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PIRANDELLO</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lul că nici până azi nu s-a rostit un cuvânt cuprinzător, larg definitoriu – nu definitiv, ceea ce ar fi cu neputinţă în istoria literară – asupra operei dramatice a lui Pirandello derivă atât din parţialitatea, din caracterul aproape dinadins limitat al criteriilor şi metodelor de cercetare, cât şi din aparenta imposibilitate de a găsi o „cheie” unică, de a fixa un unghi de observaţie general, care să aducă dintr-o dată sub ochiul criticului imaginea complexă, panoramică a acestei opere, aşa cum anumite lentile şi procedee fotografice moderne reuşesc să surprindă, rotund, ansamblul unui întreg cadru, cu elemente de prim plan, dar şi cu detalii mai ascunse. Plecând de la o declaraţie uşor ambiguă a dramaturgului, o serie de cercetători – începând cu Adriano Tilgher – l-a definit filozof, „poet al problemei centrale”, dialectician al antitezei viaţă-formă. „Mă număr printre acei scriitori – spusese Pirandello – care nu se mulţumesc cu gustul de a povesti o întâmplare sau de a descrie un personaj, ci, pe lângă acest gust, simt şi o nevoie spirituală mai profundă, datorită căreia nu admit figuri, întâmplări, peisaje care să nu se îmbine, ca să zic aşa, cu un anumit sens al vieţii şi care să nu dobândească totodată o valoare universală. Sunt scriitori de natură mai curînd filozofică. Am nenorocul de-a aparţine acestora din urmă.” Dar, vădit speriat de speculaţiile făcute pe marginea acestor cuvinte (şi care aveau să ducă la răspândirea, mereu confuză, a conceptului de „pirandellism”, ca viziune filozofică aparte), Pirandello însuşi a căutat, în repetate rânduri, să pună lucrurile la punct; în ciorna pregătită pentru o discuţie publică despre teatrul său, nota: „Iată-mă aici, gata să răspund la întrebările pe care veţi binevoi să mi le adresaţi. În legătură cu teatrul sau chiar şi în jurul a caca ce, din păcate, unii obişnuiesc să numească gândirea mea filozofică, deşi eu nu mi-am asumat nici o responsabilitate filozofică, înţelegând întotdeauna să fac artă, după puterile mele, iar nu filozofie” (Foglietti)1. Despre filozofi avea, încă din tinereţe, o părere proastă şi-i ironiza în butade uneori facile: „Ah, filozofii au fost, sunt şi vor fi în toate timpurile nişte poltroni. Bucuros le-aş adresa acel motto brutal, pe care un împărat al Austriei îl repeta cu privire la poeţi: „Poeţii sunt o familie de bolnavi, a cărei meserie e de-a răspândi mâhnirea printre oameni”. Fără doar şi poate aş fi început prin a-l exclude pe Platon însuşi din republica sa ideală.” (Arta şi conştiinţa de azi, II, 1893). Pirandello se simte esenţialmente artist, minat să cunoască viaţa, să ardă la căldura vetrei sale fierbinţi, mai curînd decât să reflecteze asupra ei: „Arta o, în sfârşit, viaţă, nu raţionament. Or, toţi întemeietorii de sisteme filozofice îl condamnă pe artist să cugete în loc să trăiască” (Fogli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în care critica italiană, mai ales, a îndreptat discuţia a fost aceea menită să stabilească raportul tematic şi de valori dintre opera narativă şi opera dramatică a lui Pirandello. Problema e, indiscutabil, reală şi critici ca Arnaldo Frateili, Alberto Spaini şi îndeosebi Vito Pandolfi, sau scriitori ca Guido Piovene, i-au trasat cu acuitate făgaşul analitic. Bineînţeles că „fără naratorul Pirandello, n-ar fi existat niciodată dramaturgul Pirandello” (Frateili)2; bineînţeles că „geneza teatrului lui Pirandello trebuie căutată în opera sa narativă” (Pandolfi)3, dar are dreptate Piovene când atrage atenţia asupra modului tendenţios al unor istorici şi exegeţi de a-l micşora pe autorul dramatic, în favoarea prozatorului: „Iată o altă teză, poate mai vicleană, dintre tezele reductive cu care s-ar dori să se demonstreze că partea mai puţin importantă a operei lui Pirandello [teatrul] a avut o rezonanţă mai mare în lume; ar reieşi, astfel, dovada că o asemenea rezonanţă are ceva echivoc sau cel puţin ceva exagerat, că măsura amplă a judecăţii mondiale e falsă, că trebuie să ne aţinem la măsura strânsă a criticii de la noi de-acasă. B, desigur, adevărat că în prozatorul Pirandello se găseşte întreaga substanţă a tot ceea ce Pirandello avea de spus; dar nu e legitim să se tragă concluzia că, în teatru, Pirandello n-a fost decât un soi de popularizator al lui însuşi, al lucrurilor rostite mai bine în altă par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ile: fragmente, însemnări, publicate de Corrado Alvaro In „Nu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Râul Rădice, Pirandello e ii teatro (Pirandelloşi teatrul); în „La Biennale di Venezia 43”, aprilie-iun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 Pandolfi, Racconto e dramma în Pirandello (Povestire şi dramă la Pirandello), în „TI Dramma” nr. 304, ianua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are ţinută de Guido Piovene cu prilejul celei de-a 25-a comemorări a morţii lui Pirandello, Teatro Valle, Rom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vrut să explice opera prin biografia scriitorului – mai ales prin vicisitudinile căsniciei cu Antonietta Portulano, care şi-a sfârşit zilele într-o casă de sănătate – şi au crezut că descoperă „fermenţii din care s-au născut cele mai deconcertante lucrări dramatice în misterioasa solitudine, în suferinţele de nespus ale lui Pirandello şi ale fiilor săi”. Greşeala provine, în acest caz – aşa cum arată Alberto Spaini1 – din părerea că înseşi faptele narate de Pirandello ar fi autobiografice, şi nu „modul chinuit cu care priv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egeţii cei mai iluştri ai teatrului pirandellian, cel care a reuşit să pătrundă în esenţă – chiar dacă uneori numai prin ipoteze sa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ndoială, Antonio Gramsci2. Ga nimeni altul, gânditorul marxist a scos în relief valoarea şi bogăţia artistică a „raţiei de piese siciliene”, dialectale, considerând Liolă drept o adevărată capodoperă. Dar Gramsci a cunoscut numai o parte din teatrul lui Pirandello, n-a apucat să se rostească în legătură cu semnificaţia celor Şase personaje In căutarea unui autor şi, fireşte, n-a mai ajuns să citească Uriaşii munţilor, ultima creaţie de vârf a scriitorului din Girgenti, care e totodată şi o explicitare finală a poeticii piran-de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nici cercetătorii care să încerce desprinderea unei poetici, a unei viziuni coerente din punct de vedere dramaturgie. Dintre aceştia, Mario Baratto îşi pune tocmai întrebarea dacă se poate vorbi azi despre teatrul lui Pirandello ca despre un tot închegat, unde să fie uşor ca, plecând de la oricare dintre piese, să reconstitui „sistemul intelectual şi artistic al autorului”3. Răspunsul lui Baratto e negativ, criticul rămâne perplex în faţa „unui ansamblu teatral derutant, care, de la o piesă la alta, îneîntă prin îndrăzneală sau irită prin banalitate”. Solicitând, unul după altul, textele pirandelliene, Baratto ajunge la concluzia că se pot repera mai multe „teatre” la Pirandello, dar nu în sensul observaţiei lui Gramsci (tripla ipostază a scriitorului: sicilian-italian-european), ci bazându-se pe succesiunea şi suprapunerea de procedee ale dramaturgului (de la naturalism la un teatru de idei, la un teatru intelectualist şi apoi la mituri). In ceea ce, de fapt, constituie fazele, etapele fireşti sau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irandello o della castită (Pirandello sau despre castitate), „II Dramma” nr. 362-363, noiembrie-dece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I teatro di Pirandello (Teatrul lui Pirandello) din voi. Letteratura e vita nazionale (Literatură şi viaţă naţională), ed. Einaudl, Torino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Baratto, Le thiatre de Pirandello (Teatrul lui Pirandello), în voi. RialUme etpoisieau theatre (Realism şi poezie în feafru,), Editions du Centre National de recerche scientifique, Paris, MCM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esia autorului, Baratto surprinde un motiv al lipsei de unitate şi de coerenţă. Lăsând la o parte ineficacitatea metodei de a încerca identificarea întregului cu partea, adică a ansamblului unei opere cu piesa considerată izolat (metodă, credem, greu de aplicat oricărui scriitor), suntem de părere că Baratto a greşit neglijând, în căutarea „sistemului unitar”, scrierile teoretice ale lui Pirandello. Fiindcă Pirandello a fost unul din acei autori care au şi meditat asupra artei lor: elementele poeticii sale sunt răsfirate de-a lungul întregii activităţi de prozator şi dramaturg, cu anumite principii care revin uneori ca nişte „leit-motive” într-o serie de eseuri, iar alteori acestea din urmă se continuă unul pe altul, până la rotunjirea unei problematici. „Sistemul intelectual şi artistic” al lui Pirandello nu trebuie căutat şi reconstituit doar din paginile prefeţei la Şase personaje, în ceea ce priveşte dramaturgia, sau din replicile doctorului Hinkfuss din Astă seară se improvizează, în ceea ce priveşte arta spectacolului, ci în egală măsură din multiplele luări şi limpeziri de poziţie, pe care Pirandello le făptuieşte încă de la începutul carierei sale de literat, în vremea când încă nu scria teatru, într-o suită de articole, eseuri, studii, conferinţe şi însemnări, apte să ne ofere imaginea unui credo artistic suficient de conturat, a unei ars poetica articulate cu suficientă rigoare în punctele ei nodale, ca şi în numeroase detalii de fineţe. Ele constituie un aspect de care critica şi istoria literară au ţinut mai puţin cont sau le-au considerat întâmplător, de la caz la caz. Dimpotrivă, însumarea lor în examenul critic, ca şi în judecăţile de valoare, poate lumina mai decis anumite colţuri obscure, iraţionale, anumite tendinţe şi caracteristici ale operelor de artă concrete. Cu alte cuvinte, e vorba de a-l readuce pe Pirandello cât mai aproape de Pirandello, opera sa teatrală, dramele şi comediile sale – cât mai aproape de gândirea estetică a celui care le-a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lor fragmentar şi de multe ori ocazional (cu excepţia studiului despre umorism), reflexiile lui Pirandello despre literatură şi artă au o anumită unitate şi coerenţă, ele gravitează în jurul câtorva motive-pilot constante, chiar dacă în lucrările dramatice unele vor deveni precumpănitoare, iar altele se vor estompa. Unul din aceste motive, de inspiraţie desanctisiană, e al dublei linii de evoluţie a literaturii italiene: „De-a lungul întregului drum al literaturii noastre se desfăşoară – net distincte şi aproape paralele – următoarele categorii de scriitori, pe care le putem urmări, alăturate sau opuse, de la origini până în zilele noastre: Dante şi Petrarca; Machia-velli şi Guicciardini; Ariosto şi Tasso; Manzoni şi Monti; Verga şi D'Annunzio” (Discursul despre Verga la Academia Italie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sese enunţată, de fapt, mai înainte, cu referire la teatru şi la modalitatea construcţiei dramatice: „Două linii foarte distincte şi aproape paralele se desfăşoară de-a lungul întregului drum al istoriei noastre literare; două stiluri: unul al cuvintelor şi celălalt – al lucrurilor; putem să le urmărim pas cu pas, alăturate şi opuse, până în zilele noastre; Dante şi Petrarca, Machiavelli şi Guicciardini, Ariosto şi Tasso, Manzoni şi Monti, Verga şi D'Annunzio. La unii, cuvântul propune lucrul, un cuvânt ce nu sevreavalabil decîtexprimînd lucrul, astfel ca între lucru şi cititor sau spectator, cuvântul să dispară şi să rămână acolo, nu în calitate de cuvânt, ci de lucru propriu-zis. La ceilalţi, lucrul nu are o valoare în sine, ci prin felul cum e rostit; apare mereu literatul care vrea să ne arate cât e de iscusit în a-l rosti, chiar şi atunci când nu ni se dezvăluie. La cei dintâi, o construcţie pe dinăuntru.; la-cei de al doilea, o construcţie pe din afară.” (Dialectalitate, 1921). Este, în linii mari, distincţia pe care o va opera Gramsci între „conţinutişti” şi „caligrafi”1. Pirandello se alătură întru totul primei categorii, considerându-se un continuator al ei. Pentru el, ceea ce are precădere în literatură şi în teatru, e „lucrul”, faptul, conţinutul, adică viaţa. Referindu-se la opera dramatică a lui D'Annunzio, Pirandello arăta, încă în 1899, că aceasta e „făcută”, iar nu „născută”, „un lucru scris, iar nu viu” (Acţiunea vorbită). In concepţia autorului nostru, arta e menită să exprime viaţa: „Că arta e, ca să zicem aşa, pulsul vieţii, că arta urmăreşte şi reflectă viaţa în fiecare mişcare şi în fiecare emanaţie a ei, este o observaţie evidentă şi indiscutabilă” (Arta şi conştiinţa de azi, III, 1893). Dar, deşi francă şi răspicată, afirmaţia aceasta rămâne generică şi abstractă, dacă n-o raportăm la o realitate istoric determinată. Care e, pentru Pirandello, de la bun început, această realitate? „Mie, conştiinţa modernă îmi oferă imaginea unui coşmar străbătut de vedenii rapide, când triste, când ameninţătoare, imaginea unei bătălii nocturne, a unui vălmăşag disperat, în care se agită o clipă şi apoi dispar, ca să apară apoi altele, mii de flamuri, în care taberele vrăjmaşe s-au amestecat şi s-au contopit, şi fiecare ins luptă pentru sine, pentru apărarea sa, împotriva prietenului şi împotriva duşmanului. Există în această imagine o continuă ciocnire de voci discordante, o agitaţie continuă. Mi se pare că totul tremură şi se clatină. Nu cred în liniştea încrezătoare a anumitor oameni. Ce o să se întâmple mâine? Suntem desigur în ajunul unui eveniment uriaş. Şi poate că se va naşte geniul care – îndreptându-şi sufletul spre furtuna ce se apropie, spre marea ce se Y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Cit., nota „Contenulisli” e „calligrafi”,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 spărgând toate stavilele şi înghiţind ruinele – va plăsmui cartea unică, seculară, aşa cum s-a întâmplat în alte vremuri” (Arta şi conştiinţa de azi, III). Sunt cuvintele unui artist răscolit de realitatea timpului său, întreţesute – în prag de nou secol – într-o viziune anticipatoare a zbuciumului şi neliniştilor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proză, şi mai ales în nuvele, Pirandello s-a apropiat, pe un front de lucru larg, de aceste frământări, reuşind chiar – aşa cum subliniază Vito Pandolfi1 – să închege „portretul unei epoci”, să compună „o frescă din cele mai elocvente, cu valoare de diagnostic pus maladiei grave de care suferă corpul social”, în teatru scriitorul nu mai obţine aceeaşi privire cuprinzătoare, acelaşi tablou panoramic al realităţii italiene în trăsăturile ei tipice. Cu trecerea anilor, pesimismul pirandellian se accentuează şi, am putea spune, se particularizează: problemele convieţuirii socialo sunt observate tot mai mult din unghiul unui individualism exasperat, dramaturgul restrângându-şi acţiunea la sondarea insului izolat, care „luptă pentru sine, pentru apărarea sa” într-o inutilă, pentru el, „căutare de certitudini, mereu strivit de forţe care-i sunt superioare şi pe care nu le poate cunoaşte”. Individul pirandellian e nevoit să-şi înăbuşe impulsurile de afirmare a personalităţii, îi e cu neputinţă să controleze viaţa şi natura, ofe-rindu-ne astfel spectacolul unei triste zbateri de „paiaţă”, ce frizează adeseori ridicolul. Într-o „scrisoare autobiografică” din 1924 – adică după publicarea celor Şase personaje şi a lui Henric al IV-lea – dramaturgul face următoarea mărturisire, ecou întărit al celei din 1893: „Eu cred că viaţa e o foarte tristă bufonadă, deoarece simţim în noi – fără să putem şti nici cum, nici de ce, nici de unde – nevoia de a ne amăgi mereu pe noi înşine, prin crearea spontană a unei realităţi (câte una pentru fiecare şi niciodată aceeaşi pentru toţi), care se dezvăluie, rând pe rând, zadarnică şi iluzorie. Cine a înţeles jocul nu mai reuşeşte să se amăgească; dar cine nu mai reuşeşte să se amăgească, nu mai poate să aibă gustul şi nici plăcerea de-a trăi. Aşa e. Arta mea e plină de compătimire pentru toţi aceia care se amăgesc; dar această compătimire nu poate să nu fie însoţită de cumplita derâdere a destinului, care-l osîndeşto pe om la amăgire. Iată, pe scurt, motivul amărăciunii artei şi vieţii mele.” Intre constatarea situaţiei confuze de la sfârşitul de veac, unde „totul tremură şi se clatină”, dar în care mai e implicat, încă, presentimentul unei posibile salvări, pe de o parte, şi pesimismul total, fără cale de ieşire, afirmat în 1924, pe de altă parte – se poate măsura, credem, evoluţia – sau in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raport cu proza narativă, în sensul arătat do Pandolfi – a dramaturgiei şi gândirii teatrale a lui Pi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Pirandello se adânceşte conştiinţa contradicţiei dintre idealurile abandonate ale societăţii italiene de după unirea din 1860 şi imobilismul ce domină existenţa ei concretă, între ceea ce este de fapt omul şi ceea ce ar vrea să fie, neizbutind decât cel mult să pară – are loc un laborios proces de abstragere şi de interpretare sui generis a fenomenelor de viaţă. Individul social devine pentru scriitor obiectul unei analize de mecanism psihologic, singularizat, izolat, cu rădăcini nu atât în humusul realităţii, al unei istorii concret analizabile, cât în zonele abisale ale conştiinţei. În nuvelistică, „desenul psihologic e adesea neglijat, din gustul de a povesti fără ocoluri sau de a căuta un adevăr inedit şi deconcertant”, cum arată Pandolfi; în teatru, dimpotrivă, efortul expresiv se concentrează tocmai pe acest desen psihologic: dai1 nu ca rezultat al unei operaţii de reflectare, ci al uneia de refracţie, adică de frângere şi descompunere a imaginii. Având ca punct de plecare dualismul pirandellian exprimat în formula antitetică Viaţă-Formă – unde viaţa are semnificaţia unui flux continuu, tulbure şi nestatornic, care se înnoieşte în fiece clipă, iar forma reprezintă un sistem de construcţii mentale, care, dimpotrivă, tind să stăvilească, să oprească şi să cristalizeze acest flux al vieţii – Adriano Tilgher a codificat, cel dintâi, pirandellismul: „Dualism al Vieţii şi al Formei sau Construcţiei; necesitatea Vieţii de a se turna într-o Formă şi imposibilitatea de a se epuiza în această Formă; iată motivul fundamental care subsistă în toată opera lui Pirandello şi-i conferă o unitate de fier şi o viziune organică”. Pentru Tilgher – în numele lui Pirandello – într-o asemenea viziune nu mai are loc caracterul dramatic, în accepţia tradiţională a termenului. Individul nu mai dispune de o singură personalitate, fiindcă aceasta nu e decât o ipostază dintr-un număr de ipostaza, o Formă efemeră în care Viaţa încearcă, rând pe rând, şi fără succes, să se statornicească; c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onsideră a fi unul pentru sine – e de fapt o sută de mii pentru cei din jur, fiecare construindu-şi o imagine diferită despre fiecare (exemplu tipic, Doamna Morii, una şi două). Astfel,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 devine în dramele şi comediile pirandelliene o entitate multiplă şi contradictorie, el există doar aşa cum pare în ochii şi în conştiinţa celorlalţi. Unde e adevărul? În opiniile unora, în opiniile altora? De aici, concluzia în cheie de scherzo: este aşa cum vi se pare sau, ca în titlul binecunoscut, Aşa e (dacă vi se pare). Asistăm la un ascuţit proces de destrămare a caracterului dramatic, destrămare ce se va adânci până la anulare, în actuala literatură 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determinat pe unii cercetători să vorbească de „anti-drama”, dacă nu chiar de „anti-toatrul” lui Pirandello.) Să nu uităm, însă, că îndepărtarea de intuiţia tradiţională a personajului şi a dramei s-a produs încă mai înainte, prin scepticismul zbuciumat alluiStrind-berg şi prin Cehov, cu care – după opinia noastră – Pirandello are mai multe afinităţi decât e dispusă critica literară să accepte. În acest cadru, scriitorul italian se înscrie printr-o procedare proprie, originală, la baza căreia stă exploatarea teatrală a antinomiei rezumate în rîn-d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şi găsesc ecoul şi în gândirea teoretică a lui Pirandello. „Nu e vorba de-a imita sau de-a reproduce viaţa – arăta scriitorul în articolul Teatru şi literatură din 1918 – asta din simplul motiv că nu există o viaţă care să fie o realitate în sine, de reprodus cu caracterele ei proprii: viaţa e un flux continuu şi indistinct, şi nu are altă formă decât aceea pe care i-o dăm rând pe rând noi, variabilă la infinit şi mereu schimbătoare. {In realitate, fiecare om îşi creează pentru sine propria sa viaţă: dar această creaţie, din păcate, nu e niciodată liberă, nu numai pentru că se supune tuturor nevoilor naturale şi sociale care limitează lucrurile, oamenii şi acţiunile lor, îi deformează, îi situează în contradicţii menite să-i ducă la faliment şi la o cădere mizeră; nu e niciodată liberă şi pentru că, în crearea propriei vieţi, voinţa noastră tinde aproape totdeauna, ca să nu spun chiar totdeauna, din motive de utilitate practică, la dobândirea unei condiţii sociale etc, care determină acţiuni interesate şi constrânge la renunţări sau la îndatoriri ce constituie în mod firesc limitări ale libertăţii.” Aceste „acţiuni interesate”, aceste „motive de utilitate practică”, aceste „renunţări” şi „limitări ale libertăţii” duc la cristalizarea unui conformism artificial, fictiv, produs în mod superficial pentru interesele unui mic grup sau ale unei clici, un conformism „esenţialmente iezuit”, cum spunea Gramsci. Împotriva unui asemenea conformism – dominant în societatea italiană a timpului – se răzvrăteşte Pirandello şi nu e de mirare că s-au găsit exponenţi ai burgheziei şi ai bisericii catolice, care n-au văzut cu ochi buni teatrul pirandellian (de la Liolă – scos de pe afiş în urma demonstraţiilor duşmănoase ale tinerilor catolici din Torino – la „scandalul” celor Şase personaje). Dar, o dată cu incisivitatea gândirii pirandelliene, cu motivele ei de critică mai mult sau mai puţin directă, se vădesc aici şi limitele acestei gândiri. Pentru că acelaşi Gramsci – contemporan cu Pirandello – atrage atenţia asupra unui alt fel de conformism, raţional, răspunzând necesităţii şi însemnând, de fapt, socialitate, adică „un dat obiectiv şi universal, aşa cum nu poate să nu fie obiectivă şi universală „necesitatea” pe care Se înalţă edificiul libertăţii”1. Un asemenea înţeles îi scapă, însă, lui Pirandello şi de aceea piesele sale (sau eseurile sale dramaturgice, cum au mai fost numite) se opresc la un prim gest de revoltă, de indignare morală, ce nu dobândeşte un caracter de socialitate, tocmai pentru că o ignoră, transferându-se în planul unui psihologism metafizic. Critica formulată la adresa societăţii contemporane do teatrul pirandellian îşi pierde astfel tensiunea istorică, obiectivă, se fragmentează, acţionând mai mult prin luminarea în adâncime a unor motive psihologice, prin „vârfuri explozive”. Astfel se justifică atât observaţia lui Gramsci, care vede în unele piese pirandelliene (cum ar fi Voluptatea onoarei), „tot atâtea grenade de mâna care explodează în minţile spectatorilor şi produc prăbuşirea banalităţilor, ruinarea unor sentimente, a unor gânduri”2; cât şi aceea a lui Adriano Tilgher, care consideră că „trecerea lui Luigi Pirandello prin teatrul italian a produs efectele unui bombardament de artilerie g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mposibilitatea unei alte aşezări umane şi sociale, pentru Pirandello nu există reacţii solidare, nu se încheagă acţiuni comune de clasă; asistăm doar la „acomodări” individuale, omul fiind părăsit şi părăsindu-se în voia propriului său destin. Şi totuşi, oamenii continuă să trăiască în comun, viaţa îi pune în contact pe unii cu ceilalţi; dar în asemenea împrejurări ei nu se înfăţişează cu adevăratul lor chip, în entitatea lor autentică; ieşind în lume, oamenii îşi pun măşti, îşi disimulează permanent gândurile şi sentimentele, „din motive de utilitate practică”. Or, teatrul lui Pirandello -cu titlul general de Măşti nude – tinde spre smulgerea acestor „obraze” postise, spre denunţarea veleitarismului iluzoriu al personajelor şi a marasmului lor intelectual şi moral. Nu pentru a le pune, însă, în legătură cu cauzele fundamentale – istorice, politice, economice, sociale – care le-au determinat, ci doar pentru a râde amar de ele şi pentru a plânge totodată la căpătâiul lor. Deşi pleacă întotdeauna de la fapte concrete de viaţă, uneori chiar de la fapte de cronică măruntă, teatrul şi poetica piran-delliană urmăresc conturarea unui climat, adică nu atât reflectarea şi interpretarea obiectivă a unei realităţi, cât condensarea unei stări de spirit, fără o linie desluşită de cauzalitate, ci pe o lin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Cit., nota Sinceriţa (o spontaneilă) e disciplina (Sinceritate Isauspon-tnneilatel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 cronica teatrali Ia 11 piacere dell'oneslă (29 noiemb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iano Tilgher, In studiul Umanită e disumanită nell'arle di Pirandello (Omenie şi neomenie în aria lui Luigi Pirandello), Studi sul teatro contempomneo (Studii despre teatrul contemporan), Rom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frântă, obţinută printr-un joc special de oglinzi. Acest joc de oglinzi poartă, în concepţia lui Pirandello, numele de um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crie studiul intitulat, tocmai, Umorismul (1908), Pirandello îşi anunţă viitoarea, faimoasa teorie a dedublării în introducerea la romanul L'illusirissimo de Alberto Cantoni1, un scriitor pe care-l socoteşte propriul său maestru, numindu-l „un critic fantastic”, adică un umorist adevărat, care e întotdeauna criticul propriului său sentiment. Analizând opera lui Cantoni şi oprindu-se îndeosebi la povestirea Demonul stilului şi la capodopera scriitorului, Un rege umorist, Pirandello formulează următoarea definiţie: „Umorismul e un fenomen de dedublare în însuşi actul concepţiei; e ca o Hermă bicefală, care râde cu o faţă de plânsul celeilalte feţe. Reflexia devine un fel de spiriduş care demontează mecanismul imaginii, al fantoşei înjghebate de sentiment; îl demontează ca să vadă cum e făcut pe dinăuntru; descarcă arcul şi întreg mecanismul scârţâie din cauza aceasta, spasmodic”. Ideea e reluată şi dezvoltată în Umorismul, unde, după un preambul cu caracter istoric, autorul adânceşte – pe baza analizei unor opere clasice, în special a lui Cervantes – problema reflectării specifice în scrisul umoristic. Am ajuns, astfel, la sâmburele viziunii pirandelliene despre artă şi, de aceea, pentru o mai complexă înţelegere a ei, socotim oportună citarea unor fragmente mai ample: „Diferitele tendinţe ce caracterizează personalitatea ne fac să ne gândim în mod serios că sufletul individual nu e unul singur. Cum să susţinem, într-adevăr, că e unul, dacă pasiunea şi raţiunea, instinctul şi voinţa, tendinţele şi idealurile, constituie, într-un fel, tot atâtea sisteme distincte şi mobile, care fac ca individul – trăind când unul, când altul din ele, când un compromis între două sau mai multe orientări psihice – apare ca şi cum în el există mai multe suflete deosebite şi chiar opuse, mai multe şi opuse personalită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observa Pascal, care să se deosebească mai mult de un alt om, decât de sine însuşi în succesiunea timpului. Simplitatea sufletului contrazice conceptul istoric al sufletului uman. Viaţa sa e echilibru instabil; e o continuă deşteptare şi aţipire de afecte, de tendinţe, de idei; o fluctuaţie neîncetată între termeni contradictorii, o oscilaţie între poluri opuse, ca speranţa, frica, adevărul şi falsul, frumosul şi urâtul, dreptatea şi nedreptatea şi aşa mai departe. Dacă în imaginea întunecată a viitorului se desenează dintr-odată un luminos plan de acţiune sau licăreşte nedesluşit floarea bucuriei, nu întârzie să apară – răzbunând drepturile experienţei – gândul trecutului, nu arareori mohorât şi trist; sau intervine, pentru a înfrâna zglobia fantezie, simţul ursuz al prezentului. Această luptă de amintiri, de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Un critico fantastico (Un critic fantastic), apărut iniţial în „Nuova Antologia”,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e, de presimţiri, de percepţii, de idealuri, poate fi închipuită ca o luptă între suflete care-şi dispută stăpânirea definitivă şi deplină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înalt funcţionar, care se crede şi, sărmanul, este chiar, un gentilom. Domină, în el, sufletul moral. Dar într-o bună zi, sufletul instinctiv, care e ca o fiară primară cuibărită în străfundurile fiecăruia din noi, dă cu piciorul sufletului moral şi acest gentilom fură. Oh, el însuşi, sărmanul, imediat după aceea, e cel dintâi care rămâne uimit, plânge, se întreabă pe sin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am putut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 furat. Şi celălalt, de colo? Om cumsecade, chiar foarte cumsecade: da, domnilor, a ucis. Idealul moral constituia, în personalitatea sa, un suflet în contradicţie cu sufletul instinctiv şi, în parte, cu cel afectiv sau pasional; constituia un suflet dobândit în luptă cu sufletul moştenit, care, lăsat o clipă în voia lui, a ajuns dintr-odată la fur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flux continuu pe care noi încercăm să-l oprim, să-l fixăm în forme statornice şi determinate, înăuntrul şi în afara noastră, deoarece noi înşine suntem deja forme care se mişcă în mijlocul altor forme imobile şi care, totuşi, pot urma fluxul vieţii până când, încremenind puţin câte puţin,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încetinită şi ea – încetează. Formele în'care căutăm să oprim, să fixăm în noi înşine acest flux continuu, sunt conceptele, sunt idealurile faţă de care vrem să ne păstrăm consecvenţi, toate ficţiunile pe care ni le creiem, condiţiile, starea în care tindem să ne statornicim. Dar înăuntrul nostru, în ceea ce numim suflet şi care e viaţa în noi, fluxul continuă, indistinct, pe sub zăgazuri, dincolo de ţărmurile pe care ni le impunem, alcătuindu-ne o conştiinţă, construindu-ne o personalitate, în anumite momente furtunoase, cotropite de flux, toate aceste forme fictive se prăbuşesc într-un mod mizer; şi chiar ceea ce nu curge pe sub zăgazuri şi dincolo de ţărmuri, ci ni se dezvăluie desluşit şi a fost analizat cu grijă în afectele noastre, în îndatoririle pe care ni le-am impus, în deprinderile pe care ni le-am trasat, în anumite momente se revarsă şi răstoar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lete neliniştite, aproape într-o stare de continuă topire, care refuză să se închege la loc, să încremenească în cutare sau cutare formă de personalitate. Dar chiar şi pentru cele mai liniştite, care s-au tolănit într-o formă sau alta, topirea e mereu posibilă: fluxul vieţii există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entru toţi, poate să reprezinte uneori un chin, faţă de sufletul care se mişcă şi se topeşte – însuşi corpul nostru, fixat pentru totdeauna în trăsături imuabile. Oh, de ce trebuie să fim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uneori, privindu-ne în oglindă – cu faţa asta, cu trupul ăsta? Ridicăm o mână, inconştient; iar gestul ne rămâne suspendat. Ni se pare straniu că l-am făcut chiar noi. Ne vedem t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lipe de linişte lăuntrică, în care sufletul ni se despoaie de toate prefăcătoriile obişnuite, iar privirile noastre devin mai ascuţite şi mai pătrunzătoare, ne vedem pe noi înşine în viaţă – şi viaţa în ea însăşi – aproape într-o goliciune aridă, neliniştitoare; ne simţim cuprinşi de o impresie ciudată, de parcă, într-o singură clipită, ni s-ar limpezi o realitate diferită de cea pe care o percepem deobicei, o realitate care trăieşte dincolo de vederea umană, în afara formelor raţiunii umane. Cu o mare luciditate, contextul existenţei cotidiene, aproape suspendat în golul liniştii noastre lăuntrice, ne apare lipsit de sens, lipsit de scop; şi această realitate diferită ne apare groaznică în cruzimea ei nepăsătoare şi misterioasă, pentru că toate obişnuitele şi fictivele noastre legături de sentimente şi de imagini s-au separat şi s-au dezagregat în ea. Golul lăuntric se lărgeşte, depăşeşte limitele corpului nostru, devine un gol din jurul nostru, un gol ciudat, ca o oprire a timpului şi a vieţii, ca şi cum liniştea noastră lăuntrică s-ar scufunda în abisurile misterului. Printr-un efort suprem încercăm atunci să redo-bîndim conştiinţa normală a lucrurilor, să reînnodăm cu ele legăturile obişnuite, să reconectăm ideile, să ne simţim din nou vii ca mâi înainte, ca deobicei. Dar nu mai putem avea încredere în această conştiinţă normală, în aceste idei reînnodate, în acest sentiment obişnuit al vieţii, pentru că ştim că sunt o amăgire a noastră, ca să trăim şi că dedesubtul lor e altceva, pe care omul nu poate să-l privească fără să moară sau să înnebunească. A fost doar o clipă; dar mai dăinuie multă vreme impresia unui vârtej, în contrast cu stabilitatea, atât de zadarnică, a lucrurilor; aparenţe ambiţioase sau mizere. Atunci, viaţa, care se învârteşte, măruntă, obişnuită, printre aceste aparenţe, ni se pare că nici nu mai există cu adevărat, că e un fel de fantasmagorie mecanică. Cum să-i mai dăm importanţă? Cum să-i mai purtăm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hiar şi la bătrâneţe, poartă mereu febra în el: delirează şi nu-şi dă seama; nu poate să nu-şi confecţioneze o atitudine, chiar faţă de sine însuşi, într-un fel sau altul, şi îşi închipuie o mulţime de lucruri pe care simte nevoia să le creadă adevărate şi să l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în acest sens, o anume maşinuţă infernală, pe care natura a ţinut să i-o dăruiască, potrivind-o înăuntrul lui, pentru a-i da o dovadă palpabilă de bunăvoinţă. Pentru salvarea lor, oamenii ar fi trebuit s-o lase să ruginească, să n-o clintească din loc, să nu se atingă niciodată de ea. Ţi-ai găsit! Unii s-au arătat atât de trufaşi şi de fericiţi că o posedă, încât s-au pus de îndată s-o perfecţioneze, cu un zel înverşunat. Iar Aristotcl a şi scris o carte despre ea, un mic şi graţios tratat, folosit şi azi în şcoli, pentru ca fragedele vlăstare să înveţe repede şi temeinic să se zbenguie cu ea. E un fel de pompă cu filtru, care face legătura între creier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ilozofi o numesc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ompează, cu ajutorul ei, sentimente din inimă şi extrage idei. Trecând prin filtru, sentimentul pierde tot ce are cald şi tulbure: se răceşte, se purifică, se i-de-a-li-zea-ză. Un biet sentiment, trezit de o întâmplare particulară, de o împrejurare oarecare, deseori dureroasă, pompat şi filtrat de creier cu ajutorul acestei maşinuţe, devine idee abstractă generală; şi ce urmează? Urmează că nu trebuie să ne mâhnească doar întâmplarea aceea particulară, împrejurarea aceea trecătoare; ci trebuie să ne otrăvim viaţa şi cu extractul concentrat, cu sublimatul coroziv al deducţie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o idee, o noţiune absolută despre viaţă, ci un sentiment schimbător şi variat, după timpuri, după caz, după noroc. Or, abstrăgând ideile din sentimente, logica tinde să fixeze tocmai ceea ce e mobil, schimbător, fluid; tinde să dea o valoare absolută celor ce nu sunt decât relative. Şi agravează o maladie, dinainte gravă prin ea însăşi. Pentru că prima rădăcină a maladiei noastre stă tocmai în acest sentiment pe care-l avem despre viaţă. Arborele trăieşte şi nu simte: pentru el, pământul, soarele, aerul, lumina, vântul, ploaia, nu sunt lucruri care să fie în afara substanţei sale. In schimb, omului i-a fost hărăzit, încă de la naştere, 'acest trist privilegiu de a se simţi trăind, cu frumoasa iluzie ce reiese de aici: aceea de a lua drept realitate din afara lui, sentimentul său lăuntric al vieţii, schimbător şi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a, ca toate celelalte construcţii ideale sau iluzorii, tinde să fixeze viaţa: o fixează într-un moment sau în anumite momente: statua într-un gest, peisajul într-un aspect temporar, neschimbat. Dar perpetua mobilitate a aspectelor succesive? Dar starea de topire continuă în care se afl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general, abstrage şi concentrează, adică surprinde şi reprezintă idealitatea esenţială şi caracteristică atât a indivizilor, cât şi a lucrurilor. Dar, umoristului i se pare că toate acestea simplifică prea mult natura şi tind să facă viaţa prea rezonabilă sau cel puţin prea coerentă. Pentru umorist, cauzele, în viaţă, nu sunt niciodată atât de logice, de ordonate, ca în operele de artă comune, unde totsl e, în fond, combinat, ticluit, ordonat, conform scopurilor pe care şi le-a propus scriitorul. Ordinea? Coerenţa? Dar dacă avem înăuntrul nostru câte patru, cinci suflete luptând între ele: sufletul instinctiv, sufletul moral, sufletul afectiv, sufletul social? Conştiinţa noastră îşi dă o atitudine după cum domină unul sau'celălalt; iar noi socotim ca valabilă şi sinceră acea interpretare fictivă despre noi înşine, despre fiinţa noastră lăuntrică pe care o ignorăm, deoarece nu se manifestă niciodată pe de-a întregul, ci când într-un fel, când într-altul, după cum se desfăşoară întâmpl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oet epic sau dramatic poate să reprezinte un erou ai său, în care să se arate lupta dintre elemente opuse şi respingătoare; dar el va compune un caracter cu aceste elemente şi va ţine să ni-l prezinte coerent în fiecare act al său. Ei bine, umoristul face exact invers: el descompune caracterul în elementele sale; şi în timp ce poetul epic sau dramatic va căuta să-l prezinte coerent în fiecare act, umoristul se amuză reprezentându-l în incongru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ul nu recunoaşte eroi; sau, mai bine zis, lasă ca ei să fie reprezentaţi de alţii; în ceea ce-l priveşte, el ştie ce anume e legenda şi cum se plăsmuieşte ea, ce anume e istoria şi cum se plăsmuieşte aceasta: nişte compoziţii, mai mult sau mai puţin ideale, cu atât mai ideale, poate, cu'cît au mai multe pretenţii de realitate; compoziţii pe care el se amuză să le descompună; dar nu se poate spune că e un amuzame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animal îmbrăcat – zice Carlyle în Sartor Resartus – societatea are la bază garderoba.” Iar garderoba compune şi ea, compune şi ascunde: două lucruri pe care umoristul nu l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umorismul constă în sentimentul contrariului, provocat de o activitate socială a reflexiei care nu se ascunde, care nu devine – aşa cum se petrece deobicei în artă – o formă a sentimentului, ci contrariul său, deşi urmăreşte pas cu pas sentimentul, aşa cum umbra urmăreşte corpul. Artistul obişnuit ia în seamă numai corpul: umoristul ia în seamă corpul şi umbra, şi uneori mai mult umbra decât corpul; notează toate giumbuşlucurile acestei umbre, cum se alungeşte sau cum se teşeşte, parcă dând cu tifla corpului, care de altfel nu o măsoară şi nici nu o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comice medievale ale diavolului, întâlnim un şcolar care, pentru a-şi bate joc de acesta, îl îndeamnă să-şi prindă umbra pe un zid. Cel ce a reprezentat un asemenea diavol nu era desigur un umorist. Cât valorează o umbră, umoristul ştie foarte bine: Peter Schlemihl de Chamisso ne-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orismul, părţile V şi V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ple extrase din studiul de bază al lui Pirandello, ca şi celelalte din scrierile teoretice minore, au darul să arunce o lumină mai intensă asupra formaţiei filozofice, ca şi asupra tendinţelor urmărite în proza şi, mai ales, în dramaturgia pirandelliană. Apar evidente efectele întâlnirii scriitorului-în anii studenţiei de la Bonn amRhein – cu filozofia germană, „în aspectele ei cu deosebire romantice şi tragice”. E vorba, ca să fim expliciţi, de asimilarea poziţiei metafizice a unui Schelling, după care „ideile se comportă ca sufletele lucrurilor”; de încrucişarea cu pesimismul unui Schopenhauer, pentru care „natura e extrinsecarea nu a ideii, ci a voinţei de a trăi, deci luptă şi sfâşiere continuă, fără nici un scop”, ceea ce duce la tensiune permanentă între spirit şi viaţă, bazată pe teoria „voinţei inconştiente şi a impulsului orb”; în sfârşit, e vorba de „metafizica inductivă” a lui Eduard von Hartmann, care tinde să încorporeze filozofiei anumite cuceriri ale ştiinţei moderne şi ale metodologiei acesteia. Pe un asemenea fon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olumul Saggi, poesie e scritti varii (Eseuri, poezii şi alte scrieri), îngrijit de Manlio Lo Vecchio-Musti, ed. Mondadori, Milano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ui postkantian, văzut în aspectele sale cele mai dramatice – ca şi pe fondul unei vocaţii pesimiste congenitale – Pirandello grefează ulterior studii de psihologie (de la pragmatismul lui William James la experimentalismul lui Wundt), dând curs şi organicei sale aplecări spre analiza psihologică. Lecturile tinărului Pirandello se orientează cu predilecţie spre cercetările – frecvente şi oarecum la modă în cumpăna dintre secolele XIX şi XX – de psihologie socială şi a artei. Aşa se explică voluptatea cu care scriitorul nostru îl citează pe Pellissier, care în Le mouvement litteraire contemporain (Mişcarea literară contemporană, 1901), îl acuză pe Taine de o viziune cam simplistă a sufletului uman, asupra căruia „logica şi spiritul de geometrie n-au priză; ar fi fost nevoie, aici, de spiritul de fineţe, care-i lipsea cu desăvârşire lui Taine”; semnificative sunt, de asemenea, referirile abundente la cartea lui Giovanni Marchesini, Le finzioni dell'anima (Prefăcătoriile sufletului, 1905), pe marginea căreia Pirandello face următoarea reflexie: „Ce sunt, în fond, raporturile sociale ale aşa-numitei convenienţe? Consideraţii de calcul, unde moralitatea e aproape întotdeauna sacrificată”, în timp ce oamenii iau de multe ori drept sentiment moral, ceea ce de fapt nu e decât un sentiment de convenienţă, adică de calcul, în aceeaşi ordine de idei se înscriu speculaţiile psiho-fiziologice pe care Pirandello le extrage din Les alterations de la personnalite (Alterările personalităţii) de Alfred Binet: „Ceea ce cunoaştem despre noi înşine, nu e decât o parte, poate o foarte mică parte din ceea ce suntem”. Nu ne e prea greu astăzi să constatăm că, în majoritatea lor, raţionamentele spiritualiste ale lui Pirandello în legătură cu multiplicitatea „sufletelor”, ca şi teoria vieţii ce refuză să se lase fixată în forme încremenite, sunt private de un suport ştiinţific riguros. Reţinând, însă, termenul cel mai viu, pozitiv, din aceste scrieri – viziunea unei existenţe în mişcare, potrivnică mentalităţii inerte şi convenţionale – e bine să nu pierdem din vedere că Pirandello nu strânge toată această zestre pentru a-şi crea un sistem filozofic propriu-zis, ci pentru a-şi fundamenta cel mult o concepţie despre artă, crezul artistic al unui umorist, cum s-a considerat mereu a fi. Scriitorul îşi organizează datele studiilor sale de psihologie în favoarea modalităţii de a construi dramatic. Ele îi servesc ca metodologie a analizei abisale, operate în conştiinţa personajelor, pe care le descompune în elemente contradictorii. O asemenea descompunere poartă, în ea însăşi, o grea încărcătură dramatică: individul îşi dezvăluie faţete nebănuite şi contrastante, iar ciocnirea lor îl descumpăneşte şi-l aruncă într-o adâncă nelinişte spirituală şi morală. El încearcă să acopere, să disimuleze aceste contradicţii, apelând – în relaţiile cu semenii –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 aşa cum reiese şi din butada pirandelliană – nu e disciplina filozofică (deşi e citat şi Aristotel), ci acel văl mai străveziu sau mai opac do convenienţe sau, mai limpede spus, de ipocrizii, în calitatea sa proclamată de umorist, Pirandello smulge acest văl şi-şi obligă personajele, cum spune el însuşi, să se vadă trăind. Dar finalitatea acestei operaţii o mai puţin ontologică şi mai mult etică, morală. Există, la Pirandello, aşa cum sublinia cu fineţe Natalino Sapegno, „un obscur ferment libertar”; scriitorul încearcă, prin analiza dramaturgică, să-l elibereze pe om de marasmul său moral, dezvăluin-du-i-l. Desigur, limitele teatrului lui Pirandello – ca şi ale poeticii sale – rezidă tocmai în faptul de a nu viza – şi chiar de a o nega – libertatea concretă a omului în societate: locul acestei eliberări e arta, singura în care poate să se împlinească – după el – „răscumpărarea morală” a individului, singura cu adevărat „liberă”. Această poziţie explică, în realitate, şi soluţia de „teatru în teatru” la care recurge dramaturgul în „trilogia” Şase personaje, Fiecare în felul său, Astă seară se improvizează. Văzând în teatru mijlocul ideal pentru a dezbate probleme morale ale contemporaneităţii, Pirandello îl diversifică în „trepte”, pentru a obţine o mai eficace şi mai complexă comunicare a raţionamentelor sale. Nu e vorba, aşadar, de un procedeu pur tehnic, iar titlul Questa sera şi recita a soggetto nu trebuie să deruteze. Departe de Pirandello, gândul de a reînvia spectacolul „improvizat” de tipul commedia dell'arte, despre care scriitorul a emis următoarea judecată: „Commedia dell'arte, jucată – ce-i drept – la improvizaţie, dar incapabilă să se avânte în şuvoiul unei improvizaţii autentice, nu era altceva, în fond, decât cvintesenţa locului comun, însăilată pe teme generice şi pe scheme făcute anume pentru a ne încadra în acelaşi repertoriu de fraze stereotipe, de giumbuşlucuri şi vorbe de duh tipice şi tradiţionale, de întrebări şi răspunsuri sacramentale, proto-colate ca într-un manual de maniere elegante” (Teatru vechi şi teat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e pe ceea ce însuşi autorul lornumea”ironie transcendentală”, piesele cele mai semnificative din ansamblul Măştilor nude poartă întotdeauna pecetea unei exigenţe etice, tendinţa de a restabili un echilibru, pe care viaţa nu-l poate oferi. In ciuda complicaţiilor analitice, multe din piesele lui Pirandello au la temelie o morală foarte simplă. Pornind de la fapte comune de viaţă, autorul lasă ca personajele: să-şi dezlănţuie impulsurile cele mai pătimaşe, menite, după bunul simţ curent, să ducă la un anumit deznodământ, la o anumită rezolvare; se interpune, însă, de obicei un personaj care refuză să făptuiască acţiunea sau gestul „firesc”, „logic”, pentru a le transmite altui personaj, pus – la rândui lui – în aceeaşi situaţie, dar creata artificial, la rece”. S-a remarcat, în acest sens, gustul sadic al personajelor pirandelliene de a compensa situaţiile dramatice provocate do sentimente şi de pasiuni exacerbate, prin situaţii analoge sau chiar identice, construite pe suportul raţiunii, al judecăţii lucide. (Aşa se întâmpla în Liolă, în Voluptatea onoarei, ca şi în Henric al IV-lea, începând cu Balanţa, unde morala e aceea a talionului: „Occhiu ppi ocehiu e dente ppi denti”, ochi pentru ochi şi dinte pentru dinte, dar transcrisă într-o înlănţuire de fapte feroce, de o luciditate vecină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bună dreptate Ruggero Jacobbi (în Actualitatea şi inactualitatea lui Pirandello)1 poate să afirme că – spre deosebire de Beckett, care e „un nihilist respingând umanismul” – Pirandello e „un pesimist înăuntrul umanismului”. Scriitorul italian destramă unitatea personajului de teatru, aşa cum ni l-a transmis o întreagă tradiţie, îl scoate din matca socială şi istorică, pentru a-i scruta dimensiunile psihologice, sub un impuls spiritualist. Dar spiritualismul ateu al lui Pirandello devine într-adevăr istorism malgresoi, cum arată Jacobbi, deoarece propune ipoteza unei libertăţi al cărei secret rezidă într-o victorie, socotită imposibilă, asupra naturii. Deşi teatrul nu mai reconstituie, ca şi proza, o imagine realistă a epocii sale istorice, el exprimă totuşi climatul acestei epoci, contradicţiile şi zbuciumul ei ascuns, printr-un proces de abstrager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oetica pirandelliană îşi găseşte în mare parte acoperire în opera dramatică propriu-zisă, şi, mai ales, în piesele neviciate de „pirandellism”, adică de repetarea sterilă, în gol, a unor procese intelectualiste, a unui raţionament sofisticat (s-a scris că nu degeaba Pirandello s-a născut în „Sicilia sofiştilor”!), ilustrare obosită a unor scheme fără vitalitate, pe care selecţia cuprinsă în volumul de faţă s-a străduit, fireşte,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nouă piese reprezentative, din diferitele faze ale creaţiei dramaturgice pirandelliene, apar aici, pentru prima oară în traducere românească, câteva scrieri teoretice, în intenţia de a oferi cititorului posibilitatea unei confruntări a teatrului propriu-zis cu ideile, cu meditaţiile scriitorului asupra viziunii sale estetice. Aceste scrieri sunt desigur mai numeroase în opera lui Pirandello şi au fost omise – din evidente motive de spaţiu – studii ca Umorismul sau ca Artă şi ştiinţă, eseuri ca Teatru vechi şi teatru nou, ca Ilustratori, actori şi traducători. Dar chiar şi aşa, relativ reduse ca număr, ele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irandello, ieri e oggi (Pirandello, ieri şi azi), Quaderni del Piccolo Teatro, 1, Milan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ească – printr-Un contact direct cu textul – formarea unei imagini vii şi mai complexe a autorului dramatic şi a gânditorului despre teatru. Sunt, în majoritate, articole polemice, din care reiese poziţia scriitorului în probleme de estetică teatrală, de construcţie dramatică, de limbă, de interpretare actoricească. N-am ezitat să includem şi Dacă filmul va desfiinţa teatrul, deşi unele opinii par astăzi naive, cu totul depăşite, tocmai pentru că ne-a interesat pledoaria patetică în favoarea teatrului, cu preţul unui tribut plătit unor prejudecăţi ale epocii în legătură cu filmul. Pe de altă parte, în activitatea sa practică, Pirandello şi-a revăzut atitudinea, colaborând la realizarea filmului Oţel, regizat de Walter Rut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oţind lectura pieselor, articolele din Addenda vor întregi portretul acestui scriitor care a exprimat cu eficacitate şi cu probitate de netăgăduit simptomele unui moment istoric din cele mai dramatice, pulverizând alibiurile şi ipocriziile unei societăţi care făcea tot mai iluzorie căutarea oricărei siguranţe morale. Pornind de la observarea atentă a vieţii burgheze, Pirandello i-a denunţat viciul fundamental – răspândit de sus în jos – al alienării omului. În fantezia sa contorsionată, în ţipetele disperate ale personajelor sale, sesizăm atmosfera şi rezonanţa aberantă a unei anumite perioade a secolului nostru, condiţia tragică şi grotescă deopotrivă a unei lumi cu dilemele şi contradicţiile ei, care continuă de fapt să se reproducă şi astăzi, sub alte „măşti”. În această direcţie, cuvintele lui Massimo Bontempelli, care, dintre scriitorii italieni a asimilat poate cu cea mai mare acuitate „lecţia” pirandelliană, sunt revelatoare: „Teatrul lui Pirandello e tragicul şi înaltul document şi monument al fatalităţii care, la începuturile timpurilor noi, a părut că ruinează civilizaţia umană şi toate cuceririle sale de douăzeci şi cinci de secole, prefăcând omul într-un iepure ce se învârteşte ameţitor în mica sa închisoare. Viaţa personajelor pirandelliene e grotescă şi teribilă: ele nu sunt victimele, ca la Sofocle, ale cruzimii unui Olimp ce le săgetează printre nori; nu mai sunt, ca la Shakespeare, victime ale neîmblânzirii propriilor lor patimi; nu mai sunt, ca la Ibsen, victime ale unei legi morale, pe care nu mai ştiu s-o considere decât ca o convenţie socială: sunt victime ale convingerii tulburi şi lucide în legătură cu un înspăi-mîntător gol din jurul omului, centru şi totodată cerc extrem al unui univers cu rază infinită, victime ale înlocuirii deprinderii şi acceptării virile a unei construcţii de legi, cu un „aşa e, dacă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naje în căutarea unu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exqndrq, Bărcâ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lţia ani (şi parc-ar fi ieri) de clnd în slujba artei mele sa află o sprintenă slujnicuţă, care nu e totuşi atât de nouă în meser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cam de sus, în zeflemea, iar dacă-i plac veşmintele negre, nimeni n-ar zice că nu le poartă destul de fantezist, cum nimeni n-ar crede că, oricând şi oricum, ia orice In serios, sau că vede lucrurile pe-o singură faţă a lor. Bagă mina în buzunar; trage-afară o tichie cu clopoţei, şi-o trânteşte pe vârful capului – creastă roşie – şi o zbugheşte. Azi pe-aici; mâine pe-aiurea. Şi o amuză să-mi aducă acasă – să-mi slujească la nuvele, romane şi drame – pe cei mai dezamăgiţi oameni din lume, bărbaţi, femei, copii, împotmoliţi în situaţii stranii, din care nu mai văd nici o ieşire; cu planurile lor de viaţă neîmplinite; prădaţi de nădejdile lor; şi cu care, inevitabil, e deseori foarte trist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astă slujnicuţă a mea, Fantezia, avu, acum cine mai ştie citi ani în urmă, proasta inspiraţie, blestematul capriciu, să-mi aducă în casă o întreagă familie, pescuită habar n-am de unde şi-n ce fel, dai care, credea ea, mi-ar fi putut servi subiectul unui roma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i faţă în faţă cu un bărbat pe la cincizeci de ani, în sacou negru la pantaloni de culoare deschisă, cu aerul întunecat şi ochii ne-prietenoşi ai omului pus într-o situaţie înjositoare; apoi, o femeie sul vălul ei de văduvă, care ţinea de mină, d.: -o parte, o fetiţă de patru anişori, iar de cealaltă, un băiat trecut de zece ani; o tânără impertinentă, provocatoare, tot în doliu, dar de un lux bătător la ochi, ieftin şi echivoc, tremurând de ncslăpînită minie contra bătrânului umilit şi a unui tină' de vreo douăzeci de ani, rămas mai încolo, închis în sine, ca şi cum n-ar fi putut suferi pe nimeni. In sfârşit, cele Şase Personaje, aşa cum apar acum pe scenă, la începutul piesei. Şi, când unul, când altul, dar mai cu seaniti fiecare retezând vorba celuilalt, s-au pornit să-mi debiteze jalnicele lor cazuri, să-şi strige fiecare dreptatea, să mă. Copleşească aşa cu pasiunile lor învălmăşite, cum fac şi acum, în plin rol, cu Directorul teatrului. Ce autor ar putea spune vreodată cum şi de ce în fantezia lui s-a născut unpersonaj? Misterul creaţiei artistice repetă misterul creaţiei naturale. [P femeie-şi poate dori maternitatea, din dragoste; dar singură dorinţa, oricât de fierbinte, nu-i de-ajuns. Într-o bună zi, femeia ştie r. ă devine mamă, dar care a fost clipa kotărltoare. Nu. La fel şi artistul, la sine mulţi germeni de viaţă, dar nu poatp opun” niciodată e, la un moment dat, fantezia lui a surprins tocmai unul dintre, aceşti germeni, destinat să ajungă făptură adevărată pe un plan det-kaă deasupra liinecoaseLexistnţ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zice doar că fără să le fi căutat dinainte m-am trezit cu ele, faţă-n faţă, vii să le pot atinge, vii să le pot asculta până şi răsuflarea acestor Şase Personaje prezente acum pe scenă. Şi erau acolo, fiecare cu frământarea sa ascunsă, uniţi prin naşterea şi desfăşurarea întâmplărilor în caresîrUjimestecaţi, şi aşteptând să le fac eu intrarea în lumea artei, să compun eu din persoanele lor, din pasiunile şi cazul fiecăruia, un roman, o dramă ori măcar o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vii, îşi cereau dreptul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să că mie nu-mi spune mare lucru redarea unei figuri de bărbat ori de femeie, oricât de interesantă şi caracteristică, numai de dragul de a o reda: să povestesc o anumită acţiune, veselă sau tristă, numai de dragul de a o povesti; să descriu o privelişte numai de dragul de a 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nt unii scriitori (şi nu puţini) care au această predilecţie şi – ferice de ei – nu mai caută şi altceva! Sunt scriitori structural atraşi de istoria faptică. J iDar mai sunt şi alţii care, fără asemenea gusturi, simt o nevoie spirituală mai profundă, pentru care nu există figură, întâmplare, privelişte, neîmbibată, ca să zic aşa, de o anumită semnificaţie a vieţii, prin care să ajungă la o valoare universală: sunt scriitori de o factură cu deosebire filozofi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păcate, fac parte dintr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tcst arta simbolică în care reprezentarea îşi pierde mişcarea spontana şi devine un mecanism, o alegoriejtefort inutil şi greşit înţeles, fiindcă singur faptul de a da sens alegoric unei reprezentări lasă să se înţeleagă perfect că nu ni se serveşte decât o fabulaţie, lipsită prin ea însăşi de orice adevăr, fantastic ori real, şi că nu are alt rost decât să ilustreze o idee moralizatoare oarecare. Nevoia spirituală despre care vorbesc eu nu se lasă ispitită decât rareori, şi atunci pe treapta superioară a ironiei (ca la Ariosto, de pildă), de acest simbolism alegoric. Acesta din urmă porneşte de la o idee, care devine, ori încearcă să devină, imagine; iar de partea cealaltă se caută imaginea care trebuie să rămână vie şi independentă în toată expresia ei, cu semnificaţia ce-i d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lt m-am străduit, n-am ajuns să descopăr nici o semnificaţie deosebită celor Şase Personaje. Şi consideram, deci, că n-ar avea rost să le d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în sinea mea: destul rni-am indispus cititorii cu zeci şi sute de istorii – de ce să-i mai indispun încă o dată cu înşirarea tristelor situaţii ale acestor şas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mă aşa, îi alungam de la mine. Sau, mai curînd, făceam tot posibilul să-i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Jar Ţiujlegeaha se naşte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ale spiritului meu, cele Şase Personaje şi începuseră să-şi ducă piaţa lor proprie, independentă de mine, o viaţă pe care nu mai aveam căderea să le-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timp ce mă încăpăţlnam să-i gonesc din minte, ei, aproape cu totul desprinşi de orice suport narativ, personaje ale unui roman, evadate ca prin minune din paginile respective, îşi duceau mai departe viaţa, aşa, de capul lor; plndeau câte un moment propice din existenţa mea cotidiană şi răsăreau deodată în izolarea camerei mele de lucru. Şi aşa, când unul, când altul, când doi deodată, veneau să mă ispitească, să-mi propună cutare ori cutare scenă de reprezentat ori de scris. Spuneau ce efect ar face, ce viu interes ar putea trezi o asemenea situaţie puţin comun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ă dădeam bătut o clipă şi, de fiecare dată, era de ajuns clipa mea de slăbiciune, să plec cit de cit urechea, ca ei să câştige şi mai multă vitalitate, şi mai mult relief în evidenţa lor, şi, astfel, şi mai mare putere de convingere asupră-mi. Aşa că, încet, încet, ajunsese să-mi fie din ce în ce mai greu să-mi menţin hotărârea fermă de a scăpa de ele, iar lor în aceeaşi măsură, din ce în ce mai uşor să mă atace; şi au devenit cu vremea o adevărată obsesiei Până când, în sfârşit, mi-a venit o idee, cum aş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i-am zis, de ce n-aş reprezenta ineditul caz al unui autor care refuză să dea viaţă unor personaje ale sale, născute vii în fantezia sa, şi cazul lor, al acestor personaje care, după ce li s-a insuflat viaţa, nu se resemnează să rămână în afara artei? Ele s-au şi desprins de mine; trăiesc independent; vorbesc şi se mişcă; au devenit aşadar de sine stătătoare în această luptă pe care a trebuit s-o ducă împotriva mea, pentru viaţa lor; personaje dramatice, personaje care se pot mişca şi vorbi singure; şi se recunosc ca atare; au învăţat să se apere de mine; vor şti să se apere şi de alţii 1 Atunci, poftim: să le lăsăm să ajungă acolo, ta locul destinat personajelor dramatice, unde pot să prindă viaţă: pe scenă! Şi să vedem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Şi a ieşit ceea ce era firesc să iasă: un amalgam de tragic şi de comic, de fantastic şi de realJintr-o situaţie umoristică, cu totul nouă şi foarte complexă: o dramă care, de la sine, prin personajele ei – respirând, vorbind, mişcându-se automat şi purtându-şi, suferindu-şi drama în toată fiinţa lor – cere şi ea, imperios, să fie reprezentată – spectacolul inutilei tentative a unei reprezentaţii teatrale prin surpriză. Mai Intli, uimirea bieţilor Actori dintr-o trupă de teatru – care repetă ziua o piesă, pe o scenă cu decorurile ridicate – mirarea, uluiala lor când se trezesc faţă în faţă cu cele Şase Personaje, prezenlîndu-se ca atare, în căutarea unui autor; pe urmă, repede, stârnit de leşinul brusc al Mamei cu văl de doliu, spontanul lor interes faţă de drama ei, pe care o-ntrezăresc, şi de drama celorlalţi membri aistraniH familii, dramă obscură, ambiguă, abătută vijelios pe o scenă goală, nepregătită pentru ea; şi treptat, treptat, tn crescendo, curiozitatea la izbucnirea pasiunilor în ciocnire, când la Tată, când la Fata Vitregă, când la Fiu, când la acea biată Mamă; pasiuni care încearcă, aşa cum am spus, să se întreacă una pe alta, cu o tragică furie calomniatoare. Şi iată cum cele Şase Personaje ajunse pe scenă izbutesc să arate ele însele care le este semnificaţia, zadarnic căutată de mine mai înainte, cum o dezvăluie In lupta înverşunată unul contra altuia şi a tuturor contra Directorului ori a Actorilor care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ră să ştie, în clocotul spiritelor tulburate, fiecare, căutând să se apere de acuzaţiile celuilalt, exprimă, cu pătimaşi zbuciumul său, tocmai ceea ce ani de-a rândul mi-a chinuit mie mintea: minciuna înţelegerii de la om la om, decurgând inevitabil din goliciunea cuvântului convenţional; multipla personalitate a fiecăruia, ca urmare a tuturor posibilităţilor de a fi ale fiecăruia şi, în sfârşit, tragicul, imanentul conflict între viaţa în continuă mişcare şi preschimbare şi forma ce o fixează cu rig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mai ales Tatăl şi Fata Vitregă vorbesc despre această cumplită, inatacabilă fixitate a formei lor, în care, şi unul, şi altul, văd exprimată definitiv, de neclintit, raţiunea lor de a fi, care pentru el înseamnă pedeapsă iar pentru ea răzbunare: şt şi-o apără înverşunaţi contra pozelor teatrale, contra verbozităţii superficiale a Actorilor, şi încearcă să şi-o impună vulgarului Director, care e gata să o altereze, să o adapteze aşa-ziselor exigenţe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ele Şase Personaje se prezintă pe acelaşi plan de realizare, dar nu că ar fi printre ei figuri de prim şi de al doilea plan, „protagonişti” ori „roluri de brio” – ar fi vorba atunci de o perspectivă' elementară' proprie oricărei realizări scenice sau narative – nici că n-ar fi toate, pentru ceea ce au ele de exprimat, pe deplin realizate: toate şase au atins acelaşi grad de realizare artistică, toate şase se află pe acelaşi plan al realităţii, care este totodată şi fantasticul operei dramatice. Doar că Tatăl, Fata Vitregă, ca şi Fiul, de altfel, slnt realizaţi ca raţiune, iar ca natură instinctivă – Mama; ca „prezenţă” – Băiatul, care priveşte şi face un singur gest, şi Fetiţa, cu totul lipsită de mişcare. Această situaţie creează intre ei un nou gen de perspectivă. Fără să mă gândesc, am avut intuiţia că ar trebui să-i fac să apară pe unii mai bine definiţi (artistic), pe alţii mai puţin, pe alţii abia schiţaţi, ca elemente ale unei întlmplări ce urmează să se povestească ori să se reprezinte scenic; cei mai vii, cei mai conturaţi, TatălşiFata Vitregă, care ies de lasine In evidenţă, care conduc, trag după ei povara, parcă neînsufleţită, a celorlalte personaje: unul – Fiul refractar; altul – Mama, victimă resemnată, Intre cei doi copii aproape lipsiţi de consistenţă, reduşi la aparenţa lor, care au nevoie să fie luaţ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Chiar aşa aveau să apară fiecare, în stadiul de realizare artistică atinsă de fantezia autorului, tocmai când dorea să-i alun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lndesc că am intuit această necesitate, că am găsit-o spontan, cum am rezolvat-o printr-o nouă perspectivă ori prin ce mijloace am obţinut-o, totu-mi pare miraculos. Este adevărat că drama a fost concepută într-o scăpărare de moment a fanteziei, când, ca prin minune, toţi factorii cerebrali îşi răspund şi acţionează într-o divină armonie. JLa rece, nici o minte omenească, oricât şi-ar solicita forţele, n-ar izbuti să sesizeze şi să satisfacă întrutotul necesitatea formei de închegare a drameitDe aceea să nu se creadă că explicaţiile mele, urmărind să clarifice diferitele valori, sunt premeditate, ţin de momentul creaţiei deliberate, pentru care aş pleda acum, ci slnt doar concluziile la care am ajuns ulterior, cu minte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prezint Şase Personaje în căutarea unui autor. Drama nu izbuteşte să se reprezinte, tocmai pentru că autorul pecare-l caută ele lipseşte; în schimb se reprezintă tocmai această zadarnică tentativă, cu tot tragicul ei, izvorât din faptul că cele Şase Personaje sunt respinse. Dar poţi reprezenta un personaj, neacceptându-l? Fireşte, ca să-l reprezinţi, trebuie ca fantezia să-l accepte şi, aşa, să-l exprime. De fapt, eu le-am primit şi le-am realizat pe aceste Şase Personaje, dar le-am primii şi le-am realizat în calitatea lor de personaje respinse – să-şi caute al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e anume le refuzam eu; nu pe ele însele, evident; le refuzam drama, tocmai ceea ce le interesa mai presus de orice pe ele, dar pe mine nu, pentru motiv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ste drama sa pentru un personaj? Casă existe, nriee asemenea nălucă, orice plăsmuire artistică trebuie să-şi aibă drama a adică o dramă al cărei personaj să fie şi în numele căreia a devenit personaj. Drama este raţiunea de a fi a personajului; este funcţiunea sa vitală: necesitatea esenţial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cceptat doar fiinţa celor Şase Personaje şi le-am refuzat raţiunea de a fi; am luat de la ele organismul, atribuindu-i nu propria funcţiune, ci altă funcţiune mult mai complexă, în care propria funcţiune intra doar ca una dintre dale. Situaţie cumplită, disperată mai ales pentru două dintre personaje – Tatăl şi Fata Vitregă, care, mai mult decât celelalte, ţin neapărat să trăiască şi, mai mult declt celelalte, au conştiinţa existenţei lor de personaje şi cer imperios să trăiască o dramă, propria dramă, singura pe care şi-o pot închipui pentru ei, dar tocmai aceasta li se refuză; situaţie „imposibilă”, din care personajele simt că trebuie să iasă cu orice preţ, problemă de viaţă şi de moarte. E drept că eu le-am dat altă raţiune de a fi, altă funcţiune, şi anume tocmai acea situaţie „imposibilă”: drama căutării unui autor şi a refuzului de care se lovesc; dar că aşa ceva ar putea constitui raţiunea lor de a fi, că ar putea deveni pentru ei, care-şi aveau dinainte o viaţă personală, adevărata funcţiune necesară, suficientă existenţei lor, nici nu le trece prin minte, şi dacă le-ai spune-o nici nu te-ar crede; pentru că nu este posibil să crezi că unica raţiune a vieţii tale se poate reduce la o tortură atât de nedreaptă şi i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firma, aşadar, că personajul Tatălui n-ar fi cel care ar trebui să fie, când îşi depăşeşte calitatea şi locul său de personaj, invadând domeniul autorului, preluând activitatea acestuia. Deprins să înţeleg şi pe cine nu mă înţelege, pricep că ideea se sprijină pe faptul că acest personaj exprimă drept frămînlare a minţii lui ceea ce mise cuvine mie; dar consider că e natural şi că nu înseamnă mare lucru; adăogind şi observaţia că frământarea inteligentei Tatălui decurge şi e suferită, trăită de el, din motive, din raţiuni care nu au nimic comun cu drama experienţei mele personale; observaţie suficientă ca să lase critica fără suport; dar afirmând că una este frământarea necesară a gândirii mele, frământare pe care am dezlegarea să o atribui unui personaj, spre a-i deveni organică; şi alta este activitatea mea spirituală desfăşurată în realizarea lucrării, adică actul de creaţie a dramei celor Şase Personaje In căutarea unui autor. Dacă Tatăl ar participa la acest act, dacă ar contribui la crearea dramei unor personaje lipsite de autor, atunci da Şi numai atunci, ar sta în picioare afirmaţia că uneori el face pe autorul? I, deci, nu mai este ceea ce ar trebui să fie. Dar Tatăl e condamnat tocmai la existenţa „personajului în căutarea unui autor”, o suferă, nu o creează, o suferă ca pe o fatalitate implacabilă, ca pe o situaţie faţă de care se il, nplate: că nu ştie nimic şi nu-şi poate explica nimic. În sfârşit, ea este revoltă cu furie, încercând să scape de ea; asta este el – „personaj în natură”. Natură fixată în apariţi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autor”, şi nimic mai mult, chiar dacă exprimă drept a sg Personajul acesta mi-a oferit alt gen de mulţumire pe care nu-l pot frământarea glndirii mele. Dacă el ar participa la activitatea autorului, treCe cu vederea. Aproape toţi criticii mei, în loc să-l definească drept această fatalitate s-ar explica perfect; Tatăl s-ar putea vedea acceptat, jnuman”, ca de obicei – ceea ce, se pare, e specificul, incorigibilul fie şi numai ca personaj respins, definitiv acceptat în această calitate de caracter al tuturor creaturilor mele, fără osebire – au avut gentileţea fantezia fecundă a poetului, şi n-ar mai avea motiv de disperare că nu să remarce „cu reală satisfacţie” că, în sfârşit, fantezia mea a născocit găseşte cinesă-i afirme, să-i compună viaţa de personaj; vreau să spun ci şi o figură perfect umană. Lauda mi-o explic In felul următor: această ar consimţi la raţiunea de a fi pe care i-o oferă autorul, şi fără regrete biată Mamă, creată de mine, fiind prinsă cu toată fiinţa ei In atitudinea ar renunţa la cea proprie, că n-ar mai apela la Director şi la Actori, naturală de Mamă, fără posibilitatea liberării prin jocul raţiunii, ca la unica speranţă încă posibilă. Un fel de trunchi viu, numai carne, cu toate atributele proprii: procreare, Există însă un personaj, acela al Mamei, pe care nu-l interesează alăptare, grijă şi dragoste pentru progenituri – ceea ce nu-i cere vreo de loc că trăieşte, sub aspectul vieţii ca scop în sine. Ea nu se îndoieşte activitate cerebrală – realizează în. Sine adevăratul şi perfectul „tip nici o clipă de existenţa ei; nici nu i-a trecut prin minte să se întrebe uman”. Da, aşa şi este, fiindcă, pare-se, în alcătuirea omului nimic nu cum şi de ce, în ce fel există. Nu are conştiinţa existenţei sale de personaj, este mai puţin necesar c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desprinde nici o secundă de „rol”. Nici măcar nu ştie că Dar criticii, cu toate laudele, au trecut iute peste figura Mamei, joacă un „rol”. E organic creată aşa. De fapt, rolul ei, al Mamei, nu nu i-a atras ideea să cerceteze nucleul de valori poetice pe care le reprezintă implică, de la sine, fiind „natural”, mişcarea raţiunii; Mama nu exista personajul în dramă. Figură cit se poate de umană, da, pentru că se prin raţiune; ea trăieşte numai prin fluxul neîntrerupt al sentimentului lipseşte de factorul raţiune, nu e conştientă de a fi ceea ce este şi nu se matern, pur şi simplu, deci personajul nu poate ajunge la conştiinţa preocupa sa şi-o explice. Dar faptul de a-şi ignora existenţa ca personaj propriei existenţe ca personaj. Cu toate acestea şi ea caută, în felul ei, nu'1 realitatea de a fi personaj: iată drama ei, în piesa mea. Şi expresia şi din motivele ei, un autor; la un moment dat pare chiar mulţumită că cea mai puternică a acestui personaj izbucneşte în acel strigăt de răspuns au adus-o în faţa Directorului. Pentru că ar spera să-i dea viaţă şi ei? Către Director, care observă că totul s-a întâmplat mai de mult şi că, Nu; pentru că speră ca Directorul să reprezinte scena cu Fiul, în care ar decl n'O-r trebui să-i trezească aceeaşi suferinţă: – „Nu, acum se întâmpla, pune atât de mult din viaţa ei; dar scena e inexistentă, n-a putut şi nicise (tm) tâmpla într-una, îmi sfâşie inima la fel, mereu, domnule! Văd şi n-ar putea să aibă vreodată loc; Mama fiind cu totul inconştientă ăi Pornesc fără sfârşit aceeaşi lovitură, trăiesc mereu aceeaşi clipă, acelaşi situaţia de personaj şi, deci, de viaţa pe care ar putea s-o câştige, fixată, c (tm) zeloşi, mereu.” Asta simte ea, fără s-o ştie, deci, ca pe ceva inexpîi-bine determinată în tot ansamblul ei, clipă de clipă, în orice gest şi cat” f dar o simte atât de grozav, încât nici nu se gândeşte că ar fi ceva de cuvânt. Explicat, nici ei, nici altora. O simte şi-atâta tot. O simte ca durere, Mama vine pe scenă o dată cu celelalte personaje dar nu pricepe călrtşl urerea, stârnita, strigă! Aşa se reflectă în ea fixitatea vieţii într-o ce anume o împing celelalte personaje. Îşi închipuie desigur că acec.' (tm)*'ceea ce u torturează şi pe Tată şi pe Fata Vitregă, dar într-altfel, nerăbdare de a trăi o viaţă de care sunt stăpâniţi soţul şi fiica ei, şi care t 'a (tm).ne; ea mstlnct; raţiunea se revoltă, sau încearcă să profite cum târaşte şi pe ea pe scenă, nu e altceva decât una din neînţelesele ciudăţeniiP! (tm) stmctul natura, dacă simţurile nu sunt stimulate, plânge. Ale'acelui om veşnic chinuit şi chinuindu-i pe ceilalţi, şi – groaznic! OntUctul imanent între curgerea vieţii şi fixitatea formei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ruşinoasă pornire necugetată din partea bietei fete pierdute. *le l (tm) xorabdă nu numai a ordinei raţionale, dar şi a celei naturale. Mama nu ia parte activă la acţiune. Întâmplările vieţii sale, valoare*iJf °ai'e se fixează, ca să existe, în forma noastră corporală, încet, pe care o constituie ele pentru ea, însuşi caracterul ei, toate acestea stnt' lsi ucide forma. PUnsul acestei naturi constrânse la o formă fixă formulate de alţii, de cei pe care o singură dată îi contrazice din impulsul „eparabila, continua îmbătrânire a corpului nostru. Plânsul Mamei instinctului matern, din revolta fiinţei ei, din dorinţa de a spune că nu. Eeeaşi măsură pasiv şi perpetuu. Sub trei înfăţişări, valorificat prin ea doreşte să-şi părăsească nici fiul, nici soţul, că pe fiu i l-au luat, 'ia'de tea (tm) e dlŢlte sl simultane, acest conflict imanent îşi găseşte în piesa soţul a constrâns-o să-l părăsească. Atâta are de spus Mama din cele în- ' aeplina expresie. Mai mult încă, prin strigătul către Director, Mama exprimă şi valoarea particulară a formei artistice: formă ce nu se schimbă şi se preschimbă această viaţă informă, chinuită de nostalgia închide, nu ucide viaţa şi pe care viaţa nu o consumă. Dacă de o sută de unei forme proprii, izbuteşte şase schimbe tot organic. Când mintea mea a mii de ori Talălşi Fata Vilregăşi-ar relua scena, aricind, la momentul dat conCeput ideea că Madama Pace se va naşte aşa, ca din nimic, acolo, pe în clipa când viaţa operei de artă trebuie să fie exprimată prin acel strigăt scenă, am simţit că puteam s-o fac şi am şi făcut-o: dacă m-aş fi glndit oriclnd, el va răsuna la fel: nealterat şi inalterabil Informa lui, şi nu că dinainte că naşterea ei îmi va schimba direcţia acţiunii şi mi-o va regrupa o repetare învăţată, nu ca un rol reluat obligatoriu, din cerinţe exterioare altfel, pe nesimţite, Intorclndu-mi pe dos într-o clipită planul de realitate ci dimpotrivă, de fiecare dată, la fel de viu ca şi prima oară, izbucnind al scenei, n-aş mai fi realizat-o, desigur, oprit de aparentul ei ilogism, neaşteptat, acelaşi totdeauna: îmbălsămat de viu, într-o formă nemacc Prost inspirat, aş fi răpit astfel din farmecul piesei; dar m-a salvat efer-rabilă. La fel, oricând, deschizând cartea la întâmplare, o regăseşti, e vescenţa clipei: pentru că, împotriva aparenţelor mincinoase, împotriva Francesca vie, mărturisindu-i lui Danie dulcele ei păcat, iar dacă de „ logicii aparente, acea naştere fantastică se bizuie pe o cerinţă reală, sută de mii de ori am relua lectura acelui pasaj, de o sută de mii de anorganică, în misterioasa corelaţie cu viaţa întregii opere. Francesca îşi va repeta cuvintele, şi nu pe de rost, ci spunându-le, de Dacă mi-ar spune cineva, acum, că lucrarea mea n-ar avea acea fiecare dată, ca pentru prima oară, cu o pasiune atât de vie, de surprinzăvaloare pe care ar putea s-o aibă, dm motivul că nu este o piesă de teatru toare, încîtDante, de fiecare dată, îşi va repeta leşinul. Compusă, ci haotică, şi că păcătuieşte-prin romantismaş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trăieşte, prin faptul că trăieşte, ia o formă, şi tocmai prin iriţeleg de ce mi s-ar adresa asemenea observaţii; pentru că în lucrarea ea va muri: în afară de opera de artă, care trăieşte mereu tocmai pnn mea reprezentarea dramei ce antrenează personajele este năvalnică şinuevo-forma luată. Luează ordonat: nu există desfăşurare logică, nici concentrare a evenimenNasterea unei plăsmuiri a fanteziei umane, naştere ce reprezinUltelor. Foarte adevărat. Să fi căutat cu luminarea şi n-aş fi găsit un mijloc pasul pe pragul dintre nimic şi eternitate, poate să survină şi pe neaştepde exprimare mai dezordonată, mai ciudată, mai arbitrară şi mai corn-tate, dacă gestaţia ei a fost necesară. Într-o dramă închipuită, serveşteP”*”. Deci mai romantică, de a reprezenta „drama care le antrenează acel personaj care face şi spune ceea ce este necesar; aşa s-a născut per'so-Pe cele Şase Penaje”. Foarte adevărat, dar n-am reprezentat de loc najul, şi este exact cel care trebuie să fie. Aşa se naşte Madama Pace acea dramă: am reprezentat alta – nu mai rep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rintre printre cele Şase Personaje, şi-ţi pare un miracol, ori mai degrabă un alte surprize la îndemâna oricui, după gustul fiecăruia, se numără şi o truc izbutit cu realism. Dar nu e un truc, naşterea ei este reală, noul discreta satiră a procedeelor romantice; la aceste personaje ale mele, personaj este viu, nu pentru că ar fi trăind 'dinainte, ci pentru că s. aatît de avide să-şi impună numai propriul lor rol, pe care fiecare dintre ele născut în chip fericit, cum o cere natura sa de personaj, să-i zicem „obli- „ Joacă intr-° an”mită drama în UmP ce eu U PrezlM ca P (tm) onaje gatoriu”. S-a creat deci o spărtură, o neaşteptată schimbare a planulm ale altei drame de care ei habar *-”„* nicl (tm) r Pea-o bănui – năvala de realitate al scenei, pentru că un personaj se poate naşte astfel lor Vriaşă, proprie procedeelor romantice, este umoristic concepută, numai în fantezia poetului, dar nu şi pe scena unui teatru. Fără să s (tm) sP (tm) dată „„ g°lIar drama Personajelor, reprezentată nu cum s-ar fi observe, am schimbat brusc condiţia scenică: am readus în fantezia mc, °rgamzat în fantezia mea, dacă aş fi acceptat-o, ci pur şi simplu ca dramă scena din acea clipă, dar fără s-o sustrag ochilor din sală: şi astfel le-am resPinsă' (tm) P”* *”*” *” lucrarea mea decn ca „o situaţie”, numai arătat spectatorilor, pe această scenă, în condiţiile unei reprezentaţii intl”-°l relatw dezvoltare, şi nu s-ar fi putut exprima decât prin aluzii, efective, cum se petrece actul creaţiei în fantezia mea. Mutarea neaşteptaţi tU (tm) dtU0S? L dordonat, cu ieşiri violente, haotic: mereu întreruptă, şi incontrolabilă a unei apariţii scenice dintr-un plan al realităţii i. abătUta dm drumul ei c”ntrazisă mereu, iar din partea unuia dintre altul este un miracol amintindu-ţi de sfînlul care face să prindă mişcări statuia ce-l reprezintă, ea nemaifiind în acel moment nici de lemn, nici personajele sale chiar nerecunoscută, în timp ce altele două nici măcar n-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personaj care „nu recunoaşte” drama ce-l de piatră; dar nu e un miracol la întâmplare: Această scenă, tocmai pentru,. „ „, r, „ „ „ lace personal, şi anume Fiul, al cărui relief şi valoare rezultă numai dm ca primeşte realitatea fantastică a celor Şase Personaje, nu există prin ei, „ J 'f. ' 'f,. „,”.,. Jf.,” laptul ca este un personaj – nu al dramei ce-ar fi să se joace, în care însuşi, ca o realitate fixaşi imutabila, cum nimic dm piesa mea de teatru,. E.,. „„.”*,.,; j 7 i aproape ca nici nu apare, ci al dramei în care l-am pus eu. Este în fond nu este stabilit şi premeditat: totul se face pe loc, totul e în mişcare,. R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lngurul care trăieşte numai ca „personaj în căutarea unui autor”; cu totul este o tentativa neaşteptata. Pina şi planul realităţii locului unm „r 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Pirandello – Teatru atât mai mult cu cit autorul ce-i lipseşte nu e un dramaturg. Nici m, putea fi altfel: atitudinea personajului este la fel de necesar organic., în concepţia mea., pe cit este du logic, în situaţia dată, ca ci să atîrneasr, mare confuzie şi dezordine şi alt prilej de contras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haos, organic şi natural, trebuia neapărat să-l reprezin eu; dar a reprezenta un haos nu înseamnă câtuşi de puţin să-l reprezint, haotic, adică pe gustul romanticilor. Că reprezentaţia mea este în realilai, cu totul altceva decât o mărturiseşte, că este foarte clară, simplă şi ordonată o arată faptul că în ochii oricărui public din lume sunt evidente şi firu acţiunii, şi caracterele, şi planurile fantastice ori reale, dramatice or comice din această lucrare, iar cine examinează mai adine vede şi valorii puţin obişnuite pe care le conţine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abilonie între oameni, dacă se găsesc totuşi cuvinte prin car, să se exprime asemenea consideraţii! La fel de mare este confuzia de p scenă, pe cit de perfectă e legea intimă a ordinei care, respectată punct a punct, face din lucrarea mea o operă clasică şi tipică, îi interzice oria cuvânt ce-ar zădărnici-o. Când – în sfârşit de acord cu toată lumea că dom printr-un artificiu nu se creează viaţă şi că drama celor Şase Personajt suferind de lipsa unui autor care să le-o pună în valoare prin efervescenţi minţii sale, nu s-ar putea reprezenta – iată că deodată, stârnit de curiozi tatea vulgară a Directorului ahtiat să afle amănuntele, Fiul spune ce s-t petrecut, în succesiunea crudă a momentelor, iar drama, fără sens, fărt să mai ceară vreo exprimare verbală, se dezlănţuie brutal, cu un foc di armă în plină scenă, doboară şi spulberă sterila tentativă a Personajele şi Actorilor, şi totul parcă fără asistenţ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ră ştirea lor, ca şi cum le-ar fi privit de departe mişcarea a urmărit între timp, numai cu ceea ce-i aparţine, creaţi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i de teatru ce-ar fi să ş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 MAMA – FATA VITREGĂ – FIUL – BĂIATUL – FETIŢA (ultimele două nu vorbesc) – (Apoi, evocată) MADAM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TRUPEI DE TEATRU DIRECT ORUL-REGIZORPRIMA INTERPRETĂ – PRIMUL INTERPRET – DUENA -INGENUA – JUNELE PRIM – ALŢI ACTORI ŞI ACTRIŢE – REGIZORUL DE CULISE -SUFLEORUL – RECUZITIERUL – MAŞINISTUL – SECRETARUL DIRECTORULUI -UŞIERUL – TEHNICIENI ŞI PERSONAL AUXILIAR AL TEATRULUI pe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u are njfitacie-nwiscens Reprezentaţia se întrerupe pruna dală, fără coborârea cortinei, atunci când Directorul-Regizor şi Tatăl se retrag să discute scenariul, iar actorii părăsesc scena; a doua oară, atunci când, din neatenţia Maşinistului, cade brusc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torii vor intra în sala de spectacol, vor găsţcortina ridicatăicena – ca în timpul zilei, nici decor, nici portante, aproape în întuneric şi goală, ca ei să aibă din primul moment impresia unui spectacol cu totul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ăriţe, una la dreapta şi alta la stânga, asigură circulaţia între scenă şi sală. Pe scenă, capacul boltit al cuştii sufleorului, lângă deschizătură. De cealaltă parte, în faţă, o măsuţă şi un fotoliu, cu spatele la public, pentru Director. Alte două măsuţe, una mai mică, alta mai mare, cu scaune înşirate la îndemână pentru repetiţie. Alte scaune ici-colo, la dreapta şi la stânga, pentru Actori, şi un pian în fund, tras lateral, aproa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ind s tinsă în sală, se vede prin uşa de acces la scenă cum intră Maşinistul în halat albastru şi cu geanta de ustensile agăţată la centură; ia dintr-un colţ, în fund, nişte piese de montaj; le înşiră pe jos, în faţă, se lasă In genunchi şi începe să le fixeze în cuie. La ciocănituri, intră brusc, prin uşa dinspre cabine, Regizorul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Hei!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Ce să fac? Bat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La ora asta? (Se uită la ceas.) E zece jumătate. Acum pică Directorul, pentr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N-am încotro, trebuie să-mi văd şi eu de Iuci. DecTORUL: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QpGRETARUL: Nici una. Asta e toată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Să-ţi vezi, dar nu acum. MRBCTORUL (Inlinzlndu-i textul sub banderolă): 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Atunci, când? ' în cabină. (Apoi, privind jur-împrejur şi adre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Altădată, nu în orele de repetiţiţ Regizorului de culise.) Aici e întuneric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ţi repede calabalâcul şi lasă-mă să pregăt'es, Spune, te rog,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ntru Actul al Doilea din Jocul rol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îmbufnat, bodogănind, strîngc sculele ţi se retrage. Actorii trupei au şi început să apară pe scenă, bărbaţi şi femei, înlii unul, apoi altul, doi clte doi, la intîinplare: nouă sau zece, citi se presupune că ar lua parte la repetiţia piesei lui Piran-dello, Jocul rolurilor, prevăzută pentru acea zi. Intrând, îl salută pe Regizorul de culise şi se salută intre ei cu câte un „bună ziua”. Unii se îndreaptă către cabine, alţii – printre care Sufleorul, cu textul piesei făcut sul sub braţ – se opresc pe scenă în aşteptarea Directorului, pentru începerea repetiţiei, şi, în picioare, ori aşezaţi în mici grupuri, mai schimbă intre ei câte o vorbă; unul îşi aprinde ţigara, altul e nemulţumit de rolul ce i s-a dat, altul, într-un grup, citeşte cu voce tare o notiţă dinlr-o gazetă teatrală. Ar fi bine ca Actriţele şi Actorii să fie îmbrăcaţi în culori deschise, vesele, şi ca această, primă scenă improvizată să pară cit mai vie, mai naturală. La un moment dat, unul dintre Actori s-a, r putea aşeza la pian să cânte o melodie de dans, iar tineri Actori şi Actriţe să înceapă să danseze perechi-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bătând din palme, să restabilească ordinea): Gata, gata, ordine, vine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ansul vor înceta brusc. Actorii se vor întoarce să privească spre sală: se vede inlrind, pe uşa sălii de teatru, Directorul-Regizor, care, cu melonul pe cap, bastonul sub braţ şi trabucul în gură, va înainta printre fotolii, apoi, salutând Actorii, va urca pe scenă pe una din scăriţe. Secretarul îi va prezenta corespondenta,: câteva ziare, un text sub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Gr01UJL DE CUL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ă dea ordinul, şi în curînd jumătatea din dreaptft a scenei, unde s-au grupat Actorii, e scăldată într-o lumină albă, puternică. Între timp, Sufleorul a coborîl în cuşca sa, şi-a aprins lanterna, şi a deschis textul în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CTORUL (bătând din palme): Gata, gat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ui de culise.) Lipseşte cineva? REGIZORUL DE CULISE: Prima interpretă! DIRECTORUL: Ca de obicei! (Se uită la ceas.) Am şi întârziat zece minute. Trece-o, te rog, absentă. S-o învăţa minte să fie mai punctuală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fârşit bine fraza, când se aude din fundul sălii vocea Primei Interp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A, nu, va rog! Am sos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în alb din cap până-n picioare, poartă o pălărie excentrică şi ţine un căţeluş în braţe; aleargă pe coridorul dintre fotolii şi suie în fugă una din sc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i jurat să te laşi totdeauna aşteptată?! PRIMA INTERPRETĂ: Scuză-mă. Eu am aşteptat enorm până să treacă o maşină de piaţă. Dar văd că nici n-aţi început; or, eu mi intru în scenă imediat. (Apoi, chemln-du-l pe nume pe Regizorul de culise şi dându-i căţeluşul.) Te rog, închid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ntre dinţi): Căţeluşul mai lipsea! Ca şi cum n-am fi destui câini pe-aici! (Bate iarăşi din palme şi se adresează Sufleorului.) Gata, începem: Actul al Doilea din Jocul rolurilor. (Aşezându-se în fotoliu.) Atenţie, domnilor! Cine e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a lui Pirandello II gioco delle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şi Actriţele eliberează spaţiul central al scenei, se retrag de-o parte şi de alta, în afară de cei trei care încep repetiţia şi de Prima Interpretă, care, neluând In seamă indicaţiile Directorului, s-a aşezat In faţă, lingă una dintre m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Prima Interpretă): Dumneata, eşti lr,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Nu, domnule, nu sunt! DIRECTORUL (enervat): Atunci, liberează locul, ce Duni 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se ridică şi merge să se aşeze lingă ceilalţi Actori care st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fleorului): începe, începe! SUFLEORUL (urmărind textul): „In casa lui Leone Gala, O neobişnuită sufragerie-bibliotecă”. DIRECTORUL (adresându-se Regizorului de culise): Se va pune salonul roşu. REGIZORUL DE CULISE (nottndu-şi pe o foiţă): Salonul roş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ORUL (continuând să urmărească textul): „Masa este întinsă, pe birou multe cărţi şi hârtii. Dulapuri cu cărţi şi vitrine cu preţioase porţelanuri şi cristale, servicii de masă. În fund o uşă, dând spre dormitorul lui Leone. Uşă laterală, la stânga, spre bucătărie. Vestibulul 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ându-se şi dând indicaţii de regie): Deci, fiţi foarte atenţi: Aici, vestibulul. Dincolo, bucătăria.” (Adresându-se Actorului care va juca rolul lui Socrate.) Dumneata intri şi ieşi pe aici. (Regizorului de culise.) Pui o uşă, acolo, în fund; să aib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a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luând notiţe): Am înţeles. SUFLEORUL (citind, ca mai sus): „Scena întâi. Leone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Venanzi, Filippo, zis Socrat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şi indicaţiile de regie? DIRECTORUL: Sigur că da, bineînţeles! Ţi-am spus-o de o sută de ori! SUFLEORUL (citind, ca mai sus): „La ridicarea cortinei, Leone Gala, cu boneta de bucătar şi şorţul dinainte, bate, cu o lingură de lemn, un ou într-un castr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0 bate altul, tot în costum de bucătar. Guido Venanzi ascultă, stâ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Directorului): In definitiv, trebuie să-mi pun neapărat tichia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plăcut impresionat de întrebare): îmi închipui că da! Dacă aşa eîn text! Ara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Dar mi se pare ridicol! DIRECTORUL (sărind furibund în picioare): „Ridicol! Ridicol 1” Ce vină am eu dacă din Franţa nu ne mai soseşte nici o comedie ca lumea? Dacă suntem siliţi să jucăm comedii de Pirandello, pe care nu le înţelege decât cine ştie ce mare isteţ! Comedii făcute cu schepsis. Să nu fie mulţumiţi nici criticii, nici publicul, nici actorii! (Actorii rid; iar Directorul, ridicându-se şi apropiindu-se de Primul Interpret, strigă:) Tichia de bucătar, da domnule! Şi bate bine ouăle! Şi crezi că ai scăpat numai cu bătutul ouălelor? Te înşeli! Trebuie să reprezinţi şi găoacea ouălelor pe care le baţi! (Actorii încep să râdă iarăşi şi să comenteze între ei cu mare haz.) Tăcere! Şi fiţi atenţi la explicaţiile mele! (întorcându-se din nou către Primul Interpret.) Da, domnule, găoacea: adică forma goală a raţiunii, fără conţinutul instinctual, care este orb! Dumneata eşti raţiunea, iar soţia dumitale este instinctul: în acest joc al celor două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re dumneata, care-ţi joci rolul primit, consimţi să fii fantoşa propriei persoane. PRIMUL INTERPRET (deschizând braţele): Eu, nu! DIRECTORUL (revenind la fotoliu): Nici eu! Să mergem mai departe, o să mă felicitaţi voi la urmă! (Pe un ton confidenţial.) Te rog, aşază-te cu faţa mai spre sală, că altfel, cu încâlceala dialogului şi dumneata care nu te auzi bine de loc, adio spectacol! (Bătând iarăşi din palme.) Atenţie, atenţie! Începem! SUFLEORUL: Scuzaţi-mă, domnule Director, îmi daţi voie să trag capacul? E curent! DIRECTORUL: Bine, bin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ală a intrat Uşierul, cu bereta galonată în cap şi, traversând pasajul dintre fotolii, s-a apropiat de scenă, să-l anunţe pe Director că au sosit cele Şase Personaje, care, intrate şi ele In sală., ii urinează la oarecare distanţă, privind jur-împrejur, stingh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 glnd să pună în scenă această piesă, trebuie să facă tot ce se poate ca să obţină cu maximum de efect diferenţierea intre cele Şase Personaje şi. Actorii trupei. Felul în care se vor mişca la indicaţiile suplimentare, după ce au urcat pe scenă, va ajuta mult, ca şi lumina diferită, dată de reflectoare. Dar mijlocul cel mai eficace, mai indicat, pe care II sugerăm, ar fi folosirea unor măşti proprii Personajelor, măşti confecţionate înadins dinlr-o materie care să nu se umezească la transpiraţie şi actorii să le poată purta cu uşurinţă, croite şi lucrate în aşa fel încât să lase liberi ochii, nările şi gura. In felul acesta se dă şi o interpretare sensului adine al piesei. Personajele nu trebuie să apară ca nişte năluci, ci ca, nişte realităţi create, construcţii imutabile ale fanteziei: deci şi mai reale şi mai consistente chiar decât Actorii, cu nestatornicia proprie naturii lor. Măştile vor sublinia expresivitatea figurii construite artistic şi fixate pe totdeauna, cu exprimarea sentimentului de fond, care la Tată este remuşcarea, la Fata Vitregă răzbunarea, la, Fiu dezgustul, iar durerea, la, Mama cu lacrimile de ceară prinse pe cearcănele şi pomeţii ei livizi, cum vezi în imaginile sculptate sau pictate ale Maiâti f Ungerii din biserici. Se poate specula şi îmbrăcămintea, dintr-o stofă şi un croi aparte; simplă, căzând în cute rigide, ca să dea volumul aproape statuar şi, în sfirşil, în aşa fel incit să lase impresia, că stofa aceea nu se poate cumpăra în orice prăvălie din oraş, croi şi confecţiona la oric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a fi cain. De vreo cincizeci de ani: cu lîmplele atinse de calviţie, ilar nu clici, cu părul roşcat şi mustăţi stufoase, puţin răsucite la colţurile gurii încă, tinere şi întredeschise adesea într-un surâs nesigur şi van. Palid, cu fruntea largă, ochii albaştri, migdalaţi, strălucitori şi pătrunzători; poartă pantaloni de culoare deschisă la sacou de culoare închisă; uneori va vorbi mieros, alteori cu ieşiri violente ş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va, fi zdrobită, sufleteşte, copleşită de o povară intolerabilă, de ruşine şi umilinţă. Cu faţa acoperită de un văl des de văduvă, e îmbrăcată modest în negru, iar când îşi ridică vălul, faţa ii apare netedă, dar parcă de ceară, şi va ţine mereu ochii în pământ. Fata Vitregă, de optsprezece ani, va fi îndrăzneaţă până la neruşinare. Foarte frumoasă, va, fi îmbrăcată şi ea în negru, dar cu o eleganţă stridentă. Îşi va arăta nemulţumirea faţă de atitudinea timidă, mâhnită, aproape rătăcită a fratelui mai mic, firavul Băiat de paisprezece ani, îmbrăcat şi el în negru; o vie afecţiune pentru surioară, pentru Fetiţa de patru ani, îmbrăcată în alb, cu o centură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douăzeci şi doi de ani, înalt, pare încremenit în reţinutul său dispreţ pentru Tată şi o sumbră indiferenţă faţă de Mamă, va purta un pardesiu liliachiu şi eşarfă verde înfăşur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naintlnd cu chipiul în mină): Ier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rusc, nepolitico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timid): Aşteaptă nişte domni, care întreab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Actorii se întorc miraţi, privind de pe scen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t iritat): Dar am repetiţie! Şi ştii foarte bine că în timpul repetiţiilor nu trebuie să laşi pe nimeni să intre! (Către cei din fundul sălii): Cine sunt domni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aintând, urmat de celelalte Personaje, până la una dintre cele două scăriţe): Am venit aici să căutăm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re surprindere şi enervare): Un autor? C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L: Un autor oarec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vem nici un autor, nu repetam o piesj nouă. FATA VITREGĂ (cu vioiciune juvenilă, urclnd In goană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cu atât mai bine, domnule! Vom j noua dumneavoastră piesă! UNUL DINTRE ACTORI (printre comentariile pline de surprin dere şi râsetele celorlalţi): Auzi, auzi! TATĂL (urmând pe scenă pe Fata Vitregă): Da, dar dacă există un autor! (Directorului.) Poate, dac-aţi vrei dumneavoastră să fiţ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cu Fetiţa şi Băiatul de mină, suie primele trepte ale scăriţei şi se opreşte acol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rămas în sal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ă arde de glu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vai de mine, câtuşi de puţin, domnule! Dim potrivă, vă aducem o dramă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Şi care ar putea fi succ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ă rog, faceţi-mi plăcerea şi retrageţi-vă n-avem vreme de pierdut cu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ins în amorul propriu, dar cu glas mieros): o domnule! Ştiţi foarte bine că viaţa e plină de infiniţi absurdităţi, care, fără jenă, nici măcar nu au nevoi să pară verosimile; pentru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 tot spui dumne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un că poţi considera într-adevăr o nebunie, da domnule, să te străduieşti să realizezi exact contrariul adică să creezi situaţii atât de verosimile, încât să pari adevărate. Şi permiteţi-mi să observ, pentru că e vorbi de nebunie, că ea este singura raţiune a meseriei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u un ges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ându-se şi sfidându-l): Aha! Vi se pare ci meseria noastră e meserie de nebuni?! TATĂL: Ei, da, ca să dai iluzia că e adevărat ceea ce ni este; fără să fie nevoie neapărat, numai în joacă. Ni e ocupaţia dumneavoastră să daţi pe scenă viaţă uno personaje închipuite? DIRECTORUL (brusc, devenind glasul indignării crescân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lor): Vă rog să credeţi că profesiunea de actor jrarâ domnule, 6 o profesiune foarte nobilă. Daca tăzi cum c la modă, domnii dramaturgi ne silesc să aducem pe scenă nişte lucrări stupide şi nişte fantoşe? N jocul unor fiinţe omeneşti, aflaţi că putem să ne lăudăm că am dat totuşi viaţă-aici pe scena aceasta – unor oper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atisfăcuţi, îl aprobă ţi aplaudă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ntrerupindu-l, cu elan): Exact! Foarte bine! Să fie vii, mai vii decât oamenii care respiră şi poartă haine ca toată lumea! Mai puţini reali, poate, dar mai adevăraţi! Suntem absolu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e vor priv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cum! Dacă înaint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scuzaţi-mă, pentru dumneavoastră spuneam asta, domnule, ' fiindcă aţi strigat că nu aveţi timp de pierdut cu nebunii, în timp ce nimeni mai bine ca dumneavoastră nu poate şti că natura se serveşte de instrumentul fanteziei umane pentru a continua, pe o treaptă mai înaltă, opera 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ne, bine. Dar la ce concluzie vreţi să ajungeţi,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nimic, domnule. Vreau să vă demonstrez că poţi intra în viaţă în atâtea feluri, în atâtea forme j pom sau piatră, apă sau fluture, bărbat sau femeie; că tejioţi naşte chiar şi J? Ersgna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prefăcută mirare, ironic): Şi dumneavoastră, cu toate persoanele ce vă însoţesc, v-aţi născut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hiar aşa, domnule. Personaje vii, precum n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Actorii izbucnesc în râs, ca l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nit In suflet): Îmi pare rău că râdeţi, pentru că ducem cu noi, vă repet, o dramă dureroasă, cum domnii pot să-şi dea seama privind la această femeie cu vălul e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va întinde mina Mamei, ajutând-o să urce ultimele trepte şi, continuând să o ţină de mină, o va conduce, cu o tragică solemnitate, în partea opusă a scenei, care se va scălda brusc inir-o lumină fantastică. Fetiţa şi Băiatul îşi vor urma Manta; apoi Fiul, care va răminc izolai, mai în fundul scenei, apoi Fata Vitregă, care se va izola şi ea, dar în prim plan, rezemată de perete, la rampă. Actorii mai iuţii uluiţi, apoi admirând această defilate, vor izbucni în aplauze, ca la un spectacol ce l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ĂLVrem să trăim, domnule! NmECTORUL (ironic):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Nu, domnule: cel puţin pentru o clipa, în persoanele dumnealor. TtN ACTOR: Oh! Au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Ă: Să trăiască în persoanele noastre! QiJE PRIM (°u un Şest sPre Fata Vitregă): Ei, cât despre „mine, bucuros, dacă ar fi vorba de dânsa! DIRECTORUL (întâi uimit, apoi indignat): Terminaţi! Face taTĂL: Iată ce este: piesa trebuie făcută (către Director) linişte! (Apoi, întorcându-se către Personaje.) Şi, dun iar dacă vreţi, şi dumneavoastră, şi actorii dumnea-neavoastră, scutiţi-ne! Liberaţi locul! (Către Regizori voastră, o vom aranja repede între noi! De culise.) Pentru Dumnezeu, expediază-i! DIRECTORUL (plictisit): Ce să aranjăm? Noi nu facem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DE CULISE (înaintează, apoi ezită, ca reţinu un fel de aranjamente! Noi reprezentăm drame şi de o teamă inexplicabilă): Retrageţi-vă! Retrageţ'i-vă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Director): Ah, nu! Vedeţi, noi. TATĂL: Asta e foarte bine! Tocmai de aceea am ven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riglnd): In definitiv noi avem de lucru aici dumneavoastră. PRIMUL INTERPRET: Asemenea farse nu sunt permise. DIRECTORUL: Şi unde 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aintând cu hotărâre): Mă uimeşte neîncredere; TATĂL: E înnoi, domnule. (Actorii încep să rida.) Drama dumneavoastră! Poate domnii nu sunt obişnuiţi şi este în noi; noi sîntemjdxamjL; şi suntem nerăbdători vadă apărându-le aşa, vii, drept în faţă,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ăta către Tată, se va preface că-l îmbrăţişează, dar va izbucni îndată într-un ri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i” este în noi: noi sintemjnflPia-; ş vadă apărându-le aşa, vii, drept în faţă, personajeli să o reprezentăm, aşa cum ne împing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de un autor? Poate pentru că nu aveţi aici (arătîni FATA VITREGĂ (batjocoritoare, cu o graţie perfida, plina ae spre cuşca Sufleorului) textul în care ne-am afla? Obrăznicie): Pasiunea mea, daca aţi şti, ciomn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înaintează către Director, surâzând ispiti Pasiunea m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Gredeţi-ne, domnule, suntem într-adevăr saşi personaje foarte interesante! Deşi pierdute. TATĂL (înlăturând-o): Da,. Pierdute, într-adevăr! (Cătr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repede.) Da, în sensul că autorul care ne-i TATĂL (cu mânie): Tu, stai la locul tau, acum! Bi, te rog, creat, vii, nu a mai vrut apoi, sau nu a mai putut şi nu mai râde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ă în lumea artei. Şi s-a comis, aşa, un adevărai FATA VITREGĂ: Nu? Atunci, daţi-mi voie: deşi ori ana abia delict, domnule, pentru că cine are norocul să se nască de două luni, domnii pot sa vadă ce-aş mai cânta şi personaj viu, poate să râdă şi de moarte! Nu ma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omul, scriitorul, instrumentul creaţiei; creaturi lui nu mai moare! Şi pentru a trăi etern, nu are nici măcar nevoie de daruri extraordinare, ori de vrec minune. Cine a fost Sancho Pânza? Cine a fost Don Abbondio? Şi totuşi trăiesc veşnic, pentru că germenii vieţii lor au avut norocul să afle un teren fecund, o fantezie care a ştiut să-i crească, să-i alimenteze, să-i facă să trăiască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cu maliţiozitate o şansonetă de la Paris, acompaniindu-se cu paşi de fox-trot sau one-step, şi se va opri după prima strofă. Actorii, mai ales tinerii, în timp ce ea citită şi dansează, se vor apropia ca sub puterea unui farmec şi vor întinde mâinile gata s-o atingă. Atunci fata va fugi; iar când Actorii vor izbucni în aplauze, se va opri distrată, absentă la mustrar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oarte frumos tot ce spuneţi, dar, în definitiv, ACTORII şi ACTRIŢELE (râzând şi aplaudând): Bine! Bravo! Ce vreţi dumneavoastră de la no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rios): Linişte! Vă credeţi într-un music-liaj] (Trăgându-l deoparte pe Tată, aproape consternat Spuneţi-mi,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ce nebun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lergând spre Director): Şi mai rău! S mai rău! E altceva, domnule! Şi mai rău! Vă rog, ascu' taţi-mă: reprezentaţi cât mai repede această piesă, veţi vedea că la un anumit punct, eu – când ace înger (o ia de mină pe Fetiţă, care stă Ungă Mamă, o duce în faţa Directorului) – vedeţi ce drăgălaşă es (o ridică în braţe, sărutând-o, o lasă din nou jos şi adaug, aproape fără voie, mişcată) – ei da, când pe îngeraşi acesta o va lua Dumnezeu la el, de lângă biata Mam; dintr-o dată! Iar prostănacul de acolo (îl trage mai i faţă pe Băiat, apucându-l brutal de mânecă) va fac cea mai mare prostie, pe măsura prostiei lui! (îl îmbrh ceste către Mamă) – atunci veţi vedea cum îmi ia eu zborul! Da, domnule, îmi iau zborul! Am zbural Şi de-abia aştept clipa, credeţi-mă, de-abia aştept Că, după cele ce s-au întâmplat, şi-atât de intimi între mine şi el (arată pe Tată, cu o ocheadă) – n mai rabd să rămân printre ei, să asist la chinul acestf Mame din cauza unui încurcă-lume ca el (arată câţi Fiu) – uitaţi-vă la el, priviţi-l! Indiferent! De gheaţa Pentru că este fiul legitim! Plin de dispreţ pentru mint pentru cestlalt (arată pe Băiat), pentru această biat creatură; noi, bastarzii – aţi înţeles? Bastarzii! (S apropie de Mamă şi o îmbrăţişează.) Şi pe această biat; Mamă – care e a noastră, a tuturor – dumnealui ni vrea să o recunoască de mamă! Şi o priveşte de sus, ci şi cum ar fi numai a noastră, a celor trei bastarzi – ţică l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toate acestea repede, în culmea agitaţiei, fi ajungând la „ticălosul” final, după ce a rotunjit sonor cuvinlul „bastarzi”, îl va pronunţa încet, parcă scui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nesfârşita durere, către Director): Domnule, î' numele acestor doi copii, vă implor. (Simte că st pierde şi se clatină.)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alergând să o susţină o dată cu aproape toţi Actorii, surprinşi, consternaţi): Doamne! Un scaun, pentru biat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lergând): E adevărat? Chiar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pe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tori apropie un scaun; ceilalţi se agită In jurul ei, prevenitori. Mama, acum şezlnd pe scaun, încearcă să-l împiedice pe Tată să-i ridice vălul ce-i acope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viţi-o, domnule, priviţi-o. MAMA: Ah, nu! Doamne! Nu face asta! TATĂL: Lasă-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ulându-se, îşi duce mâinile la faţă cu desperare): Oh, domnule, vă implor! Împiedicaţi-l pe omul acesta să-şi ducă planul la îndeplinire, pentru mine 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asperat, năuc): Nici nu mai ştiu unde ne aflăm şi despre ce e vorba! (Către Tată.) Dânsa 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ede): Da, domnul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tunci, cum e văduvă, dacă dumneata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uluiţi, izbucnesc într-un ri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nit, cu reproş adânc în glas): Nu râdeţi! Nu râdeţi aşa, pentru Dumnezeu! Tocmai aci este drama ei, domnule. A mai avut un bărbat. Un alt bărbat care ar trebui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un strigă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TREGĂ: Spre norocul lui, e mort: de două luni, v-am spus-o. Îi purtăm încă doliul,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ştiţi, nu pentru că a murit nu e aici. Nu este aici pentru că – priviţi-o, domnule, vă rog, şi veţi înţeleg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ei n-ar putea fi dragostea pentru doi bărbaţi: incapabilă de mai mult, n-ar putea simţi decât oarecare recunoştinţă (nu pentru mine, pentru celălalt!). Nu e o femeie: e o mamă! Iar drama ei (puternică, domnule, puternică!) se rezumă, de fapt, la existenţa acestor patru copii, de la cei doi bărbaţi pe care i-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m avut? Ai curajul să spui că i-am avut, ca şi când i-aş fi dorit eu? El a vrut-o, domnule! El mi l-a dat pe celălalt, cu sila! M-a silit, m-a silit să plec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sărind indignată): Nu e adevărat! MAMA (uimită): Cum, nu e adevărat? FATA VITREGĂ: Nu e adevăra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e adevărat! (Către Director.) Să n-o credeţi! Ştiţi de ce spune aşa? Pentru cel de-acolo (arată pe Fiu) o spune; pentru că se topeşte, piere de nepăsarea fiului ăla, căruia ar vrea să-i spună că I-a părăsit, la doi ani, numai pentru că el (arată pe Tată) ar fi con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foc): M-a silit, m-a silit, mi-e martor Dumnezeu! (Către Director.) întrebaţi-l (arată pe soţ) dacă nu e adevărat! Cereţi-i să spună şi el! Ea (arată la Fată) nu poate şti nimic despre toate astea. FATA VITREGĂ': Ştiu că lângă tatăl meu, cât a trăit el, ai fost totdeauna liniştită şi mulţumită. Spune că nu.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zi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Totdeauna numai dragoste şi grijă pentru tine! (către Băiat, înverşunată) Nu e adevărat? Spune! De ce nu vorbeşt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h, lasă-l pe bietul băiat! De ce vrei samă arăţi ca pe o ingrată, fata mea? Nu vreau nicidecum să calc peste amintirea tatălui tău! I-am răspuns lui că mi din vina mea, nici de plăcerea mea mi-am părăsit casa şi fiul! TATĂL: E adevărat, domnule.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către colegii săi): Ia priviţi,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Ni-l dau 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Să fie o dată măc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n ce în ce mai viu interesat): Staţi să-i ascultăm! Staţi să-i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lud astfel, va coborî una din scăriţe pină în sală, şi va rămâne în picioare cu faţa la Actori, ca pentru 11, gusta scena, ca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ţâră să se mişte din locul său, cu răceală, încet, ironic): Da, acum să ascultăm filozoficalele lor! Vă vor vorbi despre Demonul Exper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şti imbecil şi cinic, ţi-am spus-o de o sută de ori! (Către Directorul, acum în sală.) Mă ironizează, domnule, pentru o frază pe care am găsit-o c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spreţuitor):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raze!” Vorbe goale! Parcă nu ar fi refugiul tuturor în faţa unui fapt de neexplicat, în faţa unui rău consumat: să se agate de o vorbă ce nu spune nimic dar ar putea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hiar şi remuşcarea!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muşcarea? Nu e adevărat; nu mi-am potolit-o doar c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Şi cu ceva bani, da, da; şi cu ceva bani! Cu cele o sută de lire pe care era gata să mi le ofere, ca plat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de oroare prin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u dispreţ către sora vitregă): Asta 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Mârşăvie? Erau acolo, într-un „plic albastru, pe măsuţa de mahon, acolo, în cămăruţa din dos, la prăvălia Madamei Pace. Ştiţi, domnule? Una dintre acele madame, care sub firma de „Robes et manteaux” ne momesc în „atelierele” lor, pe noi, fete sărace,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şa şi-a cumpărat ea dreptul de a ne tiraniza pe toţi, cu acele o sută de lire pe care el era gata să i le plătească, dar, din fericire, nu a avut pentru ce – notaţi asta – să i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Ei, dar a fost cât pe-aci, cât pe-a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voltată): Ruşine, fata mea!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izbucnind): Ruşine? Dar răzbunarea mea? Tremur, domnule, tremur de nerăbdare să trăiesc scena aceea. Cămăruţa. Aici vitrina cu mantouri; mai încolo, patul, divanul; oglinda; un paravan şi, la fereastră, măsuţa aceea de mahon şi plicul albastru cu o sută de lire. Îl văd şi acum! Aş putea să-l iau în mină, Dar, domnilor, ar trebui să întoarceţi capul în alta parte: sunt aproape goală! Nu mai roşesc, pentru ca acum roşeşte el! (Arată pe Tată.) Şi vă asigur că era foarte palid, foarte palid în acel moment! (Către Director.) Credeţi-mă p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u nici nu mai ştiu pe ce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d şi eu! Luat, aşa, cu asalt! Impuneţi puţină ordine, domnule, şi lăsaţi-mă să vorbesc eu, nu daţi ascultare calomniei pe care o aruncă ea asupra mea, cu răutate, fără nici o explica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ici nu se povesteşte! Nu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eu nu povestesc! Vreau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şa, bravo! Ver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rectorul va urca din nou pe scenă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dacă de aci vine tot răul! De la cuvinte! Cu toţii avem în noi o lume de câte şi mai câte; fiecare cu lumea sa de câte şi mai câte! Dar cum putem să ne înţelegem, domnule, dacă în vorbele spuse eu pun sensul şi valoarea lucrurilor aşa cum sunt ele pentru mine, iar cel care mă ascultă le dă inevitabil sensul şi valoarea pe care o au la el, în lumea lui lăuntrică. Credem că ne înţelegem; nu ne vom înţelege niciodată! Priviţi aici: mila mea, toată mila mea pentru această femeie (arată spre Mamă) este înţeleasă de ea drept cea mai fero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r dacă m-ai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tă, o auziţi? Am gonit-o! I s-a părut că am gonit-o eu! MAMA: Tu ştii să vorbeşti; eu nu ştiu. Dar credeţi-mă, domnule, că după ce m-a luat de nevastă. Cine ştie de ce! (Eram o biată, umilă femeie). TATĂL: Dar tocmai pentru asta, pentru că erai o biată femeie umilă te-am luat, asta am iubit eu la tin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la gestul ei de negaţie; deschide braţele cu un gest de desperare faţă de imposibilitatea de a se tact înţeles de ea, şi se întoarce către Director:) Poftim, aţi văzut? Spune că nu! Spăimântătoare, domnule, spăi-mîntătoare! (îşi loveşte fruntea cu palma) surzenia ei, surzenia ei mintală! Inimă da, pentru copii! Dar surdă, surdă la minte, surdă, domnule, până la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 dar spune, mă rog, ce fericire ne-a adus nouă intelig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am putea prevedea tot răul ce se poate naşte din binele pe care ne închipuim că î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ma Interpretă, enervată de a-l vedea pe Junele Prim cochetând cu Fata Vitregă, va înainta lntrebîndu-l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Scuzaţi-mă, domnule Director, nu începem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igur! Desigur! Dar lasă-mă să-i ascult! JUNELE PRIM: E un caz atât de nou! INGENUA: Foarte interesant! PRIMA INTERPRETĂ: Pentru cine se lasă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ucigătoare Junelui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Tată): Dar e nevoie să vă explicaţ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aşa este. Vedeţi, domnule, aveam la mine acasă un biet om, subalternul, secretarul meu, plin de devotament, care se înţelegea de minune cu ea, şi în toate (ca arăta pe Mamă) – fără umbră de păcat, să nu se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mil ca şi ea; incapabil, şi unul şi altul, nu să facă, dar nici măcar să gândeas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în schimb s-a gândit el pentru amândoi – şi a făcut to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 adevărat! Am vrut să le fac binele – şi binele lor şi pe al meu; da, mărturisesc, domnule! Ajunsesem să nu-i pot spune o vorbă, lui sau ei, că-i şi vedeai cum îşi strecoară câte o ocheadă de înţelegere, cum caută unul în ochii celuilalt un sfat, să ştie cum să răspundă la acel cuvânt al meu fără să-mi stârnească mânia. Era destul, înţelegeţi prea bine, ca situaţia asta să mă ţină într-o continuă mânie, într-o continuă stare de exaspera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iartă-mă, de ce nu-l dădeai afară pe-ace] secretar al dumitale? TATĂL: Chiar aşa! L-am dat afară, da, domnule! Dar am văzut-o atunci, pe această biată femeie, rătăcită în casă, ca pierdută, ca un biet animal rămas fără stăpînl pe care îl ţii de milă. MAMA: Păi cum! TATĂL (repede, întorcându-se spre ea, ca pentru a pre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luat, mai întâi, de la piept, fiul, domnule! TATĂL: Nu din cruzime! Ca să crească sănătos şi voinic, în contact cu pământul! FATA VITREGĂ (arătlndu-l cu degetul, ironică): Ia priv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ede): Ah, e tot vina mea dacă arată aşa? Îl dădusem, domnule, la ţară, unei ţărănci, fiindcă ea (arată spre Mamă) nu-mi părea prea voinică, deşi dintr-o familie de oameni simpli. Tot cu gândul acesta o luasem de nevastă. Idei preconcepute, poate; dar, ce să-i faci! Am avut totdeauna această blestemată aspiraţie la o sănătate morală solidă! (Aici, Fata Vitregă izbucneşte iar într-un hohot de rls.) Dar, închideţi-i gura! 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tul! Lăsaţi-mă să ascul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uvintele Directorului, Fata Vitregă va, rămâne iarăşi absorbită şi îndepărtată, cu risul întrerupt la jumătate. Directorul va cobori din nou de pe scenă pentru a realiza viziunea de ansamblu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mai puteam suferi viaţa lângă această femeie. (Arată spre Mamă.) Dar nu atât, credeţi-mă, din plictiseala – c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ufeream, cât a mâhnirii chinuitoare că o vedeam pe ea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înzestrată cu tot ce-i trebuia, la bărbatul acela, da, domnule, pentru a o dezleg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pentru a se dezleg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omnule, şi pe mine – admit! Şi de aci s-a tras tot răul. Dar am făcut-o cu bune intenţii. Şi mai mult gândindu-mă la ea, decât la mine, pot s-o jur! (îşi încrucişează braţele la piept; apoi, brusc, întorcîn-du'-se către Mamă.) Te-amv pierdut vreodată din ochi, spune, te-am pierdut vreodată din ochi, până în ziua când omul acela mi te-a dus departe, pe neaşteptate, fără s-o ştiu, pe alte meleaguri, prosteşte îngrijorat de interesul meu atât de curat, domnule, credeţi-mă, fără nici o altă intenţie? Mă interesam cu o dragoste de necrezut de mica familie care se mărea. S-o spun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Fat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Eh, vorba vine! Eram micuţă, de-o şchioapă –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diţele pe spate şi pantalonaşii mai lungi decât fustiţa – şi aşa, micuţă, îl tot vedeam la ieşire, în faţa porţii, la şcoală. Venea să vadă cum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sta e perfidie!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nfamie, infamie! (Apoi, schimbtnd tonul, cu emoţie, către Director, ca o mărturisire.) Casa mea, domnule, după plecarea ei (arată spre Mamă), mi-a părut goală, dintr-o dată. Ea era coşmarul meu, dar îmi umplea casa! Singur, mă simţeam prin odăi ca o muscă iarna, stingher, fără căpătâi. Cel de-acolo, (arată pe Fiu) a. crescut pe-aiurea şi nu ştiu cum, dar când s-a reîntors acasă, parcă nu mai era al meu. Lipsea, între mine şi. El, Mama, şi a rămas de unul singur, izolat, fără nici o legătură, nici sufletească nici intelectuală cu mine. Şi atunci (pare ciudat, domnule, dar aşa e), la început împins de curiozitate, încet, încet mă simţeam tot mai atras de familia ei, care era opera mea: gândul la această familie a început să-mi umple golul căscat în jurul meu. Simţeam nevoia, adevărată nevoie, de a-i şti în pace, prinşi de grijile simple ale vieţii, norocoşi prin faptul că erau în afară şi departe de chinurile minţii mele. Şi, ca să mă conving, mă duceam s-o văd pe fetiţă, când ieş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VITREGĂ: Da! Se ţinea după mine; îmi zâmbea şi când ajungeam acasă îmi făcea cu mâna „la revedere” –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 ochii mari, neprietenoasă. Nu ştiam cine e. I-am spus Mamei. Şi ea cred că a priceput imediat că el era. (Mama dă din cap că da.) La început m-5 oprit să mai merg la şcoală, pentru câteva zile. Câni] m-am dus iarăşi, l-am revăzut la ieşire – ce caraghioşi – cu o cutie de carton în mina. A venit la mine, mmîngîiat; şi a scos din cutie o frumoasă pălărie de pai, o florentină cu boruri mari şi ghirlandă de trandafiraşi roz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toate acestea sunt poveşti, domnilor! FIUL (dispreţuitor): Bineînţeles, literatură, literatură! TATĂL: Ce literatură! Viaţă, domnule! Pasiune! DIRECTORUL: O fi, dar imposibil de reprezentat! TATĂL: De acord, domnule, pentru că toate acestea s-au petrecut mai-nainte, şi eu nu spun să reprezentaţi scena aceasta. După cum vedeţi, ea (arată spre Fata Vitregă) nu mai e fetiţa cu codiţele pe spate. FATA VITREGĂ:'. Şi pantalonaşii ieşind din fustiţă! TATĂL: Drama vine abia acum, domnule! Nouă, complexă., FATA VITREGĂ (întunecată, înaintând cu mândrie): Îs puţin timp după moartea tatălui meu. TATĂL (brusc, lulndu-i vorba din gură): mizeria, domnule1 Şi se întorc aci, fără ştirea mea. Din lipsa ei de inteligenţă. (Arată spre Mamă.) Abia ştie să scrie, dai putea să o puie pe fată să-mi scrie, sau pe băiat, că i duc greu! MAMA: Spuneţi şi dumneavoastră, domnule, cum puteau ghici eu ce era în inima lui? TATĂL: Tocmai asta e vina ta, că nu ai ghicit niciodati nimic din ce se petrece în inima mea! MAMA: După atâţia ani de despărţire, şi cu toate cele intim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e vină am eu dacă omul acela v-a dus aşa dt departe? (Adresându-se Directorului:) Vă repet, aşa într-o bună zi. Şi-a găsit alt rost, în altă localitate Mi-a fost imposibil să le dau de urmă; şi atunci, bine înţeles, interesul meu a scăzut de-a lungul anilor. Dram izbucneşte, domnule, neprevăzută şi violentă, la întoai cerea lor; atunci când eu, din nefericire, din mizeri trupului încă plin de viaţă. Ah, mizerie, mizerie într-adevăr. Pentru un bărbat singur, nedeprins d legături josnice, nu destul de bătrân ca să se lipseasc de femeie, şi nici destul de tânăr ca s-o poată găsi pu şi simplu, fără nici o ruşine! Mizerie? Ce spun? Oroare, oroare! Pentru că nici o femeie nu-i mai poate oferi dragostea. Şi când îţi dai seama de asta, ar trebui mai curînd să te laşi păgubaş. Dar, domnule Joricine, în lume, în faţa celorlalţi, îşi poartă ca pe-o haină demnitatea; dar în sinea sa ştie prea bine tot ce se petrece în intimitatea lui de nemărturisit. Cade, cade în ispită; pentru a se ridica iarăşi, cum poate, grăbindu-se să-şil recompună, solidă şi întreagă, ca pe o piatră de mormânt, demnitatea sa, sub care să îngroape, să ascundă chiar! Şi de ochii săi, orice urmă, amintirea însăşi a faptului ruşinos. Aşa suntem cu toţii! Lipseşte numai curajuJ să spui lucrurilor pe numety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r curajul de a le face îl 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ţi! Dar pe ascuns! De aceea îţi trebuie şi mai mult curaj să le spui! Pentru că e de ajuns ca unul să recunoască şi – s-a terminat! I se şi pune pecetea de cinic! Şi totuşi nu este aşa domnule, el este ca toţi ceilalţi; mai bun, mai bun chiar, pentru că nu se sfieşte să-şi dezvăluie în lumina raţiunii propria sa ruşine; în mijlocul bestialităţii umane, care închide totdeauna ochii, să n-o vadă! Femeia – iată -femeia, cum e ea, în definitiv? Te priveşte provocatoare, te atâta s-o prinzi! Şi cum ai prins-o, închide iute ochii. E semnul că s-a predat. Semnul prin care spune bărbatului: „închide ochii. Orbeşte-te, eu sunt oarb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r când nu-i mai închide? Când nu mai are nevoie să-şi ascundă ei, închizând ochii, propria ei ruşine, ba, dimpotrivă, vede, cu ochii deschişi, acuma seci şi indiferenţi, degradarea bărbatului, care fără să iubească se orbeşte? Ah, ce scârba, atunci, ce scârbă de toate aceste complicaţii intelectuale, de toată această filozofie care ascunde bestia şi ţine apoi s-o şi mântuiască, să o scuze. Nu pot suferi aşa ceva, domnule! Pentru că, după ce te-ai silit să-ţi „simplifici” bestial viaţa, aşa – zvârlind în lături povara „umană”, orice năzuinţă curată, orice sentiment pur, idealuri, datorie, pudoare, ruşine, nimic nu-ţi stârneşte mai mult dispreţ, mai multă scârba decât asemenea remuşcări: lacrim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ă venim la fapte, să venim la fapte, domniloii pATA VITREGĂ: Ce caraghios! Dar e posibil domnule sn Acestea sunt discuţii! -: °” (tm) q; (tm) Q;” m;”.”. -” „i.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chiar aşa, domnule! Dar faptă singură este cy un sac gol, nu stă în picioare. Pentru ca să stea în picioare, trebuie să faci să se umple cu raţiunea şi sentimentele care au determinat-o. Eu nu puteam şti ca, după ce bărbatul acela a murit şi ei au căzut în mizerie, na sS-şi întreţină coniii, ea (arată spre Mamă) se va ca să-şi întreţină copiii, ea (arată spre apuca de croitorie, şi va merge să ceară de lucru chiar acelei. Acelei Madam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VITREGĂ: Croitorie fină, domnilor, dacă vreţi să ştiţi! Serveşte, de paravan, pe nişte doamne foarte bine, dar a aranjat în aşa fel lucrurile ca aceste doamne foarte bine să o servească, în schimb, tocmai ele pe ea. Şi fără ca cealaltă negustor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eţi-mă, domnule, vă spun că nici pe departe n-am putut bănui că scorpia aia îmi dădea de lucru pentru că pusese ochii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Biata mama! Ştiţi, domnule, ce făcea femeia aceea când îi aduceam comanda lucrată de mama? Îmi înşira o listă lungă de materiale stricate, zicea ea, de mama; şi îngroşa, îngroşa paguba, aşa că, înţelegeţi, eu eram aceea care plătea, în timp ce biata mama credea că se sacrifică pentru mine şi pentru ceilalţi doi, cosind şi noaptea la comenzile Madame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şi exclamaţii de indignare prin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răbit): Şi acolo, dumneata, într-o bună zi, l-ai întâlnit. FATA VITREGĂ (arătând spre Tată): Pe el, pe el, da, domnule! Client vechi! Veţi vedea ce scen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ATĂL: Cu sosirea inopinată a mamei mi se mai pretindă mie – ţ, după” – să mă port ca o domnişoară modestă, bine crescută şi virtuoasă, aprobându-i blestematele lui aspiraţii la „o solidă sănătate morală?” [ĂL: Drama pentru mine e toată aici, domnule: sunt convins că fiecare dintre noi – vedeţi – se crede „unul”, dar nu este aşa: sunt „atâţia” în el, domnule, „atâţia”, după câte posibilităţi are fiecare în el însuşi: „unul” cu acesta, „unul” cu celălalt – şi foarte diverşi! Şi totodată cu iluzia că eşti doar „unul singur pentru toţi” şi mereu „acelaşi unul singur”, cum ne credem în fiecare act al nostru. Nu e adevărat! Nu! Îţi dai bine seama de aceasta doar printr-unul din actele tale izolate, în cazuri nenorocite, când te trezeşti deodată atârnând numai de o faptă, agăţat de o singură faptă; îţi dai seama, vreau să spun, că nu eşti în acea faptă în întregime tu, şi că o deci o crudă nedreptate să fii judecat numai după acea faptă, să rămâi agăţat de ea, atârnând de funia condamnaţilor, pentru toată viaţa, ca şi când viaţa ta s-ar reduce toată la acea faptă! Acum, dumneavoastră înţelegeţi perfidia acestei fete? M-a surprins într-un loc, asupra unei fapte, acolo unde şi cum nu trebuia să mă cunoască, aşa cum eu nu puteam fi faţă de ea; şi ţine acum să-mi dea înfăţişarea la care nu m-aş fi aşteptat s-o am pentru ea, momentul acela trecător, ruşinos al vieţii mele! Asta, asta, simt eu, domnule, mai presus de orice! Şi veţi vedea că de aici drama îşi va câştiga o foarte mare valoare. Dar, pe urmă, mai este şi situaţia celorlalţ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cu dispreţ): Dar lăsaţi-mă în pace pe mine! Eu n-am ce căut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sosirea inopinata a mamei. Mine! Eu n-am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repede, insinulnd): aproape la timp. TATĂL: Cum n-a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riglnd): Nu! La timp, la timp! Pentru că, duPiUL: Nu am şi nici nu vreau să am, pentru că ştii bine că fericire, am recunoscut-o la timp! Şi i-am luat pe to nu glnt fă (jufc gă f. re acasă la mine, domnule! Va imaginaţi aoumsituat VITREGĂ: Oameni de rând, noi ăştia! El, persoană mea şi a ei: unul în faţa celuilalt – ea, aşa cum vedeţi, şi eu care nu mai îndrăznesc să ridic ochii d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uai im, p subţire! Dar puteţi vedea, domnule, că de câte ori îl pironesc eu cu dispreţul unei priviri, de atâtea ori lasă el ochii In jos pentru că ştie bine tot răul pe care mi matic; mă simt nelalocul meu, foarte rău pus în compal-a făcut nia Ior!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bia privind-o): Eu? TATĂL: Dar cum? De loc! Tocmai pentru că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Tu! Tul Ţie îţi datorez, dragule, trotuarul, fiUl (cu exasperare, violent): Şi ce ştii tu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l (Gest de oroare printre'Actori.) Ai făcut imposibilă, Când te-ai îngrijit vre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prin atitudinea ta, nu zic căldura căminului, TATĂL: Aşa e! Ai dreptate! Dar nu este şi ast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r măcar acea îngăduinţă care face pe oaspeţi să nu Izolarea ta, atât de crudă pentru mine, pentru mama se simtă prost? Am fost intruşii care ţi-am invadat ta, care, reîntoarsă acasă, te vede ca pentru prima regatul legitimităţii” tale! Domnule, aş vrea să puteţi oară, aşa, băiat mare, şi nu te cunoaşte, dar ştie că eşti asista la anumite mici scene, între patru ochi, între fiul ei. (Cu degetul întins către Mamă, Directorului.) el şi mine! Zice că i-am tiranizat pe toţi. Ştiţi de ce? Iată, priviţi-o: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titudinii lui m-am servit de ace] FATA VITREGA (furioasă, dtnd din picior): G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 care el îl consideră „mârşav”, argumentul TATĂL (brusc, arătând-o pe ea Directorului): Şi ea nu-l poate prin care'am intrat în casa lui, cu mama mea, care e suferi, ştiu bine! (Referindu-se din nou la Fi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omQ ini na n stanina! Că nu are ce căuta aici şi totuşi am putea smme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umiiBiivuaia „„ n – – uau? Cl mi! Roate ca situaţia cea mai dureroasă e a lui: stă acasă liniştit vede venind la el o domnişoară, care, se simte mai străin ca oricare; simte, sărmanul, umilinţa cu obrăznicie, privindu-l aşa, de sus, îl întreabă de dureroasă de a fi primit în casă, aşa, de milă. (Con-tatăl său căruia are să-i spună nu ştiu ce; şi-apoi o fidenţial.) Seamănă leit cu tatăl lui! Umil, tăcut. Vede revenind tot cu aceleaşi aere, însoţită de micuţa DIRECTORUL: Nu e prea frumuşel! Şi nu ştiţi cât pot să aceastasi în sfârşit, tratându-l pe tatăl său – cine încurce copii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alt că are această obligaţie să-i uea. Uani. „a. iiia. MnCimc”M, mo. Muerbseaza iu c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Dar fireşte, am această obligaţie, pentru mama ta {grad. Intuiesc, acum intuiesc într-adevăr că avem FIULDe unde să ştiu eu? Am văzut-o eu vreodată, domnule: aici materialul pentru o pies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vreodată vorbindu-se de ea? O văd într-o FATA VITREGĂ (vrând să se remarce): Cu un personaj ca zi sosind cu ea (arată spre Fata Vitregă) cuBăiatd mmel acesta cu Fetiţa aceasta, şi mi se spune: „Oh, ştii, * *aial (dmd-o la o parte, nerăbdător să ştie ce ca hotărî Direcsi mama ta!” Reuşesc să întrevăd din felul ei de a sf Jorul): Tu,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rta (arată iarăşi spre Fata Vitregă) din ce cauza, wttJSCTORUL (continuând, fără să ia în seamă întreruperea): aşa, de pe o zi pe” alta, au intrat în casă. Domnule Ceva no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să veniţi să mi-o nyi ajo. M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ule, născuţi cum suntem pentru Sunteţi actori dile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lace s-o fac nici faţă de mine singur, puteţi dar, după cum vedeţi, să determinaţi nici o ac tai: InţeL ţiune din partea mea. Credeţi-mă, credeţi-mă, domnulf scenă.', sunt un personaj „nerealizat” din punct de vedere dra 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spuneam născuţi pentru scen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aide, haide! Nu se poate să nu f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loc, domnule, doar atât cât îşi joacă oricare rolu] pe care şi l-a luat, ori i l-au dat alţii în viaţă. Iar la mine, apoi, însăşi pasiunea, ştiţi, devine, de la sine, cum o stârneşti, ca la toţi ceilalţi de altfel, puţin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tuşi, dragă domnule, înţelegeţi că fără un autor. Eu aş putea să te recomand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nu, dumneavoastră să fiţ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umneavoast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tru că nu am fost niciodată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de ce nu aţi fi acum, de ce nu? Nu se cere mare lucru. Atâţia o fac! Sarcina dumneavoastră o înlesnită de faptul că ne aflăm aici, cu toţii, vii,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sta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m nu e destul? Văzându-ne cum ne trăim drama., DIRECTORUL: Da, dar totuşi e nevoie de cineva care s-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cel mult să o transcrie, văzând-o cu ochii lui, în desfăşurare, scenă cu scenă. Ar fi suficient să aşter-neţi pe hârtie câte o însemnare ici-colo şi apoi să repetăm! DIRECTORUL (suind din nou pe scenă, tentat): Eh. Aproape că mă ispiteşte. Aşa, un fel de joc. S-ar putea într-adevăr încerca. TATĂL: Dar desigur, domnule! Veţi vedea ce scene or să iasă! Vi le pot indic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tentează. Mă tentează. Să încercăm puţin. Veniţi cu mine în biroul meu. (întorcându-şi către Actori.) Sunteţi liberi pentru moment; dar nu vă îndepărtaţi prea mult. Într-un sfert de oră, douăzeci de minute, ne întrunim din nou aici. (Către Tată.) Să vedem, să încercăm. Poate o să iasă într-adevă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fără îndoială! Ar fi mai bine – nu credeţi: –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cele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Kul.: Da, să vină, să vină! (Se îndepărtează dar, tntoreîndu-se către Actori:) La revedere, eh! Şi fiţi punctuali!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ele Şase Personaje traversează scena şi dispar. Actorii rămln cu totul nedumeriţi, uitându-s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O ia în serios! Ce-o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 TREILEA ACTOR: Vor să improvizeze o piesă, aşa ci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Da! Ca în Comedia dell'Arte! PRIMA INTERPRETĂ: Ah, dacă îşi închipuie că am să mă pretez la asemenea farse. INGENUA: Nici eu nu mă pr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CTOR: Aş vrea să ştiu ce-or fi indivizii ăştia. Face aluzie la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CTOR: Ce vrei să fie? Nebuni sau încurc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Şi el se Iasă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Vanitatea! Vanitatea de a f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Ceva de necrezut! Dacă teatrul, domnii mei, ajung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CTOR: Pe min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CTOR: Eh! În definitiv să vedem ce-o să ias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ând astfel intre ei, Actorii părăsesc scena, unii ies prin uşa din fund, alţii intră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rămân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va întrerupe timp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va anunţa reînceperea reprezentaţiei. Din cabine, pe uşa centrală şi din sală, Actorii vor reveni pe scenă, o dată cu Regizorul de culise, Maşinistul, Sufleorul, Recuzitierul şi, simultan, dinspre cabina sa, Directorul şi cele Şase Personaje, în sală se stinge lumina şi se aprinde pe scenă,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Ă: Cum să n-aibă nici o importanţă? Faimoasa sofa, în care te pierzi, a Madamei Pace! DIRECTORUL: E doar la repetiţie! Vă rog, nu vă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izorul de culise.) Căutaţi şi o vitrină, de preferinţă lungă ş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TA VITREGĂ: Măsuţa de mahon pentru plicul albastru! REGIZORUL DE CULISE (către Director): O avem pe aceea mic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ne, luaţi-o pe-aceea! TATĂL: O oglindă. LATA VITREGĂ: Şi paravanul! Un paravan, vă rog: dacă nu, cum fac eu? REGIZORUL DE CULISE: Bine domnişoară, avem destule paravan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Fata Vitregă): Şi câteva cuiere, bine? FATA VITREGĂ: Da, chiar multe, multe. DIRECTORUL (către Regizorul de culise): Vedeţi câte avem să le aducă pe toate. DIKECTORU,: Haide, inilor! State* c toţi” Aţe, „(tm) D. CUU. E: D, domole mă,”grije. 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LjU t. Mociniet I Regizorul de culise se duce grăbit să execute ordinul: ţiune. Începem! Maşmisi. Direebmil continua să dismte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AlCl. Salita. Destu! Sufleorul, apoi cu Personajele şi Actorii, el supraDIRECTORUL: Pregăteşte imediat SCena. T, Imediat veghează transportul mobilelor indicate, a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doi pereţi Şl fundalul CU O bliigu, oamenii teatrului, şl le va dispune cum va crede m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tul se grăbeşte să execute ordinul, şi, în timp ce Directorul mai discută cu Regizorul de culise, Recuzitierul, Sufleorul şi cu ceilalţi Actori, asupra reprezentaţiei ce va începe, el va improviza simulacrul de încăpere, după indicaţii: doi pereţi şi un mic fundal cu o singură uşă, în dungi roz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Sufleor): Dumneata, între timp, ia loc. Uite: asta este schiţa scenelor, act cu act. (îi va da câteva pagini scrise.) Dar va trebui să faci un adevărat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ORUL: Să sten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lăcut surprins): Ah, perfect! Ştii să stenograf 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Recuzitier): Dumneata vezi dacă aw”SUF [iE (1{f] j: N o [f. ş (jind eu sft gufI stenografjez, în depozit o canapea. DIRECTORUL: Atunci, din ce în ce mai bine! (întoreîndu-se în depozit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IERUL: Da domnule, canapeaua verde. FATA VITREGĂ: Nu, nu, nu e verde! E galbenă, cu flori de pluş. Poarte mare! Foarte comodă. RECUZITIERUL: De, aşa ceva nu avem! RiTR-RCTORUL: Nu are nici o importanţă! Punem ce aven către un om de ajutor.) Caută hârtie în cabina meaadu multă, multă – cit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fuga şi se întoarce repede cu un teanc de hârtii pe care-l di Sufle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j Pir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ând către Sufleor): Urmăreşti scenel (, pe măsură ce se reprezintă, şi încerci să definitive?; replicele, cel puţin pe cele mai importante! (întorcln. Duse apoi către Actori.) Daţi-vă la o parte, domnilor; Uite, staţi în partea asta (indică la stingă sa) şi fiţi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Dar, scuză-mă, noi. DIRECTORUL (ca s-o liniştească): Nu va fi de improvizai fi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Şi ce-o să trebuiască să facem? DIRECTORUL: Nimicl'Să staţi să ascultaţi şi să priviţi deocamdată. Fiecare va primi, apoi, rolul său transcris Acum să facem cum vom putea mai bine o repetiţie Repe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zut din nori, în mijlocul confuziei generale de ţi scenă): Noi? Cum adică, scuzaţi-mă, o repetiţie? DIRECTORUL: O repetiţie, da, o repetiţ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răta că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dacă personajel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oarte bine: „personajele”; dar aici, dragi domnule, nu recită personajele. Aici recită 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tau de-o parte, în text (arată spre 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orului) când există un text! TATĂL: Tocmai, de vreme ce nu e un text şi domnii au norocii să aibă aceste personaje, vii, aici, dinaintea ochiloi DIRECTORUL: Ei, bravo! Aţi vrea să faceţi singuri absolu totul? Să declamaţi, să vă prezentaţi în faţa publicului TATĂL: Sigur, aşa cum suntem. DIRECTORUL: Aha! Frumos spectacol aţi oferi publicului vă asigur! PRIMUL INTERPRET: Atunci ce ne-ar mai rămâne nouă d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um să nu vă închipuiţi că vă pricepeţi' la declamaţie! Stârniţi râsul. (Actorii, într-adevă încep să rida.) Poftim! Aţi văzut? Râd! (Aduănda-aminte.) Dfc – ă-propos – va trebui să împărţi' solurile. Oh, e uşor: se împart de la sine: (Duend doamna are rolul Mamei. (Către Tată.) Trebuie să-i găsi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ĂL: Amal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acesta este numele soţiei dumneavoastră. Nu-i putem da chiar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Şi de ce nu, mă rog? Dacă aşa o cheamă. Dar, în fine, fiindcă este vorba de doamna. (face un gest arătând la Duenă.) Pentru mine ea (arată pe Mamă) este Amalia, domnule. Dar, cum credeţi dumneavoastră. (Este din ce în ce mai tulburat.) Nu mai ştiu ce să spun. Încep, nu ştiu cum, să-mi simt false, străine, proprii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 cazul să vă neliniştiţi, nici o grijă în această privinţă. E treaba noastră să găsim tonul just! Cât despre nume, dacă dumneavoastră ţineţi să fie Amalia, Amalia va fi; sau găsim noi altul. Deocamdată vom distribui personajele astfel: (către Junele Prim) dumneata, Fiul; (către Prima Interpretă) dumneata, domnişoară, bineînţeles, Fa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muzată): Cum, cum? Eu, ce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I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rios): Ce găs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indignată): Nimeni nu a îndrăznit până acum să râdă de mine! Pretind respectul cuvenit, sa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e ce? Scuzaţi-mă, nu rfdeam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Fata Vitregă): Ar trebui să vă simţiţi onorată că v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brusc, cu dispreţ):”ce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r nu vorbeam de dumneavoastră, cre-deţi-mă! Vorbeam de mine, că nu mă văd de loc în dumneavoastră, asta e. Nu ştiu cum. Nu semănaţi de l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 e, asta este; vedeţi, domnule: expre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ce-nseamnă expresia dumneavoastră? Credeţi că aveţi chiar domniile-voastre expresia asta? P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Cum! Nu avem expre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icidecum. Expresia dumneavoastră se cuţ cretizează aici, actorii sunt aceia care vă dau trup, chip, voce şi gest, actorii, care, nu uitaţi, au ştiut ş dea expresie unui material mult superior: al dumiiet voastră e atât de rudimentar, încât, dacă se va susţin pe scenă, meritul, credeţi-mă, va fi numai al actori] ţ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îndrăznesc să vă contrazic, domnule. Dar cn deţi-mă că este o suferinţă cumplită pentru noi „ai suntem aşa cum ne vedeţi, cu acest trup, cu acest chip, DIRECTORUL (tăindu-i vorba, nerăbdător): Dar chim dragă domnule, se aranjează prin trucaj. TATĂL: Bine, dar vocea, gestul. DIRECTORUL: Oh, în sfârşit! Aici, dumneavoastră, aşa cui sunteţi, nu puteţi fi! Aici joacă actorul; şi basta! TATĂL: Am înţeles, domnule. Cred că acum ghicesc, poati de ce autorul nostru, care ne vede astfel, vii, nu vrt să ne compună pentru scenă. N-aş vrea să-i jignesc [actorii dumneavoastră, Doamne păzeşte! Dar cin mă gândesc să mă văd reprezentat aşa, ştiu şieuţ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cu orgoliu, ridiclndu-se şi venindi înainte, urmat de Actriţele tinere, care rid amuzaţi De mine,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mil şi mieros): Sunt foarte onorat, domnule. (. Înclină.) Dar mă gândesc că oricât îşi va da ostenea domnul, cu toată străduinţa şi tot talentul, arta sa, mă înt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Spuneţi până la urmă! Conc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l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pun că reprezentarea pe care mi-o va da, oricât s-servi de trucuri ca să-mi semene. Mă gândesc, cu ai menea statură. (Toţi Actorii rid.) Cu greu va put fi o reprezentare a mea, aşa cum sunt eu în realita' Va fi, mai degrabă, afară de figură, aşa cum interp tează dânsul că aş fi eu, cum mă va simţi dînt – dacă mă va simţi cumva şi nu cum mă simt eu fapt. Şi mi se pare că de acest „de fapt”, cei ce sunt chemaţi să ne judece ar trebui să ţină cont. ACTORUL: Acum vă mai preocupă şi judecata criticii! Şi eu care mai stau să vă ascult! Dar lăsaţi critica să spună ce-i place! Iar noi să ne gândim mai curînd să punem piesa pe picioare, dacă-om izbuti! (Trăgându-se de-o parte şi privind Injurulsău.) Haidem, haidem! Sce-na e aranjată? (Către Actori şi Personaje.) Daţi-vă la o parte! La o parte! Lăsaţi-mă să văd. (Va cobori de pe scenă.) Să nu mai pierdem timp! (Către Fata Vitregă.) Vi se pare că scen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 VITREGĂ: Nu! De loc, nu mă regăs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i, lăsaţi! N-o să pretindeţi să vi se construiască aici exact cămăruţa din dosul magazinului Madamei Pace! (Către Tată.) Ziceaţi, o săli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omnul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 albă, e în dungi, dar ce importanţă are! În privinţa mobilelor, una peste alta, cred că sunt alese bine! Măsuţa de colo, trageţi-o puţin mai în faţă! (Personalul de scenă execută. Apoi către Recuzitier.) Dumneata găseşte între timp un plic, dacă se poate albastru, şi daţi-l domnului. (Arată căt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IERUL: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TATĂL: De scrisor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IER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aidem, haidem! Prima scenă e a domnişoarei. (Prima Interpretă vine în faţă.) Nu, nu, aşteptaţi! Spuneam de domnişoara. (Arată pe Fata Vitregă.) Deocamdată staţi ş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repede, compl'etînd): cum o s-o trăiesc eu sce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ofensată): Dar ştiu să o trăiesc şi eu, nu vă îndoiţi, îndată ce intru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ându-se cu mlinile de cap): Domnilor! Destulă polologhie! Deci, prima scenă e aceasta, a domnişoarei cu Madama Pace. Oh! (E încurcat, priveşte în jur şi urcă din nou pe scenă.) Dar unde e această Madam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e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tunci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r e vie, e v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 dar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aţi, lăsaţi-mă să vă explic. (întorăndu-se căt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 Dacă doamnele mi-ar face favoarea să-mi de; pentru câteva minute pălăriile lor. ACTRIŢELE (între surprindere şi amuzamen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 vreţi să faceţi cu pălări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mic, doar să le pun pentru câteva minute pt aceste cuiere. Şi o doamnă ar trebui să fie atât de ama bilă să-şi scoată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CTRIŢ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să-l agăţăm în cuier, pentru moment. Făceţi-m această favoare, da? ACTRIŢELE (scoţlndu-şi pălăriile, câte una şi mantoul, con tînuind să rida, şi mergând să le atârne ici-colo pe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zentăm la expoziţie? TATĂL: Exact, doamnă: aşa expuse! DIRECTORUL: Dar aş putea şti pentru ce faceţi asta? TATĂL: Iată, domnule: poate, pregătindu-i mai bine sceni atrasă de obiectele comerţului ei, cine ştie dacă nu t veni şi ea printre noi. (Invitându-i să privească sp uşa din fundul scenei:)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e deschide şi se vede, tnaintind clţiva paşi, Madama Pace: o matroană foarte grasă, cu o perucă pompoasă dintr-o lină de culoare morcov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roşu-aprins înfipt într-o parte, şpanio* Ieste; vopsită violent, îmbrăcată cu un lux de prost gust, în roşu ţipător, ţinând într-o mână un evantai de pene iar în cealaltă, ridicată, ţigareta aprinsă între două degete. La apariţia ei, Actorii şi Directorul fug speriaţi de pe podium, scoţând strigăte, îmbul-zindu-se pe scăriţă şi căutând să se retragă printre scaunele din sală. In schimb, Fala Vitregă se grăbeşte către Madama Pace, umilă, ca în întâmpinarea unei stu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lergând la ea): Iat-o!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adios): Ea este! Nu v-am spus eu? I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vingându-şi prima stupoare, indignat): Dar ce sunt tru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aproape simultan): Unde vă treziţi,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ca mai sus): De unde a mai ieş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ca mai sus): O ţineau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ca mai sus): Astea sunt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inând protestele): Vă rog, daţi-mi voie! De ce defăimaţi, în numele unui adevăr curent, întâmplarea minunată a realităţii care se naşte, evocată, atrasă, determinată ca formă de o scenă anume, şi care are mai mult dreptul la viaţă, aici, chiar decât dumneavoastră, pentru că este mai autentică decât dumneavoastră?! Care dintre actriţele aflate printre dumneavoastră va interpreta pe Madama Pace? Ei bine: Madama Pace, ea este! Nu puteţi nega, desigur, că actriţa care îi va prelua rolul va fi mai puţin adevărată decât ea însăşi, care este, indiscutabil, ea în persoană! Priviţi: fiica mea a şi recunoscut-o şi s-a dus imediat la ea! Staţi să vedeţi, staţi să vedeţ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Directorul şi Actorii, suie din nou pe scenă. Dar momentul scenic între Fala Vitregă şi Madama Pace, în timp ce Actorii protestau şi răspundea Tatăl, începuse în şoaptă, foarte discret şi cit se poate de natural, cum nu s-ar întâmpla la teatru. Aşa că atunci când Actorii, făcuţi atenţi de Tată, se întorc să privească şi o văd pe Madama Pace, care şi pusese o mână sub bărbia Fetei Vitrege, ca să-i ridice capul, şi o aud vorbind atât de stricai, rămân desigur, pentru moment, cu ochii la ea, ca apoi, foarte repede să se arat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Ce spu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Nu-nţeleg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lăsând-o pe Madama Pace, al cărui zlmh, face toate paralele, şi venind în mijlocul Actorilor): M; tare! Ei bravo! Sunt lucruri care nu se pot spune c voce tare! Le-am putut spune eu cu voce tare, ca să umilesc pe el (arată către Tată) pentru că asta est răzbunarea mea! Dar pentru doamna înseamnă alţcevj domnilor: înseamnă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ha, asta era? Dar aici este necesar să fii auzite, draga mea! Nu auzim nici măcar noi, de p scenă! Închipuiţi-vă că publicul aşteaptă în sală. Trebuie să jucăm scena. Încolo, puteţi vorbi cât de Ui amândouă, pentru că noi nu vom mai fi aici, ca acun să vă auzim: dumneavoastră vă prefaceţi că sinte singure, într-o odaie, în dosul prăvăliei şi că nu i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fegă, cochetă, cu un surâs şiret, dă dm deget că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u voce coborâtă, în taină): E cineva cai ne aude, domnule, dacă dânsa (arată pe Madama Paa vorbeşte tare! DIRECTORUL (în culmea consternării): Trebuie să mai apa: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au semne că sunt iarăşi gata să fugă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nu, domnule. Face aluzie la mine. Eu voi acolo, acolo în dosul uşii; aştept; şi Madama ştie ast Chiar, daţi-mi voie, mă duc, să fiu gata la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ECTORUL (oprindu-l): Nu, nu, aşteaptă! Aici este absolut necesar să respectăm legile teatrului! Înainte ca dumneavoastră să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întrerupându-l): Da, repede, repede! Ard, v-o spun, ard de dorinţa de a trăi, de a trăi această scenă! Dacă el va fi cât de repede gata, apăi eu sunt de o mie de ori gat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ECTORUL (strigând): Dar întâi şi-ntâi trebuie să se joace, foarte clară, scena între dumneavoastră şi cea de-acolo! (Arată către Madama Pace.) Nu vr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Pentru numele lui Dumnezeu, domnule! Mi-a spus ceea ce ştiţi dinainte: că lucrul mamei mele, şi de data asta, e prost făcut, prăpădit, că trebuie să fiu eu fată bună, dacă vreau să ne mai sprijine în miz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PACE (înaintând cu un aer de mare importanţă): Ei, da, senor, porque eu nu ceream arangiciar. Avan-t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spăimântat): Cum, cum? Aş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vor izbucni îutr-un ri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râzând şi ea): Da, domnule, vorbeşte aşa, jumătate spanioleşte, jumătate pe limba noastră, şi foart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PACE: Oh! No frumuseţo ridar de mi se forţate palabrar cum poto limbi de italian,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oc! Mai departe! Aşa să vorbiţi, doamnă! Efect sigur! Nici că se putea găsi ceva mai nimerit ca să tăiem din când în când, cu elementul farsă, cruditatea situaţiei. Vorbiţi! Vorbiţi mai departe tot asa! E perfec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VITREGA: Perfect! Mai e vorbă? Să auzi cum ţi se fac, în frumuseţea asta de vorbire, anumite propuneri: efect sigur! Parc-ar fi într-adevăr o farsă, domnule. Te umflă râsul s-o auzi zicându-ţi că „patrine senor” are chef „distrat con migo”. Nu-i aşa, M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PACE: Patrine, aşe; Patrine, amor! Binefer por tu, se no date placer, facer cuminse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ervenind impetuos, spre stupoarea, consternarea Actorilor, care o uitaseră şi tresar acum la ţipătul ei, şi rid când văd că a smuls peruca Madamei Pace, trîntin-du-î-o pe jos): Zgripţuroaico. Scorpi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repezindu-se să o reţină pe Mamă): Nu, t mam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ezindu-se şi el simultan): Fii cuminte! Fii cuminte Sta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a? Atunci luaţi-mi-o d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ătre Director, care s-a repezit şi el): Nu s, poate, e imposibil ca Mam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t către Director): Amândouă la un loc, e o imposj bilitate. De aceea nu era cea de-acolo cu noi, când an sosit. Dacă le laşi laolaltă, pricepeţi, se anticipeaz;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are nici o importanţă, nici o importanţa Acum doar ce schiţăm reprezentaţia! Orice poate servi pentru că până şi din harababura asta eu îmi strâng cev; material. (întorclndu-se către Mamă, conducând-o să-ş reia locul pe scaun.) Lăsaţi, retrageţi-vă, doamnă, liniş tiţi-vă; luaţi loc pe scau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Vitregă a revenit în centrul scenei şi se adresează Madame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Haidem, haidem, repe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PACE (ofensată): No, no, grasias multo! Marţi; faţa de faţa, nemica fa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Ba haidem! Poftiţi înăuntru pe-acel „pătrim senor” să se-amuze cu mine! (întoarsă către toţi ceilalţi imperioasă.) In fine! Trebuie să încep scena asta Haidem o dată! (Către Madama Pace:) Dumneavoastri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A PACE: Oh, si! Retragem, retragem râp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idicat de pe jos peruca, va părăsi furioasă scena, aruncând o privire sfidătoare Actorilor, care o aplaud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ătre Tată): Şi dumneata fă-ţi intrarea Ce atâta codeală! Poftim încoace! Fă-te că ai şi intrat Aşa: eu stau aici cu ochii în pământ – sfioasă! Hai i dată! Dă-ţi drumul glasului! Spune-mi cu vocea juve nilă, ca unul care abia a trecut pragul pentru prima oară „Bună ziua,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a coborât în sală): Ei comedie! Ci” dirijează aici, dumneata, ori eu? (Către Tatăl, car priveşte surprins, perplex.) Bine, intră în roi: mergi acolo, în fund, fără să pleci de pe scenă, şi apo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xecută jocul de scenă aproape cu spaimă. Foarte palid, dar intrat In haina vieţii sale create, va veni din fundul scenei, surâzător, străin parcă de drama ce stă să se abată asupra-i. Actorii vor fi numai ochişi urechi lascena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pede, In şoaptă, către Sufleor): Dumneata fii atent, foarte atent: noteaz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aintând, cu voce juvenilă): Bună ziua,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u ochii în pământ, căutând să-şi ascundă repulsi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rcetând-o furiş, pe sub borurile pălăriei care-i ascunde faţa, e surprins de tinereţea ei şi, exclamă, şi de plăcere şi de teama de a nu intra într-o aventură riscată): Ah. Dar. Îmi închipui că nu eşti pentru prima oară ai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a mai sus):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i mai fost şi altă dată? (Şi cum Fata Vitregă face un gest afirmativ din cap.) Chiar de mai multe ori? (Aşteaptă răspunsul; continuă să o cerceteze furiş, pe sub borurile pălăriei; zâmbeşte; apoi spune:) Ei, acuma, hai. Nu e cazul să fii chiar atât de. Lasă-mă să-ţi scot pălări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brusc, oprindu-l, nemaistăpînindu-şi dezgustul): Nu, domnule, mi-o scot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cu nervozitate pălăria din cap. Alama, asistând la scenă, din partea opusă, locului ocupat de Actori, cu Fiul şi ceilalţi doi mai mici, şi mai ai ei, e ca pe spini, urmărind cu o întreagă gamă de expresii durere, dispreţ, frică, oroare – cuvintele şi gesturile perechii în dialog; din când în când îşi va ascunde faţa în palme, ori va scăp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încremeneşte la geamătul ei, un lung moment îşi va reveni, reluând cuvlntul pejonul dinainte): Aşg dă-mi-o mie, o agăţ eu acolo. (îi ia pălăria.) Dar p, un căpşor drăgălaş, frumos, ca al tău, mi-ar plăcea gj văd o pălărioară mai demnă de el. O să mă ajuţi la urmă, să aleg unul dintre modelele astea ale Madarne P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A (întrerupându-l): O! Atenţie! Sunt păl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tervenind furios): Tăcere! N-avem timp d spirite proaste! Asta e scena! (Adresindu-seFetei Vitrege., Reia-ţi rolul, domnişo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iarăşi In rol): Nu, mulţumesc,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să, lasă, nu zice nu! Trebuie să primeşti. M-ai necăji. Sunt câteva foarte drăguţe, ia vezi-le. Se vi bucura şi patroana. Pentru asta le ex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nu, domnule – nu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ate cu gândul la ce-ar zice cei de-acasă când te-ai întoarce cu pălărioara nouă? Ei, lasă, lasă! Ştii cub faci, ce spui familie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u minie, părăsind smerenia): Nu de asta domnule! N-aş putea s-o port, pentru că sunt. Cum s” vede prea bine: nu era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 e îmhrăc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doliu, ah! Aşa e – acuma observ. Iartă-mă Grede-mă că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fâclnd efortul să prindă curajul de a-şi bin dezgustul): Destul, gata, acuma, domnule! Se cade şi vă mulţumesc eu, nu să vă simţiţi prost, ori să vă-ntris taţi. Uitaţi, vă rog, tot ce-am spus. Chiar şi pentn mine, înţelegeţi. (Silindu-se să zâmbească, adaugă.' Trebuie neapărat să uit că port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rerupând, către Sufleorul care stă la posU său, şi urcând iarăşi pe scenă): Stai o clipă, aşteaptă! Ni scrie, şterge ultima frază! (Către Tată şi Fata Vitregii Foarte bine! Foarte bine! (Apoi numai către Tată., Aici, puteţi trece la cele stabilite între noi. (Căit Actori.) Foarte reuşită scena cu pălări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ITREGĂ: Da* partea cea mai bună abia acum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ergem mai departe? PlRECTORUL: O clipă de răbdare! (Iarăşi cătr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trebuie tratată mai degajat. PrIMUL INTERPRET: cu mai multă vioiciune, fireşte. PRIMA INTERPRETĂ: Da, da, ştiu ce avem de făcu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Putem repeta imediat, nu? PRIMUL INTERPRET: Gata, din partea mea. Uite, m-am şi dus să-mi fac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iasă, ca să reapară prin uşa din fund, la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Prima Interpretă): Atunci, atenţie, tocmai s-a terminat scena între dumneata şi Madama Pace – o scriu eu la urmă – dumneata stai. N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1NTRRPRETĂ: Aşteptaţi să-mi pun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cuier să-ş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a, foarte bine! Deci, dumneata stai aic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muzată): Dar dacă nu e-n haine negre! PRIMA INTERPRETĂ: O să fiu eu îmbrăcată în negru şi mult mai decent decât dumneata! DIRECTORUL (către Fata Vitregă): Stai de-o parte, te rog, şi priveşte: ai ce învăţa! (Bătlnd din palme.) Suntem gata, începem!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podium, să urmărească din sală efectul scenei. Uşa din fund se deschide, intră Primul Interpret, care înaintează cu aerul degajat şi siguranţa bătrânului galant. Scena, interpretată acum de Interpreţi, va deveni, de la primele replici, cu totul altceva, dar fără şarja unei parodii; ba chiar va părea înfrumuseţată. Bineînţeles că Fata Vitregă şi Tatăl vor căuta tot timpul să se recunoască în persoanele Primei Interprete şi Primului Interpret, dar de la primele cuvinte ale actorilor, la repetarea propriilor lor cuvinte, vor exprima când prin gesturi, când prin zâmbete şi protestări vehemente,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ă – surpriză, uimire, suferinţă etc, după cum se va vedea mai departe. Din cuşca Sufleorului se va auzi distinctă voc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Bună ziua, duduie!” TATĂL (deodată, neizbutind să se reţin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 izbucnit în rls la intrarea Primului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părat): Linişte! Şi, dumneata, înceteaz; o dată cu râsul ăsta! Aşa nu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înaintând pe scenă, în ţaţă): Dar – să an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domnule! Domnişoara (arat, către Prima Interpretă) stă foarte liniştită la locul ei dar dacă aş fi chiar eu, vă asigur că atunci când a auzi spunîndu-mi-se „bună ziua”, în aşa fel şi pe asemene; ton, aş izbucni în râs, exact aşa cum am şi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când şi el câţiva paşi înainte): Da, desigur, aerul.,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 aer! Ce ton! Treceţi de-o parte acuma lăsaţi-mă să urmăresc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înaintând): Dacă trebuie să joc rolul unui bătrân frecventând o anumi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igur, sigur, nu vă impresionaţi, vă implor Reluaţi, reluaţi scena, mergea perfect! (Aşteptând ci Primul Interpret să-şi reia rolul.)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Bună ziua, dud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OR (repetând atitudinea Tatălui, privind furi: pe sub borurile pălăriei, apoi vădind foarte distinct mm întiiplăcerea apoi teama): „Ah. Dar. Îmi închipui că., nu eşti aici pentru prima oar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putând rezista, corectând): Nu „sper” –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pune „aşa e” –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arătând către Sufleor): Eu am auz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ne, bine, e acelaşi lucru: „aşa e”, sa” „sper”! Continuaţi, continuaţi. Uite, poate ceva nw! Puţin şarjat. Staţi să joc eu, uitaţi-vă la mine. (V* urca iarăşi pe scenă, apoi, reluând momentul intrării:) Bună ziua duduie”. 41MA INTERPRET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h, dar. Îmi închipui că. (înlorcîndu-sc către Primul Interpret, pentru a-i arăta cum ar trebui să privească pe sub borurile pălăriei, pe Prima Interpretă.) Surpriză, teamă şi plăcere. (Apoi, reluându-şi rolul, întors către Prima Interpretă.) „Nu eşti aici pentru prima oară, e aşa?” (întorcându-se iarăşi cu o privire de înţelegere către Primul Interpret.) E clar? (Către Prima Interpretă.) Iar, dumneata, atunci: „Nu, domnule”. (Din nou către Primul Interpret.) în sfârşit, cum să-ţi explic? Mai multă sup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ară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Ai mai fost şi altă dată? Chiar de mai multe ori?” DIRECTORUL: Nu, stai puţin! Las-o mai întâi pe ea (va indica pe Prima Interpretă) să facă semn că da. „Ai mai fos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va ridica puţin capul, închizlnd ochii obosită, cu dezgust, apoi, la un „în jo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va lăsa să-i cadă bărbia în piept, de două ori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emaiputând răbd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iute mina, la gură să-şi stăvil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torc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reped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Primul Interpret): Dumneata, acum, dumneata, continuarea! PRIMUL INTERPRET: „Chiar de mai multe ori?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e cazul să fii atât de. Lasă-mă să-ţi scot pălări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va spune această replică pe un anumit ton, şi cu o grimasă în faţa cărora, Fata Vitregă – care rămăsese cu mina la gură, făcând efortul de a-fi stăvili ritul – nu se „ mai putea reţine, iar hohotul va izbucni printre degete, irezistibi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întorăndu-sc indignată la locul, dinainte): Aşa?! Eu refuz să fiu paiaţ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Şi eu, la fel!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Fata Vitregă, zbierând):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Bine, iertaţi-m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sta e proastă creştere! O prost crescută o înfumurată, ast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rcând să intervină): Da, domnule, e intr-ttdevă] aşa; dar ier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ircînd din nou pe scenă): Ce să iert! 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omnii In, dar credeţi-ne, credeţi-nc, că ne fa” (o impresie alî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udată? Cum adică, ciudată? De 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u am admiraţie, domnule, vă admir actorii: pe domnul (arată către Primul Interpret). pe domnişoara (arată către Prima Interpretă), dar, fără îndoială., asta e buba –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puţin îmi pasă mie! Cum vreţi să fie chiat dumneata şi dumneaei, când ei sunt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ocmai, sunt actori! Joacă bine, amândoi, în rolurile noastre. Dar, credeţi-ne, că nouă ni se pare cu totul altceva-ar vrea să fie acelaşi lucru, şi iat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m să nu fie?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va ce. A devenit al lor, şi nu mai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nici nu se poate altfel! V-am ma spus-o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a că, ajunge! (înloreîndu-se din nou cătn Actori.) Asta înseamnă că trebuie să reluăm repetiţiilf numai între noi, cum o să şi facem. Pentru mine a fosl totdeauna un blestem să repet în faţa autorilor! Nu si”! Niciodată mulţumiţi! (Reinlorclndu-se către Tată? Fata Vitregă.) Acum reîncepem tot cu dumneavoastră să vedem dacă va fi posibil să nu mai râdă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h, nu mai râd, nu mai râd! Acuma vine; pentru mine, partea cea frumoas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Deci: când dumneata spui: „Uitaţi, vă rog, l) tot ce-am spus. Chiar şi pentru mine – înţelegeţi.” (către Tată) dumneata răspunzi imediat: „înţeleg, ah, înţeleg.” şi tot imediat întrebi. Vl VITREGĂ (întrerupându-l): Cu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pă cine purtaţi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 VITREGĂ: Ba de loc, domnule! Vedeţi: când i-am spus să nu se mai gândească la rochia mea, ştiţi ce mi-a răspunsei? „Ah, foarte bine! Atunci hai să scoatem rochiţa asta, s-o scoat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i, bravo! Asta mai lipsea! Vreţi să aruncăm teat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ITREGĂ: Dar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adevăr, mă rog! Aici suntem la teatru! Adevărul, până la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r, scuzaţi-rnă, dumneavoastră ce gândi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i vedea, vei vedea! Lasă-mă acu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domnule! Din sila mea, din toate situaţiile, una mai crudă şi mai ticăloasă decât alta, şi de pe urma cărora sunt „cea care sunt” şi „aşa cum sunt”, îţi vrea –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 dulcegărie romantică, sentimentală, cu el care să mă întrebe de ce sunt în doliu, şi eu care să răspund cu lacrimile în ochi că de două luni mi-a murit tata? Nu, nu, dragă domnule! Trebuie ca el să-mi spună exact ce mi-a spus: „Hai să scoatem repede rochiţa asta!” Şi eu, cu tot doliul din inimă, recent, de două luni, mă duc –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pă paravan, şi cu degetele astea, care-mi tremură de silă, de ruşine, îmi smulg corsajul, tot ce 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ându-se cu mâinile de cap): Pentru numele lui Dumnezeu!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strigând frenetic): Adevărul, adevăr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igur, vă cred, aşa o fi, adevărul. Şi înţeleg, înţeleg cât este de oribil pentru cine l-a trăit, domnişoară; dar, înţelegeţi-mă şi pe mine: aşa ceva nu este posibil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este posibil? Ei atunci, foarte mulţumesc! Eu nu mai a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a da, dar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mai am ce căuta! Nu, nu! Ce este posibjj pe scenă aţi aranjat voi amândoi, foarte mulţumeşti înţeleg perfect! Vreţi să ajungeţi cât mai repede l (J reprezentarea (îngroşând cuvintele) preocupărilor lui teoriilor lui; dar eu vreau să se reprezinte dram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lictisit, cu superioritate): O, în sfârşit, a durnj. Tale! Nu e numai a dumitale, scuză-mă! Este şi a celor-lalţi! A lui (arată către Tată), a Mamei! (Arată câtn Mamă.) Nu e permis ca un personaj să iasă el singut în relief, să-i covârşească pe ceilalţi, să invadeze toatj scena. Trebuie să fie cu toţii cuprinşi într-un cadru armonios şi să se reprezinte ceea ce este reprezentaţi]; Ştiu prea bine că oricine are o viaţă lăuntrică pe cart ar vrea să şi-o exteriorizeze. Dar greutatea e tocmai asta: să reuşeşti să exteriorizezi doar atât cât este nece sar, în echilibru cu ceilalţi; şi tocmai din acel puţin să se deducă toată viaţa lăuntrică, personală! Ah, ar Ii comod. Dacă fiecare personaj ar putea într-un mare monolog. ba chiar într-o adevărată conferinţă, să-şi reverse în faţa publicului tot ce-i clocoteşte în oalele lui! (Cu blândeţe, împăciuitor.) Trebuie să vă stăpâniţi, domnişoară. Şi credeţi-mă, în propriul dumneavoastră interes; face o proastă impresie, vă atrag atenţia, toată această furie dezlănţuită, dispreţul acesta nestăvilit, când chiar dumneata, scuză-mă, ai mărturisit că ai mai fost şi cu alţii, înaintea lui, tot la Madama Pace, şi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pleclnd capul, cu voce gravă, după o pauzi de reculegere): Aşa este! Dar cum nu înţelegeţi că toţi ceilalţi sunt tot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înţelegând): Cum toţi ceilalţi? Ce vreţi ş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Pentru cine se pierde căzând, domnule, nu răspunde de tot şirul de căderi numai cel prin care 8 căzut întâi şi-ntâi? Iar pentru mine el este acela, chiar înainte de a mă naşte! Uitaţi-vă la el şi spuneţi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CTORUL: înţeleg acum! Dar vi se pare puţin lucni greutatea unei atât de mari remuşcări pe umerii săi? Daţi-i posibilitatea să se explice în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Ă: Şi ce credeţi, cum ar putea să se reprezinte toată „nobila” sa remuşcare, toate suferinţele lui „morale”, dacă vreţi să-l cruţaţi de grozăvia că s-a trezit într-o bună zi în braţe – după ce a invitat-o să-şi scoată rochia nouă de doliu, femeie, femeie căzută – cu acea copilă, domnule, cu acea copilă pe care mergea s-o vadă la poart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ultimele cuvinte cu voce tremurătoare, emoţionată. La cuvintele ei, Mama, copleşită de o durere intolerabilă, exprimată la început prin suspine înăbuşite, va izbucni într-un pllns zguduitor. Emoţia li învin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e îndată ce Mama va da semne de liniştire, va adăuga întunecată, hotărâtă): Aici suntem deocamdată numai între noi, necunoscuţi de public. Puteţi da mâine cum doriţi spectacolul despre noi, aranjat după bunul plac. Dar nu vreţi să asistaţi Ia drama adevărată? Să vedeţi cum a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a da, altceva nici nu cer, ca să iau din ea câ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Ei bine, cereţi să ap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ându-se, din plânsul ei, cu un strigăt): Nu, nu! Să nu permiteţi una ca asta, domnule! Să nu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e numai un spectac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u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dacă totul s-a întâmplat mai de mul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cum se întâmpla, se întâmpla, se întâmpla într-una. Chinul meu nu e prefăcut, domnule! Eu sunt vie şi prezentă mereu, în orice moment al chinului meu, care se reînnoieşte într-una, e mereu viu şi prezent. Pe cei doi micuţi de-aici, i-aţi auzit vorbind? Nici nu nnai pot vorbi, domnule! Stau încă agăţaţi de mine, ca să-mi întreţină viu şi prezent chinul meu: dar ei, ei nu mai sunt, nu mai sunt! Îar ea (arată către Fata Vitregi a fugit, domnule; a fugit departe de mine şi s-a pierd s-a pierdut. Dacă o mai văd aici, acum, e tot penth asta, numai pentru asta, mereu, mereu, ca să-mi reînn0 iască mereu, viu şi prezent, chinul pe care-l sufăr 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olemn): Momentul etern, cum v-am spus, domnule (Arată către Fata Vitregă.) Ea este aici ca să mă prindă să mă fixeze, să mă ţină legat, atârnat pentru eternităţi de lanţul osândiţilor, în acel unic moment trecător ş ruşinos al vieţii mele. Nu poate să renunţe, şi dumnej. Voastră, domnule, nu puteţi într-adevăr să m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bine, eu nu zic să nu reprezentăm asta; va constitui tocmai nucleul întregului prim act, până st ajunge la momentul când ea (arată către Mamă) vj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 Aceasta este osânda mea, domnule: toată pali ma noastră, care trebuie să culmineze în strigătul e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şi el către M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li am încă în urechi! M-a înnebunit strigătul acela! Puteţi să mă reprezentaţi cum doriţi, domnule, n-are nici o importanţă! Chiar şi îmbrăcată; totuşi să am cel puţin braţele, măcar braţele goale, pentru că, vedeţi, stând aşa (se apropie de Tată şi-şi lasă capul pe pieptul lut), cu capul căzut aşa, şi braţele aşa, pe după gâtul lui, vedeam cum îmi pulsează aici, pe braţ, aici, o vinişoară; şi atunci, ca şi cum numai acea vinişoară palpitândă îmi făcea silă, am strâns ochii, aşa, aşa, şi mi-am ascuns capul la pieptul lui! (întorcîn-du-se către Mamă.) Strigă, strigă, Mamă! (îşi ascundt capul la pieptul Tatălui, şi cu umerii ridicaţi, ca pentru a nu auzi strigătul, continuă cu vocea înecată de suferinţă.) Strigă, cum ai strig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pezindu-se să-i despartă): Nu! Fata mea, fata mea! (Iar după ce a smuls-o de Ungă el.) Brută, brută, e fata mea! Nu vezi că 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ând înapoi, la strigăt, până la rampă, U spaima Actorilor): Admirabil, da, admirabil! Şi-acum -cortin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alergând la el, răvăşit): Aşa, da: pentru că, într-adevăr, aşa a fost, domnule! PlBECTORUL (admirativ, cucerit): Desigur, aşa este, fără îndoială! Cortina!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repetat al Directorului, Maşinistul coboară cortina, lăsându-i pe dinafară, In proscenă, pe Director şi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 ochii în sus, ridicând braţele): Ce dobitoc! Am spus „cortina” în sensul că Actul întâi trebuie să se termine aci, iar el îmi lasă cortina peste mine! (Către Tată, ridicând un colţ de cortină, pentru a reapare pe scenă.) Da, da, foarte bine! Foarte bine! Efect sigur! Aşa trebuie să terminăm. Garantez pentru Actul întâ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Tatăl dup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ortina se ridică iarăşi, vom vedea că Tehnicienii teatrului au demontat acel prim decor schematic şi au pus, în loc, un mic bazin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scenei vor sta înşiraţi, pe scaune, Actorii, iar de partea cealaltă, Personajele. Directorul este în picioare, în mijlocul scenei, cu mina pe gură, într-o atitudin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uturlndu-se, după o scurtă pauză): Deci: să ajungem la Actul al doilea! Lăsaţi-mă, lăsaţi-mi pe mine să fac aşa cum am stabilit la început şi va mergi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Cum intrăm noi în casa lui (arată cătn Tată), în ciuda ce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ătr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răbdător): Bine; dar lăsaţi-mă pe mine, vi rog! FATA VITREGĂ: Trebuie să se vadă limpede cât este de în ciudat! MAMA (clătinând din cap cu tristeţe): Pentru binele caro ni s-a Lras. FATA VITREGĂ (Intordndu-se brusc către ea): Ce-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mare paguba noastră, cu atîL mai mari'1 şi remuşcarea lui! DIRECTORUL (nerăbdător): Am înţeles, am înţeles! Von tine seama de aceasta înainte de toate! Nu vă îndoiţi, iMA (implorând): Dar faceţi să se înţeleagă bine; vă rog, domnule, pentru conştiinţa mea, că eu am făcut tot ce mi-a stat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VITREGĂ (întrerupând-o, sfidătoare, continulnd ea): să mă liniştească, să mă sfătuiască să nu-i facem necazul ăsta. (Către Director.) Faceţi-i plăcerâa, faceţi-i plăcerea, pentru că e adevărat! Pentru că, între timp, după cum puteţi vedea, eu mă bucur foarte tare: cu cât insistă ea mai mult, cu cât încearcă să-i câştige inima, cu atâta cel de-acolo se ţine mai departe: „absent!”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 sfârşit, începem o dată şi acest al Doil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mai scot o vorbă! Dar băgaţi de seamă că nu se poate să se desfăşoare acţiunea numai în grădină, cum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ce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Pentru că el [arată către Fiu) stă mereu închis în camera sa, la distanţă! Şi-apoi, în casă trebuie să se desfăşoare scena cu bietul Băiat de-acolo, buimăcit, înnebunit,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 da! Pe de altă parte, veţi înţelege, nu putem suprima decorul, sau să-l schimbăm, în scenă deschisă, de trei-patru ori p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Se practic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 poate când publicul era ca fet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Şi iluzi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lndu-se brusc): Iluzia? Vă rog nu spuneţi „iluzia”! Nu întrebuinţaţi acest cuvânt care pentru noi este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imit): Şi de ce,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 este crud, crud! Ar trebu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um să spunem atunci? Iluzia care trebuie creată aci, pentru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PRET: prin reprezen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luziaunei-jfialită. ŢLL ' rATĂL: înţeleg, domnule. Poate pentru că dumneavoastră nu ne puteţi înţelege pe noi. Scuzaţi-mă! Pentru că, vedeţi, aici pentru dumneavoastră şi pentru actorii dumneavoastră, e vorba, şi pe bună dreptate, de un joc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MA INTERPRETĂ (inlrerupindu-l indignată): Un j () C; de-al nostru! Ce, suntem copii?! Aici se joacă serios domnule! TATĂL: Nu zic că nu. Şi înţeleg, aşa e jocul, aria dum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care trebuie să dea tocmai, cum spunea domnul o perfectă iluzie a realităţii. DIRECTORUL: Chiar aşa! TATĂL: Gândiţi-vă însă că noi, aşa cum suntem noi (arat, circular, de la sine la celelalte cinci Personaje): nu avert altă realitate decât această iluzie! DIRECTORUL (uimii, privindu-şi Actorii care au rămas jj ei cu suflarea tăiată de uimire): Adică, ce vreţi sj spuneţi? TATĂL (după ce i-a privit o clipă, cu un slab surâs): Dar, desigur, domnilor! Ce altceva? Ceea ce pentru dumnea voastră este o iluzie care trebuie creată, este pentru noi singura noastră realitate! (Scurtă pauză. Face aţin paşi către Director şi adaugă:) Dar, de altfel, nu numai pe noi ne interesează, băgaţi de scamă! Gîndiţi-vj bine! (îl priveşte drept In ochi.) Aţi putea să-mi spu neţi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cu arătătorul îndreptat spre Director.) DIRECTORUL (tulburat, cu un slab surls): Cum, cine sî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TATĂL: Şi dacă v-aş spune că nu e adevărat, pentru că dunt neavoastră sunteţi eu? DIRECTORUL: Ţi-aş răspunde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u dreptate să râdă: aici doar se joacă (către Diret lor), şi aţi putea să-mi replicaţi că numai pentru jocu! Său domnul acela (indică pe Primul Interpret), care eşti „el”, devine „eu”, şi viceversa, că „cu” sunt „el”. Vedeţ că v-am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ri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R. UCTORUL (plictisit): Dar asta s-a mai spus nu de mult O luărnâr”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nu.] Sfrej, nu intenţionam să repet asta. Vă în vi chiar să ieşiţi din acest joc (privind pe Prima InU [preta, ca pentru a-i preveni replica) – de artă, de ar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nteţi obişnuiţi să-l practicaţi aici, cu actorii dumneavoastră; şi vă întreb din nou, serios: „eia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TORUL (întorcându-se uluit şi totodată iritat, către Actori): E nemaipomenit! L-aţi auzit? Unul care se dă drept personaj, să vină să mă întrebe, pe min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dar fără înglmfare): Un personaj, domnule, poate oricând să întrebe pe un om: „cine eşti?” Pentru că un personaj are într-adevăr o viaţă a sa, hotărâtă în toate trăsăturile ei, prin care e totdeauna „cineva”. Pe când un om – n-o spun pentru dumneavoastră în special – un om, în genere, poate să f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ne, bine! Dar dumneata mă întrebi pe mine, care sunt, aici, Directorul! Regizor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în surdină, cu mieroasă umilinţă): Numai ca să ştiu, domnule, dacă într-adevăr dumneavoastră, aşa cum sunteţi acum, vă vedeţi. Cum vedeţi de exemplu, după o lungă vreme, pe acela care eraţi altădată, cu toate iluziile pe care vi le făceaţi atunci; cu toată viaţa lăuntrică şi din jurul dumneavoastră, aşa cum vă părea atunci – şi era, era într-adevăr aşa, pentru dumneavoastră! Ei bine, domnule; gândiţi-vă, revenind înapoi la acele iluzii pe care acum nu vi le mai faceţi; la toate acele lucruri care acum nu vă mai „par” aşa cum „au fost” pentru dumneavoastră o vreme; nu simţiţi cum vă fuge de sub picioare, nu numai scândura aceasta pe care călcaţi, ci chiar pământul, pământul de sub picioare, când vă gândiţi că şi „acest om”, aşa cum vă ştiţi acuma, toată realitatea dumneavoastră de astăzi, aşa cum este ea, o să vă pară mâine, inevitabil, pur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ră să fi înţeles prea bine, derutat, de argumentaţia meticuloasă): Ei bine? Şi la ce concluzi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h, la nimic, domnule, am vrut doar să vă arăt că dacă (arată iarăşi circular, de la el la celelalte Personaje) noi nu avem altă realitate decât iluzia, ar fi cazul ca şi dumneavoastră să vă îndoiţi de realitatea dumneavoastră, de realitatea pe care e respiraţi şi o atingeţi astăzi, pentru că – la fel cu cea de ieri – estţ fatal să vi se pară mâine pur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ând-o pe partea glumei): Aha! Perfect! Şj pretindeţi pe deasupra că domniile-voastre, cu această piesă pe care veniţi să mi-o reprezentaţi aici, sîntetj mai adevăraţi, mai real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maximum de seriozitate): Dar fără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redeam că aţi înţeles-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real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realitatea dumneavoastră se schimbă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e ştiut că se schimbă, cum altfel! Se schimbă fără încetare, ca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u un strigăt): Dar a noastră nu, domnule! Vedeţi? Diferenţa e aici! Nu se schimbă, nu se poate schimba, nici să fie alta, niciodată, pentru că e fixată, aşa, „una” pentru totdeauna (e cumplit, domnule!), o realitate de neclintit, care ar trebui să vă înfioare, văzându-ne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zbucnind, la o idee care i-a fulgerat prin minte): Aş vrea să ştiu, totuşi, când s-a mai văzut un personaj care să iasă din rolul său şi să înceapă să peroreze cum faci dumneata, să vină cu propuneri, să-şi explice cazul. Poţi să-mi răspunzi? Eu n-am mai pomen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aţi mai pomenit, domnule, pentru că autorii ascund de obicei mijloacele lor de creaţie. Când personajele sunt vii, vii într-adevăr în faţa autorului lor, acesta nu face altceva decât să urmeze cuvânt de cuyînt, gest cu gest, tot ce îi propun ele; trebuie ca el să le vrea aşa cum se vor ele însele, şi vai de el dacă nu se supuno! Când un personaj s-a născut, îşi dobândeşte totodată o asemenea independenţă, chiar şi faţă de propriul său autor, îneît poate fi imaginat de alţii în multe şi diverse posturi la care autorul nici nu s-a gândit; poate sa dobândească uneori chiar şi o semnificaţie pe care auto rul nici n-a visat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ireşte, asta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atunci ce vă miră la noi? Imaginaţi-vă ce înseamnă pentru un personaj nefericirea de care v-am vorbit: să se nască viu în fantezia unui autor, iaf acesta să-i refuze dreptul la viaţă; spuneţi-mi dacă acest personaj lăsat aşa, viu, dar fără viaţa lui, nu este îndreptăţit să facăceea ce facem noi, acum, aici, în faţa dumneavoastră, după ce a făcut-o multă vreme, cre-deţi-mă, faţă de el, ca să-l convingă, să-l silească, apărându-i dinainte, când eu, când ea (va arăta către Fata Vitregă), când această bi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venind în faţă ca rătăcită, transfigurată): Aşa e, şi eu, domnule, ca să-l ispitesc, în nenumărate rânduri, în melancolia cabinetului său de lucru, seara, când el, răsturnat într-un fotoliu, nu se hotăra încă să întoarcă butonul electric, când lăsa umbra să-i invadeze odaia, iar umbra aceea să se umple de noi, care veneam să-l ispitim. (Ca şi cum s-ar fi revăzut în acel cabinet de lucru şi ar fi stingherită de prezenţa Actorilor.) Dacă dumneavoastră, toţi ceilalţi, aţi pleca! Dacă ne-aţi lăsa singuri! Mama aici, cu Fiul acela – eu, cu Feti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acolo, stingher – apoi eu cu el (arată vag către Tată) – apoi eu singură, eu singură. În umbră (Zvâcneşte deodată, ca şi cum la viziunea propriei imagini lucind acolo, în umbră, vie, ar vrea să se agate de ea.) Ah, viaţa mea! Ce scene, ce scene îi propuneam! Eu, eu îl ispiteam mai mult decâ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da! Dar poate numai din pricina ta; tocmai din pricina insistenţelor tale, din cauza nestăpân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r dacă el însuşi m-a vrut aşa! (Se apropie de Director pentru a-i spune, ca o confidenţă:) Cred, domnilor, că a fost mai curînd o sfidare la adresa teatrului, aşa cum şi-l închipuie şi îl cere de obice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tul! Să mergem mai departe, pentru Dumnezeu! Să revenim la fap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Eh, mie mi se pare că aveţi prea destule cu intrarea noastră în casa lui! (Arată către Tată.) Spuneaţi că nu puteţi suprima decorurile, sau să le schimbaţi în scenă deschisă, din cinc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i, da! Întocmai! Să combin faptele, să le grupez într-o acţiune strânsă, concomitentă; nu cum pretindeţi dumneavoastră, care vreţi să vedeţi mai întj pe frăţior: întorcându-se de la şcoală, rătăcind ca (umbră prin camere, ascunzându-se în spatele uşilor, c](J când ceva în capul lui, şi, aşa –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lTREGĂ: se deschi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am mai auzit niciodată vorba asta! Şi, *biîi”e zs „rămâne fără chip”, numai och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Da, domnule: iat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r REGĂ: ti va arăta pe Băiat lingă M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ravo! Şi aşa, simultan, aţi vrea să aparăş Fetiţa care se joacă neştiutoare, în grădină. El în cas'i şi ea în grădin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Ah, în plin soare, domnule! Fericită! [singura mea răsplată – veselia ei, sărbătoarea ei grădina aceea; scăpată de mizerie, de urâtul odăii d nesuferit unde dormeam grămadă, toţi patru, eu în pa: cu ea, gândiţi-vă! Îngrozită de trupul meu pătat, lingea care mă strângea tare, tare, cu mânuţele ei drăgăstoasţ şi curate. În grădină, de cum mă vedea, venea în fugi la mine să mă tragă de mină. Florile mari n-o interesau era mereu cu ochii după cele „mituţe – mitutele şi se bucura să mi le arate, asta era sărbă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rturată de amintiri, izbucneşte într-un plâns deznădăjduit, cu capul pe braţele părăsite pe măsuţă. Cu toţii sînl învinşi de emoţie. Directorul se apropie părinteşte de ea, cu vorb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m pune şi grădina, şi grădina, fără îndo ială, şi sunt sigur că o să vă placă: acolo vom grup scenele. (Strigând la Maşinist.) Ei! Coboară-mi nişti copaci! Doi chiparoşi mai mici, aici, în faţ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obortrid de sus doi mici chiparoşi. Maşinistul va alerga să-i fixez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RUCTORUL (către Fata Vitregă): Asta, aşa, să ne face” doar o idee. (Striglndu-l pe nume pe Decorator.) Dă-m şi tu puţ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RUL (de sus): Ce-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fiCTORUL: Puţin cer! Un fundal care să cadă aici, în spate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oborând de sus, o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albă! Am zis „cer”. Nu-i nimic, lasă aşa, corectez eu. (Strigând.) Electrician, stinge peste tot şi fă-mi puţină atmosferă. O atmosferă lunară. Albastră, pe arbori, şi tot albastră pe pânză, cu reflectorul. Aş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la comandă, o misterioasă ambiantă lunară, făcîndu-ipe actorisă vorbească între eişisăse plimbe ca într-o grădină, seara,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ătre Fata Vitregă): Priveşte şi dumneata! Iar acum Băiatul nu se va mai ascunde pe după uşi, în casă; poate să colinde prin grădină, să dispară pe după copaci. Totuşi, trebuie să înţelegeţi că ar fi foarte greu să găsim o fetiţă care să joace bine scena în care vă arată floricelele. (Către Băiat.) Poftim, poftim în faţă şi dumneata, mai repede! Să încercăm să strângem puţin acţiunea. (Şi cum Băiatul nu se mişcă.) Vino, vino! (Apoi, trăgându-l spre locul indicat şi încereînd să-l facă să ridice capul, care la fiecare încercare îi recade în piept.) Of! Mare bătaie de cap şi cu Băiatul ăsta! Cum să facem? Ar trebui să scoată şi el o vorbă. (Se ocupă iarăşi de Băiat şi, cu mina pe umărul lui, îl conduce în spatele unui copac.) Poftim încoace. Haidem. Stai să văd. Ascunde-te niţel aici. Aşa. Încearcă să-ţi arăţi niţel doar capul, priveşte pe furiş. (Se depărtează să aprecieze efectul şi, îndată ce Băiatul şi-a jucat pantomima, spre emoţia Actorilor.) Ah, foarte bine. Foarte bine. (Către Fata Vitregă.) Ce ziceţi, dacă Fetiţa, surprinzându-l la pândă, ar alerga la el şi l-ar face să spună măc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VITREGĂ (îndârjită): Nici o nădejde să vorbească, dacă e aici şi cellalt. (Arată către Fiu.) Mai întâi ar trebui să-l poftiţ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tndu-se hotărât către una dintre scăriţe): Imediat, îmi convine. Nici nu ce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ţinându-l, repede): Stai! Unde te dujl Aşteap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speriată, neliniştită că Fiul ar putea pleca într-adevăr, şi ridică braţele instinctiv, ca pentru a-l opri, dar fără să înaintez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juns la rampă, către Directorul care îl reţine): [], n-am ce căuta aici! Vă rog să mă lăsaţi să plec! Lăsat; 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m nu ai ce căuta.? FATA VITREGĂ (ironică şi liniştită): Nu e nevoie să-l reţj, neţi: nu pleacă! TATĂL: Trebuie să reprezinte scena teribilă, din grădină scena cu Mama! FIUL (brusc, hotărât, mândru): Eu nu reprezint nimic! An spus-o limpede de la început! (Către Director.) Lăsaţi mă să plec! FATA VITREGĂ (repezindu-se către Director): Daţi-mi voie domnule! (îl sileşte să lase jos braţele ce-l reţin pe Fiu, Daţi-i drumul! (Apoi, către Piu, scăpat din mi 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 faţa scăriţei, nu poate totuşi să coboare treptele, reţinut parcă de o putere ascunsă; apoi, spre surprinderea şi spaima Actorilor, porneşte lent către cealaltă scăriţă, de-a lungul rampei; ajuns acolo, rămâne iarăşi în atitudinea cuiva care vrea să coboare, dar fărăsă se poată mişca mai departe. Fata Vitregă, care l-a urmărit tot timpul, sfidătoare,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Nu poate! Li vedeţi? Nu poate! Trebui neapărat să rămână aici, cu sila, ţinut în lanţ, inseps rabil. Iar dacă eu, care îmi iau zborul, domnule, dup ce se va petrece ceea ce trebuie să se petreacă, şi ţocnu pentru că nu-l pot suferi, tocmai pentru că nu-i mi pot vedea mutra – ei bine, dacă eu sunt încă aici, dacă mai rabd prezenţa şi epmpania, cum vă închipui' că ar putea pleca eţl, care va rămâne aici într-adevâ cu scumpul său tată şi cu mama aceea, singurul fs care rămâne. {Către Mamă.) Haide, mamă, haid1 vino. (Către Director, arătându-i-o pe Mamă.) P' viţi, se Şi ridicase, se ridicase să-i reţină. (Către Mamă, parcă atrăglnd-o printr-o forţă magnetică.) Vino, vino. (Apoi, către Director.) Vă închipuiţi ce e în inima ei, să spună ce simte ea, în prezenţa Actorilor dumneavoastră! Dar atât de tare e dorinţa de a şi-l apropia, îneît, iată –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şi trăi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a s-a apropiat şi, cum a rostit Fata Vitregă ultimele ei cuvinte, deschide larg braţele în semn de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brusc): Ah, eu nu, nu! Nu eu! Dacă nu pot pleca, să rămân aici, dar, vă repet: eu nu reprezin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ătre Director, tremurlnd): Dar îl puteţi constrâng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imeni nu mă poa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a da, te voi constrâng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ITREGĂ: Staţi, aşteptaţi! Întâi şi-ntâi, Fetiţa la bazin! (Aleargă să ia Fetiţa, se lasă jos în faţa ei şi-i ia căpşorul în palmă.) Bietul meu îngeraş! Tu priveşti uimită, cu ochişorii ăştia frumoşi: cine ştie unde-ţi închipui că te afli! Suntem pe o scenă, drăguţa mea! Ce e o scenă? Uite-aşa: e un loc unde lumea se joacă de-a spuselea că ce e-n joacă e adevărat. Se joacă o piesă, iar noi facem piesa asta. De-adevărat, ştii! Chiar şi tu. (O îmbrăţişează strângând-o la piept şi legănând-o.) Oh, îngeraşule, îngeraşule! In ce piesă urâtă şi rea ai să joci tu! Ce lucru îngrozitor s-a pregătit pentru tine! Grădina, bazinul. Dar nimic nu este adevărat, sigur că nu! Nenorocirea tocmai asta este, drăguţo, că aici totul e prefăcătorie! Ah, dar ţie poate, chiar îţi place mai mult un bazin închipuit decât unul adevărat! Să te joci acolo, în bazin, ce zici! Dar nu, pentru ceilalţi va fi poate numai un joc, totuşi pentru tine, care eşti adevărată, nu; tu te joci de-adevărat tntwWbazin adevărat, mare, frumos, înverzit, cu bambuşii ăştia în jurul lui – vezi cum îşi lasă umbra şi se oglindesc în. Apă? Şi câte răţuşte mai înoată pe oglinda ei, şi sfâşie umbrele. Ah, tu vrei să prinzi una, una dintre răţuşte. (Cu un ţipăt care-i umple de groază pe toţi.) N, u, Rosetta, sufletul meu! Nul. Mama te-a pierdut din ochi, din cauza canaliei de Fiu! Eu, cu diavol, aM direcţie către Buenâ): Ah! Iată că sunteţi şi din capul meu.! Iar el. (Lasmd pe Fetiţa, se intoahh' neaV0astră aici! Pentru rolul ei. Cu atitudinea obişnuită către Băiat. J Iu, ce ia, de cerşetor?! O să fii vinnv. Arată către Mamă acolo, cu veşnicul tău aer de cerşetor?! O să fii vinov6, Arată căt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acă se îneacă Fetiţa! Vinovat, cu amorţeala ast cT0RUL: chiar aşa! Chiar aşa! Şi cred că ar trebui să a ta, ca şi când n-aş fi plătit eu pentru toţi când v-a” plRJL încântaţi de a? Tenţia lor adus în casa asta! (Apucându-l de braţ, să-i tragă cu W (h desigur, mulţumiri. Dar nu aţi înţeles încă impomina din buzunar.) Ge-ai acolo? Ce ascunzi? Bcout, Fiu gibilitatea de a reprezenta piesa aceasta? Noi nu ne din buzunar mina, scoate mâna! (li trage mina dj, lăm de loc în iesă iar actorii dumneavoastră ne buzunar şi, spre spaima Actorilor, m pumnul Băiatule a – – – – este un revolver. Privindu-l cu un ţel de satisfacţie, l Sl adresează încruntată.) Aha! De unde-l ai? Cum ţi l-jj procurat? (Iar cum. Băiatul, sperios, cu ochii goi, „, „, y 1 H”nt”ll TTn în lrrill făl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afară. Credeţi că poţi trăi în faţa unei o-glinzi care nu se mulţumeşte să te îngheţe cu imaginea expresiei tale, dar ţi-o mai şi preface în propria caricar-… a fură? Imposibil să te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nici un răspuns.) Prostule! Ku, în locul taii, L. Asta e foarte adevărat foarte adevărat! Vă asiguri loc să mă împuşc, eu aş fi puşcat pe unul din doi, o (. „ CT0RUL (juneiui prim şi Duenei): Bine, bine, daţi-vă chiar pe amândoi, şi pe Tată, şi pe Fitil deo partej îl ascunde iarăşi în spatele chiparosului, de unde sta FIUL: „E inutil. Eu tot n-am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pindă, conduce Fetiţa pină la bazinul în care o DIRECTORUL: Linişteşte-te şi lasă-mă S-0 ascult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lunece, va face gestul de a o aşeza întinsă pe (Către Mamă.) Ei bine?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bazinului, ascunsă vederii, şi, în sflrşit, MAMA: E adevărul!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ăbuşi acolo, cu braţele pe buza bazinului. DIRECTORUL: Bine, şi acum trebuie să repetaţi scena „ aceasta, între dumneata şi el.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rabil! (Către tiu.) h în vrem”MAMA: Eu. Iată-mă, sunt aici'. Măcar de m-aţi învăţa cum asta, dumneata. as pUtea să-i vorbesc şi eu, să-i spun tot ce 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orbindu-i de sus): In vremea asta nu s-a mai petrec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Nu există nici o scenă între mine ş TATĂL (apr0piindu-se de Fiu, foarte violen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spre Mamă.) Vă poate spune singură cumi pentru Mama,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FIUL (mai ferm ca oriclnd): N-am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ucându-l de piept şi zgtlţîindu-l): Ascultă-ne, pentru numele lui Dumnezeu! Ascult-o: n-o auzi cum îţi vorbeşte? Nu ai inimă de fiu? FIUL (luându-l şi el de piept): Nu! Şi isprăveşte o datăl între timp, Duena şi Junele Prim s-au detaşat din grupul Actorilor; Duena urmărind cu atenţie pe Mamă, fală-n faţă cu ea, iar Junele Prim, pe Fiu – pentru a-şi pregăti aceste două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generală. Speriată, Mama încearcă să intervină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mănuntul nu prezintă importanţă, trebuii MAMA (ca mai sus): Ai milă! Av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rupăm acţiunea, v-am mai spus-o! RATĂL (fără să-l lase pe Fiu din strânsoare): Ascultă! SupuFIUL (observând că Junele Prim îl examinează cu atenei nytel „ -l '. „ doriţi? (luptând cu latal şi în sfârşit, tnntindu-l la pammt, umnea ' Ungă scăriţă, spre oroarea asistentei): Ce e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PRIM: Nimic, va urmăresc. Furioasă stăpâneşte? Nu Le nişine să dai Î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şa e, domnule! Eu intrasem în camera lui. FIUL: In camera mea, aţi auzit? N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randello – Teatru vileag fată de toţi ocara de pe capul ei şi de pe al nostj j {„ V Urfg carf * „T* P'„ „'„ P pe°te al tuturora? Eu nu vă fac jocul! Nu vi-l fac! Şi astfl; hazin „* ascundă Pţ tetf' rasPu”de (tm) un ecou interpretez doar voinţa celui care refuză să apară, tnâţpărtatguÂuitădi hohotele 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 Lu”*ă lăccreDIRECTORUL: Atunci de ce ai mai venit? H: Ani dai să mă aprop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rătând către Tată): El, nu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tuşi, eşti şi dumneata aici! Lh” sPald” arhordo „nde rămăsese ascuns BăFIUL: El a ţinut să'vină, el ne-a târât pe toţi după el!]; 'atul; s* descarcă un foc dc volv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a pretat la aranjamente cu dumneavoasliniA (cu im strigăt cumplit, alergând, cu Fiul ş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 faptele petrecute! Dar, ca şi când n-ar Actorii, în spaima generală): Copilul me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ajuns şi aşa, să se mai adauge şi fapte caic i (Apoi, în confuzia şi ţipetele din jur.) Ajutor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PlRECTORUL (in mijlocul strigătelor, încereînd să-şi c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ar spune-mi, spune-mi mie numai, ce s drum, pe cirul tăiatul va fi ridicat de cap şi de picioare mai întâmplat, în definitiv? Spune-mi-o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camera fără să scoţi o vorbă? FIUL (după o clipă de ezitare): Nici o vorbă. Tocmai ca şi nu izbucnească o scenă. DIRECTORUL (stârnindu-l): Bine, bine. Şi pe urmă ce-a făcut? FIUL (în atenţia încordată a tuturor, făcând câţiva paşi rampă): Nimic, traversam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portat afară, în spatele pânzei albe): E rănit? S-a răn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Director şi de Tatăl care a rămas trântit jos, lingă scăriţă, au dispărut în spatele fundalului ce reprezintă cerul; zăbovesc acolo puţin timp, schimbând Intre ei scurte cuvinte şi exclamaţii de spaimă. Apoi, de-o parte şi de alta a fundalului, reapi,: în scenă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Ă (reintrând, din dreapt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citîndu-lsă vorbească, impresionat de atiţi E mort! Sărmanul Băiat! E mort! Oh, ce nenorocire! Dinea lui închisă): Aşadar. Traversând grădina. PRIMUL INTERPRET (reintrând, din stânga, râzând): Ba nu e FIUL (exasperat, ascunzându-şi în braţul îndoit faţa): Oh, c mort! E ficţiune! Ficţiun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siliţi să vă spun, domnule?! EîngrozitorALŢI ACTORI (din dreapta): Ficţiune.? Realitate, realitat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ste decll tremur şi semeţe înecate, cu u tt „-imi-M-i j- * i m un i' i'! I ' t ţâţa la b în ACTORI (din stmga): Nu! H ficţiune,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jn ia a azm. TATĂL (ridicându-se şi acoperindu-le strigătele): Nici o ficDIRECTORUL (încet, prinzând acea privire, întoreîndu ţiune! Realitate, realitate, domnilor.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Fiu cu anxiozitate creseîndă): Fetiţa. R.,.,. – „.,” 77. A. „, î „ a i „ i 'V dispare şi el, aeznadamiut, în spatele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vind drept înainte, către sala): Acolo, în bazin. R 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ăcîndpejos, ridicîndomînăsâarate către ManiiirmtORUL (la capătul răbdării): Ficţiune-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ea în urma lui, domnule! DIRECTORUL (cu teamă): Şi atunci, dumneata.? FIUL (încet, continuând să privească înainte): Am aler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 o scot afară. M-am opr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 spatele copacilor ceva care m-a îngh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iatul era acolo, cu nişte ochi de neb”„ privea în bazin la surioar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racului cu toţii! Lumina! Lumi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scenă şi toată sala teatrului sunt scăldate într-o lamina vie. Directorul respiră adine, ieşit parcă dintr-un coşmar, iar ceilalţi privesc cu ochi nedumeriţi, încă tulburaţi, nesiguri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f! Aşa ceva n-am mai păţit de când Sit, Mi-au mâncat friptă o zi-ntreagă! (Uitându-se la cea, Puteţi pleca! Ge-am mai putea face de-acum i Prea târziu să reluăm repetiţia noastră. Pe d (Şi îndată ce Actorii salutându-l, au părăsit „ Hei, Electrician! Stinge peste tot! (Abia a sfîrşit' spus, şi teatrul se cufundă, pentru o clipă, In întur, deplin.) Ce-i asta! Lasă măcar o lampă aprinsă, să vi unde pun pici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spatele fundalului, ca din greşeală, se va aprinde un reflector verde, proiectând, înalte şi detaşate, umbrele Personajelor, dar fără Băiat şi Fetiţă. Directorul, la vederea lor, fuge de pe scenă, îngrozit. In acelaşi timp se va stinge reflectorul din spatele fundalului, iar scena va fi iarăşi luminată într-un albaslru-nocturn. Înaintând lent, de la dreapta cortinei, va apare înlli Fiul, urmat de Mama cu braţele întinse către el; apoi, din stingă, Tatăl. Se vor opri în mijlocul scenei, rămânând aci ca nişte apariţii rătăcite. Ultima, vine, din stânga, Fata Vitregă, alerglnd către una din scăriţe; se va opri pe prima treaptă să privească la celelalte trei Personaje, va izbucni într-un hohot de râs, apoi va coborî repede în sală, străbătând în fugă coridorul dintre fotolii; se va mai opri o dată cu un râs strident şi cu ochii la cele trei Personaje rămase pe scenă; apoi va dispare brusc pe uşă – din foaier va răsuna pentru ultima oară hohotul ei. Puţin după ace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se improvizează în româneşte de R. A. Locus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ît în ziare cit şi prin afişe, piesa aceasta trebuie să fie anunţată fără numele autorului, în fu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SE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DOCTORULUI HINKF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ursul publicului, care va fi atât de amabil să participe, a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unctelor vor fi trecute numele actriţelor şi actorilor principali. E cam mult, insă aşa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atrului este plină în seara aceasta de spectatorii obişnuiţi ai pre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un spectacol neobişnuit, cu dialoguri improvizate, anunţată de ziare şi afişe a stârnit multă curiozitate. Numai domnii critici dramatici de la ziarele din oraş par indiferenţi, convinşi că vor putea declara foarte uşor a doua zi că, de fapt, combinaţia a fost cu totul nefericită. (Vezi Doamne, ceva cam ca bătrâna commedia dell'arte: dar unde sunt actorii capabili să improvizeze dialogul aşa cum făceau la vremea lor în-drăciţii comici ai comediei dell'arte, cărora, de altfel, şi vechile intrigi, şi masca tradiţională, şi repertoriul le uşurau destul de mult sarcina?!) Sunt mai degrabă iritaţi pentru că pe afiş nu figurează, şi din altă parte n-au reuşit să afle numele scriitorului care trebuie să fi dat, totuşi, actorilor şi directorului un scenariu oarecare; lipsiţi de orice indicaţie care să-i ducă uşor la o judecată deja formulată, le e teamă ca nu care cumva să se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indicată pentru începerea reprezentaţiei, lumina din sală se stinge şi se aprind luminile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neaşteptată publicul devine atent; apoi, pentru că nu aude gongul care anunţă de obicei ridicarea cortinei, începe să se cam agite; şi aceasta cu atât mai mult cu cit de pe scenă, prin cortina închisă, ajungpînă la el voci confuze şi iritate, protestele unor actori şi reproşurile cuiva care ar vrea să se impună, reducându-l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IN STAL (priveşte în jur şi ne întreabă cu voce tare): Ce se intl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DE LA GALERIE: S-ar zice că se ceartă pe scenă. AL TREILEA DINTR-UN FOTOLIU DE ORCHESTRĂ: Poate cu aşa 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VlRSTĂ DINTR-0 LOJĂ (ca şi cum toate aA zgomote ar fi fost o jignire adusă seriozităţii sale de sj taior demn şi onorabil): Dar ce-i cu scandalul [ace” Când s-a mai auzit aş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ĂTRÂNĂ (sărind de pe scaunul său aflat în „j mele rânduri din stal, cu o faţă de găină speriat, Doamne păzeşte, că doar n-o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prind-o brusc): Ai înnebunit? Ce-ţi veni cu foc (Stai jos şi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lNĂR SPECTATOR DE ALĂTURI (cu un surâs melanct, de compătimire): Să nu spuneţi aşa ceva nici măi în glumă! Ar fi lăsat cortina de protecţie, dom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scciui bute gofl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ŢIVA DIN SALĂ: In sfârşit, a dat Dumnezeu! ALŢII: Linişte! Lini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ina nu se deschide. Se aude, în schimb, din nou gongul; din fundul sălii ii răspunde vocea irascibilă a directorului, Doctorul Hinkfuss, care a deschis cu violenţă uşa şi înaintează furios pe culoarul iare desparte In două aripi stalul şi fotoliile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Ce gong! Care gong! Cine a d ordin să bată gongul! Ordinul am să-l dau eu, cii o să cred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va striga aceste cuvinte în timp ce străbate culoarul şi sala şi urcă cele trei trepte, pe unde se poate ajunge pe scenă. Apoi, se întoarce spre public, stăpânindu-şi cu o uşurinţă uimitoar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 cu un sul de hârtie sub braţ, Doctorul Hinkfuss suferă cumplita şi nedreapta oslndă de a fi un omuleţ ceva mai mare de un cot. Se răzbună insă, purtlnd pe cap ditai claia de păr. Îşi priveşte întâi minutele, care poate că li fac silă şi lui, aşa sunt de plăplnde, cu nişte degeţele palide şi păroase ca nişte omizi; apoi fără să dea prea multă greutat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îhnit din cauza dezordinii de moment, care s-a produs în spatele cortinei, înainte de începerea reprezentaţiei şi de care publicul a putut să-şi dea seama, aşa că vă cer scuze; deşi, dacă aţi vrea să consideraţi toate astea ca un prolog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 ViNUL DIN FOTOLIUL DE ORCHESTRĂ (întrerupându-l foarte mulţumit): Ei, poftim, vedeţi? V-am spus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cu duritate, rece): Ce observaţii are de făcu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NUL DIN FOTOLIUL DE ORCHESTRĂ: Nici una. Sunt mulţumit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ţi ghici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UL DIN FOTOLIUL DE ORCHESTRĂ: Că zgomotele acelea făceau parte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GTORUL HINKFUSS: A, da?! Într-adevăr?! Vi s-a părut că a fost un truc?! Chiar în seara asta când mi-am propus să joc cu cărţile pe faţă! Nu vă faceţi iluzii, dragă domnule. Spuneam prolog neprevăzut şi adaug, poate nu chiar impropriu pentru spectacolul neobişnuit la care veţi asista în curînd. Vă rog să nu mă întrerupeţi. Doamnelor şi domnilor priviţi! (Scoate sulul de sub braţ.) în aceste câteva pagini am tot ce-mi trebuie. Adică mai nimic. O povestioară, poate ceva mai mult, presărată ici-colo cu nişte dialoguri, de un scriitor care nu vă este de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ŢIVA DIN SALĂ: Nume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GALER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Vă rog, domnilor, vă rog. Nu v-am chemat aici la o adunare. Sunt de acord să răspund pentru ce am făcut, însă nu pot admite să-mi cereţi socoteală în timp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FOTOLIUL DE ORCHESTRĂ: încă nu a încep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a da, domnule, a început. Şi dumneavoastră sunteţi cel mai puţin îndreptăţit să nu credeţi, pentru că exact dumneavoastră aţi luat zgomotele dinainte drept începutul spectacolului. Din moment ce eu mă aflu în faţa dumneavoastră, spectacol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0MNUL In VÂRSTĂ DIN LOJĂ (congestionat): Eu credeam °'fi vreţi să ne cereţi scuze pentru scandalul nemaipomenit de adineauri. Şi, de altfel, vă fac cunoscut J nu am venit aici ca să ascult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La naiba conferinţă! Ce vă face 8, credeţi şi să mai şi strigaţi aşa de tare că eu sunt ai („ ca să vă ţin o conferinţă? (Foarte indignat de aceai apostrofare, Domnul In Vârstă sare în picioare şi j bombănind din lojă.) N-aveţi decât să plecaţi, daţ ' vreţi! Nu vă opreşte nimeni. Eu, domnilor, mă afl! I aici ca să vă pregătesc puţin pentru spectacolul nes bişnuit la care veţi asista în seara aceasta. Cred că merj toată atenţia dumneavoastră. Vreţi să ştiţi cine, autorul povestioarei noastre? Aş putea să vi-l sp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ŢIVA DIN SALĂ: Sigur că da, spuneţi-l!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Poftim, vi-l spun: Pirand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IN SALĂ: U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DE LA GALERIE (tare, dominând exclamaţiile): Şi, adică cin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 loji şi stal mai mulţ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upă ce a rls şi el câteva clipe): [mereu acelaşi, incorijibil! Dar dacă le-a făcut-o dej, de două ori până acum la doi colegi de ai mei, de daţi asta nu-i nici un pericol să o păţesc şi eu. Unuia i-i trimis şase personaje rătăcite în căutarea unui auto care au produs o adevărată revoluţie pe scenă şi i-ai făcut pe toţi să-şi piardă capul. Altă dată a prezenta prin înşelăciune o comedie cu cifru şi alt coleg şi-a văzu1 spectacolul dat peste cap de publicul care se sculas în picioare. În ce mă priveşte, fiţi liniştiţi. Am indi părtat orice primejdie. Numele lui nu figurează pe afişe printre altele şi fiindcă ar fi fost nedrept din parte mea să-l fac cât de cât răspunzător de spectacolul dii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zăt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ovestire a sa, dar aş fi putut la fel k bine s-o iau şi pe-a altuia. Am preferat-o. Pe-a lui pe” tru că este, poate, singurul dintre toţi dramaturgi care a arătat că înţelege faptul că opera scriitorul” s-a terminat în momentul în care a terminat de ser' ultimul cuvânt. De această operă va da socoteală H faţa publicului cititor şi a criticii literare. Nu poate po nici nu trebuie să răspundă în faţa spectatorilor, sau domnilor critici dramatici, care-l judec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LĂ: Chiar nu trebuie? Ei, asta-i bunăl TORTJL HINKFUSS: Nu, domnilor. Pentru că o dată ajunsă pe scenă, opera scriitorului nu mai există. pE LA GALERIE: Şi atunci, ce există, mă rog? TORUL HINKFUSS: Creaţia scenică pe care o fac eu, şi care e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in nou publicul să nu mă întrerupă, şi atrag atenţia (deoarece i-am văzut pe câţiva domni critici zâmbind) că aceasta-i convingerea mea. De altfel, n-aveţi decât să n-o respectaţi şi să continuaţi să-l criticaţi pe nedrept pe scriitor, care, trebuie să admiteţi, are şi el tot dreptul să zâmbească la o adică, aşa cum zâmbiţi dumneavoastră acum de convingerea mea; bineînţeles, în cazul în care criticile vor fi nefavorabile; fiindcă în celălalt caz ar fi nedrept ca scriitorul să aibă parte de laudele care mi se cuvin mie. Convingerea mea se întemeiază pe raţionamen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pera scriitorului. (Arată sulul de hârtie.) Ce fac cu ea? O consider drept fondul material al creaţiei mele scenice şi mă servesc de ea, tot aşa cum mă servesc de bravura actorilor, chemaţi să joace rolurile în funcţie de interpretarea pe care le-o voi da eu; şi de pictorii scenografi cărora le ordon să picteze sau să facă planul scenelor, şi de decoratorii care le construiesc, şi de electricienii care le luminează; toţi după sfaturile, sugestiile şi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atru, cu alţi actori şi alte decoruri, cu altă dispoziţie scenică şi de lumini, veţi admite că şi creaţia scenică va fi alta. Oare am reuşit să vă demonstrez că ceea ce se vede şi se judecă la teatru nu este opera scriitorului (care există numai în textul său), ci una sau alta din creaţiile scenice realizate după ea, fiecare complet deosebită de cealaltă; multe, în timp ce aceea e una singură? Ca să judeci textul, trebuie să-l cunoşti; şi, în teatru, lucrul acesta nu se poate, deoarece interpretarea pe care i-o vor da unii actori va îi una, iar cea pe care i-o vor da alţii, va fi prin forţa lucrurilor alta. Ar exista numai una, dacă opera s-ar putea reprezenta prin ea însăşi, nu de către actori, ci de pj priile personaje, care, printr-un miracol, ar căpg. Trup şi glas. In acest caz, într-adevăr ar putea fi ju cată direct la teatru. Dar, e oare posibilă o aseme minune? Până acum n-a văzut-o nimeni. Şi atim,. Domnilor, există doar aceea pe care regizorul se stJ duieşte, în fiecare seară, cu mai mult sau mai puţ] zel, să o înfăptuiască prin actorii săi. Singura posibi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ă pară de loc paradoxal ceea ce vă spuri vă rog să vă gândiţi că opera artistică e fixată pentn totdeauna într-o formă care rămâne neschimbată reprezintă eliberarea poetului de truda sa creatoare liniştea desăvârşită la care a ajuns după frămîntăril unei asemenea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oare, domnilor, că mai poate exista viat acolo unde nu mai mişcă nimic? Unde totul se odihneşti într-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să asculte de două necesităţi, care nu-i permit nici să existe într-o formă fixă, nici să fie In continuă mişcare, deoarece se opun una alteia. Daci viaţa ar fi în continuă mişcare nu ar avea niciodatl o formă a ei. Dacă ar avea această formă, nu ar mai Ii în mişcare. Şi viaţa are nevoie atât de una, cât şi d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face iluzii când crede că şi-a găsit eliberarea şi liniştea, fixându-şi pentru totdeauna open artistică într-o formă încremenită. El a terminat numai de trăit această operă. Nu poţi ajunge la eliberare şi linişte decât atunci când ai încetat s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au descoperit, care au ajuns aici, îşi fac o jalnică iluzie; cred că sunt încă vii, când, de fapt, sunt atât de morţi, încât nu mai simt nici măcar duhoarea propriului lor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operă artistică supravieţuieşte, este numai pentru că noi mai putem s-o mişcăm din forma asta încremenită, să o topim în noi într-o mişcare vitală' Atunci, însă, viaţa i-o dăm noi; şi ea se schimbă o daţi cu timpul şi cu fiecare din noi; aşadar nu e una, ci sunt multe vieţi; cum se poate deduce, de altfel, şi din discii' ţiile interminabile provenite din refuzul de a crede tocmai acest lucru: că noi sltitem cei care-i dăm această viaţă; că cea pe care i-o dau eu, nu poate fi asemănătoare cu cea pe care i-o dă altul. Domnilor, vă rog să jjiă iertaţi că am făcut un ocol atât de mare ca să ajung aici, fiindcă la acest punct voiam să ajung. S-ar putea să fiu întrebat: „Dar cine v-a spus dumneavoastră că arta trebuie să fie viaţă? Tocmai pentru că viaţa trebuie să se supună celor două necesităţi de care vorbiţi, nu-i artă; după cum arta nu-i viaţă, tocmai pentru că reuşeşte să se elibereze de aceste două necesităţi contrarii şi persistă la nesfârşit în această formă încremenită. Exact din această cauză arta e regatul creaţiei desăvârşite, în timp ce viaţa este, cum trebuie să fie de altfel, într-o continuă schimbare şi infinit de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caută să se creeze pe sine însuşi şi propria sa viaţă cu ajutorul aceloraşi însuşiri ale spiritului cu care creează poetul opera artistică. Şi, de fapt, cine e mai dotat şi ştie să le folosească mai bine, reuşeşte să ajungă pe o treaptă mai înaltă şi mai durabilă, în orice caz, aceasta nu va îi niciodată o adevărată creaţie, întâi şi întâi pentru că e menită să se istovească şi să piară o dată cu noi în timp; pe urmă, pentru că nu va fi niciodată liberă, deoarece urmăreşte să atingă un anumit scop; şi, în sfârşit, pentru că, în voia tuturor întâmplărilor neprevăzute şi cu neputinţă de prevăzut, a tuturor piedicilor ridicate în calea ei de unii şi de alţii, riscă permanent să fie contrazisă, deviată, deformată, într-un anumit sens, arta răzbună viaţa, pentru că viaţa sa e o adevărată creaţie în măsura în care, eliberată de timp, de întâmplări şi de obstacole n-are alt scop decât în ea însăşi.” Am să vă răspund: da, domnilor, aşa e. Ba chiar de multe ori m-am gândit, cu teamă chinuitoare, la eternitatea operei artistice, ca la o solitudine divină şi de neatins, de unde însuşi poetul e exclus, îndată ce a creat-o: el muritor, de ea –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 nemişcarea sa ca o statuie. Cumplită această solitudine eternă a formelor încremenit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presupun că orice sculptor, după J (i creat o statuie, dacă crede într-adevăr că i-a dat” viaţă veşnică, trebuie să dorească ca ea să se po smulge din atitudinea sa, ca orice obiect însufleţj, să se mişte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fi statuie, ar deveni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ceea ce arta a fixat într-o formă îricf (menită poate redeveni viaţă, se poate mişca din ni] numai cu o condiţie: cu condiţia ca mişcarea, vi aceasta, variată, schimbătoare şi momentană să {. Dăm noi; bineînţeles, aşa cum va fi în stare fi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perele artistice sunt lăsate bucuros îndivij lor solitudine dinafară timpului. După o zi de preocu pari grave, de ocupaţii obositoare, supărări şi frăini, ţări de tot felul, spectatorii vor ca seara, la teatru,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FOTOLIUL DE ORCHESTRĂ: Foarte mulţi mese! Cu Pi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u-i nici o primejdie. Fiţi liniştiţi (Arată din nou sulul de klrtie.) Ăsta-i numai aşa, ui flecuşteţ! Eu şi numai eu am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ărturisesc că am creat pentru dumneavoastri un spectacol plăcut, dacă tablourile şi actele se voi desfăşura cu grija cu care le-am pregătit, atât în ansam blu cât şi în amănunt, şi dacă actorii mei vor răspunds întru totul speranţei pe care mi-am pus-o în ei. De alt fel, eu voi fi aici, printre dumneavoastră, gata să inter vin la nevoie, să îndepărtez orice piedici din calei reprezentaţiei, sau să suplinesc unele lipsuri prin ei plicaţii şi precizări; vreau să sper că aceasta va faci mai plăcută noutatea încercării noastre. Am împărţit spectacolul în multe acte, cu scurte pauze între ele-' Adesea o să fie numai o clipă de întuneric şi o să vedeţi apărând pe neaşteptate un tablou nou, fie pe scenă, fie printre dumneavoastră; da, da! Aici în sală! (Spf cial am lăsat loja de colo liberă; la timpul potrivit o să fie ocupată de actori, şi atunci dumneavoastră' toţi, veţi participa la acţiune.) O să aveţi şi o pauză ceva mai mare, ca să puteţi părăsi sala, însă, vă avei” tizez de pe acum, nu ca să respiraţi în voie, fiindcă v-am pregătit o surpriză până şi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pun câteva cuvinte, ca să vă puteţi orien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într-un oraş din interiorul Siciliei unde (după cum ştiţi) pasiunile sunt puternice, mocnesc ascunse şi izbucnesc apoi cu violenţă; cea mai sălbatică dintre toate e gelozia. Povestirea vă prezintă una din aceste întâmplări provocate de gelozie, şi încă din cele mai cumplite, pentru ca e iremediabilă gelozia din cauza trecutului. Mai mult încă, totul s-a petrecut într-o familie de care ar fi trebuit să rămână foarte departe, deoarece, în mijlocul celorlalte, închise aproape ermetic, e singura din oraş deschisă străinilor, excesiv de ospitalieră, ca pentru a sfida clevetirile şi a brava scandalul pe care-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 după cum veţi vedea, din tatăl, domnul Palmiro, inginer de mine: Sampognetta (Fluierici) cum îi spun toţi, pentru că e cam distrat şi fluieră tot timpul; mama, doamna Ignazia, născută la Neapole, cunoscută în orăşel sub numele de Generăleasa; şi din patru fete frumoase, plinuţe, sentimentale, vioaie şi pline de pasiune: Mommina, Totina, Dorin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permisiunea dumneavoastră. (Bate din palme ca o chemare, şi dând puţin cortina la o parte, ordonă cuiva din fundul scenei): Gongul! (Se aude o bătaie de gong.) Să vină actorii pentru prezentar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vede o cortină verde, uşoară, care se poate deschi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ând puţin la o parte cortina): rog, domnule. (Va pronunţa numele Actorului Prk cipal, care va juca rolul lui Rico Veni. Însă acesta, dq se află In spatele cortinei, nu vrea să apară. Atunci, doi torul Hinkfuss va repeta.) Te rog, te rog să vii încoat domnule (ca mai sus). Sper că nu vei merge până acolt îneît să protestezi şi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îmbrăcat şi machiat pentru rolul Ii Rico Verri, în uniformă de ofiţer aviator, ieşind deduj cortină foarte agitat): Ba da, domnule, protestez cu atât mai mult cu cit îndrăzniţi să mă chemaţi f nume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Te-am jig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Da! Şi continuaţi să mă jigniţi far să vă daţi seama, ţinându-mă aici ca să discut cu dus neavoastră, după ce m-aţi obligat să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Şi cine, mă rog, ţi-a cerut să discuţi Dumneata eşti cel care discută! Eu te-am chemat să-;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Sunt gata. Am să mi-o fac, când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lnd la o parte ca furi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eplăcut impresionat): Voiam sa1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apărând din nou): A nu, domnule! J-o să mă prezentaţi dumneavoastră unui public care mă cunoaşte. Eu nu sunt de loc o marionetă, ca să mă puteţi arăta publicului – ca pe o lojă goală sau pe un scaun mutat dintr-un loc în altul prin cine ştie ce efect magic de-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ORUL HINKFUSS (furios, printre dinţi): Dumneata profiţi în clipa aceasta de faptul că trebuie să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UL PRINCIPAL (întrerupându-l prompt): Eu? De loc, domnule. Nu-i vorba de răbdare. De ce nu vreţi să pricepeţi că aici, în hainele acestea, domnul (îşi va spune numele) nu mai există, pentru că s-a înţeles cu dumneavoastră să joace în seara aceasta într-o piesă improvizată? Or, ca să poată avea gata replicile, ce trebuie să se nască, sa se nască din personajul pe care-l reprezint, ca acţiunea să fie spontană şi fiecare gest firesc, domnul. (ca mai sus) trebuie să trăiască personajul Rico Verri, să fie Rico Verri: şi este, a şi început să fie; ba chiar atât de mult, îneît, cum vă spuneam mai înainte, nu ştiu dacă se va mai putea adapta la toate combinaţiile, surprizele şi jocurile de lumini şi umbre, pregătite de dumneavoastră pentru distracţia publicului. Aţ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din spatele cortinei zgomotul unei palme răsunătoare şi, imediat după aceea, protestul Bătrânului Actor Comic, care va juca rolul lui Flui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Aoleo! Ce-a fost asta? Să nu îndrăzneşti să-mi mai dai asemenea palme, că.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ste primit cu râsete I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privind de pe scenă în spatele cortinei): Ce dracu faceţi acolo?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nul ACTOR COMIC (iese afară, ţinându-se cu mina de obraz, îmbrăcat şi machiat pentru a juca rolul lui Fluie-rici): Este că nu tolerez ca doamna (va spune numele Actriţei de Caracter), cu scuza că improvizează,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gă palme (aţi auzit, nu?), care pe deasupra mi-J stricat ş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rată obrazul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părând îmbrăcată şi machiat pentru rolul doamnei Ignazia): Dar apără-te, ce Dni, nezeu! E doar aşa de uşor să te aperi 1 E pur şi simpl” un gest instinctiv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Şi cum să mă apăr, când mi 1, dai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Numai când le meriţi, drag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lNUL ACTOR COMIC: O fi! Numai că vezi, dragă doamnă) eu nu ştiu când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tunci apără-te întotdeauna, [j. Indcă după mine le meriţi întotdeauna. Iar eu, dacă st improvizează, nu pot să ţi le trag numai, şi precis]]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Dar nu-i de loc nevoie să mi 1(trag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Şi cum, mă rog, adică să mă prefac? A, nu! Eu nu joc după un rol învăţat pe dinafară: totul trebuie să iasă de aici (arată de la stomac în sus] şi să meargă strună, înţelegi? Dumneata le ceri şi eu ţi le dau. DOCTORUL HINKFUSS; Domnilor, domnilor, vă rog, în faţi publicului?! ACTRIŢA DE CARACTER: Dar suntem deja în roluri, dommilf director! BĂTRÂNUL ACTOR COMIC (ducându-şi din nou mi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eci dumneata aşa îl înţelegi ACTRIŢA DE CARACTER: Oh, iertaţi-mă! Voiaţi să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nu? Ei bine, ne prezentăm singuri!' palmă şi nătângul meu soţ e prezentat cum nu '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ătrinul Actor Comic începe să fluiere ca Flui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vedeţi? Fluieră. Exact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HÎNKFU8S: Şi cum, vi se pare posibil în felul acesta, adică aşa, în faţa cortinei, fără decor, fă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ŢA DE CARACTER: N-are importanţă! Absolu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TORTJL HINKFUSS: Cum adică n-are importanţă? Şi atunci cum vrei dumneata să înţeleag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Ul PRINCIPAL: Dar bineînţeles că va înţelege! Va înţelege chiar mult mai bine aşa! Lăsaţi în seama noastră, doar toţi ne trăi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O să vedeţi că pentru noi va fi mult mai uşor şi mai firesc aşa. N-o să mai fim împiedicaţi de un loc precis sau de o acţiune stabilită dinainte, care să ne taie elanul. Insă vom face, se înţelege de la sine, şi tot ce aţi pregătit dumneavoastră! Până atunci, daţi-mi voie să-mi prezint fiicele. (Dă puţin la o parte cortina şi strigă:) Fetelor, veniţi încoace! (O apucă pe prima de braţ şi o trage afară.) Mommina, (apoi pe a doua) Totina, (pe urmă pe a treia) Dorina, (apoi pe a patra) Nene. (Toate fetele, cu excepţia primei, fac la intrarea în scenă o reverenţă frumoasă.) O mândreţe de fete, mulţumesc lui Dumnezeu, care ar merita să devină toate patru regine! Cine ar spune că tatăl lor e individul de colo! (Văzându-se arătat, domnul Palmiro îşi întoarce brusc capul şi începe să fluiere.) Fluieră, aşa, fluieră! Ah, dragule, numai puţin grizu, cam cât o priză de-a mea de râpe1! De ce nu te face mina aia de sulf să tragi măcar o dată în piept puţin grizu! Da, scumpule, şi să rămâi acolo mort, să piei o dată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lergând împreună cu Dorina s-o reţină): Pentru Dumnezeu, mamă, nu înce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 acelaşi timp): Lasă-l mamă,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Ce-i pasă lui. El fluieră! (Pe urmă, ieşind din rol, doctorului Hinkfuss): Aşa-i că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RUL HINKFUSS (cu o străfulgerare de ironie răutăcioasă, găsind pe loc cum să-şi salveze prestigiul): După cum publicul a înţeles probabil, rebeliun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umit soi de tutun de p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dinelor mele e prefăcută, urzită intre dinainte, ca să facă prezentarea mai spontană şi ru8 vie. (în faţa acestei ieşiri neaşteptate, actorii rămu dintr-o dată ca nişte marionete, cu gurile căscate. Doctore Hinkfuss îşi dă seama imediat. Se întoarce să-i priveasq şi îi arată publicului.) Şi uluirea asta e tot prefăcut;} ACTORUL PRINCIPAL (scuturându-se indignat): Bufonerii' Rog publicul să fie convins că protestul meu nu a fost de loc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cortina şi plea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imediat către public, confidenţial) Şi ieşirea asta e tot prefăcută! Prefăcută! Trebuie şi dau, totuşi, o oarecare satisfacţie amorului propriu a, unui actor, ca domnul. (îi pronunţă numele), dinlt (cei mai buni pe care-i avem. Însă dumneavoastră înţelegeţi că tot ce se întâmplă aici nujpoate fi decât prefă cătorie. (întorcându-se spre Actriţa de Caracter): Con tinuă, doamnă. (Ca mai sus.) Merge de minune. Dt altfel, de la dumneata nici nu mă puteam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escumpănită, înmărmurită, i. atâta neruşinare, nu mai ştie ce să facă): Ah! Vreţi., Vreţi să continui? Şi. Şi ce să fac,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Ei, Doamne, prezentarea pe care ai început-oatit de bine, după cum ne-a fost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 nu! Vă rog, domnule director, nu pronunţaţi cuvântul învoială, dacă nu vreţi să ni mai pot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in nou, confidenţial către public]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ar dumneavoastră, iertaţi-mă vreţi să lăsaţi chiar serios să se înţeleagă că a exista o învoială între noi pentru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Întreabă publicul dacă nu are ii clipa aceasta impresia că noi improvizăm în cadru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fotoliul de orchestră, cei patru din stal, cel de la galerie încep să bată din palme; insă vor înceta imediat, dacă adevăratul public nu va fi molipsi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ŢA DE CARACTER: Da! De data asta da! Aşa e! Într-adevăr improvizăm. Am ieşit pe scenă şi acum improvizăm, dar atât eu, câ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Prin urmare continuă, continuă, cheamă-i pe scenă şi pe ceilalţi actori ca să-i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IŢA DE CARACTER: Îndată! (Chemându-i din spatele cortinei.) Băieţi, unde sunteţi? Veniţi to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ineînţeles, intrând din nou în rolul dumi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TRIŢA DE CARACTER: De asta să nu vă îndoiţi. Sunt în rol. Aici, aici, drag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gomotos cinci tineri ofiţeri aviatori îmbrăcaţi în uniforme. Salută mai întâi cu emfaz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mpă doamnă,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a noastră Generă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a noastră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exclamaţii de acest fel. Apoi le salută pe cele patru fete, care răspund cu bucurie. Unul se duce să-l salute chiar şi pe domnul Palmiro. Doamna Ignazia încearcă să pună capăt acestor saluturi zgomotoase, într-adevăr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încet, dragii mei, mai încet! Nu faceţi atâta zarvă! Aşteptaţi, aşteptaţi puţin! Pomâ-rici, dumneata vino încoace, oh, visul meu pentru Totina! Aşa, ia-o de braţ – bun! Acum dumneata, Să-relli, vino aici cu Dori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Asta nu! Dorina e cu mine! (O ia de braţ.) Nu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trăgând-o de celălalt braţ): Ai putea totuşi să mi-o cedezi mie, de vreme ce mama ei mi-o încred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Nici nu mă gândesc! Domnişoara şi cu mine suntem deja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Dorinei): Aha! Deci dumneavoastră sunteţi de acord? Felicitări! (Denunţându-i.) li auziţi, doamnă Ign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Riţa DE CARACTER: Cum adic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A (plictisită): Ei, ştiţi, doamnă. (Numele Actriţei de Caracter.) De acord să ne jucăm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Doamnă, vă rog să nu stricaţi ce s. J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h, da! Da! Iertaţi-mă, acum îrtll amintesc! Dumneata, Sarelli, eşti cu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lui Sarelli, deschizlnd braţele): Cu mine! Nu-ţi nj aminteşti că aşa s-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Mai ales că noi suntem aici numai ca să faceu niţ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ctriţei de Caracter): Atenţi, doamnă! Vă rog,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a, da! Iertaţi-mă, aveţi fcuţinj răbdare. Sunt atâţia, că i-am cam încurcat. (Câutlni în jur.) Dar Verri? Unde e Verri? Ar trebui să fie aici cu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prompt, scoţând capul de după cor. tină): Cum să nu? Cu bravii camarazi care le învaţă pe scumpele dumneavoastră fiice ce-i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Şi ce ai vrea, dumneata, mă rog”; Să le ţin la călugăriţe ca să înveţe catehismul şi broderia! A trecut vremea aceea Eneas. (Se duce la el şi apucându-l de mină îl trage afară.) Fii cuminte, hai vino încoace! Uită-te la ele; nu şi le etalează, însă afli dumneata, care vorbeşti de modestie, că au virtuţi dt soţii gospodine, ca puţine în ziua de azi! Mommina ştii să fac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cu un ton de dojana, ca şi cum, mama sa ar ţi dezvăluit un secret de care să-i fie ruş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Şi Totina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ca mai sus):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Iar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mediat, agresivă, ameninţând-o că-i astupă gura)-Vrei să taci o d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să tot cauţi şi nu găseşti dumneata alta care să transforme o haină veche într-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ca mai sus): Hai, gata o 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să le scoat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i astupă gura): Ajung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ându-i la o parte mina): Să le întoarcă -sau ca Dorina, să ştie să ţină socotel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Gata? Ţi-ai gol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iată unde am ajuns! L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jiEKiCi': ca de nişte vic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A IGNAZIA: Pe urmă, nu sunt de loc pretenţioase, se mulţumesc şi cu puţin; ca să se ducă la teatru, rămân chiar f lămînde! Bătrâna noastră melodram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mi mai place şi mie! ENfi (care a intrat cu un trandafir în mina): Şi Carmen, ma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trandafirul în gură şi rintă inişcindu-şi şolduril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o pasăre ciudată Pe care n-o poţ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a, şi Carmen; însă nu simţi că-ţi Clocoteşte inima ca la focul bătrânei noastre melodrame, când vezi cum nevinovăţia strigă şi nu e crezută, când vezi disperarea îndrăgostitei „ah, infamul, cinstea şi-a vândut-o.” Întreab-o pe Mommina! Şi cu asta, gata! Ajunge! (Întorcându-se spre Verri.) Dumneata ai venit în casa noastră pentru prima dată, prezentat de tiner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N-am ma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Ofiţer de garnizoană la tabăra de aviaţi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Ofiţer provizoriu, vă rog – numai pentru şase luni – pe urmă, basta. Dacă o să vrea Domnul, se va sfârşi cu traiul lor fără grij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Noi? Pe soco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Ia t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sta n-are nici o importanţă. Voiam să zic că nici eu, nici fiicele mele, nici ă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Palmiro, imediat ce e indicat, întoarce capul ţi începe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o dată, sau îţi dau cu gean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eantă cam mare. Domnul Palmiro încet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noi nu şi-a dat seama de la început că în vinele dumitale curge sângele negru, cu ura de moarte a sici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şi mă mândr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Ştiu, acum ştiu! (Şi ce bine o şti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oamnă, vă'rog,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Nu vă fie teamă, nu anticipez nimic. DOCTORUL HINKFUSS: Faceţi numai prezentarea. Să n (clară! Clar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Clară, clară, nu vă îngrijiţi de asia. Vreau să spun numai cum a fost, că la început nu se raîndrea cu asta; dimpotrivă, împreună cu noi toţi ţinea piept sălbaticilor de aici, care socotesc parcă o dezonoare faptul că noi trăim ca pe continent, că pri-mim în casă câţiva tineri şi permitem unele mici glume,. Aşa, cum se fac în tinereţe, fără răutate. Glumea şi el cu Mommina mea. (O caută în ju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Haide, haide, vino încoace, biata mea fetiţă; nu-i încă timpul să fii aşa. (Actriţa Principală care va juca rolul Momminei, e trasă de mânecă, dar [se împotriveşte.) Ei,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Nu, nu! Lăsaţi-mă, doamnă, lăsa-ţi-mă. (Va spune numele Actriţei de Caracter; apoi înaintând cu hotărâre spre Doctorul Hinkfuss.) Domnule director, eu în felul acesta nu pot să joc! V-o spun dinainte. Nu pot! Dumneavoastră aţi schiţat planul, aţi stabilit ordinea tablourilor, ei bine, să ne ţinem de ele! Eu trebuie să cânt. Trebuie să mă simt singură, în largul meu, în rolul meu. Aşa, în vint, n-am nici un chef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Sigur! Poate că domnişoara, după această schemă, şi-a scris deja replicile şi le-a învăţat chiar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Bineînţeles că m-am pregătit.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Ba şi eu! Şi eu! Cum să nu! Dar nu şi vorbele pe care trebuie să le spun. Să fie clar, domni; şoară, să ne înţelegem de la început: să nu te aştept' să mă auzi vorbind după replicile pe care ţi le-ai pregătit dumneata. Eu am să spun ceea ce trebu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hipă acest schimb de replici urmează o bombăneală simultană de comentarii in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hi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l oblige pe celălalt să spună ce-i conv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iesă improvizată, atunci! De ce n-a scris şi rolurile celorlalţi?! NOCTORUL HINKFUSS (tăind brusc comentariile): Domnii jnei, domnilor, vorbiţi cât mai puţin posibil, v-am mai spus-o. Vorbiţi cât mai puţin posibil! Gata. Prezentarea s-a terminat. Mai multă mişcare, mai multă mişcare şi mai puţine vorbe, ascultaţi-mă pe mine. Vă asigur că vorbele vor veni de la sine, spontan, din gesturile pe care o să le faceţi, în funcţie de acţiunea pe care v-am schiţat-o. Faceţi aşa şi n-o să greşiţi. Lăsaţi-vă conduşi şi îndrumaţi de mine, aşa cum s-a stabilit. Haideţi, curaj! Şi acum, retrageţi-vă. Să lăsăm cortina. (Se lasă cortina. Doctorul Hinkfuss, rămânând Ungă rampă, adaugă, întoreîndu-se spre public:) Doamnelor şi domnilor, vă cer scuze. De-abia acum începe cu adevărat spectacolul. Cinci minute, numai cinci minute, cu bunăvoinţa dumneavoastră, ca să văd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ând la o parte CORTINA. Cinei minu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ch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în loc să-i lase pe actori sa apară, începe să tărăgăn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el că „ar fi bine dacă la început v-aş oferi un spectacol sintetic despre Sicilia, cu ajutorul unei mici procesiuni religioase. Aşa ceva ar da multă cul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toate măsurile pentru ca mica procesiune să se îndrepte de la intrarea în sală spre scenă, străbătând culoarul care desparte în două aripi stalul şi fotoliile de orchestră, în următoar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u copii din cor, în sutană neagră şi cărnaşe albă împodobită cu dantele; doi înainte şi doi în urmă; vor purta patru lumi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u fete, aşa-numitele „Verginelle”, îmbrăcate în alb, cu văluri albe şi mănuşi tot albe de atică, în mod special alese prea mari pentru mâinile lor, ca să pară stângace; şi ele vin tot două înainte şi două în urmă, purtând un mic baldachin de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 baldachin va sta „Sfânta Familie”, adică un bătrân îmbrăcat şi machiat ca să semene cu sfântul Iosif, aşa cum se poate vedea în icoanele cu Naşterea Domnului; are o aureolă de purpurină în jurul capului şi ţine în mina lunga cârje înflorită la un capăt; lângă el stă o fată blondă, deosebit de frumoasă, cu ochii plecaţi, un surâs dulce şi umil pe buze, îmbrăcată şi pieptănată ca Sfînla Fecioară Măria, cu o aureolă în jurul capului şi ţinând în braţe un copilaş dolofan de ceară, care-l reprezintă pe Copilul Isus. Scena se mai poate vedea şi astăzi în Sicilia, de Crăciun, în unele reprezentaţii sacre, populare, care folosesc corul şi acompaniamentul instr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ăstor mai bătrân, cu căciulă de oaie şi tundră de aba, cu picioarele înfăşurate în piele de capră, şi unul mai tânăr; vor cânta, unul din cimpoi şi celălalt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ează un întreg cortegiu de femei şi bărbaţi din popor, de toate vârstele, femeile cu fuste hmgi, în cute mici şi vălul de mătase tradiţional pe cap, bărbaţii au haine scurte şi pantaloni în formă de clopot, brâuri de mătase în culori vii, iar în mină, cu beretele negre tricotate, cu moţ în vârf; vor intra în sală, cântând în sunetele cimpoiului şi flu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de-a pururi, Domnul lăudat să fie; lăudată-n ve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cioar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ena va reprezenta o stradă din oraş cu zidul alb şi grosolan al unei case, ce ocupă, de la dreapta la stânga, peste trei sferturi din scenă, până când coteşte spre fund. La colţ, un felinar; după colţ, în cealaltă parte a zidului, cea întunecată, se vede uşa unui cabaret, luminată de becuri colorate; peste drum, puţin mai în fund, oblic, portalul unei vechi biserici spre care duc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idicarea cortinei, şi de apariţia procesiunii, pe scenă se vor auzi clopotele bisericii şi, abia perceptibilă, orga. Când cortina se va ridica şi va intra procesiunea, femeile şi bărbaţii, care vor trece atunci pe stradă (opt sau nouă), vor îngenunchea pe scenă, la dreapta, de-a lungul zidului; femeile îşi vor face semnul crucii iar bărbaţii se vor descoperi. După ce procesiunea va ajunge pe scenă şi va intra în biserică, aceştia o vor urma. O dată cu ultimul intrat va înceta şi dangătul clopotelor; în liniştea care s-a făcut, se mai aude un timp orga, al cărei sunet, pe măsură ce luminile de pe scenă se sting, e tot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îndată ce glasul sacru al orgii se va stinge, va ţâşni în contrast violent muzica de jaz din cabaret şi, în acelaşi timp, zidul alb care ocupă peste trei sferturi din scenă va deveni transparent. Se vede interiorul cabaretului scânteind în zeci de lumini colorate; La dreapta, până la uşă, este aşezat barul, în spatele căruia stau troi fete decoltate şi vopsite ţipător. Pe peretele din fund, lingă bar, alîrnă o perdea lungă do catifea do un roşu aprins, în faţa căreia, ca un basorelief, o stranie chunteuse, acoperită de văluri negre, palidă, cu capul dat pi! Spate şi tui ochii închişi chită cu o voce lugubră un cântec de jaz. În puţinul spaţiu care mai rămâne între bar şi primul rând de măsuţe rotunde, la care stau cei câţiva consumatori, cu băuturile în faţă, îşi mişcă în cadenţă braţele şi picioarele, cu spatele la bar, trei mici balerin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umatori este şi Fluierici, cu o pălărie turtită ca o ciupercă pe cap şi o ţigară lungă de fo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care stă în spatele lui, la o măsuţă din rândul al doilea, văzându-l aşa de absorbit de mişcările celor trei balerine, se pregăteşte să facă pe socoteala lui o glumă feroce: taie două coarne lungi, din cartonul pe care e tipărită, alături do program, lista vinurilor şi a celorlalte băuturi din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umatori, care şi-au dat seama, se distrează grozav, îi fac cu ochiul şi îl îndeamn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coarne sunt gata tăiate, lungi, drepte, de toată frumuseţea, consumatorul se ridică şi, cu multă grijă, le aşază pe pălăria lui Flui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râdă şi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crezând că râsetele şi aplauzele sunt pentru cele trei balerine, începe să râdă şi să bată din palme şi el, făcându-i pe ceilalţi să râdă cu şi mai mare poftă şi să aplaude nebuneşte. Insă nu reuşeşte să priceapă de ce se uită toţi la el, şi femeile de la bar, şi micile balerine care sunt gata să se tăvălească pe jos de atâta râs. Se pierde; râsul i se sleieşte pe buze, mâinile îi cad moi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udata chanteuse, într-un elan de indignare, se desprinde de perdeaua de catifea şi se îndreaptă spre Fluierici, ca să-i smulgă de pe cap podoaba de batjocură, strigând: clNTĂREAŢA: Sărman bătrân!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o opresc, strigând toţi o dată, într-o hărmăla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ocul tău,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trigăte, clntăreaţa va continua să protesteze, zbătându-se să scape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ĂREAŢA: Laşilor, daţi-mi drumul! De ce le merită? Ce rău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ridieîndu-se In picioare, mai năucit ca oricând): Ce merit? C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GLUMA: Nimic, domnule Palmiro, n-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E bea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ĂCUT GLUMA.: Duceţi-vă acasă! Plecaţi de aici, domnule Palmiro. Ăsta nu-i un loc potriv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ii împing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 TREILEA CONSUMATOR: Ştim noi foarte bine ce meritaţi dumneavoastră, domnule Pal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ierici e condus afară cu podoaba sa de coarne pe cap. Transparenţa zidului se stinge. Se aud incă strigătele celor care o reţin pe cântăreaţă; pe urmă, un hohot de rls şi muzica de jaz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NSUMATOR: Aşa-i cere meseria, domnule î3al-A'J jr0. Să nu credeţi niciodată în asemene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 (negând, cu multă seriozitate): Nu! Nu! Nu-i aşa! Ce meserie? Vă dau cuvântul meu de onoare că femeia nPppa suferă: suferă cu adevărat. Şi pe urmă, are aceeaşi FLUIERICI (celor doi sau trei consumatori, care l-auscos afaffi acee j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distrează vazmdu-l ce frumoşii sta lncornorat mărturisit că şi ea e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alatT aPrmS) ' °e B”a ir' AL TRECEA CONSUMATOR: Nu, zău? Ia te uită! O f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Nu s-a întâmplat nimic! Şi-ai faţa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aminte de povestea de alaltăieri seară. FLjUIERiCI: Asta nu mai? Tm-Ve Ştlueste că oricui 1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UMATOR: Toţi ştim că ţineţi la aceasts cântăreaţă. AL DOILEA CONSUMATOR: Voiau, aşa, în glumă, ca ea sj vă mai tragă o palmă, ca alaltăieri seară. AL TREILEA CONSUMATO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o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Aha! Acum am înţeles! Asta era! ÎNTÂIUL CONSUMATOR: Ia priviţi! Sus pe cer! Vedeţ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Stelele? AL TREILEA CONSUMATOR: Cum, stelele? ÎNTÂIUL CONSUMATOR: Stelele! Se mişcă, domnilor! St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Scuteşte-ne! FLUIERICI: Crezi că se poate? ÎNTÂIUL CONSUMATOR: Sigur că da! Priviţi! Ca şi cum le-ai Grupul merge la teatru. Cele patru fete şi doamna atinge cineva CU două prăjini! Ignazia slnt îmbrăcate în rochii de seară strălucitoare şi extravagan le. Şi ridică mâinile, în formă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Mai tacă-ţi gura! De unde pîmT0TINA (văzându-şi tatăl cu cele două coarne pe cap): Dumun (je? Nezeule, papa,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UMATOR: Te pomeneşti că stelele ţi se p0MÂRIGI: Scârbele!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FLUIERICI: Mie? Mi-au făcut ceva?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UMATOR: Spuneaţi ceva, domnule PalNENfi: Daţi-le o dată jos de p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DOAMNA IGNAZIA (in timp ce soţul bâjbâie cu mâinile pe deFLUIERICI: Da, da! Spuneam că eu, în seara asta, nu şt'11 asupra pălăriei): Ţi-au pus'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băgat de seamă, dinadins am privit numai 1”Dorina: Ticăloşii! Cine-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e. Nici măcar n-am întors capul spre ea. M'TOTINA: Uitaţi-v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aşa de mult, aşa de mult, sărăcuţa *pLUiERTn (aia i i a*- ea! Când o văd cum cântă cu ochii închişi şi cum li'en* Jg (tm) LLLaffî): Mi”U pUS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Şi de fiecare dată când o aud oîntînd, simt. Simt aşa o nelinişte,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in din stingă, în pas de marş, Totina la braţ cu Pomărici, Nene la braţ cu Sarelli, Dorina la braţ cu Al treilea ofiţer, Mommina Ungă Rico Verri şi doamna Ignazia la braţ cu ceilalţi doi tineri ofiţeri. Încă înainte ca grupul să intre în scenă, se aude Pomărici comandând cadenţa. Cei trei consumatori, care între timp au devenit patru sau mai mulţi, auzindu-i glasul, se retrag spre uşa cabaretului, lăsându-l pe domnul Palmiro singur sub felinar, cu coar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RICI: Un, doi, un, doi,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rîPir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Şi mai stai acum şi cu ele în nij”, pOjjARlcl: Aţi insultat nişte doamne care tre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e o dată, idiotule! Eşti bun numai să fii] '. R ' însoţite de noi, aşa că e de datoria noastră să le luăm tăia de joc a tuturor nemernicilor!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mamei): Asta ne mai lipsea acum, să-l iei şj, paTRULEA CONSUMATOR: Nimeni nu le-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re. TREILEA CONSUMATOR: Sigur că nu! Doamna ne-a inTOTINA: când de vină sunt numai nespălaţii ăştia. Guiţ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îndreptându-se spre uşa cabaretului unde consumate, nOAMNA IGNAZIA: Eu? Nu! Eu doar v-am spus în faţă ce privesc scena şi rid): Cine a îndrăznit! Cine a îndrăznii ' sunteţi: nişte pungaşi! Ticăloşi! Netrebnici! Bu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unul de piept.) Dumneata? Staţi în cuşti ca fiarele! Asta sunteţi! (Şi cum toţi conNENE: Stau şi râd. Sumatorii rid cu neruşinare.) Râdeţi voi, râdeţi, nemerCONSUMATORUL (încercând să scape): Dă-mi drumul! Fl. Nicilor! Sălbatic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de vină! Şi să nu îndrăzneşti să pui mâna t poMARIGI (împreună cu fetele şi ceilalţi ofiţeri, Încercând s-o mme j liniştească): Haideţi, doamn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Spune-mi cine a făcut asta! SARELLI: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Gata, Verri! Lasă-l în pace! Haide! L TREILEA OFIŢER: Să merge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E inutil să mai facem şi noi scandal! NENE: Nu te înjosi să le răspunzi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Nu, domnilor, vreau ca patronul cloaci AL PATRULEA OFIŢER: Să mergem, să merge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eia de pungaşi să-mi dea satisfacţie! TOTINA: Precis că primul act s-a ş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NA: Lasă mamă, lasă! MOMMINA: Sigur, haide mamă, vino! Lasă-i în plata DomAL DOILEA CONSUMATOR (înaintând): Fiţi atentă cum vo: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 doamnă! Mai sunt şi oameni de onoare pe aici POMÂRICI: Nu veniţi şi dumneavoastră cu noi la teatru, MOMMINA: Aşa se poartă oamenii de onoare? Domnule Pal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ungaşi şi ticăloşi ce sunteţi! DOAMNA IGNAZIA: La teatru, el? Acasă! Du-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Gata, domnişoară, haide, lasă-i acasă! Mâine trebuie să se scoale devreme ca să meargă plata lor! A mmăAcas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ONSUMATOR: Ei, băieţi, a fost O glumă, Consumatorii încep să rida din nou, auzi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Interesant, dumneata numeşti asta glumă? Comandă categorică ii dă 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CONSUMATOR: Doar 11 stimăm cu toţii pe d” SARELU f şi noi? La tMtral s, nu mai pi-M t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REnEONSTOATOR- „* „' *”* n-avem nici un pic de stimă pentru dumneavoastipOMRICI. Gta ajunge j doamnă dragă! CEILALŢI OFIŢERI: La teatru! La teatru! AL DOILEA CONSUMATOR: Aţi ajuns de p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meninţlnd cu braţele ridicate): Dacă nu vă ţin* ln acest moment, doctorul Ilinkfuss, care a intrat în mra e vai de voi! Î' în urma cortegiului şi a stat într-un fotoliu din AL PATRULEA CONSUMATOR: Las-că O să-i raportăm „N Primul rând Pentru a „*praveghea reprezentaţia, se, n I, ridică în picioare şi stneă: domnului colonel! R f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UMATOR: Ruşine! Ofiţeri sunteţi? D°GTORUL HINKFUSS: Sigur că da! Gata! Ajunge! La VERRI: Cine o să facă raport? Teatru! Aţi plecat la teatru! Eliberaţi scena! ConsumaGONSUMATORII (ţi cei din cabaret): Toţi! Noi, toţii toru să intre din nou în cabaret! Voi, ceilalţi, ieşiţi prin dreapta! Şi trageţi puţin cortina, dar din J 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ascultă. Cortina se închide puţin, ca să lase la mijloc zidul alb, reprezentând ecranul pe care trebuie proiectat spectacolu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upă ce toţi ceilalţi au dispărut, a mai rămas numai bătrânul Actor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doctorului Hinkfuss): Eu, nu mă duc cu ei la teatru, trebuie să ies prin stânga, u, DOCTORUL HINKFUSS: Bineînţeles că prin stânga! Ce treb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Nici una. De fapt voiam gg amintesc că nu m-au lăsat să spun nici un cuvînf, prea mare babilonie aic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a de loc! Totul a mers foarte biiJ Şi acum, haide, du-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TOR COMIC: Trebuia să spun că toată vi, numai eu am fost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ine, bine, gata! Ne-ai spus-t Hai, du-te o dată! Şi acum urmează scena de la teatn (Bătrânul Actor Comic iese prin stingă.) Gramofon: şi proiecţia, repede! Film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se aşază din nou pe scaunul său. Între timp, la dreapta, în spatele cortinei care acoperă colţul de zid cu felinarul, oamenii din personalul de scenă au pus la gramofon un disc cu sfârşitul actului I dintr-o veche operă melodramatică italienească, Puterea destinului sau Bal mascat, sau orice altceva: In acelaşi timp va avea loc şi proiecţia, pe zidul care serveşte de ecran. De-abia se aude gramofonul şi începe proiecţia, că loja dm sală, rămasă până acum goală, primeşte o lumină caldă, specială, care nu trebuie să se vadă de unde vine. Intră doamna Ignazia cu cele patru fete, Rico Verri şi ceilalţi ofiţeri. Intrarea va fi zgomotoasă şi va provoca imediat protest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e necrezut! S-a şi terminat prim1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 Uff! Ce alergătură! (Se aşază pe primul loc din lojă, în faţa mamei): Dumnezeule, cald mai e! Suntem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CI (făcându-i vlnt deasupra capului cu un evantai): p Sluga dumneavoastră, doamnă! OBlNA: Te cred! După ce ne-a dus în marş forţat! Un, doi,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intră într-o sală de teatru?! YoMMlNA (Totinei): Mi-ai ocupat locul, scoală-te! 1'OTINA: Dacă Nene şi Dorina s-au aşezat la mijloc. PORINA: Am crezut că Mommina vrea să stea în sp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ca data trecută. VOC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omni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care să-i chem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 lojă e mare agitaţie din cauza schimbării locurilor. Totina cedează locul Momminei şi se aşază pe cel al Dorinei, care se mută pe scaunul vecin, lăsat de Nene, care se va aşeza pe canapea alături de mama ei. Rico Verri va sta Ungă Mommina pe canapeaua din faţă; In spate, Totina cu Pomărici; după ei, Dorina şi cel de-al treilea ofiţer; iar în fundul lojii, Sarellişi ceilalţ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Mai încet! Mai înce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i: Mai încet, nu? Întâi faci tot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i: Aşa s-ar părea! N-ai fost tu cu schimbatu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e vă pasă. Lăsa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Parcă n-ar mai fi ascul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itlul melo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I: Ar trebui să aibă, totuşi, oarecare consideraţie pentru nişte doamne! 1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scandal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oja ofiţerilor trebuie să provoace un 5J mene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Canibalilor! Nu e vina noastră daca J ajuns târziu! Spuneţi şi voi dacă oraşul ăsta poate i considerat civilizat! Mai întâi o agresiune pe stradă acum, uitaţi-vă la ei, cum ne atacă în plin teatru; Canibal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Pe continent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Fiecare vine la teatru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ai sunt aici şi oameni care ştiu cum se face şj trăieşt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I: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ridlcindu-se şi adresându-se actorii din lojă): Da! Da! Destul! Ajunge! Nu exageraţi, 1 rog, nu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a' de unde? Ce exagerare? Ei ne i curajează! Nu vedeţi „că e o persecuţie pur şi simpl insuportabilă? Fiindcă am făcut şi noi puţin zgomi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ine, bine! Dar acum ajunge! Altfel s-a terminat şi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RI: S-a terminat? Slavă Domnulu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ună idee! Toată lumea af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Mie mi-e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ă sperăm că o să găsim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Repede, repede copii, să ieşim! Simt'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a terminat şi gramofonul nu se mai aude. Cortina se închide complet. In timp ce sala se luminează, doctorul Hinkfuss se urcă pe scenă şi se adreseaz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Publicul care obişnuieşte ca i”lj un act şi altul să iasă din sală, va putea să asiste, ja vrea, la scandalul pe care oamenii noştri vor cont”11 gj. L provoace şi în foaier; şi asta nu pentru că aşa vor ei, ci pentru că la ora actuală, indiferent ce fac, sar în ochii celorlalţi, luaţi cum sunt în obiectiv şi sunt condamnaşi să fie obiectul clevetirilor tuturor.'Duceţi-vă, duceţi-vă; dar vă rog, nu toţi! Asta ca să nu se'facă prea mare înghesuială dincolo; gândiţi-vă: sunt o grămadă de oameni în spatele dumneavoastră care ar vrea şi ei să vadă, ceea ce, de altfel, în mare, aţi şi văzut aici. Pot să vă asigur că cei care vor rămâne în sală nu vor pierde nimic esenţial. Dincolo, ceilalţi o să-i vadă amestecaţi printre spectatori, tot pe cei pe care i-aţi văzut şi dumneavoastră părăsind loja, pentru pauza obişnuită dintre acte. Eu am să profit de pauză ca să schimb decorul. Şi am s-o fac în faţa dumneavoastră, a celor care rămâneţi în sală, ca să vă ofer un spectacol cu totul neobişnuit. (Bate din palme ca un semnal şi comandă:) Trageţ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tr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e o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lCI: O punguţă cu bomboane de ciocolată. Şi nişte P° ca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ârici, mulţumesc, dar n-are rost să cumReprezentaţie simultană în foaierul teatrului ş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teatrului, actriţele şi actorii trebuie să dea impresia, cu cea mai mare libertate şi firesc în mişcări, că sunt numai nişte spectatori printre spectatori (fiecare, se înţelege însă, în rolul său) în timpul pauzei dintr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orma grupuri în patru puncte diferite ale foaierului şi fiecare din ele îşi va juca rolul independent de celelalte, însă în acelaşi timp: Rico Verri cu Mommina; doamna Ignazia cu cei doi ofiţeri care se numesc Pometti şi Mangini, se va aşeza pe o canapea; Dorina va trece discutând cu Al Treilea Ofiţer, care se numeşte Nardi; Nene şi Totina vor merge cu Pomârici şi cu Sarelli într-un colţ al foaierului, unde va fi instalat un bufet cu băuturi, cafea, bere, lichioruri, bomboane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paţiu, aceste scenete, diferite ca loc, dar simultane, sunt transcri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otina, Sarelli şi Pornărici, într-un colţ al foaierului,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aveţi îngheţată? Păcat! Daţi-mi atunci o băutu' răcoritoare, vă rog! Da, una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ed că nici nu sunt bune! Sunt bune? Atunci, cum-pără-le, ce mai stai! E una din cele mai mari satisfactii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ă-i facem pe bărba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imica toată! Păcat că n-am avut timp să trecem pe la cafenea în drum 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RBLLI: din cauza incidentului acelui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Dar şi papă, parcă dinadins frecventează anumite locuri, ca să dea ocazie să fie batjocorit de toţ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dlndu-i In gură o bomboană de ciocolată): Nu te amărî! Haide, nu te mai am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esckizînd gura ca o păsărică): Ş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dlndu-i şi ei): Imediat; dar dumitale îţi dau o car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umneata eşti chiar sigur că pe continent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Cum să nu?! Să le dai fetelor frumoase câte o caramelă direct în guriţă?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LLI: Şi nu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Nu numai asta?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GI: Eh, dacă am vrea să facem totul c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provoca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LLI: Nu putem să vă dăm exempl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tunci mâine o să luăm cu asalt tabăra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Şi vai de voi dacă n-o să ne luaţ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Vizita o să ne facă mare plăcere, dar în privinţa zborului,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E interzis pr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lGI: Cu comandantu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A: Parcă aţi spus de căpcăunul ăsta că o să plece în curînd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ud nimic: vreau să zbor deasupra oraşului pentru plăcerea de a-l scuipa de su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Să zbori,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i: Bine, nu mai zbor, dar să-i trag aşa, un scuip I da? Atunci, te însărcinez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 şi ştii dumneata cum i s-a răspuns? I-a tras o palma N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ea? Săracul papă, parcă n-ar primi des-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i Narai, plinibind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Ştii că tatăl dumitalo e îndrăgostit nebuneşte,] cântăreaţă de la cabaret? DORINA: Papă? Ce spui? NARDT: Papă, papă, poţi să mă crezi. De altfel, tot oraSj ştie. DORINA: Dumneata vorbeşti serios? Papă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inlr-un ris atât de puternic, incit toii spectatorii din apropiere se întorc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N-ai văzut că înainte fusese la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e implor, nu-i spune nimic mamei; l-ar jupi de viu! Dar cine e cântăreaţa asta? Dumneata o ci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Da, am văzut-o o dată. E o nebun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um adic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Se spune că atunci când cântă – plânge; stă cu ochi închişi şi plânge cu-adevărat. Ba câteodată, sfârşita di disperarea care-o face să plângă şi, între noi fie zis, J beată,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Daa? Atunci poate că vinu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Poate. Dar se pare că bea tocmai fiindcă este dit 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i papa? Oh, Dumnezeule! Bietul de el! E de-s dreptul nenorocit săracul papă, nu-i aşa? Nu, totu? Eu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Nu-ţi vine să crezi? Şi dacă am să-ţi spun că într* seară, cred că era cam ameţit şi el, s-a dat în specta col în faţa întregului cabaret. S-a dus cu lacrimile-' ochi şi cu batistă-n mâna să-i şteargă lacrimile doaH nei, care cânta ca de obice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se poate! Chiar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i-a spus şi el în faţa tuturor consumato-ilor care râdeau: „Şi tu, nerecunoscătoareo? Parcă i destule de la nevastă-mea!” rilor care naeau: „Şn. Aş primi destule de la nevastă-mea!” în momentul acesta ajung lingă bufet. Dorina le vede pe Totina şi pe Neni şi împreună cu Nardi fug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ufetului Neni, Totina, Dorina, Pomărici, Sarelli ş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tiţi ce mi-a spus Nardi? Că papă este îndrăgostit de cântăreaţă de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Nfi: Şi tu crezi?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nu,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Garantez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Da, da, am afl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Oh, şi dac-aţi şt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f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 primit de la ea o palmă în plină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Nf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entru că voia să-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C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acrimile! Fiindcă se zice că e o femeie care plâng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cum aţi înţeles? Aveam dreptate când vorbeam adineauri? EÎ e! El e vinovat! Şi atunci, cum vreţi ca lumea să nu râdă şi să nu-şi bată joc de el? ELî. T: Dacă vreţi o dovadă, căutaţi-i în haină, în buzunarul de la piept. Acolo trebuie să ţină fotografia cîn-tăreţei. Bietul domn Palmiro! Într-o zi mi-a arătat-o şi mie, cu nişte exclamaţii pe care nu le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o Vern şi Mommin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intimidată puţin de figura întunecată cu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Verri a ieşit din sală): Ce ai? VERRI (cu o politeţe forţată): Eu? Nimic, ce să am? MOMMINA: Atunci de ce stai aşa? VERRI: Nu ştiu. Ştiu numai că dacă mai stăm puţin Jlojă, înnebuneam de-a binelea. MOMMINA: Viaţa asta a devenit de nesuportat. VERRI (tare, aspru): In sfârşit îţi dai seama? MOMMINA: Te rog, mai încet I Toţi ochii sunt asupra noastră VERRI: Tocmai de asta! De asta! MOMMINA: Am ajuns că aproape nici nu mai ştiu ce să fj (j şi cum să vorbesc. VERRI: Aş vrea să ştiu şi eu ce au de privit atâta, de Jstau şi ascultă tot ce ne spunem?! MOMMINA: Te rog, fă-mi plăcerea şi linişteşte-te! Nu-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N-am venit aici ca toţi ceilalţi? Ce văd la noi aşJ de ciudat, de stau cu ochii holbaţi? Eu pur şi simplu mă-ntreb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tocmai – cum îţi spuneam şi eu mai înainte-să trăieşti, să te mişti, să mai îndrăzneşti să priveşti, sub ochii tuturor. Uite-i cum s-au strâns în jurul surorilor mele şi dincolo, în jurul mamei. VERRI: Parc-am fi aici ca să dăm un spectacol! MOMMI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Mă ierţi, dar surorile dumitale, din nefericire. MOMMINA: Ce fac? VERRI: Nimic, aş vrea să nu observ, dar mi se pare că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Ce anume? VERRI: Să iasă în evidenţă! MOMMINA: Dar nu fac nimic rău: râd, vorbesc. VERRI: Sfidează prin atitudinea lor îndrăzneaţă! MOMMINA: Iartă-mă, dar acolo sunt şi colegii dumitale. VERRI: Ştiu, ca să le aţâţe; şi te rog să mă crezi, că încep să mă irite tot mai mult, în special domnul SarelHi dar şi Pomârici ş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jiA: Se distr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lAr putea să-şi dea seama că o fac în dauna reputaţiei unor fete ta locul lor. De-ar fi în stare măcar să se îhtină de la unele gesturi 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ă de ia uneie g [OMMINA: Ast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De exemplu, eu n-aş tolera ca unul din ei să-şi per-dnmneat jjl: De exemp, i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NA: ştii bine că prima care n-ar tolera-o, aş fi eu! Hi: E mai bine să trecem peste asta. Înainte şi dumneata, da, da, şi dumneata ai permis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uimiNA: Dar acum, nu! De altfel, de mult timp nu mai e aşa. Ar treb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Rl: N-ajunge s-o ştiu eu: trebuie s-o şti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OMMINA: Dar ei o şti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l: Ei nu o ştiu! Nu numai o dată au ţinut să-mi demonstreze că nu vor s-o ştie. Mă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u-i adevărat! Când a fost asta? Pentru Dumnezeu, nu-ţi vâri asemenea ide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RI: Ar trebui să înţeleagă că nu se glum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Fii sigur că înţeleg! Insă, cu cât dumneata laşi să se vadă că nu-ţi place nici măcar o glumă nevinovată, cu atât ei continuă, poate chiar ca să-ţi arate că era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Deci dumneata îi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umnezeule, nu! Pentru dumneata vorbesc aşa, ca să te linişteşti. Şi, poate şi pentru mine, ca să nu te mai ştiu într-o stare de veşnică agitaţie. Să mergem. Văd că mama s-a ridicat. Cred că vrea să intre-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stă pe o banchetă împreună cu Pomeni ţi Man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Ah, dragii mei, aţi putea să-i fiţi de mare ajutor, nici nu ştiţi ce mare ajutor aţi putea să-i daţ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ni: Noi? Cum anume, doamnă Ignazia? °AMNA IGNAZIA: Cum? Începând să daţi lecţii la club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TTI: Lecţii? Cui să dăm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Bădăranilor din oraş! Măcar o oră p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Dar ce fel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TTI: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Nu, nu! O lecţie de informare, cum s zice. Câte o oră pe zi, în care să le arătaţi cum se u: ieste în marile oraşe de pe continent. Dumneata, di, Mangin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Eu? Din Veneţi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in Veneţia? Oh, Doamne, Veneţia visul meu! Şi dumneata, Pom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TTI: Eu –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Milano! Milan. Îmi închipui. El „0(Milan. Eu sunt din Neapole; din Neapole care este! Fără să nesocotesc Milanul şi recunoscând meritel, Veneţiei – vreau să spun, ca natură. Un paradis Chiaja! Posilipo! Gând mă gândesc, îmi vine. Îmi vin să plâng. Ce lucruri frumoase! Vezuviul, Capri, Şi dumneata ai Domul, Galeriile, Scala. Iar dumneati – Piaţa San Marco, Canal Grande. Doamne, câte frumuseţi mai sunt pe lume! In schimb, aici s-au adunat toate murdăriile. Şi măcar de-ar fi numa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Doamnă, vă rog, nu le strigaţi în faţă asemew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Ba nu! Le-o strig în faţă. Ah, dragii mei, Sfânta Clara din Neapole. Murdăria o poartă şi-n eil O au în inimă şi în sânge. Veşnic turbaţi! Voi n-aveji impresia asta? Că parcă sunt mereu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Să spun drep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umitale nu ţi se pare? Dar aşa este: Toţi sunt parcă arşi de. Cum se spune? De o furie înnăsf cută, care îi face să devină sălbatici unii faţă de alţii Ajunge ca unul, ştiu eu, să privească încoace, în loj de încolo, sau să-şi sufle nasul ceva mai tare, sau săi treacă ceva prin cap şi să zâmbească; Doamne apără? Păzeşte! Pentru mine a zâmbit; şi-a suflat nasul aşa d (tare, ca să mă insulte pe mine; a privit încoace în 1” să privească încolo ca să-mi facă mie în ciudă! Nu pot1 să faci nimic fără să nu bănuiască cine ştie ce răutat* ascunsă dedesubt, pentru că răutatea stă la pândă * ei toţi. Uitaţi-vă-n ochii lor. Ţi se face frică. Au o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s! O fi timpul să intrăm. Să mergem] a sărmane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lculai timpul necesar pentru ca toate cele patru grupuri să-şi joace simultan scenele, fiecare la locul indicat, pentru ca la sfârşit, în acelaşi timp, să vină unii spre alţii, şi să părăsească foaierul Împreună (chiar tăind unele replici sau adăugind, dacă va fi nevoie). Simultaneitatea aceasta va trebui insă calculată şi în funcţie de timpul de care va avea, nevoie Doctorul Hinkfuss ca să-şi înfăptuiască minunil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ar putea fi lăsate pe seama inspiraţiei bizare a Doctorului Hinkfuss. Dar, fiindcă el şi nu autorul povestirii a vrut ca Rico Verri şi ceilalţi tineri ofiţeri să fie aviatori, va voi, probabil, să pregătească în faţa publicului rămas în sală, o scenă frumoasă care să reprezinte un clmp de aviaţie, cu un efect de perspectivă excepţional. Noaptea, sub un minunat cer înstelat, câteva elemente sintetice: în fundul scenei se vede, mică de tot, căsuţa albă a ofiţerilor, cu ferestrele luminate; pe cimp, presărate ici-colo, câteva avioane şi ele tot mici; lumini întunecate creează o atmosferă deosebit de sugestivă; se aude zumzetul unui avion invizibil, care se pierde în noaptea senină. Doctorul Hinkfuss îşi poate permite această plăcere, chiar dacă în sală n-a mai rămas nici un spectator. În acest caz (care trebuie totuşi prevăzut şi el), inlermezzo-ul nu va mai fi, însă, o reprezentaţie simultană în foaier şi pe scenă. Răul se poate remedia cu uşurinţă: dacă Doctorul Hinkfuss, după ce va deschide din nou cortina, va vedea că verva lui n-a reţinut în sală nici măcar câţiva spectatori, se va retrage în culise, uşor contrariat şi va da dovada, bravurii sale atunci când reprezentaţia din foaier s-a terminat şi publicul chemat de clinchetul clopoţeilor va intra în sală şi îşi va ocupa locurile. Important este ca spectatorii să aibă răbdare şi să suporte aceste lucruri care sunt ca o garnitură. Dat fiind, însă, că se poate vedea după multe semne că asemenea lucruri le plac, ba mai mult, caută chiar cu o aviditate lacomă garnitura, preferând-o mâncărurilor adevărate şi sănătoase, toate acestea sunt spre mulţumirea lor; cel care are dreptate este, deci, Doctorul Hinkfuss, care, drept urmare, le mai toarnă după scena cu tabăra de aviaţie încă una, spunând clar şi cu dispreţul unuia care-şi poate permite unele lucruri că, de fapt, se poate lipsi de prima, deoarece nu este strict necesară. A pierdut atlta timp doar ca să obţină ceva efect; va da, de fapt, să se înţeleagă contrariul, respectiv că nu mai vrea să piardă timp, sărind peste o scenă care putea fi omisă fără nici o pagubă,. Vom omite şi noi comenzile pe care Doctorul Hinkfuss le va da cu destulă uşurinţă decoratorilor, maşiniştilor şi personalului de scenă pentru montarea taberei de aviaţie. Imediat ce totul va fi gata, va cobori In sală şi se va posta în mijlocul culoarului ca să dea ultimele comenzi în legătură cu efectele de lumină. După care, socotind că totul merge cum nu se poate mai bine, se va urca din no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u, nu şi iar nu! Totul jos! Stricat tot! Să înceteze zumzetul! Stingeţi, stingeţi! Mă gîii dese că putem să ne şi lipsim de scena asta. Efectul, nimic de zis, e frumos, dar cu mijloacele de cari dispunem putem obţine altele la fel de frumoase, da? Care, în plus, sa facă şi acţiunea să înainteze mai răpii Din fericire, în seara asta sunt complet liber şi spe că n-o să vă displacă să vedeţi cum ia naştere un spectacol; nu numai sub ochii dumneavoastră, ci chiar (1 de ce nu?) cu particip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omnii mei, teatrul e ca gun căscată a unei maşinării uriaşe căreia îi e foame: o foaffl pe care domni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DINTR-UN FOTOLIU DE ORCHESTRĂ: Vă rog, H”1 numiţi pe poeţi domni; poeţii nu sunt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prompt): In sensul acesta nici cri tâcâi nu sunt domni, şi totuşi, eu i-am numit aşa, d* tr-o afectare polemică, care cred că, în cazul aceşti îmi este permisă. Spuneam, aşadar, că are o foame f care domnii poeţi nu ştiu să i-o potolească. Şi nu pute” decât să deplângem faptul că fantezia. Poeţilor, în* poiată, tiu este în stare să găsească pentru această uriaşă maşinărie, care este teatrul, ca şi pentru alte maşinării care au crescut şi s-au dezvoltat ulterior, o hrană potrivită şi îndestulătoare. Nu vreau să înţeleg prin aceasta că teatrul înseamnă în primul rând un spectacol. Este artă, e-adevărat, însă este şi viaţă. Este creaţie, la fel de adevărat, însă nu e durabilă, e de moment. E o minune: forma care se mişcă! Şi minunea, domnii mei, nu poate fi decât de moment. Într-o singură clipă în faţa dumneavoastră se poate naşte o scenă, în interiorul ei îucă una, şi încă una. Un moment de întuneric; o manevră rapidă; un joc de lumini sugestiv. Acum ani să vă arăt. Priviţi! (Bate din palme şi comand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 Cortina se lasă încet în spatele Doctorului Hinkfuss. In sală se aprind din nou luminile, în timp ce clopoţeii îi cheamă pe spectator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ot publicul ar fi părăsit sala iar Doctorul Hinkfuss (în imposibilitatea celor două reprezentaţii simultane, în foaier şi pe scenă), ar fi constrâns să aştepte întoarcerea publicului pentru a realiza scena taberei de aviaţie, şi pe urmă cea a monologului, se înţelege, că nu va fi lăsată cortina şi că, după ce s-a făcut întuneric, va urma să dea ordine în faţa publicului în vederea continuării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evede cazul în care, aşa cum e de dorit, există această simultaneitate (ar trebui chiar să se găsească o modalitate care să o asigure). După ce cortina s-a lăsat şi în sală s-a făcut din nou lumină, Doctorul Hinkfus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Să aşteptăm până va intra tot publicul. De altfel, doamna Ignazia şi domnişoarele La Croce, însoţite de tinerii ofiţeri, trebuie să aibă şi timpul necesar ca să se întoarcă acasă. (Adresându-se Domnului din Fotoliul de Orchestră, care tocmai intră în sală.) între timp, n-aţi vrea dumneavoastră, care m-aţi întrerupt de atâtea ori şi cu atâta îndârjire, să informaţi publicul rămas aici, dacă s-a întâmplat ceva nou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FOTOLIUL DE ORCHESTRĂ: Cu mine vorbj, DOCTORUL HINKFUSS: Da, da, cu dumneavoastră., 3 vrea să fiţi atât de amabil. DOMNUL DIN FOTOLIUL DE ORCHESTRĂ: Nu, nu s-a întkl plat nimic nou. O diversiune plăcută. Au vorbit injjţ ei. Am aflat numai că domnul Palmiro, caraghioJacela de „Fluierici”, e îndrăgostit de cântăreaţă de JJ cabaret. DOCTORUL HINKFUSS: Da? De fapt asta s-a putut vedea t actul dinainte. De altfel, are foarte puţină importanţi TÂNĂRUL DE LA GALERIE: Iertaţi-mă, dar am mai îi) ţeu şi că ofiţerul Rico Verri. ACTORUL PRINCIPAL (scoţând capul de după cortină, pe i spatele Doctorului IIinkfuss): Ajunge! Terminaţi o dau cu ofiţer în sus, ofiţer în jos! Las-că scap eu de unii forma asta! DOCTORUL HINKFUSS (adresându-se Actorului Principal, cJşi-a retras deja capul): Pardon? Dumneata ce te amei teci? ACTORUL PRINCIPAL (scoţlnd din nou capul): Pentru ci titlul ăsta mă irită, şi vreau să pun lucrurile la punct; nu sunt ofiţe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i mai spus asta, şi chiar la încJ put! (Adresându-se Tlnărului Spectator.) Vă rog să ni scuzaţi. Spune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ECTATOR (intimidat şi încurcat): Da. Nu, ni mic. Spuneam că. Acest domn Verri a arătaţii dincolo, în foaier, că e în toane proaste şi că. Parol începe să fie sătul de scandalul pe care-l provoacă dot nişoarele şi. Doam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Bine, foarte bine, însă şi povestJ asta s-a putut vedea încă de la început. In orice ca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ortinei se aude aria lui Siebel din Faust de Gounod, cânta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dragoste – flo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anul! Totul e gata. (Desface puţin cortina şi comandă cuiva din fundul scenei.) G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 sunetul gongului, coboară de pe scenă şi se aşază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 fund, scheletul unui perete cu geamuri, care are în mijloc o uşă, astfel încât dincolo să se poată zărişi anticamera, vag colorată şi luminată de o lampă aprinsă. La mijlocul scenei încă un schelet de perete, prevăzut şi el în centru cu o uşă deschisă, prin care se intră din salonul aflat în partea dreaptă, în sufragerie, sugerată sumar printr-un bufet pretenţios şi o masă acoperită cu un covor roşu, deasupra căreia atârna un candelabru stins, cu un abajur enorm, în formă de clopot, portocali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există, printre altele, un sfeşnic de metal cu o lumânare, o cutie de chibrituri şi un dop de plută de la o sticlă. În salon, pe lângă pian, mai sunt un divan, câteva măsuţ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cortinei se pot vedea Pomârici, cântând la pian, iar Nene cu Sarelli şi Dorina cu Nardi, valsând. De-abia s-au întors de la teatru. Doamna Ignazia şi-a legat în jurul capului un batic de mătase neagră, ca un bandaj, din cauza unei dureri de dinţi care a apucat-o pe neaşteptate. Rico Verri a alergat la o farmacie de noapte, sperând să găsească o doctorie cu care să-i treacă. Mornmina stă lângă mama ei, pe divan; lângă divan se află Pometti. Totina o dincolo ţţn afara scenei) cu Man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mamei, în timp ce Pomârici clntă şi cele perechi dansează):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i pună mi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A: Nu mă atinge că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ri a şi alergat la farmacie. Trebuie să se întoar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A IGNAZIA: N-o să-i deschidă! O să vedeţi că n-o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bligaţi să-i deschidă, e farmaci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 IGNAZIA: Parcă n-ai şti în ce lume trăim! Au! Aoleu! Nu mă faceţi să vorbesc. Înnebunesc, nu mai pot! Sunt în stare să nu-i deschidă, dacă ştiu că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rri o să-i deschidă, altfel e în stare să le spargă uşa! (calmă, continuând să danseze): Chiar aşa, fii liniştită, mamă! DORINA (ca mai sus): Ia imaginează-ţi ce-ar fi dacă nu i-ar deschide?! Dacă-l provoacă, e mai fiară ca ei! DOAMNA IGNAZIA: Nu, nu, nu vorbiţi aşa! Bietul de el, e aşa de bun! A alergat numaidecât. MOMMINA: Şi numai el, după cât se pare. Voi nici măcar nu v-aţi oprit din dans! DOAMNA IGNAZIA: Lasă-i, lasă-i să danseze! Tot nu mi-ar trece durerea dacă ar sta în jurul meu să mă întrebe cum îmi este. (Lui Pometti.) Tot răul mi se trage de la furia, de la turbarea care-mi răscoleşte sângele când îi văd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oprindu-se din dansat, aleargă spre mama ei, înflăcărată de propunerea pe care vrea s-o facă): Mamă, dacă ai spune Ave Măria ca data trecută? POMETTI: Sigur că da! Cea mai bună idee! ENE (continuând): Ştii că atunci când ai spus-o, ţi-a trecu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Tl: încercaţi, doamnă! Mai încercaţi o dată! RINA (continuând să danseze): Da, mamă, spune-o! Ai s vezi că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 siguranţă. Însă şi voi terminaţi cu dansul!)”' „ îTTi: Bineînţeles! Pomârici, întrerup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spună Ave Măria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ridicându-se de la pian, şi apropiindu-se de c Mlalţi): Excelentă idee! Să vedem dacă minunea o Jse repete. SARELLI: Dar, în latină, doamnă Ignazia! Spuneţi-o f lati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Sigur, doamnă! O să aibă mai mult efect. DOAMNA IGNAZIA: Nu, nu, daţi-mi pace! Ce vreţi de Jmine? 1 NENE: Dar ai dovada de data trecută, mamă! Ştii do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e întuneric! Pe întuneric! NENE: Să ne reculegem! Să ne reculegem! Pomârici, stiJ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Dar unde e Toţina? DORINA: Dincolo, cu Mangini. Dumneata nu te mai gânj atât la Totina şi stinge lumina! DOAMNA IGNAZIA: Nu aşa! Ne trebuie cel puţin o lumi nare. Şi aveţi grijă ce faceţi cu mâinile. Totina să vini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strigă): Totina! Totina! DORINA: Luminarea e dincolo! NENE: Du-te şi ia-o tu, eu mă duc după statueta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ugă prin uşa din fund, In timp ce Dorina intră în sufragerie împreună cu Nardi ca să ia sfeşnicul de pe bufet. Pe întuneric, înainte de a-l aprinde, Nardi o îmbrăţişează puternic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strigă după Nene care a şi fugit): Laşi” nu te mai duce! Nu-i nevoie de statuetă! Putem săi lip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ca mai sus): Mai bine ad-o pe Totina aici! I DOAMNA IGNAZIA: Da, da! Totina să vină încoace! Repedtl POMETTI: O măsuţă ca să slujească drep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intrând cu sfeşnicul aprins, în timp ce Porniri stinge lumina): Iată şi luminarea! POMETTI: Pune-o aici, pe'măsuţă! NENE (din fundul scenei, cu statueta Madonei): Şi iat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nu mă mai plictisi atâta cu Totina! IGNAZIA: Dar putem şi noi să ştim ce tot fa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egăteşte o surpriză! O să vedeţi! (Apoi, invitându-i pe toţi cu un gest.) Veniţi toţi încoace! Aşa, şi de jur împrejur! Reculege-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În întunericul uşor rarefiat de lumina tremurătoare a luminării, Doctorul Hinkfuss a pregătit [j un efect delicat: o lumină de miracol, dulce şi difuză (lumina psihologică), verzuie, izvorâta parcă din speranţa că minunea se va înfăptui. Aceasta imediat ce doamna. Ignazia, în faţa Madonei aşezate pe măsuţă împreună cu sfeşnicul, va începe să spună rugăciunea rar şi grav, aşteptându-se ca după fiecare cuvânt să-i tre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Ave Măria, gratia plena, Dominus t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unet şi un fulger roşu, violent, ţişneşte diabolic şi distruge totul. Totina, îmbrăcată băieţeşte, în uniforma lui Mangini, intră cântând, urmată de acesta, care e îmbrăcat cu un halat foarte lung de-al domnului Palmiro. Tunetul este vocea Totinei care cânta, iar fulgerul, lumina pe care o aprinde Mangini inl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Vorbe de dragoste, flo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un strigăt unanim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Taci din gură, idioato! MOMMINA: A stricat totul! TOTINA (zăpăcită): Dar ce-am făcut? °ORiNA: Mama tocmai spunea A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ene): Ai fi putut să-mi spui! ' Sigur! Trebuia să-mi închipui că ai să pici exact acum! JŢJNA: Doar eram îmbrăcată când ai venit să iei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 ' ' Aşa că ai fi putut să-ţi dai seama singură! U (J”INA: Gata! Isprăviţ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O luăm de la capăt!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cu un aer timp, aşteptând, de parcă J simţi deja minunea înfăptuită): Staţi. Aşteptaţi. J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fericită):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ca mai sus): Nu ştiu. A fost dracul s. Madona dar. (Se strlmbâ cu toată faţa din cauza yJ nou cal de durere.) Nu, nu. au, au! Iar m-a apucat! Ce să-mi treacă! Auuu! Doamne, ce durere. (Seit vinge dintr-o dată, bate din picior şi îşi impune singur Ei bine, nu! Nu mă dau bătută! Cântaţi fetelor! Şi vj băieţi! Faceţi-mi plăcerea şi începeţi să cântaţi! Să las durerea asta spurcată să mă umilească! Hai Moţ mina, dă-i drumul: „Se înalţ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în timp ce toţi strigă şi bat din palme: „ Da! M Minunat! Corul din „Trubadurul” „): Nu, mamă, nj mă simt în st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rugând-o înciudată): Ai putea să-mi [plăcerea asta, Mommina! E pentru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ar dacă-ţi spun că 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Ei, haide! Fă-'i şi-tu o dat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Doar ţi-am spus că nu vrea să se lase umilită 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LLI şi NARDI: Da, da! Ajut-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Doamne, că mult te mai laşi r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Iţi închipui că nu ştim de ce nu vre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Dar, domnişoara o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Dacă e din cauza lui Verri, nu-ţi fie teamă (o să-l punem no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RIGI: Dacă o să cânţi, te asigur că durerea o să fie alf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NAZIA: Da, fetiţa mea, fă-o, haide, fă-o pe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TTI: E plină de curaj Generăle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Totina, tu ai să fii Ma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Bineînţeles! Sunt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Faceţi-i mustăţile! Repede! Cine-i fetiţei mele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Prezent! I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Te rog! Dacă-mi dai voie, i l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dopul de plută, Pomârici! Fug să-i aduc pălărie cu pene! Şi basmaua galbenă şi şalul roşu pentru Azu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în fugă prin fundul scenei şi se întoarce puţin după aceea cu to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Totinei, făcându-i mustăţile): Binevoieşte şi stai o cli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A: Minunat! Tu, Mommina, ai să fii Az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rNA (ca pentru sine, fără să mai aibă putere să se împotrivească): Nu, eu nu. DOAMNA IGNAZIA (continuând): Totina are să fie Ma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LLI: Iar noi toţi, corul ţiganilor! DOAMNA IGNAZIA (indicând motivul melodiei): „La lucru, la lucru! Haide! Loveşte! Cine viaţa ţiganului o-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trebarea câtorva care rămln uitându-se la ea, fiindcă nu ştiu dacă întrebarea e în glumă sau în serios. Atunci întreabă din nou, adres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aţa ţiganului o-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i aceştia rămân uitându-se la ea. Nemaiputând de durere şi înfuriată la culme, li întreabă pe toţi ca să-i trezească şi să prim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aţa ţiganului o-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ând abia acum, intonează răspunsul): Ţigăn-cuuu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respirând de uşurare că a fost în sfârşit înţeleasă): Ufff! (Pe urmă, în timp ce ei ţin ultima notă, ca pentru sine, crispându-se de durere): Dumnezeule, Dumnezeule mare! Nu mai pot! Hai copii, curaj! Da-ţi-i drumul 1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iGl: Aşteptaţi puţin să term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NA: Tot mai ai? Ajunge atî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delicioasă! Acum pălăria! Repede! (I-o dă şi se întoarce spre Mommina.) Şi tu, fără mofturi! Baticul pe cap! (Lui Sarelli.) Leagă-i-l la spate! (Sarelli J execută.) Şi acum, şalul, aşa! Bin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U face vint Momminei care e fără viaţă): Da' I că-te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GI: Am avea nevoie şi de ceva în care să lovi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m găsit! Talgerele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le ia din bufetul din sufragerie, se întoarce şi l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RICI (ducându-se la pian): Atenţie! O luăm de la înce. L pu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ţoasele urm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la pian corul ţiganilor cu care începe actul al II-lea din „Trubadu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tacă): „Iată ceţoasele urme ale nopţii Lasă a cerului bol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 talgerul: „La lucru, la lucru. Haide! Loveşte! Cine viaţa ţiganului o-mpod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Ţigăncuşa!” POMÂRIGI (Momminei): Atenţie domnişoară! E ţîndul du] mitale! Ceilalţi în jurul ei! MOMMINA (înaintlnd): „Trosneşte flacăra! Mulţim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vesele în jur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andiţi o femeie se-arată.” în timp ce toţi cânta, întli în cor şi pe urmă Mommina singură, doamna Ignazia, aşezată pe un scaun, mişeîndu-şi ca o ursoaică, clnd un picior, când altul, ca bolborosi în cadenţă, ca ţi cum ar spune o litanie spre uşurarea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umnezeule mare, simt că mor! Mor, Dumnezeule! Pedeapsă pentru toate păcatele mele! Ge durere, Sfinte Dumnezeule! Bine Doamne, loveş-te-măl Dar fă-mă să sufăr numai eu, Doamne, să plă' tesc numai cu pentru că fetiţele mele petrec;! Cântaţi, gcurnpelc melc, cântaţi, bucuraţi-vă! Lăsaţi-mă să mă chinui singură. Durerea asta e pedeapsa cerului pentru păcatele mele! Aşa vă vreau, mulţumite, vesele, în săritoare! Aşa Doamne, dă, loveşte-mă pe mine! Numai pe mine şi lasă-mi copilele să se bucure! Da, Doamne, vreau ca de fericirea de care eu n-am avut parte niciodată niciodată, Doamne, niciodată – măcar copilele mele să aibă parte! Trebuie, Doamne, trebuie să aibă parte! Am să plătesc eu, fă-mă pe mine să plătesc pentru ele, dacă nu ascultă întotdeauna de sfintele tale porunci. (Şi cânta împreună cu ceilalţi, în timp ce lacrimile îi curg şiroaie.) Ţigăncuuşaaa! Linişte! Acum cântă Mommina, ' glas de aur, „Flacăra!”. Au! Cum simt eu în cap flacăra asta! „Fericită”, da, d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ine din fund Rico Verri. La început rămâne năucit, ca şi cum ar fi văzul deschizându-se o prăpastie sub picioare; pe urmă se năpusteşte asupra lui Pomărici, îl smulge de pe scăunelul de la pian şi-l aruncă la pămân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VERRI: La dracu!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ân toţi uluiţi. Se aud câteva exclamaţii prosteşt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E: Ia uite ce maniere! DORIN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scenă se produce învălmăşeală, Pomărici se scoală şi se năpusteşte spre Verri, iar ceilalţi intervin să-i despartă, şi să-i ţină, vorbind toţi deodată, într-o hărmăla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socoteală pentru astal VERRI (respingându-l violent): încă n-am terminat! SARELLI şi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şi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ai socoteal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La toţi! La toţi! Sunt gata să vă mut fălcile la toţi! TOTINA: Cine te-a făcut stăpân în casa noastră? VERRI: Mă trimiteţi după doctorie. D°AMNA IGNAZIA: da, după docto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rătând spre Mommina): O găsesc mascată în ăsta! DOAMNA IGNAZIA: Dumneata ai să pleci imediat din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Eu nu voiam, nu voiam! Le-am spus că nu vi DORINA: Aţi auzit-o?! Proasta asta se mai şi scuză! NENE: Dumneata profiţi de faptul că n-avem un bărLla casă, care să te dea afară-n brânci, aşa cum merit; DOAMNA IGNAZIA (către Nene): Repede! Fugi şi cheamj, pe tata! Să se dea jos din pat şi să vină imediat aic: SARELLI: Dacă-i vorba aşa, putem să-l dăm afară şi noii NENE (alergând să-l cheme pe domnul Palmiro): Papa, papj 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lui Sarelli): Cine, voi? Aş vrea s-o văd şi pe-astj1 Hai, daţi-mă afară! (După Nene care fuge:) Cheamjîj pe papă. De ce nu? Sunt gata să dau socoteală stâpl. Nului casei de ce fac! Pentru că pretind să fiţi respec-j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Şi cine, mă rog, te-a însărcinat pe dunh neata cu asta? Cum îndrăzneşti să pretinzi aşa ce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Domnişoara ştie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Mom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a, dar nu aşa, nu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ha, deci eu sunt cel violent?! Eu, nu ei, care s-ail purtat cum s-au purtat cu dumneata? DOAMNA IGNAZIA: Iţi mai spun încă o dată că nu vreai să ştiu nimic! Uite uşa: afară! VERRI: Nu, doamnă! Nu dumneavoastră trebuie să-mi spt-l neţi asta! DOAMNA IGNAZIA: O să ţi-o spună şi fata mea! Dar să şti că în casa mea eu sunt stăpâna! DORINA: Toate patru ţi-o spunem 1 VERRI: N-ajunge, dacă domnişoara e cu mine! Eu sunt sil1 gurul de aici care are intenţii serioase! SARELLI: Ia uitaţi-vă la el! Intenţii serioase?! NARDI: Dar nu facem nimic rău! VERRI: Domnişoara ştie bine 1 POMÂRICI: Măscăr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ăscărici sunteţi voi! (Punând mina pe-un scaun.) gi feriţi-vă să vă mai amestecaţi în povestea asta, dacă nu vreţi să se termin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l (camarazilor): Înapoi, înapoi! N-are rost!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 lăsaţi singure! Doar nu e el stăpân în i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vezi să nu cazi bolnav mâine! O să ne rev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oarte neliniştită): Papă nu e acasă! QOAMNA IGNAZIA: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ste tot! Nu-i nicăieri! Cum se poate? Nu s-a întors acasă? Se vede că nu s-a întors! IlOMMINA: Unde-ar putea să fie? DOAMNA IGNAZIA: La ora asta, în oraş? SARELLI: Poate că s-a dus iar la cabaret! POMÂRICI: Doamnă, noi plecăm. DOAMNA IGNAZIA: Nu, nu încă, aşteptaţi. MANGINI: N-aveţi încotro! Mai aşteptaţi puţin, că nu pot să pl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i dreptate! Iartă-mă! Am uitat că sunt îmbrăcată în uniforma dumitale. Mă duc să mi-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GI (lui Mangini): Aşteaptă numai tu ca domnişoara să ţi-o dea înapoi. Noi plecăm. DOAMNA IGNAZIA: Dar eu nu văd. VERRI: Nu-i nimic, văd ei, văd ei, dacă dumneavoastră nu vre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Iar eu îţi repet că dumneata eşti cel care trebuie să plece, nu e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i! Pentru că în faţa intenţiilor mele serioase, îşi dau seama că nu mai e loc pentru gluma lor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să vezi tu mline cum glumim! VERri: Sunt plin de nerăbdar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rri, te rog! (fierblnd): Dumneata să nu te rog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ici nu rnă rog! Voiam să-ţi spun numai că Vjj e a mea, fiindcă am acceptat! Nu trebuia, când st, ji că dumneata. NARDI: ca sicilian serios ce se află, nu putea să ştie Jglu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însă acum, gata! Am isprăvit şi noi! VERRI (adresându-se nu Momminei, ci Actriţei Princip' ieşind spontan din rol, cu ciuda Actorului Princip care e obligat să spună ceea ce nu vrea): Minunat! Ac' eşti mulţumită? MOMMINA (pusă brusc în situaţia Actriţei Principale, nMmerită): De ce anume? VERRI (ca mai sus): Că ai spus ce nu trebuia! Ge rost avj să iei vina asupra dumitale, acum la sfârşit? MOMMINA (ca mai sus): Aşa mi-a venit, am simţit. VERRI: Ga să le dai curaj lor! Eu trebuia să fiu ultimul] şi să le strig că o să aibă de-a face cu mine! MANGINI: Chiar şi eu, în halat? (Şi sare neîndemânatic, Jnîndu-se în gardă.) Gata! Hop! NENE şi DORINA (râzând şi bătând din palm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VERRI (ca mai sus, indignat): Bravo, nu? Stricaţi totul ci1 prostiile voastre! Aşa o să terminăm la sfântul aşteaptă DOCTORUL HINKFUSS ('ridicindu-se din fotoliu):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Continuaţi, vă ro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cenei, unde e uşa casei, încep să se audă bătăi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scuzându-se): Gând eşti în halat poate să-ţi vini să şi glumeşti, nu? NENE: Normal că da! VERRI (lui Mangini, dispreţuitor): Dumneata eşti bun 4 joci arşice, nu să apari pe scenă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acă domnul (va spune numele Actorului Pm cipal) vrea să-şi joace mimai el rolul, fără noi, să v spună şi plecăm de aicil VERRI: A, nu! Plec eu, plec eu, dacă alţii vor să facă nuBi” cum au chef şi le vine lor la socoteală, chiar dacă '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A IONAZlA: Dar pentru Dumnezeu, mie mi s-a părut foarte potrivită replica domnişoarei: „E vina mea c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CI (lui Verri): Şi P.e urmă, poate e bine să afli, că mai suntem şi noi aici! Li: Trebuie să ne trăim şi noi rolurile!: Vrea să fie numai el bine! Fiecare are dreptul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RUL HINKFUSS (strigând): Terminaţi o dată! Gata! Continuaţi scena! Mi se pare că eşti chiar dumneata acum, domnule (numele Actorului Principal) cel care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Nu eu sunt de vină! Dimpotrivă, eu aş vrea ca cine trebuie să vorbească, să vorbească şi să-mi răspundă aşa cum trebuie! (Face aluzie la Actriţa Principală.) De tre iceasuri repet, c-am şi răguşit, „Domnişoara ştie! Domnişoara ştie!” şi domnişoara nu găseşte nici măcar o vorbuliţă ca să mă susţină. Mereu atitudinea asta de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exasperată şi aproape gata să plângă): Dar sunt o victimă! Sigur că sunt! Sunt victima surorilor mele, a casei, a dumitale, victima tuturorIîn această clipă, printre actorii care vorbesc lingă rampă cu Doctorul Hinkfuss, îşi face loc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Comic, zis „Fluierici”, cu o faţă de mort, ţinându-se cu mâinile însângerate de plntecul lovit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şi pantalonii sunt şi ei pli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Cum vine asta, domnule director! Adică eu vin şi bat până nu mai pot la uşă, plin de sânge tot, cu maţele scoase; trebuie să intru şi să mor pe scenă, ceea ce nu-i de loc uşor pentru un actor comic, şi nu-mi deschide nimeni; aici toţi se ceartă; actorii nici nu mai sunt în rol. Unde e efectul pe care ziceaţi că o să-l scot când am să apar plin de sânge, muribund şi beat pe dea-supra! Vreţi să-mi spuneţi şi mie, ce mă fac acum? Storul HINKFUSS: Se rezolvă imediat! Sprijină-te de. Cântăreaţa dumitale. Unde e? „NTĂREAŢ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INTRE CONSUMATORII DE LA CABARET: Sunt şi eu! I ca să-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 ÎNRFUSS: Cu atât mai bine, susţine-l şi duJ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Trebuia să urc scările ţinându-mă de ei. DOCTORUL HINKFUSS: Presupune şi dumneata că le-ai Jcat, ce dracu! Şi voi fiţi gata! V-aţi văietat destul. §1 poate să vă-necaţi ca ţiganul la mal?! (Se-ntoarc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mormăind.) Pentru un amor propriu exJgerat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i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iro vine din fundul scenei, sprijinit de Clntăreaţă şi de Consumatorul de la Cabaret. Cum II văd, soţia şi fiicele încep să ţipe. Insă Bătrânul Actor Comic şi-a pierdut şi el însufleţirea, aşa că le lasă un timp să se descarce, cu un surâs resemnat pe buze şi cu aerul că spune: „Ei bine, când o să sfârşiţi voi, o să vorbesc eu”. Îi lasă, de asemenea, când pe Clntăreaţă, clnd pe Consumatorul de la Cabaret să răspundă la avalanşa de întrebări pline de nelinişte, deşi, pe de altă parte, ar vrea ca ei să nu scoată nici un cuvlnt şi toţi să aştepte răspunsul adevărat, pe care şi-l rezervă pentru el la sfârşit. Ceilalţi, văzându-i zâmbetul zeflemitor, nu îţi dau seama unde vrea să ajungă şi continuă să-şi joace rolurile ci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Doamne sf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Papă, pap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Cine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Dar unde e lov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E tăiat rău! A pierdut o groază de sî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Cine a făcut asta? Cine? POMETTI: La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INI: lntindeţi-l pe pat, pentru Dumnezeu! POMARICI: Aici, aici, pe divan! DOAMNA IGNAZIA (in timp ce Clntăreaţă şi Consumatori1 ii aşază cu grijă pe domnul Palmiro pe divan): Deci doi”' nul se-ntorsese la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m poţi să te mai gândeşti acum la cabaret, mamă? I-l vez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IA: Clnd văd cum îmi intră-n casă. Pri-*veste, priveşte cum o strânge lingă el. Cine e asta? TĂBEAŢA: o femeie care, în orice caz, are mai multă inimă decât dumne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LA CABARET: Doamnă, gândiţi-vă că soţul dumneavoastr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lNA: Dar ce s-a întâmplat? Cum a fost? RSUMATORUL DE LA CABARET: A vrut să-i 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Clntăreafo nOAMNA IGNAZIA (cu un zâmbet strâmb): Se pute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LA CABARET (continuând): şi a urmat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TĂREAŢA: ş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LA CABARET: a lăsat-o pe ea şi s-a năpust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RI: Şi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LA CABARET: Nu! A fugit ameninţîn-du-i pe toţ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Dar, cel puţin, ştiţ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LA CABARET (arătând spre Cântăreaţă): Ştie 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LLI: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ălăul meu!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UL DE LA CABARET: Voia să facă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Mamă, să trimitem repede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Ţolina numai pe jumătat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Ce-i aici? Ce s-a întâmplat? Dumnezeule, papă; cine l-a lovit? MOMMINA: Haide, papă, vorbeşte, spune şi tu ceva, măcar un cuvî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De ce ne priveşti aşa? ENfi: Se uită la noi şi zâmbeşte. 'OTINA: Cum s-a întâmplat? Unde! „OAMNA IGNAZIA (Totinei): La cabaret, nu vezi? (Arată sPre Clntăreaţă.) Puah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ir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Un doctor! Repede un doctor 1 Doar n-o să-l; -s, Isă moa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0MM1NA: Cine se duce după un doctor? MANGINI: M-aş duce eu, dacă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h, uitasem! Du-te şi ia-ţi uniforma de dincoj NENE: Dumneata, Sarelli, dar repede, te rog! SARELLI: Da, sigur că da!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şa din fund împreună cu Man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Dar de ce nu vorbeşte? (Face aluzie la domnul iy miro.) Ar trebui să spună, totuşi, ceva. TOTINA: Tată! Tăticule! NENE: Se uită la noi şi zâmbeşte. MOMMINA: Suntem toate aici, lângă tine, papal VERRI: Oare vrea să moară fără să ne spună nici un cuvîntjj POMÂRIGI: Lui puţin îi pasă! Stă acolo de nici nu ştjj dacă-i viu sau mort. Ce o fi aşteptând? NARDI: Eu unul nu mai ştiu ce să spun! Ferice de Sarellij că a fugit după doctor, şi de Mangini, cu uniforma lui,] DOAMNA IGNAZIA (adresându-se soţului): Vorbeşte o dată, omule! N-ai nimic de spus? Dacă m-ai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gândit că aveai patru fete, care acum poatt că n-o să mai aibă nici pâine pe masă! NENE (după ce a aşteptat o clipă împreună cu ceilalţi): Nil mici Uitaţi-vă la el! Stă şi zâmbeşte! MOMMINA: Nu e firesc. DORINA: Papă, nu poţi să te uiţi la noi şi să zâmbeşti î” felul acesta. Doar reprezentăm ceva pentru tine, nw CONSUMATORUL DE LA CABARET: Poate că e aşa, fiindcă i: cam băut. MOMMINA: Nici aşa nu e firesc! Gând cineva bea şi e trişti la băutură, tace, de acord; dar dacă e destul de vesefl ca să zâmbească, atunci şi vorbeşte! Altfel, să nu mal zâmbească, şi gata! DOAMNA IGNAZIA: Putem măcar să ştim şi noi de ce zinH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râmln toţi o clip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Gl: Pentru că-mi face plăcere să văd că toţi sunteţi -ult mai bu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oRl (in timp ce toî' se privesc între ei, pierzlndu-şi brusc elanul): Ce zice?' jgftjCI (sculându-se în capul oaselor): Asta zic, că după ce am intrat în casă nici eu nu ştiu cum, fiindcă n-a venit nimeni să-mi deschidă, deşi bătusem o grămadă (je vrem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TORW' U1NKFUSS (ridicându-se din fotoliu, înfuriat): Iar o iei ('e li1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gRICI: nu mai pot să mor, domnule director, îmi vine să râd când îi văd pe toţi ce grozavi sunt, şi nu mai pol să mor. Slujnica (priveşte In jurul său) trebuia să intre în fugă şi să anunţe: „Oh, Doamne, stăpânul! Doamne sfinte, stăpânul! Îl aduc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Ce rost mai au toate astea? S-a spus sau nu că ai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Atunci, de ce, mă rog, să nu se spună şi c-am murit, şi gata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u, domnule! Dumneata trebuie să vorbeşti, să-ţi joci scena, să mo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Bine, dacă-i aşa, poftim scena (se întinde pe divan)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u aşa ne-a fost vorba, domnu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sare în picioare şi vine în faţă): Atunci, scumpe domnule director, poftiţi aici şi omorâţi-mă dumneavoastră! Ce vreţi să vă mai spun? Vă repet încă o dată că eu singur nu mai pot să mor! Îmi pare rău, dar nu sunt o armonică pe care o desfaci şi o strângi când.ai poftă, iar dacă mai apeşi şi pe clape, ea, gat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Dar coleg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ICI (prompt): sunt mai buni decât mine. Am mai spus-o şi mi-a făcut chiar plăcere. Eu nu pot! Pentru mine intrarea în scenă era totul. Aţi sărit peste ea. Gata, s-a terminat! Eu, ca să montez, aveam nevoie de strigătul slujnicei, şi Moartea trebuia să pătrundă o dată cu mine în mijlocul veseliei neruşinate din casa asta. O Moarte beată, aşa cum stabilisem, beată de un vin care s-a făcut sânge. Trebuia să vorbesc, ştiu, vinul şi slngele trebuiau să-mi dea curaj, să încep să spre groaza tuturor, sprijinit de femeia aceasta. Trage lingă el pe Clntăreaţă şi se agaţă cu un braţ de gfM ei.) Aşa! Să spun nişte cuvinte fără sens, fără legali şi în acelaşi timp îngrozitoare pentru soţia mea, perik fete şi chiar pentru tinerii aceştia, ca să le arăt că am făcut pe idiotul, a fost fiindcă ei au fost răi: rea, fiice rele, prieteni răi! Nu, nu, eu eram neghi Numai eu eram bun, ei erau răi; numai eu eram de tept, ei erau proşti; eu aveam ingenuitatea de part, ', mea, ei erau de o bestialitate perversă. Aşa! (înfuri duse, ca şi cum l-ar contrazice cineva.) Deştept, da! IJ ligent, aşa cum sunt copiii (nu toţi, bineînţeles, ceicat! Cresc în mijlocul grosolăniei şi violenţei celor maiji Insă toate acestea trebuiau spuse de un om beat şi ţ, delir. Trebuia să-mi duc mâinile la faţă – uite aşa-şi să mă mânjesc de sânge. (îşi întreabă colegii.) M-aj mânjit? (Şi cum ei îi {ac semn că da.) Bine! (Reîncepe Să vă îngrozesc şi să vă fac să plângeţi – dar să plin. Geţi de-adevărat – cu picul de suflet care mi-a maij rămas, să-mi ţugui buzele, aşa (încearcă să fluiere, k nu reuşeşte) fhhh, fhhh – şi să fluier pentru ultimi dată. (îl cheamă Ungă el pe Consumatorul de la Cal ret.) Vino şi tu încoace. (I se agaţă de gât cu celăhl braţ.)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doi – dar mai aproape de ţinti frumoasa mea – să-mi plec capul – cum fac păsăruij cile –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apul pe pieptul Cântăreţei; braţele i se desfac şi cade mor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TĂREAŢA: Oh, Doamne! (încearcă să-l sprijine, apoii lasă să cadă.) A murit! A murit! MOMMINA (aruncându-se peste trupul lui): Papă, papă drag,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pllngă cu adevărat. Acest moment de emoţie adevărată din partea Actriţei Principale, le face şi pe celelalte actriţe să se emoţioneze, aşa că încep toate să pllngă sincer.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fuss se rid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UL HINKFUSS: Admirabil! Stingeţi luminile! Lumi-nile, nu se-audeî (Se face întuneric.) Părăsiţi scena! „ Mama şi cele patru surori stau în jurul mesei din sufragerie – peste şase zile – lumina din salon este stinsă. Se vede numai lampa din sufragerie! OgMlNA (din întuneric): Domnule director, trebuie să mergem să ne-rnbrăcăm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CTORUL HINKFUSS: Aşa e! In negru! Ar fi trebuit să lase cortina după scena morţii. Ei, la urma urmei, n-are importanţă. Duceţi-vă să vă schimbaţi. Lăsaţi cortina! Lumină în sală! (Cortina se lasă. În sală se face lumină. Doctorul Hinkfuss zâmbeşte îndurerat.) Eh, efectul n-a fost el chiar aşa cum trebuie, însă vă promit că mâine seară o să fie grozav. De altfel, domnilor, se întâmpla şi-n viaţă ca un efect pregătit cu grijă, şi pe care contai, să se strice când ţi-e lumea mai dragă. Ei, şi atunci, sigur că urmează reproşurile soţiei, fiicelor: trebuia să faci aşa” şi „trebuia să spui aşa!” E drept că aici era vorba de moarte. Păcat că bravul meu (va spune numele Actorului Comic) s-a cramponat aşa de mult de intrarea asta! In sfârşit! Însă actorul nostru e foarte bun. Mâine seară sunt sigur că o să se achite de minune de scena aceasta! Fiindcă, domnii mei, pentru consecinţele sale, scena e capitală! Cel care a găsit-o sunt eu! În povestire nu exista, ba chiar sunt convins că autorul n-ar pune-o niciodată, dintr-un scrupul pe care eu n-am de ce să-l respect: chipurile, ca să nu întărească credinţa, foarte răspândită, că în Sicilia se foloseşte cam mult cuţitul. Presupunând că i-ar fi venit ideea să-l facă să moară, precis că l-ar fi omorât fie printr-o sincopă, fie într-un accident banal. Dar dumneavoastră aţi văzut acum ce efect teatral permite o moarte ca asta, creată de mine, cu vin, sânge şi un braţ pe după gâtul Cântăreţei. Personajul trebuie să moară iar familia să se prăbuşească în mizerie 1 Altfel, nu mi se pare firesc ca Mommina să consimtă să se căsătorească cu un turbat ca Rico Verri, rezistând la toate argumentele mamei şi surorilor ei, care vor s-o convingă din contra, să nu facă aşa ceva. Mai ales °ă au cerut informaţii din orăşelul vecin, de pe coasta sudică a Insulei, şi au aflat că era într-adevăr dintr-o familie înstărită, insă tatăl lui avea faima de cănijjj şi de om atât de gelos, incit în câţiva ani nevasta 1 murit de inimă rea. Cum de nu simte oare fata asta 1 soartă o aşteaptă? Cum de nu-şi dă seama că între jy Verri şi taică-său, cămătarul gelos, atunci când a lUa, în căsătorie, a avut loc o învoială ca să poată sale ţi în ciuda celorlalţi ofiţeri, plus ce-o mai fi stabilit sinea lui, nu numai ca să aibă o compensaţie peri) ' încăpăţinarea asta, ci şi ca să ţină capul sus în faţa (J cetăţenilor lui care ştiu bine ce faimă are familia soţi,; Cine ştie cum o s-o facă să plătească pentru toate bJ riile pe care i le-a dat viaţa, trăită aşa cum a trăit' la ea acasă?! Sunt argumente, după cum vedeţi, foaJ solide. Actriţa Principală, domnişoara (va spune mele Actriţei Principale) nu este totuşi de părerea nJ După ea, Mommina e cea mai înţeleaptă din cele pay surori, cea sacrificată, cea care le-a procurat întjj deauna celorlalţi distracţii de care, de fapt, ea nu l bucurat, obosită, nedormită şi chinuită de gînduriJ tot greul familiei pe umerii ei. Pe urmă, e cea care înţt lege foarte multe lucruri, înţelege că anii trec şi A tatăl, din cauza neorânduielii din casă, n-a putut şi pună nimic de o parte, că nici un tânăr din oraş n-os; se însoare cu vreuna din ele, în timp ce Rico Verrioi se bată pentru ea nu într-un duel, ci în trei, cu ceilalţi ofiţeri, care la cea dintâi lovitură a soartei s-au topi cu toţii. In fond, şi ea iubeşte melodramele, ca şi sum rile ei: Râul, Ernan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pot smulge Chipul său din inima mea.” dar se ţine tare şi se mărită cu el. (Doctorul Hinkfusn vorbit atlta, ca să lase timp actriţelor să se îmbrace 'i negru, Insă simte că nu mai poate; are o izbucnire ntiH teptată; dă la o parte cortina şi strigă:) Dar ce draj mai aşteaptă gongul ăsta! E posibil să nu fie nici acw gata actriţele? (Şi adaugă, prefăcându-se că vorbeşte1' cineva din spatele cortin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 Ce? Nu mai vor să joace? Cum adică? Cu publicul w stă şi aşteaptă? Vino încoace domnule, pofteş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ezintă Secretarul Doctorului Hinkfuss,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TARUL: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T°rUL HINKFUSS: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flTjL PRINCIPAL (de după cortină, Secretarului): Mai V tare, vorbeşte mai tare, să audă limpede ce motiv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ORTJL HlNKFUSS: Tot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 spune numele Actorului Principal, dar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i ceilalţi actorişi actriţe, începând cu Slujnica şi cu Actorul Comic, care-şi vor scoate perucile în fala publicului. Actorul Principal s-a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TRlŢA. DE CARACTER: Nu, domnule director, toţi suntem de acor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Aşa nu mai merge! CEILALŢI: Nu mai merge! Nu mai merge! RT0RUL COMIC: Eu unul mi-am isprăvit rolul dar am venit şi eu. DOCTORUL HlNKFUSS: Dar pentru numele lui Dumnezeu,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liniştit, ca un duş rece, sfârşitul frazei Actoru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din solidaritate cu colegii mei! DOCTORUL HlNKFUSS: Din solidaritate? Adică? ACTORUL COMIC: Adică, domnule director, plecăm cu toţii! DOCTORUL HlNKFUSS: Plecaţi? Cum? Unde plecaţi? CÂŢIVA: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PRINCIPAL: Dacă nu plecaţi dumneavoastră! AI'TH: Sau plecaţi dumneavoastră, sau plecăm noi! DOCTORUL HlNKFUSS: Să plec eu? Cum îndrăzniţi? De când i comandaţi vo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tunci pl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ă fim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să plecăm o d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ţinându-le calea): Unde vreţi Jplecaţi? Aţi înnebunit? Publicul din sală a pl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 cu el? ACTORUL COMIC: Asta hotărâţi dumneavoastră! Noi V. Jspus clar: ori plecaţi dumneavoastră, ori plecăm jjl DOCTORUL HINKFUSS: Iar eu vă mai întreb o dată Ce j mai întâmplat? ACTORUL PRINCIPAL: Credeţi că mai trebuia să se intim, şi altceva? Vi se pare puţin ce-a fost până acum?! DOCTORUL HINKFUSS: Dar bine, Doamne iartă-mă, nUsi îndrep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Ce înseamnă că se-ndreptase totul? ACTRIŢA DE CARACTER: Dumneavoastră ne pretindeţi „ improv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şa cum v-aţi angajat! ACTORUL COMIC: Vă cer iertare, dar nu aşa era vorba, 4 săriţi peste scene şi să-mi porunciţi să mor la comandă, ACTRIŢA DE CARACTER: cu scena începută de la jumătaî şi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Nu mai găseşti cuvintele potriviţi ACTORUL PRINCIPAL: Exact! Aşa cum v-am spus de la bi început! Replicile trebuie să se nască firesc! ACTRIŢA PRINCIPALĂ: însă chiar dumneata ai fost cel cJn-a vrut să le respecte pe cele care se născuseră în miij dintr-un elan firesc! ACTORUL PRINCIPAL: Aşa e, ai dreptate! Însă nu e vi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ĂRICI: Just! El a fost primul care a început! ACTORUL PRINCIPAL: Mă lăsaţi şi pe mine să vorbesc? Vi* nu e a me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spre Doctorul Hinkf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A mea? Cum adică a mea? De* mă rog? ACTORUL PRINCIPAL: Pentru că vă amestecaţi aici, cutei trul dumneavoastră blestemat, dar-ar Dumnezeu sil înghită pămîntull DOCTORUL HINKFUSS: Ce? Teatrul meu? Voi aţi înnebu”* de-a binelea? Şi noi unde suntem, vă-ntreb? Nu sîntc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h PRINCIPAL: Aha! Deci suntem la teatru, nu? Buun! AT Atunci daţi-ne rolurile să le-nvăţăm. TRlTA PRINCIPALĂ: Aci cu act şi scenă c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scris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COMIC: Şi puteţi să tăiaţi atunci, cât aveţi chef şi să săriţi peste scene, cum vă place, dar să şti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RUL PRINCIPAL: Dumneavoastră sunteţi cel care dez-* lănţuie în n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Ă: cu clocotul acesta de pasiuni. DE CARACTER: Cu cât vorbim, cu atât suntem mai i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toate în fierbere! NRiŢA PRINCIPALĂ: toate numa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rătând spre Actorul Principal): Eu l-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buzezi de forţa dumitale şi vii să dictezi leg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Cu atât mai bine, domnii m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Cum cu atât mai bine, dacă ne pretindeţi să fim în acelaşi timp atenţi şi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să nu care cumva să scăpăm vre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Fiindcă suntem la teatru! Cum vreţi să ne mai gândim la teatrul dumneavoastră, dacă trebuie să trăim? Vedeţi ce-a ieşit? Că atunci când m-am gândit să termin scena aşa cum voiaţi dumneavoastră, păstrându-mi ultima replică, am început să mă cert pe nedrept cu domnişoara (arată spre Actriţa Principală) care avea dreptate! Da, da, avea toată dreptatea sa mă roag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riţa PRINCIPALĂ: Pentru dumneata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Şi ai făcut foarte bine (adresându-se actorului care a jucat rolul lui Mangini) ca şi dumneata, de altfel, când ai făcut gluma aceea cu halatul – şi vă cer scuze: neghiobul am fost eu, pentru că l-am ascultat p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Doctorul llinkfusst l°CTORUL HINKFUSS: Iar eu te rog să fii atent cum vor-Ueş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îl dă la o parte şi se adresează din Jm cu patimă, Actriţei Principale): Mai lăsaţi-mă-n pM Dumneata eşti într-adevăr victima. Îmi dau soarj simt că eşti tot atât de copleşită de rolul durbitale. Cj sunt eu de-al meu! Când te văd în faţa mea (li cuţlr-lu capul în mâini) cu ochii aceştia, cu tristeţea guriiţ k! Prin toate chinurile iadului! Tremuri toată, simt ţi-e frică atunci când te-ating! E cu neputinţă sa (]”.: afară publicul, însă nici eu, nici dumneata nu mai Jf tem acum să jucăm ca de obicei, ca într-o piesă ojj nuită. Aşa cum îţi strigi dumneata disperarea şi jyj rinţa, tot aşa trebuie să-mi strig şi eu pasiunea, J siunea care mă împinge la crimă. La urma urmei, fjj n-are decât să rămână aici, ca un tribunal care ne cultă şi ne judecă! (Lntorcîndu-se brusc spre Doctori Hinkţuss.) Insă dumneavoastră trebuie să plecaţ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ău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Exact! Trebuie să rămânem singuri numai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Să joace aşa cum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Să asculte de viaţa ce se naş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mpingându-l pe Doctorul Hinkfuss jos deâ scenă): Plecaţi! Duceţi-vă! Dumnea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îndrăzniţi să mă daţi afară din'prtl priul me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Nu mai e nevoie de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mpingându-l acum pe culoar): Afară! Piti câ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Ăsta e un abuz nemaipomenit! Vrei: să faceţi aici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Nu! Un teatr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Ceea ce rataţi dumneavoastră în fieca” seară, fiindcă vreţi ca scenele să fie numai şi numai „I spectacol care să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Când trăieşti cu toată fiinţa tai pasiune, atunci e adevăratul teatru şi pentru asta ajunl un simplu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Cu pasiunea nu poţi să te jo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Numai la farse de nimic îţi poţi Pef: mite să distrugi totul pentru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ORuL HINKFUSS: Sunt direc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RUL PRINCIPAL: Nimeni nu poate să comande vieţii aC care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ACTER: Până şi scriitorul trebui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lŢA PRINCIPALĂ: Îsta-i cuvântul! Să i se supună! VtoRUL COMIC: Afară cu cei care vor să comande! Îojl CEILALŢI: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KFUSS (cu spatele la uşa de intrare în sală): ă protestez! E scandalos ce faceţi! Sunt direct iOCTORUL HINKFUSS (cu spatele la uşa de intrare în sală) Am să protestez! E scandalos ce faceţi! Su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s afară din sală. Între timp cortina s-a tras iar In lături. Pe scena goală e întuneric beznă. Secretarul Doctorului Hinkfuss, decoratorii, electricienii, în sfârşit, toi personalul tehnic de scenă, a ieşit să asiste la spectacolul nemaivăzut al unui director dat afară de ac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către Actriţa Principală, invitând-o şase reîntoarcă pe scenă): Repede! Vino! Să ne întoarcem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O să facem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N-o să ave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ÂRICI: Noi o să ne facem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Bravo! Iar eu o să am grijă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Nu, e mai bine aşa, totul gol şi cufundat în beznă! Ascultaţi-mă pe min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O lumină vagă, doar atât cât să scoată din întuneric chipurile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Cum? Fără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Ce rost are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Nici măcar pereţii carcerei mele să m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PRINCIPAL: Ba da! Dar numai o clipă, dacă-i atingi. Pe urmă, iar întuneric! Ca să se-nţeleagă că nu cadrul, nu decorul e cel care comandă! R1ŢA de CARACTER: E de ajuns ca tu, copila mea, să te simţi în carceră şi ea o să apară, şi toată lumea o să vadă cum te sufoci între pereţii ei! 'R1ŢA PRINCIPALĂ: Măcar să mă ma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Stai puţin! Am o idee! Am o i I (Adreslndu-se cuiva din personalul de scenă:) Adu,! Scaun,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i să vezi! (Către actori.) [nA timp voi pregătiţi ce trebuie, dar să fie numai stricy necesar. Scaunele fetiţelor! Vedeţi dacă sunt gata, (jJ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ziterul aduc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Spuneam că ar trebui să mă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z. ACTRIŢA DE CARACTER (Împingând scaunul spre ea): Dal fata mea, sigur că da.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perplexă, neînţelegând): Să stau aicijl ACTRIŢA DE CARACTER: Da, da, aici! Doamn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fugi şi adu cutia de machiat şi un şervet. Şi voj aveţi grijă! Fetiţele să fie în cămăşuţe de'noapte, lungi1 ACTRIŢA PRINCIPALĂ: Dar ce vrei să'faci? Nu-nţeleg! ACTRIŢA DE CARACTER: Lasă-ne pe noi, mama şi surorile tale, să ne îngrijim de tine. Să vezi ce bine o să tel machiem noi. Nene, tot n-ai plecat? TOTINA: Adu şi o oglindă! ACTRIŢA PRINCIPALĂ: Şi rochia! DORINA (strigă după Nene care fuge spre cabine): Să nu uijil rochia! Rochia! ACTRIŢA PRINCIPALĂ: Fusta şi cazaca! Vezi că sunt la mii ne-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ă din cap că a înţeles şi iese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Trebuie să ne chinuim noi, înţelegi? Eu, mama ta, care ştiu ce-i bătrâneţea, să te îfflj bătrânesc, copila m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şi noi, care te-am ajutat odată să fii frumoasa, acuma o să te facem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ă par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ca să mă condamnaţi pentru ci l-am luat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a, dar cu durere, cu cită dureri te conda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pentru că te-ai despărţ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Ă: dar să nu credeţi că am făcut-o ' de frica mizeriei care ne aştepta după moartea tatei nu de asta! NRlNA: Atunci, de ce? Din dragoste? Ai putut într-adevăr să te-ndrăgosteşti de un monstru ca el? TRIŢA PRINCIPALĂ: Nu, nici de asta. Din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A: Pentru c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IŢA PRINCIpALĂ: Pentru că el, numai el a crezut – în ciud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lNA: că una din noi tot se mai poat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e să zic? Mare lucru ai câştigat măritân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Ce ţi-o fi venit oare? Ai să vez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Nfi (revenind cu ustensilele pentru machiaj, o oglindă, şervetul, fusta şi cazaca): Am adus totul! Nu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ă-mi-le mie! (Deschide cutia şi începe s-o machieze pe Mommina.) Capul sus! Of, copila mea, fetiţa mea dragă, de-ai şti câţi din oraş vorbesc de tine ca de o moartă: „Şi ce fată frumoasă era! Ce suflet bun avea!” Acum ai chipul stins. Uite aşa. Aşa. Un obraz pe care nu-l mai vede soarele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pungile de sub ochi, acum! Fă-i şi pung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Da, d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S: Ba dimpotriv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Şi ochii-n care se citeşte o dur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Aşa. Şi acum părul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DE CARACTER: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Să nu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L: Nu al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scumpa mea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aşa. Bine. Bine. Nici n-a trecut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părul e deja cărun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TRIŢA PRINCIPALĂ: Cred că nici n-ar trebui să mă mai piep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ARACTER] (ciufulindu-i părul): Stai, aşteaptă ţin, uite-aşa. Gata! (dându-i oglinda): P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dină imediat oglinda la o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luat toate oglinzile din casă. Ştii unde am p; să mă văd uneori? În geam, ca o umbră, sau în tremurătoare dintr-o cană, şi am împietrit! ACTRIŢA DE CARACTER: Stai pîiţin, gura! Buzele! ACTRIŢA PRINCIPALĂ: Da, trebuie şters tot rujul. Nu rj am sâng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NA: Şi cutele, cutele de la colţuri. ACTRIŢA PRINCIPALĂ: La treizeci de ani s-ar putea să-a, fi căzut şi câţiva dinţi. DORINA (Îmbrăţişând-o emoţionată): Nu, nu Mommina, Jvorbi aşa! NENE (emoţionată şi ea şi din cauza aceasta aproape mînioash dând-o la o parte pe Dorina): Corsetul! Să-şi scoală ({IF setul! S-o dezbrăcăm! ACTRIŢA DE CARACTER: Mai bine să-mbrace peste hlj şi cazaca! TOTINA: Sigur, mult mai bine! Să pară şi mai stângace Jmai prost îmbrăcată! ACTRIŢA DE CARACTER: Să atârne pe tine, ca pe o bătrîJ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i să te-nvârteşti chinuită prin casă. ACTRIŢA PRINCIPALĂ: năucă de durere. ACTRIŢA DE CARACTER: târându-ţi picioarele. NEN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pă ce spune ultima replică, se retrage în dreapta, în întuneric. Actriţa Principală, rămasă, singură între cei trei pereţi goi ai carcerei sale, ridicaţi pe întuneric, în timp ce era îmbrăcată şi machiată, se va, izbi cu capul de peretele din dreapta, apoi de cel din fund şi pe urmă de cel din stingă. În momentul lovirii, peretele va deveni o clipă vizibil, luminai de o rază tăioasă, venită de sus, caun fulger rece, ca să dispară din no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LĂ (într-un ritm lugubru, cu o intern tate din ce în ce mai mare, lovindu-se cu capul de peW ca un animal înnebunit, închis într-o cuşcă): E zid! Zidi 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e aşeze pe scaun cu faţa şi gesturile unei femei care şi-a pierdut minţile. Va rămâne un timp uşa. Din dreapta, unde s-au retras mama şi surorile, se înalţă din beznă o voce: e vocea mamei care va vorbi ca şi nnn ar citi poveste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lŢA DK CARACTER: „Şi-a fost închisă în cea mai înaltă V casă din oraş, cu uşa zăvorită, toate ferestrele închise şi obloanele Irase: numai una a mai rămas, mică, deschisă spre câmpia şi marea îndepărtate. Din orăşelul de pe deal nu vedea decât clopotniţele de Ia biserici şi acoperişuri Io caselor: unele mai înclinate, altele mai puţin înclinate, şi ţigle, ţigle şi iarăşi ţigle. Şi ea, doar seara ce ho mai putea apropia de fereastră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fund devin” vizibilă o mică fereastră, voalată parcă şi îndepărtată, prin care pătrunde o blinda lumin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 (din întuneric, mulţumită şi cu o mirare copilărească, în timp ce de departe, de foarte departe, se aud abia şoptit melodia unei serenade): Priviţi fereastra! E chiar aş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încet, din întuneric): Fereastra exista ea, dar cine o fi lu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a rămas nemişcată. Mama începe să vorbească din nou, ca şi cum ar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 „Acoperişurile, ca nişte zaruri negre, se iveau dedesubt, în lumina palidă din jurul felinarelor de pe străzile înguste ale orăşelului; uneori auzea în liniştea adâncă a ulicioarelor învecinate ecoul unor paşi; alteori – vocea unei femei care aştepta, poate, ca şi ea, sau lătratul unui câine; dar mai ales, aştepta cu teamă clopotul din turnul bisericii să bată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răta oare cum trece timpul? Cui îi spunea c-a mai trecut o oră? Totul e mor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e aud cinci bătăi de clopot, îndepărtate, stinse. Orele. Apare Rico Verri, întunecat la faţă. Abia acum se-ntoarec acasă. Are pălăria pe cap, gulerul de la pardesiu ridicai şi un fula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soţia, care stă tot nemişcată pe scaun; pe urmă priveşte bănuitor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imic.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Er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Cum nu, când stai acolo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în seara asta nu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după ce a aruncat pe un scaun pardesiul, pălăria fularul): Nu oboseşti să te gândeşti atâta? MOMMINA: Nu mă gândesc la nimic. VERRI: Fetiţele s-au culcat? MOMMINA: Ce-ai vrea să facă la ora asta? VERRI: Te-ntreb ca să-ţi aduc aminte de singurul lucru Jcare ar trebui să te gândeşti: fetiţele! MOMMINA: M-am gândit la ele toată ziua. VERRI: Şi acum la ce te gândeşti? MOMMINA (înţelegând motivul pentru care o întreabă cu am insistenţă, îl priceşte mai întâi cu dispreţ, apoi, câzîndiu nou în nemişcarea şi apatia de mai înainte, răspunde), Să-mi culc trupul ăsta bătrân şi obosit. VERRI: Minţi! Vreau să ştiu la ce te gândeşti! La ce te-aj gândit în tot timpul, aşteptându-mă? (Tace o clipă, Mea nu răspunde.) Nu vrei să răspunzi? Aha! Pentr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răspunzi! (Altă pauză.) Deci mărturiseşti! MOMMINA: Ce să mărturisesc? VERRI: Că te gândeşti la lucruri pe care nu poţi să mi 1(1 spui! MOMMINA: Dar ţi-am spus la ce mă gândesc, să mă culcjil s-adorm. VERRI: Să dormi, cu ochii ăştia? Cu glasul ăsta? Poate vreil să zici, să visezi? MOMMINA: Nu visez. VERRI: Minţi! Toţi visăm. Nu se poate să nu visezi cîndj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Eu nu visez. VERRI: Tu minţi! Îţi repet că nu se poate. MOMMINA: Bine, visez. Cum vrei tu. VERRI: Deci visezi! Visezi şi te răzbuni! Gândeşti şi te rS'j buni! Ce visezi? Spune-mi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lNA: Nu ştiu! ORl: Cum im ştii? MlNA: Nu ştiu. Tu spui că visez. Trupul meu e atât de '° obosit, mă simt aşa de sfârşită, încât cum pun capul jos, cad într-un somn'de plumb. Nu mai ştiu ce înseamnă sa visezi. Şi dacă visez şi când mă scol nu mai ştiu ce-am visat, nu e ca şi cum n-aş fi visat?! Poate că bunul Dumnezeu mă aju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umnezeu te-ajută pe tine? [MIjna: Da, Dumnezeu, ca să pot îndura viaţa asta. Mi s-ar părea şi mai îngrozitoare când m-aş trezi, dacă aş fi visat că e alta! Dar lucrul ăsta îl ştii, îl înţelegi, ce vrei atunci de la mine? Vrei să mă vezi moartă, asta vrei! Moartă! Să nu mă mai gândesc, să nu mai visez. Şi, să zicem că gândurile mai depind de voinţa mea, dar să visez (dacă cel puţin aş visa) ar fi fără să vreau, când dorm. Cum ai putea tu să mă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RRI (spumegîndşi învârtindu-se acum el ca o fiară în cuşcă): Asta e! Asta e! Asta e! Ce folos că stau şi ferec uşile şi ferestrele, că le-nţepenesc cu drugi pe dinafară, dacă trădarea e chiar aici, aici înăuntru? Trădarea e vie în ea, în inima ei, în carnea asta moartă; vie, dacă poate să se gândească, să viseze şi să-şi amintească! Stă în faţa mea, mă priveşte şi eu nu pot să-i sparg ţeasta ca să văd ce-are înăuntru, la ce gândeşte! Dacă o întreb, îmi răspunde: „la nimic”, dar ştiu precis că în timpul ăsta gândeşte, visează, îşi aduce aminte chiar sub ochii mei. Se uită la mine şi poate că în adâncul ei, în gândul ei există altul. Cum să fac să aflu lucrul ăsta? Cum aş pute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Ce mai vrei să existe în mine, dacă nu mai sunt nimic, nu mă vezi? Nimic! Cum vrei să-mimai amintesc, dacă sufletul mi-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Nu vorbi aşa! Nu spune aşa! Ştii bine că e mai rău dac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ine, bine, potoleşte-te, nu mai spun,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l: Chiar dacă ţi-aş scoate ochii, ceea ce ai văzut cu ei, amintirile, amintirile pe care le porţi în ei ţi-ar rămâne în minte; dacă ţi-aş tăia buzele, buzele astea care au Ştiut să sărute, tot ai simţi plăcerea, gustul sărutărilor, l-ai simţi în tine, ţi le-ai aminti până la moarte, pjji la moarte ţi-ai aminti gustul ăsta. Nu poţi sa neJ. I Dacă negi, minţi! Poţi numai să plângi şi să te înspjj minţi de suferinţa mea, fiindcă sufăr împreună cu ţil sufăr pentru tot răul pe care l-ai făcut, pe care te. Jj împins să-l faci mama şi surorile tale. Nu poţi să iwj l-ai făcut, l-ai făcut şi acum ştii, vezi cât sufăr j cauza asta, sufăr până aproape de nebunie, fără nici ol vină, pentru nebunia de a te fi lua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ebunie, bine zici, nebunie! Şi dacă ştiai ciuJ eşti, nu trebui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ha! Va să zică cum sunt eu? Cum sunt eu, nA Dacă ştiam cum eşti tu, trebuia să zici, şi ştiam J viaţă ai dus alături de mama şi de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Şi asta, şi asta, ai dreptate! Dar adu-ţi amint, că ţi-ai dat chiar tu seama că nu aprobam felul de viaţi d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Dar din moment ce-ai trăi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Ce voiai să fac, dacă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Şi numai după ce m-ai cunoscut pe mine, nu l-a ma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Nu-i adevărat, şi-nainte de asta, şi-nainte! Pt urmă chiar tu ai zis că eram mai bună decât celelalte, Nu, nu spun asta pentru mine, ca să mă scuz pe minţi şi să-i acuz pe alţii, să ştii; o spun pentru tine, ca. şi îi milă, nu de mine, dacă simţi o adevărată satisfacţii! Să n-ai milă, sau să le arăţi altora că n-ai. Faţă dil mine n-ai decât să fii crud, chiar fii crud, dar fie-ţl milă de tine, adu-ţi aminte că m-ai văzut, totuşi, mal bună, că în ciuda vieţii pe care o duceam, ai crezut, totuşi, că poţi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tât de mult că te-am luat de nevastă! Sigure” mi s-a părut că eşti cea mai bună. Şi ce-i cu asta? Ci milă? Numai când mă gândesc că te-am iubit, c-a”; putut să te iubesc cu toată viaţa pe care o ducea” Cum să a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e ce să n-ai? Dacă ai recunoaşte că existai11) mine măcar atât, cât să scuze în parte nebunia pe care-aj făcut-o însurându-te cu mine! Pentru tine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Şi nu e şi mai rău? Crezi că aşa pot să şterg viaţat dinainte dea mă îndrăgosti de tine? Că t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fiindcă erai mai bună, nu-mi scuză cu nimic nebunia, dimpotrivă, o face şi mai mare, pentru că păcatul, păcatul vieţii tale e cu atât mai mare, cu cât erai mai bună. Te-am smuls din el, dar l-am luat o dată cu tine, l-am adus acasă, în închisoarea asta, ca să-l ispăşesc împreună cu tine, ca şi cum l-aş fi comis gi eu! Să simt cum mă mistuie, viu, mereu viu, când îud cum trăiesc mama şi surorile tale! UqMMINA: Eu nu mai ştiu nimic de elel ENE (râzvrâtindu-se din întuneric): Om de nimic! Acum ne vorbeşte de ră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KRI (urllnd îngrozitor): Gura! Voi nu sunteţi aici! POAMNA IGNAZlA (iese din întuneric şi se apropi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ă, fiară ce eşti, o ţii în cuşcă cu dinţii ca s-o sfâşii. VERRI (loveşte de două ori cu palma peretele, care devine de fiecare dată vizibil): Ăsta e zid! E zid, înţelegeţi? Voi nu sunteţi aici! TOTINA (se apropie de perete agresivă, împreună cu celelalte două surori): Şi tu, nemernicule, profiţi de asta ca să-i spui blestemăţii despre noi? DORINA: Eram flămânde, Mommina! NENE: Ajunsesem la ultima limită a mizeriei! VERRI: Şi cum v-aţi ridicat? DOAMNA IGNAZIA: Canalie! Tu îndrăzneşti să ne-o azvârli în faţă, tocmai tu care o bagi în mormânt pe fiica mea?! NENE: Noi ne bucurăm de viaţă. VERRI: Pentru că v-aţi vândut cinstea! TOTINA: Ce folos că tu i-ai păstrat-o, dacă-i mănânci zilele pentru asta? F'ORiNA: Auzi, Mommina, mama se simte bine acum! Dac-ai putea să vezi cum arată! Ce bine e îmbrăcată! Are o blană de castor!]”AMNA IGNAZIA: E meritul Totinei! De-ai şti ce mare cântăreaţă a devenit! DORINA: To'tina La Croce! 'ENE: Toate teatrele o cheamă să cânte! JAMNA IGNAZIA: Şi ce succes are! Flori! Trium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zonoarea I Atunci trăiască dezonoarea, dacă onoare înseamnă yiaţa pe care i-o oferi soţiei t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repede, într-un elan de dragoste şi milă, lui yejl care s-a prăbuşit pe un scaun cu capul In mlini); jj n-asculta, eu nu spun aşa ceva, mie nu-mi pare h'I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Ai vrea să fiu condamnat pentru asta. MOMMINA: Nu, de ce? Eu simt că tu trebuie, trebuie s. Jstrigi chinul, ca să te eliberezi! VERRI: Cum să mă eliberez, dacă ele mă atâta în con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scandal e viaţa lor. În oraş toţi vorbej de asta şi eu, eu trebuie să-i ascult. Victoria le-a fâcJsă nu mai ţină seama de nimic, să devină şi mai neiJ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Şi Dorina? VERRI: Toate! Şi Dorina, dar mai ales Nene. A ajuns j cocotă. (Mommina îşi acoperă faţa.) O cocotă auzi I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Totina a început să cânte? VERRI: Da, pe la teatrele de provincie, bineînţeles, undj scandalul e şi mai mare din cauza mamei şi a surori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Le ia cu 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Peste tot, şi o duc toate într-un chef! De ce ai roşit! MOMMINA: Nu. Poate pentru că abia acum aflu. Eu ni ştiam nimic. VERRI: Şi te simţi răscolită, nu? Teatrul, nu-i aşa? Doai înainte cântai şi tu. Şi ce voce frumoasă aveai! Ştii că aveai cea mai frumoasă voce? Ia gândeşte-te 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ţi într-un mare teatru. Doar asta er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u? Să cânţi. Şi-n jur lumini, bogăţii, nebunie,., MOMMINA: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Nu-mi spune tu mie că nu 1 La asta te gândeşti! MOMMINA: îţi repet că nu! VERRI: Cum nu? Dacă ai fi rămas cu ele. Departe de caşi asta. Ce viaţă ai fi dus. În locul. MOMMINA: Tu mă faci să mă gândesc la asta! Cum aş Hputea să mă gândesc singură, când am ajuns aşa cm am ajuns? VERR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Simt că nu mai pot să respir. VERRI: Deci am dreptate! Suferi. MOMMINA: Vrei într-adevăr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fiu? Nu eu, surorile tale, tu, tu cu trecutul care se zbate-n tine şi te-mpiedică să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jlNA (gâfâind, cu mâinile la piept): Ai mil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 Vezi că aşa e, vezi că tot ce-ţi spun e adevărat?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 Cea care ai fost înainte – chiar şi gândurile şi sentiJ jnentele – credeai că s-au şters, că s-au stins? Nu, nu s-au stins! La cea mai mică chemare – iată-le din nou, sunt vii, vii şi neschimbate! QjjjIINA: Tu eşti cel care le cheamă. VERRI: P°aţe să le recheme un lucru de nimic, pentru că ele trăiesc mereu – tu nu ştii, dar aşa este – trăiesc mereu, pitite în subconştientul tău! Viaţa dinainte e vie în străfundul tău! Ajunge un fleac, un cuvânt sau un sunet – cea mai mică senzaţie – uite, mie mi-ajunge să simt puţin mirosul sălciei şi sunt din nou la ţară, în august, un băiat de opt ani, aşezat la umbra unui; măslin din spatele casei argatului, înspăimântat de-un bondar mare şi negru care bâzâie hămesit într-o floare-albă; văd cum tremură lujerul florii rănite de lăcomiai feroce a insectei, de care mi-e frică; şi frica asta, încă o mai port în mine, o simt şi acum! Dar tu, cu viaţa pe-care ai dus-o, cu tot ce se petrece între voi şi toţii tinerii care veneau în casă, închişi prin camere – săi nu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 Nene, o dată cui Sarelli – se credeau singuri şi lăsaseră uşa întredeschisă: – şi i-am văzut – Nene s-a prefăcut că fuge spre uşa: din fund – era o perdea verde – şi după ce a ieşit, a: apărut din nou de după perdea – îşi trăsese în jos bluza de mătase roşie şi îşi descoperise sinul – se făcea cu o” mână că i-l oferă şi pe urmă şi-l acoperea la loc. Am, văzut-o cu ochii mei. Avea un sân mic şi frumos, să-ll prinzi tot într-o mână! Totul era permis la voi. Parcai înainte de venirea mea, tu cu Pomârici, nu. Am ştiut, tot! Şi cine mai ştie cu câţi înaintea lui Pomârici! Ani de zile să trăieşti aşa, cu casă deschisă tuturor! (Se repede la ea, tulburat şi cu faţa schimonosită de furie.) l Anumite lucruri. Anumite lucruri. pe care le-ai făcut', °u mine la-nceput. Dacă, într-adevăr, aşa cum spuneai, 'înă atunci nu le-ai fi cunoscut. N-ai fi putut să l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ar nu, îţi jur, îţi jur că înaintea ta nu] Jk făcut cu nimeni, cu nimeni! VERRI: Pomârici, te îmbrăţişa, nu? Te strângea, nu? Jl spune, braţele, braţele cum ţi le apuca, aşa?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Au, mă doare! VBRRI: Şi asta-ţi plăcea, nu? Dar mijlocul, mijlocul cuJţi-l strângea? Aşa făcea? Aşa? MOMMINA: Pentru numele lui Dumneze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or! VERRI (apucând-o furibund cu o mină de ceafă): Şi gU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gura cum ţi-o săruta? Aşa? Aşa te săruta? A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o muşcă, rlnjeşte şi-i smulge părul din cap ca un nebun: Mommina, încercând să se elibereze, încep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în cămăşi lungi de noapte, vin speriate şi se agaţă de mama lor, în timp ce Verri fuge, luându-şi de pe scaun numa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 Înnebunesc! Înnebunesc!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făclndu-şi scut cu cele două fetiţe, ca să se apereji Pleacă, pleacă bestie, pleacă-de-aici! Lasă-mă cu fetii ţele mele! (Se prăbuşeşte sflrşitâ pe scaun; fetiţele slii alături şi ea le ţine strlns îmbrăţişate una de-o parte fii alta de cealaltă.) Copilele mele, copilele mele, ce văl dat să vedeţi! Închise cu mine, aveţi obrăjorii de ceara şi ochii mari, mari şi plini de spaimă! Nu mai e nimici gata, a plecat, s-a dus, nu mai tremuraţi. Vreţi să mai staţi puţin cu mama voastră, nu-i aşa? Nu vă e frig. Nu?'. Fereastra e închisă. E târziu de tot. Staţi merffl lipite de fereastra asta, două sărmane fiinţe care aj vrea să vadă şi ele lumea. Număraţi pânzele albe „j la bărcile pescarilor şi căsuţele albe din satul unde m n-aţi fost niciodată şi mă-ntrebaţi pe mine cum c nar”j şi câmpul. Scumpele mele, dragele mele, ce soartă aj avut! Mai rea decât a mea! Dar, cel puţin, voi nu i daţi seama! Mama voastră are un rău mare, un rău caij o roade, aici, în inimă Simte în piept ceva ca un gal°f ca un cal care a scăpat şi acum aleargă. Puneţi mînuţn aici, simţiţi, simţiţi cum aleargă? Doamne, fă-l să nu plătească, pentru fetiţele mele! Dar o să vă chinuiască şi pe voi, fiindcă nu poate altfel, aşa e făcut, să-i chinuiască pe alţii şi pe el! Însă voi sunteţi nevinovate. Sunteţ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eşte capetele celor două fetiţe de obraji şi i rămâne aşa. Din dreapta, ies din întuneric şi se apropie conspirativ, îmbrăcate cu un lux ostentativ şi formând un tablou foarte viu colorai, luminat de sus inlr-un mod adecvat, mama şi cel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JA (cliemlnd încet): Mommina. Mom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oi sîiitem, Mom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fî: Suntem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TINA: Aici, în oraş! Am venit să câ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Tu, Totina, să cân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a, la tea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Dumnezeule, aici? Şi când? Când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B: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GNAZIA: Mai lăsaţi-mă şi pe mine să vorbesc, copile binecuvântate. Mommin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i dovada? Soţul tău şi-a lăsat pardesi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intoreîndu-se să se uite): Da, îl văd. DOAMNA IGNAZIA: Caută într-unui din buzunare, şi vezi ce găseşti! (încet către fete.) Trebuie s-o ajutăm la scena asta. Suntem la sfârşit. MMINA (se ridică şi începe să caute febril prin buzunarele pardesiului): Ce să găsesc? Ce trebuie să găsesc? 'ENB (încet Actriţei de Caracter): Răspun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 DE CARACTER: De ce, spune dumneata. Ce atâta vorbă! KNE (tare, Momminei): Afişul de la teatru. Unul din afişele galbene, ştii tu cum, care se împar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fenele.) QAMNA IGNAZIA: Ai să găseşti numele Totinei, tipărit cu litere mari. Pri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INA (II găseşte): Uite-l! L-am găsit! (îl desfac. 1 citeşte.) TRUBADURUL. TRUBADURUL. L”1 nora (soprană): Totina La Crocc. In seara aceasta I Fetiţele mele, auziţi, mătuşa voastră cânta, cânta. „: l bunica şi celelalte mătuşi sunt şi ele aici. Sunt} t Voi nu Ie cunoaşteţi, fiindcă nu le-aţi văzut niciodată I şi nici eu, de atâţia ani. Dar sunt aici! Au ven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ndu-sc la furi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eci. Fiindcă ele erau în oraş. Totina cinul la teatrul de aici.) Aşadar şi aici e un teatru! I eu nici nu ştiam. Şi e adevărat că mătuşa Totina' Poate că vocea, dacă a studiat. De vreme ce poate j cânte la teatru. Dar voi, sărmane copile, nici nu ştiţi ce e un teatru. Nu-i nimic, am să vă arăt eu acunjl în seara asta, cânta mătuşa Totina. Ce frumoasă trebuiţi să fie în Leonora. (încearcă să cânte.) „Noaptea blinda tăcea Gerul era senin Iar chipul lunii de-argint Frumos şi lin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ştiu şi eu să cânt? Da, ştiu şi eu să cânt., 1 înainte cântam mereu; ştiu tot Trubadurul pe dinafară: o să vi-l cânt eu! Am să vă arăt şi ce e teatrul, am sil joc pentru voi, fiindcă nu aţi fost niciodată acolo] sărmane micuţe închise împreună cu mine. Şedeţil şedeţi aici, pe scăunelele voastre, aşa, una lângă alta, iul faţa mea. Am să cânt eu pentru voi! Dar mai întîisi vă spun ce e teatrul, vreţi? (Se aşază în faţa celor dom fetiţe care nu înţeleg nimic; e toată un freamăt şi va din ce In ce mai însufleţită până când inima nu o mn ajută şi cade moartă.) E o sală mare, mare de tot, sj multe rânduri de loji de jur împrejur, cinci sau şa”! Rânduri, în care sunt femei frumoase şi elegante „1 pene, pietre preţioase, evantaie şi flori, şi domni i frac, cu plastron închis cu perle mici în loc de nasturi şi cravată albă; şi mai este lume multă, multă şi) li în sală, în fotolii roşii, e o mare de capete; şi peste tl lumini. În mijloc e un candelabru, care atârna o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 şi e încărcat cu briliante; lumina te orbeşte, te îmbată, voi nu puteţi să vă daţi seama; se aude ca un zumzet, toţi se agită, doamnele vorbesc cu cavalerii lor, se salută de la o lojă la alta, unii iau loc în fotolii, alţii privesc în sală cu binoclul. Ştiţi, binoclul de sidef pe care vi l-am dat să priviţi câmpul – îl purtam la mine, pe vremea aceea; da, mama voastră când se ducea la teatru, privea şi ea prin binoclu. Deodată luminile se sting; rămân aprinse numai luminiţele verzi de la pupitrele orchestrei între scenă şi rândurile de fotolii; au venit şi instrumentiştii, mulţi de tot, şi-acum îşi acordează instrumentele; cortina e ca o perdea, mare şi grea, de catifea roşie, cu ciucuri de aur: când apare dirijorul cu o baghetă lungă şi subţire, ca să-i conducă pe instrumentişti, cortina se deschide şi începe opera; se vede scena pe care e uneori o pădure, alteori un palat regal sau o piaţă; şi, în timp ce orchestra îi acompaniază, mătuşa Totina apare pe scenă şi cânta împreună cu alţii. Acesta e teatrul. Dar ştiţi voi că înainte, mai înainte, vocea mea era cea mai frumoasă, nu a mătuşii Totina? Aveam o voce tare frumoasă şi pe vremea aceea toţi spuneau că ar trebui să cânt la operă; da, scumpele mele, mama voastră ar fi trebuit să cânte, dar ea n-a avut curaj ca mătuşa Totina. Să vă povestesc mai departe: acum cortina, trasă din amîn-două părţile, se deschide şi pe scenă se vede curtea unui mare palat; soldaţii fac de strajă şi cavaleri mulţi îşi aşteaptă căpetenia, pe Contele de Luna. Toţi au mantii de catifea, pălării cu pene, spade la şolduri şi cizme în picioare. E noapte; au obosit să-l tot aştepte pe conte, care s-a îndrăgostit de o doamnă de la curtea Spaniei, Leonora, şi acum e gelos, aşa că stă sub balconul ei s-o pândească, pentru că ştie că în fiecare noapte vine aici un Trubadur (adică cineva care e cântăreţ, dar ştie să şi lupte) şi-i cânta serenade. (Clntă.) „Pământ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ca să spună ca pentru sine.) Doamne, inima. (Şi cântă din nou, dar cu efort, luptând cu o respiraţie tot mai grea şi cu emoţia provocată de faptul că se aude cântând.) „Cu greul destin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mai crede în dragoste (de 3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ot să cânt. Nu mai am respiraţia. ini. I inima mă înţeapă. Nu am mai cântat de atâţia ani I Dar cu încetul poate că o să respir mai uşor şi am 2f pot cânta iar. Trebuie să vă mai spun că Trubaduri acesta e chiar fratele Contelui de Luna, dar Contele tlT ştie asta şi nu ştie nici Trubadurul, fiindcă a fost răpi; de o ţigancă atunci când era mic. Este o poveste îngr (j zitoare. O povesteşte în actul doi chiar ţiganca, pe car,. O cheamă Azucena. Ştiţi că acesta era rolul meu? ŢA eram întotdeauna Azucena. Azucena a răpit copilei! Ca să-şi răzbune mama, arsă pe rug, nevinovată, 4 către tatăl Contelui de Luna. Vedeţi voi, ţigăncile sîntj nişte femei care rătăcesc dintr-un loc în altul, citesc I soarta omului şi au şi astăzi faima că fură copii, de [aceea fiecare mamă şi-i păzeşte. Dar Azucena de cărel vă spun l-a furat pe fiul Contelui ca să-şi răzbune mama. L şi vrea să-l facă să piară de aceeaşi moarte ca mama ei; I aprinde focul, însă în furia răzbunării, aproape nebună,! Îşi ia propriul copil, în locul fiului de conte, şi-l aruncănl foc, înţelegeţi? Chiar pe copilul ei! „Fiul meu. FiulI meu. „ Nu, eu nu pot, nu mai pot să cânt. Dumnezeule! Mare, voi nu puteţi înţelege ce este pentru mine seara! Aceasta. Chiar Trubadurul. Şi cântecul ţigăncii! Pe care-l cântam într-o noapte. Toţi erau strânşi înl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lă printre lacrimi: „Cine viaţa ţiganului o-mpod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tăl meu, tatăl meu. Bunicul vostru a fost adus acasă plin de sânge. Iar lingă el era un W de ţigancă. Atunci, dragele mele, în noaptea aceea”11 s-a hotărât soarta. Da, atunci mi s-a hotărât soariaSe ridică în picioare şi regăsindu-şi vocea de odinioară, cânta disperată: „Ah! De ce moartea prea târziu soseşte pentru cel ce doreşte, pentru cel ce dor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io, Leonor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moartă. Cele două fetiţe, mai depăşite ca aricind de cele ce se-ntâmplă, n-au, nici cea mai mică bănuială; cred că aşa e la teatrul de care le vorbea mama lor şi rărnln pe scăunele, nemişcat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nemişcarea aceea, liniştea devi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nă când, din fundul scenei, de la stingă, s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ocile neliniştite ale lui Rico Verri, Doamna Ignazia, Totina, Dorina ş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ta, aţi auzit? Era vocea ei. DOAMNA IGNAZIA: Cânta ca pasărea-nchisă în colivie! TOTINA: Moinmina! Mommina! DORINA: Am venit! A cedat! NENE: Datorită triumfului Totinei. Să fi auzit, oraşul întreg era î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în delir” dar rămâne cu vorba la jumătate, îngrozită la vederea corpului nemişcat de pe jos şi a celor două fetiţe, care tot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RRI: Ce s-a întâmplat? DOAMNA IGNAZIA: E moartă? DORINA: Cânta pentru fetiţe! TOTINA: Mommina! ENE: Mom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blou. Doctorul Hinkfuss intră în sală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 şi străbate în goană, culoarul central, îndreptându-se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UL 1IINKFUSS: Extraordinar! Nemaipomenit! Aţi făcut aşa cum v-am spus eu! Asta nu era în povestire! „TTA DE UARA. CTKR: Iar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venind din stingă): Ce venit, că a fost timpul aici, a stat cu electricienii şi a avut grij lumini pe asc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e asta au fost aşa frumoase. TOTINA: Am bănuit eu, când am apărut atunci în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peretele din dreapta.) Cred c-a fost un ef „Igrozav din sală! DORINA (arătând spre Actorul Comic): Prea ar fi fost de i Isă le fi făcut el! ACTRIŢA DE CARACTER (arătlnd spre Actriţa Princip care nu s-a mişcat): Dar ce face domnişoara? De ce mi se scoală? A rămas acolo. ACTORUL COMIC: Doar n-o fi mur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se apleacă îngrijoraţi peste corpul Actriţ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zgllţlind-o şi chemând-o pe nuniejl Domnişoa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 CARACTER:'Nu te simţi b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Dumnezeule, dar nu vedeţi c-a leşinat! Repede, s (i ridi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RINCIPA1Ă (ridicându-se pe jumătate): Nu-i nel voie. Mulţumesc. E din cauza inimii. Lăsaţi-măl lăsaţi-mă puţin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MIC: La dracu, cred şi eu! Dacă vreţi să trăim.,! Iată consecinţele! Numai că noi nu suntem aici pentru! Aşa ceva, să fie clar! Suntem în teatru ca să jucăm dupil roluri scrise şi învăţate pe dinafară. Doar n-o să ti pretindenţi să ne lăsăm pe rând pielea pe scenă, di dragul dumneavoastr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RINCIPAL: Avem nevoie d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INKFUSS: Nu, de ce autor? Cel mult de niştţl roluri scrise, cărora să le dăm viaţă pentru o clipă jl (se adresează publicului) fără obrăzniciile din seanl aceasta, pe care publicul va fi aşa de amabil să ni 1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lecăciun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n româneşte de Ion Frunz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j –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1LDE SPINA – Fiica ei FRIDA – Tânărul marchiz CARLO DI NOLLI – Baronul TITO BELCREDI – Doctorul DIONISIO GENONI – Cei patru falşi consilieri secreţi: 1. LANDOLFO (Lolo) – 2. AR1ALDO (Franco) – 3. ORDULFO (Nono) – 4. BERTOLDO (Fino) – Bătrânul servitor GIOVANNI – DOI LACHEI în costu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singuratic din clmpia Umbriei, în zilele noastr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între paranteze drepte se va închide un mie fragment din textul actului I, care ar fi bine să se omită la reprezentarea tragediei pentru a nu stânjeni rapid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în vilă, mobilat sever, în aşa chip încîl să reprezinte ceea ce ar fi putut fi sala tronului din palatul imperial de la Goslar, al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oate aceste mobile antice, două mari portrete moderne, în ulei, reprezentând două personaje în mărime naturală, sar în ochi de pe peretele din fund, aşezate nu prea sus faţă de duşumea, pe un soclu de lemn sculptat, care se continuă de-a lungul peretelui întreg (având relief şi lăţime suficientă pentru a suporta să şezi pe el ca pe o laviţă lungă). Portretele stau unul de-a dreapta şi celălalt de-a stânga tronului, care, drept la mijlocul peretelui întrerupe soclul şi-şi face loc cu jilţul lui împărătesc şi cu baldachinul lui nu prea înalt. Cele două tablouri reprezintă un domn şi o doamnă, tineri amândoi, mascaţi ca de carnaval, unul în costumul lui Henric al IV-lea, cealaltă în al Marchizei Matilde di Toscana. Uşi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cei doi lachei, ca şi cum ar fi surprinşi, sar de pe soclul pe care stătuseră lungiţi şi se aşază ca nişte statui, unul de o parte şi celălalt de cealaltă parte a tronului, rămlnind împietriţi, cu halebardele în mâini. Nu mult după asta, pe a doua uşă din dreapta, intră Arialdo, Landolfo, Ordulfo şi Berloldo, tineri plătiţi de marchizul Carlo di Nolli ca să joace rolurile consilierilor secreţi, wisali regali din mica aristocraţie, sfetnici l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irandello – Teatru tui Henric al IV-lea. Din aceasta, pricină poartă costume de cavaleri germani din secolul al Xl-lea. Ultimul, Bertoldo, pe adevăratul lui nume Fino, îţi face astăzi slujba pentru prima dată, şi cei trei camarazi îl instruiesc asupra rolului ce trebuie să joace, făcându-şi din asta un prilej de amuzament. Scena întreagă este jucată viu, cu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ătre Bertoldo, ca şi cum ar continua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sala tro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La* Gos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Sau, dacă vrei, la castelul din munţii Hartz I ARIALDO: Ori la Worms! LANDOLFO: Sare cu noi, când ici, când colo, după cum cei evenimentul pe care-l punem în scenă. ORDULFO: In Saxonia! ARIALDO: In Lombardia! LANDOLFO: Pe malurile Rinului! UNUL DIN LACHEI (fără să se clintească, mişcându-şi dJbuzele): Pst!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întorcându-se la apelul acesta): Ce este? PRIMUL LACHEU (tot ca de piatră, In şoaptă): Intră sau 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Nu, nu! Doarme! Puteţi şede cum aveţi chei AL DOILEA LACHEU (părăsind, o dată cu primul, atituiim de statuie, răsuflând din greu şi ducându-se să se lungeasm din nou pe soclu): Ei, fire-ar să fie! Puteaţi să ne-ospif neţi mai repede! PRIMUL LACHEU (apropiindu-se de Arialdo): Fiţi bun, Mveţ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Ah! Fără pipă aici, înăuntru! PRIMUL LACHEU (în timp ce Arialdo îi întinde chibrm aprins): Nu, fumez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şi se lungeşte şi el pe soclu,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care a stat tot timpul să observe, între perplexitate, privind sala jur-împrejurul lui şi „o privindu-şi hainele, ca şi pe acelea ale camarazilor) ' nl vă supăraţi. Sala asta şi garderoba. Care Henric al IV-lea este? Eu nu mai înţeleg: Este sau nu este ic al IV-lea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Landolfo, Arialdo şi Ordulfo pufnesc în râset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ru (râzând într-una şi arătându-l camarazilor pe Bertoldo, ca spre a-i invita să-şi bată joc de el, cu toate că ei rid de asemenea în continuare): Ia-auziţi-l! Al Franţei, cică! RDULru (ca mai sus): Crede că-i vorba d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DO: Henric al IV-lea al Germaniei, dragul meu! Dinastia Să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Marele şi tragic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el cu Canossa! Noi ducem aicea, zi de zi, în-fricoşătoarea bătălie dintre Stat şi Biserică! Eh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Imperiul împotriva Papalităţii!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Antipapii împotriva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Regii împotriva anti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Unde mai pui războiul cu 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Şi cu toţi principi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Şi chiar cu fi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RTOLDO (ferindu-şi capul cu mâinile împotriva noianului acestuia de informaţii): Am priceput! Am priceput! De aia nu-mi veneam eu în fire când am intrat în sala asta. Am zis eu bine: nu era asta îmbrăcăminte di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Da de unde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Aici ne aflăm între anul o mie şi anul o mi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Fă şi tu socotealardacă în ziua de 25 ianuarie a anului 1071 suntem la porţile Cano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mai rătăcit decât oricând): Dumnezeule, dar atunci 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Te cred! Dac-aveai în cap că te afli la cur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RTOLDO: Toată pregătirea m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Ne aflăm, iubite, cu patru sute de ani mai devreme! Parc-ai f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OLDO (înfuriindu-se): Dar nu puteau să-mi spună, pentru numele lui Dumnezeu, că era vorba de Henric al IV-lea al Germaniei şi nu de al Franţei?! În astea cincisprezece zile, cit mi-au dat ca să mă prepar, nuIeu ştiu câte cărţi am tocit. ARIALDO: Dar, nu te supăra, nu ştiai că aicea bietul Ţj. L era Adalbert al Bremenului? BERTOLDO: Ce Adalbert?! Habar n-aveam! LANDOLFO: Păi, să vezi cum stau lucrurile: după ce a m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marchizul di Nolli s-a gândit să-l. BERTOLDO: Chiar cu el am vorbit, cu tânărul march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sta să-mi spună şi mie? ARIALDO: Poate credea că ştii! LANDOLFO: N-avea de gând să mai pună pe nimeni în locj lui. Trei, cîţirămîneam, i se părea că puteau fi de ajun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început să urle: „Mi l-au îndepărtat pe AdaJberi”! Pentru că bietul Tito, pricepi? El nu credea cjl era mort, ci că, sub haina episcopului Adalber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nului, fusese îndepărtat de la curte de cătrel episcopii rivali, cel din Koln şi cel din Mainz. BERTOLDO (lulndu-se cu amândouă mâinile de cap): Dar euInu ştiu nici o buche din toată istoria asta! ORDULFO: Ce să spun, stai prost, atuncea, dragul meu! I ARIALDO: Şi ce-i mai prost, e că nici noi habar n-avem cine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Nici voi? Habar n-aveţi pe cine trebuie să joc eu! ORDULFO: Hm! Pe „Bertoldo”! BERTOLDO: Pe Bertoldo, dar cine-i Bertoldo?! De cel cheamă Bertoldo? LANDOLFO: „Mi l-au izgonit pe Adalbert? Eu îl vreau, atunci, pe Bertoldo! Îl vreau pe Bertoldo!” aşa a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e. ARIALDO: Noi ne uitam, toţi trei, unul în ochii celuilalt: „Cine-o mai fi şi Bertoldo ăsta”? ORDULFO: Şi-acuma, iată-te „Bertoldo”, iubitule! LANDOLFO:'Are să-ţi vină de minune rolul! BERTOLDO (răzvrâtindu-se şi dând să plece): Ei, dar eu nu-l joc! Foarte mulţumesc! Mă duc! Mă duc şi gata! ARIALDO (reţinându-l împreună cu Orduljo, şi murind de 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lmează-te! Calmează-te! ORDULFO: Doar n-ai de gând să te porţi ca Bertoldo oi” pove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prostănac în folclor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FO: Mângâie-te că nici noi nu ştim, dacă-i vorba aşa, jne suntem. El, Arialdo, el Ordulfo, eu Landolfo. Ne ă aşa. Ne-am obişnuit acuma. Dar cine suntem? De pe vremuri! Un nume de pe vremuri are să fie l iauT”Bertoldo”. Unul singur din noi toţi, bietul Tito, avea un rol frumos de jucat; cum zice istoria, era episcop la Bremen şi părea într-adevăr un episcop! Oh, era măreţ, sărmanul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J) O: Cum să nu fi fost, când îşi putuse studia bine rolul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Şi-i poruncea până şi maiestăţii-sale: i se impu-l, îl călăuzea, cum se şi cuvine unui sfetnic, aproape ca un tutore. Suntem „sfetnici de taină”, consilieri secreţi şi noi, dacă c vorba, da' doar aşa, să iasă la număr. Pentru că istoria spune că Henric al IV-lea era urât. De înalta aristocrate, deoarece se înconjurase la curte de tineri din mica nobili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care am fi noi.! LANDOLFO: Aşa e: mici vasali ai regelui: credincioşi, puţin cam zvăpăiaţi, băieţi veseli. BERTOLDO: Trebuie să mai fiu şi vesel? ARIALDO: Asta-i bună! Sigur! Ca noi! ORDULFO: Şi nu-i de loc uşo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Păcat! Mare păcat! Fiindcă, aşa cum vezi, aicea am avea tot ce trebuie: garderoba noastră ne-ar îngădui foarte bine să apărem cu toată splendoarea în orice spectacol cu subiect istoric, dintre cele care stîr-nesc atâtea aplauze la teatru. Material, oh, istoria lui Henric al IV-lea îţi poate oferi destul material ca să scoţi nu una, ci mai multe tragedii. Dar, ce să-i faci? K oi toţi patru, ăştia de aicea, şi cei doi nefericiţi de colo (arată spre lachei), când stau ca traşi în ţeapă la picioarele tronului, suntem aşa, fără nimenea care să e însufleţească şi să ne dea să jucăm vreo scenă. Este – cum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a, dar ne lipseşte conţinutul! *oi suntem într-o situaţie mai proastă chiar decât. Adevăraţii consilieri secreţi ai lui Henric al IV-lea, pentru ca, într-adevăr, nimenea nu le dădea nici lor vreun rol le jucat, dar ei, cel puţin, nu ştiau că trebuie să-l joace, îl Jucau doar aşa, pentru că-l jucau. Nu era rol, era viaţa lor. N sfârşit, îşi vedeau de interesele lor, în paguba altora; vindeau investiturile, ori dracu mai ştie ce. Pe cinK 1 ăştia, suntem aicea, îmbrăcaţi aşa, la curtea asta st'j lucită. ca să facem, ce? Nimic! Ga şase fani sprijinite de perete, în aşteptarea cuiva care să le1 să le mişte, uite-aşa şi iar aşa, şi să le facă' să rosteJi vreo vorbuliţă, dou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Ei, nu-i aşa, dragul meu, iartă-mă!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ă ştim să-i răspundem pe tonul cuvenit! Să ştii I răspunzi pe tonul cuvenit! Vai de tine dacă el iţiJj beşte şi tu nu eşti pregătit să-i răspunzi aşa cum vi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a, asta da, asta-i drep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Acuma ştiu că m-ai liniştit! Şi cum să fac să-i răspund cum trebuie, când eu m-am pregătit sada,! Ochi cu Henric al IV-lea al Franţei, şi mă pomeni aici, aşa, pe nepusă masă, cu Henric al IV-lea al Gel 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Ordulfo şi Arialdo încep să ri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Ei, n-ai încotro! Trebuie să-i dai de leac cit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N-ai grijă, haide! Te ajutăm noi. ARIALDO: Avem dincolo o sumedenie de cărţi. Până m alta, ţi-ar ajunge o mică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Oi mai fi ştiind tu, aşa, în linii mari, câte crai ARIALDO: Ia uită-te-ncoace! (îl întoarce şi-i arată pe penii din fund portretul Marchizei Matilde.) Cine-i asta, 1 pildă? BERTOLDO (uitându-se): Asta? Ei, întâi şi-ntâi să-mi fie j iertare, dar mi se pare foarte nepotrivit, două tablou] moderne aici, tam-nesam, între toate aceste resp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 ARIALDO: Ai dreptate, şi de fapt la început nici nu efl aicea. Sunt două firide dindărătul tablourilor. Trebui] puse în ele două statui, sculptate în stilul epocii. DJ cum rămăseseră goale, au fost mascate cu pînze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vezi. LANDOLFO (întrerupându-l şi completându-l): care a' de bună seamă nepotrivite dacă ar fi într-adevăr 1 blouri. BERTOLDO: Şi ce-s? Nu-s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nOLFO: Da, dacă te-apuci să le pipăi: sunt tablouri. Dar pentru el (arată misterios la dreapta, făcând aluzie la ffenric al IV-lea), care nu le pipăie.: Nu? Şi ce-s atunci, pentru el? InterDretez. Baer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OLDO: inu:' Şi ce-s atunci, p NDOLFO: Interpretez, bagă de seamă! Dar cred că în '„ fond e cum spun: imagini, asta sunt. Imagini, ca. Da, ca acelea pe care le reflectă o oglindă, pricepi? Asta de aici (arată portretul lui Henric al IV-lea) îl reprezintă pe el, viu cum este, în sala aceasta a tronului, care şi ea este cum trebuie să fie, în stilul epocii. De ce te miri, mă rog? Dacă eşti pus în faţa unei oglinzi, nu te vezi în ea cum eşti, viu, om al zilei de azi, îmbrăcat în veşminte străvechi? Ei bine, acolo e cum ar fi să fie două oglinzi, care redau imaginile vii, în mijlocul unei lumi care. Să n-ai grijă, ai să vezi, ai să vezi, trăind laolaltă cu noi, cum are să învie şi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Oh! Luaţi seamă că eu n-am nici un chef să-n-nebunesc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BO: Dar cine-ţi vorbeşte de-nnebunit! Ai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Ei, dar spune-mi, cum se face că voi aţi ajuns să fiţi cu toţii aşa d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ragul meu, nu te poţi întoarce înapoi cu opt sute de ani, opt secole de istorie, fără să-ţi aduci cu tine un dram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Haide, haide! Ai să vezi cum, repede de tot, vei fi absor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Şi vei deveni înţelept şi tu, la şc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a, da, vă rog, ajutaţi-mă chiar acum! Daţi-mi cel puţin informaţ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Bizuie-te pe noi! De la unul un pic, de la altu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Iţi vom lega sforile şi te vom pune Ia punct, ca pe cea mai potrivită şi mai desăvârşită fantoşe. Să merge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 de braţ ca pentru a-l conduce afară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şi pricind portretul din perete): Staţi! Nu mi-aţi spus cine-i aia. Nevasta împăratului? Al, nn: nu Nevasta împăratului e Berta de Susa, sora lui Amedeu al II-lea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Şi împăratul, care vrea să fie tânăr ca noi I poate suferi şi are de gând s-o rep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Asta e duşmanca lui cea mai invers. I Matilde, Marchiza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Ah, am înţeles, cea care l-a găzduit pe p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La Canossa: exact!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Pe papa Grigorie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Sperietoarea noastră! Haid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toţii spre uşa din dreapta pe care au intrat, când, de pe uşa din stingă, apare bătrlnul cimerist Giovann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grăbit, cu sufletul la gură): Hei! Psst!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oprindu-se şi întoreîndu-se): Ce vrei? BERTOLDO (mirat de a-l vedea intrlnd în trac în sala tronu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e poate? El, aici? LANDOLFO: Un om de la o-mie-nouă-sut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spre el ameninţător, în glumă, împreună cu ceilalţi doi, c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Sol al lui Grigore al Vll-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părându-se, plictisit): Termin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Nu! N-ai să pui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Ieşi afar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ătre Bertoldo): Vrăjitorie, pricepi? Demoni evocat de magul de la Roma! Scoate spada, scoate-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scoate spada şi el.) GIOVANNI (strigând): Sfârşiţi o dată, v-am spus! Nu faceţi” pe nebunii cu mine. A sosit domnul marchiz, întovără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lume. LANDOLFO (freeîndu-şi mâinile): Ah! Foarte bine! Sînl M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ca mai sus): Bătrâne? Tinere? GIOVANNI: Sunt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Dar doamnele, doamnele, cine-s doamnele? GIOVANNI: Doamna marchiză cu fiica. LANDOLFO (uimit): Oh! Cum se poate? ORDULFO (ca mai sus): Marchiz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 Marchiza! Marchiza!: Şi domn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ertoldo): Vin să ne dea conţinutul, pricepi?: Toţi, trimişi ai lui Grigorie al Vll-lea! Ce-o să mai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vorb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LDO: Vorbeşte, vorbeşte! IrANNI: So nare că unu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nu: vuruKŞie, voru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NNI: Se parc că unul din cei doi domni e un medic. OLFO: Am priceput. Încă unul din obişnuiţii tămâi – 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ertoldo! Tu adu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l mai lucrăm pe domn'doctor ăsta! JBRXOLDO: Mă tem că am să mă văd de-odată vârât într-o încurcătură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scultaţi-mă! Vor să intre aici în sală. L XDOLFO (miratşi consternat): Cum?! Ea? Marchiza, aicea?! RIALDO: Ăsta conţinut zic şi eu, dacă-i aşa! UNDOLFO: Păi are să iasă o tragedie de-adevăratelea! BERTOLDO (curios): De ce? De ce? ORDULFO (arătând portretul): Dar e chiar asta de-aic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Fiica ei e logodnica marchizului. ARIALDO: Dar ce-au de gând să facă aici? De ce-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Dac-o vede el, vai şi-amar! LANDOLFO: S-ar putea însă să n-o mai recunoască. GIOVANNI: Dacă se deşteaptă cumva din somn, voi trebuie să-l ţine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Ce'spui?! Glumeşti! Şi cum vrei să-l ţinem? RIALDO: Doar îl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e toţi dracii, chiar şi cu forţa! Dacă mi-au poruncit aşa?! Haide,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DO: Da, da, fiindcă la ora asta poate că s-a şi trezit. °RDULFO: Să mergem, să mergem. ' VNDOLFO (apropiindu-se, împreună cu ceilalţi, de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ai să ne explici! IOVanni (strigând în urma lor): închideţi uşa aia, şi ascundeţi cheia! Şi pe-a uşi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şa a doua din dreapta. Landolfo, Arialdo şi Ordulfo ies pe uşa a dou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OVANNI (către cei doi lachei): Hai, afară şi voi! Pe-aiCe (Arată prima uşă la dreapta.) închideţi uşa după vn'! Şi luaţ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chei ies pe prima uşă din dreapta. Giovanni se îndreaptă spre uşa din stingă şi o deschid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 N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Ai dat ordinele trebuincioase? GIOVANNI: Da, domnule marchiz. Pute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 Nolli iese din nou o clipă, ca să-i invite pe ceilalţi să intre. Intră mai întli baronul Tito Belcredi şi doctorul Dionisio Genoni, apoi Doamna Matilde Spina şi marchesina Frida. Giovanni se înclină şi iese. Doamna Matilde Spina e o femeie ca de 45 de ani, încă frumoasă şi bine făcută, deşi îşi repară mult prea evident inevitabilele dezastre ale vârstei printr-un violent dar dibaci machiaj care îi compune o figură mîndrăde Walkirie. Machiajul acesta contrastează tulburător cu gura, frumoasă şi îndurerată. Văduvă de mulţi ani, şi-a luat drept prieten pe baronul Tito Belcredi, om pe care nici ea şi nici alţii nu l-au luat vreodată în serios, cel puţin pe câte pare. Ce este Tito Belcredi, însă, în fond, pentru dânsa, ştie prea bine şi el. Totuşi, areputersa să râdă, dacă prietena lui simte nevoia ca el să se prefacă a nu o şti, să râdă mereu, ca să dea un răspuns râsetelor pe care glumele marchizei pe spinarea lui le slîrnesc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cărunţit înainte de vreme, ceva mai tânăr decât ea, are un cap ciudat, de pasăre. Ar putea fi plin de vioiciune, dacă agilitatea lui foarte maleabilă (care-l face să fie un foarte temut spadasin) n-ar fi ca vârâta în teaca unei trândavii somnolente, de arab, care se revelează în strania lui voce, nazală şi tărăgănată. Frida, fiica marchizei, are 19 ani. Tristă, în umbra în care o ţine mama. Cu firea ei poruncitoare şi cu aspectul ei bătător la ochi, fala mai este şi jignită în umbra aceasta şi datorită bârfelilor pe ţâre le iscă mama, nu atât în paguba sa, cit a fetei. – ' totuşi, din fericire, logodită cu marchizul Carlo di Nolli: tânăr băţos, foarte indulgent faţă de ceilalţi V dar închis şi ferm retranşat în puţinul ce crede el că poate însemna şi valora pe lume şi care, poate, nu-i este nici lui limpede cu totul. Este, oricum, consternat de atâtea responsabilităţi pe care le socoteşte apăsându-i umerii, aşa că lasă altora, fericiţii, dreptul de a flecari, de a se distra; el nu face asta nu pentru că n-ar dori-o, ci pentru că într-adevăr nu poate! Este în doliu sever, din pricina recentei morţi a mamei sale. Doctorul Dionisio Genoni are un obraz de satir, rotunjor şi neruşinat, de toată frumuseţea! Cu ochii bulbucaţi, cu bărbiţa scurtă şi ascuţită, lucind ca argintul, cu maniere alese, aproape chel. Intră consternaţi, aproape înfricoşaţi, privind salonul cu multă curiozitate (toţi în afară de Di Nolli), şi vorbesc mai întâi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Ah,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mult decât interesant! Până şi obiectele, delirul le face pe măsura lui, întocmai. Minunat, da, d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are a căutat din ochi, jur împrejur, portretul ei, II descoperă şi se opreşte): Ah, iată-l! (Pri-vindu-l de la distanţa cuvenită, în vreme ce în ea se nasc simţăminte de tot felul.) Da, da. Oh, uită-te! Dumnezeule! (îşi cheamă fiica.) Frida! Frid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Ah, portr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Nu! Uită-te bine! Nu sunt eu: eşti tu c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LLI: Da, nu-i aşa?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r n-aş fi crezut să fie chiar aşa de asemănător. (Scuturându-se ca de un fior pe şira spinării.) Doamne, ce senzaţie! (Apoi privindu-şi fiica.) Dar cum asta, Frida? (O lipeşte de sine, treeîndu-i un braţ pe după mijloc.) Vino-ncoace! Nu te vezi tu în mine, aouiur FRIDA: Păi, eu,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Nu ţi se pare? Cum se poate să rin pară? (Intorcîndu-secătre Belcredi.) Uită-te şi dunWlJ Tito! Spune dumneata! „tlî, BELCREDI (fără să se uite): Ah, nu! Eu nu mă uit! Pem I mine, a priori, e n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e idiot! Crede că-mi face un compl im (I (întorclndu-se la Doctorul Genoni.) Spuneţi, spy, 1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ea să se apropie de ta'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tors cu spatele, făcând ca şi cum l-ar striga Ifuriş): Psst.! Nu! Doctore! Pentru Dumnezeu. Nu, 1 potrivi! DOCTORUL (nehotărât şi zâmbind): Şi de ce adică ar trebui Jnu mă potrivesc? DOAMNA MATILDE: Nu-l băgaţi în seamă, doctore! E neJferit.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Face pe maimuţoiul de profesie, nu ştiţi? BELCREDI (către Doctor, văzându-l că porneşte spre ta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vă picioarele, doctore, priviţi-v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mai sus): Picioarele? De ce? BELCREDI: Aveţi încălţăminte de fier. DOCTORUL: Eu?' BELCREDI: Da, dumneavoastră, şi vă duceţi să luptaţi ci patru picioruşe de sticlă. DOCTORUL (râzând tare): Ei, asta-i! La urma urmei, numi se pare lucru de mirare, ca o fată să semene cu maică-sal BELCREDI: Tronc! Ai zis-o! DOAMNA MATILDE (exagerat demînioasă, venindspreBelcre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onc”? Ce este? Ce-a spus? DOCTORUL (candid): Sau poate nu e aşa? BELCREDI (râipunzind marchizei): A zis că nu-i nimic fl mirare, iar dumneata te-ai mirat peste măsură; şi (tm) ce, la urma urmei, nu te supăra, dacă lucrul ţi se pa” acuma atât de firesc? DOAMNA MATILDE (şi mai înfuriată): Nătărăule! Ne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 atât de firesc! Pentru că nu e fi'°a mea acolo. (Arată pânza.) E portretul meu! Şi i”1'1 uimit s-o găsesc pe fiică-mea în locul meu, asta e! La' jjimirea mea, te rog să mă crezi, a fost sinceră, aşa că Vi interzic să o p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pă ieşirea aceasta violentă, o clipă tac cu toţii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lictisită): Doamne, veşnic acelaşi şi acelaşi lucru. Pentru orice fleac,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 (Încet şi el, ca şi cum şi-ar cere scuze, cu coada între picioare): N-am pus la îndoială nimic. Am notat doar că tu, încă de la început, n-ai împărtăşit uimirea mamei tale, sau, dacă te-ai mirat de ceva, te-ai mirat că ei îi păruse atât de colosală asemănarea dintre tine şi portr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Bineînţeles! Pentru că ea nu se poate recunoaşte în mine, aşa cum eram la vârsta ei, în timp ce eu, aşa cum suit acolo, pot să mă recunosc perfect în ea aşa cum 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poate mai exact! Pentru că un portret rămâne acolo oprit pe vecie la un anume moment, e departe de marchezină şi nu poate să-i trezească nici o amintire, în vreme ce doamnei marchize, gândiţi-vă câte amintiri îi poate trezi: mişcări, atitudini, priviri, surî-suri, atâtea şi atâtea lucruri care lipses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sta 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mând, întors spre dlnsa): Şi, fireşte, dumneavoastră le puteţi revedea vii în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r el, el nu se poate să nu-mi strice întotdeauna cele mai spontane elanuri sentimentale, şi asta numai aşa, din plăcerea de a mă face să-mi ie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bit de lumina pe care a risipit-o, reia cu ton profesional, întors către Belcredi): Asemănarea, iubite baroane, se naşte adesea din elemente imponderabile! Şi aşa se explică de fap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asă curme lecţia): că poate găsi cineva vreo asemănare chiar între dumneavoastră şi mine. Iubit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LLI (împăciuitor): Să nu ne mai certăm, să nu ne mai certăm, vă rog! (Arată spre cele două uşi din dreapta, ca spre a aduce aminte că e dincolo cineva care poate auzi. Destul am greş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Se-nţelege! Doar e şi dumnealui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Belc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brusc): De asta aş fi preferat să n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r ce stric eu, dacă v-aţi apucat să vă bateţi „' de mine. Ce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Destul, Tito, te rog! E şi doctorul aici, şi a venit, cu toţii, pentru o chestiune foarte serioasă', car ştii bine ce mult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ta este, într-adevăr! Trebuie să precizăm mj întâi anumite lucruri. Portretul acesta al dumneavoastră mă iertaţi doamnă Marchiză, cum de se află aici? I l.a. M dăruit dumneavoastră,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Nu, nu. Cu ce titlu i l-aş fi putut dărui? Eram pe-atunci ca Frida, şi nici măcar logodită. I l-aiJ cedat, trei sau patru ani după nenorocire: l-am cedat în urma stăruinţelor vii a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Di Nolli. DOCTORUL: Care îi er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uşile din dreapta, făcând aluzie l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Da, doctore, şi venirea noastră aici este pentru mine o datorie faţă de mama, care m-a părăsit de oIlună. Altfel, în loc să ne aflăm aici, eu şi ea (aratăs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ar fi trebuit să fim plecaţi de mult într-o cală-l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opleşiţi de cu totul alte griji, pricep! DI NOLLI: Ce să mai vorbim! A murit cu credinţa nestrămu-l tată că vindecarea fratelui ei adorat e aproape. DOCTORUL: şi nu-mi puteţi spune, vă rog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semnele ce-au condus-o la o asemenea cnn-l cluzie? DI NOLLI: S-ar părea că această credinţă pornea de la uni soi de discurs ciudat, pe care i l-ar fi ţinut, puţin înainte Ide moartea mamei, el. DOCTORUL: Un discurs? Aha. Aha. Ei, da! Drace! Mi-iMfi foarte foarte util să-l cunosc! DI NOLLI: Ah, eu nu-l ştiu. Tot ce ştiu e că mama s-a întorŞI din această ultimă vizită la el, tulburată, pentru c'l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re că el fusese neobişnuit de duios cu dânsa, ca k cum ar fi avut o presimţire a apropiatului ei sfârşit. A, pe patul de moarte, ea m-a pus să-i promit că n-am 1 las niciodată fără îngrijire, că am să-l pun sub observa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DfL: Da. Bine. Să vedem, să vedem mai întâi. Pe-atâtea ori, doar, cauze mărunte. Portretul ăst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TILDE: O, Doamne, doctore, nu cred că trebuie ţ i se dea o importanţă atât de mare. Asupra mea a făcut atâta impresie, doar pentru că nu l-am re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 rog. Vă rog. Aveţi răbdare. MNOLLI: Da, da! Stă aici de vreo cincisprezece ani! DOAMNA MATILDE: Mai mult! Sunt peste optsprezece! 0CTORUL: Vă rog, mă iertaţi! Nu ştiţi încă nici ce-aş vrea să întreb! Pun foarte multe speranţe în aceste două portrete, executate, îmi închipui, înainte de fai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ta – cavalcadă. Am dreptate? DOAMNA MATILDE: Sigur! DOCTORUL: Când el era deci pe deplin conştient, iată – asta voiam să spun! El v-a propus dumneavoastră să vă comandaţi portretul acesta? DOAMNA MATILDE: Da'de unde, doctore! Ne-am comandat asemenea portrete mulţi din cei care luam parte la cavalcadă. Aşa, ca să păstrăm o amintire! BELCREDI: Şi eu mi l-am comandat pe-al meu, în rolul lui „Carol de Anjou”! DOAMNA MATILDE: Şi asta, de îndată ce-am avut costumele gata. BELCREDI: Pentru că, vezi dumneata? S-a propus mai întâi să adunăm toate portretele astea, drept amintire, ca într-un muzeu, în salonul vilei de pe moşia unde s-a petrecut cavalcada. Pe urmă, însă, fiecare a vrut să şi-l păstreze pe-al lui. °0AMNA MATILDE: Şi pe-al meu, aşa cum v-am spus, l-am cedat – fără să-mi pară prea rău, de altfel – pentru c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Di Nolli.: Nu ştiţi dacă cumva i l-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h, nu ştiu! Poate. Sau a fost ij J surorii lui, care nu mai ştia ce să facă de drago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tceva, altceva: ideea cavalcadei, lui i-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brusc): Nu, nu, mie mi-a venit! Mi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Nu-l lua în seamă. I-a venit Dietei Bel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de unde, Bel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ătre doctor): Contele Belassi, Carţl I murit, sărmanul, două-trei lu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r dacă Belassi nici nu era acol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plictisit de ameninţarea unei noi certe): Iartă-msl doctore, e chiar neapărat necesar să se precizeze cui ui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mi-ar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că vă spun că mie mi-a venit! Ei, asta-i bună! N-aş avea doar cu ce să mă mândresc, dat fiind efectl pe care l-a avut, daţi-mi voie! Asta s-a-ntâmplat, doc-l tore – îmi aduc aminte ca acum – într-o seară pe 9I începutul lui noiembrie, la club. Răsfoiam o revistjl ilustrată, germană (şi mă uitam numai Ia poze, se-n-l ţelege, pentru că eu, nemţeşte, nu ştiu!). Într-o poză erai împăratul, la nu ştiu care Universitate, în oraşul undei fuses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nn! La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La Bonn! Perfect. Îmbrăcat de gală, pe cal, într-unui din acele bizare costume tradiţionale ale strai vechilor confreerii studenţeşti din Germania, urmat del un cortegiu de alţi studenţi, nobili, călări şi ei şi îmbiil câţi de gală. Ideea mi s-a precizat pornind de la gravurii aceea. Pentru că trebuie să mai ştiţi că la club toatăI lumea nu se gândea decât să organizeze o uriaşă masoal radă cu prilejul carnavalului care se apropia. Am propuşi cavalcada aceasta istorică. Istorică e un fel de a spunej mai curînd babilonică. Fiecare din noi trebuia să-şjl aleagă un personaj pe care să-l joace, dintr-un secol oriI din altul, nu importă: rege, împărat sau principe, cf doamna şi stăpâna inimii sale alături, regină sau împH răteasă, toţi călări. Caii, caparasonaţi, se-nţelege, dupM datina vremii, cu şabracă de culori diferite şi blazon. -! Şi propunerea mi-a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Mie, invitaţia mi-a ajuns prin Belassi.: Furt de proprietate intelectuală, dacă ţi-a spus că ideea era a lui. Nici nu era măcar acolo, vă seara aceea, la club, când am făcut propunerea, nu era de altfel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Şi el, atunci, şi-a ales personajul Henr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V-lea? ' noAMNA MATILDE: Pentru că eu – determinată în alegerea asta de chiar numele meu – am spus că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să mă gândesc la mai mult – Marchiza Matilde di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Nu înţeleg bine legătura.) AMMA MATILDE: Ei, află! Nici eu la început n-am înţeles, când l-am auzit că-mi răspunde că are să fie, în cazul ăsta, la picioarele mele, ca Henric al IV-lea la Canossa. Da, de Canossa ştiam; dar, spun drept, nu-mi prea aminteam cum vine istoria asta. Dar mi-a făcut o impresie cu totul ciudată, când m-am apucat să o recitesc ca să-mi pregătesc rolul, şi când m-am regăsit preafidelă şi preazeloasă amică a papei Grigorie al VH-lea, în luptă pe viaţă şi pe moarte cu imperiul german. Şi-am înţeles foarte bine atunci de ce, cum eu alesesem rolul personajului care-i era cea mai nemiloasă inamică, el a vrut să-i stea alături, în timpul cavalcadei, c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h! Şi de ce? Pentru că, poa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oamne, doctore! E clar: pentru că el îi făcea atunci o curte nebună, şi ea (arătă spre marchiză), 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TILDE (subliniază, cu foc): Fireşte, întocmai. Fireşte! Şi atunci, mai mult decât oricân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CREDI (a'rătînd-o): Asta e: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A MATILDE: Nu-i adevărat! Nu-mi era de loc antipatic. Ba dimpotrivă! Numai că eu, e de-ajuns ca un bărbat să vrea să-l iau în ser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CREDl (continuând): îi dă pe loc dovada limpede a pros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A MATILDE: Nu, dragul meu! In cazul ăsta n-a fost aşa. Pentru că el nu era de fel stupid, cum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EDI: Eu n-am vrut niciodată să fiu luat în se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O ştiu prea bine! Dar ou el, totuşi”'I era de glumit. (Cu alt ton, întorcându-se spre Doctor.)- M întâmpla, nouă femeilor, pe lângă atâtea alte nenorocj 'I dragă doctore, să ne pomenim câteodată puse fatg -'I faţă cu doi ochi care ne privesc cu o intensă şi tacit*I făgăduinţă de sentiment veşnic! (Izbucneşte într-un hok de râs strident.) Nimic mai caraghios pe lumea asta Dacă bărbaţii s-ar putea vedea pe ei înşişi cu acel cey'l „veşnic” în ochi! Totdeauna m-a apucat risul aş. I când i-am văzut! Şi în ziua aceea, mai straşnic decitI oricând! Dar trebuie să vă fac o mărturisire: pot §.,. I fac acum, după douăzeci şi mai bine de ani. Când aniI râs aşa de el, am râs mai mult de frică. Pentru că uneiI făgăduinţe ca a ochilor acelora i-ai fi putut da crezare I Dar ar fi fost peste măsură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viu interes, concentrându-se): Aşa. Aşa. Da I asta, asta m-ar interesa mult s-o aflu. Peste măsură de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u uşurătate): Tocmai pentru că el nul era ca toţi ceilalţi! Şi dat fiind că şi eu. Da, ce mail încoa' şi-ncolo. Sunt. Sunt puţin cam. Cam aşa. I ba chiar mai mult decât atâta, ca să spun drept. (caulil un cuvânt modest). Sunt cam intolerantă, ăsta e cuvîntulj intolerantă faţă de tot ce e corect, pedant şi plicticos,! Oh, e aşa de plicticos tot ce e corect! Dar pe atunciI eram prea tânără, înţelegeţi? Şi eram femeie: aş fi fostl obligată să-mi rod zăbala în dinţi. Mi-ar fi trebuit uni curaj de care nu mă simţeam în stare. Şi atunci, amrîsl şi de el! Cu remuşcări am râs. Ba chiar cu un fel de dis-l preţ faţă de mine însămi, mai pe urmă, pentru că mi-am dat seama că râsul meu se contopea cu râsul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eau haz pe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am aşa cum îşi râ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Tu faci lumea să râdă pentru că ai ticniiI de a te înjosi veşnic, dragul meu, în vreme ce el, dimpotrivă! E o mare deosebire! Şi apoi, ţie-ţi râde lume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Ei, mă mângâi şi eu că e mai bine aşa, decâ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Să revenim la ce spuneam! Deci, era de pe”, tunci puţin cam exaltat, după cât cred c-am put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 dar într-un chip atât de ciudat, doctore!: Cum adică? Aş zice. Cum să spun? Aş zice: „exaltat la rece ' alNA MATILDE: Da'de unde „la rece”?! Era cum spun, doctore: oarecum straniu, de bună seamă; dar straniu din prea mare bogăţie vitală: era înclinat spre extreme! LCRBDI: Nu zic că simula exaltarea. Dimpotrivă chiar: ajungea să fie într-adevăr exaltat, foarte adeseori. Dar as putea jura, doctore, că se vedea singur numaidecât, iii actul propriei exaltări. Asta e! Şi cred că asta i se întâmpla. De fiecare dată când avea vreun impuls mai spontan. Pot spune chiar mai mult: sunt sigur că trebuie să fi suferit din pricina asta. Avea uneori accese de furie cum nu se poate mai caraghioase, furie cont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CREDI (către Doamna Matilde): Şi de ce? (Către Doctorul Genoni.) Evident, pentru că această bruscă luciditate a spectacolului îl azvârlea dintr-o dată dincolo de graniţele oricărei intimităţi posibile între sine şi propriile sale sentimente, care îi apăreau – nu prefăcute, pentru că era sincer – dar întocmai ca un lucru căruia trebuia să-i dea el, de la un capăt la altul, valoarea. Valoarea –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act de înţelegere, ca să înlocuiască acea căldură a sincerităţii, care simţea că-i lipseşte! Şi-atunci improviza, exagera, îşi pierdea măsura; tocmai de ăsta, ca să se ameţească, să nu se mai vadă pe el însuşi. Şi celorlalţi li se părea nestatornic, înfumurat şi. Da, de ce să n-o spunem, chiar ridicol câteodată. 'OCTORUL: Şi. Spune-mi: era ne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Nici gând! Ţinea pasul: născocitor vestit de tablouri vivante, de balete, de spectacole de binefacere, ca să râdă, bineînţeles! Dar juca foarte bine teatru! NOLLI: Şi a devenit, cu nebunia lui, un actor măreţ şi teribi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ELCREDI: Dar chiar de la început! Închipuiţi-vă că, când i s-a întâmplat nenorocirea, după ce 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lovit la ceafă, e adevărat? DOAMNA MATILDE: Oh, ce oroare! Călărea lângă mine Jl-am văzut deodată printre copitele calului, care cabra” I BELCREDI: La început noi nu ne-am dat seama că i se îni” plase ceva atât de grav. A fost, ce-i drept, un nioin de zăpăceală, o învălmăşeală în toată caval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toată lumea voia să vadă ce s-a întîmpJat- 'Aîl şi culeseseră de pe jos, şi-l duseseră în vilă. DOAMNA MATILDE: Nimic, auziţi? Nici cea mai mică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cătură de sânge măcar! BELCREDI: Toată lumea-l credea dcar leşinat. DOAMNA MATILDE: Şi când, după vreo două ceasuri. BELCREDI: Da, a reapărut în salonul vilei, vroiam să spun DOAMNA MATILDE: Ah, dar cu ce ochi, cu ce och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seama numaidecât. BELCREDI: Da'de unde! Nu mai spune! Nu ne-am dat nici unul seama, docto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Te cred! Pentru că eraţi toţi ca şi nebuni! BELCREDI: Fiecare-şi juca, în glumă, rolul lui! Era o adevăj rată babilonie! DOAMNA MATILDE: îţi închipui, doctore, ce spaimă, dupî ce au înţeles că el, în schimb, pe-al lui îl juca în serios! DOCTORUL: A, fiindcă şi el, atunci.? BELCREDI: Sigur. Venise din nou printre noi! Credeam ci se restabilise şi că începuse să-şi joace şi el rolul, ca noi toţi. Mai bine decât noi, pentru că – exact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ormidabil actor, el! În sfârşit, credeam ci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u început să-l ironizeze, să-l biciuie. BELCREDI: şi atunci – era înarmat – ca orice rege iw dieval – a tras spada din teacă şi s-a năpustit împotriva a doi-trei deodată. A fost un moment de groază pentrt toţi. DOAMNA MATILDE: N-am să uit niciodată scena aceea, feţe1” noastre răvăşite şi înspăimântate, sub masca persoi* jelor pe care le jucam, în faţa măştii aceleia terftl care era el; nu mai era o mască, era Nebun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Era Henric al IV-loa ce mai vorbă I Chiar Henrîc iV-lca în persoană, într-un moment de furie! RfA MATILDE: Trebuie să-l fi influenţat, mă bate pe jjjjVie gândul, şi obsesia mascaradei aceleia, doctore, fiindcă o lună şi mai bine de zile fusese cu gândul tot la ea. Era urmărit în tot ce făcea de obsesia asta. ŢBDl: Şi ce-a mai studiat, ca să se pregătească! Până în cele mai mici amănunte. Cu o minuţiozitate! STORUL: Ah, e uşor de înţeles! Obsesia aceea, la început momentană, s-a fixat, o dată cu căderea de pe cal şi cu lovitura în ceafă, care i-au provocat deranjamentul cerebral, şi a rămas fixată, perpetuându-se. Putem deveni tâmpiţi, după cum putem deven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LCREDl (către Fridaşi Di Nolli): Pricepeţi ce farsă, dragii mei? (Către Di Nolli.) Tu aveai patru sau cinci ani. (Către Frida.) Mamei tale i se pare că ai înlocuit-o în portretul de colo, unde ea e reprezentată pe când nici cu gândul nu gândea c-avea să te-aducă pe lume vreodată; eu, iată-mă încărunţit. Pe când el, iată-l, ăsta e (indică tabloul) – pac! O izbitură în ceafă – şi nu s-a mai clintit de-aic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a stat, cufundat în gânduri, să mediteze, deschide deodată mâinile, întinzându-le drept înaintea feţei, ca şi cum ar vrea să capteze atenţia celorlalţi, şi se pregăteşte să le dea explicaţia lui, ştiinţifică): Iată, iată despre ce e vorba, deci, domnilor: este vorba chiar despr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pe neaşteptate, prima uşă din dreapta, cea mai aproape de rampă, se deschide şi intră Bertoldo, cu faţ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ând năvală ca unul care nu mai poate suporta): Este voie?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totuşi brusc, din pricina descumpănirii provocate de apariţia lui 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u un strigăt de spaimă, adăpostindu-se): Oh, Dumnezeul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MNA MATILDE (retrăgându-se înspăimântată, cu braţul ridicat în dreptul ochilor, ca să nu-l vadă): El 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LLI (repede): Nu, nu. Fi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ar cin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Unul scăpat de la masca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Este unul din cei patru tineri pe care-i avem aJ ca să-i ţină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RTOLDO: Vă cer iertar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Ce iertare? Am poruncit să se încuie uşile cu chei şi nimeni să nu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a, domnule marchiz! Dar eu nu mai rezist vă cer permisiun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Ah, dumneata eşti cel care trebuia să-şi slujb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a, domnule, şi vă repet că nu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ătre Di Nolli, cu vie consternare): prjn urmare, nu-i chiar atât de liniştit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brusc): Nu, nu doamnă! Nu de el e vorba, ci de cei trei camarazi ai mei! Spuneaţi că i-aţi tocmit ca să-i ţină hangul, domnule marchiz? Dar numai de ţinut hangul nu-i vorba! Ei nu-i ţin hangul nebunului; adevăraţii nebuni sunt chiar ei! Închipuiţi-vă, eu calcTâicT pentru prima dată-n viaţă, şi ei, în loc să mă ajut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uşă din dreapta vin în fugă, speriaţi, Landolfo şi Arialdo, gâfâind, se opresc Ungă uşă înainte de a. avansa în interio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Putem intr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Intraţi. Dar, la urma urmei, ce s-a întîmplatPCt faceţi acolo? FRIDA: Oh, Doamne, eu plec. Mă duc!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iasă pe uş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LLI (reţinând-o): Nu, nu pleca, Frida! LANDOLFO: Domnule marchiz, pr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Berl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protestând): A, nu, vă foarte mulţumesc, dra? 11 mei! Eu, în felul ăsta, nu stau! Nu stau! LANDOLFO: Cum, nu stai? ARIALDO: A stricat totul, domnule marchiz, fugind înc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OLFO: L-a făcut să i se urce sângele la cap! Nu-l mai 1 putem ţine dincolo. A dat poruncă să fie arestat, şi vrea să-l „judece” de pe tron,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acem? J4OLLI: Dar închideţi o dată uşa! Închideţi-o! Mişcaţi-vă şi-nchideţ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se duce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DO: N-are să-l poată ţine Ordulfo singur. ItfDOLFO: Domnule marchiz, dacă s-ar putea cel puţin să-l anunţăm de vizita domniilor-lor, ca să-i abat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ile-lor s-au şi gândit cumva sub ce travesti i se prezintă. Dl NOLLI: Da, da, ne-am gândit la toate.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doctore, credeţi că puteţi proceda fără întârziere la vizitarea pacientului. FRIDA: Fără mine, fără mine, Carlo! Mă retrag. Şi chiar şi tu, mamă, fii bună, vino, vino cu mine! DOCTORUL: Ce vreau să spun. Nu cumva e înarmat? Dl NOLLI: Nici vorbă! Ce înarmat, doctore? (Către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Frida, dar teama asta a ta e de-a dreptul copilărească! Tu ai vrut să vii aici. FRIDA: Eu, nu, te rog. Mama a fost cea care. DOAMNA MATILDE (cu hotărâre): Şi eu sunt gata; Dar, la urma urmei, ce-avem de făcut? BELCREDI: E neapărat necesar, nu te supăra, să ne camuflăm în vreun fel? LANDOLFO: E indispensabil! E indispensabil,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e noi ne vede aşa. (Aratăspre hainele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mar dacă vă vede pe domniile-voastre aşa, în costumele de astăzi! ARIALDO: I-ar intra în cap că e un travest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i: Aşa cum vouă vi se par travestiţi ei, tot astfel lui i-am apărea travestiţi noi, dacă ne-am înfăţişa în hainele noastr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O: Şi încă n-ar fi nimica, poate, domnule marchiz, iacă nu i s-ar părea că este rezultatul vrăjitoriilor duşmanului său de moarte. PnŢ: Papa Grigorie al VH-lea? 'O: KţocTHăi! Zice că era un „păgân”!: Papa? Nu-i rău, c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a, domnule baron. Şi mai zice că evoca duh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ă de toate iscusinţele diaArolcsf5! Este groaznic de frică de vrăjitoriile papei! DOCTORUL: Mania persecuţiei! ARIALDO: L-ar apuca 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către Belcredi): Dar nu e de fel necesar să f; tu aici, nu te supăra. Noi ne facem nevăzuţi. E de-a; ' dacă-l vede doctorul. DOCTORUL: Eu, singur, aţi spus? DI NOLLI: Dar mai sunt şi ei! (Arată spre cei trei ijnn DOCTORUL: Nu, nu! Vreau să spun că, dacă doamna ma chiză. DOAMNA MAT1LDE: Bine înţeles! Vreau să fiu şi eu de 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Dar de ce, mamă? Te rog! Vino cu noi! DOAMNA MATILDE (poruncitoare): Lasă-mă în pace! Penu asta am venit! (Către Landolfo.) Eu voi fi „Adelai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Prea bine! Mama împărătesei Berta, foarte bine Asta e! Ajunge, în cazul ăsta, să-şi încingă senioramat-chiză fruntea cu diadema ducală, şi să-şi ia pe umeij mantia, care – are s-o ascundă complet. (Către AriaUm Du-te, du-te, Ari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Aşteaptă puţin: şi domnul? (Arată spre Doctor] DOCTORUL: A, da! Spusesem, mi se pare, c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go de Cluny. ARIALDO: Domnul vrea să spună abatele? Prea bine: a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de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A mai fost doar de-atâtea ori pe-aicea. DOCTORUL (năucit): Cum adică: „a mai fost”? LANDOLFO: Nu vă speriaţi. Vreau să spun că, fiind un traj vestiu lesne de înjghebat. ARIALDO: a mai fost folosit şi altă dată. DOCTORUL: Dar. LANDOLFO: Nu e nici o primejdie să-şi aducă aminte. Şi uită mai degrabă la haină decât la om. DOAMNA MATILDE: Asta-i bine şi pentru mine, dacă-i m DI NOLLI: Noi plecăm, Frida! Vino, vino cu noi. Tit” BELCREDI: Ah, nu: dacă rămâne ea (arată spre marchi'lt: rămân şi eu! DOAMNA MATILDE: Dar n-am nici o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 Nu zic c-ai avea nevoie. Am chef să-l revăd şi 1 euNu-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FO: Ba da, şi chiar poate că nu-i rău să fie mai curînd l trei, decât doi. R [ALDO: Şi atun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I: Păi, vezi de-mi găseşte şi mie un travestiu lesne de înjghebat! VDOLFO (către Arialdo): Tocmai! Uite, de pildă: o rasă de călugăr cluniacens. ELCREDI: Cluniacens? Cum o fi asta? 'noLFO: O rasă de benedictin de la abaţia de Cluny. Veţi face parte din suita monseniorului. (Către Arialdo.) Du-te, du-te! (Lui Bertoldo.) Şi tu, cară-te! Şi nu-ţi mai arăta mutra pe ziua de azi. (Dar nici nu-l vede bine pleclnd câ-lşi opreşte.) Aşteptaţi puţin! (Către Bertoldo.) Adu-ne tu recuzita pe care ţi-o va da el! (Către Arialdo.) Şi tu, du-te numaidecât să-i anunţi vizita „ducesei Ade-laide” şi a „monseniorului abate Ugo de Cluny”.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şi Bertoldo ies pe uşa întâi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Noi, atunci,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preună cu Frida pe uş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i Landolfo): Cred că nu voi fi rău văzut sub veşmintele lui Ugo de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impotrivă, cât se poate de bine! Fiţi liniştit! Monseniorul a fost întotdeauna primit aici cu cel mai profund respect. Şi fiţi liniştită şi domnia-voastră, doamnă marchiză! Nu uită niciodată că datoreşte rugăminţilor domniilor-voastre, ale amândurora, pe lângă papă, faptul că după două zile de aşteptare în zăpadă, când era aproape îngheţat, i-a fost, în sfârşit, admisă intrarea în castelul de la Canossa, şi dus în faţa lui Grigorie al VIT-lea, care nu voi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Şi e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OLFO: Domnia-voastră va trebui să staţi respectuos, mai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MNA MATILDE (iritată, foarte nervoasă): Ai face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cet, scos din sărite): Eşti foarte, foarte ert) I nată.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mândră): Sunt cum sîntl Lasă-m* 1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Bertoldo cu travest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văzându-l că intră): A, iată şi veşmintele! Lim asta pentru doamna marchiză! DOAMNA MATILDE: Staţi puţin,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te, predând-o lui Bert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u-o dincolo! (Apoi, către marchiză, dlnd u încingă fruntea cu diadema ducală.) Permiteţi? DOAMNA MATILDE: Dar cum Dumnezeu nu-i nici o oglinJpe-aicea? LANDOLFO: Sunt oglinzi dincolo. (Indică uşa din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marchiză vrea să şi-o pună singură., DOAMNA MATILDE: Da, da, e mai bine, dă-o-ncoace! MiJpu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a pălăria, şi iese cu Bertoldo, care duce mantia şi diadema. In vremea asta Doctorul Genoni şi Belcredi îşi vor pune singuri, cum se pricep mai bine, sutanele de călugări benedic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Să spun drept, la una ca asta, adică să m-apnt să fac pe benedictinul, nu m-aş fi aşteptat în viaţa meal Dar ce să spun: asta e o nebunie care trebuie să costa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e vorbă? Parcă atâtea alte nebunii nu costă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 cazul în care, ca să-i baţi nebunului i strună, ai la dispoziţie un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Se-nţelege, domnule baron! Avem aici o gardtj robă întreagă, toată numai costume de epocă, executat1 în chip desăvârşit, după modele antice. Cade în gnj* mea: mă adresez numai atelierelor competente de cosW mieri teatrali. Cheltuim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intră din nou, împodobită cu mantia şi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 (brusc, admirând-o): Ah, eşti minunată. O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tă apariţie regală! „ftlNA MATILDE (văzindii-l pe Belcredi şi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Nu, nu, pleacă de aici! Eşti de neconceput: pari un struţ deghizat în sihastru! I [, CRtiDI: Uită-te şi la doctor! QCTORUL: Ei, uşurel, uşurel. IAMNA MATILDE: Da'de unde, doctorul n-arată rău de loc! Dar Iu mă faci să mor de râs! „STORUL (către Landolfo): Va să zică, aveţi aici foarte deseori recepţii. [NDOLFO: Depinde! Câteodată dă poruncă să i se înfăţişeze cutare sau cutare personaj. Şi atunci trebuie să căutăm pe cineva care să se învoiască a-l juca. Şi femei. DOAMNA MATILDE (rănită, dar vrând să nu se trădeze): Oh,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e să-i faci? La început, da. Şi multe! BELCREDI (râzând): Asta-i bună? În costum de epocă? (Arătând spre marchi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Ştiţi. Femei, dintr-acelea care. BELCREDI: Care se învoiesc să joace comedia, 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 către marchiză.) Ia seama, că devine periculos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a doua uşă şi apare Arialdo care face la început, pe furiş, un semn ca spre a pune capăt oricăror convorbiri în salon, apoi anu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Maiestate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întli cei doi valeţi, care se duc să se aşeze la picioarele tronului. Apoi intră Ordulfo, care împreună cu, Arialdo, se ţine cu respect puţin în urma, luiJIenric al fV-lea. Acesta e un om în jurul a, cincizeci de ani, foarte palid şi încărunţit, dar nu pe creştet, ci la ceafă, căci deasupra frunţii şi pe Umple are păr blond, de un blond nefiresc, obţinut cu ajutorul unei boieli de păr destul de copilăreşte folosită, mai mult decât evidentă; iar pe pomeţii obrajilor, în mijlocul tragicei palori a feţei, are fard roşu, de păpuşă, mai mult decât evident şi el. Poartă, pe deasupra vesmântului regal, şiacul de penitent,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ssa. Are In ochi o fixitate de spasm, înfricoşătoare; în contrast cu atitudinea personajului, ce caută să fie de pocăită umilinţă, cu atlt mai ostentativă cu cit el simte ce puţin meritată e înjosirea -îa care e supus. Ordulfo duce, ţinând-o cu amândouă mâinile, coroana împărătească, iar Arialdo sceptrul cu acvilă şi globul cu cruc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nclinlndu-se mai Întâi în faţa doanln Matilde, apoi în faţa Doctorului): Madonna. Morisi, ' nore., (Pe urmă îl priveşte pe Belcredi, dă să se inelul şi dinaintea lui, dar se răzgândeşte şi se întoarce s”r Landolfo, care s-a apropiat de el, şi-l întreabă cu V0Q joasă, cu fereală): E Pietro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Nu, maiestate, e un călugăr de la Cluny care] întovărăşeşt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e întoarce să-l spioneze pe Belcredi ca neîncredere creseîndă şi văzând că el se întoarce întrebam şi neliniştit spre doamna Matilde şi spre Doctor, se apn pie de el şi strigă): E Pietro Damiani! Nu-ţi este deniei un folos, părinte, să cauţi din ochi scăpare la ducesă! (Brusc, întoreîndu-se spre doamna Matilde, ca spre „I căuta să ocolească o primejdie.) Vă jur, vă jur, madonna, că inima mea nu mai e aceeaşi faţă de fiica domniei-voas-tre! Şi mărturisesc că, dacă el (arată spre Belcredijl n-ar fi venit aici ca să mi-o interzică în numele papei Alexandru, aş fi repudiat-o! Da: există cineva care să-mi susţină dreptul de a o repudia: episcopul de Magonza, pentru o sută douăzeci mărci. (Se uită puţini cam rătăcit la Landolfo, şi zice brusc.) Dar nu se cadej într-o clipă ca asta, să-i vorbesc de rău pe episcopM (Îşi reia atitudinea de umilinţă şi revine Ungă Belcredi.) Iţi sunt recunoscător, crede-mă că-ţi sunt recunoscător, acuma, Pietro Damiani, pentru ceea ce m-ai împiedicat atunci să fac! Viaţa mea e toată numai umilinţe: mama. Adalberto, Tribur, Goslar. Şi acuma rasa asta pe care o port! (Schimbă dintr-o dată tonul şi rosteşte, ca u0' care, într-o paranteză vicleană, îşi repetă rolul.) N-afe nici o însemnătate! Claritate în gândire, perspicarila”' atitudine fermă şi răbdare cât timp sorţii ne sunt împ0” trivă! (Apoi se adresează tuturor celorlalţi şi spune, cf° cavitate jucată.) Ştiu să-mi îndrept greşelile săvârşite,! J chiar faţă de tine, Pietro Damiani, mă umilesc! (Se închină adine şi rămâne aşa, aplecat în faţa lui, ca IŢcibătut insă de o bănuială piezişă, care i s-a născut fără ste în suflet, şi carc-l face să adauge, aşa cum n-ar dori, e ton ameninţător.) Dacă n-a pornit cumva de la tine zvonul neruşinat că sfânta mea mamă, Agnese, ar avea egături neîngăduite cu episcopul Henric al Augs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 (pentru că Henric al IV-lea tot mai stă înclinat, cu degetul ridicat ameninţător spre el, îşi duce mâinile u piept şi spune apoi, tăgăduind): Nu, nu! De la min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BIC AL IV-LEA (ridieîndu-se): Nu! Aşa e? O ticăloşie! (îl priveşte puţin apoi zice.) Nu te cred în stare de aşa ceva. (Se apropie de Doctor şi-l trage de mânecă, făcând şiret cu ochiul.) „Ei” sunt! Veşnic „ei”. Aceiaşi, mon-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KIALDO (încet, ca într-un oftat, dar pentru a-i sugera Doctorului): Ei, da: episcopii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să-şi joace rolul, întors spre Arialdo): „Ei”, da, se-nţelege. „ei”,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ENRIG AL IV-LEA: Nu le-a fost de-ajuns nimic! Un biet băiat, monsignore! Îşi trece vremea jucându-se, chiar v atunci când, fără măcar să-şi dea seama, e rege! Şase; ani aveam, şi m-au smuls mamei mele! Şi m-au folosit, neştiutorul de mine, împotriva ei, şi împotriva puterii însăşi a Dinastiei, au profanat totul, au furat, au jefuit, au je-fu-it! Unul mai nesăţios decât altul: Anno, mai lacom decât Ştefan, Ştefan mai lacom decât 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DOLFO (în şoaptă, convingător, ca să-l readucă la realitat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1CAL IV-LKA (întorcându-se brusc): Ah, da! Ji-trebuie ă-i vorbesc de rău, într-o clipă ca asta, pe episcopi! Dar ticăloşia asta pe care-au săvârşit-o cu mama, monseniore, întrece orice margini! (O priveşte pe marchiză ti se înduioşează.) Şi nu mă simt în stare nici măcar vo plâng. Mă adresez domniei-voastre, madonna, ca fiia care a purtat în pântece prunc: a venit aici să mă, din mânăstirea ei, acum o lună, sau aşa ceva, şi mi 4e spune că e moartă. (Pauză plină de tensiune densă de emoţie. Apoi, surîzlnd cum nu se poate mai J; Nu pot s-o plâng, pentru că, dacă dumneata eştj J şi eu sunt aşa (arată spre şiacul din spinare), însea1(;' că am d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aproape şoptit, blând, ca să-l mângâie): Şi cg urmare, e vie, maiesta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ca mai sus): şi e încă la mânăs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NRIG AL IV-LEA (se întoarce să-i privească): Aşa ei pot, deci, amâna pe altă dată jalea! (li arată marc}, ' aproape cu cochetărie de femeiuşcă, boiala pe cart dat-o pe pâr.) Ia uitaţi-vă, am încă părul bălai. T şoptit, caşi cum i-arface o mărturisire.) Pentru domnia N-aş fi avut nevoie, pentru mine, dar câte un exLgriornusţriLă. Soroacele vremii, înţelegeţi signore? (Svrwprbpîe din nou de marchiză şi observh cu atenţie părul.) Ei, dar ce văd?! Şi duma ducesă? (Face cu ochiulşi cu mina, semne pline de înţe, Ce vrei? Italiancă! (Caşi cum ar spune: „artificiu dar fără umbră de dispreţ, ci dimpotrivă, cu admin maliţioasă.) Să mă ferească Dumnezeu să arăt scîi sau uimire! Ambiţia! Nimeni n-ar vrea să recunoi puterea obscură şi fatală care ne pune graniţe voinj 'Î3ar nu-i nimic de făcut; odată ce te naşti, vei muii! Să te naşti! Monsignore, domnia-ta ai vrut? Eu i şi între o întâmplare şi alta, independente amîndo de voinţa noastră, se petrec atâtea şi atâtea lucruri ca noi toţi, am vrea să nu se petreacă, şi faţă de care greu ne călcăm pe inimă ca să ne putem resemna! DOCTORUL (mai mult ca să spună ceva, In timp ce-l stuîii atent): Da, e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NRIG AL IV-LEA: şi când nu ne resemnăm, iată, ijHJ iveală ambiţia. O femeie care vrea să fie bărbat, j bătrân care vrea să fie tânăr. Nici unul din noii minte, nimeni nu se preface! E puţin de spus: neH fixat totuşi într-un anume concept despre noi i”fl şi de bună credinţă! Cu toate acestea, monsignorŞi timp ce dumneata te ţii tare agăţat cu amândouă nuH de această sfântă sutană, de colo, din mâneca, îţi aluSÎ îţi scapă, ţi se strecoară ca un şarpe ceva de carej măcar nu-ţi dai seama, monsignore: viaţa! Şi rM!” priză, cîhd ţi-o vezi dintr-odată luând chip, ijjchil°ri descătuşată de tine, părăsindu-te! Dispreţ şi ură împotriva ta însuţi şi remuşcări. Chiar şi remuşcări. Ah, dacă aţi şti! Euxn-am trezit cu-atîtea vieţi în faţă! Jyeau o faţă care era a mea, dar aşa de îngrozitoare că D.am putut să mă uit la ea. (Se apropie din nou de Marchiză.) Domniei-voastre nu vi s-a întâmplat niciodată, madonna? Vă amintiţi să fi fost mereu aceeaşi? Oh, Dumnezeule, dar într-o bună zi. Cum se poate? Cum se poate să fi fost în stare de a săvîrşi fapta aceea. (O priveşte în ochi atât de pătrunzător, Incit o face să pălească.) Da, da, „aceea”, întocmai! Ştim amândoi despre ce e vorba, nu? (Oh, fiţi liniştită, n-am s-o des-tăinuiesc nimănui!). Şi cum se face că tu, Pietro Damiani, poţi fi prietenul unu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OLFO (ca mai sus): Maiestate! ENRIG AL IV-LEA (repede): Nu, nu, n-am să-i spun pe nume! Ştiu că-l necăjeşte să-l numesc! (întorcându-se spre Belcredi, ca în treacăt.) Ce părere ai, ei? Ce părere ai de el? Dar toţi, toţi fără nici o excepţie, ne-nyerşunăm o viaţă înireagăsane ţinem cu dinţii de opTrua noastră iTRLrejnoi, tot aşa cum cei ce îmbătrânesc îşi vopsesc parul. Ce însemnătate are că boiaua asta a mea nu poate fi, pentru dumneata, culoarea adevărată a părului meu? Dumneata, madonna, desigur că nu ţi-l vopseşti cu gândul să-i înşeli pe ceilalţi, sau pe dumneata, ci doar aşa, un pic, o picătură, să-ţi înşeli imaginea din oglindă. Eu mi-l vopsesc, aşa, ca să râd. Dumneata o faci în serios, şi te asigur că, deşi o faci în serios, eşti şi dumneata deghizată: şi nu spun asta, madonna, ca o aluzie la preavrednica de cinste coroană care-ţi încer-cuieşte fruntea, şi la care mă închin cu veneraţie, şi nici ca o aluzie la mantia ducală ce porţi! O spun numai în legătură cu amintirea asta a trecutului, pe care vrei s-o fixezi în chip nefiresc, spun despre părul dumitale bălai care odată te-a făcut să te placi singură, sau despre părul dumitale brun, dacă erai oacheşă; imaginea tinereţii apuse care dispare. Şi tu, Pietro Damiani? Ţie, dimpotrivă, amintirea a ceea ce ai fost, c a ceea ce ai făcut, îţi apare acum ca o recunoaştere a unor vieţi uitate, a unor realităţi trecute care ţi-au rănias undeva, în suflet, nu-i aşa? Ca un vis! Şi chiar şi mie, ca amintirea unor vise, şi atâtea, când stai SiJ gândeşti din nou la ele, sunt fără nici o explicaţie, Jj nu-i nici o minune, Pietro Damiani; aşa va îi şi A cu viaţa noastră de azi! (Dintr-o dată, înfurii, H şi înşfăcându-şi cu putere pelerina de şiac din spincir Rasa asta! (Cu o veselie sălbatică dă s-o sfârtece, în Vr ' ce Arialdo, Landolfo şi Ordulfo se apropie repede, în?! Mîntaţi, ca pentru a-l reţine.) Ah, Dumnezeule! „!' dă îndărăt şi scoţlndu-şi rasa, le strigă.) Mâine, la Br 1 sanone, douăzeci şi şapte de episcopi, germani şi]0 barzi, vor iscăli împreună cu mine destituirea paJ Grigorie al VII-lea; nu pontif, ci fals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dimpreună cu ceilalţi doi, conjurlndu-l să „(, Maiestate, maiestate, pentru numele lui Dumne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invitlndu-l cu un gest să-şi repună rasa penitmtikA Ia seama ce spu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Monseniorul se află aici, dimpreună cu ducej ca să mijlocească pe lângă sanctitatea-sa papa în favoarJ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uriş ii face Doctorului semne să spună repede 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erdut): A, da, uite. Da,. Suntem aiciI să mijl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dintr-o dată pocăit, aproape speriat, lăsin du-ipe cei treisă-i pună din nou pe umeri rasa şi înfăşam du-se în ea cu mâini tremurătoare): Iertare. Da, daJ iertare, iertare, monsignore; iertare, madonna. Sinii vă jur. simt tot greul blestemului! Anatema! (Sein doaie, luându-şi capul între mâini, ca în aşteptam I ceva ce-ar urma să-l strivească, şi stă câtva timp aşa-li urmă, cu altă voce, tot fără să-şi schimbe poziţia, le spm încetişor, ca pe unsecret, lui Arialdo, Landolfo şi Ordulm Dar, nu ştiu pentru ce astăzi nu izbutesc să fiu UI11! J înaintea ăluia de colo (Şi-l arată, cape furiş, pe Belc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u jumătate de gură): Pentru că, măria-încăpăţînezi să-l crezi Pietro Damiani, când nu e 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NRIC AL IV-LEA (privindu-l înfricoşat): Nu e 1 Dam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Da'de unde! E un biet monah,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 AL ÎV-LEA (dureros, cu exasperare în oftat): Eh, nici ', jinil dintre noi nu-şi dă seama de ceea ce face, când o jacc din instinct. Poate că domnia-voastră, madonna, mă veţi putea înţelege mai bine decât ceilalţi, pentru că sunteţi femeie. Clipa asta e pentru mine solemnă şi decisivă. Aş putea, vedeţi? Chiar acum, în timp ce vă vorbesc, aş putea accepta ajutorul episcopilor lombarzi pentru a pune stăpânire pe persoana pontifului, asediin-du-l aici, la castel: apoi aş putea da fuga la Roma, ca să aleg acolo un antipapă şi să-i întind o mână, în chip de aliat, lui Robert Guiscard. Grigorie al VII-lea ar fi pierdut! Dar rezist acestei ispite, şi credeţi-mă că gînt înţelept făcând asta. Am simţul vremurilor acestora, şi măreţia celui care ştie să fie cine trebuie să fie! Un papă! V-ar veni acum să râdeţi de mine, văzându-mă aşa? Aţi fi cum nu se poate mai lipsiţi de duh, pentru c-ar însemna că nu-nţelegeţi ce înţelepciune politică îmi spune acum să-mi reiau haina asta de pocăinţă! Vă spun eu: mjJnejolurile-B-aiLputea săfiedg-a-ndoase-Jea! Şi ce o slTFăceţi voi atunci? Aţi putea rîdecuHîva şi de papă văzându-l în straie de rob? Nu! Am fi chit! Eu, azi, mascat în penitent, el, mâine, în prizonier. Dar vai şi-amar de-acela care nu ştie să-şipoartemasca, fie ea de rege ori de papă! Poate că el e, astăzi, cam prea crud. Asta-i adevărat. Gândeşte-te, madonna, că Berta, fiica domniei-tale, pentru care, vă repet, inima mea s-a schimbat. (se întoarce brusc spre Belcredi şi-i strigă în faţă, ca şi cum celălalt l-ar fi contrazis). S-a schimbat, da, s-a schimbat datorită dragostei şi supunerii duioase de care a ştiut să-mi dea dovadă în aceste groaznice clipe! (Se opreşte zguduit şi agitat de ieşirea aceasta violentă şi face eforturi să se stăpânească, cu un geamăt de exasperare înăbuşit în gâtlej. Apoi se îndreaptă din nou, cu umilinţă blindaşi dureroasă, spre marchiză.) A venit cu mine, madonna, e jos în curte. A vrut să mă urmeze, ca o cerşetoare, şi a degerat, a degerat stând două nopţi sub cerul liber, în viscol şi-n troiene de zpadă! Dumneata ii eşti mamă! Ar trebui să implori, dimpreună cu el (arată spre Doctor), iertarea papei: să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ranclello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ÎLDE (iremurînd, cu vocea sugrumată, un firicel de glas): Dar sigur, sigur, fără întîrzier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vom face, 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1V-LEA: Mai este ceva. (Şi-i chemă mai apro strîngîndu-şi-i împrejur şi le spune încet, în mare tainf, ' Nu-i de-ajuns să mă primească. Ştiţi că el poate „w]; -vă spun eu: „totul”! Evocă până şi duhurile morţii, (Se izbeşte în piept.) Uitaţi-vă la mine! Mă vedJ'j Nu-i artă vrăjitorească pe care să n-o cunoaSt! Ei bine, monsignore, ei bine, madonna! Adevărata 1' osânda e asta: sau cea de colo, priviţi! (îşi arată portreh din perete, ca şi cum i-ar provoca spaimă.) Osânda m” este să nu mă mai pot desprinde de opera asta vrăji, torească! Sunt pocăit acum, şi pocăit rămân, vă jur t-rămîn pocăit atâta vreme cât el încă nu m-a primit. Fw pe urmă voi doi, după revocarea bulei de excomunicare trebuie să cereţi pentru mine de la papă, care o poate face, să mă scoată de aici (indică din nou portretul) şi să mă facă s-o trăiesc întreagă, întreagă, sărmani asta viaţă a mea, de la care am fost alungat. Nu poţi avea mereu tot douăzeci şi şase de ani, madonna!; Şi eu ţi-o cer şi pentru fiica domniei-tale, ca s-o pol iubi aşa cum merită ea. Bine dispus cum sunt acum, înduioşat cum sunt de mila ei. Iată. Asta să-i cereţii Sunt în mâinile voastre. (Face n plecăciune.) Madonna, mon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retragă, plecat, pe uşa pe care a intrat, dar, observându-l pe Belcredi, care se apropiase puţin ca să audă mai bine, văzându-l cum întoarce faţa spre fund şi presupunând că acesta vrea să-i fure coroana imperială, care e pe tron, spre surprinderea şi spaima generală, aleargă s-o ia şi s-o ascundă sub rasă, şi cu un surâs foarte viclean In ochi şi pe buze, se întoarce înclinându-se de mai multe ori şi dispare. Marchiza este zguduită până într-alîta incit se aşază frântă de durere, c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ă a aceleiaşi vile, alături de „sala tronului” împodobită cu mobile antice, austere. La dreapta, la aproximativ două palme de pământ, se află un fel de balconaş, înconjurat do o balustradă de lemn cu pilaştri, întreruptă în părţi şi în faţă, unde sunt treptele de acces. In acest balconaş se află o masă şi cinci scaune stil, unul la un cap al mesei şi câte două pe părţi. In fund, un vestibul. La stânga, două ferestre care dau spre grădină. La dreapta o uşă care dă în „sala tronului”. E în plină după-amiaz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în scenă Doamna Matilde, Doctorul şi Tito Belcredi. Îşi continuă conversaţia. Dar Doamna Matilde se ţine mai deoparte, „întunecată, vădit plictisită de ceea ce spun ceilalţi doi, cărora totuşi nu poate să nu le acorde nici o atenţie, pentru că în starea de tulburare în care se află, orice lucru o interesează fără voia ei, împiedieînd-o să se concentreze pentru a-şi duce până la capăt un gând mai tare decât ea, care-i dansează sub ţeastă şi-i dă ghes. Cuvintele pe care Ic aude spuse de ceilalţi doi îi atrag atenţia, pentru că, instinctiv, simte ca o nevoie de a întreţine cu cineva o conversaţie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fi cum zici dumneata, dragă doctore, dar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pun „nu”, dar crede-mă şi pe mine: e * mai. Numai aşa, o.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Iartă-mă: totuşi a ajuns s-o şi spună, ba chj. Foarte limpede! (întorcându-se spre marchiză.) Nu-i ag!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întorcându-se, ca şi cum ar fi fost cată de vorbele lor să-şi continue un glnd): Ce-a spu7) (Apoi, neconsimţind.) A, da. A spus, dar nu din pj cina la care te gând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ea aluzie la veşmintele pe care le pusesem pe deasupra hainelor noastre: mantia doamnei (aram spre marchiză) şi rasele noastre de benedictini. Toatj chestiunea asta 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tresărind şi ridicându-se din nou, indig. Nată): Copilărie? Cum poţi spune as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 de o parte, da! Vă rog: lăsaţi-mă să vorbesc marchiză. Dar pe de altă parte, e mult mai complicat decât v-aţ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Pentru mine, dimpotrivă: e limpede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surâsul compătimitor al celui competent, fato,., de opiniile neştiutorilor): Fireşte, fireşte! Dar trebuie să mai şi cunoşti ceva din psihologia aceasta, cu totul particulară, a nebunilor, prin care – fiţi atenţi – ne putem da, cu certitudine chiar, seama că un nebun poate foarte bine să observe că are de-a face cu un deghizament, când i se prezintă cineva în travesti, şi să-l ia drept atare; cu toate acestea, vă asigur, domnilor, că e întocmai cum fac şi copiii, pentru care jocul e totodată şi joc şi realitate, de asta am spus că e o copilărie. Dar, pe de altă parte, lucrurile sunt extrem de complicate, şi iată în ce sens: pentru că el are, nu se poate să n-aibă, absolută conştiinţă că este, pentru el însuşi, pus faţă în faţă cu sine, o imagine; imaginea 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stingă sala tronului, făcând aluzie la portret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A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Foarte bine! O imagine căreia i-au apărut în faţă alte imagini: adică ale noastre. Şi iată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irul lui acut şi lucid totodată, şi-a putut da aidecît seama că este o diferenţă între imaginea sa dică. Vreau să snnn. Şi-a dat aidecît seama că este o diferenţă intre imag 1 ele ale noastre: adică, vreau să spun, şi-a dat seama i. în imaginile noastre exista o prefăcătorie şi t îjj noi, în imaginile noastre exista o prefăcătorie şi nCi a devenit bănuitor. Toţi nebunii sunt înarmaţi, otdeauna, cu un spirit de neîncredere extrem de vigi-”l ţ şi neîntrerupt. Dar asta e tot! Lui, fireşte, jocul! ESta la care ne-am pretat noi luându-l pe el drept centru, a avut de ce să i se pară caritabil. Iar jocul lui ca î'spuns la al nostru s-a dovedit cu atât mai tragic, cu it el, ca Şi cum ar fi vrut sa ne sfideze –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t de suspiciune, a vrut cu tot dinadinsul să-i dea Pe iată caracterul de joc, şi ceea ce făcea el era joc, atunci când ne-a întâmpinat cu boiaua stridentă, e obraji şi pe tâmple, spunându-ne că se vopseşte anume,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A MATILDE (izbucnind din nou): Nu, nu e asta explicaţia, doctore! Nu e asta! Nu e asta! OCTORUL: Cum „n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NA MATILDE (fremătătoare, sigură pe sine): Eu pun capul că m-a recunoscut! STORUL: Nu se poate. Nu e cu putinţă! ELCREDI (odată cu el):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A MATILDE (şi mai hotărâtă, aproape furioasă): M-a recunoscut, vă spun. Când a venit lingă mine să-mi vorbească, fixându-mă drept în ochi, până-n străfundul ochilor –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D1: Dar dacă-ţi vorbea tot timpul de fiica ta, înseamnă că. „AMNA MATILDE: Nu e adevărat! De mine! De mine vorbea! CREDI: Da, poate, când s-a refe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repede, fără reţinere): la părul meu v°psit. Dar aţi băgat de seamă că a adăugat atunci: ' sau amintirea părului brun, dacă eraţi brună”? „ adus perfect aminte că eu, atunci, eram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leacuri,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E (fără să-l bage în seamă, adresându-se forului): Părul meu, doctore, de fapt e negru, ca şi li fiicei mele. De asta o fi început să vorbeas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BDI: Dar nici n-o cunoaşte pe fiica ta! N-a VJ nicio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B: Tocmai! Înseamnă că n-ai înţeles n1 Nimica! Când vorbea de fiica mea, vorbea de ţft mine: de mine, aşa cum eram p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r asta-i curată contagiune. Curată 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încet cu dispreţ): Contagiune! Ijj, BELCREDI: Nu te supăra: I-ai fost tu vreodată nev Fiica ta, în aiurelile lui, îi e nevastă: Bert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E foarte de-nţeles! Pentru că eu, fiind brună, cum îmi păstrase el amintirea, ci bw „aşa”, m-arn dat drept Adelaide, mama. FiiCa, pentru el nu există – n-a văzut-o niciodată, chiaj ai spus. De unde ştie, atunci, dacă-i blondă sau 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EDI: Dar, draga mea, a spus „brună”, aşa, în gJ (Doamne, Doamne!), vorbind despre cele ce vorj perpetueze, oricum ar arăta, blonde sau brune, imJ tinereţii lor, refăcându-şi culoarea părului prin von şi tu, ca de obicei, începi să-ţi închipui câte şi maid Uite, doctore, zicea că n-ar fi trebuit să vin eu aicij ea e cea care n-ar fi trebuit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învinsă la început de argumenta Belcredi şi rămasă cufundată în gânduri, îşi revine m dar furioasă pentru că a intrat la bănuială, se îndoitţ Nu! Nu! De mine vorbea. A vorbit mereu doail mine, pentru m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Halal! Ce spui? Nu mi-a dat pas să răsulj clipă, şi zici că n-a vorbit decât de tine? Nu cunni s-o fi părut că tot la tine făcea aluzie când vorbei1 Pietro Dam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u aerul că-l sfidează, aproape m orice oprelişte a convenienţelor sociale): S-ar preap”1 Ai şti să-mi răspunzi de ce chiar din prima clipă a s” o bruscă aversiune pentru dumneata? Numai p8*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întrebării trebuie să reiasă într-adevăr, aproape textual, răspunsul: „Pentru că a înţeles că Iu mi-efli amant!” Belcredi pricepe (iţit de bine, Încât râmi ne, pe loc, nedvind ce să mat spună, cil rătăcit, şi cu un surl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Cauza, dacă îmi permiteţi, ar mai putea fi şi i ntul că i-a fost anunţată numai vizita ducesei Adelaide ' a abatelui de Cluny. Cum s-a văzut pus în faţa unui treilea, care nu-i fusese anunţat, numaidecât i s-au y. um s-a văzut pus în iaţ jilea, care nu-i fusese anunţat, numaidecât i s-au trezit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Dl: Asta e; perfect! Suspiciunea l-a făcut să vadă! N mine un inamic: Pietro Damiani, şi gata! Dar dacă j se încăpăţânează să susţină că a recunoscut-o 1. K0XMATILDE: De asta sunt sigură, n-am nici o îndoială 1 ' jtfi-au spus-o ochii lui, doctore: ştii şi dumneata că se poate privi în aşa fel încât. Încât nici o îndoială să nu mai fie cu putinţă! Poate să fi fost o singură clipă, ce vreţi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poteza nu e de nesocotit: un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MNA MATILDE: Da, asta trebuie să fi fost, poate! Şi atunci tot ce-a spus mai departe mi s-a părut, de la un capăt la altul, o tânguire pe ruinele tinereţii mele şi a lui. Din vina întâmplării aceleia îngrozitoare care l-a fixat aici, în personajul ăsta de mascaradă, de care nu s-a mai putut separa şi de care vrea, vrea acum cu tot dinadinsul, să se s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Exact! Ca să se poată apuca să-ţi iubească fata. Sau pe tine – cum crezi – înduioşat de mila ce-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are-i neţărmurită,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Se vede, marchiză! Atât de neţărmurită încât un vraci traumaturg ar prevedea, mai mult decât probabilă, minunea vindecării lui pr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îmi daţi voie şi mie să-mi spun părerea? Nu fac minuni pentru că eu sunt medic, om de ştiinţă, şi nu vraci, traumaturg! Am fost cum nu se poate de atent la tot ce aţi spus, şi vă repet că acea elasticitate analogică, proprie oricărui delir sistematic, e vădit i la el s-a. Cum aş zice? S-a relaxat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 să recapitulăm, elementele delirului său nu mai sunt solidare între ele, nu se mai ţin coerent câteodată. Mi se pare că în momentul acesta e pe cale se re-echilibreze, cu efort, cu greutate, înlăuntrul „r personalităţii acesteia, suprapuse adevăratei, sonalităţi, şi asta prin solicitări bruşte, care-nu dintr-o stare de început de apatie – şi faptU]. RUJ. E foarte îmbucurător – ci mai curînd din sedi W lui comodă într-o stare morbidă, de melancolie re {' „e care demonstrează o. o considerabilă, da. P cuvânt considerabilă activitate cerebrală 1 Foarte curator, repet. Iar acum, odată ajunşi aicea, da violenţa trucului pe care l-am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întorcându-se către fereastră, cu unei bolnave care se căită): Dar de ce oare nu 8 întoarce odată automobilul? În trei ceasuri şi j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utomobilul, doctore! Sunt mai b trei ceasu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va fi vindecat! (Apoi silabisind cu de a-l ironiza.) li vom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 a-l ironiza.) li vom re-pa-ra jasornio care s-a un” * „ î toomai cum se întâmpla cu ceasurile noastre de mină: '„jdecît să aştepţi să ajungă timpul din nou la cifra cea-”ini unde s-au oprit minutarele, şi-apoi. O zguduio zgudui- „ UT „să seVămTăTrologlul'nostru va reîncepe Jarate orele, după o pauză atât de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ental acesta miră, din vestibul, marchizul Carlo di N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Ah, Carlo! Şi Frida? Unde ai lăsat-o? I Uite-o, vi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şi jumătate! R0RUL: Automobilul a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uţind şi privind ceasul): Ba chiar n oLLl: Da. Al1]1”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dacă-i vorba! 0k MATILDE. Da? Şi roch. A,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Ar fi putut fi aici de cel puţin ojUy, NoLLl: E aic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de oră! Dar ca de obicei. AoRUL: Oh, splend. D bplend”l JJ U 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Poate n-au găsit rochia. ÎOAMNA MATILDE (ţremaUnd). H ţ-i. U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r le-am spus cu precizie unde am NOLLI (HdicM d (tm) u (tm) Ţlf T0Zrsă lipsită de sens şi (Foarte nerăbdătoare.) S-ar putea ca mai curînd Frid care se pretează ţara wajinlao grea P ind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de prost gust): I ai. O sa vcuc. I i vestibul.)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In prag, dinspre vestibul, Bertoldo, care anunţă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OLDO: înălţimea sa Marchiza Matilde di Canossa! Intră numaidecât Frida, frumoasă şi plină de măreţie, împodobită cu străvechiul costum purtat de maică-sa ca „Marchiza Matilde di Toscana”, la faimoasa cavalcadă. Trebuie să înlocuiască, în carne şi oase, imaginea pictată din portretul aflat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dinaintea lui Bertoldo, care? Spune cu voce domoală şi plină de dispreţ): Di Toscana Matilde di Toscana, te rog! Canossa e doar unul din °ast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de-i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apleclndu-se puţin pe fereastră): O fi în gr”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 trebui s-o convingeţi să-şi înfrângă tea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r nu e vorba de nici o teamă, doctore, si! Crezi că se teme! O plictise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Faceţi-mi plăcerea de-a n-o mail atâta, ce Dumnezeu! Dacă n-o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aşteptăm. Aveţi răbdare. În fond, n-ait ţină decât o clipă, şi trebuie să aibă loc chiar desear Dacă izbutim să-l zdruncinăm, vreau să zic, să mf prin zguduitura asta violentă firele gata slăbite cal mai leagă încă de nălucirea lui, redându-i ceea însuşi cere (a spus-o: „Nu poţi avea mereu tot dou şi şase de ani, madonnal”), eliberarea de osânda şi şase de ani, maaonnarj, enuerarea ue u”n'„ care lui însuşi a început să-i fie clar că e o osînda' BelCredi e, admirativ): priviţi-o! Priviţi-o! P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acă putem obţine prin asta recucerirea t111 Pams „;”; „ ţi pn i a senzaţiei de distanţ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l 'pTrc-aş fi eu! Dumnezeule! Acuma vedeţi? Stai pe loc Frida! Vedeţi? F nm. „„tonilor, gândiţi-vă puţin: vorbesc serios. Pentru noi leit! In carne şi oase! ' ' ' lrelul J tdoar douăzeci de ani, două costume, şi o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T1 *- j „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el, aşa cum spuneai, doctore, s-a 'ajt timpul în loc, înlăuntrul ca şi în jurul lui, dacă el P.: egte acolo (arată spre Frida), cu ea, acum opt *curi şi mai bine, atunci, va fi atât de uriaş saltul, (t de vertiginos încât, căzut dintr-o dată în mijlocul, ru. – (Doctorul li face un semn negativ cu tul-) Nu-i aşa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viaţa, iubite baroane, prin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a! Absolut. E absolut BBLCRBDI: Exact. Uitaţi-vă, uitaţi-vă! Ce FRIDA: Nu mă faceţi să râd, că nu mă mai pot ţine! V' fel de talie aveai, mamă? A trebuit să mă sug t0 * să intru în ea. DOAMNA MATILDE (emoţionată, incerclnd să-i pună i în ordine): Aşteaptă un pic. Stai loculu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astea. Ţi-e aşa de strimtă, într-adevăr) ' FRIDA: Mă înăbuş! Va trebui să-i dăm zor, pentru jJlui Dumnezeu. DOCTORUL: N-avem încotro! Trebuie să aşteptăm întiigj facă seară. FRIDA: Nu, nu, nu rezist; nu mă simt în stare să rezis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r cine te-a pus s-o îmbraci aşa rep (FRIDA: Cum am văzut-o! Ispită! Irezistibilă. DOAMNA MATILDE: Baremi să mă fi chemat! Poate ţ fi ajutat într-un fel. E aşa de mototolită, Doamn FRIDA: Am văzut şi eu, mamă. Dar e mototolită 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fie uşor de netezit. DOCTORUL: N-are nici o importanţă, marchiză! Iluzi desăvârşită! (Apoi apropiindu-se şi invitând-o să i ceva mai în faţă, Ungă fiica ei, fără s-o acopere f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ţi voie: fiţi bună şi staţi aici-mai încoac la o anumită depărtare, puţin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strusă experimentezi senzaţia depărtării t, rebuie să treacă prin tot ce-am trecut noi, d adică să îmbătrânească, făcând încă o da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timp? DOAMNA MATILDE (intoreîndu-se spre el, alene): de ani la mijloc! Un dezastru, nu? BELCREDI: Să nu exagerăm.! DOCTORUL (pus în mare încurcătură şi vrând s-o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e unde? Ba chiar aş zice că. Vreau să spi va să zică, de rochie. Vreau să văd dacă. BELCREDI (râzând): Dacă e vorba de rochie, doctore, 1 să nu mai pomenim de cei douăzeci de 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idacini noi! Actualitatea asta, acest „aici! A deveni pe dată real şi pentru el, şi-l va antrena mirnaidecit, smulgându-i dintr-o singură lovitură năluca şi dezvăluindu-i că nu-s decât douăzeci de ani, cei opt sute despre care vorbeşti dumneata. Are să fie ceva ca trucajele: iată, ceva ca saltul în vid, de pildă, care je practică în ritualul masonic, şi-ţi pare cine ştie ce grozăvie, ca la sfârşit să vezi că ai coborât o modest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CREDI: Oh, ce descoperire! Da, da! Uită-te la Frida şi Ia marchiză, doctore! Cine e mai avansat? Noi, bă-trînii, doctore! Se cred mai înaintaţi tinerii: nu e adevărat! Suntem mai înaintaţi noi, cu atât mai înaintaţi, cu cât timpul nostru e mai mare decâ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aşa ar fi, dacă trecutul nu ne-ar duce depar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Ei, asta-i! De anume ce? Nu duce departe. Dacă ei (arată spre Frida şi Di Nolli) de-abia de-aci înainte i „; doctore, adică să îmbătrânească, făcând încă o data, ae ia un cap la altul, toată seria, aceleaşi prostii pe care le-am crezut ale noastre exclusiv.! Înşelarea vine de acolo că toţi ne iluzionăm asupra porţii pe unde se iese din viaţă, şi credem că e undeva înainte! Nu e adevărat! Ştiind începem să murim de cum ne naştem, cel care a taceput mai întâi e deci mai înaintat decât toţi ceilalţi Şi prin urmare, cel mai tânăr e tata Adam! Uitaţi-vă *ici (o arată pe Frida): cu opt sute de ani mai tânăra t noi toţi, Marchiza Matilde di Toscana! (I se sute! O prăpastie, şi dumneata vrei să-l faci să tre”- realmente peste ea, aşa, dându-i un brânci? (Arăt'„' închină adine.) tntîi pe Frida, şi apoi pe marchiză.) De aici, dincoa'-'OlHOLLl: Te ro°-'te rog, Tito: să lăsăm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l culeagă fărâmiţe, bun doar de pus într-o coŞ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Ah, dacă ţi se pare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Bine înţeles, Doamne! De când ai venit., BELCREDI: Cum asta? M-aţi vârât până şi în traveSf Ibenedict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întocmai. Dar, ca să faci o treabă serj0 I BELGREDI: Ei, ce să spun! O fi fiind serioasă pentru uite, pentru Frida, de pildă, cum văd eu acu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lndu-se spre Doctor.) Iţi jur, doctori încă n-am priceput ce ţi-a venit în cap să masjtjj DOCTORUL (plictisit): Ai să vezi! Lasă-mă să-mi uuCpj, la capăt! Te cred! Şi unde mai pui că o s-o vezi sil marchiză îmbrăcată tot aşa! BELCREDI: Aha, pentru că şi ea trebuie să.? DOCTORUL: Sigur, sigur, cu alte veşminte, la fel, j, dincolo, păstrate pentru ocaziile când îi venea luicUsă se afle din nou în faţa Marchizei Matilde di CanossJ FRIDA (care conversa încet cu marchizul Di Nolli, şi „jl seama că şi Doctorul face greşeala lui Bertold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Di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mai sus): Dar nu-i tot una?! BELCREDI: Aha, am înţeles! Are să se afle deodată înfJamî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ct. Şi atunci. FRIDA (chemlndu-l spre fundul scenei): Vino puţin, teJdoctore, mă auzi? DOCTORUL: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i doi tineri şi se preface că le d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cet, către Doamna Matilde): Ei, Do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concluz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întorcându-se cu hotărârea întipării figură): Ce anu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Te interesează într-adevăr atât de mult? PI într-atâta încât să te pretezi la asta? Enorm, pentm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Pentru o femeie oarec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de unde! Pentru orice femeie. Toate-s 1*1 draga mea, în privinţa asta! Dai dovadă de o al”lKţie. DOAMNA MATILDE: 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şti doar conştientă că nu te înjoMATILDE: Atunci? De ce fel de abnegaţi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 De abnegaţia care e suficientă pentru a nu te înjosi pe tine în ochii celorlalţi, dar pentru a mă jign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TILDE: Dar cine se mai gândeşte la tin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LI (venind spre ei): Iată, iată deci, da, da, iată cum vom face. (întorcându-se spre Bertoldo.) A, erai aici?! Du-te de-mi cheamă pe unul din cei trei de dincolo! BERTOLD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red că ar trebui să ne prefacem mai întâi că ne luă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Exact! De asta îl şi chem, ca să pun la cale întrevederea voastră de adio! (Către Belcredi.) Tu, poţi lips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lătinând ironic din cap): Da, bineînţeles, am să lipsesc! Am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Mai mult pentru a nu-i da din nou bănuiel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ţeleg! Quantite neglige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ă-i dăm certitudinea absolută, dar absolută!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din dreapta Landolfo, urmat de Berto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Se poate intra? I NOLLI: Intră, intră! Uite. Te cheamă L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LFO: Lolo,. Sau Landolfo,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Bine. Iată despre ce e vorba: acum, doctorul şi marchiza îşi vor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Foarte bine. Va fi de-ajuns să-i spunem că pontiful le-a făcut hatârul să accepte a-l primi! E acolo, în camerele lui, şi geme, parându-i rău de tot ce a spus! E disperat că s-ar putea să nu mai obţină iertarea papei. Dacă domniile-lor doresc. Doar să aibă răbdarea de a-şi pune din nou veşmintele. °GTORUL: Da, da,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SfDOLFO: Aşteptaţi. Îmi îngădui să vă sugerez un JUc 1 şi anume să adăugaţi că şi Marchiza Matilde j! Toscana a implorat, dimpreună cu domnia-voastf-iertarea pontifului, şi hatârul de a fi el primit în ail (j I 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Ei, uite! Vedeţi că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Nu, iertaţi-mă! Cer asta pentru că îi este foart' teamă de ura Marchizei, care l-a găzduit pe papă j castelul ei. E ciudat: în istorie, pe câte ştiu eu – ţL domniile-voastre sunteţi desigur în măsură să „tunuri bine decât mine istoria – nu se spune nicăieri, nu.; aşa, că Henric al IV-lea ar fi iubit-o în taină pe Marchiz” di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repede): Nu, într-adevăr. Nu se spune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P'O: Ei, da! Aşa mi se părea şi mie! Dar el zice c-a iubit-o, tot mereu o repetă! Şi-acuma îi e teamă ca nu care cumva, din indignare, ea, faţă de această iubire tăinuită, să încerce să influenţeze inima pontifului în de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Va trebui să-l faci să-i intre în cap că ura asta a e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Foarte bine! Aşa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către Landolfo):' Da, foarte bine. (Apoi către Belcredi.) Fiindcă istoria spune clar, dacă cumva n-o ştii, că papa s-a lăsat înduplecat tocmai Ia rugăminţile Marchizei Matilde şi ale abatelui de Cluny. Pot să-ţi spun, Belcredi, că atunci când s-a organizat cavalcada aveam de gând tocmai să mă folosesc de faptul acesta istoric pentru a-i demonstra că sufletul meu nu-i mai era chiar atât de vrăjmaş cât îşi închip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EDI: Dar atunci, totul e cum nu se poate mai bine, iubită marchiză! Urmează, te rog, urmează istori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E perfect. In cazul ăsta, nu mai încape nici o îndoială, doamna ar putea să-şi cruţe oboseala unui dublu deghizament, şi să se prezinte cu monsignorul (îl indică pe Doctor), de-a dreptul în veşmintele Marchizei di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usc, cu putere): Nu, nu! Asta nu, vă rog! Ar strica tot! Impresia confruntării trebuie să fie fulgera' toare! Nu, nu, marchiză, să ne vedem de treabă! Dom-nia-ta Le vei prezenta din nou ca Ducesa Adelaide, mama împărătesei, şi ne vom lua rămas bun. Mai cu seamă asta e neapărat necesar, să ştie el că am plecat. J {aide, haide. Să nu ne pierdem vremea! Mai avem jncă alitea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octorul, Doamna Matilde fi Landolfo, pe uf 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3A: Dar mie a început să mi se facă frică din nou. J noLLI: O luăm da capo?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mai bine dacă îl vede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rede-mă, n-are dece-ţi fie teamă! [DA: Nu e furios? Nj NOLLI: Dimpotrivă, e liniştit. BELCREDI (cu ironică afectare sentimentală):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ă te iubeşte? FRIDA: Foarte mulţumesc! Tocmai de asta! BELCREDI: N-are să-ţi facă nici un rău. Dl NOLLI: Şi pe urmă, e vorba de câteva clipe. FRIDA: Da, dar pe întuneric! Acolo! Cu el. DINOLLI: Doar pentru o clipă. Şi eu am să stau prin preajmă, iar ceilalţi se vor aţine toţi dindărătul uşilor, la pândă, gata să dea fuga, şi de îndată ce-are să se vadă faţă în faţă cu mama ta, pricepi? Pentru tine, rolul se încheie. BELCREDI: Teama mea e mai curînd alta: că nu vom izbuti să facem decât. Gaură-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LLI: Iar începi? Mie, leacul mi se pare foarte eficace! FRIDA: Şi mie, şi mie! Îl simt şi freamăt de nerăbdare! BELCREDI: Uitaţi că nebunii – din păcate nu-şi dau seama de asta – îşi au fericirea lor, de care noi nu ţinem acum socoteală. I NOLLI (întrerupându-l plictisit): Ce fericire? Al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u forţă): Nu raţionează! 1 NOLLI: Dar ce are aface aici raţionamentul?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um aşa! Nu ţi se pare raţionament, operaţia pe care – dacă m-aş lua după voi – ar trebui s-o facă, văzând-o pe ea (arată spre Frida) şi văzând-o pe maică-sa? Doar, noi i-am construit schelăria într si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Nu, nimic din toate astea! Nu-i vorba de nici raţionament! Ii prezentăm o dublă imagine a propti sale năluciri, cum a spus doctorul. BELCREDI (cu o ieşire neaşteptată): Ascultă, eu n-am întei niciodată de ce-şi iau ăştia doctoratul în medic'jn, -! DI NOLLI (zăpăcit): Cine?! BBLCREDI: Alieniştii! Psihopatologii! DI NOLLI: Ei, asta-i bună! Dar în ce vrei să-şi ia doctoratul) FRIDA: O dată ce sunt alienişti! BELCRBDI: Tocmai! Înj drept, draga mea! Tot ce spune; e flecăreală! Şi cel care se pricepe să flecărească ni5; vârtos, acela e mai plin de merite! „Elasticitate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senzaţia distanţării în timp!”. I-auz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 adică, primul lucru pe care ţi-l spun este că ei nu fac minuni – când chiar minuni ar fi caz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u una: că, mă înţelegi, cu cât ar repeta mai des că nu-s vraci şi traumaturgi, cu atât ceilalţi or să creadă mai abitir în seriozitatea lor. „Nu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serios!) – şi cad totdeauna în picioare, de ţi-e mai mare dragul! BERTOLDO (care a stat să tragă cu urechea îndărătul uşii din dreapta, uitlndu-se şi pe gaura cheii): Iată-i! Iată-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 vin încoace. DI NOLLI: Ah, da? BERTOLDO: Şi pare că el vrea să-i întovărăşească. Da, da, uite-l, uite-l! DI NOLLI: Să ne retragem, atunci! Să ne retra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ertoldo, înainte de a ieşi.) Tu rămâi aicil BERTOLDO: E nevoie să 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i Nolli, Fnda şi Belcredi se fac nevăzuţi prin vestibul, lăsându-l pe Bertoldo încurcat şi surprins. Se deschide uşa din dreapta, şi intră primul Landolfo, înclinându-se apoi numai-decil, pe urmă Doamna Matilde, cu mantie şi cunună ducală, ca In actul intli, şi Doctorul, purlind sutana abatelui Ugo de Cluny. Henric al IV-lea e între ei, îmbrăcat în veşminte regale. Intră apoi Ordulfo şi Ari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continuându-şi discursul care se poate Tântti că fusese început în sala tronului): şi eu vă întreb: cum aş mai putea fi viclean, dacă mă credeţ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Dar nici vorbă! Ce îndărătnic! Se poate? GlC AL IV-LEA (surâzând, vizibil complăcându-se în joc): Atunci, pentru cuviosia-voastră, aş fi într-adevăr viclean? FT0RUL: Nu, nu. Nici îndărătnic, nic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 AL IV-LEA (se opreşte, şi exclamă pe tonul cuiva care subliniază, binevoitor dar ironic, că lucrurile nu pot rârnine aşa cum sunt): Monsignore! Dacă îndărătnicia nu e un viciu care să meargă mina în mână cu viclenia, nădăjduiam că, de vreme ce tăgăduiţi c-aşfi îndărătnic, măcar puţină viclenie aţi binevoi să-mi atribuiţi! Vă asigur că-mi e foarte necesară! Dar dacă vreţi s-o ţineţi to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TORUL: Ah, cum, eu? Vi se pare c-aş f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G AL IV-LEA: Nu, monsignore! Cum puteţi spune una ca asta? Nu păreţi de loc. (Schimbând tonul ca sa se adreseze Doamnei Matilde.) Dacă-mi daţi voie: aici, în pragul despărţirii, un cuvânt – confidenţial doamnei ducase. (O conduce puţin mai la o parte şi o întreabă cu temere, în mare taină.) Fiica domniei-voastre vă este drag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pierdută): Dar desigur,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Şi aţi vrea ca eu s-o răsplătesc prin dragostea mea, de toate nedreptăţile pe care i le-am făcut, cu toate că sunt sigur că nu credeţi în ticăloşiile de care mă acuză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Nu, nu, nu cred: n-am crezut niciodată. WIG AL IV-LEA: Ei bine, atunc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 AMNA MATILDE (ca mai s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IV-LEA: Să revin la iubirea pentru fiica domniei-voastre. (O priveşte şi adaugă brusc, pe un ton plin de mister, de prevestire şi de spaimă în acelaşi timp.) Nu-i nţi prietenă, nu-i fiţi prietenă Marchizei Matilde di „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 MATILDE: Şi totuşi, vă mai spun încă o dată că ea *H implorat mai puţin decât noi, nu l-a conjurat cu deaJmai puţină ardoare pe pontif, ca să vă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BA (brusc, încet, fremătător): Nu-mi Spu I asta! Nu-mi spuneţi! Pe ceruri, madonna, nu v jj'ţi ce efect produce asupra mea? DOAMNA MATILDE (îl priveşte, apoi încetişor de tot cum i s-ar încredinţa): O mai iubiţi şi acum? HENRIC AL IV-LEA (înfricoşat): Şi-acum? De ce SpU I „şi-acum”? Ştiţi cumva că. Nimeni nu ştie! Niil nu trebuie să ştie! DOAMNA MATILDE: Dar poale că ea o ştie; da, desigUr, 1 vreme ce s-a rugat atât. Pentru domnia-voasl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o priveşte puţin, apoi rosteşte): c; spuneţi că vă iubiţi fiica? (Pauză scurtă. Se întUJM spre Doctor cu un ton amuzat.) Ah, monsignore, dacJşti! Nevasta asta a mea, dac-aţi şti că eu nici n-amjj că mi-e nevastă, decât după. Decât târziu de tot, foivtJtîrziu! Şi chiar acuma: sigur, mi-e nevastă, nuj poate să nu-mi fie, nu încape nici o îndoială, dar vJputea jura că aproape nici nu mă mai gândesc la asta, O fi un păcat, poate, dar nu mi-o mai simt aproape; pj să spun că mi-a ieşit de la inimă şi ce e mai uimitori că nici maieă-sii – ştii, nu-i mai e dragă! Mărturisiţi] madonna, că nu prea vă doare inima de dânsa! (Im cându-se către Doctor cu exasperare.) îmi vorbeşte Ucealaltă! (înfuriindu-se din ce în ce.) Şi cu o insistenţi, cu o insistenţă, pe care nu izbutesc să mi-o expl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umil): Poate pentru a vă spulbera, maiestăţi) o părere greşită pe care v-aţi putut-o forma desp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i Toscana. (Şi, sfiindu-se că şi-a îngM4 observaţia aceasta, adaugă numaidecât.) Spun asta, bi” înţeles, referindu-mă la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Pentru că şi tu susţii că mi-ar fii* prietenă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a, în momentul de faţă, da, maiestate” DOAMNA MATILDE: Sigur că da, aşa e: de asta! HENRIC AL IV-LEA: Am înţeles! Atunci, însemnează s” credeţi că o iubesc. Am înţeles! Am înţeles! N-a crez” nimeni, niciodată, nimeni n-a bănuit măcar. Cua mai bine! E mai bine aşa! Destul! Gata! (Puneai discuţiei, întorcându-se spre Doctor, având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u totul altă înfăţişare.) Monsignofe, jj văzut? Condiţiile de care papa a făcut să depindă Evocarea excomunicării mele n-au nimic de-a face, dar jjsolut nimic, cu motivul pentru care m-a excomunicat! Spuneţi-i papei Grigorie că ne mai vedem noi, la Bres-anone, şi dumneavoastră, ducesă, dacă veţi avea cumva n0rooul să vă mai întâlniţi vreodată cu fiica dumneavoastră. Jos, în curtea castelului amicei voastre, marchiza. Ce-aş putea să vă spun să-i transmiteţi? Convingeţi-o să iasă de acolo, vom vedea dacă voi reuşi 3-o leg din nou de mine, să mi-o ţin aproape, ca nevastă şi ca împărăteasă! Câte nu mi s-au înfăţişat până astăzi dându-mi asigurări că fiecare din ele e Ea – ea, cea pe care eu ştiam bine că o am de nevastă! Da! Am şi căutat citfodată să. (nu e nici o ruşine: nevasta mea!) Dar, toate spunându-mi că sunt „Berta”, spunîn-du-mi că se numesc „di Susa”, pufneau de râs – nu ştiu de ce! (Ca şi cura ar face o mărturisire.) Înţelegeţi? În pal, eu fără vesmântul ăsta, şi ea la fel. Da, Dumnezeule, fără veşminte. Un bărbat şi o femeie. E un lucru firesc! Nu te mai gândeşti de fel cum te cheamă! Iar haina, atârnată-n cui, rămâne ca o fantasmă! (Şi, ca alt ton, din nou ca o mărturisire făcută Doctorului.) yptiţi, monsignore, pi; mine mă bate gândul că fantasmele, în genere, nu-s altceva decât nişte biete ticluiri ale mintii noastre, la urmaurmei! Nişte imagini pe care nn rmişim să 1p menţinpm în rpgaţrijfiorn'1iilili „i atiţnj inr. Ep să sp desfăşoare şi ziiia când eşti treaz, şi te umplu de spaimă. Mie mi-e atât de frică noaptea, când mă pomenesc cu ele dinaintea ochilor – atâtea imagini învălmăşite, care râd în hohote, descălecând de pe cai. Mă înspăimânt, de-atâtea şi atâtea ori, chiar? I de pulsaţia sângelui meu în artere, de bătaia inimii pe care o aud, în tăcerea nopţii, ca pe un bocănit înfundat de paşi în încăperi îndepărtate! Dar, destul! V-am ţinut chiar prea mult în picioare, aicea! Plecăciu-nţ, venerabile monsignore, omagiile mele, madonna! (In dreptul pragului, până la care i-a întovărăşit, îi lasă f plece, primindu-le salutul aplecat. Doamna Matilde 1 Doctorul pleacă. El închide uşa şi se întoarce repede, Khimbat la faţă.) Paiaţe! Paiaţe! Paiaţe iq-*-* de culori: nici nu-i atingejiŢnbjne o clapa, şi roşieţgalbenăT verdej. Şi celălalt: Pietro HărfhaTrfecTTLăm nimerit în plin! I-a fogj0'1 să mi se mai arate o dată! (Spune toate acestea [frenetică veselie, cu neputinţă de stăvilit, mişei în scenă încoace şi încolo, cu o mobilitate egală î 0(pină când, pe neaşteptate, dă de Bertoldo, care mult decât uluit, băgat în spe. Rieţi de această transformare.) Dar, ia te uită la imbecilul ăsta stă aici să caşte gura la mine, cu ochii zgîiţil. J scutură de umeri.) fNu pricepi? Nu vezi cumjf cujxLjjgarnisesc, ctim mi-i fac să vină nişte paiaţe, moarte de frîcFTşi-”trtFinca de tt) decât ca am să le smulg de pe spinare hainele de radă, şi am să descopăr că-s travestiţi, ca şi (i-aş fi constrâns chiar eu să se mascheze, doar aşa, fijj] jjft-Trhef să mă joc de-a nebjuivul! Să fac pe neb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ARIALDO, OKfiVLFO (zguduiţi, căzuţi din}(r) uitându-se unul la altul): Cum? Ce spune? Q, adică?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e întoarce brusc la exclamaţiile k strigă poruncitor): Destul! Să se sfârşească! M-am plici sit! (Apoi repede, ca şi cum pe măsură ce se gîndeşteu bine nu-şipoate crede lui însuşişi nu-şipoate afla linişm Cerule! Neruşinarea de a mi se înfăţişa aicea, mi acuma. Cu ibovnicul alături! Şi mai aveau aen că se pretează la jocul ăsta de milă, ca să nu-l înfuri pe un biet nebun, scos din rândul oamenilor, scos di curgerea vremii, scos din viaţă! Ei, de altfel aşii Dar gândiţi-vă dacă aş fi putut răbda eu o asemeni jignire. Ei da, ei zilnic, clipă de clipă, pretind ca alt să fie aşa cum îi vor ei; şi asta, nu, asta nu li se part contraface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im 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lor de a gândi, felul lor de a vedea. * simţi, fiecare şi-l are pe al lui! Yi-l aveţi şi voi pe alJ tru, nu? Bineînţeles? Dar ce poate fi modul vostru”1 vedea? Cel al turmei! Mişelesc, nestatornic, nesigur Şi ei profită de asta şi vă fac să-l răbdaţi pe-al l°r să-l adoptaţi, aşa încât să simţiţi şi să vedeţi fa Sau, cel puţin, îşi fac iluzia că-i aşa! Fiindcă, * stai şi te gândeşti, ce reuşesc ei să spună? Vorbe!} °f pe care fiecare le înţelege şi le repetă în felul lui. Ei, dar în felul ăsta se formează, totuşi, aşa zisele curente de opinie! Şi vai de cel care, într-o bună zi, se vede pecetluit cu una din vorbele astea pe care le repetă toţi! De pildă „nebun”.! Sau, de pildă – ştiu eu? – „imbecil”. Ia spuneţi-mi! Puteţi sta cu mâinile în sân, ştiind că este cineva care-şi dă toată osteneala să-i convingă pe ceilalţi că sunteţi aşa cum vă vede el, să vă impună preţuirii celorlalţi, aşa după cum v-a judecat el că meritaţi? „Nebun, nebun” jfNu vorbesc de ce-i acuma, fiindcă acuma o fac în glumă. Dar înainte j înainte, înainte de a mă fi izbit la cap, căzând de pe cal.' (Se opreşte dintr-o dată, băgând de seamă cum se agită cei patru, uluiţi mai vârtos decât oricând şi înspăimântaţi.) Vă priviţi în ochi? (Imită, cu strâmbături ale feţei, semnele stupefacţiei pe care o arată feţele lor.) Ah! Ei? Ce revelaţie! Sunt sau nu sunt? Haide, gata: sunt nehun! (Devinegroaznic.) Dar atunci pe toţi zeii: îngenunchiaţi! Îngenunchiaţi! (îi sileşte să îngenunchieze toţi, unul câte unul.) Vă ordon să îngenunchiaţi toţi la picioarele mele! Aşa! Şi să atingeţi de trei ori cu frunţile pământul! J, os! Aşa: toţi în faţa nebunilor, aşa se cade să steaufXa vederea celor patru îngenunchiaţi, îşi simte brusc veselia sălbatică evaporându-se şi se dispreţuieşte.) TSus, hai, ridicaţi-vă, turmă de oi! V-aţi supus poruncii mele? De ce? Puteaţi să mă puneţi în cămaşa de forţă! Să zdrobeşti un om cu greutatea unui cuvânt? N-are nici o însemnătate! Ce e omul? O muscă! Viaţa întreagă ne este zdrobită aşa, de greul cuvintelor. Greul cadavrelor! Priviţi-mă: puteţi cu toată seriozitatea crede că Henric al IV-lea e încă viu? Şi totuşi, iată: vă vorbesc, ordon şi mă impun vouă, celor vii! Aşa vă vreau! Nu vi se pare şi asta tot o farsă, că morţii continjiă sT tip fapjTjpi viaţa? L)”? Aici e chiar farsă! Dar ieşiţi de aici, în lumea vie! Se crapă de ziuă. Aveţi timpul înaintea voastră! Zorile vieţii: ziua asta, care vă stă în faţă. Ziceţi voi: o vom face noi! Aşa? Voi? Duceţi salutul meu tuturor datinilor! Salutaţi în numele meu toată tradiţia moravurilor moştenite! Puneţi-vă pe vorbit! Papagaliciţi toate cuvintele care s-au rostit de când e lumea! Cr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trăiţi? Mestecaţi din nou viaţa morţilorX (e opreş, dinaintea lui Bertoldo, care-l priveşte timp.) Nu price” ' nici o boabă, nu-i aşa? Cum te n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Eu? Eh. Bert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CeBertoldo, prostule? Aici, între pat” ochi: cum î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De.', de-adevăratelea, mă. Mă cheamă Fin0, HENR1C AL IV-LEA (la gestul abia schiţat de rechemare '„ ordine şi de avertisment al celorlalţi trei, se întoarc brusc casa-i reducă la tăcere): Fino? BERTOLDO: Da, Fino Pagliuca, domnule! HENRIC AL IV-LEA (răsucindu-se din nou spre ceillaţij. Doar v-am auzit strigându-vă între voi de-atâtea orii (Către Landolfo.) Pe tine te cheamă Lolo? LANDOLFO: Da, dmnule. (Apoi, cu o izbucnir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ar atunci,.? IIENRIG AL IV-LEA (brusdndu-l): Atunci ce? LANDOLFO (dezumflat dintro dată): Nimic! Ziceam,., HENRIC AL IV-LEA: Cănumai sunt nebun? Nu sunt. Numii YLdetiL H.aideţi slTridem'ţtc seama cuinecrede. „TCairi Arialdo. JTwiu, tu te numeşti Franco. ŢLuiOrdulj'o. J şi tu, stai puţin. ORDOLFO: M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NRIG AL IV-LEA: Aşa e, Momo! Ce frumos, nu? LANDOLFO: (ca mai sus): Prin urmare. Oh, Dumnezeule. IIENRIG AL IV-LEA (ca mai sus): Ce? Nimica! Să râdem, noi între noi: un râs lung, din toată inima (Rld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LANDOLFO, ARIALDO ORDULFO (uitându-se unul la atoli rătăciţi, oscillnd între veselie şi spaimă): 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e se petrece? HENRIC AL IV-LEA: Tăcere! Tăcere! (Către Bertoldo.) Tu nu râzi? Tot mai eşti supărat? Jignit? Dar n-a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ţi spuneam, ştii? Se potriveşt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Djjjcum toată lumea gejxtriveşte să-i faM V'tiP „îi sfi ţreă7Ta (TTrflpL njţvunXlcăsă aibe mflţft ii d a T3” (tm)*”1” fQ nn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lfi f'tift 11T11' „ treacă drept TŢeKTJji7sa aibe IQ să-i ţină ferecaţi şi ştii de ce? Pentru că nu rabd” nimeni să-i audă vorbind! Ce spun eu, de pildă, despreI cei care au plecat? Că ea e o târfă, şi celălalt – un craidon murdar, iar al treilea – un impostor! Nu ţ adevărat! Nici unul n-o poate crede! Dar stau toţi s” jnă asculte, înspăimântaţi! Ei, aş vrea să ştiu şi eu pentru ce, dacă nu e adevărat! Nu poţi avea nici o încredere doar în ceea ce spun nebunii! Şi totuşi, stau ţintuiţi locului şi-ascultă, aşa, cu ochii zgâiţi de spaimă! Î) e ce? Spune-mi, spune-mi tu de ce? Sunt calm, nu vezi? TTOLDO: Păi, pentru că. Poate e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Nu, dragul meu! Nu, dragul meu! Uită-te în ochii mei. Nu zic că-i adevărat, fii liniştit. Nimic nu-i adevărat! Doar uită-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OLDO: Da, mă ui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jNRIG AL IV-LEA: Ei vezi? Ei vezi? Şi tu! Ai şi tu, acuma spaima asta, în ochi! Pentru că-ţi par nebun! Uite dovada! Uite dovada!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In numele celorlalţi, făcându-şi curaj, scos din fire): Dar ce dovadă! Nu 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Spaima asta a voastră! Pentru că acum, din nou, vi se pare că sunt nebun! Şi totuşi, ştiţi şi voi, zău aşa! M-aţi crezut nebun! Până mai adineaori aţi crezut că sunt nebun! E adevărat, ori nu? (îi priveşte puţin şi-i vede îngroziţi.) Ei, vedeţi? Vă daţi seama că poate să se preschimbe şi în teroare, spaima asta, ca şi cum v-aţi pomeni că vi se surpă pământul sub picioare, sau că vi se ia aerul pe care-l respiraţi?! Nu se poate altfel, domnilor! Pentru că, a te afla în faţa unui nebun, ştiţi ce înseamnă? Înseamnă să te afli în faţa unuia care-ţi dărâma din temelii tot ce ai construit în tine şi în jurul tău, logica, logica tuturor construcţiilor tale! (Ei, ce vreţi? Construiesc fără logică, fericiţii de ei, nebunii! Sau cu o logică a lor, care e mai uşoară ca fulgul! Fulg în vânt, fulg în vânt! Azi aşa, mâine cine ştie cum! Voi vă ţineţi tari, şi ei nu se mai ţin de fel. Fulgi în vânt! Fulgi în vânt!) Voi spuneţi: „Aşa ceva nu poate exista!”. Şi, pentru ei, orice poate exista. Dar voi spuneţi că nu e adevărat! Şi de ce? Pentru că nu ţi se pare adevărat ţie, ţie şi ţie. (Arată pe cei trei.) Sau la alţi o sută de mii! Ei, dragii mei! Mai rămâne de văzut, în cele din urmă, care e lucrul care li se pare adevărat acestor o sută de mii, ce nu sunt socotiţi nebuni, şi abia atunci o să vă puteţi da seama ce spectacol splendid oferă acordul dintre ei: floarea logicei, hai? Eu ştiu că mie, când eram copil, mi se părea adevărată luna din puţ! Şi câte alte lucruri nu mj păreau adevărate! Şi credeam tot ce-mi spuneau Cpe lalţi, şi eram fericit! Pentru că, vai şi amar, vai ' amar de voi, dacă nu vă păstraţi tăria faţă de ceea c vi se pare adevărat azi, şi ceea ce vi se va părea adev§r., mâine, chiar dacă e de-a-ndoaselea decât ceea ce vi părea adevărat ieri! Vai de voi dacă vă adânciţi, cum a'm făcut eu, în meditaţia faptului acestuia îngrozitor, Car te poate cu adevărat înnebuni: anume, dacă eşti [R”f altul, şi te uiţi în ochii lui, aşa cum mă uitam eu cîndlL în anume ochi, poţi să te vezi pe tine sub chipul unu: cerşetor oprit în faţa unei porţi pe care n-are să poaf intra niciodată: cel ce intră pe poarta asta nu vei fj niciodată tu, cu lumea ta lăuntrică, aşa cum ai agoni. Sit-o, prin pipăitul şi prin văzul tău propriu; cel care va intra e unul, necunoscut ţie, modelat aşa cum te vede şi te pipăie celălalt, prin ochii căruia dai să intri în lumea lui de nepătruns. (Pauză încordată, prelungă] Umbra începe să se facă mai densă în încăpere, sporini aerul de rătăcire şi de profundă consternare în care ui patru mascaţi sunt cufundaţi, din ce în ce mai separaţi de Marele Mascat rămas pe gânduri, în contemplam înspăimântătoarei mizerii, care nu e numai a lui, citi tuturora. Apoi el se scutură, dă să-i caute în jurul lui pe cei patru, pe care nu-i mai simte în jur şi spune:) S-a făcut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repede, înaintând spre el): Vreţi să mă duc s-aduc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cu ironie): Lampa, da! Credeţi căi nu ştiu că de îndată ce vă întorc spatele, cu opaiţul meu în care o feştilă pâlpâie în untdelemn, şi mă duc să mă culc, voi aprindeţi lumina electrică, pentru voi, aici? Şi chiar în sala tronului? Mă fac că nu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Ah, atunci, poa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Nu: m-ar orbi! Vreau la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ULFO: Iată, trebuie să fie gata pregătită, aic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uşa vestibulului, o deschide, iese pentru o clipă şi se întoarce numaidecât cu o lampă străveche, dintre cele care se ţin de un inel, afl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 AL ÎV-LEA (luând lampa şi arătând masa din balconaş): Aşa, puţină lumină! Şedeţi! Aici, în jurul mesei. Dar nu aşa! In atitudini mai frumoase, mai nesilite. (Către Arialdo.) Uite, tu stai aşa. (îlaşazâ într-o poză, apoi către Bertoldo). Şi tu, aşa! (îl potriveşte.) Iată, aşa. (Se duce să se aşeze şi el în faţa lor.) Iar eu, dincoace. (întoreînd capul spre una din ferestre.) Ar trebui să-i comandăm lunii un mănunchi frumos de aze decorative. *Ne trebuie luna, avem nevoie de ea! Eu, cel puţin, îi simt nevoia, şi stau aşa, pierdut, adeseori, s-o contemplu de la fereastră. Cinearpuţea săjrreadăj privind-o, că are cunoştinţă. De cei 800 de ani tTpcnţjsi dp, faptul că eu. Stând asajn pervazul ferestrei, nu pot fjeu adevărat Henric.al IV-lea, care se uită laTunTcalăîrbiet om de rjnjdJ'Dar priviţi, priviţi ce minunat tablou nocturn: împăratul între credincioşii săi sfetnici. Nu vă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încet către Arialdo, ca pentru a rupe farmecul): Vezi? Acum că ştiu că nu era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devăr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şovăind, ca spre a se scuza): Nimic. Aşa. Pentru că lui, intrat proaspăt în slujbă, chiar azi-dimi-neaţă (arată spre Bertoldo) îi ziceam: „Păcat că, îmbrăcaţi aşa. Şi cu atâtea costume frumoase acolo, în garderobă. Şi cu o sală ca asta”. (Arată spre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Ei, mai departe! Păcat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Da, fiind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că spectacolul era doar o farsă,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Pentru că no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DO (ca să-i vină în ajutor): într-adevăr. Da! Credeam că er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Şi acum? Cum e? Vi se pare că nu 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Păi, dac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Spun că sunteţi nişte proşti! Trebuia să ştiţi să faceţi jocul ăsta înşelător să fie în serios pentru voi înşivă, nu ca să daţi reprezentaţii în faţa mea, sau în faţa cine ştie cui, din cei care vin aici să mă viziteze din c'înd în când, ci doar pentru voi, aşa cum sunteţi în chip firesc, în viaţa de toate zilele, faţ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toldo, luându-l de braţ.) Pentru tine însut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are înlăuntrul acestei fictiiiJ despre tine însuţi puteai mânca şi dormi, sau puu! Să te scarpini pe spinare, dacă te mânca vreo urticarj! (întorcându-se şi spre ceilalţi.) Simţindu-vă vii, vii!' adevărat, în mijlocul istoriei anilor o mie şi o şut*-*1 aici la curtea împăratului vostru, Henric al lV-le. D [şi puteaţi să vă gândiţi de-aici, din aceste tinuw îndepărtate ale noastre, atât de viu colorate şi cu mir' de cimitir, să vă gândiţi că, la o depărtare de opt secol mai jos. Mai jos! Oamenii de la anul o mie şi nou? Sute se vor încaieră într-o învălmăşeală de nedescris Se vor zbate într-o temere fără de răgaz, ca să ştie cumle sunt determinate întâmplările, ca să observe cum î”j vor putea afla statornicirea istorică faptele care i-ail azvârlit într-o asemenea vânzoleala şi într-atâta obidă! In timp ce voi, când colo, sunteţi gata intraţi în istorie dimpreună cu mine! Oricât de triste ar fi întâmplările vieţii mele şi oricât de groaznice faptele, oricât de aprige bătăile şi de dureroase întorsăturile destinului. Sunt gata – istorie; nu se mai schimbă, nu se mai pot schimba, pricepeţi? Oprite pe veci, ce-aţi mai putea adăuga la ele, admirând felul în care fiecare efect urmează supus cauzei lui, cu o logică desăvârşită, şi fiecare eveniment se desfăşoară precis şi coerent în toate amănuntele lui? Plăcerea, plăcerea istoriei înţelese, care, la urma urmei,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Ah, frumos,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BA: Frumos, dar ajunge! Acum, să ştiţi, eu n-aş mai putea-o face! (Ia lampa ca să se ducă la calcare.) Şi nici voi, de altfel, dacă până azi n-aţi înţeles raţiunea pentru care o puteaţi face! Mie, acum iuh silă! (Aproape numai pentru sine, cu furie violenţi abia stăpânită.) Pe Dumnezeul meu! Trebuie s-o W să se căiască de venirea ei aiciţfCa soacră. Oho, „a soacră mi s-a mascat. Şi el, ca părinţel-călugăr-şi-mi cară cu ei un l-ne. Dir, ng să rnji vpino şi cin' ştie de n-or fi nădăjduind cumva să mă şi vindece?' Paiaţe! Vreau să am plăcerea de a-l pălmui măcar Pf unul dintre ei: pe dânsul! E un spadasin faimos? Are9*1 mă străpungă? Dar vom vedea. Vom vedea! (Se aude ciocănind la uşă, dinspre vestibul.) Cine e? VOCEA LUI GIOVANNI: Deo gr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DO (peste măsură de mulţumit pentru că şi acum i se mai poate, încă, face cuiva o farsă): Ah. E Giovanni. Giovanni, carevine ca în toate serile să-şi joacp roliil 'de călugă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ÎJLFO (ca mai sus, frecându-şi manile): Da, da, să-l lăsăm sjsi-1 jnfTi sfi-l 1 fipfim nn gi-l jQf'-Q-l-[RIG AL IV-LEA (imediat, sever): Prostule! Vezi? Şi de ce? Ca să-ţi baţi joc de el, de un biet bătrân, care o face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O (către Orrl. Ii. Lfn)- Ţrehi] je să jucăm ca şi cum ar fi de adevărat totul.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Tocmai! Ca şi cum ar fi de-adevăratL Pentru că numai aşa nu mai este o larsă realitatea! (Se ducesă deschidă uşaşi-l introduce pe Giovanni îmbrăcat ca un călugăr umil şi purtând un sul de pergament sub braţ.) Intră, intră, părinte! (Apoi, luându-şi un ton de tragică gravitate, şi de resentiment dur.) Toate documentele privitor la viaţa noastră imperială şi la anii stăpî-nirii noastre în imperiu, câte au fost prielnice bunului nostru nume, fură, până la una, nimicite, în chip voit, de vrăjmaşii noştri; rămâne singură numai scăpată nimicirii scriptura aceasta despre anii vieţii noastre, datorată penei umilului călugăr, nouă credincios. Şi voi aveţi poftă de râs? (Se îndreaptă cu dragoste spre Giovanni şi-l invită să stea în dreptul mesei, dinaintea ei.) Aşază-te, părinte, aşază-te aici, şi ia lampa mai aproape. (Ii pune alături lampa pe care o are încă în mină.) Scrie, părin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esfăşoară sulul de pergament şi se pregăteşte de scris, gata pentru dictare): Sunt gat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ictând): Decretul de pace promulgat de Magonza atâta bucurie a adus în inima celor mărunţi ca şi în inimile mari, pe cât de rău a izbit în cei răi şi în cei trufaşi. (începe să coboare cortina.) Belşug aduse celor dintâi, foamete şi nefericire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6 instinctiv, ca spre a se apăra, braţele):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în beznă. Prin întuneric peretele din fund abia se deosebeşte. Pânzele celor două portrete au fost luate, şi în locul lor, între ramele rămase să închidă golul firidelor, s-au postat, chiar în atitudinea fiecăruia din cele două portrete, Frida şi Di Nolli; prima îmbrăcată ca „marchiză de Toscana”, aşa cum apăruse în actul al II-lea, iar Carlo di Nolli îmbrăcat ca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o clipă scena e goală. Se deschide uşa din stingă şi intră, ţinând lampa de inel, Henric al IV-lea, întors cu spatele, ca să le poată vorbi celor patru tineri ce se presupun a fi în sala de alături, dimpreună cu Giovanni, ca. la sfirşilul act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Nu, rămâneţi, rămâneţi! Mă descurc singu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la loc şi se mişcă de-abia, obosit şi trist, spre a străbate sala tronului, îndreptându-se spre uşa a, doua din dreapta, care dă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abia II vede depăşind puţin nivelul tronului, că şopteşte din firida ei, ca una care s-ar simţi leşinlnd de fric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oprindu-se la auzul vocii, ca izbit mişeleşte de un pumnal în spate, întoarce un obraz descompus în spre peretele din fund, dând semne că ar vrea să-şl flu e o întrebare, e o exclamaţie, care se confundă cu un lipăi de spaimă şi nu aşteaptă răspuns de la întunericul şi tăcerea sălii, ce s-au umplut dintr-o dală, pentru el, de oroarea bănuielii că ar fi cu adevă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a gestul acesta de groază, nu mai puţin înspăimântată eclt el şi de ceea ce s-a prelat să facă, repetă ceva mai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asia, şcolind puţin capul din firidă, vriiid lotuşi să-şi poală, juca rolul ce i-afost încredinţat. JJenric al IV-lea, scoate un urlet: lasă să-i scape din mii ni lampa, ca să-şi prindă capul intre palme, şi d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ind din firidă pe soclu şi strigând ca înnebunită): Henric! Henric! Mi-c fri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i Nolli, sare la rândul lui de pe soclu, şi de aici pe podea, alergând spre Frida care continuă, să strige în prada, groazei, pe punctul de a leşina, ţişnesc pe uşa din stingă, toţi: Doctorul, Doamna Matilde, îmbrăcată şi ea ca „Marchiză de Toscana”, Tito Belcredi, Landolfo, Arialdo, Ordulfo, Bertoldo, Giovanni. Unul din aceştia aprinde brusc lumina electrică. In sală: lumină ciudată de lampadare ascunse în tavan, în aşa chip incit scena să fie luminată viu numai In partea de sus. Ceilalţi, fără să se îngrijească de Henric al IV-lea care rămâne uitându-se la ei, prostit de năvălirea asta, neaşteptată, după clipa de groază, din pricina căreia încă vibrează toată fiinţa 'ui, se îngrămădesc grijulii să o susţină şi să o îmbărbăteze pe Frida, care încă tremuraşi geme, aproape leşinată în braţele logodnicului. Vorbesc toţi, într-o confuz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ida. Sunt aici! Sunt cu tine! °RUL (venit o dată cu ceilalţi): Gata, gata. Nu mai e aiIft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E vindecat, Frida. Uită-te! 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prosti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Se prefăcea, ca să râd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ca mai sus): Nu! Mi-e fri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r de ce? Priveşte-l! Dacă nu de-adevărat?! Nu era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ca mai sus): Nu era de-adevărat.? Ce spujjj 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se pare! G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Dar, bineînţeles! Ne-au spus ei! (Arată Snr pa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Da, şi încă de mult! Le-a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acum, mai curînd indignat decât năucit); „ cum vine asta? Doar până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Ei, aş! Juca teatru, ca să râdă pe socoteala] şi (ja saşi bata joc de noi, care, de bunacredin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lTEcu putinţă i îsâ-şi bată joc şl de soră TuîTpîJJ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care a rămas reculegându-se, să-ispi când pe unul clnd pe altul, tresare sub acuzaţiile k sub biciul dispreţului pentru fapta lui, pe care uj socotesc ca o farsă crudă, în sfârşit demascată. Privim demonstrează prin scânteierile ochilor, că meditează răzbunare, pe care, până în prezent, mânia care fieM el nu-l lasă să o contureze cu precizie; izbucneşte îni mentul acesta, rănit în suflet, cu ideia clară de a-şi asupra-şi, ca fiind reală, nălucirea pe care i-o conmi' acum cu viclenie prin această insidioasă punere în şi-i strigă nepotului): Ei, dă-i înainte! Spune, 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rămânând zăpăcit la strigătul acesta): Mai depaij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Nu va fi murit numa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ca mai sus): Sora mea? Eu vorbesc de sora pe care ai constrâns-o, până în ultima ei clipă), 8 se înfăţişeze aicea ca fiindu-ţi mamă, mama i* râtului, Ag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Şi nu-ţi e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Ba da, mama mea, mama mea, întocmai' j AL ÎV-LEA: Mie, celui „bătrân şi de demult”, vrei „t”: r11' i'Hnpi ra „-' murit, mama. Ta? Tu ai des- [S doar de câteva clipe, de colo! (Arată spre firida î) jft twe „-” scoboril.) Şi ce ştii tu, ce poţi tu să ştii? Poate * eu am jelit-o pe-a mea, îndelung, zile şi zile-n şir, c ină. Chiar qsa (tm)” (tm) (tm) a vez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juna, cniar aşa ciiTr ma YNA. MATILDE (consternată, uitându-se la ceilalţi cu ' fiedamerire): C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foarte impresionat, studiindu-l): încet, vorbiţi ll'înce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vjBIC AL IV-LEA: Ce spun? Vă-ntrebam pe voi, pe toţi, dacă nu era Agnese mama lui Henric al IV-lea 1 (Se întoarce spre Frida, ca şi cum ea ar fi într-adevăr Marchiza de Toscana.) Dumneata, marchiză, s-ar cuveni sj o ştii, pe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încă înspăimântată, strângându-se mai mult la pieptul lui -Oi Nolli): Nu, nu, eu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tă că recidivează: revine delirul. Vorbiţi înce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mâniat): Ce delir, doctore, ce delir? Nu vezi că începe din nou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brusc): Eu? Voi aţi golit firidele astea două; şi el îmi apare în faţa ochilor jucând p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LCREDI: Ei, dar gata o dată cu comedia asta! JNRIC AL IV-LEA: Cine-a spus: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TORUL (lui Belcredi): Nu-l iri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LCREDI (fârăsă-l ia în seamă, şi mai violent): Doar ne-au spusei! (Arată din nou spre cei patru tineri.) Ei, ei! Între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ntorcându-se spre ei şi privindu-i lung): Voi? Aţi spus vo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DOLFO (timid, încurcat): Nu! Am spus într-adevăr că. Că v-aţ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REDI: Prin urmare, ce mai vreţi. Gata! S-a terminaţi. (Către Doamna Matilde.) Nu ţi se pare o copilărie, care ievine de nesuportat, marchiză, să-l vezi pe el (arată spre Di Nolli) şi să te vezi pe dumneata de-asemeni, găt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NA MATILDE: Dar lasă-ne în pace! Cui îi mai stă §îndul la haine, dacă el s-a însănătoş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ÎC AL IV-LEA: însănătoşit, da! M-am Insăj (Călre Belcredi.) Da, dar nu ca să se termine aşa dată, cum crezi tu! (îl apucă de haine.) Ştii '.? E douăzeci de ani nimeni n-a îndrăznit vreodată arate în faţa mea, aicea, aşa, ca tine, şi ca ăsta? (Arată sp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Ştiu, sigur că ştiu! Şi, de fapt, chiar şi e mai departe decât azi dimineaţă, m-am arătat înj ta îmbrăcat în veş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e călugă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Şi tu m-ai luat drept Pietro Damiani! Iat nici măcar n-am râs, tocmai, fiindcă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că aş fi nebun! Şi-acuma, cgrj vindecat, îţi vine să rtzi, nu? Îţi vine să râzi văzîy pe ea aşa! Cu toate astea, te-ai fi putut gândi că oohii mei, aşa cum arată ea astăzi. (Se întrerupt1 o scuturare de dezgust.) Ah! (Şi numaidecât se adresl Doctorului.) Dumneata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Şi dumneata ai pus-o şi pe ea să L în pielea Marchizei de Toscana? Stiidoctorecă airiţ cat aiilipă să-Tfli întiinecjdin nou minţile? Pe toţii}” nezeii: să pui portretele să strige, să le faci să sară din rame, vii. (O măsoară pe Frida şi apoi pe Di Nt ca mai pe urmă să o măsoare pe marchiză, şi In sfîrşit'i priveşte şi hainele de pe el.) Ei, ce să spun, splendid! Combinaţia asta. Două perechi. Foarte bine, nus poate mai bine, doctore: pentru un nebun! (îifia un semn cu mina, de-abia schiţat, lui Belcredi.) Şi 1 acuma, i se pare o mascaradă de carnaval, ne-la-loculei! Nu? (Se întoarce să-l fixeze.) Gata! Jos acum şi” hainele astea ale mele, de carnaval! Ca să viu cu t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protestând): Cu mine! (Corij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Unde? La Club? În frac, cu cravati albă? Sau acasă la marchiză, noi amândoi, braţ”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Unde ai poftă! Ce-ai vrea? Să rămâi tot aj mă rog, să prelungeşti la infinit, de unul singur? Ce n-a fost decât gluma nefericită a unejzilejifiaxii* E într-adevăr de necrezut, eTte ne”crezut7cum ai Pu [aci asta, după ce te-ai văzut scăpat de nenorocirea are ţi se întâmplase! GlC AL IV-LEA: Aşa e. Dar vezi? Uiţi că, rostogolindu-mă e pe cal, am devenit nebun de-a binelea, pricepi?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UL: ni da, da, iată: interesant! Şi cât a ţinut?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V-LEA (repede Doctorului): Da, doctore, mult; 'cam doisprezece ani! (Şi apoi brusc, revenind la dialogul a Belcredi.) Şi, ia gândeşte-te: că nu ai mai fi putut vedea nimica, dragul meu, nimica din tot ceea ce, după ziua aceea de carnaval, aţi trăit; voi, nu eu.', cum s-au schimbat lucrurile; cum m-au trădat prietenii; cum mi-au luat locul alţii. De pildă. Ştiu eu, să presupunem: în inima femeii pe care o iubeam; să nu mai ştiu nimica: cine-a murit, cine a pierit în lumea largă. Toate astea! Ştii? N-a fost, n-a fost de fel o comedie pentru mine,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CRBDI: Dar nu, eu nu spun asta, nu m-ai înţeles! Vorbeam de ce-a fos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Ah, da? După? Într-o bună zi. (Se opreşte şi se întoarce spre Doctor.) Caz foarte interesant, doctore! Studiază-mă! Studiază-mă bine! (Tremură tot, vorbind.) Aşa, de la sine, Dumnezeu ştie cum, într-o bună zi. Răul de-aici (îşi atinge fruntea). Ce ştiu eu cum. S-a lecuit. Deschid din nou ochii, treptat, treptat, şi mai întâi nu-mi pot da seama dacă sunt treaz ori visez. Dar sunt treaz, da, sunt treaz: pipăi lucrurile, unul câte unul, şi încep să văd clar. Ah – cum zice el (arată spre Belcredi) – gata! Jos atunci cu haina asta de carnaval! Cu coşmarul ăsta! Să deschidem ferestrele, să respirăm viaţa, soarele! Afară, afară! Să ieşim de aici! (Frânându-şi brusc elanul.) Dar încotro? Şi ca aă fac, ca? Ca să mă arflt” *”* cil ţfegptnl, pe 'a spate,: Iitţţ-l pă Hpp”p a1 TV-W' Şi nu ca acuma, ci braţ pp Mpnnp. Qi i v-mă i Şi nu ca acuma, ci braţ la, braţ cu tine, înconjurat de scumpii mei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CREDI: Dar nici gând? De ce spui asta? De ce să t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MNA MATILDE: Pe cine l-ar mai lăsa inima să. Dar nici nu te gândi! Nu-i vina ta: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ar dacă şi-nainte do nenorocire ' numeau toţi: „nebunul”! Toţi. (Către Belcredi.) -jl ştii prea bine! Tu care, mai vârtos decât toţi, te-ncî; 0 şai împotriva oricui încerca să mă apere! BELCREDI: Oh, era în glumă, ce Dumnezeu! O făceam de haz! HENRIC AL IV-LEA: Uită-te la părul meu. (li arată p încărunţit de pe ceafă.) BELCREDI: Şi al meu e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a, cu deosebire că eu am Încărunţii aici, ca Henric al IV-leal înţelegi? Şi nici măcar n, mi-am dat seama că îmbătrânesc. Am prins de vesL într-o bună zi, când am deschis din nou ochii, şi m cuprins groaza. Pentru că am priceput într-o clipitj că nu numai părul: tot trebuie să fi încărunţit aşa, sj totul s-a prăbuşit, totul s-a terminat! Ar fi însemnats'â năvălesc mânat de o foame de lup, la un ospăţ unde ceilalţi comeseni, sătui de mult, s-au împrăştiat, şi mesele-s întoarse cu picioarele în sus. BELCREDI: Ei, şi ce vrei? Nu te supăra: dar ceilalţi. HENRIC AL IV-LEA (brusc): Ştiu! Ştiu! Nu puteau sta să m-aştepte pe mine, până mă vindec! Nici măcar cei care mi-au împuns pe la spate calul meu înzorzonat. Cu spada, plnă la sânge! DI NOLLI (impresionat): Cum? Cum? HENRIG AL IV-LEA: Da, mişeleşte, pe la spate, ca să-l facă să azvârle din copite şi să mă buşească de pămîntl DOAMNA MATILDE (brusc, cu groază): Dar ăsta e un lucru pe care-l aflu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O fi fost şi asta tot aşa. În glumă! DOAMNA MATILDE: Dar cine a'fost? Cine călăre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Nu mai are rost s-o ştii! Toţi cei ce au continuat să petreacă la ospăţul de care vorbeam, ţ care acum ar vrea să-mi dea resturile lor, marchiză, „ blândă şi duioasă milă, fiindcă le-o fi rămas lipită Pe marginea blidului sleit, vreo fărâmă de remuşcare Foarte mulţumesc! (întorcându-se spre Doctor.) Şi-aţi”L cea, doctore, vă puteţi da seama dacă, nu e cu ţoţul flSH* cazul ăsta, în analele nebuniei 1 Am preferat să răi” nebun, găsind aici de-a gata, pregătite şi puse la toate cele trebuincioase pentru desfătarea aceasta atât jg nouă: să-mi trăiesc nebunia, cu cea mai lucidă conştiinţă posibilă şi să mă răzbun astfel de brutalitatea. J, 0lovanului care mi-a zdruncinat creierii! Şi singurătatea asta – aşa scălâmba, pustie şi hida cum mi-a apărut când am deschis din nou ochii – să mi-o îmbrac pe dată, cum pot mai bine, în culorile şi splendoarea zilei aceleia îndepărtate de carnaval -cînd dumneata (o priveşte pe Matilde, dar arată spre Frida), marchiză, ai repurtat victor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oblig pe toţi cei ce mi se înfăţişau dinaintea ochilor, să o joace mai Hfipartc? L? C toţi dracii, acuma doar ca să-mi peţrecm]. Acea faimoasă mascarada din vremi uitate, care fusesepentru voi,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de o zi! S-o fac să devină pe veci, nu o comedie, nu, ci o realitate. „realitatea, unei nebunii adevărate: toţi aici, mascaţi, ii sala tronului, şi-aceşti patru sletnici ai mei de taină: consilieri secreţi şi, se subînţelege, caiafe! (Se întoarce brusc spre ei.) Aş vrea să ştiu ce-aţi avut de câştigat dând pe faţă taina că mă vindecasem! Dacă-s sănătos, înseamnă că de voi nu mai este nevoie, şi vă veţi pierde slujba! Să te încrezi în cineva, asta da. Asta într-adevăr fi o treabă de nejmn.! Ah, dar vă acuz acum eu, e rinduT meu! Ştiţi? Aflaţi că le trăznise prin cap să se apuce şi ei acuma de făcut farse ca mine, şi să-şi râdă de voi jucând mai departe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Rid, dar deconcertaţi, şi ceilalţi, afară de Doamna Ma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către Di Nolli): Ce spui? Nu-i rău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către cei patru'tineri): W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Trebuie să-i ierţi! Asta (îşi scutură haina de împărat), asta care pentru mine este caricatura voită a celeilalte mascarade, a celei neîntrerupte, de fiecare clipă, în care suntem fără voia noastră paiaţele (arată spre Belcredi), atunci când fără s-o ştim ne mas-căm în ceea ce ni se pare c-am fi, haina asta, iertaţi-i, ei încă nu şi-o văd ca pe propria lor persoană. (întorcându-se din nou spre Belcredi.) Ştii? Te deprin7Î fr-QT-to. Esne! Şi te plimbi fără nici o greutate, uite-aaa, sub jnjiiir, rafric pp r. ajg-l joci. (î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te-aşa. Într-o sală ca asta! Fii atent, doctore!} 1 aduc aminte de un preot frumos – de bună seamă j 1 dez – care dormea la soare, într-o zi de noiemv,.” sprijinit cu braţul de spătarul unei bănci, într-o gră'6) publică. Plutea aşa, ca înecat în plăcerea aurită a '?' durii, care lui trebuie să i se fi părut ca vara! Pu? A'-fi siguri că în clipa aceea nu mai ştia nici că e pr e” nici unde se află. Visa! Şi cine poate şti ce visau1 lingă el a trecut atunci un ştrengar, care a rupt o floa cu tulpină cu tot, şi în treacăt, aşa, l-a gâdilat pe pr e' aici, sub barbă. L-am văzut deschizând ochii, cafefJt râdeau, şi l-am văzut râzând, risul fericirii din v' nu-şi aducea, aminte de nimic. Dar brusc, într-o clini s-a înţepenit la loc în rasa lui preoţească, şi în ochi s-a întors gravitatea aceea, pe care voi aţi putut-o vecU în ochii mei, pentru că preoţii irlandezi îşi apără serk zitatea credinţei lor catolice cu acelaşi zel cu care eu apăr drepturile sacrosancte ale monarhiei ereditare Sunt vindecat, doctore: pentru că-mi dau perfect seama că fac pe nebunul, aici, în faţa voastră, şi fac pe nebunul cu tot calmul! Păcat, de voi că o trăiţi atât de agitat fără să vă vedeţi şi să vă stiţjiebu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LGRBDI: Asta-i bună! Am ajuns, dacă băgaţi de seamă, la concluzia că nebunii suntem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cu o tresărire pe care se străduieşte totuşi să şi-o reţină): Dacă n-aţi fi fost nebuni, tu şi cu ea (i arată pe marchiză), aţi fi venit împreu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EDI: Eu, să spun drept, am venit crezând că nebunul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bruscşi tare, arătând pe marchi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A, ea? Nu ştiu. Văd că stă ca vrăjită de tot ce spui. Fascinată de „nebunia” asta a ta conştientă! („(întoarce spre ea.) împopoţonată cum eşti, ce să spun, ai putea chiar rămâne aici, cu el, să-ţi trăieşti aieve” nebunia ast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Eşt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G AL IV-LEA (repede, căutând s-o împace): Nu te f. trivi! Nu-l băga în seamă. Continuă să mă provoace? 1 doctorul l-a avertizat totuşi să nu mă irite! (întorci du-sespre Belcredi.) Dar de ce vrei să mă mai irite tot* s-a întâmplat între noi? Rolul pe care-l ai în nenoroci*1 ele, cu oa (arată spre marchiză, şi se întoarce apoi nţe 60., arătându-l pe Belcredi), rolul pe care-l joacă el cum în viaţa ta? Asta de-aici e viaţa mea Nu e a ostră! Pe-a voastră, viaţa în care-aţi îmbătrânit. Eu păstră! Pe-a voastră, viaţa în care-aţ -om trăit-o! (Către Doamna 'Matilde.) Asta voiai „Târn spui, asta vroiai să-mi demonstrezi, făcând sacrificiul să te Îmbraci aşa, după sfatul doctorului? Oho, e foarte bine pus în scenă, ţi-am mai spus-o,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um eram amândoi pe-atuncea, ei? Şi ia uite cum suntem acuma!” Dar eu sunt un alt fel de nebun decât voi, doctore! Eu şliu foarte bine că cel de colo (arată spre Di Nolli) nu pot fi eu, pentru că Henric al jV-lea suit eu, nu el! Eu, aici, de douăzeci de ani, pricepeţi? Ţintuit în veşnicia asta de mască.! I-a trăit ea (arată spre marchiză), s-a bucurat ea de ei, de aceşti douăzeci de ani, ca să ajungă,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u n-o mai pot recunoaşte! Pentru că eu o cunosc aşa. (0 arată pe Frida şi se apropie de ea.) Pentru mine, e veşnic aşa. Îmi păreţi cu toţii nişte copii pe care pot să-'i sperii! (Fridei.) Şi ţie ţi s-a făcut frică de-a binelea, copila mea, de farsa pe care te-au convins s-o faci, fără să priceapă că pentru mine nu putea fi farsa la care se gândeau ei. Ce miracol înfiorător: visul, care învie în fiinţa ta, mai viu ca niciodată! Erai, acolo, o imagine: te-au făcut femeie în carne şi oase. Eşti a mea acum! Eşti a mea! A mea! A mea, de drept! (O cuprinde cu braţele, râzând ca un nebun, în vreme ce toţi ceilalţi ţipă înspăimântaţi: dar cum ei dau fuga să i-o smulgă din braţe pe Frida, devine furios, înfricoşător şi strigă către cei patru tineri ai săi.) Ţineţi-i! Ţineţi-i! Vă ordon să-i ţineţi! Nu-i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în uluirea lor, ea şi cum ar fi hipnotizaţi, dau să-i ţină, ca nişte autom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pe Doctor şi pe Belc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RED1 (se eliberează brusc şi se azvârle asupra lui Henric al IV-lea): Dă-i drumul! Dă-i drumul! Nu eşti nebu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AL IV-LEA (fulgerător, smulgând sabia de la şoldul hi LandaIj'o care c mai aproape): Nu sunt nebun? 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 la pântece. Se aude un urlet de groază. Toţi aleargă să-l susţină pe Belcredi, exclamând în mijlocul tum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O: L-a Înjunghiat! L-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LLI: Frid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E: E nebun!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NOLLI: Ţin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REDI (în timp ce-l transportă pe uşa din stingă, pf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sălbatic): Nu! Nu eşti nebun! Nu e nebuni; nehuniIes cu ei pe uşa din stingă slrigind, şi continuă să strige de dincolo, pină ce, pe deasupra celorlalte strigăte, se aude unul, foarte ascuţit,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 după care urmează tăcere, HENRIC AL IV-LEA (rămas pe scenă între Landolfo, Arialdosi Ordulfo, cu ochii holbaţi, scos din minţi de propriak nălucire adusă la viaţă, care într-o clipă l-a împins 1 crimă): Acuma, da! N-avem Încotro. (îi cheambî jurul lui, ca spre ase adăposti.). Aici, împreună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y 11 I li n rv *-k o I 4-” I ni y * ţţâi Iunul lingă altul. Şi pe vecie 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în gură în româneşte de Constanţa Tri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ÎN GURĂ UN CLIEN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lrşitul piesei, în locurile indicate, va, scoale de două ori napul de după colţul bulevardului o umbră da femeie îmbrăcată In negru, purtând o pălărie veche cu pene care atlrn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ăd copacii unui bulevard şi printre frunzele lor becurile electrice. De ambele părţi, ultimele case ale unei străzi care dă în acest bulevard. In casele din stânga se află o sărăcăcioasă Cafenea de noapte, cu măsuţe şi scaune pe trotuar. În faţa caselor din dreapta un lampion, cu becul aprins. La colţul ultimei case din stânga, care face unghi cu bulevardul, un felinar, şi e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Din depărtare se aude, la intervale, sunetul gâdilat al unei man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Omul cu floarea în gură, aşezat la o măsuţă, îl priveşte lung şi tăcut pe Clientul paşnic care, la măsuţa alăturată, suge cu paiul sirop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Ah, tocmai voiam să-ţi spun! Dumneata, va să zică, om paşnic şi. Ai pierdu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NTUL: Ştii, pentru un singur minut! Ajung In gara şi-l văd cum îmi zboar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CU FLOAREA: Puteai să fugi după el. HâNŢUL: Fireşte. E de râs, ştiu. Doamne, Dumnezeule, dacă n-aş fi târât după mine toate pachetele şi pacheţelele alea. Mai încărcat decât un măgar! Dar femeile – comisioane şi iar comisioane. Nu mai isprăvesc! Trei minute cred că mi-au trebuit, când am coborât din Răsură, ca să le agăţ de degete; câte două pachete de 'ieca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Trebuie să fi fost nostim! Ştii c făcut eu? Le-aş fi lăsat în trăsură. 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 da.'. Şi nevastă-mea? Şi fetele mej toate prietenele 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Ce gălăgie ar fi făcut! Grozav m distrat!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Fiindcă dumneata nu ştii poate ce devin fe când pleacă în vilegiat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Ba ştiu. Tocmai fiindcă ştiu. (pa. Toate spun că n-au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arcă numai atât? Sunt în stare să pretindă se duc din spirit de economie. Pe urmă, cum ajun”! Vreun sătuleţ de pe aici, din apropiere, cu cât e urât, cu cât e mai nenorocit şi mai murdar, cu atât i apucă mai rău nebunia să-l înfrumuseţeze cu p0(j bele lor cele mai arătoase! Ei, femeile, dragă domnul' De altfel e meseria lor. „Scumpule, dacă ai da o lw. Până în oraş? Aş avea neapărată nevoie de cutare. T de cutare. Şi poate că, dacă nu te-ar plictisi (dră (tm) acest „dacă nu te-ar plictisi”), şi fiindcă tot eşti acolo., ai trece şi pe la.” „Draga mea, dar cum oi fi vrîndsi le fac în trei ore pe toate?” „Ce vorbeşti? Dacă iei] trăsură.” Nenorocirea e că, având nevoie să stau aici doar trei ore, n-am mai luat cheia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Oh, grozav!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m lăsat maldărul de pachete şi pacheţele li gară, la bagaje. M-am dus la un birt să mănânc; şi pi urmă, ca să-mi omor necazul, la teatru. Mureai de căldură. La ieşire, mă gândesc, cum să-mi trec timpul! S-a făcut douăsprezece noaptea; la patru iau primul tren; pentru trei ceasuri de somn, nu merită cheltuiala. Şi-am venit aici. Cafeneaua asta nu închi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Nu închide, nu. (Pauză.) Şi zi W-ai lăsat toate pacheţelele în gară, l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 ce mă întrebi? Te pomeneşti că n-or fi înI guranţă? Erau toate leg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Nu, nu de asta. (Pauză.) Legate b”* cred şi eu; cu arta aceea deosebită pe care o au vînzăto1' când împachetează marfa. (Pauză.) Ce mâini! Oc°a frumoasă de hârtie dublă, roşie, lucioasă. Care-ţ', i. orc mimai când o vezi. Atât de netedă, că-ţi vine î-ţi lipeşti obrazul de ea ca să-i simţi mângâierea răco-jtoare.'O întind pe tejghea şi pe urmă, cu delicată jjidemînare, aşază pe ea, la mijloc, materialul uşo? Şi1 ujjje împăturit. Cu dosul mâinii scot apoi capătul de dedesubt, îl lasă apoi în jos pe cel de deasupra, făcând, cu sprintenă graţie, şi un mic tiv, ca un gest gratuit, din amorul artei; îl îndoiesc pe urmă în formă de triunghi, ca să-i ascundă marginile; întind o mână spre cutia cu sfoară, trag din ea cât le trebuie ca să lege pachetul şi îl leagă atât de repede, că nici n-ai vreme să le admiri dibăcia, şi ţi-l prezintă cu funda gata pregătită s-o treci pr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ENTUL: Ei, se vede că i-ai urmărit cu multă atenţie pe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Eu? Domnule dragă, zile întregi nu fac decât asta. Sunt în stare să stau nemişcat şi-un ceas şi să privesc într-o prăvălie prin vitrină. Uit de mine. Am impresia că sunt, şi chiar aş vrea să fiu, bucata aceea de mătase. Sau de dril. Panglica roşie sau albastră pe care vânzătoarele de mercerie, după ce au măsurat-o, ai văzut cum o fac? Şi-o înfăşoară în formă de opt pe degetul mare şi pe cel mic de la mâna stingă, înainte de a o împacheta. (Pauză.) Mă uit la client sau la clientă cum ies din prăvălie cu pachetul agăţat de deget, ţinându-l în mâna sau sub braţ. Îi urmăresc cu privirea până îi pierd din ochi, închipuindu-mi. Ah, câte lucruri nu-mi închipui! Nici nu-ţi trece prin minte. (Pauză. Apoi, întunecat, ca pentru sine.) Dar îmi foloseşteAsta î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ţi foloseşte? Lartă'-mă. Ce-ţ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Să mă agăţ aşa – vreau să spun cu închipuirea – de viaţă. Ca o zorea de zăbrelele unui grilaj. (Pauză.) Ah, să nu las o clipă închipuirea să se odihnească: să particip, să particip prin ea la viaţa altora. Dar nu la a celor pe care-i cunosc. Nu, nu. La a lor n-aş putea! Dacă ai şti ce silă îmi este, ce greaţă! La viaţa străinilor, cu care închipuirea mea poate lucra în voie, nu la întâmplare, ci ţinând seama de cele mai neînsemnate aparenţe descoperite într-una sau într-alta. Dacă ai şti cât şi cum lucrează! Până când reuşesc să pătrund In adâncul ei! Văd casa unuia sau a altuia, iese în ea; ajung să simt pjnă şi mirosul acela deo!' care există în fiecare casă 1 în a duniitale. În u alt” Dar în casa noastră noi nu-l mai simţim, pentru câj mirosul propriei noastre vieţi, înţelegi? Ei, vă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8t aprob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 fiindcă trebuie să fie mare plăcerea a pe care o încerci dumneata închipuindu-ţi aţiţe” cr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plictisit, după ce s-a glndit puţin); ţ, cere? E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Ce plăcere? Ia spune-mi, te rog! AifM vreodată să consulţi un doctor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Eu, nu, de ce? Doar nu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Nu te alarma 1 Te-am întrebat mij ca să ştiu dacă ai văzut vreodată în locuinţa unui aSfr menea doctor cu renume sala în care clienţii îşi aşteaptj rândui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h, da! Mi s-a întâmplat o dată să mă duc cm fată a mea care sufere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Bine. Nu e nevoie să-mi spui. Săi acelea, ziceam. (Pauză.) Te-ai uitat cu băgare di seamă la ele? Canapelele de modă veche, îmbrăcate ii stofă de culoare închisă, scaunele acelea tapisate, di multe ori desperechiate. Fotoliile acelea mici. Lucruri cumpărate de ocazie, puse acolo pentru clienţi; nu aparţin casei. Domnul doctor are pentru el, pentru prietenele soţiei lui, un salon cu totul altfel, frumos,. Bogat. Cine ştie cât de nelalocul lui ar părea un scaun sau un fotoliu din salonul acela adus în sala de aşteptare, pentru care e foarte bun mobilierul ei fără p” tenţii, sobru, decent. Aş vrea să ştiu dacă atunci cini te-ai dus cu fata dumitale, te-ai uitat cu băgare dl seamă la fotoliul sau la scaunul pe care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n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Se înţelege, fiindcă nu erai bolnav.' (Pauză.) Dar nici măcar bolnavii nu se uită de ce'1 mai multe ori, obsedaţi cum sunt de boala lor. (Pauzei Şi totuşi, de câte ori unii din ei nu-şi privesc atenţi”1' getul care bate toba fără sens pe braţul lustruit al t'1 jlui în caro stau! Se gândesc şi nu văd. (Pauză.) Dar impresie iţi face pe urmă, când ieşi de la consultaţie ij treci din nou prin sală, revederea scaunului pe care Itatuseşi cu puţin înainte, în aşteptarea sentinţei pri-yitoare la răul tău încă necunoscut; şi-l regăseşti ocupat e un alt client, şi el cu răul lui secret; sau gol, indiferent, aşteptând să fie ocupat de altul. (Pauză.) Dar ce spuneam? Ah, da. Plăcerea de a-ţi imagina. Cine gtie de ce m-oi fi gândit la unul din scaunele acestor anticamere de doctori, în care clienţii aşteaptă să fie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NTUL: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L CU FLOAREA: Nu înţelegi? Nici eu. (Pauză.) E sigur insă că anumite imagini care-ţi trec prin minte, fără legătură intre ole, sini atât de proprii fiecăruia dintre noi şi provocate de cauze şi experienţe atât de ciudate, îneît oamenii nu s-ar mai înţelege unul cu altul dacă vorbind, nu s-ar abţine să facă uz de ele. Nimic mai lipsit de logică, de cele mai multe ori, decât asemenea analogii. (Pauză.) O legătură ar putea fi totuşi. Aceasta: le-ar face plăcere acelor scaune să-şi imagineze cine e clientul care s-a aşezat pe ele în aşteptarea consultaţiei? Ce boală mocneşte în el? Unde se va duce şi ce va face după terminarea vizitei? Nici o plăcere. La fel şi mie: niciuna! Vin atâţia clienţi şi ele stau acolo, bietele scaune, aşteptând să fie ocupate. Ei bine, ocupaţia asta a mea este şi ea la fel. Acum mă preocupă un lucru, pe urmă altul. În acest moment mă preocupi dumneata, şi crede-mă, nu-mi face nici o plăcere că ai pierdut trenul, că te aşteaptă familia în vilegiatură, că ai probabil o mulţim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Of, ştii,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Mulţumeşte-i lui Dumnezeu că sunt doar griji. (Pauză.) Alţii au parte de mai rău, domnule dragă. (Pauză.) Eu trebuie să mă agăţ cu închipuirea de viaţa altora, dar aşa, fără plăcere, fără pic de interes, dimpotrivă. Dimpotrivă, ca să-i simt plictiseala ca să văd cât de inutilă şi de prostească este şi că nu trebuie să-i pese nimănui când se sfârşeşte. (Cu mânie surdă.) Ştii, acest lucru trebuie să ni-l demonstrăm bine; cu'probe şi exemple la nesfârşit, nouă înşine, cu neînduplecare. Pentru că, domnule dragă, nu şti ce e făcut, dar există, există, gustul vieţii îl' 8ii toţi aici, în fundul gâtului, ca o nelinişte care nu se” toleşte niciodată, fiindcă viaţa, prin însuşi faptei' o trăim, este mereu atât de lacomă de ea însăşi, te lasă să-i simţi gustul. Gustul e în trecutul cart. Mine viu în noi. Gustul vieţii ne vine din aminti' care ne ţin legaţi de ea. Legaţi însă de ce? De f] eili ăsta de acum. De plictiselile astea. De atâtea i] ', ' stupide. De ocupaţii prosteşti. Da, da. Tot c, pare acum un fleac. Tot ce ne plictiseşte acum. Ajung până la a spune, tot ce acum e o nenorocire adevărată nenorocire pentru noi. Da, la distantă patru, cinci sau zece ani, cine ştie ce savoare va căii;'. Ce gust, aceste lacrimi. Şi viaţa, Dumnezeule, nun la gândul că ai s-o pierzi. Mai ales când ştii că e o eh,. Tiune de zile. (In acest moment de după colţul (y,. Dreapta va scoate capul, să spioneze, femeia îmbrăcaţi în negru.) Uite. Vezi? Acolo, după colţ. Vezi umbra aceea de femeie? Uit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um? C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N-ai văzut-o?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D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h, doam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după o pauză): Mă urmăreşte de la distanţă. Şi-mi vine, crede-mă, să mă duc şi s-o iau la palme. Ar fi însă zadarnic. E ca unul din câinii ăia pierduţi, încăpăţânaţi, pe care oricât i-ai bate, se ţin stai de tine. (Pauză.) Cit suferă femeia asta pentru mint nu poate să-ţi treacă prin minte. Nu mai mănâncă, im mai doarme. Zi şi noapte se ţine după mine aşa, la di-tanţă. Dacă şi-ar şterge măcar de praf vechitura aia i-pălărie pe care-o poartă pe cap, hainele! Nu mai aral a femeie, ci a cârpa de bucătărie. I s-a prăfuit peiil'!; totdeauna şi părul, aici pe tâmple: şi are numai t'lM' zeci şi patru de ani. (Pauză.) Mă cuprinde o furie, '„ nici nu-ţi închipui. Mă reped câteodată la ea, îi st”: în faţă: Proasto! Şi-o zgâlţâi bine. Acceptă orice- ' şi se uită la mine cu nişte ochi. Cu nişte ochi cav. Îţi jur, mă fac să simt aici, în degete, dorinţa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o strâng de gât. Degeaba. Aşteaptă să mă îndeca să mă urmărească din nou, de la distanţă. fi i 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emeia va scoate iar capul.) Uite, Iezi. Scoate iar capul de după colţ. J.flTUL: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t, CU fLOAREA: Ce biata femeie? Ar vrea, ştii ce-ar vrea? S stau acasă, cuminte, liniştit, să mă las răsfăţat de atenţiile ei cele mai grijulii şi mai drăgăstoase; sâ'mă bucur de ordinea perfectă a odăilor, de strălucirea mobilelor, de tăcerea aceea ca de oglindă care dom-nea altădată în casa mea, măsurată de tic-tac-ul pen-dulei din sufragerie. Asta ar vrea! Şi eu te întreb pe dumneata, ca să poţi înţelege absurditatea. Dar nu, ce absurditate! Macabra sălbăticie a acestei pretenţii, te întreb dacă ţi se pare posibil ca locuinţele din Avez-zano şi locuinţele din Messina, ştiind de cutremurul care urma să le prăbuşească peste câteva clipe, ar fi putut să stea liniştite sub razele de lună, rânduite în şiruri de-a lungul străzilor şi al pieţelor, supuse la poruncile cadastrului municipal. Case, pentru numele lui Dumnezeu, din piatră şi din traverse, şi ar fi luat-o la goană! Inchipuieţi-i pe cetăţenii din Avezzano, pe cetăţenii din Messina, dezbrăcându-se tacticoşi ca să se culce, împăturindu-şi hainele, punându-şi ghetele afară la uşă şi intrând în aşternut ca să se bucure de albeaţa strălucitoare a cearşafurilor proaspăt spălate. Deşi au aflat că peste câteva ore vor fi morţi. Ţi se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r poate 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LOAREA: Lasă-mă să vorbesc! Dacă moartea, domnul meu, ar fi una din insectele acelea ciudate şi greţoase, pe care le descoperă cineva dintr-o dată pe tine. Treci pe stradă; un alt trecător te opreşte brusc Şi, prudent, cu două degete întinse, îţi spune: „Vă rog, îmi daţi voie? Dumneavoastră, stimate domn, aveţi moartea pe dumneavoastră.” Şi cu cele două degete întinse, o ia şi o aruncă! Ar fi nemaipomenit! Dar moartea nu e ca una din acele insecte greţoase. Sunt atlţia care se plimbă senini şi neştiutori; şi poate că °, poartă cu ei; nimeni n-o vede; şi ei se gândesc liniş-*'ţi la ceea ce vor face mâine şi poimâine. Acuma e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ragă domnule, uite. Vino aici (îi ţ se ridice şi îl conduce până sub lampion), aici, s j' pionul ăsta. Vino. Să-ţi arăt ceva. Uită-te aici „'. Mustaţa asta. Aici. Vezi ce grozav tubercul v'j8 ceu? Ştii cum se numeşte? Poartă un nume dulc tot. Mai dulce ca o bomboană: Epiteliom se clw Rosteşte-l, şi-ai să vezi cât e de dulce: epiteliom. Fy tea, înţelegi? A trecut, mi-a lăsat această floare gură şi mi-a spus: „Ţine-o, dragul meu; mă întorc pe” opt sau peste zece luni!” (Pauză.) Spune-mi jj-dumneata dacă eu, cu această floare în gură, pot rr stau liniştit acasă, şi cuminte, cum ar vrea neferic aceea! (Pauză.) li strig: „Ah, da, şi vrei să te sărut;! „Da, sărută-mă!” Dar ştii ce-a făcut? Săptămâna tt (. Cută s-a zgâriat cu un ac aici, pe buză, pe urmă mj. S luat capul în mâini şi a vrut să mă sărute. Să mă rute pe gură. Zice că vrea să moară cu mine., (Pauză.) E nebună. (Apoi furios.) Acasă eu nu stau. Simt nevoia să stau în faţa vitrinelor şi să admir dibăcia băieţilor de prăvălie. Pentru că, dumneata iţi dai seama, dacă mă apucă o dată disperarea. Dumneak îţi dai seama, pot să distrug ca pe un nimic viaţa unui-pe care nici nu-l cunosc. Să pun mâna pe revolvn să-l omor pe unul care, ca dumneata, a pierdut sp nenorocul lui trenul. (Râde.) Nu, nu, nu-ţi fie teami, domnule dragă: glumesc! (Pauză.) Plec. Cel multm-omorî pe mine. (Pauză.) Au ieşit, zilele astea, ni caise o frumuseţe. Dumneata cum le mănânci? Coajă, nu? Le rupi în jumătate; le apeşi cu două de în lung. ca pe două buze umede. Ah, ce deltai (Râde. Pauză.) Omagiile mele stimatei doamne şi' (lor dumitale care sunt în vilegiatură. (Pauză.) Mi închipui îmbrăcate în alb şi bleu, aşezate la umbra o pajişte verde. (Pauză.) Fă-mi o plăcere, mâine neaţă când vei ajunge acolo. Îmi închipui că satul* oarecare distanţă de gară. În zori, poţi face c pe jos. Rupe un smoc de iarbă de pe marginea di1”1' lui. Numără-i firele pentru mine. Câte fire ai să L”' au, Ja zile voi mai avea de trăit. (Pauză.) Ai grijă Insă sj alege-l mai stufos. (Râde. Apoi:) Noapte bună, dome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leca fredonând cu gura închisă motivul clntat de nandolina din depărtare, îndreplîndu-se spre colţul din dreapta; dar, la un moment dat, gîn-dindu-se că nevasta îl aşteaptă acolo, se va întoarce şi o va coti după alt colţ, urmărit de ochii paşnicului client, căruia emoţia i-a lu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a onoarei în român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 To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ALDOVINO – AGATA RENNI -Doamna MADDALENA, mama ei – Marchizul FABIO COLLI – MAURIZIO SETTI, vărul lui -PAROHUL de la biserica SANTA MARTA -MARCHBTTO FONGI, om de afaceri – PRIMUL CONSILIER – AL DOILEA CONSILIER – AL TREILEA CONSILIER – AL PATRULEA CONSILIER. Un camerist – O cameristă – Doic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Italia Centrală, In zilele noastr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aldovino: în jur de patruzeci de ani; grav; părul blond-roşcat, de loc îngrijit; bărbuţă roşcată, puţin zbârlită; privirea pătrunzătoare; glasul cam leneş, profund. Poartă un costum greoi, cafeniu; mai tot timpul ţine în mâini o pereche de ochelari. E ceea ce se cheamă o persoană neglijentă. Aerul, felul de-a vorbi, de-a zâmbi, denotă un om cu o viaţă zbuciumată, care păstrează în sinea lui – ascunse bine – amintiri furtunoase şi amare, de pe urma cărora a ajuns la o filozofie ciudată, plină de ironie, şi, totodată, de îngăduinţă. Aceasta, mai cu seamă, în actul întâi şi, în parte, în actul al treilea. In actul al doilea apare – cel puţin ca exterior – schimbat: de o sobră eleganţă; dezinvolt, dar cu demnitate – un domn; bărbuţa şi părul sunt îngrijite; mâinile nu-i mai sunt ocupat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Renni: douăzeci şi şapte de ani orgolioasă, aproape dură în efortul pe care-l face de a rezista la prăbuşirea onoarei sale. Dacă în actul întâi e disperată şi răzvrătită, în următoarele e curajoasă, hotărâtă şi supusă în faţ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ddalena: cincizeci şi doi de ani; elegantă, încă frumoasă, dar resemnată la vârsta ei; lină de dragoste pentru fiica sa, e cu totul robită e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abio Colii: patruzeci şi trei de ani, iurte îngrijit, cumsecade; lipsit însă de acea delicateţe care-i face pe unii bărbaţi să fie nefericiţ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Setti: treizeci şi opt de ani; elegant şi dezinvolt, fluent, om de lume, amator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tto Fongi: cincizeci de ani, vulpe bătrână, tip mărunt de secătură, suspect, şovăitor; inteligent totuşi, nelipsit de spirit şi de un oarecare aer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elegant în casa Reuni. In fund, uşă comună. În dreapta, uşă laterală. In sting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UZIO S1CTTI, CAMERISTA, apoi DOAMNA.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în scenă nu e nimeni. Se deschide uşa din fund şi intră camerista, care-l invi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Vă rog să luaţi loc. O anunţ îndată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din dreapta. Puţin după ieşirea cameristei, pe aceeaşi uşă intră doamna Maddalena. E neliniştit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Bună ziua, domnule Setti! Ei? Ce-aţi făcut? MAURIZIO: E aici! A venit o dată cu m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 în ordine lotul? MAURIZIO: Totul! MADDALENA: I-aţi explicat.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ZIO: Totul, ' totul!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A (nesigură): Bine, bine. Dar, cam cât de clar? Wrizio; O, Dumnezeule! I-am spus. I-ară spus cum stau lucrurile într-adevăr! UDALENA (clătinlndu-şi capul, cu amărăciune): Cum stau lucrurile într-adevăr.?!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Bine, doamnă, dar trebu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esigur.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vă speriaţi, doamnă, fiindcă lucrurile sP pot schimba. Gravitatea lor este în funcţie de tatea persoanelor, de alegerea momentului, de a cierea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în privinţa asta, nu aveţi nici o grijă! Am sr eu cum să-i explic! '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dică, ce situaţie avem? Cine e fiica Şi. A acceptat?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Fără nici o dificultate, sta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Vai de mine! Liniştită, prietene?! Cum, putea să stau liniştită? Cum arată? Spuneţi-mi, măea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i. În sfârşit, un bărbat frumos! Nu spun c-aj fi un Adonis, dar e un bărbat frumos, veţi vedea! Înfăţişare plăcută, degajă un aer de demnitate neafeo-tată. Ce mai! E nobil din naştere! Un Bald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r cu sentimentele? Vreau să spun: cum stă c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xcelent! Excelen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tie să vorbească? Vreau să spun: ştie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ai, doamnă, dar la Macerata, până şi-n cele mai îndepărtate colţuri, se vorbeşte o italian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Nu! Nu despre asta e vorba. Am vrut sa spun dacă ştie să vorbească cuviincios! Fiindcă. Trebuie să mă înţelegeţi! Asta-i foarte important! O vorbă nelalocul ei, o vorbă fără. (De-abia mai poate mm mura cuvintele, de parcă simpla lor rostire ar îndurera-o.). Fără acea. O, Dumnezeule! Nu găsesc cuvântul n 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atista şi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Ţineţi-vă fi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r fi o lovitură de pumnal pentru bn”a mea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doamnă! În privinţa asta chiar că puj fi liniştită. Nu-i va ieşi niciodată din gură vreo voi' care să nu fie la locul ei. Vă garantez! E foart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al. Vă spun că e un domn! Şi-apoi, pri-* pe totul din zbor! Nu vă fie teamă în privinţa asta. Vă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 ENA: Credefci-mă, domnule Setti! Zău aşa, dacă nai Ştnl P (! Ce mme mă aflu! Parc-aş fi ameţită. Năuită-'- Nu-i uşor să te trezeşti aşa, dintr-o dată, în faţa nei asemenea cerinţe! Mă simt ca-n faţa unei neno-iri- – - dintre acelea, ştiţi? Care lasă uşa deschisă, oricare străin poate să pătrundă şi să iscodească! ŢmiZIO: Doamna mea, în viaţă. PDALENA: Şi fetiţa mea, fetiţa mea! Cu inimioara ei! Dacă aţi vedea-o, dacă aţi auzi-o. Cât se ma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Ş llV0RlZIO: lini închipui. Credeţi-mă, doamnă, că m-am străduit din toate puterile să. UaDDALENA (înlreruplndu-l, strlngîndu-i min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um vorbesc cu dumneavoastră? Şi asta fiindcă ştiu cine sunteţi: mai mult decât un văr, un frate al marchizului nostru, domnul Fabio Colii! JiAURIZIO: Fabio e dincolo? ŢlADDALENA: Da, dincolo. Probabil că nu poate încă s-o lase singură în cameră. Trebuie să stai cu ochii pe ea toată vremea! Când a auzit că aţi venit, era cât pe-aci să se arunce pe fereastră. MAURIZIO: Dumnezeule! Pentru mine? MADDALENA: Nu, nu pentru dumneavoastră! Ci pentru că ştie motivul pentru care v-aţi dus la Macerata, şi cu cine v-aţi întors. MAURIZIO: Păi asta, dimpotrivă. Iertaţi-mă. Mi se pare că. MADDALENA: Nu! Ce spuneţi! Plânge, se chinuie. E atât de disperată, îneît mă cuprinde spaima! MAURIZIO: Dar. Iertaţi-mă, nu se hotărâse aşa? Nu consimţi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A: Aşa-i! Tocmai pentru asta! URIZIO (consternat): Nu mai vrea? UtDALENA: Nu! Ce să vrea! Ar putea să vrea? Numa ă trebuie, trebuie silit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ZIO: Sigur, doamnă! Să se gând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Dar fetiţa mea va muri, domnule Setti! IZIO: Nu, doamnă! Veţi ve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Ba da! Va muri! Dacă mai înainte nu v o altă prostie! Am fost prea îngăduitoare, ştiu! NV'V duiam. Nădăjduiam că Fabio va fi mai prud H Ridicaţi din umeri? Aşa-i! Într-adevăr, nu ne mă'*' mine altceva de făcut decât să ridicăm din urner' închidem ochii, şi să ne lăsăm acoperiţi de ruş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nu vorbiţi aşa, doamnă! De vreme c luat măs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coperindu-şi faţa cu mlinile): Vă rog j Nu vreau să vă aud vorbind astfel! E groaznic! (Qf ţi-mă, domnule Setti, că am remuşcări, acum, per ceea ce, mai înainte, n-a fost din partea mea alw decât slăbiciun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ă cre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r nu mă puteţi înţelege! Fiindcă sîntet bărbat, şi nici măcar tată! Nu puteţi înţelege citi dureros e pentru o mamă să-şi vadă propria fiică ci” când an cu an, începând să-şi irosească tinereţea, Nu mai ai curajul să te foloseşti de acea asprime la caii te îndeamnă prudenţa. ba mai mult: la care te obligi onoarea! Ah! Onoarea! Ce cuvânt de nimic, în ani mite momente! Buzele unei mame – care şi-a trăi viaţa, bine sau rău, care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coati o vorbă atunci când ochii fiicei ei se ridică spre eaparti implorând milă! Ga să nu consimţim pe faţă, ne prefacem că nu ne dăm seama de nimic. Şi prefăcătoria asta, împreună cu tăcerea noastră, devin complice, pînăa se ajunge. Se ajunge îri situaţia în care ne aflăm ni acum. Numai că speram, repet, speram că Fabio v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edeţi, doamnă,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e i-ar fi stat în putinţ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tiu. li văd. Şi el e ca şi înnebunit, manul! De n-ar fi fost omul cinstit, care este, cred! Că toate acestea s-ar mai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Fabio e un om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apoi, ştiam că-i nefericit, că-i despa” de soţia lui, care-i o femeie nedemnă! Vedeţi, doinj11 Setti! Tocmai motivul acesta, care ar fi trebuit sa împiedice să ajungem în situaţia de-acum, toc (c)” fost cel care ne-a făcut să ajungem! Spuneţi-mi cu „ ta sinceritatea: sunteţi sigur că Fabio, dacă ar fi t0 t liber, s-ar fi căsătorit cu fetiţa mea? Szl°: Fără îndoială! NALENA: Spuneţi-mi, spuneţi-mi cu toată sinceritadD, Vă rog! OiZlO: Dar bine, doamnă, nu-l vedeţi chiar dumneaiiLÎ aStră cit este de îndrăgostit? În ce stare se află acum? QaLENA: Adevărat? Adevărat? 1. Nici nu vă puteţi nchipu cit de mângâietoare e, într-un moment ca acesta, oină şi cea mai mic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jRlZIo': Vai, doamnă! Cum puteţi spune asemenea lucrUri 1 Am pentru dumneavoastră şi pentru domnişoara Agata cel mai mare respect, cea mai sinceră şi devotat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LENA: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BlZIO: Vă rog să mă credeţi! Acesta a fost şi motivul care m-a determinat să mă interesez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iDDALENA: Mulţumesc, domnule Setti. Trebuie să ştiţi că, atunci când o femeie, o biată femeie tânără a aşteptat ani în şir, în cinste, un tovarăş de viaţă, şi nu-l găseşte, iar în cele din urmă vede un bărbat care ar merita toată dragostea, şi despre care ştie că a fost batjocorit, chinuit, jignit pe nedrept de o altă femeie – trebuie să ştiţi că nu poate rezista îndemnului firesc de a-i dovedi că nu toate femeile sunt la fel cu aceea; că există totuşi, una, care ştie să răspundă la dragoste cu dragoste, şi să preţuiască fericirea pe care cealaltă a căl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RIZIO: Da, dai A călcat-o în picioare! Bietul Fabio! Bine spuneţi, doamnă. Nu meri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DALENA: Raţiunea spune: „Nu! Nu poţi, nu trebuie” – nu numai fetei, ci şi băiatului, dacă e cinstit, ba chiar şi mamei care se uită la amândoi şi se chinuie, se îrămîntă. O clipă de tăcere, asculţi glasul raţiunii, Iţi înăbuşi îndemn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ziQ; şi (în sfârşit, vine momentul. DDALENA: vine! Ah! Vine pe furiş, amăgitor. E o seară minunată de mai. Mama iese la fereastră. Afară: JOri şi stele! Înăuntru: teama, iubirea cea mai deznă-Şi mama îşi spune ei însăşi: „Măcar o dată să se bucure şi fetiţa mea de toate florile şi de toat lele!” – Şi rămâne acolo, în umbră, de strajă delict, la care întreaga natură înconjurătoare deamnă să-l săvârşeşti, şi pe care oamenii şi noastră, mâine, îl vor condamna! Numai că aceea eşti ispitit, fericit să-l laşi să se-nfăptuiasc!; o stranie satisfacţie a simţurilor tale, şi cu o n „* care înfruntă condamnarea, oricât de scump va mâine să o plăteşti. Aşa stau lucrurile, dragă do Setti! Nu pot fi scuzată, dar compătimită – da! Un asemenea moment, ar trebui să mori. Numai dimpotrivă, nu mori. Rămâne viaţa, care are n pentru a se menţine, de toate acele lucruri pe care dat deoparte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a, doamnă. Iată! Mai înainte de orice, voie de calm. Cred că recunoaşteţi că, până acum toţi trei – dumneavoastră pe de o parte, Fabio şi nişoara pe de altă parte – aţi dat prea mult frâu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i dreptate! Prea mult, prea mult, 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i bine, acum sentimentele trebuie să fie d; la o parte, pentru a face loc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Şi asta pentru a face faţă unei necesităţi r nu admite amânare! Aşa dar. A! Dar uite-l pe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3 faisio şt maurizio r10: Dar ce'i cu ne e arţi în halul ăsta? J. Te'rog, Maurizio, să nu-mi spui nimici Crezi că ai fl0-sit remediul? Aşa crezi tu? Ştii ce-ai făcut? Iţi spun gl N-ai făcut altceva decât să dai cu fard p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q! Ei da, tu! Doar aparenţ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ABIO, DOAMNA MAURIZIO 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ABIO (intrlnd pe uşa din dreapta: neliniştit, disperat – doamnei Maddalena): Vă rog duceţi-vă, duceţi-l dincolo 1 N-o lăsaţi singu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a. Îndat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V-am rugat să vă duce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a! (Lui Maurizio.)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i-ai cerut chiar tu! Stai să ne-nţelegem! Vreau de loc să joc rolul salvatorului! OjO: Dar nu vezi că sufăr, sufăr, Maurizio! Sufăr pentru fiinţa aceea sărmană şi pentru mine, chinurile iadului! Şi ă'sta-i rezultatul remediului tău, pe care-l consider just, dar tocmai pentru că-l consider just – pricepi? Sufăr! Numai că e un remediu extern, care poate salva doar aparenţ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IZIO: Bravo! Acum nu mai face nici un ban?! Păi, acum patru zile erai disperat pentru salvarea acestei aparenţe! Şi când poţi s-o salvezi. FABIO: văd cât sufăr! Nu ţi se pare firesc? IAURIZIO: Nu, dragul meu. Pentru ca în felul ăsta n-o mai salvezi! Trebuie să existe o aparenţă? Dacă da, începe prin a ţi-o impune ţie! Tu nu te vezi. In schimb te văd eu. Aşa că mie îmi revine obligaţia de-a te zgîl-ţîi zdravăn, de-a te reface. De a-ţi da cu fard, cum spui, tu! El este aici! A venit cu mine. Dacă trebuie să sfârşim. FABIO: Da, da. Spune-mi, spune-mi. Dar e inutil! L-ai prevenit că nu-i las pe mână nici măcar o centimă? 'AURIZIO: L-am prevenit. „rtjBiO: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ziO: Dacă-i aici, cu mine! Numai că pentru a fi în stare să-şi îndeplinească obligaţiile pe care şi le ia faţă e tine, cere (şi mi se pare că-i drept să ceară!) lichidarea trecutului său! Are ceva datorii.,.0: Câte? Multe? Trebuia să bănui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e, puţine! Ce naiba! L-ai vrea şi fără datorii? Îţi repet: are puţine.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andello – Teatru să adaog – el însuşi mi-a cerut să nu uit şi sg – că are atât de puţine datorii, nu din lipsă'de din partea lui, ci din lipsă de. Credit din partea FABIO: Ah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Mărturisire de om cinstit, nu? Gînd6 dacă s-ar mai fi bucurat şi de oarecare credit, ' FABIO (prinzându-şi capul în mâini): De ajuns, deiV Te rog! Spune-mi mai bine despre ce ai discutat „ E prost îmbrăcat? Cum arată? Prăpăd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L-am găsit mai istovit decât ultima oară asta se remediază. În parte am şi remediat! ŞtVi un om asupra căruia moralul are o mare inf] Ue'm Faptele rele. pe care se vede constrâns să le s, -! Ş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Joacă? Trişează? Fură? Ce face? MAURIZIO: Juca. Dar de-o bucată de vreme nu mai ea, lăsat să joace. Era aşa de abătut, că-ţi făcea M-am plimbat cu el toată noaptea, pe bulevard, lungul zidurilor. Ai fost vreodată la Macerata?' FABI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Te-asigur că pentru mine a fost o noapte tastică! Să te plimbi pe un bulevard, printre sclnteie-rile miriadelor de licurici, alături de un om care-ţiw beşte cu o sinceritate înspăimântătoare! La fel cu li” râcii care seînteiau în faţa ochilor, simţeam – şi aiţi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ţâşneau în minte gânduri neaţ-teptate, ascunse până atunci în cele mai obscure tăini ale sufletului.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mai sunt pe pământ, ci într-un ţinut de vis: ciudat, k gubru, misterios, în care ţinut el se-nvârtea în chip* stăpân, şi unde se puteau petrece lucrurile cele rni zare, cele mai neadevărate şi lui să-i pară fireşti şi nuite. El şi-a dat seama de starea mea (îşi dă seam de orice), mi-a aîmbit, şi a început să-mi vorbea!” despre Descartes. FABIO (zăpăcit): Despre cine? MAURIZIO: Despre Cartesio1! Descartes! Ehei! Vei! * dea, dragul meu, că mai are şi cultură, în special f* zofică, formidabilă. Mi-a spus că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enizaro curentă a numelui filozofului francez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mă interesează it1'1 ' mine, acum,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lO: Lasă-mă să-ţi spun! Ai să vezi 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a SPUS c Descartes, cercetând cu atenţie conştiinţa aStră asupra realităţii, a avut unul din cele mai teri- 'ile raţionamente oare s-au petrecut vreodată în mintea menească! Fii atent! Că visele, dacă ar avea regulari-ţ noi n-am mai şti să deosebim somnul de starea de eghc! Tu n-ai simţit o senzaţie ciudată atunci când mul din vise ţi se repetă de mai multe ori? E aproape „neputinţăsă nu crezi că te afli în faţa unei realităţi! Aceasta, fiindcă întreaga noastră capacitate de cunoaştere u lumii atârna de acest fir subţirel, care se „hram'ă: re-gu-la-ri-ta-tea experienţelor noastre. Noi, care trăim în această regularitate, nu ne putem imagina ce lucruri ar putea să fie reale, adevărate, pentru cineva care trăieşte în afară de orice regulă, cum trăieşte omul nostru! Aşa că, la un moment dat, mi-a venit foarte uşor să-i fac propunerea. Tocmai îmi vorbea de anumite proiecte de-ale lui, pe care le considera realizabile, dar pe care eu le găseam atât de absurde şi irealizabile, îneît propunerea mea –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tr-o dată foarte nimerită, uşor de făcut, mai uşor decât mi-aş fi putut închipui; atât de rezonabilă, îneît oricine ar'fi putut s-o accepte. Şi minunează-te! Nu eu am fost cel care să-i vorbesc primul despre condiţia cu banii, nu! El a fost! Şi imediat a început să protesteze supărat, indignat: nici un ban! Nu voia să-i vadă nici măcar de departe! Şi ştii de ce? FABI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ZIO: Fiindcă e mult mai uşor – susţine el – să fii erou, decât om cinstit. Erou nu poţi fi decât o singură dată. Atât! Om cinstit însă, trebuie să fii totdeauna. Şi asta nu-i de loc uşor! FABlo: Aha! (Neliniştit, mânios, sumbru, începe să se plimbe prin cameră.) E. e, aşadar, un om inteligent,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O: Oho! Chiar foarte, foarte inteligent! L0; Se pare, însă, că s-a folosit cam pros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Cam prost? Foarte, foarte prost! De cţ copil. Ţi-am spus c-am fost colegi de şcoală. Cu. Genţa lui putea să ajungă departe. Numai că t studia doar ce-i plăcea, doar ce-i putea folosi cJH puţin. Ştii ce spune? Că educaţia e duşmana} m H ciunii! Şi asta, fiindcă educaţia face necesare Os de lucruri, de care, pentru a fi înţelepţi, ar treK' ne lipsim. S-a bucurat de o creştere aleasă: „J! ' deprinderi, ambiţii, chiar şi vicii. Po urmă, ale vU valuri. Dezastrul financiar al tatălui. Şi. Nu-mj de ce-ai rămas locului atât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Inceplnd din nou să se plimbe prin cameră): u spus că e. că e şi bărbat frum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a, o prezenţă plăcută. Dar ce-i cu tine? (ftji Ia spune, Fabio, nu cumva începi acum să te temi ' am a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Termină o dată! Mă gândeam. Mă gândeam J lucruri inutile. Ei da! Şi inteligenţa, şi cu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filozofică! Află că, în cazul'de faţă, nud se pare de loc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Pentru Dumnezeu, Maurizio, lasă gluma! Eu; J pe jeratec, şi tu. Aş fi vrut să fie. Aşa. Mai fărăpre-tenţii! Un om modes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care să se descopere imediat? Care să nu aib înfăţişarea corespunzătoare? Iartă-mă, dragul meu! Di eram obligat să ţin seamă şi de casa în care trebuiai intre. Un om mediocru, care nu mai e tânăr, ar fi păta suspect. Ne trebuia un om deosebit, care să inspl respect şi consideraţie. Încât lumea, mâine, să-şi poatl explica motivul pentru care domnişoara Renni -m ceptat. Şi eu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că îl va accepta! Şi nu numai atât! Îmi 1 mulţumi ceva mai călduros decât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 Îţi va mulţumi. Dacă ai fi auzit-o! I-ai „ că totul trebuie să se fac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am spus! Vei vedea că va şti să cîştigc dei 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O, Dumnezeule! Atât cât vei vrea 5iV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ce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MAURIZIO, apoi DOAMNA MADII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Dl (apârlnd la uşa din dreapta): Domnule marchiz! „, na vă pofteşte o clip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cum! Trebuie să plec cu vărul meu. (Lui io.) Trebuie să-l văd. Să-i vorbesc. (Cameristei.) -i, te rog, doamnei, să aibe puţină răbdare. Că lum nu pot! „rrISTA: Da, domnule! (Iese.) rRlZlO: E-aici, la doi paşi: la hotelul de-alături. Dar 1 jn halul în car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Simt că înnebunesc. Înnebunesc. Înnebunesc. '* între ea, carc-i dincolo, şi plânge. Şi tu, care eşti aici, ji-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lZIO: Linişteşte-te! Până acum nu există nici un angajament! Şi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O: Dar îţi spun că vreau să-l văd, să-i vorbesc! HURIZIO: Păi atunci să mergem! E-aici, ţi-am spus doar,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DDALBNA (intrând, agitată): Fabio! Fabio! Marchize, veniţi încoace! Vă rog să nu mă lăsaţi singură într-o clipă ca asta! 'ABIO: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DALENA: E într-o criză groaznică. Veniţi, vă implor! ABIO: D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ZIO: Nu, nu. Du-te! Du-te, acum! IADDALENA: Pentru numele lui Dumnezeu! Veniţi, domnule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RIZIO: Vrei să ţi-l aduc aici? Fără nici o obligaţie. Îi vei vorbi aici. Poate va fi mai bine şi pentru domnişoara R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Bl°: Da! Du-te, du-te! Fii atent însă: fără nici o obligaţie! Până ce nu va vorbi cu mine! Fără nici o obligaţie! Iese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Zio (strigând în urma lui): Nici o grijă! În două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ENA (In urma lui): Cu el? Aici? „ să iasă pe uşa din dreapta, dar apar Agata şi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KAIUO ŞI MA1H) A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iufulită, furioasă, smucindu-se din mîinu Fabio): Lasă-mă! Lasă-mă! Lasă-mă să plec! H-dru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etiţa mea, und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ştiu unde, dar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gata! Ag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r e-o nebun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Lăsaţi-mă! Înnebunesc sau mor! Nu mai (, s scăpare pentru mine!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tnl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i răbdare până ce Fabio îl vede, pina-i v” beşte. Până îl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Eu? Nu! Nu pricepeţi că-i îngrozitor ci cereţi? Nu pricepeţi că-i monstruos ce vreţi să fă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um aşa?! Chiar t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isperat, ferm): Ei bine, nu! Dacă tu nu vrei, u Nici eu nu vreau! Aşa-i! E monstruos! Şi-i îngroz; 1 şi pentru mine! Dar ai, atunci, curajul să întru situaţ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Pentru Dumnezeu, domnule Fabio! O neţi? Dumneavoastră sunteţi bărbat, şi puţin vă pi scandal! Noi, în schimb, nu suntem decât dou? Femei singure, şi dezonoarea se va revărsa asupra tră! Ne aflăm între două rele, şi trebuie să-l ale; -cel mai mic! Între dezonoarea care ne va acop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intervenind imediat): şi dezonoarea care-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e vrei să faci? Să înfrunţi scatt-fll? Dacă vroi asta, eu. Eu. (îmbrăţişând-o, izbucneşte în plâns, disperată): Nu. lT ntru tine, mamă! Nu. Nu. Pentru tine. NA: Pentru mine? Nu! Ce tot spui! Pentru mine? Gândi la mine, fetiţa mea! Nu-i locul acum să ne mjjjgîiem una pe alta! Nu putem scăpa de el! Trebuie stăm aici, să suferim toţi trei, împreună, şi să pricim în moc* °§al pedeapsa, fiindcă toţi tre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vaţi! TA: Tu nu, mam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mult decât tine, fetiţa mea! Şi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ufăr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TA: Nu, mamă! Pentru că eu sufă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DALENA: Iar eu, numai pentru tine! Şi de-aceea sufăr mai mult! Pedeapsa mea nu o împart, pentru că mă simt, întreagă, în tine, fetiţa mea! Aşteaptă! Aşteapt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TA: Dar e oribi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DALENA: Ştiu. Dar mai întâ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TA: Nu pot! Nu po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DDALENA: Dar suntem şi noi cu tine, fetiţa mea! Nu poate fi nici o înşelăciune! Nu ascundem nimic! Rămî-nem aici – eu şi Fabio – alături de tine! ATA: Dar va fi aici – pricepi,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între noi, mereu, un om care ştie ce ascundem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raga mea, şi el va fi interesat să ascundă, pentru el, şi tot pentru el va trebui să respecte condiţiile ngajamentului. De nu le va respecta, cu atât mai bine pentru noi! Cum va spune că nu-i mai convine, vorn ăi mijlocul de a-l face să plece. Asta-i to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ult, cu cât atunci nu ne va mai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 pe unul singur, nu-i aşa? Numai pe mine! VDDALENA: Pricepi, Agata? Nu va rămâne aici, pentru eu sunt cea care va trebui să trăiesc cu acest oin.: totdeauna! Doar puţină vreme văd zi de zi! Pe acest om care trebuie să fie un tic” bi0; Sigm, că. Numi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u! Nu! O să-l avem mereu înaintea ochilor! PALENA: Să aşteptăm, fata mea. Să-l cunoşti mai wtîil Setti ne-a asigurat că.: Nici o grijă! Vom găsi mijlocul de-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zi de zi! Pe acest om care trebuie să fie un om josnic, dacă se pretează la un asemenea (Se ridică şi se îndreaptă spre uşa din fund.) nu vreau! Nu vreau să-l văd! (Maddalena şi s-o reţină.) Lăsaţi-mă!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Setti ne-a asigurat ca e foarte inteljge (Se aude ciocănind la uşa din fund. Pauză, ftj speriaţi. Apoi:) A! A*veni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sărind In picioare şi repezindu-se la icâ mergem, mamă! Să mergem! 0! Dumnezeului O trage pe maică-sa spr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da! Li va vorbi el! Noi să mergem colo! FABIO: Fiţ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 Agata ies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eschizând uşa din fund şi anunţând): Do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i, cu un domn. FABIO: Pofteşte-i înăuntru! CAMERISTA: Vă rog să intr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tând în scaun, îşi pune ochelarii pe vârful nasu-şi, aplecând capul înapoi, spune): Mai înainte de 'vă ce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 ia. Vu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uneţi, spun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oVlNO; V-aş ruga, domnule marchiz, să-mi vorbiţi; vlD, 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desigur. Şi eu vă cer acelaşi lucru. „' ' ': Vă mulţumesc. S-ar putea, totuşi, ca dumneanoviN ţ p,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nastră, să nu înţelegeţi această expresie „deschis” aşa cum o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 Nu ştiu. Deschis. Şi. Cu toată sinceritatea (Si fiindcă Baldovino face semn din deget că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BALDOVINO,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ntrând): Fabio, dă-mi voie să-ţi prezint] h tenul meu Angelo Baldovino. (Fabio se înclina Baldovino:) Marchizul Fabio Colii,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oi doi aveţi de vorbit! Vă las. (Lui Bdi, vino, strângându-i mâna.) Ne revedem mai târziu hotel, da? La revedere 1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ese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Nu-i de-ajuns! Vedeţi, domnule marchiz: în mod inevitabil, noi ne construim. Staţi să mă explic. Iată: intru în casa asta, şi devin imediat, în faţa dumneavoastră, acela care trebuie să fiu – mă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prezint într-o formă adaptată la relaţiile pe care trebuie să le stabilesc cu dumneavoastră. Şi la fel faceţi şi dumneavoastră, care mă primiţi. Dar, în fond, înăuntrul acestor construcţii ale noastre, puse faţă-n faţă, înapoia perdelelor şi a obloanelor, stau ascunse bine gândurile noastre cele mai secrete, sentimentele noastre cele mai intime, tot ceea ce suntem pentru noi înşine, în afara relaţiilor pe care vrem să le stabilim. Am fost îndeajuns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O: Da, da! Foarte clar. Foarte clar! Vărul meu mi-a spus că sunteţi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Iată! Dumneavoastră credeţi, probabil, că eu am vrut, mai adineaori, să vă dau o mostr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O: Nu. Spuneam aşa, fiindcă. Aprob, aprob ceea ce aţi ştiut să explicaţ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iNO: încep eu, atunci – bineînţeles,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chis. De la o vreme, domnule Marchiz, simt – aic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gust profund aţă de josnicele mele construcţii, pe care mă văd silit să le întrebuinţez şi-n relaţiile cu ai mei. sg cu semenii mei, dacă asta nu vă jigneşt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de loc. Va rog, continuaţ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u, domnule marchiz, mă uit într-una'u' şi-mi spun: „Ce josnic, ce nedemn este ceea ce nilr”' să faci!” ş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escumpănit, încurcat): O, Dumnezeule!]) ar pentru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entru că –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 rul! Dumneavoastră, mai mult ca oricine, aţi pm * mă întrebaţi: atunci, pentru ce faci asta? Pentru foarte mult din vina mea, dar tot aşa de mult „; vina altora, iar acum, prin forţa lucrurilor, nu pot” altfel. A vrea să fim într-un fel, sau într-alt fel, e tn uşoară, domnule marchiz! Greutatea vine pe urmă: d putem fi aşa cum ne vrem! Nu suntem singuri! Sân noi, şi animalul din noi. Animalul care ne tlp Oricât l-am biciui, nu-l vom supune niciodată. Ia (3 caţi să convingeţi un măgar să nu meargă pe margine, unei prăpăstii! Va primi lovituri de bici, sniucitţj ghionti, şi tot pe-acolo va merge, fiindcă nu poate alt fel. Şi dacă, după ce l-aţi biciuit, după ce l-aţi lovii bine, o să vă uitaţi la ochii lui îndureraţi. Ia spuneţi: nu vi se va face milă? Spun milă; nu-l scuz! Inteligenţa, care scuză animalul, se abrutizează şi ea. Dar să-ţi iii milă, e altceva!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esigur. Desigur. Cred că e cazul să discutămş despr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sta am şi făcut până acum, domnule mai chiz! V-am spus toate acestea pentru a vă face să în legeţi că, ştiind ce fac, am şi o anumită demnităţi pe care ţin să mi-o salvez. Şi nu există altă cale de-a salva decât vorbind deschis. Minţind, ar fi oribil, I teribil de vulg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şa-i, da. E limpede. Să încercăm să ne-nw'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tunci, dacă-mi daţi voie, am să v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că-mi îngăduiţi, vă voi pune câteva i'lFt 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treb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oate un carnet din buzunar.) Am ndiţiile esenţiale ale situaţiei. Cum trebuie să B111 un lucru serios, aşa e mai bine şi pentru dum-avoastră, şi pentru mine. (Deschide carnetul şi îl răs-l1 eSie; între timp, începe să pună întrebări cu aerul unui °iecâtor, de loc sever.) Dumneavoastră, domnule marchiz sunteţi amantul domnişoarei. O (Izbucnind deodată, ca să întrerupă întrebarea şi căutare (r) în cârnei): Nu! Iertaţi-mă. Dar. Aşa. QVINO (ealm, zâmbitor): Vedeţi? De la prim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re aţi şi început cu obiecţiile! OjO: Dar e fires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VINO (deodată sever): Nu e adevăr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uneţi că nu e adevărat? Atunci. (se ridică). Ier-tati-mă, domnule marchiz. V-am spus că am demnitatea mea. N-aş putea să mă pretez la o asemenea comedie trist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 Cum! Eu cred că, dimpotrivă, felul dumneavoastră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Vă înşelaţi! Demnitatea mea (aşa cum e) nu o pot salva decât cu condiţia ca dumneavoastră să vorbiţi cu mine, ca şi cum aţi vorbi cu însăşi conştiinţa dumneavoastră. Sau aşa, domnule marchiz, sau de loc! Nu mă pretez la roluri nedemne. Adevărul! Vreţi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Ei bine. Da. Dar, pentru numele lui Dumnezeu, nu mai căutaţi în carnetul acela. Vă referiţi la domnişoara Agata Re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DOVINO (nu ţine seamă de rugămintea lui Fabio; continuă să caute în carnet; găseşte; repetă): Agata Renni 1 Exact!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îl0: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OVINO (se uită în carnet): I-a împlinit în ziua de nouă, 'una trecută! Deci: merge pe douăzeci şi şapte! Şiar fi. (se uită din nou în carnet).ar fi şi o ma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0: Dar,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E un scrupul, credeţi-mă! Nimic altceva decât Un scrupul, din partea mea! Iar pentru dumneavoastră, o garanţie în plus! Domnule marchiz. Mă veţi găsi, la fel de precis ca acum. J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Ei bine, dai Există şi o m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iti ani are,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r. De unde vreţi să ştiu?! S-ar putea cincizeci şi unu. 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ma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it ar fi fost mai bine să nu fie. Mama este o comtrucr ductibilă. Dar, ştiind că există, să creştem puţin v Să spunem, aşadar, cincizeci şi trei de ani. Rj la voastră, domnule marchiz, trebuie să fiţi Jl [vârstă cu mine. Numai că eu-s cam uzat. Mult. Am însă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Ol. Păi atunci, eu sunt mai în vârstă.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Felicitările mele! Li purtaţi de minune. Şi poate că şi eu, refăcându-mă puţin. Aşadar, patiV şi trei. Acum, iertaţi-mă, dar va trebui'să ating 0'; chestiun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unteţi despărţiţi. V-a făcut zile fripte. Ştiu, dumneavoastră sunteţi un perfect gentilom-şi cine nu ştie să le facă, e sortit să le-ndure. Ast. Mizeriile vm din partea soţiei dumneavoastră.': – găsit, aici o consolare. Numai că viaţa – ca un c'.; tar nemilos 1 – ne face să plătim pentru fiecare i pe care ni-l cedează, cu sute de necazuri şi nep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in păc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Mie îmi spuneţi! Vedeţi dar, domnule m. chiz, că trebuie să plătiţi pentru consolarea pe aţi găsit-o aici 1 Aveţi în faţă umbra ameninţătoare. Unei scadenţe fără amânare. Eu vin să pun o semnat (c) de gir, şi să-mi asum plata poliţei dumneavoastră *”' nu vă puteţi închipui, domnule marchiz, ce simt că mă pot răzbuna pe o societate care nu ai nici un credit semnăturii mele. Mare lucru: să-ţi i semnătura! Îmi spun: „Iatăl Cineva a luat vieţii0* ce nu i se cuvenea, şi, acum, eu plătesc pentru eb asta, pentru că – de n-aş plăti – reputaţia lui ai în aer, onoarea unei familii ar da faliment 1” E pel1 mine, domnule marchiz, o frumoasă satisfacţie: ° vanşă! Credeţi-mă, n-o fac din alte motive. Vă îi1”01' tot dreptul! Fiindcă cu sunt. Îmi permiteţi o împăţ pesigur! Spuneţ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lNO (cont Inul nd): ca cineva care ar veni să puie” î ta î riv (circulaţio aur sunător, într-o ţară în care nu se cu-aSte altă monedă decât cea de hârtie. E lucru firesc la început să nu se acorde încredere aurului 1 Şi dum-eavoastră sunteţi tentat să-l refuzaţi, nu? Dar e aur ur curat 1 Nu vă îndoiţi, domnule marchiz 1 N-am putut s-l risipesc, pentru că-l am în suflet, şi nu în buzunar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eci despre asta-i vorb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aut altceva, domnule Baldovino. Onoarea! Frumuseţea sentimentelor! D0VINO: Am şi cîleva amintiri de familie. Dezonoarea rn-a costat scump: sacrificarea amorului propriu, amărăciuni fără sfârşit, dezgust, repulsie. Ce-o să mă coste onoarea? Dumneavoastră mă invitaţi. Eu, primesc. Şi, împreună, la nuntă. În aparenţă, mă însor cu o femeie; dar în realitate, mă însor cu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lO: Aşa-i! Desigur! Şi-acum, destul! Mi-ajunge! Gata! DOVINO: Gata? Credeţi că e. gata? Iertaţi-mă, domnule marchiz, da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e vrei să spui?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i, da! Văd că dumneavoastră. Fireşte, pentru că suferiţi în faţa mea, şi vă daţi toată osteneala să rezistaţi acestei situaţii penibile, spre a ieşi, totuşi, din ea, văd că trataţi chestiunea cu prea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Nicidecum! Cum,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DOVINO: Permiteţi? Domnule marchiz! Onoarea mea trebuie sau nu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BI0: Sigur că trebuie să existe! E singura condiţie pe care v-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Foarte bine. În sentimentele mele, în voinţa mea, în toate acţiunile mele. Ea există. O simt. O vreau.} voi dovedi. Ei bine? 10: Cum, ei bine? V-am spus că mi-ajung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vino: Dar consecinţele, domnule marchiz? Nu vă fie cu supărare, consecinţele. Ei? Să vedem: onoarea, a? A. cum o vreţi de la mine – ce este? Gând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abstracţie. O formă pură! Ăm absolutul! Scuzaţi-mă, dar. Dacă trebuie să de onoare, va fi nevoie, fără doar şi poate, ca eu iese – ca să spunem aşa – această abstracţie-viaţă acestei forme pure; să o simt în toată fii această onoare abstractă şi absolută. Şi-atunc, vor fi consecinţele? Prima, veţi vedea, va ii ac' va trebui să fiu un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rin forţa lucrurilor! Fără să vreau! „ înţelegem: în ceea ce priveşte forma pură! (Resy'1' mă interesează.) Dar pentru forma pură, om de on!”' cum mă vreţi dumneavoastră, şi cum mă vreau eu* trebui neapărat să fiu un tiran, vă avertizez! Yâ-* obliga să respectaţi cu scrupulozitate toate aparent”] ' ceea ce va cere, inevitabil, din partea dumneavoastră a domnişoarei, a mamei, grave sacrificii; o supărător limitare a libertăţii, respectul tuturor convenţiilor vieţii sociale. Şi. Vă spun cinstit, domnule marchiî pentru a vă dovedi că sunt însufleţit de cele mai bi intenţii – ştiţi ce va rezulta din toată chestiui asta? Ce se va impune între noi, şi va sări în ochii tuturora? Că, tratând cu mine, să nu vă faceţi iluzii – omul de onoare care voi fi – fapta ticăloasă o săvârşiţi dumneavoastră, ceilalţi, şi nicidecum eu! Eu, îi toată această combinaţie necurată nu văd decât un sii gur lucru: posibilitatea pe care mi-o daţi – şi pe eu o accept – de a fi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r. Dragă domnule. Pricepeţi că. Chiar dumneavoastră aţi recunoscut-o. Eu. În clipa asta nu-s i” stare să vă urmăresc prea bine. Vorbiţi minunat, ii;” vă rog, vă rog foarte mult, să coborâm pe pămî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u? Pe pămân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Iertaţi-mă. Dar cum nu puteţi? Ce vreţi să sp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pot, domnule marchiz, tocmai din condiţiilor pe care mi le puneţi! Prin forţa lucruri trebuie să plutesc în abstract. Băgaţi de seamă sa cobor pe pământ! Realitatea nu este pentru mine'- *' traţi-o pentru dumneavoastră. Cobor îţi dumneavoa în ea. Vorbiţi! Vă ascult! Voi fi inteligenţa ca'1 ' scuză, dar com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7umsc, drătindu-s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 IeW-mă1 E'°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hiar aşa! Deci.; să vor-SăVorbească, aşadar, animalul! Fără oco-jirect, W? Iar dumneavoastră să mă ascultaţi, 1 compătimiţiTocmai pentru a ne înţelege. Vreţi ă'spuneţi că pentru a vă înţelege c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da! Cu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NO: Nu, domnule marchiz! Cu dumneavoastră în-l -yă trebuie să vă înţelegeţi! Eu, pentru mine, am 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tul foarte bine. Dacă am vorbit atâta (să ştiţi că obiceiul să vorbesc mult!) am făcut-o pentru că, s am ob oiam să vă daţi bine sea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poVINO: Dumneavoastră, dumneavoastră! Pentru mine chestiunea e ca şi terminată. E foarte simplu, nu? Ce trebuie să fac eu? Nimic. Nu reprezint decât forma. Acţiunea – care nu e prea frumoasă – o săvârşiţi dumneavoastră. Aţi şi săvârşit-o, iar eu vin s-o repar, s-o ascund; dumneavoastră veţi continua s-o săvârşiţi, iar eu o voi ascunde mereu. Dar pentru a o ascunde bine – în interesul dumneavoastră, şi, îndeosebi, al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spectaţi; şi aceasta nu vă va fi uşor, în rolul pe care vreţi să vi-l rezervaţi! Să mă respectaţi, spun: nu în sens propriu – pe mine, ci forma – forma pe care eu o reprezint: aceea de bărbat onorabil, al unei femei onorabile! Nu vreţi s-o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B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DOVINO: Şi nu pricepeţi că această formă va fi cu atât mai riguroasă şi mai tirană cu cât veţi vrea ca onoarea mea să fie mai pură? De-aceea vă spuneam să fiţi atent la consecinţe. Nu pentru mine, ci pentru dumneavoastră! Eu, vedeţi, am ochelari buni pentru filozofia mea. Şi) pentru a-mi salva – în aceste condiţii – demnitatea mea, îmi va ajunge să văd în femeia – care numai r °u numele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şi să concep raporturile mele cu ea în funcţie de micuţa fiinţă care va veni pe lume – ad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uncţie de oficiul ce-mi este dat să îndeplinesc-candid, foarte nobil, pătruns de nevinovăţia cel * celei, care va veni pe lume. E bine, 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Foarte bine! Da, da! Foarte binl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Fiţi atent! Foarte bine pentru mine, nu tru dumneavoastră! Băgaţi de seamă, domn'u] e ' chiz: cu cât aprobaţi mai mult, cu atât veţi s'1 întimpinat mai multe neplăcer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um?! Iertaţi-mă, dar pentru ce? Nu văd i, aceste dificultăţi pe care le v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red că-i de datoria mea să vă fac să le vei domnule marchiz. Dumneavoastră sunteţi un gentil, O serie întreagă de lucruri, de obligaţii, vă silesc -' vă purtaţi ca un om de onoare. Dar nici nu vă puV lipsi de onoare! E atât de adevărat ce spun, încît-J altă prob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ând-o găsi în ceea ce faCer o căutaţi în mine. Eu trebuie să reprezint onoarea dun neavoastră! Adică, să fiu bărbatul cinstit al unei few care nu poate fi soţia dumneavoastră; să fiu tatăl cinstit al unui nou-născut, care nu poate fi copilul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r dacă soţia este a dumneavoastră, şinui mea; dacă copilul este al dumneavoastră, şi nu almei, nu înţelegeţi că nu va fi de-ajuns ca numai eu să k om de onoare? Că şi dumneavoastră, domnule marclm, trebuie să fiţi om de onoare? Veţi fi silit! Prin fort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um, cum? Nu pricep! Sta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imţiţi că vă fuge pământul de sub pic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Vreau să spun. Dacă trebuie să se schiml'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unteţi nevoit! Le schimbaţi chiar dunine” voastră! Aparenţele acestea, care trebuie salvate, d* nule marchiz, mi sunt numai pentru alţii! Va fi u”; aici, şi pentru dumneavoastră! Una, pe care dum”r voastră înşivă aţi vrut-o, şi căreia eu, tocmai eu, v trebui să-i dau viaţă: onoarea dumneavoastră. V-aţiS1, dit la asta? Băgaţi de seamă că nu e lucru prea 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r dacă dumneavoastr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Tocmai pentru că ştiu! Vorbesc împotriva interesului meu, dar nu pot face altfel. Vă sfătuiesc, Hoinnule marchiz, să vă gând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Fabio se ridică şi începe să se plimbe agitat, consternat. Baldovino se ridică şi el,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Sigur că. Veţi înţelege că. Dacă eu-j) OVlNO: Ba da! Credeţi-mă că e mai bine să vă mai gândiţi la ceea ce v-am spus, şi – dacă credeţi – consultaţi-o şi pe domnişoara. (Aruncă o privire spre uşa din dreapta.) Poate că aceasta nu va mai fi necesa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cu mâni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foarte calm, trist): O! În fond, aceasta ar fi foarte firesc. Mă retrag. Cred că-mi veţi comunica, sau veţi face să mi se comunice la hotel, hotărârea dumneavoastră. (Dă să se-ndrepte spre ieşire, dar se întoarce.) In orice caz, puteţi conta, atât dumneavoastră, domnule marchiz, cât şi domnişoara, pe întreaga me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rar, grav): în ce mă priveşte, am pe conştiinţă multe alte vini! Şi-aici, după mine, nu-i vorba de vreo vină, ci numai de-o nenorocire. Oricare va fi hotărârea pe care o veţi lua, să ştiţi că voi rămâne totdeauna recunoscător – în secret – vechiului meu coleg de liceu, pentru că m-a socotit demn de-a mă apropia cu onestitate de această nenorocire. (Se înclină.)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magnific în casa Baldovino. Se văd cîtova mobile care erau şi în salonul din actul precedent. Uşă comună în fund; uşi latera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CHEXTO FONGI, MARCHIZUL P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Fongi – cu pălăria şi bastonul într-o mină – ţine deschisă, cu cealaltă mină, uşa din stingă, şi vorbeşte spre interiorul camerei In care se află Baldovino. Fabio aşteaptă, ca, unul care nu vrea să fie nici văzut, nici auzit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I (spre interior): Mulţumesc, mulţumesc, Baldovino, da. Cum îţi închipui că n-am să vin să asist la această ceremonie plină de candoare! Mulţumesc! Peste o jumătate de oră sunt înapoi, împreună cu prietenii consilier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se întoarce spre Fabio, care se apropie de el în vlr'ful picioarelor, face cu ochiul, şi dă şi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încet, cu grijă): Da? Crezi, într-adevăr? FONGI (ii răspunde mai întii din cap, făcând mereu cu o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ursă! S-a prins! FABIO: Şi mie mi se pare. Iată: au trecut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arata trei degete de la o mină, şi le agită): Irei. Trei sute. Trei sute de mii de lire! Ţi-am spus? Nu putea să dea greş. (îl ia de braţ şi se îndreaptă cu el spre uşa comună, vorbindu-i.) Va îi o scenă de mare haz. Fotu-i să mă lăsaţi să lucrez. Să-mi daţi mină liberă! Ce-o să ne mai batem joc de el! (fese cu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MAUK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un moment goală. Uşa din stingă se deschide: intră Baldovino şi Maur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Ei! Dar ştii că te-ai instal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eatent): Da. (Cu un zâmbet echivoc.). Cu o desăvârşită corectitudine! (Pauză.) Ei! Spune, spune ceva. Pe und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h! Prin lume. Dar nu prin loc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e ce te mir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prin locuri obişnuite? Păi, dacă n-ai fost nici la Paris, nici la Nisa, nici la Cairo. Unde ai fos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în ţara cauciucului şi a ban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I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a! Am umblat prin păduri nemărginite! Dar şt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DOVlNO: Interesant! Şi-ai văzut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lziO: Da. Nişto nenorociţi de negri din meha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Vreau să spun, l'iare, fiare adevărate: tigri, leop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RiziO: Nicidecum! Mulţumesc! Dumnezeule! Cum îţi străluc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DoviNO (surâde cu amărăciune; desface degetele de la o mină şi-i arată lui Maurizio unghiile): Vezi unde am ajuns? Şi nu ni le tăiem, pentru a ne dezarma, nu! Ni le tăiem, pentru ca mâinile noastre să pară mai civilizate. Vreau să spun: mai apte pentru o luptă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ai feroce decât aceea pe care bieţii noştri stram dădeau numai cu unghiile. Iată de ce am invidia f ° deauna fiarele! Şi tu, nenorocitule, ai umblat prin t-duri şi n-ai văzut măcar un lup! MMAURIZIO: Lasă asta 1 Să vorbim mai bine de tine. Ei? R merg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 anum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Căsnicia 1 Nevastă-ta! Adică. Doam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um ai vrea să mearg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Şi. Raporturile tal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e uită o clipă la el, apoi ridiclndu-se): qu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schimblnd tonul, cu francheţe): Să ştii că totu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Fireşte! Pentru că muncesc! Am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A! Da. Aşa-i, că am auzit că Fabio a înfiinţat o societat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 Ca să-mi găsească o ocupaţie. Se pricepe foarte bine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şti administrator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 Şi tocmai de-aceea merg bin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Şi asta am auzit! Ştii. Aş vrea să intru şi eu în combinaţia asta. Se spune însă că eşti de-o sever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xact! Nu fur. (Se apropie de el şi-l apud pe Maurizio de braţe.) Ştii! Să ai pe mâna sute de mii. Şi să poţi să te uiţi la ele ca la nişte petece de hârtie! Să nu mai simţi nevoia, nici cea mai mică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hei! Asta trebuie să fie pentru tin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Mare? Divină, dragul meu! Şi nici o afacere ratată, ştii? Dar se munceşte, nu glumă! Şi toţi trebui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ezi tu. Tocmai de-ace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e plâng, da? Hai, spune! Ţipă? Ci* tesc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Spun. Spun că ai putea fi mai puţin. M0' culos! As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lN (): Ştiu! Îi sufoc! Pe toţi ii sufoc! Pe oricine ' ge-apropie de minei Dar tu, Maurizio, trebuie să mă înţelegi! Nu pot face altfel! De zece lun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i-am spus mai adineaori: aproape o divinitate! Ai putea să înţelegi asta! N-am corp decât în aparenţă. Stau cufundat în mijlocul cifrelor, al speculaţiilor. Şi toate sunt pentru alţii! Pentru mine nu e nici o centimă, şi nici nu vreau să fie! Locuiesc aici, în casa asta frumoasă, şi aproape nu văd, nu aud, şi nu ating nimic Uneori, mă minunez eu însumi auzindu-mi sunetul vocii, zgomotul paşilor; dându-mi seama că am nevoie şi eu să beau un pahar cu apă, sau să mă odihnesc. Ai priceput? Trăiesc în absolutul unei forme pur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Ar trebui să ai un pic de milă pentru bieţ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i am! Dar nu pot să fac altfel! I-am spus vărului tău, marchizul; l-am făcut atent la timp! Eu mă ţin de litera angaj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Hai, recunoaşte că-ţi faci din asta o plăce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iabolică? Nu! Suspendat în aer, m-am întins parcă pe un nor. E plăcerea sfinţilor de pe frescele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Trebuie să înţelegi, dragă Angelo, că nu e cu putinţă ca lucrurile să ţină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întunecat, după o pauză): Da. Ştiu! Odată şi-odată se va sfârşi. Şi s-ar putea ca, foarte eurînd! Dar să se păzească! Şi să aibă multă grijă! (îl priceşte In ochi.) Spun asia în interesul lor. Deschide-i bine ochii vărului tău! Mi se pare că doreşte tare mult să scape cit mai repede de mine. Ce ai? Pari tulbura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INO: Hai, fii sincer! Mi-e mil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iresc! AURIZIO: Te asigur că nu ştiu nimic! Am vorbit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IN'u l-am văzut încă pe Fabio. AlDoviNO: Da, la. Las'că ştiu! Amândoi, mama şi vărul tău, şi-au spus: „O mărităm pro forma! După eîtva timp, sui) un pretext oarecare he scăpăm noi ' el!” Într-adevăr, ăsta era lucrul cel mai de dorit de Numai că e o speranţă deşartă 1 Au fost de o uşurimJ deplorabilă, chiar şi în as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Aşa bănuieşti tu! Cine îţi spune? BALDOVINO: E-aşa de adevărat, încât au pus ca o fundamentală onoarea mea! MAURIZIO: Iată, decil Vezi bine că. BALDOVINO: Ce prost eşti! Logica e ceva, iar sufletul e alt ceva. Poţi – prin coerenţă logică – să propui un ljCI, iar – cu sufletul – să speri la un altul. Cr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 mi-ar fi foarte uşor – pentru a le făt (' un serviciu lui şi domnişoarei – să le dau un raotiv de a scăpa de mine. Dar să nu spere la asta, fiindc eu. Dai aş putea s-o fac, dar nu o voi face! Pentru ei nu o voi face, fiindcă ei nu pot dori, absolut de l0(ca eu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Pentru Dumnezeu! Eşti teribil! Le negi pîila şi posibilitatea de a dori ca tu să săvârşeşti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Uite! Să presupunem că o fac. Mai întâi, toi răsufla uşuraţi. Vor scăpa de piedica nesuferită pe care o reprezintă persoana mea. Onoarea, prăbuşindu-se o dată cu mine, s-ar putea crede că – dacă nu în întregime, cel puţin în parte – ar rămâne cu ei: doamna ar fi o soţie legitimă, despărţită de un bărbat nedemn, şi în această lipsă de demnitate a soţului, tinăra cum e, ar putea să-şi găsească o scuză lăsându-se consolată de un vechi prieten de-al casei. Ceea ce nu era îngăduit unei domnişoare, i se poate ierta foarte uşor unei doamne absolvită de orice obligaţie de fidelitate conjugalii' E bine? Aşadar eu, soţul, pot fi un nemernic, şi ci im pot alunga din casă. Numai că eu n-am intrat aici doar ca soţ. Ca simplu soţ, dimpotrivă, n-aş fi intrat nici' odată, căci n-ar fi fost nevoie de minei Era nevoie de mine, pentru că acest soţ trebuia, peste puţin timPi să fie tată; peste puţin timp, adică, vreau să spui1'„ la timpul potrivit. Aici era nevoie de un tată. Şi tatăl” ehl tatăl – în interesul domnului marchiz – trebŞ să fie, neapărat, om de onoare 1 Şi asta pentru că, daLa în calitatea mea de soţ pot pleca fără să cauzez vi* paguba soliei mele, care, părăsind numele meu şi-l reia pe al ei, ca tată însă, fapta mea urâtă ar dăuna fără doar şi poate fiului meu, care nu va avea alt nume decât al meu! Şi cu cât voi cădea mai jos, cu atât el va avea mai mult de suferit. Şi asta, el, nu o poate dori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0RIZiIO: A' m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jDOVINO: Ei, vezi acum? Şi ca să cad. Nu-mi este greu de loc! Voi cădea. Mă cunoşti doar! Dar şi eu mă voi răzbuna pentru fapta mârşavă pe care vor s-o facă, alungindu-mă de aici, ca pe un om de nimic. Le voi pretinde copilul, care – prin lege – îmi aparţine 1 Mai întâi, am să li-l las doi sau trei ani, ca să-nceapă să-l îndrăgească; apoi, voi dovedi că soţia mea trăieşte, ca adulteră, cu amantul ei, şi le voi lua copilul, pe care-l voi târî după mine, jos. Cât mai la fund. Tu ştii că-n mine zace o bestie teribilă, de care am vrut să scap, încătuşând-o în condiţiile astea care mi-au fost oferite. E în interesul lor, mai cu seamă, să mă facă să le respect, aşa cum vreau şi eu de altfel! Şi asta, pentru că, de mă voi elibera de ele, astăzi sau mâine, nu ştiu, într-adevăr, unde aş putea ajunge. (Schimbând tonul pe neaşteptate.) De ajuns, de ajuns. Ia spune-mi! Te-au trimis la mine de cum ai sosit? Ei, hai! Ce vrei să-mi ceri? Grăbeşte-te, te rog. (Se uită la ceas.) Ţi-am acordat mai mult timp decât ar fi trebuit. Ştii că-n dimineaţa asta e botezul copilului? Şi că, înainte de prânz, am aici o reuniune cu consilierii pe care i-am invitat? Aşa că. Cine te-a trimis? Văru-tău? Sau doam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i, da! Tocmai pentru botezul micuţului! Numele pe care vrei să 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Bine, b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RIZIO: Tartă-mă, dar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tiu. Bietul copilaş! E un nume prea. Greu pentru el. Riscă aproape să fie strivit! Rlzi (silabisind): Sigis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NO: Dur e un nume obişnuit în familia mea. Tatăl meu se chema aşa. Bunicul meu tot aşa. Rizio: Trebuie să înţelegi, Angelo, că ăsta nu-i un argument serio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ici eu – şi tu ştii astal – nu m-aş fi cj, vreodată la aşa ceva. Aşa-i! E un nume urât, vii [Q f în special pentru un copilaş. Şi. Îţi mărturisesc. 9 şoaptă). Că de-ar fi fost copilul meu -al meu! Poate că nu i-aş fi pus numele ăsta. MAURIZIO: Ei, vez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 să văd? Asta, dimpotrivă, trebuie să cn stituie pentru tine un argument în plus că nu pot ac” să mă abat de la acest nume! Văd că ne-ntoarcem mer în acelaşi loc! Nu e pentru mine, ci pentru forma! Pentru formă, pricepi? Fiindcă trebuie să-i dau nume, nu pot să i-l dau decât pe acesta! E inutil şi ştiil Cu totul inutil ca să insiste! Îmi pare rău, îa, nu fac concesii, poţi să le-o spui! Ei! La dracu! Să ms lase să lucrez! Toate astea sunt fleacuri! Îmi pare râu dragul meu, că te-am primit aşa. Ne mai vedem, nuj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OAMNA MADDALENA,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a rămlne cu gura căscată. Peste puţin, pe uşa din dreapta intră, unul după altul, doamna Maddalena şi Fabio, curioşi să afle vestea pe care au aşteptat-o atâta. Maurizio îi pripeşte, şi cu un deget se scarpină după ceafă. Mai întli doamna Maddalena, apoi Fabio, ii fac din cap un semn mut de întrebare; ea, cu ochii rugători, el, în schimb, cu privirea încruntată. Maurizio le răspunde cu un alt semn – negativ – din cap, închizând ochii pe jumătate, apoi desface braţele. Doamna Maddalena se prăbuşeşte, zdrobită, într-un fotoliu, şi rămlne aşa. Fabio se aşază şi el, dar ghemuindu-se-n fotoliu, cu pumnii slrînşi pe genunchi. Se aşază şi Maurizio clătinând din cap, şi răsuflând lung şi zgomotos pe nări. Nici unul dintre ei nu are puterea să rupă tăcerea care-i striveşte. La suspinele zgomotoase ale lui Maurizio, Fabio răspundeşi el cupufniluri. Doamna Maddalena nu poate nici să sufle, nici să suspine; neconsolată, 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olţurile gurii lăsate în jos, clatină din cap, ori de cîle ori aude un suspin sau o pufnitură. Actorilor să nu le fie teamă, să prelungească această scenă mută. Deodată, Fabio sare în picioare şi începe să se plimbe, frământat, deschizând şi strângând pumnii. După puţin timp, se ridică şi Maurizio, care se apropie de doamna Maddalena, şi, înclinându-se în faţa ei, întinde mina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DALENA (încet, de parcă s-ar tângui, întinzându-i şi ea mina): Plecaţi? PBlO (răsucindu-se brusc): Lasă-l să plece! Nu ştiu cum a avut curajul să vină aici! (Lui Maurizio.) Să nu mai îndrăzneşti să te uiţi în ochii mei! (îşi reia plimbarea.) jlAURlZIO (nu îndrăzneşte să protesteze; întoarce doar capul şi se uită la el, ţinând mina doamnei Maddalena într-a lui, apoi spune încet): Şi doamna? HADDALENA (încet, ca şi cum s-ar tângui): Aşteaptă dincolo, lingă copil. MAURIZIO (cu. Mâna doamnei Maddalena încă într-a lui, spune încet): Salutaţi-o din partea mea. (Duce la gură mâna doamnei Maddalena, şi i-o sărută; apoi deschide din nou braţele.) Rugaţi-o din partea mea. Rugaţi-o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O! Ea, cel puţin, acum are copilull FABIO (plimbându-se mereu): Da! Se va bucura d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domnul ăla o să înceapă să-l asuprească şi să-l chinui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e asta, de asta mă tem cel mai mult! FABIO (plimbându-se mereu): A şi început cu numele. MADDALENA (lui Maurizio): Nu ştiu dacă mă credeţi, dar de zece luni nu mai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 (se plimbă mereu): Bănuim noi cum vrea să-l crească! MADDALENA: E groaznic. Nu mai putem citi nici măcar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IZIO: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LENA: Ei! Are o anumită părere despre presă. JATJRiziO Dar. În casă, cum e? Ră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eee? Mai răul. E foarte politicos! Ştie sa spună cele mai aspre lucruri pentru no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rgumente at.lt de neaşteptate, şi care par, st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cultîndu-le, atât de greu de combătut, încât ne * 1 dem totdeauna constrânse să facem cum vrea el 1 *” om înspăimântător, înspăimântător, credeţi-mă, dOl nule Setti! Eu nu mai am tărie nici să respir. MAURIZ1O: Ce pot să vă spun, doamnă? Sunt uluit!] j fi crezut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izbucnind din nou): Te rog, eu nu pot pleca în cli* asta, pentru că e botezul copilului! Altminteri, pleca imediat! Tu însă, şterge-o! Auzi! Şterge-o 1 q”, nu mai pot să te văd înaintea ochilor 1 MAURIZIO: Ai dreptate, da. Ple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schizând uşa din fund şi anunţând): Parohul de la biserica Santa Marta. MADDALBNA (ridicându-se): A! Roagă-l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La reved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hiar vreţi să plecaţi? Nu rămâneţi la botez? Agata s-ar bucura să fiţi şi dumneavoastră. Veniţi, veniţii. Eu am multă speranţă în dumneavoastră. Maurizio ridică mlinile încă o dată, se înclină, îl priveşte pe Fabio, neîndrăznind măcar să-l salute, şi iese pe uşa din fund, înclinându-se în faţa parohului de la Santa Marta, care, între timp, a intrat, introdus de către servitorul care se retrag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E LA SANTA MARTA, DOAMNA MADDALENA, FABIO l 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iţi binevenit! Vă rog să luaţi loc, PAROHUL: Ce mai faceţi? Ce mai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Păr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ragă domnule marchiz! Am venit, doamnă)8l iau ultimi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LBNA: Mulţumesc, părinte. Copilul din cor pe care l-aţi trimis, a şi veni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ALENA: Am pregătit totul dincolo. Şi cu podoabele pe caro lo-aţi trimis de la biserică. Ah! Să ştiţi că a ieşit o splendoare! E o minune! Zău! O minune! Să vă conduc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OHUL: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DDALENA (rămânând încurcată): Iată. Trimit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acă e ocupată. N-o deranjaţi! Voiam să ştiu da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mulţumesc, acum se simte bine. Cred că înţelegeţi. Copilul o aca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DDALENA: Nu-l părăs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Aşadar, domnul marchiz va fi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Şi eu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Asta se-nţelege de la sine. Şi. Numele? Ră-mâne ce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in păcate. (Suspină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mânios):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Totuşi. Să ştiţi că. În definitiv. E un sfânt venerabil. Un rege! Ştiţi. Mă ocup şi eu, puţin, cu hag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Oh, desigur, ştiu! Dumneavoastră sunteţi un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u, nu. Vă rog, nu spuneţi asta! Studiez cu pasiune. Da. Sfântul Sigismondo a fost regele Bur-gundiei, şi a avut de soţie pe Amalberga, fiica lui Teo-doric. Mai târziu, rămas văduv. Se însoară, din nenorocire, cu o domnişoară de onoare de-a reginei. O perfidă, care, prin instigaţii infame l-a făcut să săvîr-şească. Ei, da! Cea mai fioroasă din crime. Asupra propriul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NA: Dumnezeule! Asupra propriului fiu? Şi ce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 Ah! (Gest cu ambele mâini.) L-a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LENA (aproape strigând lui Fabio):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htjl (repede): Dar s-a pocăit! Numaidecât! Spre iertarea păcatului s-a dedicat practicelor celei mai rigide penitenţe; s-a retras într-o inînăstire, a cat”. 1 aspră de călugăr, şi virtuţile sale, şi supliciul Indi* cu sîîntă resemnare, au făcut să fie trecut în rândul nf ţârilor! MiirMADDALENA: Şi a îndurat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u ochii pe jumătate închişi, întinde gâtul u apleacă, şi apoi, cu un deget, face semnul decapitLrfrl în 524, dacă nu mă-nş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e rău! Teribil sfânt! Îşi sugrumă copilul.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eseori, cei mai mari păcătoşi, domnule mai. Chiz, ajung cei mai veneraţi sfinţi! Şi, crcd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şi înţelept! Lui i se datorează codul bur' gunzilor, faimoasa Loi Gombette l E-adevărat că-i o rere combătută, dar eu mă alătur lui Savigny care o susţine. Da, da,. Da, da. Mă alătur lui Savigr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Pentru mine, părinte, singura mîngîieree că-l voi putea chema cu diminutivul: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a, da. Sigismondo, Sigismondino, Dino. Foarte bine! Ei, da! Pentru un copil, Dino, merge. Merge de minune, nu-i aş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 Numai că rămâne de văzut dacă el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Ei! În sîîrşit. Dacă domnul Baldovino ţine la numele tatălui său. Va trebui să aveţi răbdare. Deci, cum rămâne în privinţa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l va trebui să hotărască şi ora, părinte. Aşteptaţi. (Sună.) îl 7om anunţa numaidecât. Aveţi răbdar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5IAI INAINTK, CAMEItlS'fUL Cameristul intră pe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nunţă-l pe domnul că părintele e aici. Poate veni o clipă. Pe-acolo,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uşa din Stingă. Cameristul se înclină, traversează scena, ciocăneşte la. Uşa din stingă, deschid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ABIO, BALDOVINO pOVINO (intră, grăbit, pe uşa dinstînga): O! Părinte! 'gînt foarte onorat de vizita dumneavoastră. Vă rog,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HUL: Mulţumesc, domnule Baldovino. V-am deranjat! KDOVINO: Ce spuneţi? Vă rog! Sunt chiar fericit să vg văd în casa mea. Cu ce va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0HUL: Să-mi faceţi o favoare. Adică. Am vrea să ne punem de acord asupra orei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J) OVINO: La dispoziţia dumneavoastră, părinte! Când vreţi! Naşa e aici, naşul la fel! Doica cred că-i dincolo; eu sunt gala. Biserica o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uimi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1O (cu rnînie de-abia reţinu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întoreîndu-se să-i privească, şi el uim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îndată): Să vedeţi, domnule Baldovino. S-a aranjat ca. Dar cum?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Totul e ga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Gat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Pentru botez! Să-l celebrăm în casă! În felul acesta sărbătoarea va fi mai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Părintele a trimis şi podoabe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ărbătoarea va fi în felul ăsta mai impozantă? Iertaţi-mă, părinte, dar nu mă aşteptam să vă aud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u. Să vedeţi. Voiam să spun. Că în oraşul nostru o obiceiul –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bogaţi să celebreze botez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DOVINO (cu simplitate, zâmbind): Şi nu v-ar fi plăcut mai mult, părinte, ca unul dintre oamenii aceştia să dea exemplul acelei umilinţe, pentru care nu există nici bogaţi, nici săraci înaintea lui Dumnezeu? DALENA: Dar nimeni nu se gândeşte să-l jignească pe Dumnezeu celebrând un botez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Iartă-mă. Dar mi se pare că-ţi face plăcere să strici totul. Să te opui mereu la ceea ce propun ceilalţi. E curios, da. Că tu. Tocmai tu, te amesteci în asemenea lucruri şi ne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Te rog, dragă marchize, nu mă sili să mai mult. Vrei, cumva, să-ţi expun profesi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că ţi se pare o ipocrizi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am spus ipocrizie! Mi se pare că-i tocpăţ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Vrei să pătrunzi în sufletul meu? Ce ştiij Să admit că tu crezi – ţinând seamă de sentiment mele – că n-ar trebui să dau importanţă acest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pe care voi toţi vreţi să-l săvârşiţi. Ei b; n atunci cu atât mai mult – dacă acest act nu mj Jj veste, ci e pentru copil, iar eu, ca şi voi, recunosc”; aprob că trebuie îndeplinit pentru el – înţeleg să fu, celebrat aşa cum se cuvine: adică pruncul, fără nici un privilegiu care ar jigni însuşi actul ce trebuie oficiat să fie dus la biserică, la cristelniţă. Mi se pare, totuşi' cam curios din partea voastră că mă faceţi să spui aceste lucruri în faţa părintelui, care nu poate să nu recunoască aici cita cucernicie – nu-i aş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ă solemnitate există într-un botez celebrat aşa cum se cuvine, în lăcaşul 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O, desigur!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La urma urmelor, eu nu-s singurul care hotărăşte. Fiind vorba de copil – care mai înainte de toate aparţin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şi pe ea! (Apasă de dom ori pe sonerie.) Nu voi vorbi nici eu, nici voi. Să-l lăsăm pe păr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EI DE HAI LAINTK,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intră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Roagă pe doamna să poftească puţin pină!' Camerista se înclin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Vedeţi. Eu. Credeţi-mă. Aş prefera să1 biţi dumneavoastră, domnule Baldovino! Vorbit1 de bine., u aici pOVlNO: O, nu, nu! Dimpotrivă! Eu mă retrag. Veţi expune cum veţi crede argumentele mele. (Maddal'e-neişi lui Fabio.) Voi le veţi arăta pe ale voastre. Mama iVa hotărî astfel în deplină libertate. Şi se va face aşa cum va hotărî e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intră pe uşa din dreapta, îmbrăcată într-o elegantă rochie de casă. E palidă, rigidă. Fabio şi parohul se ridică. Baldovino v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A: 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Felicităr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 (înclinându-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Agatei): Te-am poftit pentru a hotărî în privinţa botezului. (Parohului.) Respectele m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Omagiile mele, domnule Bald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iese p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AI ÎNAINTE, fără BALD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Dar nu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ALENA: Ba da! Totul e gata dincolo! Totul.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mai că s-a ivi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omnul Baldovin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ADDALENA: Nu vrea ca botezul să se fa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i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Fiindc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HUL: îmi daţi voie, doamnă? La drept vorbind, n-a spus că nu vrea. Vrea să hotărâţi dumneavoastră, doamnă, Pentru că – a spus – copilul aparţine mai cu seamă mamei. Aşadar, dacă dumneavoastră, doamnă, vreţi ca botezul să se celebrez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LENA: Desigur!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UL: Eu, într-adevăr, nu găses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 făcut în atâte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 Şi eu i-am spus, nu-i aşa? Şi eu i-am spus domului Baldo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i atunci? Nu ştiu ce mai trebuie să hotărăsc PAROHUL: Să vedeţi. Fiindcă domnul Baldovino a servat – şi într-adevăr, trebuie s-o recunosc, Cu simţ al respectului care-i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iJ11' spun, că botezul ar avea, cu siguranţă, mai mare soleat' nitate celebrat la biserică, în lăcaşul divin. Şi c Ett-tru a nu ofensa. Ah! A spus aici o frază într-adey frumoasă! „fără nici un privilegiu”, a spus, „care a' jigni însuşi actul ce trebuie oficiat pentru prunc” n principiu! Ca princip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tunci, dacă dumneavoastră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a principiu, doamnă, nu pot să nu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Să se facă deci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Cum? Şi tu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Sigur că aprob,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a principiu, repet, doamnă!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e nici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igur! Nici una! C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e decât plăcerea de-a ne strica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Dar dacă şi doamna hotără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Da, părinte! Aşa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Atunci e bine! Biserica e alături! E de-ajuns să-mi trimiteţi vorbă. Omagiile mele, doamnă. (Doamnei Maddale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Nu vă deranjaţi, vă rog. Domnule marchiz., FABIO: Vă salu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Maddalenei): Nu vă deranjaţi, doamnă. MADDALENA: De loc. vă rog, vă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şi Maddalena ies pe uş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foarte palidă, dă să iasă p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fierbând, se apropie de ea şi-i vorbeşte în şoap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gata, pentru numele lui Dumnezeu, nu răbdarea m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stul. (Arată, cu severitate, mai mult din cap dectt cw minau? A din sting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încă o dată. Încă o dată, aşa cum vrea el? KTA: Da! Căci încă o dată, aşa cum vrea el, e drept! ' bIO: Tot, absolut tot ce-a spus el, din prima zi când ne-a ieşit în cale, a fost pentru tine drept! ATA: Şt”' Să nu reîncepem acum să disoutăm ceea ce v° s-a stabilit atunci cu acord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o: Dar cum să nu reîncep când văd că, acum, tu eşti cea care-l susţii, tu! Pentru tine a fost greu să-ţi învingi numai repulsia primei impresii! Şi ţi-ai putut-o învinge ascultând de după uşă cuvintele lui, iar acum uită-te la tine, poţi să stai aşa liniştită pe baza celor stabilite atunci, şi pe care eu le-am acceptat numai pentru a te potoli! Acum, tu eşti cea care-l susţii! Pentru că el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rusc, cu mlndrie): Ce ştie? FBIO: Vezi? Vezi? Ţii la el? Şi vrei ca el să ştie că-ntre noi nu mai există de-atunci absolut nimic! AGATA: Ţin la mine! FABIO: Nu, nu! La el! La el! AGATA: Pentru mine nu pot suporta ca el să-şi închipuie altceva! FABIO: Te cred! Pentru că ţii să fii stimată de el! De parcă n-ar fi luat şi el parte la înţelegerea noastră! AGATA: Vorbind în felul acesta, pentru mine nu înseamnă altceva decât că ruşinea lui – dacă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şi a noastră. Tu o voiai pentru el. Iar eu nu o vreau pentru mine! FABiO: Dar eu vreau ceea ce-i al meu! Ceea ce ar trebui încă să fie al meu, Agata! Pe tine. pe t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înfrigurat, şi vrea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Împotrivindu-se, ţâră să cedeze cit de puţin): Nu. au. Pleacă! Lasă-mă în pace! Lasă-mă să plec! Ţi-am spus: nu voi mai fi a ta, nu voi mai fi până ce nu vei reuşi să-l alun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ră să-i dea drumul, cu pasiune crescândă): Asta se v întâmpla chiar astăzi! Îl voi alunga ca pe un hoţ, astăz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randello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uimită, fără să mai aibe puterea de a rezista)- n un hoţ?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trângând-o la piept): Da. Da. ca pe un [lot pe un hoţ! A căzut în cursă! A furat!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Foarte sigur! Are în buzunar peste treisute de de lire! 11 vom alunga chiar astăzi! Şi tu vei fi dm J a mea, a mea,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in stingă şi intră Baldovino, eu joben pe cap. Descoperindu-i pe cei doi, îmbrăţişaţi, se opreşte brus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O! Vă cer scuze. (Apoi, cu severitate, ale. Nuatâ de un surâs fin, ironic.) Slavă Domnului că am intrat eu! Nu se poate întâmpla nimic! Dar, gîndiţi-vj că putea să intre cameristul. Vă sfătuiesc să încuiaţi măcar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tremurând de minie): Nici nu era nevoie să încuie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spun pentru mine, doamnă. Îi spun marchizulu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I-am spus eu însămi domnului marchiz, care -di altfel – voia. (îl priveşte cu asprime). Să stea de vorbă, acu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u mine? Cu plăcere. Şi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dispreţuitoare): întrebaţi-vă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e mine însumi? (Se întoarce spre Fabio)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lui Fabio, poruncitoar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Nu, nu acu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Vreau să-i spui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r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eodată, sarcastic): Poate că aveţi nevoie martori,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eni! Aţi furat trei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zâmbind): Nu! Mai mult, domnule marchiz! E vorba de mai mult! De cincisute şaizeci şi ţrei de mii. Aşteptaţi! (Scoate din buzunarul hainei un portofel şi trage din el cinci cartonaşe pe care sunt scrise cifrele unui bilanţ, trecute pe două coloane, şi citeşte, de pe ultimul cartonaş cifra totală.) Cinci sute şaizeci şi trei de mii şapte sute douăzeci şi opt de lire şi şaizeci} e centime! Mai mult de o jumătate de milion, domnule marchiz. Mă preţuiţ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oricât o fi! Nu mă interesează! Puteţi să-i ţineţi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rea vă grăbiţi. Prea vă grăbiţi, domnule marchiz! După câte se pare, aveţi motive să vă grăbiţi, dar tocmai de asta trebuie să fiţi atent! Cazul e mult mai grav decât vă închipu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O: Terminaţi odată! Lăsaţi acum a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 aere? Nu. (întoreîndu-se spre Agata.) O rog pe doamna să se apropie şi să mă asculte. (Apoi, cum Agata s-a apropiat încruntată, rigidă.) Dacă vă face plăcere să mă numiţi hoţ, vom putea să ne înţelegem şi asupra acestui lucru. Ba aş spune că e bine să ne înţelegem chiar acum. Dar vă rog să luaţi totuşi în considerare că nu e drept, în primul rând, pentru mine. Iată! (Le arată cartonaşele, ţinându-le răsfirate în evantai.) Din aceste socoteli – veţi vedea, domnule marchiz – rezultă că cele cinci sute şi mai bine de mii de lire sunt înscrise ca economii şi câştiguri neprevăzute ale societăţii dumneavoastră. Dar nu face nimic! Se poate remedia, doamnă! Aş fi putut să le bag în buzunar, doar cu două degete, după ei. (îl arată pe Fabio, Şi face aluzia la asociaţii lui). Dacă aş fi căzut în cursa pe care mi-au întins-o printr-un anumit omuleţ, necinstit, strecurat în calea mea: domnul Marchetto Fongi, care a venit aici, în dimineaţa asta. Ah! (lui Fabio). Nu contest că mi-aţi întins cursa cu oarecare iscusinţă! (Agatei.) Dumneavoastră, doamnă, nu înţelegeţi Prea multe din astfel de lucruri. Dar mi-au ticluit un anumit viriment de partide, din care trebuia să re-zulte, în favoarea mea, un excedent pe care l-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băga în buzunar, în linişte, sigur că nimeni fi dat seama. Numai că, de-aş fi căzut în cursă pus mina pe bani, cei care-mi ticluiseră vâri m-ar fi luat, îndată, ca din oală. (Lui Fabio)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u dezgust, abia reţinut, privindu-l pe Fabi0 nu răspunde): Aţ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maidecât): Nu, doamnă, nu trebuie 5 indignată! Şi dacă puteţi să-i puneţi cu atâta asp această întrebare, băgaţi de seamă însă, că nu eu trebuie să mă simt prost, pentru că aceasta îns că, într-adevăr, prezenţa acestui om a ajuns de neg portat. Şi dacă prezenţa lui a ajuns de nesuportat I consecinţă, şi a mea dev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 dumneavoastr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li aruncă o privire de o profundă intensitate t; numaidecât apleacă ochii, tulburat, ca şi pierdut): Pen că. Dacă devin om în faţa dumneavoastră. Eu. Eu n-aş mai putea. Ah! Doamnă. Mi s-ar întâmpla lucriiî cel mai trist cu putinţă: acela de-a nu mai putea ridica ochii ca să înfrunt privirea celorlalţi. (îşi trece o mU peste ochi, peste frunte, ca să-şi revină.) Nu. Haide, haide. Aici trebuie luată repede o hotărâre! (Cu am răciune.) Am crezut că voi avea astăzi satisfacţia de a trata ca pe nişte copii pe aceşti domni consilieri, pe acest Marchetto Fongi, şi chiar pe dumneavoastră, domnule marchiz, care aţi greşit închipuindu-vă că puteţi prinde în laţ un om ca mine! Acum însă mă gândesc că, dacă aţi putut recurge la acest mijloc, de a mă denunţa ca hoţ, pentru a putea învinge reţinerea ei (o arataf Agata), fără măcar să ţineţi seama că această ruşine -dt a mă alunga de aici, ca hoţ, de faţă cu cinci străini s-ar putea răsfrânge şi asupra copilaşului de-abu născut. Ei bine, mă gândesc că, pentru mine, volupt*; tea onoarei trebuie să fie cu totul alta! (întinzwŞ lui Fabio cartonaşele pe care le-a arătat.) Luaţi-le! Ale dumneavoastră,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e vreţi să fac cu ele? BALDOVINO: Să le rupeţi! Sunt unica dovadă a cinstei Banii şjinj, jiu casa de fier, până la ultima centim „riveşte fix în ochi, apoi, cu putere şi cu asprime dispreidto'aTe.) Trebuie să-i fu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ăsucindu-se de parcă ar fi primit o lovitură de bici tOOVlNO: Dumneavoastră! Dumneavoastră, da! BlO: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OVlNO: Vreţi să faceţi lucrurile pe jumătate? V-am d dl hi ă di ţnO ţ demonstrat doar, domnule marchiz, că cerându-mi să fiu om de onoare, în mod obligatoriu trebuia să se ajungă la aceasta: fapta urâtă aţi fi săvârşit-o dumneavoastră! Furaţi banii aceştia! Voi trece eu drept hoţ – şi voi pleca, pentru că, într-adevăr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l0: Dar asta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LDOVINO: Nu-i nici o nebunie! Eu judec pentru dumneavoastră, pentru toţi. Nu spun că trebuie neapărat să mă trimiteţi la închisoare. Nu aţi putea face asta! Veţi fura numai bani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iritat, înfruntându-l):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Nu vă simţiţi jignit! E doar o vorbă, domnule marchiz. Veţi face o figură magnifică. Veţi lua pentru o clipă banii din casa de fier, pentru a dovedi că eu i-am furat. Apoi, imediat, îi veţi pune la loc, pentru ca asociaţii dumneavoastră să nu sufere, fireşte, nici o pagubă de pe urma încrederii pe care mi-au acordat-o datorită dumneavoastră. E clar. Hoţul voi rămâ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protestând): Nu! Asta nu! (Cei doi bărbaţi – prin joc de scenă – susţin contrariul. Atunci, Agata, ca pentru a corecta – fără însă a şterge – efectul protestului ei:)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r asta-i o necesita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A, nu! Nu pot, nu vreau să ad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 rnu CAMERISTUL, CEI 1)10 MAI ÎNAINTE, apoi CEI PATRU CONSILIERI, AIA! (I1KTTO!'OiN (iI, DOAMNA MADDALENA,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STUL (apărând în uşa din dreapta, din fund, şi anun-F tind): Domnii consilieri şi domnul Fongi. (Iese.) O (deodată, foarte deprima!): Să amânăm această discuţi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regătit, tare, sfidând): Eu sunt hotărât şi gătit chiar de acum., AGATA: Şi eu vă spun că nu vreau, pricepeţi! 1 Nu BALDOVINO (extrem de hotărât): Acum, mai mult ca tocmai de aceea, doamnă. MARCHETTO FONGI (intrând cu cei patru consilieri), voie?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uşa din dreapta intră doamna Maddalena cu pălăria pe cap, şi doica, îmbrăcaţii de gală, înzorzonată, In braţe cu noul născut într-un port-enfant foarte luxos, acoperit cu un văl albastru deschis. Toţi îl înconjoară, cu exclamaţii, felicitări, urări, după cum e situaţia, în timp ce doamna Maddalena ridică cu grijă vălul pentru a arăt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aldovino. Mobilier bogat, de o eleganţă sobră. Uşă în fund, uşă lateral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OAMNA MAD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îmbrăcat în acelaşi costum cu car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întâi, stă întunecat şi grav, cu coatele pe genunchi, capul In mâini, şi se uită-n pode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i vorbeşte îngrijorat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r trebui să înţelegeţi că nu aveţi dreptul ăsta! Nu mai e vorba nici de dumneavoastră, nici de el, nici măcar de ea, ci de copi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ridicând capul şi privind-o crunt): Şi ce mă priveşte pe m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ALENA (îngrozită, dar revenindu-şi): Dumnezeule! E adevărat! Dar vă reamintesc ce-aţi spus chiar dumneavoastră despre copil: că răul va fi numai pentru el! Cuvintele astea adevărate s-au întipărit în inima fiicei mele, şi acum – trebuie să înţelegeţi – o fac să sîn-gereze! Acum când ea nu e decât mamă, numai mamă! Eu, acum, nu mai înţeleg nimic, doamnă! Dar nu-i adevărat! Chiar dumneavoastră sin-? Ur i-aţi spus-o ieri marchizului! JDOVIN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 5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 Că n-ar fi trebuit să facă asta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u? Nu, doamnă. Puţin îmi pasă că d marchiz a făcut asta. Ştiam că o va face. (o mai mult plictisii decât dezgustat.) De altfe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Eu, nu! Eu, n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Ba ştiaţi! Pentru ce altceva a înfiinţat Societat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Pentru ce? Cred că pentru. Pentru a yj de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şa-i! Şi pentru a mă îndepărta de ac4g, Fără îndoială, la început, pur şi simplu pentru astaj Fiindcă spera că, având aici o mai mare libertate Jl vreme ce eu eram ocupat în altă parte – fiica dumne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întrerupându-l): nu! Agata nu! El, Sigur că da! A făcut-o poate pentru asta. Dar va pot asj! Gura că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ridicând braţele şi izbucnind): Ei, Dumnezeule! Cum puteţi fi atât de oarbă? Puteţi să-mi daţi această asigurare – dumneavoastră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i nu vă înspăimânta? (Pauză.) Nu pricepeţi că asta înseamnă că eu trebuie să plec, şi că dumneavoastră, în loc să fi venit la mine, trebuia să fi stat lingă fiica dumneavoastră şi s-o convingeţi că e mai bine ci e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Dar cum? Dumnezeule, cum? Asta e! BALDOVINO: N-are importanţă cum! Important e ca eu i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Nu! Nu! Vă va op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Vă rog, doamnă, nu mă faceţi să-mi pierdf eu capul! Nu mă faceţi să-mi slăbească puterea pe cari o mai am, şi să nu văd consecinţele la care au ajuns 1 orbeşte! Băgaţi de seamă! Am spus: orbeşte! Şi nu ţfi tru că le lipseşte inteligenţa, ci pentru că atunci ci” cineva trăieşte, trăieşte şi nu se vede. Eu văd, pentru1 am intrat aici ca să nu trăiesc. Vreţi să mă siliţi şatra iese? Băgaţi de seamă! Dacă viaţa mă recucer orbindu-mă şi pe mine. (Se întrerupe, stăpîniniw cu greutate avântul de omenie care l-a cuprins, Şl c. In clipele de ameninţare îi dă o înfăţişare aproape I j roasă; reia calm, aproape nepăsător.) Vedeţi. Vedeţi. Aşadar, că eu nu am vrut altceva decât să-i atrag atenţia domnului marchiz asupra consecinţelor a ceea ce a făcut: adică, voind să treacă drept hoţ un om de onoare (nu eu sunt cel vrednic de onoare, pricepeţi? Ci acel om pe care l-a. Vrut de onoare, aici, şi pe care am consimţit să-l Întruchipez, ca să-i demonstrez orbirea lui) voind, deci, să treacă drept hoţ un om de onoare, trebuia ca banii să-i fu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r pentru ce vreţi să-i fure el? Pentru ca eu să trec drept hoţ!: Dar nu poat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NO: Vă spun eu că-i va fura! Se va face că-i va fura. Altminteri, îi voi fura eu de-a binelea! Chiar vreţi să mă siliţi să-i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 cei dk mai Înainte, mauri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ntră pe uşa din dreapta. Baldovino, de cum îl vede intrând,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Ha, ha, ha, ha! Şi tu vii să mă rogi „să nu fac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grăbită, lui Maurizio): Da, da, vă rog, domnule Setti, spuneţi-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Staţi liniştită că nu o va face! Şi asta pentru că ştie foarte bine că e o nebunie! Dar nu a lui, ci a lui Fa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l te-a trimis să sal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Am venit pentru că mi-ai scris chiar tu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şa-i, aşa-i! Mi-ai adus suta de lire pe care ţi-o ceream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Nu ţi-am a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entru că ai înţeles – isteţ cum eşti – că totul nu era decât o ficţiune! Bravo! (îşi prinde haina ca ambele mâini şi:) Vezi totuşi, că mă găseşti îmbrăcat de drum – cum îţi scriam în bilet – îmbrăcat în aceTlaşi costum cu care am venit aici! Unui om de îmbrăcat în felul ăsta – e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adevăr, decât cele o sută de lire cerute cu îi unui proverbial prieten din copilărie, pentru pleca onorabil. (Cu un elan neprevăzut, o-prop de Maurizio, îşi reazimâ mâinile pe umerii lui.) ţin foarte mult la aceast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uimit): La dracul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întorcându-se şi privind-o pe doamna MqAa lena, începe să râdă din nou): Şi această sărmană doam care se uită la noi cu nişte ochi! (Cu bunăvoinţă, el' voc.) Vă explic îndată, doamnă. Vedeţi, aşadar greşeala domnului marchiz (greşeală, doamna îe foarte scuzabilă şi demnă, după mine, de cea mai mar' compătimire!) constă numai în aceea că şi-a închipui” că eu pot, într-adevăr, să cad în cursă. Greşeala nu est” de nereparat. Domnul marchiz se va convinge că, îiin (j adus aici pentru o ficţiune care – mărturisesc cin-stit – a început să-mi placă, această ficţiune trebuie să fie dusă până la capăt! Până la furt, domnii meii – dar nu de-adevărat,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dică să bag în buzunar realmente trei sute de mii de lire' cum credea el! (Sunt mai mult de cinci sute, doamnă!) Fac aceasta gratuit 1 Chiar şi drama pe care o cere acest furt! Şi asta numai pentru plăcerea mea! Nu. Nu vă fie teamă că pun în aplicare ameninţarea pe care am aruncat-o numai aşa, ca să-l sperii pe domnul marchiz, că voi lua copilul după trei sau patru ani! Poveşti! Ce vreţi să fac eu cu copilul? Sau, poate, vă temeţi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Terminal Destul, Angelo! Nimeni nu se gin-deşte aic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i dacă m-am gândit e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îţi spun încă o dată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antaj nu. Dar să duc ficţiunea până la capăt, da! Să mă bucur de această plăcere rafinată de a va vedea pe toţi speriaţi, implorându-mă să nu mă dau drept hoţ luând nişte bani pe care, totuşi, cu atâta sîr-guinţă voiaţi să mă faceţi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ar nu 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lNO: Te cred! Pentru că vreau să-i ia el, cu mîi-” ile l'11' (Văzându-l pe Fabio intrlnd – pe uşa din jreapta – teribil de agitat, chinuit, foarte palid.) Şi-i va lua, v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KI DE MAI ÎNAINTE jO (răvăşit, se apropie tremurând de Baldovino): îi voi 1 lu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cheile de la casa de fier pe alte mâini? DOVINO: Nu, domnule marchiz. De ce? LO: Dumnezeule! Şi-atunci? Să fi aflat cineva. Să fi scăpat vreo vorbă F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RIZIO: Lipsesc ba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BNA: Vai de mi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Staţi! Liniştiţi-vă, domnule marchiz! (îşi bate haina cu palma, în dreptul pieptului, ca să indice buzunarul dinăuntru.) Sunt la mine! A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 I-aţi lu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V-am prevenit, domnule marchiz! Cu mine lucrurile nu se fac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Bine, bine. Spuneţi-mi, în definitiv,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vă fie teamă. Ştiam că unui gentilom ca dumneavoastră i-ar fi repugnat să-şi însuşească – chiar şi numai pentru a simula, şi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închişi în casa de fier, şi atunci, i-am luat eu însumi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Aşa?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entru a vă da posibilitatea, domnule marchiz, să faceţi măreţul gest al restituirii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tăruiţi încă în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r nu vedeţi că am luat într-adevăr banii? Dacă nici acum nu faceţi cum spun eu, ceea ce trebuie sa rămână încă o ficţiune va deveni un lucru foarte serios, aşa cum voi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oiam. Dar nu înţelegeţi că acum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cum vreau eu,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xact ceea ce voiaţi dumneavoastră. R spus ieri, dincolo, doamnei. (face aluzie la Agata) t' am banii în buzunar? Ei bine, îi am în buzunar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Slavă Domnului, că pe mine nu mă aveţi în v. nar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Ba vă am şi pe dumneavoastră I şi pe a neavoastră, domnule marchizi Mă duc la şedinţa?!” Consiliu. Trebuie să dau raportul. Nu mă puteţi' oB Fireşte, n-am să scot o vorbă despre excedentul pe ' mi l-a ticluit cu dibăcie domnul Marchetto Fongi voi da satisfacţia de a mă surprinde furând. Fiţi si, 1 că voi şti să joc de minune zăpăceala hoţului prins asJ pra faptului. Pe urmă, aranjăm noi totul, aici., FABIO: Nu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O voi face! O voi fac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Dar nu poţi trece drept hoţ, pentru că aşa vrei tu, cu încăpăţânare, când în realitat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hotărât, ameninţând): V-am spus că sunt hotăilt să fur de-a binelea, dacă mai continuaţi să mă contra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r de ce, pentru numele lui Dumnezeu, de ceî Poftim! Şi eu vă rog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întunecat, cu gravitate, se întoarce şi-l priveşte): Şi cum, domnule marchiz, aţi vrea ca eu să mai rămân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Dacă vă spun că regret.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Pentru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Dar nu pentru ceea ce aţi făcut trebuie să regretaţi, domnule marchiz, căci asta-i foarte naturalei pentru ceea ce n-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O: Şi ce-ar fi trebui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 Trebuia să veniţi neapărat la mine, după câteva luni, şi să-mi spuneţi că, dacă eu mă ţineam „ angajamentul luat (lucru care nu mă costa nimic) j1 că dumneavoastră, de asemenea, voiaţi să vă ţineţi oe angajament (cum era şi firesc), mai era cineva aici, flal presus de mine şi de dumneavoastră, pe care demnitat şi nobleţea sufletească – aşa după cum am prevăzut' împiedicat-o să accepte toată această poveste, ai-atunci, v-aş fi demonstrat îndată cât de absurdă este retenţia dumneavoastră de-a aduce aici, pentru a juca Pcest rol, un om de onoare 1 ţnDa, da! Aveţi dreptate! Şi, într-adevăr, mi-a fost f-4”iudă pe el. (îl arată pe Maurizio). Că mi-a adus în un om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Gredeţi-mă că a făcut foarte bine aduţO st ţ clndu-mă pe mine! Voiaţi un om de onoare, dar mediocru, nu-i aşa? Ca şi cum ar fi fost cu putinţă ca un mediocru să accepte o asemenea poziţie fără să fie un nemernic! Numai eu am putut s-o accept, eu care „după cum vedeţipot să nu am nici un scrupul de a mă da dr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ZIO: Cu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laşi timp): Aşa, de plăcere? JvurIZIO: Cine te sileşte? Nimeni nu vr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LENA: Nimeni! Ne-am strâns cu toţii să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lui Maurizio): Tu, pentru prietenie. (Doamnei Maddalena.) Dumneavoastră, pentru copil. (Lui Fabio.) Şi, dumneavoastră,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O: Pentru acelaşi mo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OVINO (privindu-l în ochi, de aproape): Şi pentru mai care? (Fabio nu răspunde.) Vi-l spun eu: pentru că aţi văzut efectul, acum, a ceea ce aţi făcut. (Maddalenei.) Doamna mea! Vreţi să mă întrebaţi ce se întâmpla cu reputaţia copilului? Dar e o iluzie! El cunoaşte. (îl arată pe Maurizio). Prea bine. Trecutul meu. Da, poate că viaţa mea de-acum. Aşa de nepătată. Putea să nu-i facă pe alţii să se gândească la atâtea lucruri triste. Întunecate. Din cealaltă viaţă a mea. Dar el. (îl arată pe Fabio). Se gândeşte acum la cu totul alte lucruri decât la copil, doamnă! (Se întoarce şi spre ceilalţi.) Nu vreţi să ţineţi seamă de mine? Vă închipuiţi că mult am să mai fiu pentru voi numai o lumină? Am şi eu sărmana mea carne care strigă 1 Am şi eu sânge la vine, sânge negru, amar de tot veninul adunat din amintirile mele. Şi mi-e teamă să nu se aprindă! Ieri, n camera de dincolo, când domnul acesta. (îl arată Pe Fabio). Mi-a aruncat în obraz – de faţă cu nobila dumneavoastră fiică – presupusul meu furt,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 orb decât el, mai orb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 il d i ţ cursă, cu mult mai periculoasă decât prima, şi B° A de zece luni, de când stau aici, alături de ea, a”e Ci'ţ fără să îndrăznesc s-o privesc, mi-o întindea'în! 0;! T” inima mea! S-a folosit de înşelătoria dumneavn copilărească, domnule marchiz, ca să mă facă să prăpastia. Trebuia să tac-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k-8,1 faţa ei injuria dumneavoastră, să trec drept hot}” în faţa ei! Iar pe urmă, să vă iau între patru ochi' vă demonstrez că nu era adevărat, şi să vă siw'? Secret, să continuăm – între noi doi existând deplin-să jucăm comedia până la capăt. Nnig să tac. Carnea mea a strigat! Dumneavoastră.”1' neavoastră. Tu. Mai aveţi curajul să mă reţinen Eu zic că pentru a pedepsi aşa cum se cuvine carnea as't' bătrâna, sunt poate acum constrâns să fur într-adev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 muţi şi-l privesc cu spaimă. O pauză. Pe uşa din dreapta intră Agata, palidă şi hotărâtă. Se opreşte după câţiva paşi. Baldovino se uită la ea, se chinuie să-i reziste, înduioşat şi grav; dar privirea îi es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C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mamei, luiFabio, lui Maurizio): Lăsaţi-măsăvorbesc singură cu el. BALDOVINO (aproape bâlbâindu-se, cu ochii plec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Vedeţi, eu. AGATA: Trebuie să vă vorbesc. BALDOVINO: E. e inutil, doamnă. Le-am spus lor. *l ceea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i acum veţi asculta ceea ce am să vă spun * BALDOVINO: Nu, nu. Vă rog. E inutil, vă asigur. Ajungeajunge. AGATA: Aşa vreau! (Către ceilalţi.) Vă rog să ne Wf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ddalena, Fabio, Maurizio ies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BALDO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vă spun să nu plecaţi. Am venit vă spun că voi merge cu dumneavoastră. NaVlNO (are încă un moment de rătăcire; de-abia se kine, apoi spune încet): Înţeleg. Nu vreţi să-mi vorbiţi e c°pilO femeie ca dumneavoastră nu cer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e fac un sacrificiu. E ceea ce trebuie să pO Nu, nu, doamnă! Nu trebuie s-o faceţi nici pentru el, nici pentru dumneavoastră! Şi datoria mea să vă împiedi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puteţi. Vă sunt soţie. Vreţi să plecaţi? E drept. Vă aprob şi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DOVINO: Unde? Vă gândiţi ce spuneţi? Fie-vă milă de dumneavoastră şi de mine. Şi nu mă faceţi să vorbesc. Înţelegeţi singură, pentru că eu. Pentru că eu. În faţa dumneavoastră, nu ştiu. Nu mai şti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u mai e nevoie de vorbe. Mi-a fost de-ajuns ceea ce aţi spus în prima zi când aţi venit în casa asta. Trebuia să intru numaidecât şi să vă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Ah! Dacă aţi fi făcut asta, doamnă! Vă jur că am sperat. Am sperat o clipă că o veţi face. Vreau să spun, că am sperat că veţi intra. Nu pentru că aş fi putut să vă strâng mâna, nu. Totul s-ar fi termina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V-aţi f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Mi-ar fi fost ruşine sa stau în faţa dumneavoastră, doamnă, cum mi-e ruşin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 Şi de ce? Fiindcă aţi vorbit ca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E uşor, doamnă! Foarte uşor să fii om de onoare, atât timp cât e vorba să salvezi o aparenţă, înţelegeţi? Dacă aţi fi intrat să spuneţi că nu mai puteţi suporta înşelăciunea, eu n-aş fi putut să mai rămân aici nici măcar o clipă. Cum nu mai pot să rămâ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dar,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VINO: nu, doamnă! Am aşteptat. Dar nu v-am văzut intrând. I-am vorbit marchizului, 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ă-i demonstrez că era cu neputinţă să pretindă a mine să fiu om de onoare. Cu neputinţă, nu ţ, J mine, ci pentru dumneavoastră ceilalţi! De ac buie să înţelegeţi că acum – schimbând chiar voastră condiţiile – aceasta devine, în schimb, ţinta pentru mine! Nu pentru că mi-ar lipsi sau puterea, ci pentru că sunt ceea ce sunt, d pentru tot ceea ce am făcut. Dacă ar fi să iau rolul acesta pe care l-am primit să-l j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Noi am vrut să joci r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Şi eu l-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Dar arătând de la început care vor fi consecinţei şi aceasta pentru a-l face pe marchiz să nu le accepţii Ei bine, eu le-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u trebuia, nu trebuia, doamnă! (Asta-i gre. şeala dumneavoastră!) Deoarece, aici, nu am vorbit niciodată eu! Ci o mască grotescă! Şi pentru ce! Pentru că voi toţi, toţi trei, formaţi aici o biată umani. Tate care suferă în bucurie, sau se bucură în suferinţele existenţei sale! O biată mamă, fără putere, care a ştiut totuşi să facă sacrificiul de a consimţi ca fiica ei şi iubească în afara oricărei legi. Şi dumneavoastră, îndrăgostită de un om cumsecade, aţi putut uita că acest om era legat, din nefericire, de o altă femeie! Toate acestea vi s-au părut greşeli, nu-i aşa? Şi-atunci, aţi alergat îndată după cineva care să le repare. Şi m-aţi chemat pe mine, nu? Iar eu am venit şi am Început să vă vorbesc într-un limbaj sufocant; acela alunei onoare artificiale şi împotriva naturii, împotriva căreia dumneavoastră aţi avut curajul să vă răzvrătiţi! Ştiam că, până la urmă, ceilalţi doi nu vor mai putea să accepte consecinţele. Omenescul din ei trebuia să se răzvrătească! Am auzit toate oftaturile mamei dumnf* voastră, şi pe acelea ale domnului marchiz. Şi m-am bucurat nespus de mult, credeţi-mă, văzându-i cum p1111 acum la cale această cursă contra celei mai grave dint'ţ consecinţele pe care eu le-am prevăzut! Adevărat pericol era pentru dumneavoastră, doamnă: ca sa acceptaţi până la capăt! Şi le-aţi acceptat! Aţi P11 să le acceptaţi pentru că –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 j neavoastră trebuia ca o dată cu maternitatea să ma amanta! Iată! Nu sunteţi altceva decât mamă. Numai ca eu, eu nu sunt tatăl copilului dumneavoastră, doamnă? L înţelegeţi ce înseamnă asta? ATA: A! Din cauza copilului? Fiindcă nu-i al dumnea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oVINO: Nu! Nu! Ce spuneţi! Înţelegeţi-mă bine! PJumai pentru faptul că vreţi să veniţi cu mine, copilul devine al dumneavoastră, numai al dumneavoastră şi deci mai sacru pentru mine decât chiar dacă ar fi fost al m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a sacrificiului şi a cins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V-am spus toate astea ca să vă fac atentă asupra realităţii mele, doamnă, fiindcă dumneavoastră nu vedeţi decât copilul! Dumneavoastră continuaţi să vorbiţi unei măşti de tată! 3ATA: Nu, nu. Vă vorbesc dumneavoastră,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INO: Şi ce ştiţi despre mine? Cine sunt?} ATA: Iată cine sunteţi! Acesta! (Baldovino, aproape anihilat, lasă privirea în podea.) Puteţi ridica privirea, dacă eu pot să vă privesc în faţă! Fiindcă noi toţi, atunci, ar trebui să ne plecăm privirea în faţa dumneavoastră, şi numai pentru motivul că vă este ruşine de greşelile pe care le-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N-aş fi sperat niciodată că soarta mi-ar putea rezerva fericirea de-a auzi asemenea cuvinte. (Se scutură cu putere, ca pentru a se smulge dintr-o vrajă.) Nu. Nu. Doamnă. Ajunge! Credeţi-mă că sunt nevrednic! Ştiţi că am – aici – mai bine de cinci sute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ATA: Le veţi restitui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Ce'?! Ar trebui să fiu nebun! Nu le restitui, doamnă! Nu l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Atunci vă spun că eu şi copilul vă vom urma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VINO: Mă veţi urma. Chiar hoţ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zdrobit pe un scaun. Izbucneşte în plâns şi îşi ascund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l priveşte o clipă, apoi se duce la uşa din dreapta şi che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 n a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ALENA, BALDOVINO,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ddalena intră, şi văzlndu-l pe Baldovino plinglnd, rămân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 Poţi sa le spui domnilor de dincolo că nu mai nimic de făcut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O (ridicându-se brusc): Nu! Aşteptaţi. Banii (Scoate portofelul din buzunar.) Nu dumneavoastră Eu! (Caută să-şi potolească plânsul, să-şi vină în fiTe', nu găseşte batista. Agata i-o întinde repede pe-a ei. J? J înţelege gestul care-i uneşte, în acel plâns, pentru prim” oară; sărută batista, apoi o duce la ochi ţinând-o pe AgatQ de mină. Îşi revine cu un suspin care-l umple de bucurie şi emoţie, apoi spune.) Acum ştiu cum trebuie să] 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răcăm pe cei goi în româneşte de N. Cara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1LIA DREI – FRANCO LASPIGA, fost locotenent de marină – Consulul GROTTI – Bătrânul romancier LUDOVICO NOTA – Ziaristul ALFREDO CANTAVALLE – Doamna ONORIA, proprietăreasă – EMMA,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 în zilele noastr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al romancierului Ludovico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într-un apartament de închiriat, cu mobile vechi, desperechiate, cumpărate de ocazie: unele mai comune, din proprietatea doamnei Onoria, altele aparţinând romancierului. Pe peretele din fund, o bibliotecă mare cu cărţi; pe peretele din dreapta, între două ferestre cu perdele vechi, îngălbenite, un pupitru înalt pentru scris în picioare şi prevăzut cu un raft, încărcat cu dicţionare voluminoase. La peretele din stânga un divan de stil vechi, acoperit cu o stofă înflorată de culoare deschisă, cu dantele prinse în ace pe spetează şi pe braţe, poate pentru a ascunde jegul. Fotolii, scaune tapiţate, o măsuţă cu bibelouri: totul pe un covor vechi şi decolorat. La stânga, în primul plan, uşă dând în vestibul. În perete, o uşă dă spre toaletă. In peretele din fund, alături de bibliotecă, este o uşă cu draperie care dă în camera de culcare a lui Nota. În mijlocul camerei o masă ovală, cu cărţi, reviste, ziare, vase de flori, cutii de ţigări, statuiete, iar înaintea acestei mese un fotoliu încărcat cu multe perne. Pe pereţii din dreapta şi stânga atârna tablouri fără valoare artistică, dăruite de pictori prieteni. Camera, deşi prevăzută cu două ferestre, este mai curînd întunecoasă, aproape în penumbră, din cauza îngustimii străzii şi înălţimii caselor din faţă, care o apasă. Strada este foarte zgomotoasă, iar zgomotele se lasă auzite în pauze, la locurile indicate: huruitul trăsurilor, al căruţelor, soneriile bicicletelor, claxoanele automobilelor, zarva motocicliştilor, pocnete de bici, larmă confuză de voci, strigăte de negustori ambulanţi, de vânzători de ziare, vacarmul certuri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cena e goală. Cele doua ferestre deschise lasă să intre în oarecare măsură zgomotele străzii. Se deschide uşa de la vestibul şi intră cu pălărioara pe cap, cu aerul că nu cunoaşte locurile, Ersilia Drei. Este îmbrăcată cu o rochie puţin uzată, albastră, decentă, gen institutoare sau guvernantă. Are puţin mai mult de 20 ani şi e frumoasă, dar cum a scăpat de curînd din ghearele morţii, e foarte palidă şi are o privire pierdută pe care o subliniază cearcănele de sub ochi. Parcurge cu privirea camera, stând în picioare, In aşteptarea cuiva care trebuie să între. Vrea să surâdă despectaco-lul care i se oferă dar, contrariată de zgomotele străzii, încruntă obosită din sprâncene. Ludovico Nota intră în fine, în timp ce-şi pune la loc portofelul în buzunarul interior al vestonului. Bărbat frumos, care are încă prestanţă, deşi a depăşit vârsta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ătrunzători, strălucitori, iar pe buzele încă proaspete, un surâs juvenil. Rece, meditativ, lipsit totalmente de acele calităţi naturale care stârnesc simpatie şi confidenţă, incapabil de a simula un minim de căldură de sentiment, se osteneşte să pară cel puţin afabil, dar această afabilitate, care s-ar dori firească şi nu este, în loc să liniştească, tulbură şi uneori descumpăneşte p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Iată-mă, în fine! Ia loc, te rog. Doamne, ţ r. estrele astea! (Se repede şi le închide.) Sunt un ade”-rat blestemi Dar dacă nu le deschid puţin, se face”1 odaie un miros acru de stătut. Case vechi. Dârsc”a' te-ţi, scoate-ţ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scultă. Intră prin uşa din fund, purtând sub braţ un schimb de lenjerie de pat de dat la spălat şi în mina liberă o mătură, doamna Onoria, aproximativ de 40 ani, mică, vopsită şi tră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OBi*- -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OVICO (care nu o aştepta): Oh! Dumneata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A (bolborosind): Am schimbat rufăria aşa cum mi-aţi lăsat scris azi dimineaţ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CO (încurca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A (brusc): Dar dacă e vorba de. (0 priveşte pe 'Cfgilia şi se întrerupe.) Aşteptaţi, să ne înţelegem, mă duc să las acolo ru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pOVlCO: nu prea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A (deodată mânioasă): Dumneavoastră îmi spuneţi că nu sunt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VICO (străduindu-se să surâdă): Aşa am impresia! De altfel, chiar dumneata simţi nevoia să te descotor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ORIA: Da, domnule. De toate, nu numai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supărat): Ce vrei să spui? Lămureşte-mă! IRIA (înfruntându-l): M-aş descotorosi bucuroasă de această domnişoară pe care mi-aţi adus-o în casă! Dacă asta vi se par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Te rog să vorbeşti respectuos,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ltminteri, ce? O să vă vorbesc deschis, în fine. Mă duc să las lucrurile dincolo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grabă p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ă să se ia după ea): Scorp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mâhnită, înspăimântată, oprîndu-l): Nu, n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plec. LUDOVICO: Ba de loc! Sunt acasă la mine şi veţi rămâne aici! Woria (reintrând brusc): La dumneata? Cum acasă la dumneata? Eşti în cameră mobilată şi nu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trebui să uiţi că locuieşti în casa unei feme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Cine? Dumneata onorabilă! °N0Ria: Da! Eu, domnule! DoviCO: Eşti tocmai pe cale să ne-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mnule 1 Tocmai 1 Pentru că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duci femei în casă. OVICO: Eşti mojică şi obraznică! Măsoară-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O necioplită, o necioplită care nu-şi dă S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SILIA: Sunt o biată bolnavă care în clipa asta ieS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vă obosiţi să daţi explicaţii acestei fe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că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car greu, încărcat, face să tremure geamurile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GO: Destul! Nu mă poţi opri să cedez locuinţa pentru câteva zile. ONORIA: Ba nu! N-ai dreptul! Camerele ţi le-am închiri num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dacă îmi soseşte o soră sau o rudă? ONORIA: Să se ducă la hotel! LUDOVICO: Ah! Nu am dreptul să o găzduiesc aici câteva nopţi? ONORIA: Dar domnişoara nu ţi-e rudă! Cui îi spui dumneata gogoşile astea? LUDOVICO: De unde ştii dumneata? Şi dacă mă duc eu şi dorm la hotel? Nu? ONORIA: In orice caz, trebuie să-mi ceri înainte, politicos,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hiar permisiunea? ONORIA: Da, domnule! Şi încă politicos! Iar dacă aici se simte un miros de nesuportat, iartă-mă, de ce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mi-ai lăsa odăile libere! LUDOVICO: Ţi le voi lăsa, fii fără grijă,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e rog să o iei din loc. ONORIA: îmi laşi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este câteva zile, da. La sfârşitul lunii. ONORIA: E perfect! Nu mai zic nimic. LUDOVICO: Bine! Atunci plea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Uite că plec, uite că plec. Închipuie-ţi! Nu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vestibul. LUDOVICO: Ia uite ce gaiţă 1 Vă cer iertare, domnişoaraAbia aţi intrat şi imediat această scenă stu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SILIA: Oh, nu face nimic! Îmi pare rău mai mult ca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ICO: O, nu! Do un an mă lupt cu vrăjit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parcă printr-un coşmar de toate aceste orori, poate că vă imaginaţi altfel. Casa unui scriitor. JklA: Nu! Pentru mine lucrurile astea n-au nici o impor-tanţăDar e desigur trist că dumneavoastră, cu atâta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lCO: Vom avea la sfârşitul lunii un mic apartament liniştit la Macao pe strada Sommacampagna, între grădini. Ne vom duce mâine să-l vizităm împreună, şi împreună vom cumpăra mobilier nou; vă veţi pregăti singură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DO: O, nu! Trebuie, nu? Trebuia să plec de aici! Cu orice preţ! Ştiţi, sunt. Sunt dintre acei care trebuie mereu să înceapă. Dacă aţi şti ce mulţumit sunt că am avut inspiraţia asta să vă scriu şi să încep cu dumneavoastră o viaţă nouă. Mlaştină; muşte; zăduf. Deodată respir! Ce s-a întâmplat? Nimic! A pornit o adiere! Aşa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SILÎA: Nu ştiu cum să vă mulţumes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Uite cum. Trebuie să începi prin a zice „îţi” mulţumesc, dar nu e cazul, fiindcă trebuie dimpotrivă, să-ţi mulţumesc eu ţie, că ai acceptat puţin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Â: Nu e puţin, e mult! Mult! Pentru mine 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entru tine, poate. Vreau să spun că puţinul pe care ţi-l ofer îl vei înfrumuseţa, îl ve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SILIA: Nu moi vorbiţi aşa!) OVICO (lndrcptînd-o cu un surâs): „Nu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SILIA: Trebuie să mă obişnuiesc. Dacă aţi şti cât sun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OVICO: Tulbur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e acest noroc; evident! OVICO: Asla-i bună! Fiindcă sunt scriitor? ULIA: Fiindcă povestirea nenorocirilor mele de către ziare, actul meu disperat, au putut stârni atenţi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VICO: Interesul,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 a unui om ca dumneavoastră (corectlndu-se deodată, cu un surâs trist).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 m-am simţit prins, citind acel ziar cum uneori, aflând din întâmplare un lucru sau a du-l povestit. Simţim deodată, printr-o comoţie rioară, printr-o simpatie neaşteptată, că am găsit să-l căutăm, germenul. Germenul unei nuvele, a' roman. ERSILIA: Şi v-aţi gândit poate (ca mai sus). Şi te-ai c poate să o scrii.? LUDOVICO: Nu! Înţelege-mă bine! Să nu-ţi închipui fost vorba de o simplă curiozitate de artist! Am o comparaţie ca să te fac să pricepi interesul în pe care mi l-ai trezit. ERSILIA: Ah! Dacă biata mea viaţă, toate mizeriile tristeţile ei, dacă toate suferinţele mele ar serv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ă mă îndemne să scriu un roman? ERSILIA: De ce nu? Aş fi fericită şi mândră. D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cu o graţie care pare s-o învioreze, adă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LUDOVICO (o priveşte şi apoi spune): M-a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Fiindcă, fără să vrei, mă socoteşti bătrân. ERSILIA (brusc, ruşinată): Eu? Ba nu, spuneam. LUDOVICO: Un roman, fetiţo, ori îl scrii, ori îl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m-am simţit imediat „prins”, dar im pentru a-l scrie; ci pentru a-l trăi! Iţi înti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 loc să-mi oferi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mi întinzi stiloul să scriu? ERSILIA: Dar e prea repede. LUDOVICO: gura. Înţeleg. Sa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ându-şi seama de încurcătura pe care o pricinuise excesiva lui dezinvoltură): Priveşte cât de deosebit este ceea ce se petrece în mine şi ce se petrece fl tine. Eu m-am simţit jignit că interesul meu pen'j” viaţa ta ar fi putut fi privit de tine ca o curiozitate* scriitor. Şi tu dimpotrivă, eşti jignită, sau cell nu eşti încântată, când îţi spun că scriitorul, dacă at – -* -”s ja aor {ţnr ca un om sa spune,: g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nu eşti inciuxaia, umu iV” vrut să facă operă de scriitor – ca un om, să sp plin de experienţă, ca să nu-i zicem bătrân – L.} i avut nevoie nici să-ţi facă oferta aceea, nici să vie ţe ia de la uşa spitalului. Fiindcă – dacă vrei să ştii – citind ziarul, mi-am imaginat destul de repede ro-pianul întreg, de la un cap la altul. Ah! Cum?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Cu abundenţă de situaţii, cu o bogăţie extraordinară de detalii. O!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Vila aceea de lângă mare, cu terasa ei. Tu acolo, guvernantă. Fetiţa care cade de pe terasă. Concedierea ta. Pe urmă călătoria. Sosirea aici. Îngrozitoarea descoperire. Tot, tot. Aşa, fără să te văd, fără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jLiA: Şi cum ţi-ai închipuit că eram? Aşa cum sunt? (Ludovico, surâzând, face semn cu degetul că nu.) Dar cum atunci? Spuneţi-mi! (Ca mai sus.)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poVICO: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Fiindcă aş vrea să fiu aşa cum m-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Ba nu! Fiindcă îmi placi mult, mult mai mult asa. Vorbesc din punctul meu de vedere. Nu dintr-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r atunci. „romanul” meu l-ai scris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Fireşte. Era romanul aceleia pe care mi-o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Mult deoseb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O, Doamne! Dar atunci nu înţeleg,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Interesul pe care mi l-ai arătat. Cum poate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pentru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Păi dacă eu nu sunt aceea. Dacă povestea mea, nenorocirile mele. Tot ceea ce te-a interesat citind ziarul. Zic eu. Dacă nu te-a interesat pentru mine. Dacă le-ai văzut ca fiind ale alteia, car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zorienta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CO: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şi luând-o în glumă): Ba de loc, scumpa Tu, nu! Aceea care va pleca este eroina romanului; °are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bănuitoare şi neîncrezătoare): 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a mai sus): Ba da, te cred, te cred! R moment însă vreau să mi te închipui într-o nouă aceea care va fi, care ar putea fi de azi înainte, cu Şi aş vrea ca şi tu să-ţi imaginezi această nouă vil?' a ta, fără să-ţi mai reaminteşti toate întâmplările trkf pe care le-ai tră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u un surâs îndurerat): Atunci nu voi mai fi j,: aceea, nici aceasta. Voi fi încă una. Alta. ' LUDOVICO: O alta, da, aceea care poţi fi. ERSILIA (întorcându-se spre el, mirată): Eu? (Clătinlnij din cap şi cu un gest schiţat al mâinilor pe care U tin, pe genunchi.) N-am putut fi niciodată nimic. LUDOVICO: Asta-i bună! Cum nimic? ERSILIA: Nimic. Niciodată. LUDOVICO: Dar eşti, totuşi! ERSILI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ainte de orice, o fată frumoasă. ERSILIA (cu tristeţe, dând din umeri): Frumoasă, nu,., şi apoi, dacă n-am ştiut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i dreptate. Când nu ştii. Poate din disperare să-ţi vină în minte, înainte de a lua o hotărâre extremă, să te laşi să aluneci pe pantă. ERSILIA (întunecată, întorcându-se să-l vad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nu. Spun acestea fiindcă mi le închipuiam, mi le închipuiam despre „aceea” din roman. Disperata că nu mai ştie ce să facă. Într-o seară. Privindu-se în oglinda întunecată a camerei de hotel. O hotărâre bruscă. O tentaţie nebună. Nu mai are nimic, doar câteva lire în poşetă. Şi hotelierul care cere plata notei. ERSILIA (uluită, îngrozită): Dar toate astea nu erau scris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Mi le-am imagi. (Se întrerupe, surprins,?' întreabă brusc, aplecându-se spre ea.) Era cumva a 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scunzându-şi faţa în mâini şi tremurând de r”? Şi dezgust): Da. 4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proape numai pentru el, în grabă, ctt satisfacţie.) Ia te uită, ia te uită ce bine am ghicit! (Avoi din nou îndurerat şi plin de grijă.) Ai coborât în seara ace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 Şi ai fost. Cu imul de pe stradă? Unul. Cu un trecăt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ără să-şi dezvăluie faţa): Şi pe urmă. După. Nu „ştiam ce să fac. După. OjpOVIGO (brusc): Cum să-i ceri bani, nu-i aşa? (Şi fiindcă Ersilia nu-i răspunde, răspunde el ca şi când ar şti totul.) Nu ţi-a dat nimic, nu? Ah, cât e de adevărat! Cât e de adevărat! Şi te-a cuprins atunci dezgustul, scârbă de această încercare zadarnică şi urâtă. Perfect! Perfecţi (Ersilia izbucneşte în lacrimi.) Nu! Plângi? De ce plângi acum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o îmbrăţişeze, să 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ridicându-se înjosită, umilită): Lasă-mă. Lasă-mă ţ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um? Ce spui? De ce? ERSILIA: Acum că ştii faptul. HJDOVICO: Dar ştiam deja! Ştiam! ERSILIA: Cum ştiai? UJDOVICO: Fiindcă-mi imaginasem! N-ai văzut? Am avut intuiţia totală a faptului. Şi atât de exactă 1 ERSILIA: Dar mie îmi este aş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zbucneşte în stradă un vacarm violent, ca în cazul unui accident. Zgomot de căruţe, tărăboi, strigăte de ameninţare, blesteme, fluierătur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VICO: Ruşine? Ce fel de ru. (Se întrerupe pentru a se întoarce spre fereastră.) Dar ce dracu s-a întâmplat? ILIA: Strigă. Poat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reşte. Se strigă „Ajutor I Ajutori” Doamna Onoria intră alerg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lcat un bătrân, un biet bătrln; l-au strivit zid. Aici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ă deschidă una din ferestre. Ludovico şi Ersilia se pleacă la cealaltă. Ferestrele fiind deschise, hărmălaia străzii invadează scena pentru câteva minute. Un automobil şi o căruţă s-au tamponat: automobilul schimblnd direcţia a strivit de zid un bătrân, care n-a avut timp să-l evite. Bătrânul e muribund sau chiar mort: e ridicat In mijlocul ţipetelor şi al învălmăşelii şi băgat într-o trăsură care porneşte în galop spre spital. Scena se reconstituie pentru public din ţipetele mulţimii, ţipete confuze şi fragmentate. Dintre care, după un urlet şi primele exclamaţii de groază, se distinge: „Ah! Doamne-Dumnezeule, ajutor, ajutor!”, se pot auzi replicile următoare: „Săracul!” „Strivit!” „Daţi-vă înapoi”. „Uite-l că fuge”. „A fugit”. „Nu, nu, stai!” „A murit”. „E un bătrân” „Alergaţi repede.” „Ţineţi-l bine”. „Strivit!” „A murit”. „Am schimbat direcţia, am schimbat direcţia!” „Nu! El a venit peste mine”. „Nu e adevărat”. „El este, el este!” „La ocnă”. „Să-l împuşte”. „La o parte, faceţi loc”. „Nu, nu! Nu e mort!'1 „O, săracul de el”.”La spital, laConsolazione.'„ „Mai bine la San Giacomo”. „Pălăria, luaţi-i şi pălăria!” „Bietul bătrân”. „Asasini, asasini”. Pe scenă agitaţia mulţimii de dedesubt se repercutează In gesturile şi în exclamaţiile celor trei privitori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 murit. A murit! Oh, sărăcuţul. Oh, ţineţii ţineţi-l. Vrea să fugă. Ce mutră! Şi se mai apă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vit ca pe o broască. ERSILIA (îndepărtându-se cu groază de la fereastră): Doamne, ce spectacol, ce spectacol 1 LUDOVICO (relnchizind fereastra): Cred că este vreun fu”„' ţionar bătrân. Doamnă Onoria, închide, închide, „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L-au dus! O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hiar dacă nu e mort, n-ajunge el viu la spiţa ONORIA: Cobor, cobor să aflu! Ah! Ce nenorocire! Ce ne” roc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grabă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qVICO: într-o străduţă ca asta, atât de prăpădită, în care în zilele de ploaie nu mai ai unde pune piciorul, eSte o circulaţie îndrăcită de trăsuri, de căruţe, de automobile. Şi mai fac şi negustorie ambulantă. Mai au cUrajul să mai facă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A (după o pauză, cu ochii ficşi, Înspăimântată): Strada.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CO: Dar şi ce şcoală pentru cine scrie! Imaginaţia Se liberează de toate impedimentele vulgare. Ca şi cum ar pluti pe nori! Dar există strada, cu oamenii care trec, toate zgomotele vieţii: viaţa altora, străină dar prezentă, care distrage, întrerupe, împiedică, contrazice, deformează. Noi vrem să stăm împreună, să compunem împreună o poveste frumoasă? Ei bine, presupune că eu aş fi fost din întâmplare strivit jos în stradă. Ce ai mai fi făcut tu atunci? Dar ţi s-a mai întâmplat ca viaţa să-ţi fie întreruptă de o întâmplare neprevăzută; căderea acelei fetiţ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furată de gânduri, clătinând încet din cap): Să serveşti. Să asculţi. Să nu poţi face nimic. O haină uzată de lucru, care se atârnă în fiecare seară de un cui în perete. O, Doamne, ce lucru înspăimântător, să ştii că nimeni nu se mai gândeşte la tine! In stradă. Mi-am văzut viaţa. Ştiu eu, cu senzaţia că nu mai exist, că era un vis. Cu toate lucrurile acelea din jurul meu, cu rarii trecători din grădina aceea din sud, cu pomii. Băncile. Şi nu mai voiam, nu mai voiam să mai f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VICO: A. nu! Asta. Vezi? Asta nu e adevărat? 'SILIA: Cum nu e adevărat? Am vrut să mă omor! 0VICO: Da! Da! Dar creând un întreg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in nou întunecată): Cum, creând? Crezi că l-am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CO: Nu, nu. Spun în mine, pe care l-ai creat în mine, în mod inconştient, povestindu-ţi viaţa. 'ILIA: Când m-au ridicat din parc.) VICO: Da, şi pe urmă la spital. Iartă-mă, cum spui nu mai voiai să fii nimic, de vreme ce deveneai obiectul de compasiune al tuturor cititorilor zguduiţi gi Pii 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e întâmplarea ta din ziar? Tu nu ştii emoţia car6 cuprins tot oraşul la povestea ta, interesul pe care * a stlrnit-o. Ai o dovad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u o nelinişte care se naşte din neîncredere): ai în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e să am? ERSILIA: Ziarul acela! Aş vrea să-l citesc, aş vrea 8s, citesc. Îl mai a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red că da. Cred că l-am păstrat. ERSILIA: Caută-l, caută-l! Şi dă-mi-l să-l văd. LUDOVICO: O nu! De ce vrei să te tulburi din nou? ERSILIA: Arată-mi-l, te rog! Vreau să citesc, vreau să citesc ce s-a scr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resupun că au scris ce le-ai spus tu! ERSILIA: Nu-mi mai reamintesc bine ce am spus în acel moment. Normal, nu? Vreau să-l văd. Caută-l. LUDOVICO: Cine ştie unde l-oi fi pus? Cu dezor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ă-l căutăm mai târziu împreună. ERSILIA: Relata totul, pe larg? LUDOVICO: O! Erau mai mult de trei coloane. Vara, îţi dai seama, ziariştii – când le pică o poveste ca a ta – o socotesc o pomană! Umplu ziarul cu ea. ERSILIA: Şi despre el, despre el ce spuneau? LUDOVICOSpuneau că te înşelase. ERSILIA: Nu la el mă refer. la celălalt. LUDOVICO: La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viu contrariată): S-a scris că e consul? LUDOVICO: Consulul nostru la Smirna. ERSILIA (ca mai sus): Oh, Doamnei S-a dat chiar numele oraşului? Îmi promiseseră că nu-l vor spune. LUDOVICO: O, ştii. Ziariştii. ERSILIA: Dar ce nevoie era de asta? Faptele nu se schimbau dacă nu se consemna locul şi calitatea persoanei. Dar ce spun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ă după căderea fetiţei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coperindu-şi faţa cu mâinile): Biata me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a arătat de o cruzime feroce. ERSILIA: Nu el 1 Nevasta lui, nevasta lui! LUDOVICO: în ziar se spunea că şi el. ERSILIA: Oh, nul Soţia lu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Fiindcă era geloasă pe tine. Ei, mi-o închipui!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Dar do loc! E mică, slabă, galbenă, acră. Ca o lăniî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ICO: Asta-i bună! Eu ştii cum o vedeam? Înaltă, neagră, cu sprâncenele îmbinate; aş fi putut să o picte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tu o vezi chiar pe dos! Cine ştie atunci cum iţi închipuiai că sunt eu! Nu, nu; este exact cum ţi-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CO: Da, dar eu aveam nevoie de o femeie zdravănă şi mare, fiindcă o vedeam pe fetiţă delicată, docilă. LlA: Ce delicată? O, doamne, Mimet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O: Eu i-am zis T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ILIA: Ce Titti? Mimetta! Mimetta! O floare. S-o fi văzut zburdând cu picioarele ei dolofane şi roze. La fiecare pas îi tremurau până şi obrajii rotunzi o dată cu buclele ei de aur! Mă iubea pe mine,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Fireşte, asta sporea geloz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Mai ales! De asta mai ales era geloasă! Şi ea a fost, ştii. Care. Când a venit celălalt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Locotenentu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 ea, ea a creat în jurul meu în acea noapte, dinadins, vraja care trebuia să mă piardă, eram singură, ca beată, în mijlocul palmierilor. Oh, miresmele. Mires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 frumoasă, e frumoasă povestea ta, fiindcă miroase a mare, a soare, a nopţ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e n-aş mai fi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CO: Din cauza acelei scorpii. Îmi închipui! Da, avea perfidia, îţi dai seama, perfidia oamenilor care n-au gustat niciodată fericirea. Şi ea ştia că această fericire pregătită viclean pentru altul, va fi repede ispăşită prin cea mai mare dezamăgire. Oh! Într-adevăr magn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LIA: Dacă ai fi văzut-o. Maternă 1 El mă ceruse formal în căsătoiie de la ea şi de la consulul căruia îi fusesem încredinţată. Oh! Toate amabilităţile. Şi apoi, după c a plecat el. Doamne, cum e posibil să se schimbe cineva deodată, să treacă de la o extremă la alta? Mizerii necurmate; nimic nu mai era bun di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ăceam; umilinţe de fiecare clipă şi la nesfârşit -ţ nuită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e când tocmai ea te trimisese în oraş perit nu ştiu ce serv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Inlorcîndu-se brusc, impresionată şi contrariat Cine a spus as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ra scris în ziar. ERSILI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Le-ai spus-o tu, probabil. ERSILIA: Nu! Eu nu-mi reamintesc. Nu cred. LUDOVICO: E posibil atunci să mi-o fi închipuit eu? Poate o fi inventat-o ziaristul pentru a da mai relief cruzimii acestei concedieri bruşte, fără maCa să-ţi plătească drumul la întoarcere. Asta e adevărat? ERSILIA: Asta d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a şi cum ar fi trebuit să le plăteşti tu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Şi m-a ameninţat într-adevăr! Şi ar fi făcut pl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 contra mea dacă nu s-ar fi temut că ies la iveal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e socoteala ei? Ah! Prin urmare vezi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tulburată): Nu. Nu vreau. Nu vreau să vorbesc, Sunt supărată chiar că s-a scris despre faptul că m-a trimis să fac cumpărături. N-aş vrea să mă mai gândesc acum la nimic din cele ce s-au petrecut. Mă gândesc la călătoria de întoarcere pe vas, la ceea ce am suferit. Şi sunt sigură că micuţa moartă s-a îmbarcat cu mine, ca să nu rămână acolo cu părinţii ei răi. Am impresia că am pierdut-o, în seara în care am coborât din hotel pentru. LUDOVICO: Dar imediat ce ai sosit aici, iartă-mă, nu te-a' dus să-l cauţi? ERSILIA: Unde? Nu-i ştiam adresa, li scriam la post 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nisterul Marinei. Mi s-a spus că nu ntf1 era în serviciu. LUDOVICO: Dar trebuia să-l regăseşti, ca să-ţi dea socotea de înşelăciunea, de crima pe care o comisese faţ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am şliul niciodată să mă fac preţuită. LUDOVICO: îţi promisese să te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zdrobită. Când mi s-a spus că era în ajunul punţii, emoţia acestei trădări atât de crude, atât de pgaşteptate, a fost atât de puternică, îneît m-a distrus, jvju-mi mai rămăseseră nici măcar două lire în poşetă; si. Să apari ca o cerşetoare. (îşi duce batista la ochi. 'Apoi privind în gol.) în grădină, strângând între degete pastilele de otravă, mă gândeam la fetiţă şi-mi dam curaj la gândul că deşi o pierdusem cu o seară înainte, mă voi duce să o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lCO: Haide, lasă, lasă! Nu mai trebuie să te gândeşti la lucrurile astea acu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ILlA (după o tăcere, ca un surâs trist): Da, dar cel puţin. Col puţin fă-mă să devin aceea 1 OVICO: Car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ţi-ai închipuit-o. Doamne, dacă am fost cel puţin o dată ceva, aşa cum îmi spuneai, vreau să fiu eu în romanul tău, eu eroina ta, dar aşa cum sunt. Am impresia că mă înşeli, iartă-mă, dacă trebuie să creezi o altă femeie. JjDOVICO (râzând): Draga mea! Ţi se pare că ţi s-ar lua ceea ce este a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ILIA: Ei, da! Că mi se fură povestea. Viaţa! Eu care nu mai voiam să o trăiesc. Eu care am suferit din pricina ei până la disperare, iartă-mă, am dreptul, mi se pare, să trăiesc cel puţin în povestea pe care o vei scrie şi care va fi frumoasă, frumoasă, ca celălalt roman al tău pe care l-am citit. Stai. Cum îi zice? Ah! Exclusa. Da, Exclusa. LiOVICO: Exclusa? Ah, nu, scumpa mea! Te înşeli. Exclusa nu este un roman al meu.; SILIA (înmărmurită): Nu e al tău? L; D0VI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LIA: Uite, vez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VICO: E de Pirandello, un scriitor pe care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tificată, îşi acoperă faţa cu mina): Oh, Doamne. JOVlGO: Dar nu, nu. Nu te preocupa. Ai confundat, atâta tot. (Ersilia cu mâinile la ochi, începe să plângă.) Cum, e-adevăratelea? Plângi? Haide! Nu cumva crezi că ă simt jignit că mi-ai atribuit un roman prost pe care nu l-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u din cauza asta. Toate sunt aşa în Vlh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din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e acol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prin uşa de la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amna Onoria, numai miere şi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voie? (Caută cu ochii pe Ersilia.) Und nine surprinsă, văzând-o cum îşi şterge lacrimii apoi îşi împreună mâinile, cu un gest de compătimit (Oh, plâ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GO (stupefiat, neînţelegând această schimbare aşteptată): Ce s-a mai întlmplat? ONORIA: Aţi fi putut să-mi spuneţi, ce Dumnezeu, că dom. Nişoara era aceea din ziar. Domnişoara Drei, Ersilij Drei, nu-i aşa? O! Sărăcuţa, sărăcuţa! Sunt atât mulţumită să vă văd vindecată şi să vă găsesc aici, LUDOVICO: Dar, mă rog, de unde-ai aflat dumneata? ONORIA: Ei, asta-i bună! N-am citit în ziar? LUDOVICO: Nu! Cum ai ştiut că era vorba despre ea? ONORIA: O! Fiindcă a venit, uite (îi întinde o carte k vizită), ziaristul care a scris toată povestea. LUDOVIC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tresare, tulburată): Ziaristul? LUDOVICO: Şi ce vrea de la mine? ONORIA: Zice că are de cerut lămuriri urgente de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 mai sus): Lămuriri? LUDOVIGO: Destul! Acuma gata! ERSILIA (din ce în ce mai tulburată): Ce lămuriri? LUDOVICO: Şi cine i-a spus că domnişoara se află aici! ONORIADe unde să ştiu eu? ERSILIA: Eu nici atâta. Nici nu ştiam măcar când am v cu el, că voi veni aici. la dumneavoastră. LUDOVICO (aproape ca pentru sine): Ah! Am înţeles, înţeles. A vorbit desigur palavragiul ăla. RnXtrf-lia.) Ce vrei să faci? Vrei să-l primeşti? ERSILIA: Eu nu. Eu nu ştiu ce. Ce lămuriri dau. LUDOVICO; Merg eu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O, biata fetiţă, dacă ai şti cât am plâns, c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ns citind în ziare toată povestea dumitale! LlM (cu mare anxietate, fără să-i dea ascultare, privind spre uşă): Ce mai vor de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LlA (cu disperare): O, Doamne, nu mai pot rezista la al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A: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a. Foarte. Aici. (Arată pieptul.) Mă înăbuş. M-au salvat dar cine ştie ce rău mi-a rămas aici. Nu pot nici măcar să mă ating. Şi apoi la rinichi am nişte junghiuri dese de tot. (Se agită şi gem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din stradă glasul obraznic al unei fla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ţi şireturile. ERSILIA: Nu, nu. (Jignită de muzica flaşnetei.) Te rog f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A: Da, imediat. (Bagă mina în buzunar ca să-şi ia portofelul.) Imediat! (Aleargă la fereastră, o deschide, cheamă cântăreţul ambulant, îi face semn să se ducă. Dar acesta continuă să cânte şi atunci ea aruncându-i un pumn de bani îi strigă.) Sunt bolnavi aici! (Şi repetă gestul.) Pleacă de aici! (Muzica încetează dintr-o dată. Ea închide fereastra şi revine la Ersilia.) Uite, s-a făcut, s-a făcut! Ascultă ce-ţi spun. Desfă-ţi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E nevoie să mă ţină tare. Mi-e atât de teamă că nu durează nici ast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isperată, dacă ai şti. Atât de disperată. Nu mă mai pot stăpâni. Corsetul (îl scoate) nu-l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vestibul vocea lui Ludovico invitând pe cinev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VIGO: Nu, nu, înaint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iaristul Alfredo Cantavalle, urmat de Ludovico. Cantavalle e un tânăr napolitan care doreşte atât de mult să fie elegant, încât poartă şi monocl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 cit chin. Băiat cumsecade. Frunte îngustă păr abundent, dar dezordonat ca al unui şcolai Figură prelungă, grosolană, roşcovană, pulpe femeie pe care pantalonii fac imediat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Îmi daţi voie? Scumpa mea domnig0 mă recunoaşteţi? '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rezentându-l): Ziaristul Alfredo Cantaval) ERSILIA: Da, îmi reamintesc. ICANTAVALLE: M-a recunoscut! (Observând pe Onoria.) sdoamn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E proprietăreasa. CANTAVALLE: Îmi pare bine, doamnă (se înclină) fi ştiam că domnişoara nu are nici o rudă. Am că a fost adineauri un accident grav în stradă. LUDOVICO: Da, un biet bătrân. ONORIA: Chiar aici sub ferestre. E groaznic! CANTAVALLE: A murit. ONORIA: A murit? A murit într-adevăr? GANTAVALLE: Înainte de a sosi la spital. ONORIA: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AVALLE: Nu se ştie încă. (întorcându-se spre Ersilk.) Domnişoară, îngăduiţi-mi să mă bucur că aţi scăpat de pericol, să mă bucur nu numai pentru dumneavoastră ci puţin şi pentru mine, de norocul pe care l-am avut şi care a fost şi în folosul dumneavoastră, acela de a ii mişcat – prin intermediul bietei mele proze, careva povestea viaţa – inima unui scriitor celebru. (h Ludovico.) Dar, măiestre, prietenul dumneavoastră spune prostii: aţi comis cea mai frumoasă faptă din viaţa dumneavoastră. (întorcându-se din nou spre ' silia.) Şi nu vă puteţi închipui, domnişoară, plăcere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 într-adevăr, a fost pentru mine un mare noroc LUDOVICO: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Nu, maestre! Din mai multe motive 1 un noroc că putem avea acum mărturia dumneavoaş: Vi se pare puţin? Mă explic imediat. Dacă pot'*0 în faţ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doamna Onoria., W”:', plA (contrariată): Plec numaidecât, însă. Băgaţi de ' geamă că domnişoarei îi e cam. POVlCO: Te simţi rău? OjtfA: Se simte foarte rău. 0VICO: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Sudori reci. Am aici un junghi. Ascultă ce-ţi spun: vino cu min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acă te simţi atât de rău.: Te vei întinde puţin In pat. K: Nu, mulţumesc. Lasă-mă. Pentru moment mai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AVALLE: Acestea sunt – se ştie prea bine – consecinţele otrăvirilor. Dar veţi vedea acum că, îngrij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Eu sunt la dispoziţia dumitale, fetiţa mea. Cere-mi ajutorul fără să te jenezi. Dacă ai nevoie de ceva,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Vă mulţumesc, doamnă! ONORIA: Atunci, eu mă retrag. CANTAVALLE: Respectele mele, doamnă. ONORIA (plecând, cu voce înceată către Ludovico): Nu o puneţi să vorbească prea mult. Cruţaţi-o! Nu vedeţi cum arată,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şa vestibulului. Ludovico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Sunt dezolat că v-am deranjat. LUDOVIGO (plictisit): Vă rog, scumpe Cantavalle, grăbiţi-vă. CANTAVALLE: Două minute, două minute, scumpe maestre! LUDOVICO: Dar în definitiv, se poate şti ce dracu mai vrea şi acest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tresărind, apoi îngrozită): Consulul? WDOVICO: Consulul, da! (Către Cantavalle.) Trebuie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LLE: Aici, da. A venit ieri la ziar, domnişoară, Şi a făcut un scandal de pomină. ILIA (către sine, disperată): O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pune-mi, te rog, şi ce vrea să dez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Vrea să dezmin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Iată tot răul pe care nu-l doream şi pe care mi promis să nu-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Rău? Ce rău? ERSILIA: Ei, da, aţi tipărit numele oraşului şi titlul pers ne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eci o dezminţire generală? Şi cam în ce t meni? CANTAVALLE: Iertaţi-mă, maestre, răspund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duie, numele lui adevărat, nu a LUDOVICO: Dar ai făcut foarte bine că l-ai demascat CANTAVALLE: Nu. Eu am spus pur şi simplu „Consuli nostru la Smirna”. Cum vreţi ca publicul cititor să ştiPcine este consulul nostru la Smirna? Nu ştiam nici măcar eu; aşa cum nu-l ştiu nici acuma. Îmi puteam închipui orice, afară de sosirea lui, picând ca din cer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in nou către sine, disperată): Doamne, Doamne. LUDOVICO: A venit deci, dinadins, la Roma, special pentru asta? CANTAVALLE: Nu, nu special. A venit din cauza morţii fetei – pe care noi am relatat-o – şi fiindcă soţia lui – spune el – e ca nebună. Nu mai poate să rămână acolo unde s-a întâmplat accidentul. Şi e de înţeles! ERSILIA: Da. Aşa spunea, aşa spunea. CANTAVALLE: în fond a venit să ceară un transfer;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ziarul (îşi sărută vârful degetelor) şi – catastrofă, dragă maestre! LUDOVICO: Dar de ce? CANTAVALLE: Cum de ce? El are o poziţie oficială deosebit de delicată de apărat. Vă daţi seama? E consul! Ne-a ameninţat că va intenta ziarului un proces de calomnie. LUDOVICO: Un proces? Dar ce-aţi spus în ziar, la urma urmei, despre el? CANTAVALLE: Un sac de minciuni – spune el – împotriva lui! ERSILIA: Eu nu ştiu nici acum ce aţi scris despre el, nevasta lui, despre nenorocirea aceea. CANTAVALLE: Pot să vă jur, domnişoară, că am scris fidelitate numai cele ce mi-aţi spus dumneavoas 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ici mai mult, nici mai puţin. Cu căldura, desigur, a emoţiei pe care am resimţit-o, dar fără să modific cu o iotă nici faptele, nici datele. Vă puteţi da seama, de altfel, singură de acest lucru,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pOVICO (umblând Intre hlrtiile de pe birou): Trebuie să-l ara. Trebuie să fie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LLE: Nu-l mai căutaţi, scumpe maestre. Vi-l trimit eu. (Către Ersilia.) Vă rog să apreciaţi, domnişoară, grija pe care v-o port. Am venit aici ca să ştiu ce măsuri am de luat faţă de reclamaţia şi de ameninţările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idicându-se, cu un spasm convulsiv de minie şi de indignare, spune printre dinţii strânşi): Dar el n-are nimic de reclamat, nimic d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NTAVALLE: Atunci, cu atât mai bine! Cu atât mai binel îRSILIA (prăbuşindu-se In fotoliu): Doamne, cât de rău mă simt! Cât de ră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brusc de un plâns puternic, agitată de frisoane şi cu gemete care par uneori pricinuite de 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lergând spre ea, împreună cu Cantavalle, prevenitor, susţinând-o, liniştind-o): Ersilia! Ersi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ca mai sus): Domnişoară! O, nu! Vă rog! Păstraţi-v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e ai? Nu! Nu mai plân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Nu aveţi nici un motiv, domnişoară! JDOVIGO: Oh, Doamne! Leşină! Chemaţi-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aleargă spre vestibul):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trigând): Doamna Onoria! WTAVALLE: Doamna Onoria! Doamna Onor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nu, Ersilia! Doamne! Fii cuminte, fii cumint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ntavalle cu doamna Onoria, care poartă în mină un flacon de s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IA: Iată-mă-s! Iată-mă-s! O! Biata fetiţă! Ridicaţi-i capul. Aşa! Aşa! Biata fetiţă! (Ii dă să respire sărurile.) V-am spus să n-o faceţi să vorbească, să n-o tulb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NTAVALLE: Uite că-şi revine 1 DOVICO: Trebuie s-o ducem în p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Haide, haide fetiţa mea! Toate au trecut!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e! „ nidiLUDOVICO: Ţine-te, Ersilia! Curaj! CANTAVALLE: Nu e nimic, nu e nimic, domnişoară! ERSILIA (cu o voce aproape veselă, cu mirare 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l Doamne,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n-ai căzut, dar mi-ai pricinuit o ERSILIA: N-am căzut? LUDOVICO: I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cearcă, încearcă să te ridici în picioare. LUDOVICO: Uite aşa. Încet, încetişor. ERSILIA: De ce? Am avut impresia unei căderi. as dintr-o dată, nu ştiu, parcă aş fi devenit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opreşte la Cantavalle; deodată, cum a zărit, are un fel de groază nervoasă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şi dă să cadă. Ludovico şi Onoria o susţin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Haide, Ersilia, spune ce ai? Ce-i cu tine? ERSILIA (îşi revine şi la vederea lui Cantavalle încearcă să fugă.): Afară! Afară! ONORIA (ca mai sus): Da, afară, mergem, ne du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împreună cu Ludovico spre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 pat, da. Te susţi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cet, încet. Vom sta împreună. Ai să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GO: Puţină odihnă şi totul se va sfârşi. ERSILIA: Nu mai pot să văd, nu mai pot să aud nimic-ONORIA (in faţa uşii către Ludovico): Rămâneţi aici, rămâneţi aici. Am eu grij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Ersilia prin uşa din fund. LUDOVICO: Cred că ar fi timpul să fie lăsată în pace neferic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Mie mi-o spuneţi, care sunt atât de îndureraţi scumpe maestre! Dar asta nu-i nimic! Mai este încă u lucru grav pe care domnişoara nu-l ştie! LUDOVICO: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TAVALLE: Ei da! E mai bine sa fiţi prevenit. Consulul ' a venit personal să mi-o spuie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CO: Dar trimiteţi-l la dracu pe consu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VALLE: Aşteptaţi puţin! N-ar trebui să mă laud singur, dar efectul reportajului meu a fost într-adevăr colosal. Se pare că logodnica tinerelului, indignată de trădarea domnişoarei Drei, nu mai vrea să-l ia în căsător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CO: Ah!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TAVALLE: Colosal, ca efect, nu? Cu atât mai mult cu cât odată descoperită toată povestea, nu numai logodnica s-a indignat, ci se pare că s-a născut remuş-carea şi în el, în tinerel, vă daţi seama? Emoţia generală a sinuciderii povestită de mine.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Ofiţerul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El! Se numeşte. Un moment. Laspiga mi separe! Şi-a pierdut capul complet! Consulul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el de und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Se pare că de la tatăl logodnicei, care s-a dus să-l caute la Ministerul de Externe şi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Frumoas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O da! Chiar şi pentru dumneavoastră, maestre, care vă aflaţi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Da, şi parcă pentru mine, nu? Nu sunt ameninţat şi eu cu un proces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acest tată al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Face pe dracu-n patru fiindcă fata lui s-a indignat în primul moment, da, dar pe urmă – înţelegeţi, în preajma nunţii – plânsete, zvârcoliri, disperări – zăpăceală mare. Şi cum consulul a cunoscut pe acest Laspiga la Smirna, unde o avea pe domnişoara ca guvernantă. 'OVICO: S-a dus la el să-i cear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VICO: Ne putem inagina ce informaţii i-a dat! O acuză Şi de moart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vestibul, prin uşa rămasă deschisă, se precipită In scenă exaltat, agitat, ieşit din minţi, cu paloarea şi cu tremurul nervos al unui om care de alitea nopţi nu doarme şi aproape şi-a pierdut capul, Franco Lasp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27 de ani, c blond, înalt, zvelt, îmbrăcat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ot să intru? Iertaţi-mă. Ersilia? Unde e? Und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de e? LUDOVIGO (surprins ca şi Cantavalle de neaşteptat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ine eşti dumneata? FRANCO: Sunt Franco Laspiga. Acela pentru care. CANTAVALLE: Ah! Domnul Laspiga! Uite-l şi pe el a. iciţ LUDOVICO: Cum aţi ajuns aici? FRANCO: Am fost la spital; era plecată. Am alergat la ziar de unde am aflat. (Se întrerupe pentru a s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Vă cer iertare; dumneavoastră sunteţi scriitorul Ludovico Nota. CANTAVALLE: Nu eu. Dumnealui! FRANCO: A! Dumneavoastră sunteţi? LUDOVICO (foarteplictisit): Da! Eu! Dar nu ştiu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lumea e informată. CANTAVALLE: O! Maestre, dumneavoastră uitaţi cine sunteţi! LUDOVICO (cu necaz, ridicând braţele): Vă rog, vă rog! CANTAVALLE: Gestul dumneavoastră a făcut mult zgomot! FRANCO (zăpăcit, confuz): Ce gest? Doamne, lămu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a nu e aici? LUDOVICO (aproape năvălind spre Cantavalle): N-am de loc de gând să o expun în faţa publicului şi să mă expun şi eu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Ba, de loc! Ce spuneţi? LUDOVICO (frumos): Spun că m-am săturat de tot scandalul ăsta. Domnişoara – poţi să mă crez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aici decât de aproape un ceas! FRANCO: Ah! E aici? Şi unde? Unde e? LUDOVICO: M-am dus şi am luat-o la ieşirea din spital. 1u, ştia unde să se ducă şi i-am oferit ospitalitatea cas mele, hotărât să merg să mă culc la hotel în seara as FRANCO: Vă sunt foarte recunoscător.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in culmea mâniei, explodând): Recunoscător, de ce mă rog? Fiindcă nu mai sunt tânăr? Din ca asta îmi sunteţi recunoscător? Şi în primul rând, ce căutaţi aici? Ih'HCO: Eu? Să repar, domnule, să rep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 arunc la picioarele ei şi să-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TAVALLE: Bravo! Asta da! E o atitudine cavalerească! JjpOVICO: Am impresia că aţi fi putut să vă gândiţi înaint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 nu m-am gândit, am vrut, am vrut să uit. Am lăsat să treacă zilele. Dar unde este ea? 1*] aici? Lăsaţi-mă să o văd! CO: Dar n-aş vrea ca în această clipă.: Nu! Lăsaţi-mă să vorbesc cu ea, vă rog. CANLLE: Ar fi mai bine poate să o prevenim. LUDOVICO: E în pat. IANTAVALLE: Fiindcă poate bucuria. FRANCO: Dar e încă bolnavă? Încă bolnavă? LUDOVICO: A leşinat, chiar adineauri. CANTAVALLE: Şi atunci, înţelegeţi, emoţia ar putea. FRANCO (vorbind fără şir): Nu mă gândeam, nu credeam că visul acela. Doamne. Ce sfârşit. Viaţa mea sfărâmata dintr-o dată. Strigătele vânzătorilo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pucat şi zvârlit la pământ.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Logodnica mea, tatăl ei, mama. Până şi locatarii de pe scară. Am alergat la spital. Nu'mi s-a îngăduit s-o văd. Ce rău, ce rău le-am fă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întreagă plină de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rivit. Trebuie să repar, trebuie să repar. CANTAVALLE: Sigur, sigur. Bravo! Nici nu trebu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bună soluţie şi sunt fericit că s-a găsit, dragă maest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noria deschide în această clipă uşa din fund, ridică k braţele în sus, făcându-le semn să tacă. Închide apoi uşa ş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Tăceţi, tăceţi, pentru Dumnezeu! A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 Şi că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A: Da, şi tremura toată! Ameninţă să se arunce pe fereastră dacă intraţi dumneavoastră. C: Cum? De ce? Nu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lle (simultan): Cum asta? Ar fi trebui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Nu! E un înger! Zic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e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ătre Franco): Zice că trebuie să vă întoarceţi logodnica dumneavoastră!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rusc, puternic, notării): Nu! S-a sfârşit! S-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totul cu ea. 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Nu vrea ca din cauza ei să sufere altă fată. FRANCO: Ba nu 1 Ea e acum logodnica mea! ONORIA: Nu mai vrea să ştie de aşa ceva. FRANCO: Dar am venit aici ca să mă ierte, ca să î tot răul pe care i l-am făcut! ONORIA: Vă rog, vorbiţi mai încet. Să nu vă audă! (către Ludovico): Duceţi-vă să-i spuneţi 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ătre Ludovico): astea, să o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i da, mi se pare drept să te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puneţi-i să nu se mai gândească la nimic; că eu sunt aici pentru ea; că înainte de orice am o datorie faţă de ea; şi să nu întreprindă nimic, pentru Dumnezeu împotriva acestei şanse fericite pe care-o am de-a îndrepta lucrurile la timp! Duceţi-vă,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intră în camer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cap aţinându-se): Vrea să se sacrifice pentru cealaltă. FRANCO (izbucnind cu furie): Dar totul s-a rup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Nu vre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de ce nu vrea? Eu nu mă mai pot întoarce la cealaltă! Pentru mine, faţă de mine însumi, e imposibil! Fiindcă totul acum, totul mi-a revenit în min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Trecutul! Ei da! Evo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Un lucru care, Doamne, nu ştiu cum, dar mi se părea atât de îndepărtat, atât de îndepărtat! Ca şi cum aş fi visat! Era, ca şi cum n-ar fi fost reală noapte” aceea, promisiunea. Una din acele promisiuni care se fac, fiindcă. Da, fiindcă atunci trebu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Şi pe urmă tot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ontinuând cu foc): Credeţi-mă, acea mi se părea că nu trebuia să mă mai preocupe; scrisorilor, pe care le primeam de la ea şi ni în pe rupeam ca pe nişte lucruri fără importanţă. E de necrezut cum am putut să mă mint, să mă mint pe mine însumi; să fac ceea ce am făcut, în timp ce promisiunea mea ora încă vie pentru ea, era adevărată, era totul; iar pentru mine doar un vis! Atât de adevărată, îneît o dată sosită aici, trădarea mea – acum îmi dau seama-a fost pentru ea ca şi pentru mine, acum, în mijlocul tuturor acestor strigăte, teribila realitate care îţi ieso dintr-o dată în faţă, care striveşte şi anul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Ludovico grav, tulbur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moment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Cum nu e posibil? Dar ce spune? Ce spune? DOVICO: Mi-a promis că o să vad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CO: O, Doamne, dar eu înnebunesc în noaptea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E imposibil, vă spun! În acest momen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CO: Nu dorm de trei nopţi! Lăsaţi-mă, vă rog, să-i spun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ferm, aproape dur): Orice insistenţă este inutilă! (Atenuând.) Ar fi mai rău pentru dumnea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Las-o să reflecteze în noaptea asta. Eu i-am vorb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de ce nu vrea? Dacă e vorba de cealaltă – totul s-a sfârşit! Iertaţi-mă, dar dacă a vrut să se omoare pentru mine, de ce refuz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pierzând răbdarea): O să te vadă! O să te vadă! Dar, Doamne-Dumnezeule, aşteaptă să se calmeze! NTAVALLE: Şi să te calmezi şi dumneata! NC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bunăvoinţă): Ascultă-mă! Eu sunt sigur că mâine se va convinge! (Către Onoria.) Du-t du-te în camera ei, te rog! N-o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lnd): Vai de mine. Imediat. Dar aprindeţi lumina, că nu se mai vede nimic. (Iese pe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toarce butonul lumin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noi ar trebui să ne ducem. FRANCO: Dar, nu am voie nici măcar s-o văd? LUDOVICO: Mâine dimineaţă o vei vedea, şi-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şi eu aici. Acum să mergem. li face semn spre uşă. CANTAVALLE: Veţi vedea că va admite şi ea, mâine, că est cea mai bună soluţ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mergând şi el spre uşă): Pentru moment s lăsăm în pace; suferă, se zbate. Hai să mergem. ° FRANCO (înaintea uşii de la vestibul): Dar eu credeam dimpotrivă, că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ătre Cantavalle, împingându-l să iasă): Haide treci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VALLE: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la fel şi faţă de Franco): După dumneata. Venirea dumital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Franco închizând din afară vestibulul. Scena rămâne pentru moment goală. Se aud zgomotele străzii. Apoi uşa din fund se deschide şi intră Ersilia într-o stare de agitaţie extremă; îşi încheie nasturii de la corsaj. Onoria vine după ea. Scena următoare trebuie jucată cu extrem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nu. Vreau să plec,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r unde,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şti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E o'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Să dispar, să dispar! Jos, pe stradă! Nu mai şi (t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ălăria, ca să şi-o 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reţinând-o): Nu, nu! Nu te las să faci aşa ceva! ERSILIA: Lasă-mă! Lasă-mă! Nu mai vreau să rămân a* ONORIA: Dar de ce? 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Fiindcă nu mai vreau să aud, nu mai vreau sav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sta înseamnă că mâine nu-l vei vedea! ERSILIA: Nu, nu! Pe nimeni! Lasă-mă, te rog, s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nimeni! Pe nimeni! Am să te spun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LJA- (' vină am eu că m-au salvat? VjglA: Dumneata vină? Cine spune asta?: Sunt acuzată! Sunt acuzată!: Ba, de loc! Cine te acuză? G: Toţi, toţi! Nu i-ai auzit? JORlA: a nu' El a venit ca să-l ierţi! BglLlA: Să iert ce? Am vorbit despre el fiindcă credeam ca voi muri! Acuma ga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ta! O vei spune mâine domnului Nota.: Voiam să trăiesc aici în linişte.: Şi cine te împiedică să rămâi dacă vrei?: Fiindcă vei vedea cât îl vor plictisi şi-l vor obosi! ONOR: Pe domnul Nota? ERSILIA: A şi spus-o! OXORIA: Nu! Nu cred! Umblă cu capul în nori, dar e bun, vei vedea ce bun e, în fond, domnul Nota. ERSILIA: Dar mai e şi celălalt. Celălalt. ONOR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elălalt pe care nici măcar nu voiam să-l numesc! A ameninţat deja ziarul cu un proces de calomnie. ONORIA: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 el. Nu-mi va mai da o clipă de linişte. (Din nou agitată, disperată.) Oh, Doamne! Doamne! Lasă-mă să plec! Lasă-mă să plec! JXORIA: Nu, nu! Linişteşte-te. Domnul Nota o să-l pună la punct. Ce vrei, dealtminteri, să mai facă, după felul în care s-a purtat cu dumneata? Haide, linişteşte-te, linişteşte-te. (Ersilia se prăbuşeşte sfârşită pe un scaun.) Vezi, nici nu te mai poţ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E adevărat. E adevărat! Doamn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Întoarce-te în pat şi fii cuminte! Iţi voi aduce ceva de mâncare. Apoi vei adormi liniştită. 'LIA (încet, timidă, întoreîndu-se spre ea pentru una din acele confidenţe pline de subînţelesuri pe care şi te fac femeile intre ele): Dar înţelege-mă. Sunt. Aşa cum mă vezi! Si. IIA: Şi?' mi-au seche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 mai sus): DaV. Dar acum. AvUi „.” ONORIA (deodată, cu afecţiune şi prevenitoare): Nici o mă gândesc eu la toate. Întoarce-te în pat, că e aici! Du-te, du-te, eu mă întorc imediat, nu stau Iese prin vestibul. Ersilia rămâne pe scaun o clipă, priveşte în jurul ei, rătăcită, apoi lasăsă-i cadă capul într-o parte, disperată, sfârşită. Respiră greu; îşi plimbă mina pe fruntea îngheţată, li e teamă să nu leşine din nou. Se ridică. Se duce să deschidă o fereastră. Zgomotele străzii s-au domolit odată cu amurgul; apoi aproape că au încetat. Un grup de derbedei trece, strigând; unul din ei Antă vulgar o romanţă sentimentală. Dar cântecul se frânge brusc în mijlocul râsetelor şi urletelor. Ersilia, care s-a reaşezat la masă, aşteaptă ca grupul tinerilor să se îndepărteze şi ca zgomotele să nu se mai audă. Şi spune cu ochi dilataţi ş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TA: Str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acelaşi decor ca în ac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Laspiga şi Ludovico Nota intră prin uşa vestibulului, urmaţi de Emma, femeia de serviciu. Ludovico este cu pălăria pe cap. Franco îşi lasă pălăria pe primul scaun mai apropiat de uşa vestibulului. Câteva minute după aceea, Ludovico şi-o va p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către Emma): Doamna Onoria? GUMA: E acolo. (Arată uşa din fund.) Cu domnişoara. LUDOVICO: Ştii cum a dormit domnişoara astă-noapte? EMMA: Rău! A suferit atâta! Cred că n-a dormit de loc. Şi doamn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O: Dacă aş fi putut să-i vorbesc ieri seară! LUDOVICO: Intră încet-încet şi spune doamnei Onoria că am sosit. LMM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iasă pe uş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şta? (intoreîndu-se): Da, domnule. Acol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ără zgomot uşa din fund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lndsă ia scrisorile de pe birou. Către Franco): loc,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0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fUide u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tm) bynlJ: îrfctoiascâ 'corespondenţa alcăţu ferestre şi începe sa ra”. Se ac (of mai disting Lmai din ziare. Fă (tm)*1* de dimineaţă La un amestecate cu acelea ale piei ţ ment dat, inW* Zrâtînd cu degetul într-un li 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 spune că o vor publi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uşa din fund doamna Onoria, urm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care iese pri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la intrarea ei, cu îngrijorare): Ah! Uite, uit ONORIA (agitându-şi braţele): Ce noapte! Ce noapte! FRANCO: Şi ce fa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că o putea. Ştie că eşti şi dumneata aici, e nuit. Dar vă rog să nu o tulburaţi. A aţipit puţin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cu zgomotul acesta al străzii. ONORIA: Nu*. A intrat femeia să spuie că aţi venit împremil cu un alt domn şi s-a trezit. Mi-era teamă să nu se opuij ă alt ca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proape implorlnd-o): Nu! Nu spuneţi aşa! Dimpotrivă! A spus că vrea să v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Suferea ca un martir ca să se poată tine, ca să nu arate că suferă. Îi e atât de frică să nu vă plictisească. PoVICO: Pe mine? Cred că e vorba mai curî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x: Da, da, o voi vindeca eu! O voi îngriji, o voi îngrij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odihnesc puţin: nu mai pot, cad de somn! Dar bineînţeles dacă 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ceţi-vă, duceţi-vă! Să m* chemaţi. (Se îndreaptă spre vestibul, dar se reîntoarce şi adresându-se lui Ludovico.) Aveţi grijă că sărăcuţa nu mai are nimic cu ea. I-au sechestrat valiza; la hotel sau la chestură. Ar trebui să se îngrijească cineva să 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 da, vom avea no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r repede, chiar azi. E. (e pe punctul de a spune „goală”. Se reţine şi exclamă:) Doamne, şi dacă trebuie totuşi să facă faţă! O să aveţi grij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m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red că ar fi mai bine dumneavoastră, domnul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OVICO (din nou plictisit): Bine, bine. (Reluând pe alt ton.) Aşteptăm acum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luzie la E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 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proape 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impotrivă!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Foarte bine! Până la urmă sa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esigur! Şi dacă nu pe deplin, o vom co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m. sp, LUDOVICO (puţin plictisi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Vă implor, fiţi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OVICO (mânios): Asta-i bună! Dumneata îmi recomanzi acest lucru? Dumneata car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ORIA: Dar ieri eu nu ştiam! E ca şi cum ai ved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vinţa asta. Ieri s*l în mijlocul unei haite de câini o biată vietate care cu cât „ ' emai dulce, cu atât sar mai mulţi la ea să o muşte şi să o sfâşie – te întrebi de ce! E atât de zdrobită, de abătută, '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sus): Şi eu te rog să mă crezi, văd lucru-rile acum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ând cu tristeţe aluzie la Ersilia): Vă gândiţi la răceală): Totuşi, cx” – ea, 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toată această poveste pe care o sîîrşită e complet altfel! Nici că se putea să mai rău! Întâi ziaristul cu reportajul lui; apoi de aici (îl arată pe Franco); şi apoi acel domn coT111 care ne mai cade pe cap şi care protestează. F. Franco.) Ai citit în z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onsulul Grott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u vioiciune pentru a-şi explica mânia): Ai aici, şi el, cu toţii aici! Se pare ca tatăl logodnicei (W' tale s-a dus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mărmurit, tulburat): Tatăl logodnicei m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tiu şi eu?! Probabil ca să afle noutăţi. FRANCO (indignat): Dar ce mai vor de la mine? După w mi-au închis uşa în nas! Ah! Prin urmare şi consulul Grotti e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şa din fund, aluzie la E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Toţi sunt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şa se pare. E chiar sigur. Vă daţi seama. Eu trăiam aici, absorbit de munca mea. FRANCO (aproape ca pentru sine, cu furie): Aş vrea să ştiu pentru ce motiv consulul G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l trebuie să ştie! În ceea ce mă priveşte, m-am interesat de un caz oferit de viaţă, fiinţe şi lucruri: natural, aşa cum mi le imaginasem. Acum, toate aceste încurcături, tot acest şir de neplăceri, îţi spun drept, au stricat totul. Noroc că eşti dumneata aici. FRANCO: Da, da! Eu sunt aici. Sunt aici! ONORIA: Bine, atunci eu mă duc. (împreunlnd mudt într-un gest de rugăciune.) Aveţ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hotărât, înfocat): Mă gândesc să o duc cu „nt undeva departe. Am posibilitatea, o am, cu relaţ”e mele. Da! Departe, foarte departe. LUDOVICO: Nu te exalta prea mult. Nu vezi ce se i”lW' 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 Dar şi ea? (Aluzie la Ersilia.), gj „; „ mavp o, ă ea e dovada cea mai ten”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i, mi se pare c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suDa, dar de ce? De ce? Tocmai fiindcă m-am temut sa mă „exalt prea mult” – cum spuneţi dumneavoasam trădat-o şi m-am trădat pe mine înainte de! Am părăsit marea, marea, pentru a mă înămoli aici, în mlaşina vie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OVICO: Ei, din păcate, la un moment da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CO (cu furie crescândă): Nu! Nu! Noi ne lăsăm convinşi că nu se poate să trăim aşa cum am visat şi că e greu, imposibil de realizat ceea ce în vis ni se părea uşor. Atât de uşor, încât puteam atinge to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OVICO: Da! Dar asta fiindcă sufletul, în anume momente, draga domnule, se eliberează de toate mizeri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sta aşa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DOVICO: Sare peste micile obstacole ale vieţii zilnice; nu mai ţine seama de nevoile mărunte şi se scutură de toate grijile meschine, de toate datoriil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şa este! Şi atunci, dezlegat de orice, devenit liber, sufletul nostru respiră în fine şi vibrează într-o atmosferă de fervoare, înflăcărată, în care lucrurile cele mai grele, aşa cum vă spuneam, devin uşoare, foar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totul e fluid şi plăcut ca într-o beţie divină. Da. Dar sunt numai clipe acestea,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rusc, puternic): Fiindcă sufletul nostru cedează, nu ştie să reziste: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surâzând): Nu. Nu. Fiindcă nu ştii toate farsele, toate glumele proaste, toate manevrele, toate graţioasele surprize pe care sufletul ţi le pregăteşte, când palpită, când vibrează, în fervoarea acelor momente, eliberat de orice frâu, dezlegat de orice reflexie, arzând fascinat în flacăra visului. Nu-ţi dai seama de nimic şi apoi, într-o frumoasă zi. Mai curînd într-una urâta. Te simţi tr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 E adevărat! Aşa e! Dar nu trebuie să cedezi! Dimpotrivă. Nu trebuie sate laşi tras în jos! Şi din cauza asta vă spun că vreau să mă întorc acolo, departe. Să o duc cu mine chiar acolo unde continua să trăiască, aşteptându-mă bucuroasă, devotată, în acea fericire luminoasă a visului, care nu mi se părea mie însumi în orbirea minţii şi a conştiinţei – decât o pură nebunie de care ma vindecasem. Şi eram incinta* această vindecare ca şi cum mi-aş fi dat mie îns – o dovadă de înţelepciune liberatoare. Dar acum ' dau seama, simt că mi-am regăsit sufletul, de atm' l-am regăsit! Şi ei i-l datoresc!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te exalta! Vei vedea cit de jos a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 voi reînălţa! O voi reînălţa! (Se deschide u, ' în fund: apare Ersilia.) Oh! Lat-o (Din clipa In jJ” o zăreşte, cu voce stinsă.) O! Doamn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intră, cu părul despletit; figura ei este de o, i paloare mortală. Înaintează cu o hotărâ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u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Renunţ, domnule Nota. Renunţ! Nici asta nu voiam! Propunerea dumitale. Nu, nu e posibil! Renunţ la tot,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ce spui? Priveşte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Ersilia! E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umneavoastră. pe cine chemaţi? Nu vedeţi cine sunt? Cum sunt? FRANCO (apropiindu-se de ea, cu pasiune): Văd că te-ai schimbat, dar ai rămas Ersilia mea, Ers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o îmbrăţişeze.) Vei redeveni Ersilia mea! ERSILIA (dând înapoi cu groază): Nu mă atingeţi! Nu mă atingeţi 1 Lăsaţi-mă 1 FRANCO: Cum? Nu mă mai tutuieşti? Tu care trebuie să fii a mea aşa cum ai fost? ERSILIA: Ah! E o sfâşiere într-adevăr insuportabilă! Cum să vorbesc, cum să spun, Doamne, cum aş putea să fac să se înţeleagă că pentru mine totul ar fi trebuit să fit sfârşit? FRANCO: Nu s-a sfârşit 1 Vezi bine că totul nu s-a sfârşit vreme ce eu sunt aici, din nou cu tine? ERSILIA: Ceea ce aţi fost pentru mine acolo nu mai fi acum! FRANCO: Ba da! Ba da! Fiindcă eu sunt acelaşi. Eu si' acela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JA: Nu! Chiar şi pentru faptul că – v-o spun – eu, eu (şi, Doamne, v-aţi putut da singur seama) eu nu mai pot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e adevărat! Ai vrut să te omori pentru mine spus-o 1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întunecată, cu hotărâre extremă): Ei bin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 Nu era adevărat. Nu pentru tine! Nici măcar nu te-am căutat.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JA: Da! Am dat un motiv, o ultimă explicaţie. Care în acel moment era adevărată, dar acum, nu mai e! FRANCO: Nu mai e? De ce nu mai e? RSILIA: Fiindcă eu, spre nenorocirea mea, trăiesc încă, sunt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pre nenorocirea ta? Dar asta e o fericire! ERSILIA: yh! Nu. Mulţumesc. Frumoasă fericire! Aţi vrea să mă condamnaţi să fiu aceea pe care am vrut să o ucid? Nu! Nu, s-a sfârşit cu ea! Lăsaţi-o în pace pe fiinţa aceea, cu explicaţia pe care a dat-o atunci! Şi care acum nu mai are valoare, nici pentru mine,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r iartă-mă, de ce nu mai are valoare? FRANCO: Dacă de aceea ai vrut să mori. ERSILIA: Da! Tocmai! Să mor! Să isprăvesc!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alabil! FRANCO: Ca şi cum n-aş putea îndrepta lucrurile. D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CO: De ce nu? Şi ceea ce era pentru tine atunci un îndemn spre moarte, acum ar trebui să fie, dimpotrivă, un îndemn spre viaţă! OV: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A (cu altă voce, brusc, hotărât, silabisind, cu degetul mare şi cu indexul mâinilor reunite pentru a însoţi cuvintele cu gestul): Mi-e greu până să te şi recunosc! NCO (zăpăcit):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ridică brusc mîinilc în sus şi se aşază, în mijlocul stupefacţiei celor doi bărbaţi, care o privesc aşa cum primă veşti pe cineva pe care dintr-o dată l-ai descoperit cu deosebit de cum ţi-l închipuiai. După o pauză spui Nu mă faceţi să înnebunesc! (Altă pauză. Apoi cu ton) de la început.) Nu ţi-e greu şi ţie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cet, îndurerat): Dar nu, nu! Ce spui tu, 'de ţi se pare aş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In aşa măsură încât –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vj înainte, n-aş mai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ă mă omorâsem pentru tine. Nu e adevărat!] W vocea. Nici ochii. Cu vocea asta îmi vorbeai tu? (! Ochii aceştia mă priveai? Eu te vedeam. Cine ştie cum te vedeam eu atunci? LNCO (îngheţând)- Mă îndepărte faci să mă îndoiesc de mine. ILIA: Fiindcă tu nu poţi înţeleg. Această viaţă care revine spre tine, aşa… ţâre care în loc să izvorască dinăuntru, se impune pe neaşteptate din afară. Atât de schimbată, încât eziţi să o recunoşti. Nu mai ştii să-i găseşti loc înăuntrul tău, fiindcă şi tu eşti schimbată, şi nu mai reuşeşti să te simţi vie în această amintire, dându-ţi totuşi seamă că îţi aparţine, că ai fost poate altfel – pentru alţii,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ai, că umblai, că priveai aşa în amintirea aceea străină – fără ca totuşi să fi fost tu! FRANCO: Dar eu sunt acelaşi, Ersilia! Eu redevin acela care vreau din nou să fiu pentru t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poţi. O, Doamne, cum nu înţelegi? Văzându-te acuma, sunt sigură că niciodată n-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e ce te miri? Mi-am dat seama că şi tu, ascul-tîndu-mă vorbind, ai avut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 e adevărat; dar asta fiindcă spui acum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re sunt adevărate! Pentru ce nu vrei să „r”1' de ele? Toată lumea poate trage foloase. Afară de In ceea ce te priveşte, tu nu eşti vinovat. FRANCO: Dar de ce anume, pentru Dumnezeu, nu sunt novat? ERSILIA: De faptul că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să nu fiu vinovat, de vreme ce de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da, în viaţă se fac şi de astea!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remuşcări, ca acelea pe care le simt Cli şi care sunt adevărate remuşcări, ştii? Nu o simplă datorie pe care mi-o recunosc faţă de tine. [LiA: Dar dacă afli că nu mai sunt aceea pe care o credeai, şi pe care ţi-o imagin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auzind-o că vorbeşte astfel): O! Doamne!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Şi pentru dumneavoastră, domnule Nota – o alta! Dar vă jur că aş fi făcut totul ca să fiu aceea pe care v-aţi închipuit-o! Pentru dumneavoastră da, pentru dumneavoastră da, aş fi putut; fiindcă era vorba să trăiesc în ficţiunea artei dumneavoastră! Dar n-a fost posibil. Viaţa, vedeţi bine, această viaţă de care mă lăsasem –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a să mă lase: m-a apucat cu dinţii şi nu vrea să-mi dea drumul. Sunt toţi aici,. pe urmele mele! Unde să mă mai duc? PJDOVICO (încet lui Franco): V-am spus-o! Sufletul domnişoarei trebuie să-şi găsească treptat-treptat liniş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IA: Vreţi să mă chinuiţi şi dumneavoastră acum? UDOVICO: Eu nu. Dimpotrivă. PSlLIA: Dar dumneavoastră ştiţi foarte bine că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CO: Iartă-mă, te ro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A: Ah! Pentru dumneavoastră, care aţi ghicit atât de bine, poate să nu fie nimic; poate chiar să fi fost o plăcere! Dar gândiţi-vă că tot ce aţi presupus că se întâmpla unei ficţiuni a minţii dumneavoastră, eu am simţit pe viu, am suferit această ruşine, acest dezgust. X): 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puneţi-i, ce am făcut, ca să plece! 0: Dar n-are nici o importanţă. Nimeni nu-ţi poate reproş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tunci i-o voi spune eu! Află că am coborât 'Q stradă şi m-am oferit primul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trerupe, cu avânt, către Franco care îşi ac faţa cu mâinile): Din disperare. În preajma sinuci6 Ai înţeles? 6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 Da! Ah! E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 doua zi dimineaţa s-a otrăvit într-o gry. Publică, fiindcă nu mai avea în poşetă nici maca ce să-şi plătească nota la hotel. Ai înţeles?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 da! Şi asta face să-mi sporească renmsca obligaţia de a te despăgubi de tot răul pe care ti l *'*' făcut!' '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u un strigăt, exasperată): Dar nu tu! FRANCO: Ba eu! Eu!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 stare de exasperare extremă): Vreţi, prin urmat, I să vă spun tot, tot? Chiar ceea ce nimeni nu-şi n' turiseşte nici măcar lui însuşi? (Se opreşte o clipă ca pentru a se stăpâni, şi apoi spune ferm, hotărât şi prinn fix înaintea ei, ca o nebună.) Am măsurat cu răceala dezgustul pentru a-mi da seama dacă aş mai fi pt rezista! Mi-am dat cu pudră pe obraz, înainte de a ieşi din hotel, cu otrava în poşetă, într-un tub de sticli Aveam trei asemenea tubuleţe în valiză. Eram învăţătoare, îmi serveau, la nevoie, pentru dezinfectare. Pu. Drîndu-mă înainte de a ieşi din hotel – aşa cum aţi presupus – m-am privit în oglinda agăţată în camera mea. Nu numai înainte, ci şi după acea primă încercare, clnd am plecat să mă sinucid. Da! Şi pe banca grădinii, pină în momentul în care am luat otrava, nu ştiam, nu voiam să ştiu că o voi lua. Aş fi putut ca nimic să reîncep povestea de cu seară. Dacă întim-plarea ar fi vrut, dacă ar fi trecut cineva care mi-a' fi plăcut sau căruia să-i plac eu, nu ştiu dacă m-aş mai fi gândit să mă omor. Da! Îmi dădusem cu pudră, îmi pusesem chiar puţin ruj pe buze şi m-am îmbrăcat dinadins cu rochia aceasta albastră. (Seridw Şi dacă azi sunt aici, ce înseamnă asta? Înseamnă” am învins acest dezgust, după ce l-am comparat moartea. Altminteri n-aş fi aici, la un bărbat cărei”1 scris, fără să mă cunoască, să-mi ofere adăpost-FRANCO (cu o hotărâre bruscă): Ascultă! Ştiu, ştiu de cej beşti aşa, de ce simţi această voluptate de a te siiŞ-ERSILIA (cu violenţă): Eu? Voi mă sfâşi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fCO'- Ah! Vezi! O spui singură. Simţi cruzimea celorlalţi? Dar atunci de ce nu vrei ca măcar unul dintre ei 'căruia i s-a trezit conştiinţa, să înlăture aceas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ându-mă să o supor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O: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nd răspicat): îţi spun că m-am prefăcut, îţi spun că nu e adevărat, îţi spun că am minţit, şi ţi-o riaţă care durează gpun că nu e adevărat, îţi spun că am minţit, şi ţi-o repet! Nu sunt vinovaţi ceilalţi! Nu eşti vinovat tu! Viaţa e vinovată! Această viaţă care durează încă! Poamne, ce disperare, fără să fi avut vreodată cel mai mic sens! Dar ce altceva trebuie să-ţi mai spun ca să te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tari î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CO: Cine e? Intră! (Uşa se deschide. Intr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EMMA: A sosit domnul consul Gro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ILIA (cu un strigăt): Ah! Iată-l! Îl aşteptam! UDOVIGO: Pe m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O: Sunt şi eu aici gata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 Nu. Cere să vorbească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LIA: Da, da, lăsaţi-mă să-i vorbesc, vă rog. (Către Emma.) Să intre. (Emma iese.) Este preferabil, e preferabil să-i vorbesc.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sulul Grotti, brun, solid, ceva mai mult de treizeci de ani; îmbrăcat In negru, are pe faţă o expresie de duritate întunecată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Poftiţi, domnule consul. (Către Ludovico, făcând prezentările.) Domnul consul Grotti. (Lui Grotti.) Domnul Ludovico Nota. TTI (salutând): Vă cunosc după renumele pe care-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LlA (continuând): care a avut bunăvoinţa să mă pricească la el. (Arătând pe Franco.) Domnul Laspiga,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noscut în împrejură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cum sunt aici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 (întrerupându-l): Tac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u! (Către Grotti.) Priviţi! (Arată pe Ersilii Priviţi-o pe aceea pe care v-am cerut-o acolo l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adaug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frematinaj: ie rug *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ine, tac. (Către Grotti.) Vă este de-ajuns ace” mânie, halul în care o găsiţi, ca să vă explicaţi niotni pentru care sunt eu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 mai sus, exasperată): Nu te mai ocupa de u rea mea! Ţi-am spus că nu ai nici un motiv să fii * şi-mi place să o repet înaintea lui, ca să ştie că mjn' mea vine tocmai din încăpăţânarea ta de a nu voi înţelegi acest luc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 îţi place să mi-o repeţi, fiindcă ştii că tat'i logodnicei mele s-a du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mărmurită): Nu! Nu ştiam! (Privind pe Grotn cu o tulburare şi o rătăcire adâncă şi făcând efortul de a st stăpâni.) Ah. Şi dumneata. Dumneata i-ai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cu răceală şi demnitate): Nu, domnişoară: i-am promis că voi veni să vă vorbesc. FRANCO (brusc): Da, dar totul e inutil. ERSILIA (cu violenţă imperioasă): Lăsaţi-mă să vorbesc singură cu domnul consul! (Imediat cu alt ton către Ludovico.) Vă rog, domnule Nota. LUDOVICO: O! I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ătre Ludovico, hotărât, reţinându-l): Nu! Nu! Aşteptaţi! (Ersiliei, cu mândrie rigidă.) Eu mă duc. (Cătn Grotti.) Dar vreau să spun, înainte de a pleca, domnului consul, să povestească cui vrea să afle că totul este inutil, fiindcă nu ea hotărăşte. (o arată pe Ersili”! Ci eu! (Către Ersilia.) Da, şi acest lucru îl aî011 chiar în faţa ta! Te-am rugat, te-am implorat, Hi'an1 resemnat să te aud spunându-mi şi sf îşiindu-mi inima' lucrurile cele mai crude; dar acum, destul! Acum vorbesc şi eu altfel! Eşti liberă să mă respingi, asta nu înseamnă că eu trebuie să mă întorc la cu1 care, după ce a resimţit (ca toţi acei care au citit ' norocita ta poveste) ruşine şi mânie faţă de purta jjjea, şi mi-a închis uşa în nas, are aciim remuşcări -j trimite ambasadori să mă recheme! QţTI: Dar, nu! Eu nu sunt aici pentru asta! AjLlA: Nu ţi-am spus că purtarea ta faţă de mine n-a fost cauza gestului meu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O: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LlA: Cum, mint? E martor domnul No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CO: Nu neg că ai spus-o! (Către Grotti.) Mi-a spus despre ea lucrurile cele mai îngrozitoare, lucruri pe care „nimeni nu le încredinţează nici chiar sie însuşi!” Dar eu am o conştiinţă, chiar dacă a ta, din cauza răului pe care l-ai putut face, îţi porunceşte să mă respingi! Şi conştiinţa mea, orice ţi-ar putea el (arată pe Grotti) spune, orice ai putea să-i zici tu, oricare ar fi înţelegerea voastră în interesul altora, conştiinţa mea nu se schimbă! Iată ce voiam să-ţi spun! (Către Ludovico.) Şi acum să mergem. Eu ştiu că sunteţi cu mine şi mă aprobaţi. La revedere, domnul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0TTI (înclinând imperceptibil cap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are s-a apropiat de Ersilia, îi zice încet, pe un ton de afectuoasă încurajare): Plec să mă interesez de valiza dumitale. Sper să ţi-o aduc în c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mişcată): Vă mulţumesc. Şi vă rog să mă iertaţi, domnul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VICO: Nu e cazul. (Către Grot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OTTI: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Franco ies pe uşa vestibulului. Abia se închide uşa că, Ersilia se ghemuieşte într-un gest de apărare tremurând toată şi privind cu teamă pe Grotti, care s-a întors brusc spre ea, fulgerând-o cu privire indignată şi fremătătoare. Incapabilă să susţină privirea consulului, îşi acoperă faţa cu mâinile, strângându-se în ea, cu umerii ridicaţi, ca şi cum ar simţi ameninţarea fu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cu un aer ameninţător, ii spune „ „ct, aproape şuierând printre dinţi): Idioată! Idioată! Cioată! Să minţi atât d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t Wrai. RtuU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geme, înspăimântată, de sub cotul ei încă ridi apărare): Dar m-am sinucis într-adevăr! °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aprobând-o): De ce? De ce ai minţit după a. De ce să-ţi mai adaugi şi remuşcarea asta?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gata să se apere): Nu! Nu pentru mine; n-ai îm 1 I-am strigat-o în faţă. Îţi jur că i-am strigat fo} t că am minţit spunând că m-am sinucis pentru TTI (cu dispreţ şi cu furie): Dar el nu cr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tocmai asta e dovada că el nu te lua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fac dă ca a”1 ixin”y*” rGROTTI (cu dispreţ şi cu furie) cşe Ce remuşcă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ît alţii? Am mai puţine motive declttoţi. Ah! Ştiu. Tu n-o admiţi pentru ca eu am av”t curajul să mă sinucid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 U! L11 nmşuiui * – pricina remuşcările! Tu le-ai putut suporta pe ale tale. Tu ai cu ce! Eu m-am trezit în mijlocul străzii: goală! Şi în asemenea condiţii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aproape imposibil! M-a copleşit, în disperarea mea, gândul fetiţei, şi după ce am încercat ultima înjosire – am putut să fac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 sg minţi chiar în clipa ace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proape fără să vreau! Dar era te că-mi promisese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D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e adevărat. Şi chiar de-ar fi, el ar fi fost de două ori mai josnic. Fiindcă fără să ştie nimic dm ce se petrecuse acolo, după plecarea lui, între tineJ mine, s-a logodit aici cu alta şi era pe punctul sa însoare cu ea., GROTTI: Dar tu? Tu ştiai ce s-a petrecut între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 minţit! I -” naaa nfk era pe caţe §a io” j „jjjA: Nu e adevărat! A spus-o singur! Şi n-ar fi aşa, „BaCum, aşa cum tu însuţi l-ai văzut! Dar tu vorbeşti jn felul ăsta ca să te dezvinovăţeşti; îţi convine să presupui aşa ceva, ca să afli o scuză la ceea ce ai făcut [n spatele lui, după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fTi: Şi tu ai făcut tot scandalul ăsta aici şi acum, ca să-l impudici să se însoar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ILJA: Nu! Nu m-am gândit la asta! Am zis-o când am crezut că voi muri! N-am vrut să împiedic nimic! Şi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i fi dat aici peste trădarea lui, dacă i găsit liber şi dispus să-şi respecte promisiunea? Oază): Nu! Nu! Niciodată! Nu l-aş fi înşelat! Iu jUi sufletul fetiţei că nu l-aş fi înşelat. Nici nu ni-am dus măcar să-l caut! Poate să ţi-o spună chiar el! Şi trădarea lui – care în ceea ce te priveşte a fost o adevărată trădare – m-a făcut să mint, că mă sinucid pentru el. PaOTTI: Nu te-ai dus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ILIA: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QTTI: Şi cum ai aflat atunci despre căsătoria lu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LIA: Ah, da. M-am dus. M-am dus la. Ministe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I: Vezi bine, prin urmare, că te-ai dus să-l cauţi! Era totuşi adevărat, rsilia (cu mânia disperării, şi ameninţătoare): Ar trebu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 Pentru ce? Pentru că te-ai dus să-l cauţi?! LIA: Nu! Pentru că am simţit cum îmi trece orice poftă de răzbunare, când mi s-a comunicat viitoarea 'ui căsătorie şi demisia lui din marină. Crezi că-mi descoperi vreo vină, vreo intenţie de înşelăciune, în faptul că am urcat scările ministerului? Nu ştii în ce stare am urcat scările acelea! Sosisem aici, singură, Pierdută, gonită de soţia ta, în felul în care ştii, după ce ne-a surprins în momentul acela îngrozitor. În mij-'°cul strigătelor trecătorilor care ridicau fetiţa căzută e pe terasă. Eram disperată. Ca o cerşetoar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de altă scăpare decât în moarte sau nebunie c-o nebună mergeam la el, ca să-i spun tot, tot! Ca GROTTI: Despre noi doi? ERSILIA: Nu, despre tine! Despre tine care după piec lui ai profitat. 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 De starea în care rămăsesem! Baga seamă că eu pot spune tot, acum, tot ce nimeni îndrăznit vreodată să spună! Nu mai pot rezista „' ajuns la fund! Pot să strig adevărul gol-goluţ, Ca 8n' bunii, să strig adevărurile ruşinoase ca una care „ mai speră să se mai ridice să-şi acopere partea („ mai ascunsă din inima ei terfelită! Ai pus mhia ' mine când ardeam de focul pe care mi-l aprinsese i în trup, atunci când era de-ajuns să fiu atinsă ca sf cedez! Negi că te-am muşcat? Negi că ţi-am zoţ {l gâtul, braţele, mâinile? GROTTI: Oh, ticăloaso, tu m-aţâţai! ERSILIA: Nu e adevărat! Nu e adevărat! Tu ai începui! GROTTI: Prima oară, da! Dar după aceea? ERSILI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îmi strângeai braţul pe furiş! ' ERSILIA: Nu e adevărat! GROTTI: Nu e adevărat? Mineinoaso! Şi când m-ai înţepat la umăr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Pentru că dumneavoastră nu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Ei, poftim! Acum îmi mai spu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Eram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Şi trebuia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rnea, carnea se supunea! Inima nu, niciodată! Te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Plăcerea, plăcerea, o sim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Te uram. Cu cât simţeam mai multă plăcere, cu atâta te uram mai mult. După, te-aş fi sfâşiat cap” o întruchipare a ruşinii mele. Inima mea nu a consimţit niciodată, inima mea sângera când trădând simp aceeaşi plăcere cu tine ca şi cu celălalt! Îmi privea braţele goale şi le muşcam! Cedam, cedam totdeauj dar simţeam înăuntrul meu că inima mea, ea, nu °e a Nemernicule! Mi-ai luat prin viciu singura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eţii mele. O bucurie aproape ireală – aceea de a mă simţi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tre timp se pregătea de nuntă. iL: Vezi? Nişte canalii cu toţii! Şi-mi zvârli în faţă că eu sunt vinovată! Eu, fiindcă niciodată n-am avut puterea să fiu ceva, orice. Doamne, fie chiar un obiect de lut frământat cu mâinile, din cele care se sparg când le scapi din mină, dar fărâmele de pe jos îţi spun că erau ceva care nu mai există – dar care a existat! Viaţa mea. Zi de zi. Şi nici una care să fi fost a mea. Eu am fost la întâmplare toate lucrurile care m-au vrut, fără să pot vreodată să mă reculeg. Trasă ici şi colo. Sfâşiată. Şi niciodată nimic care să-mi îngăduie să spun: şi eu exist! (Schimbând tonul brusc şi întorcându-se spre el, ca un animal biciuit.) Dar tu ce mai vrei acum? De ce ai apărut iar înaintea mea? ŢOTTI: Fiindcă ai vorbit! Iată de ce! Pentru ce ai spus! Pentru ce ai făcut! Ai vru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r fi trebuit să tac, ştiu! O piatră deasupra,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O piatră. Această piatră ai aruncat-o din toate puterile în apă, iar noroiul şi apa care au ţâşnit ne-au murdărit pe toţi; toţi suntem str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şi noroiul nu se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S-a făcut ca o mlaştină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Şi aţi fi vrut să mă scufund eu singură şi voi să vă continuaţi viaţa cea de toate zilele. Franco, după ce ar fi descoperit relaţiile mele cu tine – revenind la logodnică, şi tu – la treburile consulatului, nu?) TTI: Nu! Revenind la ceea ce a fost viaţa mea din totdeauna, pe care tu, nenorocito, ai încurcat-o într-o clipă. Dar ce crezi tu? Că eu eram tot în acele minute de lene stupidă şi de viciu pe care le-am pierdut cu ftine? Şi care trebuiau să mă coste atât de scump?! Nefericirea întregii mele vieţi: moartea fetiţei mele! L: Tu eşti vinovat! Tu eşti vinovat! Am mereu înaintea ochilor scaunul pe care nu mi-ai lăsat timp să-l duc de pe terasă unde mă urcasem cu fetiţa. R? TI: Şi de ce te urcaseşi pe terasă? Locul tău era în camera de lingă cea unde dormea nevasta mea bolnavă; că să fii gata să alergi, daca te-ar fi cheni, i Ce căutai pe teras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LuCfam şi fetiţa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Nu! Te duseseşi dinadins, ca să viu eu să te cânţi ERSILIA: Oh! Ticălosule! Ai fi venit să mă cauţi chiar în odaia de ling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drăzneşti să negi? Ca şi cum n-ai fi făcut-0 altădată. Şi atunci, nesimţ, indu-mă la adăpos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Fiindcă voiai şi tu. Voiai şi t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Fiindcă în faţa stăruinţelor tale şi a încercărilor tale neruşinate aş fi sfârşit prin a vrea şi eu, ca şi tine. Aşa trebuie să spui! Eram înnebunită de teama „ să nu fim auziţi de soţia ta. Ah! Sunt sigură acum sunt sigură că o voce interioară îmi vorbea, îmi spui nea să nu las acest scaun pentru că mititica, jucîn-du-se pe terasă, s-ar fi putut urca şi ar fi căzut peste balustradă. N-am putut asculta însă această voce inte- „.;!” „ „QQ mo. Ă. şi insistai şi insistai l ăd în într-un coşbalustradă. Nam p rioară! Iţi aminteşti? Erai la uşa cea mică, şi insis – ca o brută – insistai, insistai! Şi acum îl văd vis, în toate nopţile, scaunul acesta, ca într-un mar – nu reuşesc niciodată să-l iau la timp. GROTTI (absorbit, ca şi cum ar simţi nevoia să-şi vadă viaţa departe de această oroare, In timp ce Ersilia continua să pllngâ încet, cu suspine): Munceam. Trăiam. Trăiam parcă îndepărtat de mine. Nu existam decât pentru ceilalţi. Nu mă gândeam decât la lucru; pentru a umple golul pe care îl simţeam In l 1 în viaţa mea, In putusem tistă căminul pe care-l visasem şi pe care nu-l avea, din cauza femeii cu care mă întâlnisem: tristă bolnăvicioasă, grosolană. Atunci ai venit tu. Spune, cum m-am purtat cu tine la început? ERSILIA (tandră, printre lacrimi): Ai fost bun. GROTTl: Aveam nevoie, cu cât mă simţeam mai chinuita” toată tristeţea vieţii mele, aveam nevoie să fac bine al-tora, să iau asupra mea toată povara, ca să respire ceilalţi uşor în viaţă. În această nevoie de a face att°r frumoasă viaţa, aflam bucurie; numai în ea. Eu, „a frumoasă viaţa, anam duouhc, 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mai aspiram la fericire. Şi spune cum te-zugrăvit în ochii lui, când a venit în croazieră? Ce nu i-am spus despre tine ca să-l fac să te iubească şi ca să fii mulţumită! Am fost atunci mai afectuos ca totdeauna, chiar faţă de soţia mea, ca şi ea să fie satisfăcută şi dispusă să sprijine dragostea voastră, reuşita proiectului de a te face fericită, pentru singura plăcere de a fi fost eu cauza acestei fericiri. Şi când v-am văzut pe amândoi îndrăgostiţi. Nu, nu, n-a fost pentru că înţelesesem că aţi mers prea departe, că i te dăruiseşi. Asta a indignat-o pe nevastă-mea, nu pe mine; a făcut-o să-şi piardă orice stimă pentru tine. Dar nu mai fusesem a altcuiva. Era întâia oară. A fost o ameţeală, un vârtej care m-a împins. În seara dinaintea plecării! GROTTI: Ştiu! Mi-era milă de tine. Nu mă gândeam de loc să-ţi aduc vreo vină. Şi n-aş fi încercat niciodată să profit. Dacă tu. ERSIL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l (brusc): Nu că ai fi vrut! Dar. Nu ştiu. Cum m-ai privit într-o seară, când ne-am ridicat de la masă. Fiindcă tu nu credeai. Am simţit că tu nu credeai că am putut fi atât de bun pentru singura plăcere de a te face fericită. Da. Asta a fost. Şi pentru că n-ai crezut, ai stricat tot. Fiindcă aveam mai mult decât oricând nevoia ca tu să crezi, ca să mă pot reţine, ca să pot învinge t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 mine nu er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l: în mine da! Şi dacă ai fi crezut în dezinteresarea mea, în bunătatea mea, care erau reale, nu s-ar fi dezlănţuit dintr-o dată în mine bruta, cu toată foamea ei disperată; chiar şi acum, când te văd, după ce ai semănat moartea, discordia iremediabilă între mine şi femeia mea. (Se apropie de ea cu ură şi ameninţăto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ând înapoi, înspăimânt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l: Vreau să plângi, vreau să plângi cu mine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Mai mult decât am plâ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tOTTI: Nu vreau să fiu singur să simt cum mă sfâşie moartea copilului meu! Nu vreau ca tu să te împaci cu el, ca şi cum acest lucru îngrozitor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il, nu! Asta nu se va Întâmpla niciodată 1 rv asta poţi îi sigur; niciodată! Eu voi rămâne a, ici cel care m-a primit la el. '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Nu vei putea s-o faci! Fiindcă el e deja de acord celălalt, n-ai văzut? Au plecat de aici împreună, ora asta e poate deja plictisit de tine, şi gata să ere că este o nebunie să nu accepţi remuşcările şi f ăg;” * de-a se îndrepta totul. ERSILIA: Dar i-am spus că nu vreau 1 GROTTI: Da! Cu o încăpăţânare iraţională pe care nici unul nici altul nu o pot accepta. Adevăratul motiv pentru care nu vrei, nu i l-ai spus! ERSILIA: Ei bine, dacă va fi nevoie, i-l voi spune. GROTTI: Şi atunci i se va părea atât de urât ce-ai făcut, minciunile pe care le-ai spus, consecinţele lor, o căsătorie stricată în ajun, scandalul, mila pe care i-ai smuls-o compătimirea furată 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oborâtă, pe punctul de a leşina): E adevărat, e adevărat. Dar n-am vrut asta! I-am spus şi lui că am vorbit, că am minţit fiindcă am crezut că totul se sfârşise. Nu sunt lucruri care se pot mărturisi! Sunt prea urâte! Da, josnice. Am putut să ni le spunen noi – acuma – fiindcă era ruşinea noastră, a amândurora. Cum vrei, şi de ce să le descopăr şi faţă de alţii? GROTTI: Am simţit că mă revoltă minciunile tale. Când am aflat de la tatăl logodnicei consecinţele pe care le-au avut, indignarea acelei fete, remuşcarea lui, propunerea de a îndrepta lucrurile, nu ştiu cum am putut să mă abţin faţă de bătrân; am alergat la ziar să dezmint, partea care mă privea. Şi nu ştii mânia care s-a aprins în sufletul soţiei mele când a citit ziarul; voia să alerge la logodnică să-i dezvăluie tot, să-i spună pentru cete gonise de la noi, cum ne-a surprins pe amândoi! A trebuit să-i promit, să o asigur că minciuna ta va ii 'n orice caz dezvăluită şi că această familie cel puţin ÎŞlVa afla linişt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înţeleg, înţeleg. (Pauză. Priveşte o clipS.} tea ei, întunecată, apoi:) în ordine! (Se ridica: „ pauză şi adaugă:) Du-te. Se va face. GROTTI (o priveşte rătăcit): Ce vrei să faci? ERSILIA: îmi spui că e nevoie să o fac. O voi facefl”oTTI (după o pauză, conlinuînd să o privească): Eşti mai j deznădăjduită decât mine. Cum ai ajuns! Cum te-ai I schimbat! (Merge spre ea ca s-o îmbrăţişeze.) Ersilia. HE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ţglLlA (izbucnind cu mândrie şi îndepărtându-l):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l (întorcându-se spre ea şi îrnbrăţişînd-o cu frenezie): Nu. Nu. Ascul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bătându-se), îţi spun! TT (conlinuînd ca mai sus): Să adunăm laolaltă deznă-dejdile noastre! ERSILIA (cu un strigai, ca să scape): Fetiţa, fetiţa! GROTTI (oprindu-se deodată, ca fulgerat şi cu capul în mâini): l Asasină! (Pauză. Tremură convulsiv.) Dar îmi pierd Hapul. (Se apropie din nou de ea.) Am nevoie de tine, de tine. Suntem doi nefericiţi. ÎRSILIA (alcrgînd spre una din ferestre): D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urmărind-o): Nu.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SILIA (deschizând fereastra): Deschid şi strig! Uite! (Zgomotele străzii invadează vesele scena. Şi atunci, însoţind cu un gest cuvintele, spu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în aceeaşi iâ,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noria se află la una din ferestre, prin care intră zgomotele obişnuite ale străzii, zgomote care se atenuează treptat, o dată cu amurgul. La una din ferestrele casei din faţă se presupune că s-ar afla o vecină, cu care doamna Onoria conversează; între timp, Ernina sflrşeşte cu ştersul prafului şi cu punerea în ordin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Ei, da, pot să spun. (Pauză.) Până la amiază, dar ştii cum e? Altceva e somnul de noapte. (Pauză.) Ce spui? N-aud. (Pauză.) A! Da, acum a ieşit cu domnul Nota pentru valiză. Lui n-au vrut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eţi vedea că nu i-o vor da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ontinuând convorbirea cu vecina): Ei! N-a fost posibi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ă sperăm că n-o să fie în fiecare 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torcându-se spre Emma): Ce tot bombăni? N-aud nimic din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Zic şi eu că e cam târziu ca să faci curat la ora asta. E aproa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torcându-se pentru a vorbi afară): Domnul Nota ar îi unul. Ce vrei? (Rtde.) Vrea să o păstreze Ungă el. (Pauză.) Dar nu, nu vrea să ştie nimic despre ce dinţii. Ofi îmbrăţişat-o el? (Pauză, apoi precipiţi Nu, nu. Nu e posibil. N-ai văzut bine; nu e posibil (Pauză, apoise înclină şi salută cu mina.) Da, la e dere, la revedere! (închide fereastra.) Ce zici? Spune că a văzut aici trei bărbaţi şi că au îmbrăţişat-o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MM' Şi consulul? A (OB'A: Nu, ini! S-a înşelai! Nu e posibil. MA' Strigau amândoi ca nebunii, când au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1 nu ai. Nu ai reuşit să înţelegi nimic?: N-am stat să ascult la uşă. Trecând prin vestibul am auzit că strigau, şi atâta. Dar ea striga mai tare ca el!: Aş fi curioasă să ştiu ce pretenţii mai are la biata fată şi ce caută aici, după ce s-a dus la ziar să protesteze contra ei şi a ameninţat-o cu acţiune în calomnie. ÎMMA: Poale că nu vrea ca ea să se împace cu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ar putea să o împiedice? Şi pe urmă, nici ea nu vrea. Dar, după mine, ră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prefere ea să stea aici cu un bătrân pe jumătate nebun! ONORIA: care s-a plictistit de ea! Care s-a plictisit şi care cred că a făcut-o chiar să înţeleagă acest lucru. EMMA: Poate o să fie mai bine aşa. Văzând că el nu mai vrea să ştie de ea, se va duce la celălalt. ONORIA: Poate, mai ştii? N-are încredere în tânăr. Deşi acum mi se pare într-adevăr căit. EMMA: Şi mie. ONORIA: Ceea ce o reţine, cred, e că se gândeşte la cealaltă, pe care el a părăsit-o pentru ea. EMMA: Ba eu n-aş avea atâtea scrupule. Nu era să moar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O! Dar ea ştie prea bine ce înseamnă să fii părăsită! Era aşa de frumos scris la ziar! Poate că-l urăşte acum. Şi trebuie să fi înţeles că domnul Nota.! (Face o strâmbătură.) Am văzut-o când a ieşit cu el. Am avut impresia că avea pe ochi, nu ştiu. Aşa. ca un văl. Se uita şi nu vedea. Numai putea sa vorbească. N-avea putere nici să ridice mâna. Am întrebat-o cum se simte. Mi-a surâs cu un surâs care m-a îngheţat. Şi mâna rece, rece. (Se opreşte o clipă şi ascultă, apoi cu altă voce.) t I-auzi? Mi se pare că strigă negustorul ambulant; du-te, du-te şi ia-mi panglica aia; doi metri şi jumătate, cum ţi-am zis. Îl strig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ese în fugă prin uşa vestibulului. Doamna Onoria aleargă la una din ferestre, o deschide; se pleacă pentru a privi jos în stradă şi face un semn negustorului să se oprească. Rămâne la fereastră, între timp, Franco Laspiga, întunecat, răvăşit, intră pe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 mijlocul zgomotului care urcă din stradă i treabă de două ori din pragul uşii vestibulului): E yoj j E vo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torcându-se şi închizând fereastra): A! Dumnea voastră eraţi, domnule Laspiga? Luaţi loc! Domnul Nota nu va întârzia să se întoarcă împreună cu domnişoara (încetşi insinuantă.) Insistaţi, insistaţi, o veţi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 priveşte întâi ca unul care n-a înţeles, apoi cu o furie reţinută, ironic): Da, da! Veţi vedea! Veţi vedea cum o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onfidenţial): L-a pus la locul lui, ştiţi, pe domnul consul şi încă bine! V-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rintre dinţi): Mizerabilul.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veţi dreptate!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zbucnind, nu se mai poate reţine): Ce fată! Nu mai spuneţi fată! Ştiţi ce este? O târfă,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proape clătinându-se): O, Doamne, nu!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 moment din vestibul, cu pălăria în cap, Ludovico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văzând pe Franco): A! Sunteţi deja aici? (Câtn Onoria, făcând aluzie la Ersilia.) Nu s-a înto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ntorcându-se spre el aiurită şi apoi fără să-i răspundă din nou se reîntoarce spre Franco):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are nu înţeleg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hotărât, mândru, vibrant): Soţia consulului Grotti a aflat că soţul ei a venit aici în dimineaţa asta să-ş' regăsească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tresărind aiuri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a mai sus): Ea? A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manta, da, amanta 1 Soţia lui s-a dus ai- -neaţă la casa părinţilor logodnicei mele să den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ovestea domnişoarei Drei cu soţui ei? PtA: Era amanta lui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fCO: Da, domnule! Şi nu ştiu încă dacă a fost amanta 1' iui înainte să o fi cerut eu în căsătorie sau după. Vreau gj ştiu acest lucru. Pentru asta am venit! QrIA: Dar cum? Ce fel? O! Doamne. Mi se pare că o ' '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CO: Şi Ştiţi cum? Ştiţi când doamna Grotti a descoperit legătura? În momentul în care fetiţa cădea de pe terasă. N-ORIA (cu unstrigăt, acoperindu-şi faţa cu mâinile):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 Ea i-a surprins împreună şi a gonit-o pe Ersilia ca pe o asasină, fiindcă amândoi lăsaseră fetiţa singu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XORIA: Asasini! Adevăraţi asasini! FRANCO: Dacă n-ar fi fost şi el compromis, ar trebui să meargă la ocnă, la ocnă! Şi după ce a făcut aşa ceva, vă daţi seama. JNORIA: a avut curajul. FRANCO: Să vie să-mi răvăşească viaţa! I'HORIA: Şi nouă tuturor să ne stârnească mila! FRANCO: Dar vă daţi seama, mie, ce mi-a făcut?: UDOVICO (aparte): E de necrezeut. „ORIA: Cu aerele ei de fecioară martiră, o impostoare! „RÂNCO: Totul pluteşte în aer. Scandalul public, insultele logodnicei mele. Să înnebuneşti, nu altceva! Şi nu ştiu cum de n-am înnebunit până acum! 0RIA: Iată de ce, iată de ce voia să fugă! Când v-a văzut! Când a ştiut că celălalt, consulul, era aici! Făţarnica! A prevăzut că minciuna va fi descoperită (Schimbând tonul, cu furie.) O urăsc pentru toate lacrimile pe care m-a făcut să le vărs. (Către Ludovico, brusc.) Ştiţi ceva? Daţi-o afară! Nu o mai primesc la mine. Nu-mi mai trebuie o asemenea ruşine în casă! J'DOVlco (plictisit, mor'măind): Aşteaptă! Aşteaptă! ORlA: Nu, nu, nu! Ce să aştept? Afară! N-o mai vreau! N-n ma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aci puţin, pentru numele lui Dumnezeu! Nu înţeleg încă. (Către Franco.)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e face că consulul? (Se întrerupe.) Ştii dumneata el, consulul, a fost primul care a protestat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Er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um natural? Daca erau amanţi trebuiau de acord! FRANCO: Vezi că era şi nevastă-sa aici cu el! Nevasta (care ea a îndrăznit să spuie infamii, în acelaşi LUDOVICO (reamintindu-şi): A! Da, într-adevăr. Iai ce a fost atât de tulburată aîlînd că ziarul scriSes' ONORIA: că biata doamnă o trimisese după cump'â,.'. – ' turi. FRANCO: Desigur că soţia l-a obligat pe consul să dezmint,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Atunci totul este o minciună. FRANCO: josnic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ă a vrut să se sinucidă pentru dumneata ONORIA: Mă întreb cum poate să mintă cineva cu f-nOVlCO {;: F,.; Tî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proape către sine, glndindu-se):] văr. Din cauza asta s-a încăpăţâ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a, mtr-ade. Să nu vrea să accepte din partea dumital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r fi fost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 bie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jignit din ce în ce mai mult de vulgaritatea Om-riei, care-l împinge să ia poziţie şi împotriva lui Franco): Nu! Iertaţi-mă, trebuie cel puţin să recunoaştem d s-a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când? Când m-a văzut aici gata să îndrept ceea ce credeam că era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ţeleg, înţele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asta în cel mai bun caz! Vreau să spun în cazul în care a devenit amanta consulului după, căci dacă a fost înainte –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şelat de amândoi în felul cel mai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Asta nu., FRANCO: Am venit tocmai pentru a lămuri problem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Şi ce ai vrea să faci? Nu poţi, iartă-mă, să i că ai întâmpinat aici, din partea ei, opoziţia cea categorică şi cea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eu mă refer la ce a fost înainte! Dacă nva şelat înainte l u, LUDOVICO: Iartă-mă. In orice caz, înainte sau după, (r) neata n-ai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Cum as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Nimic. Chiar dacă înainte a fostmpnta juj. Iartă-mă, dar te pregăteai să te căsătoreşti cu alta. O Dar, vă rog.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şp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CO: Lasă-mă, te rog, să vorbesc. I-ai plătit poliţa, clacă nu mă înşel, chiar înainte de a şti ceva despre trădareŞi trădarea mea o scuză pe a, lor? O: Nu, desigur. Dar asta nu-ţi mai dă dreptul să ceri socoteală cuiv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tărie): Ba da, îmi dă acest drept! Mi-l poate da! Fiindcă trădarea ci au făptuit-o, au mers până la capăt, pe când eu am rupt căsătoria şi am alergat aici. 3OVICO: Atunci, când ai aflat că a încercat să se sinucidă. ANCO (ca mai sus): dar nu pentru mine. A mărturisit-o ea însăşi! Asta-i bună! Să mi se reproşeze inie trădarea mea, ca şi când pentru ea nu ar mai putea fi o trădare. 30VICO: Nu, nu! Ascultă. Eu nu-ţi reproşez nimic. Vreau numai să-ţi demonstrez că ai dreptate numai într-o singură privinţă şi anume că ea a minţit afirmând ziaristului că se omoară pentru dumneata. Efectiv, eu nu reuşesc să-mi dau seama care e motivul acestei minciuni, spusă chiar în clipa morţii. Există minciuni care pot fi utile pentru viaţă, dar nu şi pentru moarte. Iar pentru viaţă, e cert că ca însăşi a recunoscut că e inutilă. RÂNCO: Dumneavoastră o consideraţi inutilă! NORIA: Nu vreţi să ţineţi seamă de fapte!) OVTCO: Ai dreptate! Asta e adevărat! E defectul meu. Nu reuşesc niciodată să ţin seama de fapte. I0RIA: Slavă Domnului că recunoaşteţi. Şi faptele ştiţi care sunt? Că a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inciuna ei a fost utilă. Da, domnule, utilă, dacă nu pentru mine, ceea ce ar fi fost culmea, ci utilă cel puţin fiindcă a găsit cu acest prilej un bărbat ca dumneavoastră. 'ORIA: Vă închipuiţi: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mbecil. (brusc): Eu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ne, spune dacă vrei! Poţi s-o spui, dacă o recunoa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esigur că a fost măgulită. Oh! Văzând Cll primit minciuna ei, cum s-a transpus în domenii 1 sa tei; această poveste romantică: sinucidere din drae r” istorisită – de astă dată nu de un ziarist, ci de un g°8t. E tor ca dumneavoastră. 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GO: Ei da! Într-adevăr voia aşa ceva. FRANCO: Vezi bine! LUDOVICO: S-a şi supărat chiar la glndul că eroina mea i-ar semăna în întreg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Frumoasă pereche ar mai fi făcut amândoi p care spunea minciunile, şi el care le-ar fi scris. LUDOVICO: Minciuni – da -care se mai cheamă şi povesti Dar povestea aceast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ină că nu adevărată. Şi nici nu importă dacă e adevărat sau nu, dac e frumoasă! I-a reuşit destul de rău ei, în viaţă; dar asta nu împiedică să-mi reuşească mie bine, scriind-o Să vă spun mai mult: aşa cum e, e mult mai frumoasă! Da! Cu mult, cu mult mai frumoasă. Şi sunt foarte mulţumit că totul e acuma limpede. (Arată pe Onoria lui Franco.) Uite, bunăoară, pe doamna aici de faţă am văzut-o la început furioasă, spumegând de indignare. Apoi am văzut-o numai zahăr şi miere, şi acum iat-o numai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revoltlndu-se): Cum dracu să nu fii! LUDOVICO (aprobând-o): Bineînţeles, ai dreptate! Totuşi e j foarte frumos. Nu nega! (Adresându-se lui Franco.) Dumneata care ieri erai atât de exaltat. FRANCO (revoltat): Doar v-am explica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O (ca mai sus): Da, da, e just. E foarte just chiar. Şi tocmai din această cauză e mai frumos. Iertaţi-mă, dumneavoastră credeţi că eu trebuie să joc aici rolul imbecilului? Nicidecum! Vă înşelaţi. Mă distrez doar, arătându-vă cât e de frumoasă, de minunată aceasta comedie a unei minciuni descoperite. FRANCO (revoltîndu-se din nou, îndurerat): Pentru dumneavoastră o f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intr-o dată pătrunzându-se de durerea lui): „: frumoasă tocmai fiindcă suferi şi ai suferit de pe ur, ei atât! Suferinţele dumitale-nu-ţi vine a crede-'S eu le înţeleg, le sufăr la rândul meu. Şi să nu va doiţi că voi şti să le exprim în felul cel mai viu, dacă oi face din ele un roman, sau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lipseşte să mă băgaţi şi pe mine. CO: Dacă fac o comedie, da! RIA: Nu v-aş sfătui să mă urcaţi pe scenă, ştiţi! OVICO: Ce ai să faci? Ai să începi să strig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qrIA: Da, că nu e adevărat! Că nu-i adevărat. Şi că dumneavoastră sunteţi un impostor bun să facă pereche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ICO (râzând): Fii liniştită, se vor însărcina criticii să spună că nu e adevărat. (Cu alt ton.) Dar cum se face că Ersilia nu s-a întors? La ora asta ar fi trebuit să fie aici. I-am dat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îl întrerupe): I-aţi dat bani? O, Doamne, atunci pute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VICO: Da, ca să plătească nota de la hotel şi să-şi scoată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Dacă i-aţi dat bani nu se mai întoarce! Nu se mai întoarce! Adio comedie! Pot să mă liniş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VICO: Nu fi atât de liniştită. Există totdeauna mijlocul de a imagina un sfârşit concludent, chiar dacă faptul din viaţă nu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Vă este într-adevăr teamă că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Asta, depinde. Dacă scopul minciunilor ei era n „fapte”, cum spuneţi dumneavoastră, mă tem că nu anai vine. Se va întoarce numai în cazul în care scopul şei – cum mi se pare mie – era în afara şi deasupra fap-telor. Şi atunci îmi voi scrie piese. Dar dacă nu vine, să ştiţi că tot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O: Fără să ţineţi seama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DOVICO: Faptele! Faptele, scumpe domn, faptele sunt aşa cum sunt interpretate; şi atunci, în spiritul nostru, pple nu mai sunt fapte, ci viaţa care apare într-un fel sau altul. Faptele sunt trecutul, când sufletul a cedat – aşa cum spuneai singur – şi când viaţa le părăseşte. Iată de ce nu cred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ntră prin uşa vestibulului şi anunţă: Domnul consul Grotti întreabă de domnişoara, sau de dumneavoastră, domnul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în schimb, vin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orgolios şi ameninţător face un pas în întimpin” consulului): Şi vine la timp!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calm şi ferm, ţinându-i calea): îmi vei face tăcerea să stai liniştit în casa mea; îţi repet încă o jL v* n-ai dreptul să. Ceri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a mai sus): Pot să plec,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Nu! Dumneata rămîiaici. Mă voi duce eu] domnul aces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rotti se prezintă în pragul uşii In stare de îngrijorare şi de mare agitaţie. Emm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îmi daţi voie? Domnişoara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alarmată, iritată, nerăbdătoare): Nu e aic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poate 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O, Doamne. Dumneavoastră mă adresez, domnul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Vă introduceţi în casa mea fără să aveţ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Vă cer iertare! Dar trebuie să ştiu dac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i ştie 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a dus la părinţii logodnicei mele să le denunţe., GROTTI (întrerupe, mlnd.ru): propria ei nebunie. FRANCO: Atunci, dumneata negi? GROTTI (ca mai sus, cu furie şi dispreţ): Dar eu n-am nimic nici de afirmat, nici de negat faţă de dumneata! FRANCO: A, nu! Te înşeli! Fiindcă trebuie să răspunzi de-GROTTI: despre ce vrei să răspund? De nebunia unei îemei? Sunt gata să răspund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au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deodată, întoreîndu-se spre Ludovico): Trebuie să ştiu, domnule Nota, dacă domnişoara Drei ştie despre această vizită? LUDOVIC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Ah, slavă Domnului, slavă Domnului! LUDOVICO: Era cu mine; am lăsat-o fiindcă trebuia sa mearg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Şi nici dumneavoastră nu ştiaţi despre acest demers LUDOVICO: Nu. Am aflat adineauri de la domnul Lasp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pe care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I: Ah! Bine! Bine! Fiindcă în starea de disperare în w care se află, această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pt este că o aşteptăm şi încă nu s-a înapoiat. T: Dacă nu ştie încă, e foarte probabil că se aşteaptă la asta. Şi cum domnul Nota i-a dat ceva bani, e posibil să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 fie aşa. Din nenorocire, mă tem.: Atunci dumneata recunoşti.: Nu recunosc nimic!: Din pur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ar nu pricepi că nu mă interesează ceea ce crezi sau nu crezi dumneata. Poţi crede tot ce vrei şi tot ce-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zbucnind mândru): Eu? Ce-mi face plăcere? Eu vreau să ştiu adevărul. Nu ce-mi face plăcere! TTI: Şi pe urmă? Când voi spune că nu e adevărat? Nu înţelegi, nu vrei să înţelegi că dumneata, numai dumneata ai adus-o la exasperare? FRANCO: Eu? GROTTI: Da! Dumneata! FRANCO: Dar dacă a fost gonită de soţia dumitale, fără să aibă vreo vină în nenorocirea fetiţei dumitale. GROTTI (deodată, sec): Asta nu! FRANCO: E o minciună deci? GROTTI: M-am dus la ziar ca să protestez tocmai împotriva acest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pe urmă ai venit aici ca să te înţelegi cu ea? GROTTI (fremătând, gata să se repeadă la el dar reţinându-se): Mă iertaţi, domnule Nota. (Apoi către Franco.) Am venit aici fiindcă am fost rugat de tatăl logodnicei dumitale, şi am găsit-o pe Ersilia – de altfel în prezenţa dumneavoastră, a tuturor – disperată, fiindcă dumnea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cu faţa convingătoare): fiindcă eu voiam să îndrept răul pe care i-l făcusem! Dar de ce era disperată, aş vrea să ştiu, dacă răul ar fi venit de la mine? JROTTI: Dar dacă ea nu primeşte ajutorul dumitale! Asta-i bună! Nu îl vrea! V-a spus-o! Şi v-a repetat-o! Frumoa-p să încăpăţânare,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CO: Dar nu putea crede că-mi face un serviciu! Asta Ea ar fi dorit să mă dea la o parte, pretextând această disperare pentru a-şi juca mai uşor rolul în aisperare pentru j. -? I juv” -”- T,. „ dumnealui (arătând spre Ludovico), lăsându-l să ere h? Că nimic nu e adevărat! Dar eu sunt aici, nu pentru „i* cerea mea, ci fiindcă ea, ea însăşi a declarat pkv' că s-a sinucis pentru min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Şi nu ţi-a mărturisit deja c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brusc, cu violenţă, din ce în ce mai convingător); q, doua minciună deci? Două la mina. Am constrâns-o,” cumva să min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Cine ştie dacă nu a neg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a mai sus): Deci, ar fi adevărat atunci că a încer cat să se sinucid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Eu nu ştiu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a mai sus): Dacă este aşa cum spui dumneata a făcut-o din cauza căsătoriei mele! Nu văd alt motiv pentru car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acă nu cumva pentru motivul care mi l-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ntoreîndu-se brusc): Iartă-mă, te rog, dar parcă dumneata spuneai adineauri că nu vezi nici un motiv care să fi dus-o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Ş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oartă. Abia am deschis. Şi a căzut, cu va* 'jjza ei cu tot. QVjCO: Otrava! Dumnezeule, avea otravă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aleargă spre uşă, apare Ersilia în pragul vestibulului: cadaverică, dar calmă, dulce şi aproape suriz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 (retrăgându-se ca şi ceilalţi): O! Iat-o! GOTTI (izbucnind): Ersilia, Ersilia, ce-ai făcut? 0GO (aproape numai pentru sine): S-a trădat! (jDOVICO (alergând într-ajutor): Domnişoară. Domnişoară. JtORlA (cu spaimă, aproape pentru sine): O, Doamne. Din nou. RSILIA: Nimic. Fiţi liniştiţi. De astă dat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u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OTTI (cu un strigăt): Nu! Nu! Dumnezeule! Trebuie să o ajutăm. Să o transport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n uu”-u i* „-”. Dă ca o cem. Lria „(înspăimântată): Da! Da! Imediat! LUDOVICO: Pentru ca era înjosită, pe strada. ca cerşe l my D D vin0)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a oferit primului fcsiLlA (apărându-se): Nu, nu vreau! Destul, pentru 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ironic): D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întunecat): A spu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puternic, cu elan, înaintând): Da, a spus şi asta! Şi asta! Şi asta tot din cauza vinii, trădării mele a făcut-o! Şi aţi vrea ca după ce am admis toate acestea să nu mă mai încăpăţinez cu toată puterea conştiinţei mele, să o determin să-mi acepte ajutorul! Dar eu sunt gata să mă ofer şi acuma, dacă-mi dai cuvântul de onoare că soţia dumitale a minţit spunând că Ersilia ţi-a f°8' ă ţ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alergând Emma, dinspre vestibul, inspăi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oamnă! Doamnă! Doamna mea. Dumnezeu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a, domnul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ROTTI (reprezindu-se şi el): Ba da! Vino,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SILIA (ca mai sus): Nu, nu vreau. IDOVICO (ca mai sus): Ba da! Lasă-te convinsă, lasă-te condusă, domnişoară. („ORIA: Trimit dup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ie-vă milă! Destul, vă spun. Ar fi inutil! ROTTl: Dar ce spune! Nu trebuie să pierdem timp! PSILIA: E inutil. Nu mai e nici un leac. Liniş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fiu liniştită. Dacă vreţi, domnule Nota şi dumneata, doamnă. Nu va fi imediat,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că nu mai e mult. bD°ViC0: Dar spune. Ce doreşti? Ce doreşti? Ţ”M: Un 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CO: Da, imedi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l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I (izbucnind, violent, emoţiona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 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Puteai să te gândeşti, domnişoară, că era aici! Puteai să sta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Dacă n-aş fi făcut-o nimeni nu m-ar mai fi Cr FRANCO (zbuciumat, cu emoţie): Dar ce, ce trebuie să6*'„ dem noi?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u linişte): Că n-am minţit ca să trăiesc a,. FRANCO: Dar pentru ce atun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Ca să mor! Da! Înţelegi acum? Ţi-am strigat atunci când am spus acea minciună totul era sfârşit p tru mine, şi am spus-o tocmai din cauza asta. Tu, ' vrut să crezi, şi aveai dreptate, nu m-am gândit de] '„. la tine; aveai dreptate, nu m-am gândit că-ţi voitul' bura, că-ţi voi răvăşi astfel viaţa. Mă dispreţui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Dar cum? Mă învi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Nu, nu. E aşa de greu să o spui. Şi mai greu să o crezi. Dar acum îţi voi spune. Mă dispreţuiam atât că nu credeam posibil să-ţi pricinuiesc toate aceste supărări. Poţi să mă crezi. Ascultă, am vrut săcîştigîntîi dreptul de a fi crezută; şi să-ţi mărturisesc toi. Ţi-am răvăşit viaţa şi pe aceea a logodnicii tale, şi ştiam, ştiam că nu trebuie să o fac, că nu mai aveam dreptul fiindcă. (Aruncă o privire spre Grotti apoi adresându-se din noii lui Franco.) Ştii? De la nevasta lui, nu-i aşa? FRANCO (cu voce sti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Am prevăzut-o. Şi el a venit aici să nege, nu-i aşa? FRANCO (ca mai s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LIA: Ei vezi? (II priveşte şi face un gest de milă consolatoare. Abia deschizând mâinile, gest care arată, fără cuvinte, de ce omenirea chinuită simte nevoia să mintă. Şi „' daugă foarte încet:) Şi tu chiar.; FRANCO (în culmea emoţiei, cu un elan de sinceritate, gându-i gestul): Da, şi eu, şi eu! ERSILIA (surâzând, cu un surâs îndepărtat): Ai vorbit un vis. Nu mai ştiu. Lucruri atât de frumoase! Alergat aici ca să îndrepţi lucrurile. Da, ca şi jj't pentru a îndrepta lucrurile a negat. (Grotti iztw” în suspine violente. Tulburată, Ersilia îi face semn oprească, să se reţină.) Nu, nu. Te implor. 'rnfl vrea să facă figură frumoasă. Cu cât suntem mai. Ţfr să spună „urâţi” dar simte atât dezgust şi în acelaşi nrttp atâta milă, că nu-i vine să pronunţe cuvântul). M atât vrem să ne facem mai frumoşi. (Surâde.) O, poamne! Să ne acoperim cu o haină decentă, da. Eu jjU mai aveam nici una ca să apar în faţa ta; dar ştiam L şi tu nu mai aveai frumoasa ta uniformă de marinar, li atunci m-am trezit. M-am trezit în stradă fără ni-fliicşi- (se întunecă la amintirea acelei seri în care d ieşit din hotel pentru a face trotuarul) da. Încă puţin noroi pe mine ca să fiu bine mânjita. Doamne, ceoroa-l. Ce dezgust! Şi atunci. Atunci am vrut să-mi fac pentru moarte măcar. O rochie frumoasă. Iată acum, vedeţi, pentru ce am minţit? Pentru asta, vă jur. N-am putut avea în toată viaţa mea o rochie care să facă faţă, eare să nu fi fost sfâşiată de atâţia câini. De toţi câinii care mi-au sărit mereu în spinare, la fiecare colţ de stradă. Nici o rochie care să nu fi fost pătată de toate mizeriile: cele mai murdare. Cele mai josnice. Am vrut să-mi fac una frumoasă. Pentru moarte. Cea mai frumoasă, aceea care era visul meu acolo. Şi care a fost şi ea imediat sfâşiată. O rochie de logodnică. Dar pentru a muri, numai pentru a muri cu ea. Da. Cu puţin regret în sufletele tututor. Numai atât! Ei bine, nu,! N-am putut-o avea nici pe asta. Sfâşiată şi asta, smulsă şi asta! Să mor goală! Despuiată, înjosită şi dispreţuită. Iată! Sunteţi mulţumiţi? Şi acum plecaţi! Plecaţi. Lăsaţi-mă să mor în tăcere, goală! Duceţi-vă! Am dreptul să spun acum că nu mai vreau să văd, să aud pe nimeni, nu? Duceţi-vă, tu la logodnică, tu la nevastă, duceţi-vă să le spuneţi că moarta aceasta. Ei, da! Nu s-a putut îmbrăca, a muri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Tatiana Slama-Cazacu iqi ersom 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ZIRAFA – MOŞ DIMA LICASI, lipitorul de oale – AVOCATUL SCIME – CU-MĂTRUL PE, argat – TARARA, FILLICO, ţărani care scutură pomii – LELEA TANA, TRI-SUZZA, CARMINELLA, ţărănci culegătoare de măsline – Un cărăuş cu catâri – NOCIARELLO, băiat de unsprezece an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pia siciliana. Astăzi [în jurul anu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 în faţa casei de ţară a lui Don Lolo Zirafa, pe culmea unui deal. La stânga este faţada 1 casei: rustică, un singur cat. Uşa, roşie, cam decolorată, este în mijloc: deasupra uşii, un mic balcon. Ferestre sus şi jos: cele de jos au gratii. La dreapta,. Ii un secular măslin sarazin; iar în jurul trunchiului * noduros şi răsucit, o bancă de piatră. Dincolo de! Măslin, coboară o dată cu pajiştea un drumeag. In fund, din ce în ce mai mici, din pricina povîr-nişului colinei, alţi măslini. 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Cumătrul Pe, urcat pe banca. I'. Din jurul măslinului sarazin, strigă, auzind cântecul fc câmpenesc al femeilor, care urcă pe poteca din dreapta, purtând pe cap sau în braţe coşuri pline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ĂTRUL VK: Ohoo! Mori neferecate! Şi tu, ăl de colo, mucosule! Încet, sfinţi şi. Luaţi seama la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le şi Nociarello ajung sus pe cărarea din dreapta, Incetlnd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A: 13a' ce le-a apucat, Cumetre Pe? LEA TANA: la'n te uită! Învăţaşi şi dumneata să înjuri? 'RMINELLA: în curînd orsă-nceapă şi pomii să blesteme prin părţile astea. HÂTRUL PE: Da', oţi fi vrând să vă las să semănaţi pe drum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ZZA: Să le semănăm? Eu, dinspre partea mea, n-am lăsat nici măcar u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Să nu dea Dumnezeu să se arate Don colo,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Ei, şi? N-are decât să stea acolo de dirnini până seara. Cine-şi vede de treabă, n-are de ce „; teamă. '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Sigur, cântând cu nasu-n vânt. CARMINELLA: Ei, te pomeneşti că n-o mai fi voie nici cântam? '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Păi! Da' să blestemi e! Parcă s-au luat). Întrecere stăpânul şi sluga, care să-njure mai grozav* TRISUZZA: Nu ştiu cum de nu trăzneşte Dumnezeu casaast' cu pomi cu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Ei, haide! Sfârşiţi o dată! Guri rele ce sin-teţi! Duceţi-vă să deşertaţi coşurile şi n-o mai lungiţi i CARMINELLA: Mai cu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Da' ce-i ajun de sărbătoare, de vreţi să terminaţi? Mai e vreme să vă duceţi încă de două ori. Hai repede, luaţi-o din loc, luaţi-o din loc. (împinge femeile şi pe Nociarello către colţul casei, spre stânga. Câte una plecând, reîncepe să cânte, ca să-i facă în necaz. Cumătrul Pe, întors spre balcon, strigă:) Don Lolo! DON LOLO (dinăuntru, de jos): Cine mă cheamă? CUMĂTRUL PE: Să ştiţi că au venit catârii cu bălegarul. DON LOLO (ieşind, înfuriat. E un om zdravăn, de vreo patruzeci de ani, cu ochi ca de lup, bănuitori; nervos, iute la mânie. Poartă pe cap o pălărie veche, albă, cu boruri mari, iar la urechi două inele de aur. Fără haină, cu o cămaşă de flanelă aspră, cadrilată, liliachie, desfăcută pe pieptul păros; mânecile suflecate): Catârii la ora asta? Unde sunt? Unde i-ai dus? CUMĂTRUL PE: Sunt colo, fiţi liniştit. Cărăuşul întreabă, ffxTRUL oTYl – unde să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ic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Aha, despre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măsurându-l): I-ascultă, cin'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Nu, da'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Tu nu trebuie să zici nimic; să asculţi, şi 8a'. Ţii gura! Tare-aş vrea să ştiu cum de ţi-a trecut pr minte „ ': j (tm) „hu, n vorbeam cu avo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tru că dumneavoastră nu ştiţi ce grijă am – da' ce zic,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ă mi-e de chiupul asta nou, când îl văd aşa, pus în drum, în cramă. (Arată la stânga, spre casă.) Luaţi-l de acolo, luaţi-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 (urlând): Nu! Ţi-am spus de-o sută de ori că nu! Acolo trebuie să stea, şi nu trebuie să-l atingă nimeni! Ă pK: Cu forfoteala asta de femei şi de copii, pus cum e, Ungă uşă! N0N LOLO: Dracu' să te. Te-ai pus cu tot dinadinsul să mă faci s-o iau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jMĂTRUL PE: Bine, numai săn-aveţi p-urm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LO: Nu vreau s-aud despre altele, câtă vreme n-am, terminat ce vorbeam dincolo, cu avocatul.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pun chiupul? In cămară nu-i loc, până nu luăm deacolo poloboaccle vechi; şi pentru aşa ceva n-am vre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dreapta cără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ĂUŞUL: Ei, spuneţi o dată, unde să descarc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se-ntunecă. DON LOLO: Iaca altul! Dare-ar sfîntu' Aloe să vă frângeţi gâtul, tu şi lighioanele tale! Acuma-mi vii? CĂRĂUŞUL: N-am putut mai devreme. DON LOLO: Da, da, mîţe-n sac să ştii că eu n-am cumpărat piciodată. Şi vreau să-mi faci muşuroaiele în pârloaga unde şi cum ţi-oi spune eu; da' la ora asta e prea târziu. CĂRĂUŞUL: Ei, i-ascultă, Don Lolo, eu descarc de pe catâri unde s-o nimeri, peste gard, ş-apoi plec. WN LOLO: încearcă! Vreau s-o văd şi p-asta! CĂRĂUŞUL: facă, ai s-o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ĂTRUL PE (oprindu-l): Stai, ce te-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LOLO: Lasă-l,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ŞUL: Dacă dumneata ai capu-nfierbîntat, apoi eu îl am şi mai tare. N-o scoatem la capăt. De fiecare dat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LO: Ei, dragul meu, cine vrea s-o scoată la capăt cu mine – ia te uită. (scoate din buzunar o cărticică legată în pânză roşie) are asta. Ştii ce e? Crezi că-i o cărticică de rugăciuni? Nu. fi Codul civil. Mi U dăruit avocatul meu: şi el este acum aici îşi petrece vaca amine Şi să ştii c-am învăţat să citesc m cărticij astaTipemine Au mă mai duce nimeni, ni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e? TiPăiŢi toate: fiecare caz în parte. Iar avocatul, mi-l plătesc c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Iacătă-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sei apare avocatul Seime, cu o pălărie veche de paie pe cap şi cu un jurnal în min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Ce s-a întâmplat, Don Lolo? DON LOLO: Domnule avocat, nesocotitul ăsta vine pe jn. Tuneric cu catârii, ca să-mi aducă o încărcătură de bălegar pentru pârloaga, şi în loc să-mi ceară iertare CĂRĂUŞUL (încercând să-l întrerupă, către avocat): J.a spus că n-am putut mai devreme. DON LOLO (continuând): m-a ameninţat. CĂRĂUŞUL: Eu? Nu-i adevărat! DON LOLO: Da, tu, că mi-l azvârli peste gard. CĂRĂUŞUL: păi fiindcă dumneavoastră. DON LOLO: Eu, ce? Vreau să fie descărcat la locul lui, cum se cuvine, în grămezi, toate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Hai, atunci! De ce nu veniţi? Domnule avocat soarele mai ţine încă două ceasuri. Da' vezi, asta-i, că dumnealui ar vrea să-l cântărească în mină, mă iertaţi, băleguţă cu băleguţă. Parcă nu-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Lasă avocatul în pace, că pentru mine e aici, nu pentru tine! Nu-l băgaţi în seamă, domnule avocat: coborâţi pe cărare şi citiţi-vă liniştit jurnalul. Am să vin mai târziu şi eu, să vorbim mai departe, despre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ui.) Hai, hai, să mergem. Citi catâr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re dreapta, cu cără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urmându-l): Nu ne-nvoisem pentru doisprezece? Doispreze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cu Don Lolă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ridicând mâinile şi agitlndu-le): Destul, mi-ajunj? Mâine în zori, am plecat acasă. Am ajuns de mi se-nvl capul ca o vâr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w PE: Nu lasă pe nimeni în pace. Bine-aţi făcut că i-aţi dat cărticica aia roşie. Mai-nainte, la a mai mică iieînţelegere striga: „Şeaua pe catâr!”, jj6: Sigur, ca să dea fuga la oraş, la mine la birou,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e fiecare dată capul călindar. Dragul meu, toc-jnai de aceea i-am şi dat Codul. Să şi-l scoată din buzunar, să-şi bată capul să găsească singur şi să mă lase pe pâine în pace. Dracu m-a pus să vin să petrec aici o săp-tămînă? Dar cum a aflat ce-a zis doctorul – că trebuie să mă odihnesc câteva zile la ţară – nu mi-a mai dat pace până când n-am primit să vin la el. I-am pus cno-diţia să nu-mi vorbească de nimic. Şi de cinci zile îmi scoate sufletul, îmi tot trăncăneşte despre un chiup. Despre nu ştiu ce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MATRUL PE: Da, domnule, dechiupu'ăl mare, pentru untdelemn, sosit de curînd de la Santo Stefano din Camas-tra, unde se fac ele. Phii, frumos e: iac-atît de mare, îmi vine pân-la piept: parcă-i o stareţă. Doar n-o ii vrând să se ia la harţă şi cu olarul car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Mfi: Ba chiar aşa. Fiindcă i l-a plătit cu patru galbeni şi zice că se aştept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ĂTRUL PE (cu uim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L: De cinci zile de când sunt aici, numai cu asta îmi împuie capul. (Pleacă pe poteca din dreapta.) A, dar mâine, gat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e cărăruie. De departe, de pe câmpie, se aude slrigătura clntată a lui Moş Dima Licasi: „Oale, străchini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a din dreapta vin cu scara şi cu prăjinile de scuturai pomii, pe umăr, Tarara şi Fillicd. 1MĂTRUL PE (văzându-i): Ei, dar ce s-a-ntîmpat? Aţi terminat cu scuturatul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Uc0: Aşa ne-a poruncit jupânul, când a trecut cu catârii. 'MTRUL PE: Da' v-a spus şi să plecaţi? 'ARĂ: Da' de undei Ne-a spus să rămânem să facem nu Ştiu ce,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RUL PE: Să daţi afară poloboacele vechi? UlC: Tocmai. Ca să facem loc chiupului ăluia nou. ATRul PE: Ei, bravo! Bine că m-a ascultat măcar o data! Veniţi, haideţi cu mine., Pirandeiln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cei doi spre stânga; dar de după, casă vin Trisuzza, Lelea Tana şi Carminella, cu coş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căzându-i pe cei doi): Da' ce? S-a cu bătutul măslini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S-a terminat, s-a terminat pe ziua de TRISUZZA: Şi noi ceştilalţi, ce facem? 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Aşteptaţi să vină jupânul ş-o să vă spună CARMINELLA: Aşa, cu mâinile-n sân? ElCUMĂTRUL PE: Ge-oţi fi vrlnd să vă spun eu? Duceţi-Vă, i alegeţi măslinele în magaz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Fără porunca lui eu nu mă-ncumet. CUMĂTRUL PE: Trimiteţi atunci pe cineva să ia porunca Pleacă spre stingă cu Tarată şi Fil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LLA: Du-te, du-te tu, Nocia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Să-i spui aşa: bărbaţii au terminat cu bătutul măslinilor; femeile vor să ştie ce mai au de făcut. TRISUZZA: Dacă vrea să-ncepem să alegem măslinele.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ARELLO: Bine. Aşa-i spun. CARMINELL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arello pleacă în fugă pe cărar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scena, din stingă, Fillico, Tararăşi Cumă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upă altul, năuciţi, inspăimlntaţi, agit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Maică Precistă,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Mi-a fugit tot sângele din 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Pedeapsa lui Dumnezeu! Pedeapsa lui Dum nezeu! FEMEILE (în cor, strângându-se în jurul lor): Ce 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Chiupul! Chiupul ăl nou! TARARA: Crăpaţi FEMEILE (in cor): Chiupul? Adevărat? Aoleo, Doam”1 sfintei, FILLICO: Crăpat pe din două! De parcă i-ar fi dat cu satin” ţacl LELEA TANA: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 l-a at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IlNELLA: Nimeni! Da' parcă o să ne creadă Don Lolo? „5A: Are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spre partea mea las toate baltă şi m-am dus.: Da? Te-ai dus? Nerodule! Şi cin' să-i scoată din vay că n-am fost noi de vină? Nu, stăm aici cu toţii! Iar dumneata (către Cumătrul Pe) te duci să-l chemi. Nu, nu: mai bine cheamă-l de aici; strigă-l. JMĂTRUL PE (urcându-se pe banca din jurul măslinului): jacă, da, de aici. (Strigând, cu mina la gură, de câteva ori.) Don Lolo! Hei, Don Lolooo! Nu aude: merge, urlând ca un nebun, după catâri. Don Lolooo! Degeaba! Mai bine să dau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r pentru numele lui Dumnezeu, nu-l face să bă-nuie că. CUMĂTRUL PE: Fiţi pe pace! Cum o să dau vi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fug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Ă: I-ascultaţi, noi să ne vorbim cu toţii: un singur cu-vînt: tari, să-i ţinem piept: Chiupul s-a spar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S-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UZZA: Sigur că da: chiupuri noi să se sparg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O: Fiindcă de multe ori – ştiţi cum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arde în cuptor, rămâne ascunsă câte o scânteie înăuntru, şi pe urmă – deodată, pac!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ELLA: Chiar aşa! De parc-ar trage-n el cu puşca. (Schiţează semnul crucii.) Doamne fereşte şi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in interior, din dreapta, vocea lui Don Lolo şi a Cumătr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LOLO: Vreau să ştiu cine-a făcut ast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MĂTRULUI PE: Nimeni, pot să vă jur! TRISUZZA: Iacă-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 Doamne-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d vine dinspre cărare, palid, furios, urmul de Cumătrul Pe şi de Nocia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LO (năpustindu-se mai întâi asupra lui Tarara, apoi asupra lui Fillicd, înhăţându-i de pieptul cămăşii şi scu-turlndu-i): Tu ai fost ăla? Cine-a fost? Ori tu, ori tu, unul din doi trebuie să fi fost, ce dracu', şi o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şi FILLICO, (în acelaşi timp, smucindu-se să scap Eu? Sunteţi nebun! Daţi-mi drumu! Ţineţi-vă mîinjj că de nu, mă jur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mprejur, femeile şi Cwnătru Pi,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UMĂTRUL PE: S-a spart singur! Nu-i nimeni d vină! L-am găsit spart! V-am spus-o şi răsspug.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replicând, când unuia, când altuia): A, sunt n bun? Sigur, toţi nevinovaţi! S-a spart singur! O să vă pun să-l plătiţi toţi! Duceţi-vă acum de-l luaţi şi-l ac [u ceti aici! (Cumătrul Pe, Tarara şi Fillico aleargă să aducă chiupul.) La lumină, are să se vadă dacă e semn de izbitură ori de lovitură. Iar dacă e, vă sar de gitşi vă rod beregata! O să mi-l plătiţi toţi, bărbaţi ş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 cor): Ce? Noi? Aiuraţi! Vreţi să răspundem şi noi? Noi nici nu l-am priv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Aţi intrat şi aţi ieşit din cram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UZZA: Da, sigur, v-am spart chiupul atingându-l uite aşa, fis, cu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apucă fusta cu. O mină şi, maimuţărindu-se, ii atinge cu ca, piciorul. Între timp, Cumătrul Pe, Tarara şiVillicb revin în scenă din stingă, aducând chiupul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Aoleo, ce păcat! Ia p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văicărindu-se de parc-ar jelui o rudă moartă): Chiupul nou! Chiupul de patru galbeni! Şi unde-o să mai pun eu untdelemnul din anul ăsta? Ah, chiupul meu ăl frumos! Mi-a făcut-o vreun pizmaş ori vreun nemernic! Patru galbeni aruncaţi în vânt! Tocmai anul ăsta, cu-atîtea măsline! Doamne, Doamne, ce-ntim-plare 1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Staţi, staţi,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se poate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s-a desprins doar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doar o bu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spărtura 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Poate-o fi fost crăpat. „y- „ j, o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ăpat! Suna ca un clopot. PE: E-adevărat. Chiar eu l-am încercat. Se facă iar ca nou, ascultaţi-mă pe mine, de un lipitor de oale priceput; n-are să se mai nici măcar locul lip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aţi-l pe Moş Dima, Moş Dima Licasi! IVesă fie p-aici p-aproape; l-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şter. Straşnic: are-un lipici fermecat, (je nu-l mai desfaci nici cu ciocanul, când s-a lipit. Dă oga, Nociarello: e aici aproape, pe la gardul lui Mosca; e d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arello iese alergând,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Tăceţi o dată! M-aţi ameţit! Eu nu cred în minuni d-astea! Pentru mine, chiup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UL PE: Ei, când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LOLO (înfuriat rău): Ce-mi spuneai tu, nătărăule, ce-nii spuneai, dacă-i adevărat că chiupul s-a spart singur, fără să-l fi atins cineva? De-ar fi fost păzit ca nişte moaşte şi tot s-ar fi spart, dacă s-a spar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A: Aşa-i! Nu spune vorb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OLO: Mă face să blestem neghio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 Să vedeţi. Cu puţină cheltuială, o să se repare! Şi să ştiţi că ţine mai mult o oală spartă decât un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LO: Fir-ar al dracului să fie: uitai catârii cu bălegarul la jumătatea urcuşului. (Către Cumătrul Pe). Ce stai aici şi căşti gura la mine? Fugi, du-te cel puţin de te uită! (Cumătrul Pe pleacă pe cărare.) Ah, îmi fierbe sângele, îmi fierbe sângele! Ce tot daţi zor cu Moş D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degrabă, trebuie să vorbesc!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spart singur, ăsta-i semn că trebuie să fi avut rreun beteşug. Dar suna a bun, vezi că suna, când a soi Şi l-am luat drept bun. Am dat declaraţ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beni pierduţi. Acuma pot să le pu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Apare dinspre stingă Moţ Dima Licasi, urmat de Nocia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iacă-l pe Miş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lui Don Lolb): Să ştiţi că nu prea vorbeşte. TANA (ca mai sus, aproape misterios): E avar la vorbă, DON LOLO: A, da? (Lui Moş Dima.) Şi dumneata nu nuieşti nici măcar să spui bună ziua când vii în cuiva? MOŞ DIMA: Aveţi nevoie de meşteşugul meu, ori de „ ziua” mea?'De meşteşugul meu, pare-mi-s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idefăcutşi-osăfac. DON LOLO. Apăi, dacă te costă atâta cuvintele, de ce nu BStl zgârcit şi cu ale ălorlalţi? Nu vezi şi singur ce-ai de [jj li arată chi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Să dregi frumuseţea asta de chiup, Moş Dima lipiciul dumital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Auzii că face minuni. L-ai tăcut 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Bum! Tribunalul şi-a dat sentinţa. Da' ţi-o spun dinainte, că eu în lipiciul dumitale, cât o fi el de minunat, n-am încredere. Eu vreau să-i dai şi -y-: ascultă, ce fac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aşa ţi-e vorba? (reţinându-l): Stai niţel, Moş Dima, ai răbdare! (ca mai sus): Fă cum îţi spune jupânul.,.!): Ia te uită ce mai aere de-mpărat! Milog nenorocatîrule, că altceva nu eşti. Trebuie să p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Auzii că face minu r nea,;? R cătinile, că altceva nu eşti. Trebuie să pun n e os Dima ti priveşte morocănos şi nu răspunde.) Hei untdelemn, şi asta străbate Gogeamite spărtura nu-oş îjunu, ij, X1 I cu [ipiciui? Eu vreau sa dai şi găuri şi sa legi răspunde şi dă să-l văd! TARARA (iarăşi încet, lui Don Lold): Dacă-l luaţi aşa să faceţi nimic cu el. LELEA TANA ('ca mai sus): Nu-l arată la nimeni. Ţin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Da' ce e? Sfinte moaşte? (Lui Moş Dima.) Spune-mi măcar: crezi că dacă-i dres, chiupul o să mai fie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care şi-a pus jos coşul şi a scos din el o batisli veche de bumbac, sinilie, făcută ghem): Aşa, nuraaidecît? Eu cred după ce văd. Lasă-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jos pe pămlnt şi începe să desfacă, încet, încet, cu multă băgare de seamă, batista. Toţi îl privesc, aten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încet, lui Don Lold): O fi lipiciul! DON LOLO: Simt că mi se urcă în sus ceva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Între stomac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ată ce iese la iveală din batistă o pereche de ocheim cu ramele rupte şi legate cu sfoară, izbucnesc în rW' îs ochelari! Credeam c-are să fie cine ştie ce! Credea că-i lipiciul! Parcă-i un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ştergându-şi ochelarii cu un colţ al batiste1' priveşte; apoi şi-i aşază pe nas. Cercetează chiupu spun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lipiciul? Eu vreau să dai şi găuri şi să legi. Lipici şi găuri.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 DIMA: Toţi la fel! Toţi la fel! Nepricepuţi! De-o fi cană ori de-o fi ulcică, un pahar ori o ceşcuţă: gata, găuri! Dinţi de babă – rânjesc şi parcă spun: „Sunt spartă şi dreasă!” Eu vreau să vă fac bine şi nimeni nu primeşte. Şi nu-s lăsat să fac treabă curată şi cum se cuvine! (Se apropie de Don Lold.) Ascultă-mă pe mine. Dacă n-o suna iar chiupul ăsta ca un clopot, numai cu li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 LOLO: Ţi-am spus că nu! Eu cu ăsta nu pot să mă-nţe-leg! (Lui Tarara.) Foarte mulţumesc! Mi-ai spus că vorbeşte puţin! (Lui Moş Dima.) Degeaba tot dai cu gura! Dacă toţi îţi cer să fie găuri, asta-nseamnă că după socoteala tuturora e nevoie de găuri. DIMA: Ce socoteală! Asta-i prostie! SA TANA: Şi mie mi se pare – o fi prostie – dar mi se pare că e nevoie să şi legi, Moş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UZZA: Sigur că da, ţ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A: Sigur că da, ţine mai bine DIMA: Păi, da' se fac găuri! E-aşa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legătură două găuri; douăzeci de legături, patruzeci de găuri. Pe când doar cu li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LO: Ei drăcie – ce mai cap! Mai rău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urind, dar eu vreau legături.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femeilor.) Hai, hai, s-o luăm din loc: yoi la descărcat, în magazie, (bărbaţilor) iar voi încămara, sa scoateţi poloboacele vech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e către casă.) MOŞ DÎMA: Hei, staţi niţel! DON LOLO: O să ne-nţelegem când ai s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de pierdut cu dumneata. MOŞ DIMA: Vreţi să mă lăsaţi aici singur? Am nevoie de c; neva care să m-ajute să ţin bucata spartă. Chiw” mare. DON LOLO: Bine, atunci (lui Tarara) rămli tu aic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d.) Iar tu, v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Fillicd. Femeile şi Nociarello s-au dus înainte. Moş Dima se apucă îndată, de lucru cu necaz. Scoate din coş sfredelul şi începe să facă găurile în ulcior şi în bucata spartă. Între timp, Tarara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Tot e bine că s-a purtat şi aşa! Nici nu-mi vine şi cred. Mi-era teamă c-are să fie prăpă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rî, Moş Dima. Vrea legături? Fă-i-le. Douăzeci, treizeci. (Moş Dima se uită la 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ş'cinci? (Moş Dima iarăşi se uită la el.) Dar atunci, câte? MOŞ DIMA: Vezi tu vîrîuleţul ăsta al sîredelului? Când 11 mişc – sîîr şi sfâr, sîîr şi sfâr – parcă-mi sfredeleşte inima. TARARA: Ia spune-mi, e-adevărat că ai aflat în vis cum să-ţi îaci lip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continuând să lucreze): Da, în vis. TARARA: Şi cine ţi s-a arătat în vis? MOŞ DIMA: Taica. TARARA: Ah, tatăl dumitale! Ţi s-a arătat în vis şi ţi-a spus cum trebuie să-l faci? MOŞ DIMA: Gogomanule! TARARA: Eu? Da' de ce? MOŞ DIMA: Păi ştii tu cine e tată-meu? TARARA: Cine e? MOŞ DIMA: Dracul care-o să te ia. TARARA: A, vrasăzică dumneata eşti copilul MOŞ DIMA: Şi asta, din coş, e smoala care-o să vă-ng pe toţi. TARARA: A,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E albă. Tată-meu m-a învăţat cum s-o fac albă. Să-i cunoaşteţi voi puterea când o să fierbeţi în ea. Acolo jos e neagră. Dacă alături două degete, nu le mai dezlipeşti în veci; şi dacă-ţi lipesc buza cu na-gul, rămâi harap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e face că dumneata pui mâna pe ea ş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ai văzut câine care să-şi muşte stăpî-pu (Azvârle sfredelul şi se ridică în picioare.) Vino-jicoacc acuma. (îi dă să ţină bucata în care a făcut găuri.) Ţine asta. (Scoate din coş o cutie de tinichea, o deschide, ia puţin lipici pe degete şi-l arată.) Ia te uită. Ţi se pare un lipici ca oricare altul? Stai să vezi. (întinde lipiciul, mai întâi pe marginea spărturii chiupului, apoi de-a lungul bucăţii desprinse.) Cât iei de trei-patru ori cu două degete, aşa. Uşor, uşor. Ţine bine. Acu' eu mă vâr înăuntru. IRARÂ: 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IMA: Cred şi eu, deşteptule: dacă trebuie să înnod sîr-mele, sigur că trebuie să le bag prin'năuntru. Aşteaptă! ('Caută în coş.) Sârmă şi cleşte. (Le ia şi se bagă în chiup.) Ei, tu, acuma. Aşteaptă să intru bine, ridică bucata aia şi potriveşte-o ca să se îmbuce cum tre-Buie. Încet. Bravo. Aşa. (Tarara face întocmai m-l închide în chiup. Puţin după aceea, scoţând capul pe vara chiupului.) Acuma trage, trage! Încă n-am legat-o. Trage cât poţi de tare. Vezi? Vezi că nu se mai dezlipeşte? Nici zece perechi de boi n-ar mai putea s-o desprindă! Du-te, du-te de-i spune lui stăpînu-tău! IRA: Să am iertare, Moş Dima, da' eşti sigur c-ai să mai poţi ieşi, acuma? 'OS DIMA: Cum de nu? Am ieşit întotdeauna, din toate chi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r ăsta –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 pare cam strimt la gură pentru dumneata.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 cărarea din dreapta cumătr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o fi puţind să mai iasă? (lui Moş Dima, în chiup): Încet. Aşteaptă. De-a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 Braţul, scoate mai întâ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Ce braţ,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Ei, drăcie! Ce, nu mai po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Aşa de gras în pântec şi atâta de OUutir gură! ' 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Ar îi de râs, zău, după ce l-a dres, să nu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A, râzi? Ei, drăcia dracului, daţi-mi o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inteşt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Aşteaptă, nu aşa! Să vedem dacă,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Aş, mai rău! Lăsaţi! Mă-mpiedică spinarea. TARARA: Chiar aşa, dumitale îţi cam prisoseşte la un uni fi h. MOŞ DIMA: Eu-s de vină? Apăi chiar tu ai zis că-i greşit] a gură chi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E: Şi-acuma ce facem? TARARA: A, asta-i de spus! Trebuie s-o spun! (Râde şi akar spre casă, chemând.) Fillico! Lele Tana! Trisuzza! Carminella! Veniţi, veniţi încoace! Moş Dima nu mai poate să iasă din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dreapta Fillico, Lelea Tana, Carminella, Nocia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uzza, FEMEILE şi NOCIARELLO (toţi în cor, râzând, sărind, din palme): în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a' cum s-a întâmplat? Nu mai poate ieşi? MOŞ DIMA (în acelaşi timp, ca un cotoi turbat): Scoateţi-mi de aici! Luaţi ciocanul din coşul ăla! CUMĂTRUL PE: Ce ciocan! Eşti nebun! Asta numai jupi”1 poate s-o spună! FILLICO: Iacă-l! I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ugind, din dreapta, Don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cîndu-i-se în întâmpinare): S-a zidit înău”ln! Chiupului! Şi-a făcut-o singur! Nu mai poate] e' DON LOLO: în ch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în acelaşi timp): Ajutor! Ajutor! DON LOLO: Ce ajutor pot să-ţi dau eu, neghiob bătrâ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ai luat măsura cocoaşei (toţi rid) mai'nainte de-a vârî înău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a păţit bietul Moş Dima? Ceva nemaipomenit!: Ia staţi niţel. Încet. Încearcă să scoţi afar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aba! A-ncercat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cos afară cu: mare greutate un braţ): Aoleo! N că-mi mutaţi braţul din loc! LOLO: Ai răbdare!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DIMA: BpLO: Ş DIMA:) N LOLO: jŞDI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iocanul şi spargeţi chi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Acuma, că-i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ţi fi vrând să mă ţineţi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vede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mai vedeţi? Eu vreau să ies! Vreau să ies, pentru Dumnezeu! FEHBILE (în cor): Are dreptate 1 Nu puteţi să-l ţin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ltă scăpare! [iONLOLO: Mi-aţi împuiat capul! Mi-aţi împuiat capul! Staţi încet, staţi încet! Ăsta-i un caz nou! Nu s-a mai întâmplat aşa ceva nimănui 1 (Lui Nociarello.) Vino'n-coa, băiete. Nu, mai bine tu, Fillico: dă fuga colo (îi arată poteca din dreapta), sub dud e avocatul; adu-l încoace numaidecât. (Şi în timp ce Fillicd pleacă, i se adresează lui Moş Dima, care se zbate în chiup.) Astâmpără-te o dată! (Celorlalţi.) Ţineţi-l bine! Asta nu mai e chiup! Asta-i Diavolul! (Din nou lui Moş Dima, care clatină chiupul şi se zvârcoleşte înăuntru.) Astâmpără-t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Ori, îl spargeţi dumneavoastră, ori, chit că-mi frâng eu gâtul, îl dau de-a berbeleacul şi-l crap de-un pom! Vreau să ies! Vreau să ies d-aici! I LOLO: Aşteaptă să vină avocatul: are să dezlege el cazul ăsta nou! Până atunci eu îmi păstrez drepturile asupra chiupului şi încep prin a-mi face datoria. (Scoate din buzunar un portofel de piele vechi şi mare, legat cu sfoară,? I scoate o hârtie de zece lire.) Vă am martori pe toţi: iacă zece lire în schimbul muncii dumitale! D1MANu vreau nimic!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Ai să ieşi când o spune avocatul: până atu îţi plătes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na cu hlrtia de zece lire şi o bagă în chiup De pe cărarea din dreapta vine avocatul Seime râzând, urmat de Filli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văzându-l): Iertaţi-mă, dar ce-aţi găsit 1, Sigur, dumneavoastră nu vă pasă! Chiup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neputându-se abţine, printre hohotele celorl Doar n-oi fi pre. Doar n-oi fi pretinzând să-l. S acolo Înăuntru? Ha, ha, ha, he, he, he. Să-l ţii ac'J înăuntru ca să nu pierzi chi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A, după dumneavoastră, o fi trebuind eu, poate, paguba şi o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Dar ştii dumneata cum se numeşte asta? Sechestrar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Dar cine l-a sechestrat? S-a sechestrat singuri Ce vină am eu? (Lui Moş Dima.) Cine te ţine acolo înăuntr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încercaţi dumneavoastră să mă scoateţi, dacă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Nu te-am vârât eu acolo, ca să am obligaţia asta! Singur te-ai vârât: singur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Domnilor, îmi daţi voie să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Vorbeşte avocatul! Vorbeşt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Două sunt cazurile, ascultaţi-mă, şi trebuie să vă puneţi de acord. (Adresându-se mai întâi lui Don Lolo.) Pe de-o parte, dumneata, Don Lolo, trebuie să eliberezi de îndată pe Moş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repede): Cum aşa? Spărgând chi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Aşteaptă. Este apoi'cazul celălalt. Dă-mi voie să vorbesc. N-ai încotro. Asta, ca să nu te faci vinovat de sechestrare de persoană. (Adresându-se acum lui Moş Dima.) Pe de altă parte, şi dumneata, Moş Dima, trebuie să răspunzi de paguba pe care ai pricinuit-o, băgându-te în chiup fără să ţii seama de faptul că nu mai pute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Dar, domnule avocat, nu m-am gândit la asta pentru că, de-atâţia ani de când mă-ndeletnicesc cu” teşugul ăsta, am dres sumedenie de chiupuri şi pe pe dinăuntru, ca să leg sirmele, aşa precum se, * u mi s-a întlmplat vreodată să nu mai pot ieşi. Apăi Jiunci e treaba lui să se ia la harţă cu olarul care i l-a kcut aşa de strimt la gură. Eu n-am nici o vină. ON LiOLO: Da, şi cocoaşa asta ce-o ai, ţi-a făcut-o tot ola-Hbi ca sa te-mpiedice să ieşi din chiupul meu? Dacă jiitfiilfiin proces pentru gura prea strimtă, domnule vocal, de cum s-o Înfăţişa el cu gheba aia, în cazul Bel mai bun judecătorul arc să înceapă a râde: o să mă jndamne la cheltuieli de judecată – şi bună ziua! Ş DIMA: Nu-i adevărat! Nu! Pentru că eu, cu cocoaşa asta, aşa să ştiţi dumneavoastră, am intrat întotdeauna am ieşit pe gura altor chiupuri, ca pe uşa casei mele!: Acesta nu este un motiv, nu te supăra, Moş Dima. Jatoria dumitale era să ici măsura mai înainte de a intra, ca să ştii dacă puteai ieşi ori nu. LOLO: Trebuie, va să zică, să-mi plătească chiupul? DIMA: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lm, calm. Să ţi-l plătească drept nou? DON LOLO: Sigur. De ce nu? 5GIME: Ei comedie – dar era spart! MOŞ DIMA: I l-am dr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CJ: L-ai dres? Va să zică acuma e bun! Nu mai e spart. Dacă-l sparg eu acuma ca să poţi ieşi dumneata, n-am să-l mai pot lipi, şi înseamnă că am pierdut chiupul pentru totdeauna, domnule avocat! CIME: De-aceea am şi spus că Moş Dima va trebui să răspundă pentru partea lui! Lasă-mă pe mine să vorbesc! IN LOLO: Vorbiţi, vorbiţi. SCIME: Dragă Moş Dima, una din două: ori lipiciul dumitale serveşte la ceva, ori nu serveşte la nimic. WN lolo (ftiarlc, mulţumit, către cei care ascultă): Ascultaţi, B”cultaţi, cum îl prinde-acuş în capcană. Când înce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iciul dumitale nu e bun de nimic, atunci eşti un încurcă-lume. Dacă ebunlaceva, atunci şi chiupul, chiar aşa cum e, trebuie să aibă o valoare, cât de cât. Ce valoare? Spune dumneata. Preţuieşte-l. DIMA: Cu minc-năuntru? (Toţ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el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 – Iacă, răspund. Dacă Don Lolo m-ar fi lăsat să-l dreg doar cu lipiciul, aşa cum vream eu, mai înainte în de toate nu m-aş i'i aflat aici înăuntru, pentru dj fi putut să-l dreg pe dinafară: şi atunci chiupul rămas ca nou, şi ar fi avut acelaşi preţ ca înainte mai mult, nici mai puţin. Dar aşa cârpit cum' acuma, şi găurit ca o strecurătoare ce vreţi să mai tuiască? Să zicem a treia parte din cit a fos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repede, lui Don Lolo, oprindu-l): O treime! Ţa dumneata! O treime. Asta înseamnă?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6N LOLO: L-am plătit patru galbeni: va să zică un şi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Mai puţin da,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Să fie cum zici dumneata. Scoate un galben şi trei zeci şi trei şi dă-i-i lui Don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Cine? Eu? Un galben şi treizeci şi trei 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IME: Ca să spargă chiupul şi să te scoată de-acolo. Ai i-l plăteşti cit ai spus chiar dumneat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E limpede ca unt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Să plătesc, eu? Asta-i nebunie, domnule avocat. Să ştiu că fac viermi aici înăuntru şi nu plătesc! I-ascultă, hei, Tarara, dă-mi luleaua din co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fâclnd cum 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Mulţumesc. Dă-mi un foc. (Tarara aprinde un chibrit şi i-l apropie de pipă.) Mulţumesc. Şi bună sear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fumegând, se bagă cu totul în chiup, în râsete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rămînlnd prostit): Şi-acuma ce facem, domnule avocat, dacă nu mai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ME (scârpinîndu-seîncapşi surâzând): da, într-adevăr, cită vreme voia să iasă, aveam ac de cojocul lui; dar acum, dacă nu vrea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se duce să-i vorbească lui Moş Dima care e înăuntru, în chiup.): Hei, ce-ai de gând? Să te m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scoţând capul): Stau mai bine aici decât acasă la mine. Răcoare c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agii iar înăuntru şi reîncepe S5 fumeze, pufăind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 (în mijlocul rlselelor celorlalţi, foarte înfuriat): ifîrşiţi o dată cu râsul, pentru Dumnezeu! Şi să-mi fiţi partori cu toţii că acuma el e ăla care nu vrea să mai nişă, ca să nu-mi plătească ce-mi datorează, pe când eu, lînt gata să sparg chiupul. (Avocatului.) N-aş putea să-i trimit citaţie pentru domiciliu abuziv, domnule avocat? Fi (rlzînd): Cum de nu? Cheamă portărelul pentru eva-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OLO: Păi să am iertare, dar dacă-mi împiedică folof sinta chi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IMA (scoţând iar capul): Aveţi greşeală. Nu st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c aici de plăcere. Ajutaţi-mă să ies şi mă duc sărind Într-un picior. Dar c-o să vă plătesc, asta să v-o scoa-fcţi din cap. Nu mă mai mişc, Doamne fereş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O (apucând cu braţele chiupul şi scuturându-l cu furie): jj. Aşa, nu te mai mişti? Nu te mai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DIMA: Vedeţi ce mai lipici? Şi nici nu am făcut legătuI rile, ştiţi? OON LOI): Pungaşule, spînzuratule, hoţomanule, cine-a acut isprava, eu sau tu? Şi vrei s-o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 (trăgându-l de braţ ca sa plece cu el): Nu face aşa, că Ş mai rău! Lasă-l să stea acolo toată noaptea, şi-ai să pezi că mâine dimineaţă el singur are să-ţi ceară să-l ilaşi să iasă. Atunci, dumneata: un galben şi treizeci şi Irei, sau nimic. Să mergem sus.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Don Lolo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IMA (scoţând iarăşi capul): Hei, Don L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 (lui Don Lolo, continuând să meargă): Nu te întoarce,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Ş DIMA (mai înainte ca ei să intre în casă): Noapte bună, Tiomnule avocat! Am colea zece lire! (Şi, îndată Ie intră în casă cei doi, se întoarce către ceilalţi.) O să acem un chef între noi, aici cu toţii! Vreau să beau adăl-laaş de casă nouăl Tu, Tarara, fugi colo la Mosca şi psumpără vin, pâine, peşte prăjit şi chipăruşi s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ntindem masă mare! I (bătând din palme, în vreme ce Tarara aleargă după târguieli): Trăiască Moş Dima!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Şi ce lună minunată! Ia priviţi! 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la stingă.) Parcă-i ziu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Vreau s-o văd! Vreau s-o văd şi eu 1 Duceţi pul mai încolo, încet încet. (Toţi ajută, încon chiupul, şi-l împing făcându-l să se Învârtească pe către poteca din dreapta.) Aşa, încet, iacă. Aşa. Ce frumoasă e! O văd, o văd! Parcă-i un soare! Cine ge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Tu, Trisu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UZZA: Eu, nu! Garmi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Să cântăm atunci cu toţii în cor! Tu Fillico cânta din muzicuţă un cântec frumos şi voî trageţi-i un joc în jurul chi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â scoate din buzunar muzicuţa ţi începe să cinic; ceilalţi, cintlnd şi chiuind, se prind de mâini şi joacă fiecare pe legea lui, în jurul chiupului, alîţaţi de Moş Dima. Dar nu după multă vreme, uşa casei e dală de perete cu furie şi Don Lolb se năpusteşt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LO: Dracu' să vă ia pe toţi, da'unde vă treziţi, la cârciumă? Na, moşu'dracului: du-te de-ţi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putere un picior în chiup, care se rostogoleşte jos pe cărare, în mijlocul ţipetelor tuturora. Apoi se aude zgomotul vasului care se sfărirnă, izbindu-se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TANA (continuând să strige): Vai de mine, l-a omorât! FILLICO (uitându-se, împreună cu ceilalţi): Nu! Uite-lcolol Iese! Se ridic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at din palme vesele. TOŢI: Trăiască Moş Dima! Trăiască Moş D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au pe umeri şi-l duc în triumf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MA (dând din braţe): Tot eu am cîşligat! Tot eu a”1 câştig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în româneşte de Florian Potr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CO SCHILLACI, zis LIOLÂ – UNCHIUL S1MONE PALUMBQ – MĂTUŞA CROCE AZZA-RA, verişoara lui – TUZZA, fiica mătuşii CROCE – MITA, tânăra soţie a unchiului Simone – CARMINA, zisă MOSC ARD IN A (Rozătoarea) -CUMĂTRĂ GESA, mătuşa Mitei – MĂTUŞA NINFA, mama lui Liolâ. Trei ţărănoi tinere: C1UZZA – LUZZA – NELA. Cei trei cintezoi ai lui Liola: T1N1NO – CALICCHIO – PALUNO. Bărbaţi şi feme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in agrigentină, uzi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 între casa ţărănească şi magazia, i! Grajdul şi crama mătuşii Croce Azzara. În fund, câmp cu trunchiuri de smochini, migdali şi măslini sarazini. La dreapta, sub şopron, uşa casei, o laviţă rudimentară do piatră, apoi cuptorul monumental. La stingă, uşa magaziei, fereastra cramei şi o altă fereastră cu gratii. Bătute în zidul casei, inele pentru legat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ptembri', la spartul migdalelor. Pe două laviţe, In unghi drept, stau Tuzza, Mita, cumătră Gesa, Carmina, zisă Moscardina, Luiţă, Ciuzza şi. Nela. Sparg migdale pe o piatră ţinută. pe genunchi, izbindu-le eu o altă piatră. Unchiul Simone le supraveghează, aşezai pe o ladă marc, răsturnată. Mătuşa Croce e într-un veşnic du-te-vino. Pe jos, saci, coşuri, lăzi şi o sumedenie de coji. La ridicarea cortinei, femeile, spărgând migdale, cânta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I-' Şi Măria plâng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l b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re! I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cărnu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E (venind dinspre uşa magaziei cu un coş de migdale): Daţi-i zor, fetelor, că suntem pe sfârşite! Cu ajutorul lui Dumnezeu, am isprăvit cu spa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Dă-l încoace, mătuşă Croce! LUZZA: Dă-mi-l mie! NELA: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Dacă vă grăbiţi, apucaţi şi litUr”i CIUZZA: D-apoi cum! Liturghie ne trebuie nou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Până să ajungem în sat. LUZZA: Şi până să ne gătim. GESA: Aşa, că nu puteţi asculta sfânta liturghie fără w vă-mpopoţ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Doar n-ai vrea să intrăm în sfântul lăcaş ca-n grajd? CIUZZA: Dacă mai ajung, mă duc şi aşa cum sunt. MĂTUŞA CROCE: Frumos, până una alta văd că pierdeţi timpul flecărind! LUZZA: Hai, să cântăm,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reiau lucrul şi cin 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Du-mă lingă el,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umbl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Intreruplnd corul): Sfârşiţi odată cu „Patimile” astea! Mă doare capul,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argeţi şi fără să cântaţi! LUZA: Oh! Parcă dumneata n-ai şti că aşa-i obiceiul: să cântăm cât ţine claca. NELA: Ce moşneag urâcios! GESA: Ar trebui să te mustre cugetul ca păcătuim pentru dumneata, lucrând în sfânta zi de duminică. UNCHIUL SIMONE: Pentru mine? Pentru mătuşa Cro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şa? Frumos îţi sade! De trei zile mă tot bate la cap cu migdalele astea, cică vrea să le vândă! Murea dacă nu i le dădeam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bombănind, ironic): Chiar aşa, o să fac avere cu el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Unchiule Simone, adu-ţi aminte că ai făgăduit să ne dai de băut, cum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Făgăduit? Aşa-i învoiala. Fiţi pe P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Ba nu, ce'învoială, verişoară? Pentr doiă coji, acolo? Iţ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ROCE: Aşa, acum dai înapoi?! După ce m-ai făcut chem femeile la spart, duminica? Nu, nu, vere: asta nu se face. (Adresându-se Mitei.) Hai, Mita, dă fuga şi adu o cană cu vin, plină, s-o bem aici, să fie întru sănătatea şi belşugul lui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probă şi bat din palme, „da, da, trăiască! Trăi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UL SIMONE: Iţi mulţumesc, verişoară! Văd că ai într-adevăr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Mitei): Nu te duci?: Păi, dacă nu-mi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De ce trebuie să-ţi poruncească? Nu eşti şi tu stăp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Nu, mătuşă Croce, el 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MONE: Şi pot să vă mai zic ceva: dacă şi la anul m-o împinge ispita să cumpăr fructe de-astea necoapte, uite, ochii ăştia, mi-i scot mai bine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De pe-acuma socoteşte ce-o să fi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ZZA: Ca şi când n-ar şti cum e cu mig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 Anul ăsta din belşug, la anu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CHIUL SIMONE: Dar parcă numai migdalele! Şi via-i toată mâncată de boală! Şi-apoi, priviţi câmpul: nu-i creangă de măslin să nu fie arsă, de ţi-e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CARDINA: Uite cum se văicăreşte, bogătanul! Ai măsurat din ochi şi ai greşit; gândeşte-te că, la urma urmei, paguba dumitale a fost o binefacere pentru ruda asta văduvă, şi pentru nepoata orfană; pune-i cru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ZZA: Banii tot între neamur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ZZA: Sau poate vrei să-i duci cu dumnea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CARDINA: Baremi de-ai avea copii. Iaca,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tupă pe dată gura. Celelalte femei răniin ca, moarte. Unchiul Simone le fulgeră cu privirea; apoi, observlndu-şi nevasta, îşi descarcă min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Mitei): Piei din faţa mea, linge-blide ce eşti! Piei! (Şi fiindcă Mita, mâhnită, nu se ţi, se repede asupra ei, o sileşte să se ridice, o scutură şi o îmbrlnceşle.) Ai văzut, ai văzut la ce eşti Numai să mă faci de râsul lumii! Du-te de-aic'i! Hai! Cristoase, fac azi una să mă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iese prin fund, abătută, pllngînd. Unchiul Simone dă cu piciorul în lada pe care şezuse şi intr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Moscardinei): Bine, femeia lui zeu! Nu puteai să-ţi ţii limba la locul ei?! MOSCARDINA: Gura-i de vină, nu limba! CIUZZA (cu un aer naiv): Da'ce, e ruşinos pentru un să n-aibă copii? MĂTUŞA CROCE: Taci, tu! Astea nu-s pentru fete ca tino LUZZA: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Semn că Dumnezeu n-a vrut să-i dea. LUZZA: Şi-atunci de ce-şi varsă năduful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CROCE: Isprăviţi, o dată. Hai, hai, l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Am isprăvit, mătuşă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tunci, mergeţi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trag deoparte, spre fund, împrejurul Tuzzei, care n-a deschis de loc gura şi a rămas lot timpul încruntată. Încearcă să intre-n vorbă cu ea: dar Tuzza le respinge, împingându-le cu umărul. Alunei, întâi una şi pe urmă încă una, se-apropie tiptil să asculte ce-şi spun, între ele, mătuşa Crocc, cumătră Gesa şi cumătră Carmina, şi-apoi se duc să povestească celorlalte două, care râd, făcându-le semn să nu fi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h, dragele mele, mi-a făcut capul cât baniţa! Nu mai scap de el cât e ziulica de mare; şi într-una, de dimineaţa până seara, dă-i şi dă-i cu pac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a copilului care nu se mai naşte? Păi, cum ar vre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Cine face copii dintr-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Nu – să fim drepte – pentru avere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 atât de frumoasă să-ncapă pe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şi găseşte linişt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Ci lasă-l să ofteze, mătuşă Croce! Cită vrefl plânge el, dumneata poţi râde,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fUĂ CROCE: Pentru moştenire, spui? Nici nu mă gândeSC la ea, cumătră! Suntem mai multe neamuri decât păr '„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t-puţin, după spiţă cum o fi, tot o să ţi se cuvină o parte şi dumitale, nu? Mă doare pentru nepoata dumitale, mătuşă Gesa, dar legea-i lege: unde nu-s copii, averea bărbatului. GgA: s-o ia dracu', şi pe el cu averea lui cu tot! Vrei să moară nepoată-mea pentru averea asta? Biet suflet al lui Dumnezeu, nenorocită de când s-a născut, lăsată în faşe de mamă-sa şi la trei ani orfană şi de tată! Am crescut-o eu, numai Dumnezeu ştie cum! Dac-ar fi avut măcar un frate! Aflaţi de la mine că nu s-ar purta aşa cu ea 1 Nu ştiu cum n-o calcă şi-n picioar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l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CARDINA: Aşa-i, săraca Mita! Cine-ar fi crezut, acum patru ani! Toţi şi-au zis că l-a apucat pe Dumnezeu de picior când s-a măritat cu unchiu' Simone Palumbo! Hei, ce să-i faci! Bune-s prunele şi cireşele – dar dacă n-a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UŞA CROCE: Ho-ho, mai încet! Vrei să spui că, la urma urmei, n-a fost un noroc pentru Mita? Las-o baltă! Bună fată, Mita, nu zic nu, dar haida-de, nici în vis n-ar fi visat să fie nevasta lui vă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SA: Aş vrea să ştiu, dragă mătuşă Croce, cine l-a rugat pe vărul dumitale s-o ia pe nepoată-mea? Eu, una, nu; şi Mit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ŞA CROCE: Ştii şi dumneata că nevasta dinţii a unchiului Simone a fost c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CARDINA: şi – ce-i drept e drept – a plâns după ea, mult a mai plâns, când i-a murit! K: Că bine zici! Pentru toţi copiii pe care i-a făcuţi „TUŞA CROCE: Ce copii vrei să fi făcut, sărăcuţa! Atâtica era (îşi arată degetul mic) şi de-abia îşi ţinea sufletul! Dar nici nu poţi spune că după ce a rămas văduv nu s-ar fi putut însura a doua oară, şi încă bine! Uite, eu: tni-aş fi dat fata, dacă ar fi cerut-o. Dar n-a vrut să aducă în locul moartei pe nimeni din neamul nostru, Şi nici pe cineva mai apropiat. A luat-o pe nepoata dumitale numai şi numai ca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8A: Să am iertare, ce vrei să zici cu asta? Că n-are c din pricina nepoată-mi? °Pii în acelaşi moment, Luzza, apropiindu-se să asculte şi întorcându-se să facă semn prietenelor, se ciocneşte de mătuşa Croce: aceasta se întoarce şi o împinge furioasă spre fetele care ţipă ş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Ptiu, bată-te. Peste tot îţi bagi nasul! V-am spus să vă trageţi deoparte, că numai la cleveti' vă s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reluând discuţia): Frumoasă ca o floare' Mita: un trandafir: şi zdravănă de poate să dea sănă tate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sta încă nu înseamnă nimic. De câte ori GESA: Vai! Vorbeşti cu păcat, mătuşă Croce! Ia aşază'-i unul lângă altul: să spună oricine din pricina cui ie lips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Ba, dacă strigă atâta în gura mare că vrea să aibe copii, apoi de bună seamă e semn că-i poate şi face. Altfel, ar tăc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Mulţumeşte lui Dumnezeu că nepoată-mea e cinstită şi nu vrea să aducă dovada! Să fii dumneata sănătoasă, mătuşă Croce, nici o sfântă din cer n-ar îndura purtările neputinciosului ăstuia. Nu face decât s-o bruftuiască de faţă cu toată lumea. Şi Fecioara Măria, cât e ea de sfânta, dacă ar fi chinuită aşa, ar striga: „Aha, vrei neapărat un copil? Na-ţi-l!” MOSCARDINA: Vai de mine, ferească sfântul! GESA (revenindu-şi, imediat): Las că nu-i face nepoată-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Păcat de moarte şi-ar face! GESA: Mai bine s-o înghită pământul! MOSCARDINA: Are un suflet de aur, biata de ea, şi de mică o ştiu cuminte; n-ar fi în stare să facă rău nici măcar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Eu una, niciodată n-am spus că nu-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din fund, vâzlnd că prin faţa şopronului trece maW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cu Tinino, Calicchio şi Pallino): Oh, uite-o ş1 Pmătuşa Ninfa cu cintezoii lui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şi NELA (bătând din palme): Mătuşă Ninfa! Ma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ckemind): Ti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no aleargă şi-isare 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Cali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chio aleargă şi-i sare în braţe. (chcnUnd): Palli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no aleargă ţi-i s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 NINFA: Vai, fetelor, daţi-le pace! Mi-au făcut ul vârtelniţa. Iacă, abia acum apuc şi eu să mă duc la sfânta slujbă! JpZA (lui Tinino): Pe cine iubeşti tu? Rf: IV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icchio): Dar tu, Calicchio? CALICCHIO: IV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lui Pallino): Pallino, dar tu? PiLLINO: IV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Puii de lup se nasc cu colţi. GESA: Săraca mătuşă Ninfa, parc-ai fi o cloşcă cu pui! MĂTUŞA NINFA: Trei bieţi copilaşi nevinovaţi, fără mamă. MOSCARDINA: Mulţumeşte cerului că-s doar trei! După cită minte are – că-i adună pe toţi – trei zic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treizeci! MĂTUŞA CROCE (arătând din ochi spre fete): Mai încet, „cum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CARDINA: u spun nimic rău. Se vede cât de colo că Are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NINFA: Zice că vrea o puielniţă; cică să-i înveţe} e toţi să chite, pe urmă să-i bage în colivie şi la oraş cu e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ZA: In colivie, Iu, Tinino, cintezoiule? Dar ştii să cânţi? „QSCARD1NA (i) tinglind părul lui Pallino): Ăsta-i băiatul Roze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Caro, Pallino? Zău că nici eu nu ma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red că Tinino e băiatul Roz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Nu, nu, Tinino nu! Tinino-i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Da! Atâta ţi-ar trebui,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ofensa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Să fie nevasta lui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N-ar trebui să vorbeşti uşa, cumătră Câj mina: că rar mai găseşti un flăcău drăgăstos şi cuviin cios ca fiu-meu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ARDINA: Drăgăstos? Şi-ncă cum! Câte vede, uLltea-i cere inima! MĂTUŞA NINFA: Pasă-mi-te nu şi-a găsit încă una (o priveşte cu înţeles pe Tuzza), pe cea care îi e sortită. Gata, fetelor lăsaţi-mă să plec! (Se apropie de Tuzza.) Ce ai, Tuzza'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ARDINA: Nu-i în apele ei, astăzi. TUZZA (obraznică): N-am nimic, daţi-mi pace! MĂTUŞA GROCE: Dă-i pace, mătuşă Ninfa: a avut fierbinţeli astă-noapte. GESA: Vin cu dumneata, mătuşă Ninfa, văd că aici nu mâie nimi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O să ajungeţi în sat taman la liturghi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Aoleu, nu-mi mai vorbiţi de liturghia cucoanelor! Ştiţi că duminica trecută n-am putut s-o ascult? Ispita diavolului, nu alta. M-am tot uitat şi eu la evantaiele cucoanelor, am rămas holbată la ele şi. Gat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De ce? Ce-ai văzut la evantai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Povesteşt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Pe diavol l-am văzut, copilele mele! Ca şi cum Aghiuţă s-ar fi aşezat lângă mine şi mi-ar fi arătat cum îşi fac vânt cucoanele. Staţi să v-arăt. (Se aşază şi toate se adună împrejur.) Domnişoarele de măritat, aşa (face gestul de-a flutura iute şi mărunt evantaiul şi rosteşte precipitat, însoţind gestul, trufaşă): „L-oi avea! L-oi avea! L-oi avea! L-oi avea!” Cucoanele măritate, aşa (mişcând mina cu o gravă, placidă satisfacţie) '-”Eu-îl-am! Eu-îl-am! Eu-îl-am!” în timp ce sărmanele văduve (mişcă mâna cu o nemângâiată moliciune, de W sin spre poală): „L-am avut şi nu-l mai am! L-am avu i nu-l mai am! L-am avut şi nu-l mai am!” (Toate rid.) i degeaba îmi tot făceam eu cruci – n-am putut s-alung ispita d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ZZA şi NELA (în cor, fâclndu-şi vânt cu mâinile, ca şi cum ar fi mici evantaie): Asta-i de noi! Loi vea! L-oi avea! L-oi avea! L-oi avea! L-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A: Tii, ia te uită cum le sticl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vocea lui Liolă, rare se-nloarcc cu careta din sat, cln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LUI LIOLĂ: De-o lună de clnd nu te vede satu' mă zbat ca un căţel în lanţ şi 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ntoarce şi Liolâ cu căruţa. A, LUZZA, şi NELA (alergând în faţa şopronului, cucopiii T braţe): Liolâ! Liolâ!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vesele, îi fac semne cu min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NINFA: Jos, fetelor, lăsaţi copiii jos: altfel, chiar că nu mai ajung la sfânta slujbă cu nebunul ăsta! IOLA (intrând, îmbrăcat de sărbătoare, cu un costum de catifea verde, haină pe talie şi pantaloni în formă de clopot; pe cap o beretă de model englezesc, cu două panglici atirnhid pe spate): Tii, ia te uită, copiii mei şi-au găsit mamele! Da'trei stat cam multe! (Lăsându-l jo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Tinino, apoi pe Calicchio, şi, în sfârşit pe Pal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LI, şi ăsta-i O, şi ăsta-i LA, lustrei fac împreună LIO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fetele rid şi bat din palme, se apropie de maică-sa.) Şi dumneata? Tot aici? PUSA NINFA: Nu, iaca, mă duc, mă duc. IA: în sat, acuma? Nici pomeneală. Ia-ţi gândul de la liturghie pe ziua de azi. Mătuşă Croce, binecuvântează! FŞA CROCE: Doamne păzeşte, ' du-te-ncolo, fiule! Blncolo, zici? Şi dac-aş vrea să mă apropii? UŞA CIIOCK: Aş lua lăcălelnl şi te-aş croi să te s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Să iasă sângele stricat, da, da! (tm): Ai vrea tu! Ţi-ar place ţie să vezi cum îmi ie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c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şi NELA (inşfâcîndu-lpe el, pentru a-şi apăra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ţi-l, fetelor! Nu ve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77AS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ine, Luzza! Tine.) Nu mi-aş pun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A: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f”fDdemdS'tde pentru că ştiţi că nu vă vreau LIOLA: Faceţi pe dejtepw mmi g gufl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zbura! Dar ce să fac cu trei puicuţe ca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i i. J”„ r. i oît qp îi c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ÎPHut-strînţ, orzul pe gâşte. Nu stateţi d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a frumuseţii şi cuminte va trebui să fie-aceea care mă va robi în inimă ş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a, ţSiSr, încă una! Ma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rugat! (latre cimez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i) Voi, să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mi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vintul o-nvirte fără î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e-nvârte şi lumea şi pare, Ehei! 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îrle şi pare-uii joc 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ează o melodie de dans şi se-nvirte-mprejur bătând din picioare şi din mlini, în ritm, cu cei trei copii care sar în jurul lui, apoi se opreşte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astăzi mă sting, mă usuc, De parcă-s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cumătră, pe ul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ştepta, Tu nu m-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m un diavol, o mică morişcă, Şi vântul mi-o suflă într-una şi-o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dans pentru el şi copii, ca mai sus. Fetele rid şi bat din palme, mătuşa Croce, în schimb, se arat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CARDJ KA: Ei, bravo ţie! Aşa vrei tu să-ţi găseşti regina? LA: Cine v-a spus că n-am şi găsit-o, şi că ea nu ştie de e râd şi cânt aşa? A te preface e o virtute, căci cine nu ftie să se prefacă, nu ştie să stăpânească. TUŞA CROCE: Destul, ajunge, copii! Isprăviţi o dată, mai am atâtea de făcut pe-aici! ISCARDINA: S-avem iertare, dar învoiala cu un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um rămâne? Trebuie să ne dea de băut. SiTUŞA CROCE: Ce băut? Poftă-n cui! După ce v-aţi dat J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CARDINA: Na-ţi-o frântă! Liolâ, ştii de ce nu mai vrea Tnchiu' Simone să ne dea de băut? Pentru 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 n-are moştenitori! 1UZZA: Vezi şi tu dacă asta-i pricină! JOLÂ: Lăsaţi pe mine. (Merge până la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trigă.) Unchiule Simone! Unchiul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 Am o veste bună pentru dumneata. 'CHIUL SIMONE (ieşind din magazie): Ce vrei, mă, panglic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 ieşit o lege nouă, făcută anume pentru noi. Adică, pentru uşurarea ţăranilor. Stai şi ascultă. Cine are o scroafă care-i fată douăzeci de purcei, e bog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inde, şi cu cât are mai mulţi purcei, cu atât e mai bogat. Tot aşa, cu. Vaca; atârna de câţi viţei î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hipuie-ţi, acum, pe bieţii bărbaţi, cu femeile astea care – Doamne scapă-ne de ele – să nu le atingi, că le şi apuca pântecariţa. Adevărata pacoste, îiu? Stăpânirea s-a gândit la toate. A scos o lege -de-acum înainte, copiii pot fi vânduţi. Pot fi şi cumpăraţi, unchiule. Şi eu, uite (îşi arată aş putea să deschid o prăvălie. Vrei copii? Ţi-i 111(1 Uite-l pe ăsta. (Ia unul.) Uite ce carne are pe eli p îndesat e! Cântăreşte douăzeci de kile! Numai pu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Ţine, încearcă-l! Ţi-l vând pe nimic: pe un butoid mol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id, în timp ce bătrânul, atins, se fereşte. UNCHIUL SIMONE: Pleacă de-aici, isprăveşte, nu-mi plac glumele astea! LIOLÂ: Crezi că glumesc? Vorbesc serios! Dacă n-ai, curapără! Şi nu mai sta aşa înfoiat ca un clapon beteag! UNCHIUL SIMONE (furios, în râsetele femeilor): Daţi-mi pace Daţi-mi pace, că de nu, Cristoase! Nu ştiu ce fac! LIOLÂ (reţinându-l): Nu, domnia-ta, stai aici şi nu fi supărat! Toţi suntem vecini buni, aici, oameni cumsecade: o mână spală pe alta! Eu sunt puios; dumneata, nu. UNCHIUL SIMONE: Aşa, eu nu-s? Ştii tu, nu-i aşa? Ţi-aş arăta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prefăcându-se speriat): Mie, să-mi arăţi? Nu, ferească sfântul! Vrei să ne arăţi minunea? (împingând înaintea bătrânului când pe una, când pe alta, din cele trei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earcă cu asta! Cu asta! Sa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Ho-ho, copii. Aţi luat-o razna. Nu mai glumiţi cu de-alde astea, că nu-mi place! LIOLÂ: Fără supărare, mătuşă Croce. Suntem la ţară: unii stau în deal, alţii în vale; unchiu' Simone stă în vale; moşneguţ: moale, fleşcăit: unde-l împungi cu degetul rămân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repezindu-se cu mina ridicată): Ah, secătură, aşteaptă că-ţi arăt e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se fereşte şi unchiu' Simone e gata să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apucându-l de braţ): He-hei, unchiule, mai bine-a' bea vin potcovit., CIUZZA, LUZZA şi NELA: Ce-i aia, ce-i aia vin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Ce e? Iei o bucată de potcoavă, o înroşeşti în i”.1 şi-o arunci într-un pahar cu vin şi gîl-gîl! Face minunI' ulţumeşte-i lui Dumnezeu, unchiule Simone, ca nu ţi-au luat în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lUL SIMONE: Alta acum, vrei să-mi ia şi pământul? Ă' Şi de ce nu? Ca mâine poate să vină şi legea asta. Să am iertare. Ai o bucată de pământ. Dacă stai şi te uiţi Ia ea, fără să faci nimic, ce-ţi dă pământul? Nimic. Tot aşa şi femeia. Nu-ţi face copii. Bun. Vin eu pe bucata asta de pământ: o sap, o îngraş, fac o gaură; arunc sămânţă şi. Pomul încolţeşte. Pomul ăsta, cui i-l dă pământul? Mie! Vii dumneata şi zici că nu, că-i al dumitale. De ce al dumitale? Pentru că-i al dumitale pământul? Dar pământul, unchiule dragă, ştii dumneata al cui e? Al cui îl munceşte, lui îşi dă rodul. Dumneata joi rodul fiindcă te-ai aşezat cu picioarele pe el şi pentru că ai legea la spate. Dar legea, ca mâine poate să se schimbe; şi atunci dumneata ai să fii zvârlit c-un brânci, iar pământul o să rămână celui care a aruncat sămânţa, şi-a lui e viaţa: scutură pomul! NCHIl'L SIMONE: Mde, văd că pe toate le ştii! I0LÂ: Eu? Nu. Nu-ţi fie teamă de mine, unchiule Simone. Eu nu vreau nimic. Te las pe dumneata să-ţi baţi capul cu toţi banii dumitale şi să-ţi fugă ochii dintr-o parte în alta, ca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senin,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a neagră mi-a fost pat, Spinii reci, per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 foame şi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mi pa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mă veselesc mereu, Tot pământul e al meu, Vreau ca toţi să se răsfeţe, Fetele să-mi ţi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 cu bucle moi şi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bătrâna vreau,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ează şi sărută mama, în timp ce fetele, emoţionate, bat din palme, apoi, întorcându-se spre mătuşa Croce.) Ce mai e de făcut, mătuşă Croce? Să cărăm migdalele sparte în magazia unchiului Simone? La treabă! Să-i dăm zor, fetelor, şi unchiu' Simon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 Teatru ne-aducă de băutl (Intră tn magazie: apoi, din începe să-ncarce pe umerii femeilor sacii plini de î Hai, cine e larînd?! Ţine Nela! Gata! Ţine, ff gata! Ţine şi dumneata, Moscardina, nu-li fie fricăIh*' mitale, ăsta mititel, mătuşă Gesa! Pe ăsta, că-i mare, îl iau eu! Haideţi, fetelor! Hai, unchiule Sim0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către mătuşa Croce): Mă-ntorc mai tîrzj6' să-ţi dau banii, veriş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Nici o grabă, vere: o să mi-i dai când ti fi la îndemână. '° f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către mătuşa Ninfa): Dumneata vino după mine cu copiii, că pe unul, zău, tot i-l vindem. (Pleacă Cu femeile şi cu unchiul Simone: după ce ies toţi, se-ntoarce) Ataptămă un pic mătuşă Croce măntor ă' femeile şi cu nchl p ţ, 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un pic, mătuşă Croce, mă-ntorc să-'ti spun ceva. MĂTUŞA CRO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sare în su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întorcându-se spre e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întorcându-se şi ea): Chiar aşa. Ce-a fost asta? LIOLÂ: Nimic, mătuşă Croce. O fi fost un junghi. Nu băga în seamă.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fund, cu sac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imediat, cu mânie): Să ştii că nu-l vreau!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rămânând pe loc): Nu-l vrei? Ce tot spui? TUZZA: Ai să vezi că vine să-ţi ceară mina mea. Nu-l vreau! MĂTUŞA CROCE: Eşti nebună? Cine crezi că te dă? Dar ia spune-mi: cum de îndrăzneşte el să-mi ceară mâna ta? TUZZA: Ţi-am spus o dată că nu-l vreau! Nu-l vreau şi nu-l vre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Răspunde la întrebare, netrebnico: ţi-”1 făcut de cap cu el? Ah, prin urmare, e adevărat! 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Nu striga aşa, te-aude lumea 1, MĂTUŞA CROCE: Dezmăţato! Dezmăţatol Te-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mlini şi privind-o tn och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1 Vino înăuntru! Vino înăuntru! (O ttrştţ Wcasă şi închide uşa. Dinăuntru se aud plânsete şi ţ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itre timp, dinspre casa, îndepărtată, a unchiulu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bat cântece şi sunete de chimval. Puţin după aceea, jfliwşa Croce iese c-o falcă-n cer şi una-n pământ, ţinîn-H”-se cu mâinile de cap şi, ca o nebună, fără să-ş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ma ce face, începe să deretice sub şopron,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Doamne, în sfânta zi de duminică! În sfânta duminiBicălCe să fac acum? O omor! O omor! Ţine-mi, Doamne, mâinile, că o omor! Şi mai are neobrăzarea să spună că eu-s de vină, neruşinata! Eu, fiindcă mi-am băgat în cap s-o dau de nevastă unchiului Simone şi fiindcă – zice – i-am băgat şi ei în cap! (Se duce din nou în faţa uşii-) Dar chiar aşa să fie, ce nevoie aveai să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spânzu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ZA (arătându-se în uşă, scărmănată şi învineţită, dar înţepată şi mândră): Ba aveam, da, da, da,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ŞA CROCE: Să nu ieşi afară, neruşinato! Piei din ochii mei, că pe Dumneze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ZA: Mă laşi să vorbesc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ŞA CROCE: Mai are obraz să vorbească! Cutează să Bp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 Adineauri: „Vorbeşte! Vorbeşte!” – eu tăceam – p dumneata, pumni şi palmi ca să vorbesc; acum că i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ŞA CROCE: Ce mai vrei să-mi spui? Nu-ţi ajun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ai dat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 Vreau să-ţi spun de ce m-am încurcat cu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UŞA CROCE: De ce? Pentru că eşti o neruşinată, ia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A: Nu. Pentru că atunci când unchiu' Simone, în loc mă ia pe mine, a luat-o pe mironosiţa aia de Mita, ştiam că mironosiţa era în dragoste cu Liolâ. TUŞA CROCE: Ei şi? Ce legătură are Liolâ, când Mita e mult măritată cu unchiu'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fiindcă, după patru ani de căsnicie, încă tot fe mai învârte în jurul ei, ca un fluture în ju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 vrut să i-l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OCE: Ah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 Da, asta era! Ce mai vrea hămesita aia? Nu-i ajunge bărbat bogat? Li mai trebuie şi ibovnic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Proasto! Proasto! Nu pricepi că aşa „ făcut rău numai ţie? Acum nu-ţi mai rămâne decitl te măriţi. L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imediat): Ce? Eu? Cu ăsta? Cu un bărbat care a şi-al meu şi-ai altora? Doar n-am băut cucută! Mai W aşa necinstită cum sunt. Şi ştii de ce? Pentru că ac îmi pot descărca necazul pe cine mi l-a făcut. Mă eu de râpă, să se ducă şi ea. Atâta voiam să-ţi sD)1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OGE: Şi-n ce fel? Of, Doamne! Cred că şi-a L dut minţil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Nu, nu-s nebună, nu! Vezi că unchiu'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unchiu'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nu trece zi să nu-şi arate căinţa că nu m-a] Ual de nevastă în locul 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ncepe să-şi pieptene părul şi să-şi refacă pieptănătura, în timp ce ochii i se aprind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OGE: Ştiu: mi-a spus-o şi mie. Nu cumva tu.? TUZZA (prefăcându-se îngrozită): Nu, ce! Eu? Cu unchiu'? MĂTUŞA CROGE: Atunci? Ce vrei să faci? Nu pricep! TUZZA: Câte rubedenii are unchiu' Simone? Mai multe decât păr pe cap, aşa-i? (Şi-şi arată părul pe care acum şi-l împleteşte.) Dar copii? Niciunul! Bun: nu s-a putut înainte, o să se po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încremenită): Vrei să-i dai de-nţeles că.? TUZZA: Nu, n-o să-i dau de-nţeles! N-o să fie nevoie. O să mă arunc la picioarele lui, o să-i spun totul. MĂTUŞA CROGE: Şi pe urmă? TUZZA: Pe urmă, o să dea el de înţeles altora, şi întâi de toate nevesti-şi, că rodul e al lui. O să fie mulţumit că-l are şi aşa, numai să-l aibă. MĂTUŞA CROCE: Eşti diavolul! Diavolul gol! Vrei să faci lumea să creadă că. TUZZA: Dinte pentru dinte, acum că păcatul s-a săvirşiţij cu ăstălalt. MĂTUŞA GROCE (brusc, întrerupând): Intră repede înăuntru: uite-l că vine cu Liolâ! (Tuzza intră ime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acurată, cum să-i ţin piept acuma? Ce-o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tura şi începe să măture cojile de migdale rămase pe jos, prefăcându-se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unchiul Simone): Dă-i banii, unchiule, şi iu-te: am ceva de vorbit cu mătuşa Croce. TŞA CROCE: Tu? Şi ciur eşti tu să porunceşti vărului Teu să plece? Aici, să ştii, văru-meu e ca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vere: Tuzza-i înăuntru., NCIIH l, simone: Să-i dau 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ŞA CROCE: Dacă vrei: de nu, totuna-i. Eşti stăpân şi jăci cum ţi-e placul. Intră şi lasă-mă s-aud ce vrea nebu-[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Nu-ţi face de lucru cu el, verişoară: să-ţi sucească şi dumitale capul, cum mi l-a sucit (mie. E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ră în casă, iar mătuşa Croce închide uşa în ur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pentru sine): Aha: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TUŞA CROC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LÂ: Nimic. Voiam să-ţi ţin o scurtă cuvântare; dar, ce să zic? Mi se pare. Mi se pare că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ici că-s nebun; unchiu'Simone zice că-s fcebun: acum îmi dau seama că aveţi dreptate, amândoi! Nchipuie-ţi că voiam să-i vând un copil! Lui! Dar el l-a vrut pe degeaba: şi tare-mi vine să cred că a şi găsit cum să-l aibă pe degeaba. TJŞA CROCE: Ce tot spui acolo? Aiurezi? JOIA: Am văzut-o pe Tuzza cum a sărit ca arsă, când ţi-am Tbus că mă-ntorc să stăm de vorbă. TUŞA CROCE: Am băgat de seamă şi eu. Şi ce are a face? I0LÂ: Acum văd că dumneata îl pofteşti în casă pe un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u mofturi şi cu ploconeli, iar el se-nvârte pe-aici de dimineaţa până seara. FUŞA. CROGE: Nu cumva ai vrea să porunceşti în casa mea, când să intre şi când să iasă unchiu' Simone? '°LA: Ba de loc, mătuşă Croce. Am venit numai să-mi fac datoria. N-aş vrea să se spună că n-am fost o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Şi, care ţi-ar f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îţi spun îndată. Dar dumneata o şi ştii. Nu-S Pa de colivie, mătuşă Croce. Pasăre zburătoare sunt a-aici, mâine dincolo: la soare, prin apă, în vânt. Cî'nt mă-mbăt, şi nu ştiu dacă-s mai beat de cântec ori soare. Şi cu toate astea, iată-mă: îmi tai aripile şi v să mă-nchid în colivie de bună voie. Iţi cer mâna fe dumitale, Tu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Tu? Ţi-ai ieşit din minţi! Fata mea? T să-mi dau fata după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Ar trebui să-ţi mulţumesc, mătuşă Croce, şi gg. Sărut mâna pentru răspunsul ăsta. Dar bagă de seamă că trebuie să-mi dai fata: nu pentru m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Fata mea? Uite decât să ţi-o dau ţie, mai bine o omor. Ai înţeles? O omor. Sau nu-ţi ajunge că ai nenorocit trei fete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Ei, lasă, mătuşă Croce, că n-am nenorocit pe nim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Şi copiii?! Ţi-au picat din cer?! Eşti ca un şarpe care mulge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X: Nu mai vorbi aşa, că ştii bine cum şi cine mi-a făcut copiii! Toată lumea ştie. Ia, nişte fetişcane rătăcite. Păcat e numai atunci când strici o uşă zăvorită; dar cine merge pe drum deschis şi bătătorit. Oricine, în locul meu, ar fi dat cu piciorul în cioturile astea. Eu, însă, nu. Trei biete fiinţe nevinovate. Stau cu mama şi nu supără pe nimeni, mătuşă Croce. Sunt băieţi şi când or creşte, dumneata ştii cum e la ţară, cu cât sunt mai multe'braţe, cu atât suntem mai bogaţi. Şi-apoi sunt şi gospodar: argat, lucrător cu ziua; secer, altoiesc, trag cu coasa; fac de toate şi nu-mi pierd firea niciodată; sunt, mătuşă Croce, ca un cuptor de Paşte şi aş putea să hrănesc un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Bine, fiul meu: şi-acum, du-te de caută pe cine să îmbrobodeşti cu palavrele tale: cu mine nu-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Mătuşă Croce, nu vorbi aşa. Bagă de seamă că cuWJ vreau să fac rău nimănui, dar nici nu vreau să-l 'aâ alţii, slujindu-se de mine! Vreau să-mi spună wta dumitale, de faţă cu unchiu, Simone, că nu mă vreaMĂTUŞA CROCE: Nu te vrea! Nu te vrea! Mi-a spus-o ea, aici, pe locul ăsta, adineaori! Mi-a spus-o de ori că nu t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sine, strângându-şi buza cu două degete): Ah, Hn urmare e adevărat? (Dă să intre pe uşă: dar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ce i-o ia înainte şi îi taie drumul: rămân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e pricească în ochi.) Mătuşă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OC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i-o spună Tuzza, înţelegi? Tuzza, cu hira oi şi de faţă cu unchiu'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OCE: Tuzza nu mai are nimic să-ţi spună. Ţi-o Iun eu, ajungă-ţi. Pleacă, du-te de-aici, e mai bine „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şa, pentru mine, de bună seamă, dar n-o să fie Hne pentru altcineva: mă-nţelegi dumneata! Asta n-o se-ntâmple, mătuşă Croce! (îi duce un braţ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OCE: Fugi de-aici, ce vrei să miros?) LA: Nu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CROCE: Da, miros de desfrânat ce eşti! 3LÂ: Nu, de meşter-strică ce sunt! Nu mă las eu prins într-o urzeală netrebnică, ţine minte! Deocamdată mă mulţumesc cu gura asta de paie, şi să ne vedem cu pine! TUŞA CROCE: Aşa, aşa, bine faci, du-te, du-te şi ţine-te departe, cit mai departe.) LA (mestecând printre dinţi, rânjind şi făcând un ocol pentru a trece prin faţa uşii Tuzzei, cîniâşi, după fiecare mers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a azi, nici un necaz. Dar de cazi, ţi-i frânge nasul Şi-o să porţi un ciot de naaa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înjet mai lung.) Să ne vedem cu bine, mătuşă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se prin fund. Mătuşa Croce rămâne pe gânduri. Puţin după aceea, uşa casei se deschide şi ies unchiul Simone şi Tuzza: aceasta, descompusă de plâns, prefăcut sau adevărat, celălalt tulburat şi consternat. Rămân câtva timp tăcuţi, deoarece mătuşa Croce le făcuse imediat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L SIMONE (întrebând încet): Ce-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OLÂ (In depărtare): Şi-o să porţi un cjot naaaas. UNCHIUL SIMONE (Tuzzel): Ah! Cu el! (Tuzza îşi asCliJam îre mimij Dar. Dar, spune-mi: ştie? TUZZA (prompt): Nu, nu, nu ştie nimic! Nu ştie nhw UNCHIUL SIMONE: Eh, bine. (Către mătuşa Ooce. J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seama de un lucru, verişoară: să nu ştie nim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 e al meu! VOCEA LUI LIOLÂ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porţi un ciot de na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le a cătunului. La stingă, aproape de jumătatea scenei, căsuţa ţărănească a Gesei. I se vede faţada şi, pieziş, peretele din stânga. În faţă e o uşiţă care dă în ograda ascunsă lateral, adică de la colţul casei până la prosceniu, de un gard de mărăcini uscaţi, cu o portiţă împletită la mijloc. Peretele din stânga al casei are o altă uşă, ce dă în drum. In dreapta scenei, casa lui Liolâ, cu uşă şi două ferestre. Intre gardul ogrăzii şi casa lui Liolâ e un drumeag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Gesa stă în ogradă, curăţind cartofi, cu o strecurătoare mare în poală. Cei trei copii ai lui Liolă st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3A: Şi zici că eşti cuminte, tu, Pal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O: Cum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ICCH1O: Şi eu îs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ŞĂ: Şi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NO: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A: Dar care e cel mai cuminte di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NO: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CIIIO: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INO: Nu, nu,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SA: Tustrei, tustrei! La fel de cuminţi, tustrei! Pal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uşi, cel mai mărişor, nu puteţi tăgădui. Aşa că, u, Pallino, ia zi-i: vrei să-mi scoţi de-acolo, de-acolo, rezi? (arată un punct în grădină, la dreapta, în afara [scenei) trei cep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IN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CHlb: Şi eu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N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Fiţi cuminţi, cuminţi! Câte o ceapă fiecare! Cit una, fiecare! Pallino să fie şeful. TOŢI TREI (alergând spre locul indicat): Da, da, da. GESA: Încet. Numai trei! Bine, aşa, aşa! Ajunge! (Copia se întorc, fiecare cu clte o ceapă în mină.) Da, chiar aşa e, tustrei sunteţi la fel d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lui Liolă se aude glasul mătuşii Ninfa, care strigă într-o cadenţă devenită cu timp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Pallino, Calicchio, Tinino. GESA: Sunt aici cu mine, mătuşă Ninfa, fii pe pace. MĂTUŞA NINFA (arătându-se în uşă): Pe capul dumitale ca muştele. Imediat acasă! Ac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Lasă-i, mătuşă Ninfa: nu mă stingheresc. Dimpotrivă, m-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Dacă te supără, să-i trim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Fii pe pace, cu mine stau liniştiţi ca trei pui de broască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Aşa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De nu, tăicuţul vostru, cum se întoarce. Ia spu neţi: ce face tăicuţul vostru? PALLINO (foarte serios): Ne-nvaţă să cântăm. GESA: Şi nu vă cânta câte una şi peste funduleţ, când sunteţi cuminţi şi-o necăjiţi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 vine Ciuzza, care se opreşte şi se arat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Fii bună, mătuşă Gesa, n-ai un fir de usturoi să-i dai cu împrumut mamei? GESA: Cum să nu, vino, intră, Ciuzza (arată, în spate, ', casei), du-te de ţi-l 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portiţa şi intrând): Mulţumesc, înatuâă a. Tot aici, cu dumneata, copiii ăştia? Drăguţii de ei! Cine nu s-ar bucura să le fie mamă? A: Eh, cât despre tine. Cu dragă inimă, îmi închipui 1 (JAAni spus-o din milă, zău, mătuşă Gesa! K: Fireşte! Din milă! Cine zice că nu? ZZA: Mai bine ini-ai spun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inspre drumeag Luzza şi Nela, care se arată şi el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Gesa, e voie? Oh, uite-o şi pe Ciuzza! ESA: (Uite-le şi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Am venit să te ajutăm, mătuşă Gesa! Cureţi cartofi? ESA: Vreţi să m-ajutaţi? Dumnezeu să vă ţină năravul, că Tiarnice mai sunteţi! (Parc-ar creşte vise în bătătura asta.) Intraţi, intraţi. Dar nu s-a-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luzie, în mod maliţios, la L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făcându-se că nu-nţelege): Cine, mătuşă G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A: Cine? Muşcă-ţ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ZA (aşezându-se pe călcâie în faţa Gesei): Dă-mi şi mie, mi-am adus cuţitaşul: te-ajut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Nu aşa! Pallino, du-te sus şi adu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Mă duc eu, mă duc eu, mătuşă Gesa! (Se duce şi se-ntoarce cu trei scă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 Aşa, drăguţelor, tustrele aşezate aici, numai să m-ajutaţi pe mine! Dar n-aş vrea, Ciuzza dragă, ca mai-că-ta s-aştepte prea mult firu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ZZA: Da' de unde! Ii trebuie abi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mi se pare că s-a cam înserat! Trebui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nou aluzie la L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ZA (pre făcându-se şi ea că nu-nţelege): Ci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sica! Muşcă-ţi limba şi tul K: Vorbeşti d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o, parcă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mătuşă Gesa, dacă-i adevărat Tuzza mătuşii Croce nici n-a vrut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prefăcându-se ca nu pricepe, ea, de astă dată): de cine s-audar LUZZA (în timp ce celelalte rid): Ha-ha, acum nvuşcă-ţi neata limba! NELA: Eu am auzit că mamă-sa e c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Dumneata nu ştii nimic? CIUZZA: Ba nu, se spune că Tuzza ar fi! NELA: Tuzza? Păi, dacă. – (îşi astupă gura) nu mă facef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Dar Liolâ ce zice? Tare-am vrea să ştim! GESA: Şi vreţi să aflaţi de la mine? Mergeţi şi-l întrebaţii CIUZZA: Mor de nu aflu! LUZZA: Ah, şi eu! NELA: Şi eui Şi eu! CIUZZA: Şi-o fi închipuit că toate femeile, cum le face cu ochiul, se şi aruncă-n fântână pentru el! GESA: Cât despre voi, Doamne fereşte! LUZZA: Nici nu vreau să-l văd! CIUZZA: Nici nu vreau s-aud de el! NELA: Ei, de parc-ar vrea cineva? Nimeni! GESA: Aşa-i, se vede! LUZZA: De ce crezi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Vrem să vedem dacă mai poate cânta de necaz?! CIUZZA: Cred că fierbe, fierbe, parcă-l văd! LUZZA: Ce face, cânta? Cânta? NELA: Spune, mătuşă Gesa! Mai cânta? GESA (astupându-şi urechile): Ho, ho, fetelor! Ce vreţi de la mine? E aici mătuşa Ninfa: întrebaţi-o pe ea, de cânta sau n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ca ţi cum ar fi fost chemata, se ar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UŞA NINFA: Ce-i? Ţi-au intrat greierii în grădină, mătră Gesa? LUZZA, GIUZZA şi NELA (ruşinîndu-se pe loc,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 mătuşă Ni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tuşă Ni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 te uit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 Ce greieri, parcă-s trei viespi, mătuşă Ninfa, S'a0 lipit de min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 CIUZZA,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r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da! Vor să afle ducă Liolâ mai cântă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 Tuzza mătuşii Croce nu l-a vru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INFA: Fiu-meu? Cine-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j, CIUZZA, NELA: -Toată lumea vorbeşte! HŞi de adevăra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tNu tăgădui, mătuşă Ni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INFA: Eu nu ştiu nimic! Dai', să zicem c-ar fi ade-jrărat, bine-a făcut Tuzza şi încă şi mai bine mătuşa Broce, maică-sa, că n-a vrut să i-o dea. Sunt mamă, dar nu mi-aş da fata. Ce spun, o căţea n-aş da-o unuia ca liu-meu, Liolâ. Ce mai încolo şi-ncoace! Păziţi-vă, letelor! Păcatele cele mai negre, la el le afli! Ca de dia-Irol, să vă păziţi! Şi-apoi, cu copilaşii ăştia trei. Hai, copii, 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inspre fundul drumeagului se t aud strigătele Moscardinei, care soseşte despletită, dând din rn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DINA: Doamne Isuse Cristoase! Ce grozăvie! Să nu-ţi vină să crezi! Unde-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ardina! Auziţi-o cum ţipă? (JZZA: Ce s-a-ntâmplat? ELA: De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CARDINA (intrând In ogradă): Ce nenorocire! Ce neno-Bpcire, cumătră Gesa, în casa nepoatei dumitale! ESA (sărind în picioare): Nepoată-m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DlNA: îşi smulge părul în deznădejde! SA: Do ce? De ce? Of, Sfânta Fecioară! Lăsaţi-mă să mă duc! Lăsaţi-mă să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ugind pe drumeag, o ia. la sting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nlr-im glas): Ce s-a-ntâmplat cu Mita? Vor-beşte! Ce-a fost? „8CARD1NA: Uiichiu' Simone,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şte şi nu mai ada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LTE (imediat, dându-i gh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Şi-a făcut de lucru cu nepoată-sa, LUZZA, GIUZZA, NELA şi MĂTUŞA NINFA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z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Chiar aşa! Şi mi se pare că Tuzz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ascuns, spre mătuşa Ninfa, un anumit gest care lasă să se-nţeleag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cu groază): Maică Sflntă, mîntuieşte-nel LUZZA, GIUZZA şi NELA: -Cum adic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Haida-de, fetelor! Astea nu sunt lucrur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Chiar aşa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Unchiu' Simone, chiar el, s-a lăudat faţă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A avut neruş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Da: striga sus şi tare că lipsa copiilor nu-i din vina lui, şi că de-ar fi luat-o de nevastă pe nepoată-sa, astăzi ar fi avut nu unu', c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mătuşii Ninfa): Nu pricep, până mai ieri Tuzza nu se ţinea cu fiul dumitale, cu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Ţi-am spus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Of, ' mătuşă Ninfa, ce să ne mai ascundeml Vrei să spui că nu-i'aşa? Ori te pomeneşti că eşti gata să-nghiţi găluşca şi să crezi că unchiu' Şimone. Aţi din senin. Mama şi fata s-au înţeles şi mi ţi l-au băgat pe boşorog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Eh-eh. Da' de undei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O ocară,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Cât despre fiu-m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Mătuşă Ninfa, îmi tai mâinile, una dup” alta, dacă nu-i a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Toată lumea ş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Lumea, da, eu-bal CARDINA: Pentru că dumneata nu vrei să ştii, asta e! FcZA: Oh, uite) pe Mita! Uite-o pe Mita cu mătuş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despletiră şi plângând, se apropie pe drumeag, împreună cu mătuşa Gesa, care ţipă alergând din fund pină la gard, şi de la gard până în fund, cu mâinile în şolduri, în timp ce în grădină femeile o mângâie pe 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l Dumnezeu să-l trăsnească! I îndrăznit să ridice mina la ea, ucigaş bătrînl Hodorog descreierat! Pe deasupra s-o şi batal A apucat-o ne păr, a târât-o prin casă, tîlharu'l Vai! Vail Mă duc pa sat! O las în grija voastră, vecinelor, dragelor 1 Mă duc să mă plâng la judecători La puşcărie cu e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DINA: Bine faci! Da, da, du-te la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UŞA NINFA: Ba nu, ce delegat! La un avocat, mai de jfrabăl Ascultă-mă pe mine!} ESA: La amândoi mă duc! La puşcărie cu hodorog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Dumnezeu! A avut neobrăzarea să spună că copilul al lui, aşa cum în potir, la sfânta liturghie, se află jing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ŞA NINFA (astupându-şi urechile): Doamn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A: La puşcărie şi cu dezmăţatele alea două, mama şi pata. Târfele! Plec! O să ajung cu noaptea în sat: nu-i nimic, o să dorm la soru-mea. Tu eşti aici la tine-acasă, Mita, şi vecinele-s tare cumsecade. Tragi zăvorul cu grija, şi aici, şi dincolo. Eu mă duc. La puşcăriei La puşcărie. Netrebnicul. Tl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aşa, dispare în fund, pe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DINA: Despărţită, o să trebuiască să te ţină, nu-ţi pier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INFA: Dar de ce despărţită? Ce tot spui! Vrei să ite dai bătută? Eşti şi trebuie să rămâi nevasta lui!: Asta nu! Mi-ajunge! Mi-ajungel Nu mă mai întorc la el; asta s-o ştii! Nici moartă 1 „UŞA NINFA: Nu pricepi că alea tocmai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Chiar aşa: vor să fie stăpâne în casa bat I nului şi neamurilor să le dea câte o ceapă degera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Vreţi să mă las călcată în picioare? Nu, nu! Nu am nimic de împărţit cu el, mătuşă Ninfa! A dob de la alta ceea ce dorea şi acum ar vrea să mă moart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Moartă? Vorbeşti aşa, ca să te afli-n treal Mai sunt şi legi, fetiţo! Mătuşa-ta s-a dus într-o fo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e legi, legi îmi trebuie mie? De patru ani ma ehi nuiesc! Ştiţi ce-a ajuns să-mi spună de la obraz? Că trebuia s-o vorbesc de rău pe nepoată-sa! Da. Pen că nepoată-sa, zice, e o fată cinstită! MĂTUŞA NINFA: Cinstită! Aşa ţi-a spus? MOSCARDINA: Să vezi şi să nu crezi! CIUZZA (Luzzei şi Nelei): Cinstită, auziţi, cinstită! MITA: Chiar aşa 1 Pentru că s-a încurcat cu el, şi el are săi lase totul, zicea, fiindcă Tuzza i-a dovedit, zicea, că nu el era de vină, ci eu, şi că legea, dimpotrivă, ar trebui să găsească leacul pentru un biet bărbat care ai avut nenorocul să dea peste o femeie ca mine! Ah, mătuşă Ninfa, îmi şoptea mie inima să nu-l iau! Şi nici nu l-aş fi luat dacă n-aş fi fost. MOSCARDINA: fără nici un sprijin, săracă şi orfană-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pe spatele mătuşii, căreia n-am putut să-i spun nu! Eram atât de liniştită şi de mulţumită, aici, în căsuţa asta, în grădiniţa asta. Spune şi dumneata, mătuşă Ninfa. Doar sub ochii dumitale am crescut. Dar Dumnezeu o să-i pedepsească pe cei care ne-au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hotărâtă): Liolâ trebuie să vorbească, mătuşă Ni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Iar şi iar Liolâ! Fă bine şi nu-l mai amesteca pe fecio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Of, fetelor, spuneţi voi da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ZZA, LUZZA şi NELA: Ba da, ba da, e adevărat! E ade vărat! E adevărat! El 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Eu ştiu că Liolâ mă îndrăgea, când eram aici, măW Ninfa. Ce-s de vină eu că a trebuit să mă mărit de m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NINRA: Nu cumva crezi că Liolâ ţi-a jucat renghiul ăstain răzbunare, acum, dup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DINA: Asta nu, nu cred nici eu. Dar dacă-i om de omenie, Liola trebuie să-i strige în obraz neputinciosului că-l duc de nas puturoasele alea două, ca s-o nenorocească pe biata femeie! Iată ce trebuie să facă, dacă-i cinstit, fiul dumitale, mătuşă Ninfa! Să dea în vileag fapta netrebnicelor, şi să destrame urzeala ţesută împotriva sărmanei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erat. Se aude vocea lui Liola, care se întoarce acasă, cin 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I LIOLÂ: Spusu-mi-au ortacii mei: ijţ Doar nevastă să nu-ţ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A: Ah, uite-l că se-ntoarce, cântând! O să-i vorţpjbese chiar acum! O să-i spun e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ZZA, LUZZA, NELA (aplecându-se peste gard şi strigând): Liolâ! Liolâ!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Vino, vino, feci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Hai, aici,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Moscardinei): La poruncă! (Pe urmă fetelor.) Ia te uită, porumb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Lasă porumbiţele! Vino încoace. Uite cine-i aici: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O, Mita.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S-a-ntâmplat că trebuie să te dovedeşti om de omenie. Mita plâng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Da, pentru ceea ce ai făcut cu Tuzza mătuşei Croce Az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LÂ: Eu?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Tuzza şi maică-sa vor să-i dea de-nţeles unchiului Simone 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Â: copilul? 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Of, mai şi întrebi? Al Tuz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LÂ: al Tuzzei? Ce spui? Tuzza, prin urm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să. Se-nţeleag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Hai fetelor, plecaţi, plecaţi! Faceţi-mi hatârul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ZA: Oh, Doamne Dumnezeule, toată ziulica atât a pleca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ZZA: Toată ziulica: vorbele astea nu-s pentru noi t tele! ' feLIOLÂ: Zău, că nici eu nu-nţeleg! MOSGARDINA: Da, dă-i înainte şi fă pe niznaiul, puj” nevinovat! Hai, fetelor, plecaţi o dată? Nu pot sa vo besc de faţă cu voii GIUZZA: Ne ducem, ne ducem! Bună seara, mătuşă Ninfa LUZZA: Bună seara, Mita. NELA: Bună seara, cumătră Carmina. LIOLÂ: Şi mie nimic? Nici un cuvinţel de bun rămas? GIUZZA: Fugi de-aici, mincinosule! LUZZA: Spurcatule! NELA: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ustrele pe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imediat, iarăşi hotărltă): Copilul Tuzzei e al tău, Lio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Ia mai isprăveşte! Aţi prins năravul şi nici una, nici două: cum începe unei fete să-i lase gura apă.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GARDINA: Aşa,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Ţi-am spus să isprăveşti o dată! Eu habar n-am! MOSGARDINA: Atunci de ce te-ai dus la mătuşa Groce Azzara să-i ceri mâna Tuzzei? LIOLÂ: Aha, asta era? Trebuia să-mi spui şi mie de ce mă amesteci în treaba asta! MOSGARDINA: Vezi că nu mai tăgăduieşti? LIOLÂ: Da. M-am dus. Aşa, în glum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ARDINA (mătuşii Ninfa): îl auzi, mătuşă Ninfa? Acum, ar trebui să-i vorbeşti dumneata, doar ii eşti mamă-j Aşa îşi râde domnişorul, în timp ce aici plânge o biata femeie. Băiatul dumitale n-are suflet! Priveşte-o! LIOLÂ: Ei, văd eu că plânge. Dar de ce? MOSCARDINA: De ce, zici? (întorcându-se spre mătuşa Ninp şi bătând din picior.) Ci vorbeşte şi dumneata! MĂTUŞA NINFA: Pentru că unchiu' Si'mone. După cit se pare. MOSCARDINA: Oh, bine c-a dat Dumnezeu! După cit *e pare? A şi bătut-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ÎNPÂ: chiar, spune ca nu-i mai trebuie Mita, m când copilul, aşa spune, o să i-l facă nepoată-sa. Aha! Prin urmare el a fost, unchiu' Simone! Doamiartă-mă! Şi-a făcut de lucru cu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arătându-l pe Liolă, Moscardinei): Vezi? Jl meu n-are ce ascunde. Dac-ar fi cum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A (fără s-o ia în seamă, către Liolâ): Vrei să mă-mbrobodeşti pe mine că n-ai avut niciodată de gând să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ţi-a spus asta? Niciodată! Dimpotrivă! JTot la cinci minute. ŢfOSCARDINA: Da,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 De loc. Din toată inima! Nu-s eu de vină, să am iertare, că nu mă vrea nici o femeie. Toate mă vor şi nici fcna. Pentru cinci minute, da, m-ar vrea ele, până-mi lau drumul. Ar trebui să vină imediat un preot cu apa sfinţită. Dar nici unul nu vine şi nunta se desface. Tta te uită, Tuzza, prin urmare. Ei, n-am ce spune, pine şi-a ales ginerele, mătuşa Croce! Trăiască unchiu' Simone! A vrut un copil şi l-a făcut! Cocoşelul. Bă-Şrîn, bătrân, dar de soi bun, se vede. Păi cred şi eu bă Tuzza. Frumoasă ispravă i-a făcut Mitei. Biata pe tine, ce să-i faci? O să treacă! „OSCARDINA (ca pe jăratic): Altceva nu ştii [să spui? Nu tii să spui altceva? Nu mai pot! Simt că pleznesc de necaz! M-am dus 1 Să te iei de piept cu de-alde ăştia bare-şi calcă omenia în pici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furioasă, dlnd din m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NINFA: E nebună de-a binelea! Omenia, zice! S-a Tncăpăţînat să creadă că e aşa cum îi trăsneşte ei prin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LÂNu te necăji! Du-te mai bine şi culcă puii ăştia trei. I, Tinino a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pilul, întins pe jos, a adormit, iar ceilalţi doi pi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NINFA: Vai, drăguţul de el. (Aleargă, se apleacă Jtsupra lui şi-l strigă.) Tinino. Tinino. (Lui Liolă.) Hai, ridică-l şi dă-m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tă se apleacă, face Intli semnul crucii pese copilul adormit, apoi ii scutură ca să-l trezească, Aar văzând că copilul nu se trezeşte, fredonează obişnuită arie de dans, bătând din palme; atunci, Tinino se scoală, se ridică şi ceilalţi doi frăţiori şi, frecându-se la ochi cu pumnii strânşi, încep să salte, şi săltând aşa, acompaniaţi de tatăl lor, care continuă să cânte şi să bată din palm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ridicându-se): Eu intru în casă. Noapte bună mg tuşă Ninfa! MĂTUŞA NINFA: Dacă ai nevoie de mine, fata mea, 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 să stau cu tine, numai să-mi culc copilaşii. MITA: Nu, mulţumesc. O să trag zăvor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i ţi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Rămâi să dormi aici? MITA: Mătuşa s-a dus în sat. LIOLÂ: S-a dus să se plângă? MITA: Zicea că se duce la avocat. LIOL: Şi zici că nu vrei să te întorci la bărbatu-tău? MITA: Na mai am nimic de împărţit cu el, de-acum înainte. Noapte bună. LIOLÂ: Vai, ce proastă eşti, Mita! MITA: Ce să fac, nu putem fi toţi deştepţi ca tin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e că trebuie să mă las în voia Domnului. LIOLÂ: A Domnului? O fi. Te-ai mai lăsat o dată. Dar oricât de bună ai fi, oricât ai trăi cu frica lui Dumnezeu şi ai asculta de sfintele porunci, tot nu poţi să stai alături de Fecioara Măria! MITA: Eu? Vorbeşti cu păcat, Liolâ! LIOLÂ: Să am iertare, tu ai spus că te laşi I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harul sfântului Duh? MITA: Pleacă de-aici! Ar fi mai bine să intru şi e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ud cum huleşti. LIOLÂ: Hulesc. Păi, eu tocmai asta vreau să-ţi sp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te poate ajuta aşa. MITA: Nici eu n-am înţel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Â; Păi curayatunci? Cu tărăboiul pe care-l face Moscar-diiia sau cualergătura zadarnică a mătuşi-ţi în sat? Cu zbierete, cu bătăi, cu avocaţi, judecători şi despărţenie? Sau virându-mă pe mine în toată daravera asta: să mă duc eu la unchiu' Simone şi să-i strig în fală: copilul Tuzzei e al meu? Copilării! Gânduri care nu ne puteau trece prin minte ţie şi mie, când ne jucam de-a mirele şi mireasa, aici în ograda asta, şi cil codată ne trăgeam de păr şi ne pâram unul pe altul 'la mătuşa Gesa sau la maică-mea;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Mi-aduc, da. Dar n-a fost vina mea, Liolâ! Adineaori i-am spus şi maică-ţi: numai Dumnezeu ştie unde mi-a fost inima când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Â: Şi eu ştiu, Mita, unde ţi-a fost. Dar acum nu despre asta-i vorba. Te-ai măritat, să-i punem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ŢA: M-ai întrebat dac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Â: Despre altceva e vorba acum. Tu ai greşit, şi bărbatu-tă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TA: Eu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Â: De bună seamă, n-ai pierdut tu – câţi ani – patru? Cinci? Asta-i vina ta! Bărbatu-tău a obosit. Ştiai doar bine că te-a luat numai ca să-i faci copii. I-ai dăruit un copil? Nu. Aşteaptă azi, aşteaptă mâine, până la urmă, ce-a făcut, ce n-a făcut, a găsit alta care o să i-l de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A: Dar dacă Dumnezeu n-a vrut să-mi facă mie hatâ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 Păi, dacă aştepţi să plouă cu smochine! Tu ai vrea copilul chiar de la Dumnezeu? Şi mai zici că vorbesc cu păcat. Du-te la Tuzza şi întreab-o de la cine o să aibă 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TA: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De la unchiu' Simone. JTA: De la diavol! De la diavol! L°LA: De la unchiu'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îndrăzneşti s-o spui şi în faţa mea? Să-ţi fie ruşine! A: Ţi-am mai spus că eşti o proastă! (Reluând.) Uite: să facem cum zice Moscardina: mă duc la unchiu' Simone; mai mult, îmi atârn un clopot de gât şi încep să strig pe toate drumurile: Bang, bang, bang! Copilul unchiului Simone c-al meu! Bang, bang, bang! Topitul unchiului Simone e al meu! Cine-o sa creadă? F poate că o să creadă toată lumea. Dar el, nu, el n ' să creadă niciodată, tocmai pentru că nu vrea -creadă. Vezi de-l lămureşte, dacă eşti în stare! Şi-ano-a hai să judecăm cum se cuvine! Nu cumva crezi c! Î' mâine, copilul Tuzzei s-o naşte cu un bileţel pe frunte-Liolâ! Astea-s lucruri tainice, chiar şi pentru mam care-l naşte! Nici în ruptul capului n-o să creadă c” nu-i al lui copilul! Iar eu n-am cum să-l încredinte” că-i al meu! Ci tu însăţi, tu însăţi, dacă nu eşti chiar proastă, şi dinaintea tuturor, trebuie să-i spu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Adevărat că 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Da, da: al lui! Al lui! Şi că până acum n-aţi avut copii nu din pricina lui, ci din a ta! Dovadă, că o să-l capete de la Tuzza: dar, aşa cum astăzi îl are de la Tuzza, mâine poate să-l aib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Cum? Păi tocmai asta-ţi spuneam! Aşa cum o să-l aibă de la Tuzza! MITA: Ah, nu! Asta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Noapte bună, atunci! Linişteşte-te şi nu mai plânge! De la cine o să ceri ajutor? De ce fugi? De ce te superi? Omul te-nvaţă cum să faci şi tu nu vrei să-i urmezi po-vaţa. Tu o laşi pe Tuzza să împlinească mârşăvia, nu eu! Iată de ce eu am tăgăduit şi tăgăduiesc! Pentru tine, tăgăduiesc, pentru binele tău şi pentru că nu-i altă cale de-a înlătura înşelăciunea şi mârşăvia! Ah, crezi că numai pe tine te arde? Dumnezeu ştie câte a trebuit să înghit! Când m-am dus acolo să-mi fac datoria de om cinstit, mama aia netrebnică l-a îndemnat – sub ochii mei – pe bărbatu-tău să intre în casă, unde era Tuzza: –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ădarea ca-ntr-o oglindă, te-am văzut pe tine, Mita, şi ce urma să ţi se întâmple şi am jurat că nu trebuie să fie pe-a lor-Mi-am cusut gura. Şi am aşteptat clipa asta! Nu, n”; mârşăvia nu trebuie să se întâmple, Mita! Tu însa-o să le dai pedeapsa! Dumnezeu însuşi ţi-o poru” ceste! Nu trebuie să se folosească de mine, netrebn1' cele, c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lnd aceste ultime cuvinte, îi cuprind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jTA (desprinzându-se): Nu, nu. Lasă-mă, lasă-mă. Asta n-o s-o fac niciodată! Nu, nu, nu vreau, nu vreau. (Dintr-o dată rămâne locului, speriată, aplecându-şi urechea.) Ah. Ssst. Stai! Aud paşi.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Â (trăgând-o spre prag): Să intrăm, să intrăm repede!: Nu, e el. El e, da, bărbatu-meu, e călcătura lui. Du-te, du-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iolâ e în pragul casei sale. Mila aleargă repede şi se ascunde în căsuţa măluşii, închizând încet uşa. Se vede apărând, din fund, pe drumeag, unchiul Simone cu un felinar în mină, atârnat de un lănţişor; se apropie de cealaltă uşă a căsuţei, cea dinspre drum, şi ba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L SIMONE: Mătuşă Gesa! Mătuşă Gesa! Deschide, eu sunt. (Auzind dinăuntru vocea Mitei.) Ah, tu erai?) eschide. Deschide-ţi spun! Deschide sau sparg uşa! Îimic, vreau să-ţi spun ceva. Da, da, o să plec: dar icu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unchiul Simone intră. Liolâ, din pragul lui, îşi întinde gitulsă iscodească în întunericul şi liniştea nopţii. Apoi se retrage, auzind că se deschide uşa ce dă spre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 (ieşind în ogradă şi strigând): Mătuşă Ninfa! Mătuşă Ninfa! (Pe urină, Intorclndu-se spre bărbatul ei, care se apropie dinăuntrul căsuţei, cu felinarul în mină.) Nu, tam spus nu! Nu! Nu vin! Nu mai vreau să stau cu Bumneata! Mătuşă Ninfa! Mătuşă Ninfa! Hiul SIMONE: Cer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NINFA (alergând din casa ei şi intrând în livadă): Pita! Mita! Ce-i? Ah, dumneata eşti, unchiule Simone? (ascunzându-se îndărătul ei): Spune-i dumneata, spu-Je-i dumneata, mătuşă Ninfa: pentru Dumnezeu, spu-e-i să-m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IMONE: Eşti nevastă-mea şi trebuie să v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Nu, nu! Nu mai sunt eu nevasta dumitale, nu! Du-te şi caut-o acolo unde e pe nevasta dumitale, acasă scârba aia de verişoară a dumit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Taci din gură, taci, că altminteri, pe t sfinţii, iar te fac să simţi cât de grele mi-s mâini] e ' MĂTUŞA NINFA (ferind-o pe Mita): Ei, haide, ajunge u chiuie Simone! Las-o măcar să-şi verse focul, ce Dum nezeu! UNCHIUL SIMONE: Ba nu, trebuie să tacă! Dacă n-a m să fie mamă, măcar s-o pricepe să fie nevastă: asta'fgy să-şi spurce gura, vorbindu-mi neamurile de rău. A MĂTUŞA NINFA: Să fim drepţi, unchiule Simone, vorbe de om sunt astea?! O doare, sărăcuţa, după tot ce i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Nu i-am făcut nimic! Numai bine i-am făcut, când am cules-o de pe drumuri şi-am adus-o într-un loc care nu era de nasul ei. MĂTUŞA NINFA: Dar bine, omul lui Dumnezeu, crezi că aşa o s-o faci să se întoar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Vai, mătuşă Ninfa, adevăr îţi zic: n-aş fi pângărit amintirea nevesti-mi dinţii, dacă n-ar fi fost gândul că n-am cui lăsa averea! Toată averea mea, strânsă cu sudoare de sânge, prin ploaie şi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Bine, bine, dar ce vină are nefericita as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N-o fi având vină, dar nici nu trebuie s-o dea pe aceea care face acum ce n-a fost în stare să f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ătre mătuşa Ninfa): îl auzi? (Unchiului Simone.) Ce mai vrei de la mine, atunci? Du-te la cine ştie cum să facă şi mie dă-mi pace, că n-am nevoie de numele şi de av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Tu eşti nevastă-mea, ţi-am mai spus, şi ailaltă mi-e nepoată. Ce-a fost a fost, să nu mai vorbim. Am nevoie de o femeie care să se îngrijească de mine şi de casă, mătuşă Ni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Şi eu, uite, mai bine-mi iau lumea în cap, acum! „' toiul nop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Hai, las-o să se liniştească, unchiule a'j mone! I-ai dat o lovitură prea grea. Un pic de răb*ar J Să vezi că Mita o să se potolească şi o să se întoar acasă, yyj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re decât să m-aştepte, că eu una tot nu mă-ntorc! TUŞA NINFA: A venit până aici, vezi? Ca să te ducă înapoi acasă, şi ţi-a mai spus că acum totul s-a terminat şi că nu se mai duce la mătuşa Croce. Aşa-i?; CHIUL SIMONE: Nu mă duc: dar copilul, când s-o naşte, îl i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 Poftim, îl auzi? Şi mamă-sa o să vină să-mi cal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INFA: Ba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ub cuvânt că e mamă: o să-i pot închide uşa-n nas? Vrei să-ndur o asemenea ocară. Sau nu cumva trebuie, mătuşă Ninfa, să le aştern şi patul, în casa mea, cu mâinile mele? Mai ai acum inimă să mă trim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Eu, fata mea? Ce amestec am eu? Doar n-oi fi vrând să te ţiu la mine?! Vorbesc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Hai, să mergem, că-i noapte! MITA: Nu, nu merg! Dacă nu pleci, mă duc şi m-arunc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Ascultă-mă pe mine, unchiule Simone, las-o aici, măcar noaptea asta. Cu binişorul, puţin câte puţin, are să-şi dea seama şi să vezi că mâine. Mâine se întoarc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Da' de ce vrea să rămână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TUŞA NINFA: Pentru că. Pentru că, printre altele. Trebuie să vegheze gospodăria mătuşi-şi, ea e dusă-n sat. UNCHIUL SIMONE: Să bage actel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FA: Ei hai, nu le mai lua pe toate în seamă! Aşa-i omul la necaz! Du-te, du-te de te culcă, e târziu. Mita o să se-ncuie acum în casă. (Mitei.) Hai, înso-ţeşte-l un pic pe bărbatu-tău: o să închizi întâi poarta de la drum, pe urmă pe-asta: noapte bună. Noapte bună şi dumitale, unchiul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intră cel dintâi în căsuţă, uitându-şi felinarul aprins în grădină. Mita, intrând după el, „, (i,. Închide u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INFA (străbătând ograda şi drumeagul): Mi se pa” că mătuşa Gesa a dat oaia pe mâna lupului. (ln fa, e uşei casei sale se opreşte, zărindu-l pe Liolă la pândă şt' spune încet.) Intră-n casă, intră-n casă, fiule, şi agî prostiile. LIOLĂ: Ssst. Aşteaptă. Vreau să văd cum o să se sf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scă. Intră, intră-n casă şi culcă-te. MĂTUŞA NINFA: Fii cuminte, fiule, fii cum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crapă portiţa şi se strecoară repede în bătătură, ghemuindu-se lingă gard, merge tiptil şi aplecat, pină la colţul căsuţei şi se lipeşte nemişcat de zid. Dintr-o dată, uşa se redeschide şi Mita, zărindu-l pe Liolă, scoate un ţipăt imediat înăbuşit şi se întoarce spre soţul său, pentru a-l împiedic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Am spus nu! Pleacă! Sau o chem iar pe mătuşa Nin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dinăuntrul căsuţei): Mă duc, da, mă duc, fii pe pace! (Mita intră din nou, lăsând uşa întredeschisă. Şi atunci, în timp ce unchiul Simone iese prin uşa dinspre drum, Liolă, strecurându-se pe Ungă zid, intră pe uşiţi şi-o închide imediat. Ieşirea unchiului Simone pe dincolo şi intrarea lui Liolă pe dincoace, trebuie să aibă lot simultan. Dar unchiul Simone, de îndată ce închide uşa dinspre drum, se întoarce şi spune:) Oh, oh, felinarul. Am uitat felinarul. Ce spui? Aha, în ogradă? Bine, bine. Mă-ntorc pe-aici. (Coboară pe drumeag, intra prin portiţa împletită în ogradă, ia felinarul şi-l ridica pentru a vedea dacă arde bine.) Pe-ntunericul ăsta, pă-zeşte-mă Doamne, chiar şi vita poate să-şi rupă coarnele. (şi. Urcă încetişor drumeagul).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în primul act. Culesul viilor. Lângă uşa magaziei se văd coşuri şi pa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sade pe rustica laviţă de piatră şi coase hăinuţe pentru copilul care se va naşte. Mătuşa Croce, cu un sac pe umeri şi cu o basma pe cap, vin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ROCE: Toţi s-au procopsit! Nimeni nu mai vrea să vină. ÎUZZA: Te puteai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TUŞA CROCE: Doar nu era să le chem la masă! Cu jegul Tie pe ele, mai puturoase ca maidanul din capul satului, n-au nici măcar o mina de paie pentru aşternut, şi când, aşa cum îţi spun, le chem să-şi câştige o coajă. De pâine, ba pe una o doare mâna, ba pe alta, piciorul. „UZZA: Ţi-am spus să nu l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şa CROCE: Le roade ciuda pe dinăuntru, de-aia fac Tfce supăratele. Aşa că nu-mi rămâne decât să dau o fugă [până-n sat pentru doi ciorchini de strugur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să-i mănânce viespile. Crama-i în rânduială? UZZA: în rânduiala, îu rânduială. 4TUŞA CHOCU: Poftim, coşurile-s toate aici, totu-i gata Tkregătit, şi-mi lipseşte mina de lucru! Singur Liolâ mi-a făgăduit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ţinut cu tot dinadinsul să-l chemi? CROCR: Anume, proasto! Ca să vadă lumea că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Dacă o ştiu până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Dar nu de la el, fiindcă el a tăgăduit mer li sunt îndatorată. Nu l-aş fi crezut în stare. Şj el tăgăduieşte, lasă-i pe ceilalţi să orăcăiască Cf crapă, ca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Bine. Eu însă – te previn – mă-nchid în (nu-mi arăt nici vîrl'ul nasului. Nu-l pot ved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cum, haida-de, acum nu-l mai poţi în ochi? A dracului mai eşti! Până una alta, de citev” zile unchiu-tău nu se mai ar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A trimis vorbă că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Dacă venea, mă scăpa de grija culesului Nu se mai naşte-odată copilul ăsta? De-abia aştepţi Când o să vadă copilul – acum că l-a recunoscut hi faţa tuturor – de geaba o să vrea să-l ducă acasă, lînnj nevastă-sa! Casa lui o să fie aici. Unde-s copiii, acolo-i casa. In acelaşi moment, în faţa şopronului se uraţii, zâmbitoare şi infierblntată, Mosca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E voie, mătuşă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Oh, dumneata eşti, Mosca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Eu. Iată-mă-s, gata să-ţi ajut. Şi te vestesc că vin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ha! Ce s-a-ntâmplat? Te văd tar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Da, da, bucuroasă, sunt chiar bucuroasă, mătuşă C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Ih, şi roşie toată, ca o pătlăgică! A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INA: Eu alerg într-una, mătuşă Croce. Vorba ceea: „Găina care aleargă-ncolo şi-ncoace, cu guşa pHna se-ntoarce”. Şi-apoi, suntem la cules! Să le vezi pe celelalte, toate-s vesele şi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um aşa? Le-am văzut adineauri şi par” li s-ar fi înecat corăbiile, una nu voia să vină: şi'a' cum, toate-s gala, ba încă şi vesele?! TUZZA: In locul dumitale acum aş zice ba, şi într-adin m-aş duce în sat, să adun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Nu. Nu vreau să mai fie zâzanie între vecine! Mai de grabă aş vrea să ştiu care-i pricina vesel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OSCARDINA: Poate fiindcă-au auzit că vine Liolâ. Cu Liolâ ăsta, crede-mă, mătuşă Croce, nu-i lucru curat. Nu-i lucru curat. Parc-ar fi făcut legămân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liŞA CROCE: Iar a născocit una d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CAHDINA: Nu ştiu. Picură veselia în inimile tuturor. Dar cine ştie ce e în inima lui! Şi felele, unde-i el, vin bucuroase! Cânta iar, l-auzi? Vine cântând cu fetele şi cu cei trei copilaşi, care ţopăie împrejurul lui!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fapt, un cor cimpcnesc, al cărui ton ii dă Liolă. Apoi, Liolâ intră sub şopron cu Ciuzza, Luzza, Nela şi alţi ţărani şi ţărance şi eu cintezoii lui şi se-apucă să improvizeze, tropăind dm picioare,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rallâ! Ullarallâ! Calcă bine, uite-aşa! Calcă bine, calcă bine: Cu cât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toiaş Vinul nou mai tare-ţi vine, Mai 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 vechi, Liolâ! Ullaralâ! Ullaral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o bine, ca să-ţi dea Un butoi întreg din ea. Dacă sorb din el o gură, Ca-mbătat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înteşte-n bătătură, Şi se-nvîrte-atunci cu mine mCîmp şi zare, Şi mi-e bine!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rallâ! Ullarallâ! D,: „* Ullarallâ! Ullaral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ă Croce, iată-ne din nou a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 rlde, saltă ş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îh, ce veselie! Chiar aşa, parc-aţi fi l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oare. Ce minune-o mai fi şi ast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Nici o minune, mătuşă Croce. „Cine caută – „* seşte, şi cine nu se lasă – câştig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Nicicum. O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şa? Atunci ascult-o pe asta: „Struna şi cântecul se spulberă în vânt”. LIOLĂ (prompt): „Şi crâşmarul cere plata!” MĂTUŞA CROCE: Aşa e! Învoială dreaptă. S-o facem ca anul tre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De bună seamă, mătuşă Croce, nu-ţi pierde cumpătul! Am spus numai aşa, ca să vezi că ştiu zical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Atunci, să-i dăm zor, fetelor, luaţi coşurile şi lucraţi cu băgare de seamă, nu-i nevoie să vă mai dă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Am adus copiii să ciugulească ciorchinii rămaşi. MĂTUŞA CROCE: Numai să nu se caţere pe araci, unde n-ajun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O, nu-i nici o primejdie. Ăştia-s crescuţi la şcoala lui tata. Ciorchinele înalt, la care nu ajungi cu mâna, îl laşi, fără să ţi se spună că-i acru. (Fetele fac iar haz.) Ce-i de râs? Nu ştiţi povestea cu vulpea? Destul. În cramă e totul gata? MĂTUŞA CROCE: Da, da, totul gata. LIOLĂ (luând coşurile şi panerele şi împărţindu-le fetelor şi tinerilor): Ei, atunci, hai, apucaţi. Veniţi încoace! Luaţi. Şi drumul! Cu cântec: Ullarallâ! Ullaral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fund cu grup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strigând In urma lor): începeţi de jos, fetelor, rând cu rând, urcaţi cu băgare de seamă şi fiţ1 cu ochii şi la copii! (Pe urmă, către Tuzza.) Coboară °u ei, frînge-ţi-ai gâtul! Numai eu să am grijă de toate. TUZZA: Nu, nu, ţi-am spus că nu mă duc! MĂTUŞA CROCE: Cine ştie ce prăpăd or să facă flămin, alea! Ai văzut cum se uitau? Ce le mai sticleau ocb11' i7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A: Am văzu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ŞA CROCE: Pentru nebunul ăla! (Pricind afară, în aceeaşi clipă îl zăreşte pe unchiul Simone.) Oho, vine un-chiu-tău. Ia te uită, îşi aruncă picioarele de parcă n-ar fi ale lui. Să ştii că-i bolnav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 se iveşte unchiul Simon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MONE: Dragă verişoară, bună ziua. Bună ziua, Tu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Nu te simţi bine, vere? Ce ai? L SIMONE (scărpinându-se în cap, sub bereta pado-vwm): Necazuri, verişoară, necazuri. LTUŞA CROCE: Necazuri? Ce necazuri poţi ave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MONE: Eu nu, ce-i drept. Dimpotrivă, eu. [jlTUŞA CROCE: Ţi se simte rău nevasta? OCHIUL SIMONE: Ei. Zice. Zice că. În sfârşit. ATUŞA CROCE: în sfârşit, ce? Vorbeşte: am oameni în vie şi vreau să-i păzesc. NGHIUL SIMONE: Ai şi început culesul? 1TUŞA CROCE: Da, chiar acum. NCHIUL SIMONE: Fără să-mi spui un cuvânt? [liTUŞA CROCE: Nu te vede omul de două zile! Mult venin mi-au făcut viperele astea din vecini! Nu voiau să vină şi pe urmă, aşa dintr-o dată, ca din senin, au venit toate-n păr şi-acum sunt jos, cu coşurile. NCHIUL SIMONE: Mereu grăbită, dumneata, verişoară! ÎTUŞA CROCE: Eu? Grăbită? De ce grăbită? Viespile stau să mănânce toată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HIUL SIMONE: Nu vorbesc numai de cules. ci şi de altceva. De mine. Nu ştiu de ce-ţi place să-ţi frângi grumazul, numai ca să nu laşi timpul să lucreze! TTUŞA CROCE: Oh, în sfârşit, pot să aflu ce ai? Dă-i drumul! Văd că-mi cauţi pricină. CHIUL SIMONE: Nu, nu-ţi caut pricină dumitale, şoară, cu mine am ce am, cu mine! LTUŞA CROCE: Din pricina grabei? 'CHIUL SIMONE: Tocmai: din pricina grabei. ITUŞA CROCE: Cum adică? U) veriUNGHIUL SIMONE: Cum? Crezi că uşoară povară port pe umeri? A fost ieri la mine cumătrul Cola Rândi MĂTUŞA CROCE: Ah, da, l-am văzut tre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Şi aţi stat de vorbă? MĂTUŞA CROCE: Nu, ne-a ocolit de departe. TUZZA: Toţi ne ocolesc, acum, când trec pe-aici! UNGHIUL SIMONE: Vă ocolesc, fata mea, pentru că lumeQ văzându-mă aci, îşi închipuie. Îşi închipuie ceea ce' din mila lui Dumnezeu nu este, şi nici n-a fost vrei odată. Sufletul nostru e curat: dar pe dinafară, din pj.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Bine, bine. Ştiu asta, unchiule Simone şi trebuia să ne-nchipuim din vreme că pizmaşii au să se poarte aşa. Ce să mai vorbim, acum. (Către Tuzza.) Şi tu,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Ei, dar obrazul, verişoară, obrazul? Toţi cei care vă ocolesc când trec pe aici, vin la mine să mi-o spună de la obraz! MĂTUŞA CROCE: Mde, vrei sau nu vrei să-mi spui ce naiba ţi-a spus cumătrul dumitale, Cola Rândişi? UNCHIUL SIMONE: A venit anume să-mi spună: „Rleste-mată grabă!” – de vrei să ştii. De faţă cu nevastă-mea a zis că s-a mai văzut să vină copii, nu după patru, ci chiar şi după cincisprezece ani de la nuntă. MĂTUŞA CROCE: Of! Şi eu stau şi ascult ce ţi-a putut spune, ca să te tulbure într-atâta. Dar, ia zi: ce i-ai răspuns? Cincisprezece ani? Şaizeci cu cincisprezece, cât fac? Şaptezeci şi cinci, îmi pare. Vere, la şaizeci – ba; şi îa şaptezeci şi cinci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Şi cine ţi-a spus că la şaizeci ba? MĂTUŞA CROCE: Ei', faptele, vere. UNCHIUL SIMONE: Nu, verişoar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are-s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Că la şaize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Da,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Mi-a destăinui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muşcându-şi mlinile): Ah!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CROC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ă de ce erau bucuroase viperele alea! „Cine jaută – găseşte, cine nu se lasă – câştigă!” îIUL SIMONE: Ho-ho, domol, să nu-ndrugăm iar verzi j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CROCE: Nu cumva crezi că-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olâ! Liolâ! L-a făcut-o! L-a făcut-o! Şi mi-a făiut-o şi mi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L SIMONE: Să nu clevetim. Să nu cleve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CROGE: Aşa ţi-ai păzit nevasta, bătrân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i-am spus! De-o sulă de ori i-am spus să se păwească d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IMONE: Ho, ho! Băgaţi de seamă, nu-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ţi atât pe Liolâ ăsta în gură, pentru că şi nevesti-mi u i-am poruncit, să tacă alunei când mi-a zvîrlil în aţă aceeaşi învinuire despre tine, şi în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OCE: Că acum n-o fi?! N-o fi şi mai adevărată pentru nevastă-ta, hoaşcă încor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HIUL SIMONE: Verişoară, pentru Dumnezeu sfântul, Vrei să mă scoţi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CROCE: Ei, haida-de! Ca şi cum n-a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L SIMONE: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A CROCE: Ce ştii şi dumneata, b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î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UL SIMONE: Eu ştiu că, aici, cu fata dumitale n-am jvut nimic de-mpărţit: mi-am Făcut poman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evastă-mea, eu am fost,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A CROCE: Da, patru ani fără rod! Du-te, du-te şi ntreabă acum cine u fost la nevasta dumitale! TEZA: Ţi-ai făcut pomană, mai ai obrazul s-o spui! JŞA CROGE: Chiar aşa! După ce s-a lăudat tuturora şi Ttevesti-şi, că-i al lui copilul, numai din îngâmfare, JUndcă ştia că altfel n-ar fi putut! UZZA (schimbându-şi dispoziţia, dintr-o dată): Ajunge! I Ajunge! Nu mai striga, acum! Ajunge! TUŞA GllOGK: Ah, nu, draga mea, vrei să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ai vrea să facă? Dacă-l lua pe fiu-meu, cu Toate că ştia al cui e, cum să nu-l recunoască pe al nekest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rir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Şi care e al meu! Al meu! Vai de cel îndrăzneşte să-mi cârtească nevas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in fund, ijare Mil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Oh, aici era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Pleacă, Mita, pleacă, nu mă-ntărî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Eu, Tuzza, să te-ntărît? Fereas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repezindu-se s-o Înşface): Luaţi-o de aici! Luaţi. O din faţa m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apărând-o): Ho-ho! Sunt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OCE: Ai neruşinarea să te arăţi înaintea mea? Pleacă! Pleacă!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arătând-o soţului): Ia te uită cine vorbeşte d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Nu, tu nu, tu nu te-amesteca, draga nevestică! Întoarce-te acasă! Lasă-mă pe mine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Ba nu, aşteaptă, vreau să-i amintesc Tuzzei o vorbă veche de la noi. „Gine-ntîrzie şi nu-i de vină, nu se cheamă că e vinovat”. Am întârziat, ce-i drept, dar n-am fost vinovată. Tu mi-ai luat-o înainte, dar te-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Pe cărarea mea m-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Nu, dragă! A mea e dreaptă şi adevărată, nu ca a ta, strâmba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Nu te frămînta atât, dragă nevestică! Nu vezi că o fac într-adins, ca sate întărite?! Du-te, du-te, ascultă-mă pe mine! Haid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Ia priviţi-l! Ia ascultaţi-l! „Dragă ne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ZA (către Mita): Ai dreptate! Ai dreptate! Ai fost mai pricepută decât mine! Tu cu fapta, eu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u vorba?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u vorba, cu vorba, dai Pentru că nu J e înşelăciunea, cum s-ar părea! Înşelăciunea e la tm şi nu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Oh, ce naiba, isprăviţi ori b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îl vezi? Tu-l ai, acum, pe bărbatu-t” care te apără, cu toate că l-ai înşelat! In schimb) i* ea, nu, n-a vrut să-şi înşele unchiul: s-a aruncat la j picioarele lui, plângând ca Măria Magdalena! [CHIUL SIMONE: Asta aşa-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ROCE: Uite, vezi? Ţi-o spune el însuşi! El care-i toată pricina răului, numai ca să se poată mândri în faţa ta şi-a sat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utut să îngădui, mătuşă Croce? Ia te uită! Cu preţul cinstei fetii dumitale? Da, este înşelăciune, într-adevăr, şi chiar acolo unde nu pare: în averea bărbatului meu, pe care voiaţi să puneţi mina cu preţul ruşin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UL SIMONE: Destul! Destul! Ajunge! În loc să vă răciţi gura de pomană şi să vă luaţi de păr fără să do-bîndiţi nimic, mai bine să-ncercăm împreună să ajungem la un liman. Doar neamuri suntem! FTUŞA CROCE: La liman? La ce liman vrei să mai ajungi, hodorog tâmpit? Suntem neamuri, zici! Limanul ai să-l găseşti singur, ca să îndrepţi toată paguba adusă fe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 SIMONE: Eu? Eu trebuie să mă gândesc Ia copilul l meu, de-acum înainte. La al vostru s-o gândi tată-su. 9 Liolâ n-o să tăgăduiască în faţa mea că nu-i al lui. TUZZA: 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buimăcit de întrebarea care l-a lovit ca i un cuţit pe la spate): Ce vrei să spui, cum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prompt): Al tău, draga mea, de bună sea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ei să fie? Eu îl am aici pe bărbatu-meu,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CHIUL SIMONE: Isprăviţi o dată, voi două! Acum că ne-I vastă-mea a vrut să-mi facă bucuria asta, nu trebuie E să-şi facă sânge rău din spusele voastre. Lăsaţi-mă pe mine, vorbesc eu cu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propiindu-se, puţin cite puţin, corul culegătorilor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jungă-ţi! Să nu îndrăzneşti să vorbeşti în numele meu, m-auzi! Dacă o faci, vai de piel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UL SIMONE: O să-l iei de bărbat, pentru că aşa e drept. Numai el poate să-ţi dea o stare şi copilului un nume, căci al lui e. Aşa că lăsaţi pe mine, î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 aşa cum îmi spune inima. Uite-l că vine. Las ţi-mă să-i vorbes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olă se-ntoarce cu grupul, cântând în cor un cântec de cules. Abia ajuns sub şopron, văzând-o pe Mita şi pe unchiul Simone, şi feţele descompuse ale mătuşii Croce şi Tuzzei, grupul care poartă ca-ntr-un triumf coşurile pline de struguri se opreşte şi-şi întrerupe cântecul. Numai Liolă, ca şi cum n-ar vrea să-şi dea seama de nimic, continuă să cânte şi să înainteze, cu coşul său, pe care-l goleşte prin fereastra c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OGE (ieşindu-i în întâmpinare): Ajunge! AjungeI Goliţi coşurile, fetelor, şi aruncaţi-le colo. Nu-mi mai stă capul la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De c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OGE (femeilor): Hai, plecaţi, imediat! Mai încolo poate, o să vă che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Vino-ncoace, Lio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şopronului, Moscardina, Ciuzza, Luzza, Nela sâg celelalte femei o înconjoară pe Mita şi o sărbătoresc pentru că le-a uns la inimă pe toate. Tuzza le iscodeşte şi se mistuie în ea; încet-încet, se trage înapoi până la uşa casei şi se asc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Ai o vorbă cu mine? Iată-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Vino şi dumneata,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cu aer de poruncă): Mătuşă Croce, fă-te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Astăzi e o zi binecuvântată şi trebuie să fie sărbătoa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Foarte bine! Să cântăm. Căci struna şi cântecul nu se spulberă în vânt, cum zice mătuşa Croce. Sau poate, aşa o fi, da-s ale mele; eu şi vântul, unchiule Simone, sunte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IMONE: Ştim, ştim cu toţii că eşti un zvîntu-rat. Dar a venit vremea să-ţi bagi minţile-n cap,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Ă: Minţile? Aol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E: Ascultă-mă, Liolâ. Întâi de toate, trebuie să-ţi spun şi să te bucuri că Dumnezeu s-a îndurat în sfârş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A GROCE: ia aminte, ia aminte la vestea asta, tu car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IMONE: Ţi-am spus au ba să mă laşi pe mine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GROCE: Bine, bine, vorbeşte, vorbeşte. Chiar) omnul Dumnezeu s-a îndurat de domnia-ta! IUL SIMONE: Aşa să ştii, domnia-ta, s-a îndurat, şi, upă patru ani, nevastă-mea s-a hotărât în sfârşit să. A: Ah, da? Adevărat? Nevasta dumitale? Pe loc îi fac k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IMONE: Aşteaptă! Aşteaptă! Ce poezie! BjÂ: îngăduie-mi măcar să-i fac o urare! HIUL SIMONE: Ai răbdare-ţi spun, ce naiba. HA: Oh, nu te supăra! Cred că te simţi în al nouălea cer, „de ce să-ţi faci sânge rău? Haide, că am poezia aici, în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Lasă poeziile, ţi-am spus: altceva ai tu c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Ă: Eu? Nu ştiu să fac altceva, eu, unchiul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JŞA CROCE: Chiar. Chiar aşa. Nu ştie să facă altceva, Sărăcuţul de el. (Se apropie de Liolâ, îl prinde de braţ şi-i spune încet de tot, printre dinţi:) De două ori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norocit fata, tîJ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Â: Eu, fata? Îndrăzneşti dumneata să-mi spui asta mie, de faţă cu unchiu' Simone? El ţi-a nenorocit-o, Je două ori, nu eu! BA CROCE: Ba nu,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Unchiu' Simone! Să nu măsluim cărţile [în văzul lumii, mătuşă Croce! Eu am venit aici să cer Jinstit mâna fetei dumitale, fiindcă niciodată nu m-aş Hi putut gând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A CROCE: Ah, nu? După cele ce-ai făcut cu ea? OLÂ: Ku? Undau'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 CROCE: Unchiu' Simone, tocmai! Chiar el! 1: Oh, spune dumneata, unchiule Simone! Vrei să tăgă-Buieşti acum şi s-arunci copilul în cârca mea? Ce-s glumele astea? Eu de-abia am apucat să-i mulţumesc lui [Dumnezeu că nu m-am prins în năvodul în care mă în-[curcasem fără să bănuiesc nimic. Haida-d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e fel de moşneag eşti dumneata, pot să şi eu? Nu-ţi era de-ajuns un copil cu nepoata? Torni unul, cu nevasta? Ce ai în trup? Flăcările ia sau foc dumnezeiesc? Îl ai pe Satan? Pe Ducă-se pustii? Dumnezeu să ferească şi să mântuie toate n? E mele cu fe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OCE: Că bine zici, chiar de el, chiar de el t buie să se ferească mamele cu fe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 IUL SIMONE: Liolâ, nu mă face să vorbesc! Nu mă fac Liolâ, să fac ce nu trebuie şi ce nu vreau să fac! Vez! Bine că între mine şi nepoată-mea n-a fost, şi nici nu' putea să fie nici un păcat! Atâta a fost, ca s-a aruncat la picioarele mele, căindu-se de ce a făcut cu tine şi mărturisindu-mi starea în care se află. Acum nevastă-mea ştie tot. Iar eu sunt gata să jur în faţa lui Cristos cel sfânt şi în faţa tuturor că m-am lăudat pe nedrept cu copilul care, la o adicătelea, e al tău! LIOLÂ: Cu asta vrei să-mi dai să înţeleg c-ar trebui s-o iau pe Tu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JÎIUL SIMONE: Poţi şi trebuie s-o iei, Liolâ, pentru că aşa cum e adevărat că-n cer e un Dumnezeu şi o Sfântă Fecioară, tot atât de adevărat e că n-a fost a nimănui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LÂ: He-he-he, cum o întorci dumneata, dragă unchiule Simone! Am vrut, da, înainte. Din omenie, nu de altceva. Ştiam că, însurându-mă cu ea, toate cântecele mi-ar fi pierit în suflet. Tuzza nu m-a vrut atunci.! Butoiul plin şi nevasta beată? Unchiule Simone, mătuşă Croce: amândouă lucrurile, deodată, nu le putem avea! Iar acum, că jocul vostru a dat greş. Nu, nu, mulţumesc domniilor-voastre! Mulţumesc! (Iade mină doi dintre copii.) Hai să mergem, băieţi! (Porneşte, apoi se întoarce.) Pot s-o fac din omenie: asta da. Mă-nvârt şi mă sucesc şi văd că aici e un cop” de prisos. Bun, nu-i nici o greutate. O să sporească grijile maică-mi. Copilul, spune-i Tuzzei, mătuşa Croce, dacă vrea să mi-l dea, îl iau! TUZZA (care a stat ghemuită deoparte, aruncând flăcări *1 ochi, la aceste ultime cuvinte se repede la Liolâ cu cuţit): Aşa, copilul? Na, să te s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pă, ridicând mlinile şi alergând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simte că leşină, dar e imediat susţinută şi mlngiiată de unchiul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k (prompt, a înşfăcat braţul Tuzzei, iar cu cealaltă mână Mo loveşte peste degete până scapă cuţitul jos; râde şi-i asi-Mgură pe toţi că nu s-a întâmplat nimic): Nimic, nimic. Nu s-a-ntâmplat nimic. (De îndată ce Tuzzei îi cade cuţitul, pune piciorul pe el, şi spune din nou într-un rtset larg:) Nimic! (Se apleacă să sărute căpşorul unuia idintre cei trei copii: pe urmă, privindu-şi un fir de înge pe piept): O zgârietură, o nimica toată. (Îşi trece degetul peste zgârietură şi pe urmă îl pune pe buzele iTuzzei.) Poftim,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ce zici? (Femeilor care o reţin.) Lăsaţi-o! (O priveşte, apoi îşi priveşte copiii, pune mâinile pe creştetele lor şi spune adre-sîndu-se Tuz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Fii cuminte! Când s-o naşte, dă-mi-l mie. Trei cu unu patru. Fie! Îl voi învăţ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ea nou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Abba în româneşte de Margareta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MITA – LA DIA-MARELLA -”5TTTORA – NELA -JŢUR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OCCO – -Jupîn NOCIO nJU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T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ICO – BURRANIA – QUANTERBA -TRENTUNO – CIMINUDU – OS-DE-SEPIE -IL RICCIO – JttJCGIOJUALAfiNi-jBACCHI-BACCHI – FILACCIONE – PAL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tânăr Marinari – Pescari – Oameni din echipaj –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sonaje au nume cu o semnificaţie mai mult sau mai puţin simbolică, sau caracterizantă pentru personaj. De ex.: La spera înseamnă Speranţă, dar şi Rază de soare, Mita cea blinda; La Dia Zeiţa; Crocco Cârlig; Doro De aur; Burra-nia ar putea însemna Furtunosul, Trentuno Al treizeci şi unulea; II Riccio Clrlionţatul; Filac-cione ar putea fi Deşiratul, iar Bacchi-Bacchi Bal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şi numele în italieneşte, pentru rezonanţ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iţi Nur. R.in d'AlatŢna în piaţa unui pori dintr-un oraş marin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fund e împărţit în două părţi care formează la mijloc un mic unghi. In partea şlinga, care intră în acest unghi, e împlîntală o etajeră înaltă şi spălăcită, pe ale cărei rafturi stau înşirate sticle prăfuite cu băuturi de toate culorile, în faţa etajerei, o tejghea de cârciumă de tip străvechi, cu o scobitură în mijloc pentru monede. De o parte a tejghelei se află chiuveta, înconjurată de sticle, pahare şi păhărele; de cealaltă parte, o maşină de spirt, cu un ibric vechi de cafea, din aramă, cu minerul de os; şi, împrejurul său, căni grosolane de ceramică, ciobite. Cealaltă parte a peretelui din fund, mai reliefată, constă aproape în întregime dintr-o fereastră mare de sticlă, murdară, întretăiată de vergele de fier, care începe cam la un metru de la pământ şi se sfârşeşte aproape lângă tavan. Prin această fereastră abia se desluşeşte piaţa portului, la lumina unui felina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e uşa principală, al cărei prag e luminat de felinarul care atârna afară sub firmă, făr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colţ, o uşiţă dă dinspre tejghea în bucătărie. Mai în faţă în sală, este o altă uşiţă închisă prin care se coboar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şi în mijloc mese mari şi mici, cu bănci şi cu scaun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ată cu zgtrccnie de lămpi care le do tavan. K murdară şi mohonta. Afară, maroa o agitată do un vi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rciumarJjs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gna, sfrijit şi încovoiat, cu barba lungă, se foieşte'cTi o cârpă printre mese, şterge şi aşază la loc scaunele. Poartă pe cap o şapcă de postav albaslru-închis, cu cozoroc de piele; iar pe spate un şal veclii, miţos, de culoare cenuşie, cu câţiva ciucuri rămaşi atârnându-i la capete. Aşezat la prima măsuţă de Ungă peretele din stingă, în planul Intli, JiHţriruLl peşcaEjrbpa, de vreo şaizeci de ani, a sfârşit cina şi acum trage din pipă, dormitând. Are pe cap o beretă de marina lungă şi turtită, în formă de limbă de culoare roşie, dar murdară şi îngălbenită, trasă spre spate şi atârnându-i pe ceafă; ochii stinşi şi apoşi; barba scurtă, dar deasă şi învolburată; pe umeri îi atârna tunica ponosită şi decolorată, toată numai petice vechi şi noi, de culoare vie; în loc de vestă, o eşarfă roşie, spălăcită, înfăşurată în jurul mijlocului; pantalonii albi de pânză, puţin suflecaţi pe pulpele arse de soare; şi picioarele desculţe. Puţin după aceea intră pe uşa principală şi rămâne în cadrul ei, Jupln Nocio, plin de o mândrie dispreţuitoare. E un zdrahon bătrân, înalt, voinic şi spătos, încruntat, cu privirea mânioasă. E îmbrăcat ca un bozaJpronrietar de bărci peşcfjxzşlLrîntr-un costum de catifea albastră, cu haina până-n talie şi pantalonii largi; o eşarfă de mătase albastră ca cerul (fără luciu) îi înfăşoară mijlocul, în loc de vestă; poartă pe cap o beretă de blană; n-are mustaţă, iar favoriţii se prelungesc pîtiă 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strigând din prag): Hei – (un fluier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de pipă! NUCCIO (se întoarce auzind fluieratul şi ferindu-şi ochii de lumină cu mina dusă streaşină): Cine e? 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N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fugă, servil. ' „*' 494 i NOCIO (înainte ca Nuccio să se apropie): Stai acolo, ă puţi. (Dar pe urmă, apropiindu-se el, privindu-l o iipâ şi apăsându-l uşor cu degetul pe vârful nasului, IiTtr-o parte şi-n alta.) Frumos nas de cucuvea! TjCClb (trăgându-şi capul înapoi şi ferindu-şi nasul cu o mină): Lasă-l în pace, că mi-e de folos. IN NOCIO: Dacă vrei să-ţi mai fie de folos (un sfat bun dat la timp e mai bun ca o armă) ia seama cajiulmeu Dor gă nu-şi mai mânjească gheteleintrînd în 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ţa-vă ta-jUCCIO (ţncercînd să-l întrerupă, ca să se scuze): dar eu. LUPÎN NOClIO (urmând, dar întors spre Tobba): d!} hoţişi mBA (Jără să se tulbure): Cu mine vorbeşti, jupâne Nocio? J0PÎN NOCIO: Vorbesc cu cine mă aude. TOBBA: Atunci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jCCIO (încereînd să reia): Dar cum aş putea eu.? ÎN NOCIO (dându-l la o parte cu braţul): Dă-te mai în-I colo! (Lui Tobba.) Ba, dacă vrei să ştii,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Ei bravo! Şi ce v-am furat eu? 11N NOCIO; Nţu trebuie să-i suceşti capul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B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CIO: Da, tu, vorbindu;! Despre insula ta, vedea-f-aş scufundat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a şi cum s-ar fi aşteptat la altceva): Aha, insula! (Surâde.) LaLdAisul oamenilor răl. IIÎPÎN NOCIO (luiNuccîoJT orEeşte de ea, de parcă n-ar fi ptat acolo douăzeci de ani cu domiciliu forţat! ŞBA: Hoţ şPvăgăTond. ETda. Dar daca-i vorblTde hoţ. (îşi scoate haina şi o arată) uitaţi-vă: mai multe petice aici decîf răni pe trupul lui Cristos. HPÎN NOCIO: Lasă, că peticele, voi, sărăntocii, le purtaţi. ŞlBA (sculându-se): cu veselie, da, ca pe nişte steaguri. Iar cât despre vagabond, mă doare s-o spun, dar aş vrea să-mi aduc aminte măcar de o zi, de o singură zi lăsată de Dumnezeu pe pământ, în care n-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Frumoasă muncă, contrabanda!: Eu n-am profitat niciodată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So: BaTs'ta-i chiar sfântul adevăr (dacă ny-i Vorba torbI-Asigur el, cu mâinile lui, n-a furat Aioi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Lai sigur, ' {: upîne Nocio, mţm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it despre mj J V niciodată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SCaaitcFeva. Incasă, d-arcă. Cu ceva plată în plus, jUPiNCIOAha, va să zică simţi riscul? Aşadar ştn ca faci ceva rău? G făceam dacă-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ontând, cu KJi lasă. Rău era pentru mmmmm nu; şi jooliţi-4e-jiLLeHftatipLfi JUPÂN NOCIO: Atunci n-ai decât jiă-te dacă pentru tine e mai bine acolo. TOBBA: Măcar de-aş putea! Dar nusapoate,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vacuată, după ultimul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înor3urdesus. „ d îd şi o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îînoriîîî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Ei da. Se zice (mi-au spus de curînd şi oamenii mei) că -eo scufundă tot mai mult. TOBBA: Sentinţa e dată: într-o bună zi o să dispară, înghiţită de apă. Când ne-au dus de acolo, pe noi cei câţiva salvaţi – să fi fost o închipuir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i uitat spre muntele cel înalt, pe când ne îndepărtam, şi ni s-a părut că s-a turtit dintr-o dată. li văd şi acum, aşa cum era, pe cer. Părea că respiră. Coastele netede, ca de pluş. Iar în luminişuri, piatra stâncii golaşe era încă încinsă de soare şi ardea când o atingeam, ori de câte ori mă duceam într-acolo după ceasurile de munca, la căderea serii. Şi căsuţele de pe culme, când noapte se destrăma, îşi spălau cele dintâi faţadele la luiwn orilor; ca şi noi, care ne spălam mutrele cu apă. Era altceva decât apa asta neagră şi puturoasă, care duh-j neşte încinsă, din golful nostru! Jur împrejur, un tre-j mur de ape atât de albastre, că cerul părea alb. HtN NOCIO (lui Nuccio): Uite aşa mi-l incinta, pricepi? PjBA: Nu l-am căutat niciodată pe fiul dumitale. El vine 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CIO: Şi tu, când vine, goneşte-l din porunca mea. JBA: Ţine la mine, pentru că dumneata nu ţii. N NOCIO: Eu nu te ţin nici de bine, nici de rău. Vreau I numai ca fiul meu să n-aibă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e fac din lemn rău, ţine minte ast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reţi să beţi ceva? Am un vin, că numai cât îl miroşi, te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NOCIO: Mulţumesc, dragă. Nu beau vin de la tine. Aici, în faţa uşii, mă aşteaptă fiică-mea. (Lui Tobba.) Ai avut îndrăznealalTâ-l puiplTTJord să-mi ceară să cumpăr rabla aia de coajă a ta care ia apă pe toate părţile şi să te iau cu mine pe bărci.: Aţi face o fapt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CIO: Şi ce-ai vrea să fac cu strecurătoa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BA: Ar putea ţine la larg fără mare osteneală, dac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CIO: Şi pe tine cine te repară?: Sunt bătrân, dar sunt o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pe uşa principală, Mita, N-are încă douăzeci de ani. Eproaspătă, blondă ca spicul, cu cozile împletite strâns într-un coc pe ceafă. Are o fustă neagră de lină, lungă până la glezne, foarte largă şi plisată, înfoiată în părţi, o vestă de catifea violetă, deschisă pe piept, lăsând să se vadă o stofă galbenă cu fir de aur. Poartă pe cap o mantelină de postav negru, care-i coboară pe spate, rotundă, până în talie. Când merge, o ţine de ambele capete pe dedesubt, cu pumnii strânşi încrucişându-şi braţele pe piept, Incit aproape îi acoperă faţa. Descoperindu-şi capul, va ţine manlelina pe umeri, doar cu partea de sus coborâta şi întoarsă înapoi ca un capişon, făcând să apară astfel căptuşeala de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u braţele ridicate, ca pentru a-şi acoperi faţa)- u tată! Ajutor! Ajut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GIO (întorcându-se repede): Ce e? Ce 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afar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1O: Vre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Nu', j3femeie! Ofeme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Jupân Nocio, tlrlnd-o cu brutalitate în tavernă pe Spera. E o femeie de şJkuidĂ*. ai cărei ochi întunecaţi şTpttni de disperare aruncă fulgere pe un chip atât de fardat îneît pare o mască. In contrast cu faţa atât de vopsită sunt dantelele vechi şi decolorate ale veşmântului său zdrenţuit, larg deschis învolt. Veche şi zdrenţuită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IO: Dintr-uh pumn te fac praf!: Nu mă apropiasem de ea. Mă apropiasem şi măui-am nşHjlşi pune mâinile în jurul ochilor) la ferealra de colo,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ând-o, se întoarce către Jupân Nocio): Lă-Jgaţi-o în plata Domnului, jupâne Nocio: ştiu pe cine caută ea aici. 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il. Iil fn]) ili] lij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dCIO (Mitei): Hai să plecăm. N-ar fi trebuit să Şe las afară. (Şi iese cu Mita, bombănind.) Blestemat cine pune piciorul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UCCIO (către Spera): Şterge-o şi tu, repede! Ştii că aici fcu trebuie să int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N-am intrat eu. Am fost tâ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pinglnd-o afară): llacă încerci să-i pjuiJ. NL-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opjlul pe cail-a*răcut7poţisă-ţi iei ajrt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îdeThaide! Aîară de-aic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ul încă wvou. R m T. „mantia” sa groasă de culoare închisă, sub care obişnuieşte să se ascundă în mers, pentru a se descoperi nuieşte să se ascunaa.,.”, r din când în când, în fala cile unui trecător nocturn, acolo la ieşirea din port, prezentându-se drept ce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Ce i-ai făcut fetei mele, ticăloaso? Ce i-ai zis? NUGGIO: Hei, păi ast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ejghelei, Doro va înălţa capul pentru a urmări totul, fără a fi văzut. SPERA (către Jupân Nocio, care nu-i dă drumul): Nimic, nimici Poate să spu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GIO: Cum nimic, dacă a dat fuga încoace speriată? MITA: E adevărat: niTnir. JVţ-a sppriat, ffiliTWmms-a ap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TnnOGIO: Apropiat? Tu, de fiica mea? SPERA: N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ează mâinile cu o smucilură violentă şi se uită la el, mândră, în timp ce Jupân Nocio dă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ejghelei sare afară Djx. E un băiat vioi de paisprezecLani. Crescut înainte de vreme; poartă de pe acum pantaloni lungi în formă de clopot ca ai marinarilor şi în loc de haină, o bluză albastră de lină cu gulerul răsfrânt; pe cap, o beretă englezească, şi ea tot albastră, ţuguiată, cu două panglici de mătase neagră atârnând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şneag urâcios! JkLU luRO. Nul lYAvjoiica. 111 i i tii jj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dată cu ceilalţi, uimit): Ei, ia te, uită 1 Tocmai el!) BBA: Da' pe und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Prin bucătărie! Ah, da' să ştii că şi pe tine te kgon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spr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l):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pucându-l de un braţ): Trebuie să pleci. A fost aici tatăl tău. 16: l-am văzut. I'CCIO: şi mi-a interzis.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JCCÎd: ana, erai ascuns aco' de litru pentru To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brusc): Ah, au, mulţumesc, draga.) Şi (rata pe Spera şi i jjtjCCIO: Du-te şi te scaldă; apa domoleşte vinul. ŢoBBA: O fi având şi ea nişte demoni. PORO: Eu nu plec, că plouă. FjlJCGIO: Ba o să pleci, pentru că nu vreau să am vorbe cu tatăl tău; nu vrei să pricepi? PORO (lui Tobba, ca şi cum n-ar fi auzit): Ia spune, ce-i cu insula? De ce se zice că într-o zi o să dispară în apă? FllJCCIO: Ia mai dă-o încolo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brusc): Ah, nu, muiţum,. OitfUiAiu: ia mai aa-o încolo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 (urmlnd): Şi ea (o arată pe Spera, şi imeaial se iu. LoORO: Nu mi-ai spus tu că pământul a înfrânt apele din l; un l. '. „ fi rin mine. I, T; r, 1,: n., (tm)”o „-”- ură). E ca şi cum ar fi cu mine. NUGCIO Auziţi, oameni buni! Cu el 1 Nici nu, i-a şters caşul II gUrat! A ca să n-o ude leoarcă afară, nu vezi că a ţ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nd'o să fii pe mare, ţi-am spus, şi o să ai parte de vreme rea, aşa cum e în seara asta, dacă ştii că iatăjdajămînt marea e atât de mare, atât de mare îneît n-ar costa-o nimic* ca săacopere pămîntujsijsă-l fJlăît h i tb d duioşie nemărgini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pet că n-are rost să te întorci să-l cauţi aici, IfOBBA talerul tău. (Lui Tobba.) îl pune s-o plimbe cu dor6- pricepi? Eu plătesc, şi ei pleacă cu bărcuţa noaptea, ca doi miri; şi tot ascultând la sporovăielile ei, din trei lovituri el greşeşte două. Ah, dar astă-seară trebuie să mă asculte, cum o veni. N-o să-i dau nici o fărâmă de pâin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e apropie de el; li ia o mină): Ia uită-te (se face că-l scuipă pe mină): ptiu! Scuip în numele lui pe pâ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CIO: Aha, o scu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a; şi pe tot ce spui. De acum înainte, cine vrea să vorbească cu mine – să vină afară! Acolo unde n-am fost niciodată. NUCCIO: Aiurezi? Sau eşti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u ochii arzători, de parcă s-ar vedea pe mare, noaptea, în barcă): Acolo unde cuvintele – tu nu ştii, cum e – le spui, le asculţi, şi ţi se par cu totul noi. (lntor-clndu-se spre Dorb şi uitîn'du-se la el.) Ca în gura copi; lului ăsta. (Izbucneşte In rls; îşi flutură mâinile riscate ca pentru a alunga cuvintele acelea, şi pleacă nînd:) Sunt beată! Sunt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ă”ttîntr-un hap, atunci trebuie să te gândeşti că daăTnroTaCe”7-e-”tin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omuima-jnaLacum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ŞBA: Ei, trebuie să te gândeşti căjiujMJestuljmmai cu- „TajuL Cu el, Dumnezeu îţi dă voie să învingi marea. „ 1 mai este şi rău, dragul meu. J3iafcunLig Jg fc cea mai înaltă culme a muneluîppuhe să-l înghită marea c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principală, grămadă şi cu mare larmă, de parcă, alergând pentru a se feri de ploaie, s-ar fi ajuns unii pe alţii în faţa uşii, cu hainele ridicate pentru a-şi apăra capetele, sau cu clte o umbrelă mare şi ponosită, verde sau roşie, Crocco, Fillico, Quanterba, Trentuno, Papia, Filaccione, Riccio, Bacchi-Bacchi, Burrania, Os-de-Sepie, Ciminudu, marinari contrabandişti, care o împing din nou înăuntru pe Spera. Vor intra mai întii Fillicd, Quanterba şi Trentuno şi se vor repezi să ocupe o măsuţă; apoi Crocco şi Papia care, trăgând-o înăuntru pe Spera, vor încerca s-o facă să şadă cu ei la altă măsuţă; apoi Filaccione, Riccio şi Bacchi-Bacchi, care vor ocupa o a treia măsuţă; apoi Burrania şi Os-de-Sepie care se vor aşeza de-o parte la o a patra rmînî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u s-o ia 1 M-a ciu înăuntru. Ţi se udă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NUDU: Ei, dragă Tobba, nu ştii cum e cu mătăniile? I De sfinte sunt sfinte ele, dar poţi să te rogi numărând I boabele cit vrei, dacă nu pui mâna să te aju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O (lui Papia): jjyp.7Â că Cnrra. O n-n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cam văzut pe plajă ţinîndurse după nişte p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l ă jp marpa asta an ayuţjvurajul să arunce năvodul. LlLACCIONE (lui Nuccio): Hei, şi jumătatea mea de litru? -”CIO: Plătiţi înainte, plătiţi înainte, dacă nu,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ătând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UU (lui Papia): Las-o FILACCIONE: Juma de litru 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CIO: Hei, nutreţ pentru vite! Ce ne-ai gătit? BAGCHI-BACGHI: Mai întrebi: Fasolea cea de toate zilelel DORO (către Spera): Eşti udă leoarcă! SPER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lui Nuccio): Dă o jumătate şi aici! OS-DE-SEPIE: Roşu, în afara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ccio d'Alagna a adus lui Quanterba, lui Fillicb şi lui Trentuno străchinile cu ciorbă; apoi duce alte străchini lui Filaccione, lui Riccio, lui Bacchi-Bacchi şi lui Papia. QUANTERBA: Halal torocală! Cum de nu te mustră cugetul să ne dai să înghiţim lăturile astea? NUGCIO: Lături? Mănâncă, şi o să lingi farfuria după ce ai terminat. (Lui Ciminudu, care a rămas cu -umbrela verde deschisă.) închide o dată umbrela aia! CIMINUDU (M Tobba): Nu. Mă simt ca un popă sub baldachin. Nu-mi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Şezi,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IA (lui Nuccio): Ascultă, tu ăla care nu răspunzi! Adu-l o dată încoa, vinul ă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principală, ca să se apere de ploaie, yi-ţăfâni: *” un bărbat şi două femei. Bărbatul e lânar, poartă cojoc de aba cu glugă, bonetă împletită din bumbac negru, cercei de aur în urechi, şi bocanci bătuţi în ţinte; femeile, una bătrâna şi cealaltă tânără, cu manteline pe cap. Se aşază la o măsuţă în faţă, aproape de măsuţa lui Tobba. Privesc în jurul lor şi zlmbesc cu candoare oricui întinde gâtul sau saltă capul pentru a-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bba şi Spera): He, he, păsări noi! Ia Jiitaţi-vă. OBBA: Picat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PIE (lui Burrania): Hei, ce faci? Patru şi cu cinci Rac nouă, şi tu iei cu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lui Doro, arătându-i ţăranii): Scoală-te, du-te la ei şi spune-le să plece; ăsta nu-i un loc peniiiL ei,. NUDlJ (reţinindu-lpe Voro care s-a sculat): Ce faci? Stai jos. Las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uccio d'Alagna s-a apropiat de masa noilor veniţi ca să-i întrebe ce vor să mănânce. S-a ridicat şi Crocco, care vrea să pună la cale o ş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i, Doro): Nu, du-te, du-te; uite-l pe Crocco, care vrea să-şi bată joc de 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p-7aîfr7aFa7rt) rTVIîncarealdă? Vin? Ardei muraţi? BlUL: Ce mâncare cald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GGIO: Ciorbă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CO: E bună, cumetre. Luaţi, o să vă placă. TOBBA: „ ' – r”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adevăr pe uşa principală Currao, cu un şal violet închis ţinut cu amândouă mâinile deasupra ' capului, ca să se apere de ploaie. După ce a intrat îl lasă să-i cadă pe umeri. Are treizeci şi opt de ani; un trup voinic şi sprinten; un aer întunecat. Şi dispreţuitor. E îmbrăcat în negru, cu şapcă de piele, bluză de marinar, pantaloni în formă de clopot şi brâu de mătase. Intrând, o zăreşte pe Spera care-i face semn să ia seama la Crocco, şi se opreşte să-l privească, urmărindu-i totodată pe flăcăul cam nătă-fleţ şi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O (lui Crocco): Tu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GO: Voiam să ştiu dacă a debarcat acu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pucându-l de un braţ): Şi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Oho, tu? Cine te-a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O: Ah,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culându-s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Drept o aterină printre rac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Rac? Stai că i-o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apropiindu-se): Debarcă sau se îmbarcă? Barca-i gata! TRENTUNO (ca mai sus, către cea tânără): Mai suntem şi noi pe aici, cumetr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flăcăului): Plecaţi de aici, ce mai aşteptaţi! (Celorlalţi.) Şi voi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O (lui Currao): Oho! Cine te-a făcut stăpân în casa mea? (Către ţărani.) Luaţi loc,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vă'mulţumesc' (Către fem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cu ele p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nIAO (strînglndu-i braţul ca într-un cleşte): Ia seama: le furat furi tu şi alţii aici de faţă, oamenii tăi, mai păcătoşi decât tine, au furat; şi am intrat la zdup ren, şi împreună cu mine Quanterba, şi ăsta (II arată Ype Ciminudu) şi bătrânul de colo (ti arată pe Tobba), jnoi, pricepi? Şi tu nu, cu toate că furi mai departe. [Aşadar, nu eu fac ii4difi (d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smucindvL: ştl) raţulf: Eu? Dovedeşte-o! RAO (brusc): Asta e dovada. DGGO: M-au băgat la zdup şi pe mine, nu ştiu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mi goneşti clienţii? T „x „ fană sfîrLL-Lmnrei ţeles încâT? CURRAO (lui Crocco): Ţi-am spus şi ţi-am repetat deuscal n-am fost niciodată şi nu vreau să se i unul din-cei oare KÎrrbMftrrei însemnaţi cu fierul CROCCO: Şi dacă nu iese cum vrei tu, ce faci? Te r! L ne denunţi ca să fim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pfA: Şi pe m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Dar mai puţin decât pe noi toţi. Şi v-au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TERBA: E adevărat! E adevărat! JjIINUDU: Aici trebuie să fie un spion. NO: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ieşi în uliţă şi să începi să urli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DE-SEPIE: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RAO: Dacă te opreşti doar să te uiţi la nişte copii care i se joacă pe plajă, sau te aşezi pe băncuţa de la dig şi i te uiţi la bărci, şi te pomeneşti că vin numaidecât să-ţi: pună mâna-n piept, şi să te bage-n fiare: „La zdup”. Şi nici măcar nu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insulă? Gata, la zdup! Asta pentru început, ca să arate că fac şi ei ceva. (Lui Crocco, du-cindu-se drept în faţa lui, fremătând, dar stăpânindu-se.) Astă seară m-ai provocat şi ţi-am spus-o. SOGCO: Te-am provocat eu? Tu mă provoci! FlRRAO: M-ai făcut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rei să fii cu noi. KtRAO: Aha, de asta? Nu, scumpule: trebui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eva. ToQCO: E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u chemat. Că m-au pus la cazne, ca să mă facă să mărturisesc ceea ce nu făcusem, să mă facă să spun ceea ce nu ştiam. LAGCIONE: Ai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slăbiciunea. (cu stupoare): Cum, tu? I („ i bo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fA: Ah,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GO: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e vă trece prin minte? Vreau să spun slăbiciun de a mă umili înaintea lor, de a începe să plâng, de W a de disperare că nu sunt crezu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Ş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I-am rugat să mă ajute, să-mi găsească un mijlocie tr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toţi In rls zgomotos, afară de Tobba, de Spera şi D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1ONE: Ţ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Propunându-ţi un câştig uşor şi sigur: „om do lncre 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Mi-au propus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Că v-au propus aşa ceva vouă, şi că el (îl arată pe Crocco) sau altul mai ticălos decât el o fi acceptat, pot să-mi închipui, dar că au putut să-mi propună mie. CROCGO: Eşti bolnav, pesemneO nouă dezlănţuire de ris grosolan, întrerupt brusc,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u un salt de fiară îl apucă de piept pe Crocco): Hei, ia seama să nu te apuc de gât, că ţi-l sf îrtec din-tr-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Popia, Trentuno, Filaccione şi Nucrio d'Alagna sar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lA: Şi cu cit e mai cinstit să fii hoţ de mare decât hoţ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RBA: Pe uscat furi totdeauna de la cineva; pe mare nu furi de la nimeni. OS-DE-SEPIE: Cum, de la nimeni? QUAN'TERBA: De la cine furi? Marfă cumpărată şi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furi de la vamă. JjUCCIO: Of, n-auziţi să isprăviţi o dată! (Lui 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acă ai venit ca să mănânci, uite, iubitule: uşa-i acolo. Du-te, du-te şi fă pe galantonul în altă parte. FîLACGIONE: Şi nouă o să ne vină iar să râdem! JjUCGIO: Eu nu-ţi dau nimic! GURRAO: Nu-mi dai nimic pentru că nu vreau eu nimic astă seară; altfel ţi-aş arăta eu dacă-mi dai sau nu-mi dai. Toată marfa pe care o ai acolo Carată uşiţa dinspre stîngaŢln piVnîţ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atât de multă, că dă pe dinafară. GURRAO: ea noastră, nu-i a ta! NUCCIO: AhTimaTfîTvoâstră? CURRAO: A noastră, da! QUANTERBA ŞI ALŢII: A noastră, a noastră! ICURRAO: Adunată de noi, pe ris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olog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PIE: ST olSniTCreănVă-et”-pîine cu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Hai, gata! PAPlA: Nu fi câine! TRENTUNO: 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O: Afară, afară de-aici j p] îCROGCO (înăbuşit, în timp ce-l Urase afara). O sa m r * ' ţ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RRAO: Oricând vrei!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O: Poftim, uite cheile: JLiaţi-o, dacă e a voastră; să văd cât vă poate piele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Currao, sărind în picioare şi scoţând un pumn de bani din buzunar): Nu! Vino-ncoace! Nu te lăsa do-borît, ce dracu! (Punând cu hotărâre grămada de bani pe masă.) Poftim: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timp ce toţi stau nemişcaţi, aşleplind să vadă ce ca face şi ce va spune Cur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NO: (cu glas coborât): O-oh! VI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 timp s-a apropiat încet, ameninţător, de Spera, ridică acum o mină pentru a o pălmui): Din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A (brusc, apueîndu-i braţul ridicat): Ce au banii mei? Nu sunt nici mai murdari, nici mai curaţi decât ace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Mâinile mele mi le mânjesc eu destul, fără să m fie nevoie de murdăria 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nu mănânci din asta, care îţi vine de aici? Aru că-i-o în faţă pe a mea, şi mănî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st moment doi Pescari cu un coş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SCAR: Unde-i 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Aha, ăştia-s ăia cu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arătîn'du-i Primului Pescar): Uite-l acol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lui Currao, întinzându-i coşul): Îsta-i al dumitale, pentru ajutorul pe care n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Ia te uitatFILACCIONE: Ce ajutor? CURRAO: Mulţumesc: nu vreau nimici OS-DE-SEPIE: Ce barbuni, oho, ia uita-ţi-vă! TRENTUNO: N-avea ce mânca, şi. CIMINUDU: Când zici pronie cerească! PRIMUL PESCAR: Ba el a fost pentru noi pronia cerească: cu marea umflată, dacă nu ne dădeaojnjiiă-jieaiu-tor, în seara asta ntf'iniirsJuligeăTîr'pe uscat cu năvoCURRAO (repezit, ca s-o taie scurt): Îmi daţi ş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Coşul nu, să ne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tunci plecaţi: nu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Ai vrea să mănânc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SCAR: Sunt peste trei kile de ba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Nu-i vreau! Dacă-mi daţi coş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CAR: O să-i fac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Vreau coşul! Cu toarta asta frumoasă. Ia uite Tobba: tu-l apuci de-aici, eu de dincoace, şi neducem ăcjvindejn-4a-pert: „Ia barbunii proaspeţi, pescuiţi acuşic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strigătul, aproape cântat, al vlnzătorilor de peşte meridionali. Quanterba, Ciminudu, Trentuno, Filaccione, Os-de-Sepie, Riccio şi Bacchi-Bacclu aplaudă striglnd: „Bravo! Bine! Straşnic!” FILACCIONE (către Pescari): Daţi-i coşul! E şi vechi, d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UL PESCAR: Ei hai, luaţi şi coşul! DOILEA PESCAR: Şi să fie cu noroc! 'BrAO: Hai, Tobba! (Pescarilor.) Ah, cu cit, ca să ne ţinem de preţ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PESCAR: Barbunii vii, care încă se zbat! Noi i-am Bvîndut cu ridicata. Voi, cu amănuntul, puteţi lua mai I mult. Vedeţi ş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 (lui Currao): Hai, hai: pentru cit am dat pe ei! MjOILEA PESCAR: Vi se pare puţin o faptă bună? BA: Ar deveni o faptă rea dacă i-am face pe alţii s-o fclăteasc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Haide, haide, nu mai sta la vorbă! Hai să facem pe galantonii. Să râdeţi toţi! (Şi apucând coşul de loar-Mtă, începe să strige.) Ia barbunii proaspeţi. BA (încheind strigarea): pescuiţi acuşic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şi Currao ies, ducând coşul unul dintr-o parte, altul din cealaltă, în hohotele de rls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U: Rămâne de văzut dacă aşa se câştig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ţă de cât a câştigat că n-a făcut-o! N-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î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ocmai tu vorbeşti? Dacă n-ar sta să-şi piardă vreHnea cu t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TUNO: da, ar câştiga grozav! Se vede după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gaţi suntem noi toţi! Să spună Quanterba, cum doari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NTUNO: ANTERKA ENTUNO: TERBA TI NO: sp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ă-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nâncă prea mult. Eu cât mănân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 Şi cum dorm eu? T13RHA: tntr-o dungă. WUNO: Vede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ă se aude o larmă confuză, care creşte reped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nd fuga şase uite pe fereastra din fund): Oh, l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alergând şi el): Ce s-o fi întâmplat? OS-DB-SEPIE (ca mai sus): Se încaieră!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Cine se inca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ug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E glasul lui 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Se văd gardienii! Acolo, acolo, uitaţi-vj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ă să privească pe fereastră; unii ies să vadă ce s-a întâmplat. Între timp larma de afară s-a apropiat; e aproape în faţ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GO (intrând cu toată zarva): Lau-areiâtne 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repezindu-se spre uşă cu un ţipăt, urmatacter-Bv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LLICO: Aici, în faţă. Uite-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uzna pe uşă Currao şi Tobba, încleştaţi cu gardienii care i-au arestat; intră împreună Crocco, Papla şi alţi marinari din port, vociferând. Printre strigătele marinarilor „Lăsaţi-i! Lăsaţi-i!”, se vor auzi acelea ale lui Tobba, care încearcă să explice dar fără a se umili: „Dar dacă vă spun că ne-aufost dăruiţi!” şi strigătele mai puternice ale lui Currao care se zbate cu înverşunare: „Nu! Nu! Daţi-mi drumul, pe sfînla Fecioară! Nu i-am furat!” GROCGO: Ba da, ba da, i-a furat! El, el! (11 arată pe 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ş cu to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h,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GO: L-am văzut eu! I-a furat! Chiar ecum, aici! SPERA: Nu-i adevărat! Sunt martori toţi, aici! CURRAO (reuşind să se smulgă şi apucându-l pe Crocco piept): M-ai văzut tu furându-i? TOŢI: Nu-i adevărat! Nu-i adevărat! PRIMUL PESCAR: Cum să-i fure! I-am dăruit noi! AL DOILEA PESCAR: Da, noi! Pentru ajutorul pe care l-a dat! PRIMUL PESCAR: Cu coş cu tot, noi amândoi. Cine îi aC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icălos!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RAO: Nu! Ticălosul nu e el! El e numai laşul care trage folos, ca să se răzbune! (Lui Tobba.) înţelegi acum, că tu nu mai ai dreptul să vinzi cinstit un coş de peşte care ţi-a fost dăruit? Nu poţi! Uite, vezi? I-ai furat. PRlMUL PESCAR: Dar dacă nu-i adevărat! GURRAO: E adevărat! Noi nu mai putem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înrăiţi, meseria noastră e furtişagul! (Lui To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urat? Eşti în contravenţie! Aşadar,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lor.) Duceţi-ne la zdup! PRIMUL PESCAR (gardienilor): Glumeşte. DOILEA PESCAR: Puteţi să le daţi drumul, pe cuvântul nostru! Suntem gata să declarăm. PRIMUL PESCAR: că a fost un dar. Ne-a ajutat să tragem năvodul pe uscat., L DOILEA PESCAR: Chiar noi i-am adus aici coşul ăsta cu peşte: sunt martori toţi! [TOŢI: Aşa 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Plecaţi sănătoşi. Dacă vreţi, venim cu voi să depunem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leacă, urmaţi de cei do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ANTERBA (apucându-l pe Crocco de piept): Şi tu,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RAO (brusc, trăgându-l înapoi): Nu,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cârba, da, ni-i scîrbă-vouă de viaţa voastră, mie de a mea! Doamne, cum mai tremur toată! Nu simţiţi cum vi se întorc măruntaiele pe dos? Ce mai aşteptaţi? Să plecăm, să plecăm de-aici, să plecăm detENTUNO: Departe? Unde ai vre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ştiu! Insula a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EM'UNO: Insula? Care insula i1 „ fPERA: Cea de care vorbeşte Tobba ca de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UDU: Qi „ A: Există cuadevar5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 Cine ştie dacă mai e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A: Ai vrea să pleci pe insulă? S-DE-SEPIE: CiMJeosî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ine? Toţicei 7Te aiciNu vedeţi? De nu ne mai lasă nici să nT tragem”sîî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undul pămintuhii? I să te scufunzi. Dar nu nişte ' te ă ca să rtERA: Şiaici, und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 decât eşti aici rren'SM? I; esVia”'suprafaţă o mai lase nici măcar sa mt aici în mine o respiri, să respiri! Ah m amândouă mumie) poftă nebuna fişi „Pas”f Ld ţ piămî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 CURRAO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Osândim noi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Cum fjZ' de a ţi-o impune ei. Te trimit acolo unde n-ai F,. „aTeucîTatunci, dar, e osânda; dar dacă te duci acolo singur, pentru că vrei tu să te duci, atunci nu mai e osânda, e plă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Ei bine, aşa e – şi s-o spunem! S-o spunem cu glas tare! Da: e plăcerea noastră; să nu mai trăim nnncyjn ajrutrărU De ce să ni se refuze acest lucru? Dacă mHi'eni de aici nu mai vrea să ne ajute, să ne dea posibilitatea unui trai mai bunSăjnergaaisăiie, căutăm acolo miiloacedeţrai, chiar cu jjşcul djLa. JQJarTrTre” ce să nu ne lase? Acolo jyDăniînt delucrat; ejare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bbaare plase. Eu o să amgrî] ă 3eLQtlT iplA (cu un rânjet, frecându-şi mâinile): Ah, da? Atunci e straşnic 1 BRA: Ce-ţi trece prin gând, porcule? SaJLrjninatcuine seria mea 1 Pentru asta o fac! Că-jhae-SinTînc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 vă îngrijes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BA: jEobTnaTTo7mai barca nimerită ca să 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Aia? Da, Qd. '„ IaNTERBA: Eu ma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sula. IentuNO: Mă învoiesc şi eu vă îmbolnăviţi, şi o să muncesc, o să muncesc şi eu cu voi: viaţă nouă, yiată nonăT a noastră, fă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e ce? QUANTERBA: Fiindcă te va la insulă 1, {nd înainte de-a ajunge a asta s. o faci tu! ' i ă te v uo-yu iEPIErMulţumesc! Proba asta s-u wu. „. FILLIGO: Şi apoi, chiar dacă ajungi acolo, crezi că te vor lăsa în pace? Vin cu ordinul de evacuare şi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 CURRAO Leg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 ne lase sa lNvSos i (lui Tobba): Dai barca? „ÎBB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aLCijămiarand' ILLICO: Ne învo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PIE: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0: Domol: cine vrea să muncească! Cine se prinde să. Amâna acolo! Fiecare să facă ce trebuie. Nu merge nimeni acolo doar ca să schimbe aerul! OTERBA: Să muncim!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Vorbiţi serios? Să muncim? Cu ce? Cu mâinile? [BEA: Cu voinţa, dacă o ai. Cine o are, n-are nevoie de au c acolo pe riscul ŞUa, n°v; rrămîneţi acol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NO: Aşa e! Găseşte şi se slujeşte de orice! CIONE: Dar mai e şi Nuccio d'Alagna! Şi tot ce are i, e to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risuui ao., r la care vă osândesc ei aici? Dacă le striga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 mai bună moartea aceea decât viaţa 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li: „ fTo valoare oşmua r care pentru voi e mai buna valoare l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i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ţi-i furăm! Ca să cumpărăm sape şi eţe, plase şi vârşe! Şi la plug cine o să tragă? Burrania şi Bacchi-BacN-ai decât să nu merg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 Teatru ţiijccIO: Cu barca lui Tobba?! 0BRAO: Cu barca lui Tobba. ItjCCIO: La insulă? J oŢI: La insulă! La insulă! VcCIO: Vă dau eu provizii vruil „- „x”, nQr, lN * *-”r*(tm)*-” (tm). -”- msuia i provizii pentru primelezile, şi bani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ă văCrrmpăTaţi în acest moment intră inspectorul Pallotta, urinat de doi vameşi în civil. Strigătele de „bravo!” şi de „trăiască!” adresate lui Nuccio d'Alagna pentru oferta lui încetează subit şi toţi a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TTA (lui Nuccio): Mai ţii deschi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Cu b „): Ori lui Tob dam la tuna, k viaţ la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ne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ugă pe u?”F.*” să” j 7 np Nuccio de piept): Tu, buiniţa, (apucindu-t pe 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t ucis un „ ' 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cis un „ n'at f mia fost aru ne tornii NUGGIO: Eu? Uite-te la mine: mi-a losv uu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o şi n-am vorbit! O fată mi-a fost aruncat pe drumul pierzării; ştiu cine a făcut-o şi n-am vorbi Vreţi jsă plec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 treia oară Ieşiţi toţi afară, TLJNO: Dar încă nu suntem în contravenţie. A') TTA: Gura, tu, şi şterge-o! Afară, Afară, cu toţii! (Lui Tobba, în timp ce ceilalţi se îndreaptă spre ieşire.) Vrei să fii pus în aceeaşi oală cu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 Mă potrivesc la dinţi cu borta asta, ca o roată de ' moar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TA: La dinţi, spui? Păi nu mai a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BB: De fapt nici nu mai mac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xaltată, parcă scoasă din minţi de o bucurie supraomenească, Sj) erajMcoLilul la sân, strigând şi râzând răsco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 Oh, Doamne, ce întâmplare. Ce întâmplare. Oh, Doamne, oh, Doamne, ce întâmplare! I DINTRE CEI DE FAŢ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JRRAO: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A: Nu! Eu! Eu! Pgţjsă-l alăpţeze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Tu, să-l alăpt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A: Minune! Minune 1 rII: Ce are? A înnebunit? [ERA: Nu! Nu ştiu nici eu cum s-a întâmplat! Nu-mi vine iftici m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Dar ce ţi s-a întâmpla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i-LLminune, o minune, ţi-am mai spus! Pot „* laptez copuulT Etx, eu 1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ânge mal puternic la sin, ca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Tu? Cum se poate. LLJ) upă cinci luni? SPERA: Nu ştiu. I-am spus urŢa7ăTâ5jrreFvbba) tj m. duc să-l iau de la doică; am spus-o aşa, de parcă nv” împingea nu ştiu ce dinlăuntru. O căldură, o a. rşit'-care se pornea din cap şi mi se lăsa în piept. Am alergat ca o nebună, un foc, o flacără. Şi alergând aici, pe strada de alături. la prima poartă. Urcând scara, am căzut, m-am rostogolit, n-am simţit nici n durere; când m-am pipăit, aveam tot pieptul ud: mi-a ţâşnit laptele, aşa, de la sine, deodată, pentru pruncul meu! Pentru pruncul 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nou gestul de apărare a copilului, şi de apărare a e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NUDU (aproape încremenit): Asta e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Intli încet, apoi cresclnd treptat): Minune! Minune! Minun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descoperindu-se, şi pe un ton solemn, de avertisment): Es (c)”mtjivluiI) umnezeu, PL5irJ! Ioiţ2îilC El ne va călăuzi! AcumdttŢETObTlîeapIecam 1 CKÎ5rv1n-nQapToţi se descoperă şi îngenuncheaz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interiorul unei case dărăpănate, la parter. Numai zidul din dreapta a rămas în picioare în întregime, cu o fereastră fără geamuri. Cel din fund e prăbuşit şi lasă să se zărească un petec de insulă de un verde viu, cu marea scânteind în depărtare în lumina asfinţitului de soare. Zidul din stânga e dărâmat numai în partea de sus, spre fund, iar spărtura e astupată provizoriu cu o bucată de pânză vopsită. In peretele acesta se ' deschide o uşă, care duce într-o altă cameră, unde locuieşte Spera cu copilul. In fund, pe pământ, încă se mai văd pietrele prăbuşite. Şi de-a lungul pereţilor, îngrămădite sau risipite ici colo, obiecte şi mobile vechi, scoase dintre ruinele caselor ste”pe insulă; ici un dulap cu oglinda spartă, colo un divan cu îmbrăcămintea odată frumoasă, acum decolorată şi zdrenţuită şi cu umplutura de câlţi ieşită prin găuri; scaune de diverse forme; câteva bănci; sobe de bucătărie, măsuţ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e aude un cor îndepărtat al noilor colonişti care se întorc de la muncă. Sini în scenă Ciminudu, Crocco şi Papia. Ciminudu sade pe o saltea de paie pe podea, cu spatele rezemăl” de peretele din dreapta; e învelit pe picioare fi până la piept cu o pătură aspră de aba, iar pe cap cu un şal vechi de lină cenuşie. E galben şi supt la faţă, ca după o boală grea. Crocco sade în fund, pe o piatră, şi se uită afară. Papla e mijlocul scenei, sprijinit în coate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rlnci pe podea, In i cap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când corul încetează): Le mai arde şi de olntat. CROCCO: Când ţi-a intrat nebunia 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aevea, nu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vorbind 01” 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evea că suntem aici. Cred ca vi”c*.) CCO: Case dărăpănate, pământ pustiu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ai pot să mă trez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Şi spaima asta, că n-o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scult, ca un om viu, glasul. CROCCO (după o altă pauză): Ei da, o să fie frumos, dacă mai durează. (Pauză. Apoi, întorcându-se mânios, cu o tresărire.) Termină o dată! PAPÎA (încremenit): Eu? Dar ce fac? (tm) n (tm). Ce tot fr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Eu? Nu fre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Ah, o fi vreun greier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Totul împrejur. O toropeală.,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mpul parc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Poftim, asta-i viaţă s-o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ar dinfundQuanterbaşi Trent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Ce fac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arătându-l pe Ciminudu): Uite-l colo: cu şalul cap, ca o călugăriţă aşteptând binecuvântarea. TRETSTUNO: Ei, Ciminudu? PAPÎA: Pipăie-l, să vezi dacă e adevărat. TRENTUNO (fără să înţeleagă): Cine? PAPÎA: El. Dacă e adevăra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0 Ani întorcându-se spre nu 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o mişcare a capului uşa din faţa lui): Dincolo,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p, ENTUNO: Ia spune: când vine să te doftoricească, numai cât îi simţi căldura aproape, aproape. Eu dacă aş fi bolnav, m-aş face bine imedia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tr-un râs nestăpânit. De departe, din înalţi? Ne, se aude vocea hdjnrh, rare cânta un refren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ridicându-se iritat, bombăne mai mult pentru sine): Când cântă băiatul ăsta şi mă uit la gâtul lui, m-apucă o poftă, rp4Kf4JLnebună să-l gâtui cape un mieluşeii. NTUNO: Aşa n-ar mai face pe cîmeledej) ază pe lângă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TEKBÂ: Ţnţi sîntemcîinii de pază ai Sperei, atunci ar trebui sa ne gTEuîm to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ceilalţi nu sunt aici, când unii pleacă la pescuit, alţii la sapă, el e totdeauna aici JLîngă ea.; ROCCO: Şi fără el ar fi acelaşi lucrîT! 1'i-fFtrecut prin cap s-o iei cu forţa, pe ascuns? APÎA: Parcă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ftim: e dincolo! Ia-o dacă ai curaj! 1NTUNO: Ei, da: dă, dă tu exemplul! 'APÎA: Mi-o spuneţi în bătaie de joc. TENTUNO: Nu: îţi stăm într-ajutor: hai! [UANTERBA: A fost doar a tuturor! CCO: Pe câţiva bănuţi; şi înainte n-o voia nimeni; iar acum. FANTERBA: A devenit pentru to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 Cu copilul ei. 3CCOTTrşt; cirregeTeei 1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e prea fJANTERBA: Asta 1 doare pe 1 XO: Rege pentru că o are pe ea; şi pentru că noi toţi, l nişte stârvuri, stăm aici supuşi ca nişte câini lihniţi, aşteptând să ne facă favoarea s-o vedem. MMTERBA: Jmmjiasă-e”aa-6-st făcut aeuîn, şi fără d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şi cu aerul că ea nu Înseamnă nimic şi că ne şi jeşte pe toţi. Ah, povestea asta trebuie să se sîirşească” tbie să se sîîrşeascăl ' i fire de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tAjeşte pe toţi. Ah, povestea a trebuie să se sîîrşeascăl ' tA (cu furie): Orieajjentru toţi, ori fiecare de-aic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 t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tA (cu f) aib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Da, fluieră şi toate au să vină. Ea este aici pen7 tru că a vrut să vină. Du-te şi convinge-le pe celelalte să se adapteze la viaţa pe care o ducem noi 1 PAPlA: Vorba e că nici noi nu mai putem să trăim aşa! QUANTERBAAh, ca voi doi, sigur că nul De îaptţ ştiu la ce aţi venit voi aici, cu sufletul stins. CROCCO: Eu, stins? Voi care v-aţi împăcat. QUANTERBA: Vreau să spun, pentru încercarea astal TRENTUNO: Gând depinde de noi ca, muncind, să băm condiţiileT PAPtA: Asta-tr-spTJHeXurrao 1 CROGGO: Eh, păi el şi le-a şi schimbat! Pare ameţit. Nu mai atinge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tA: Dar pe celălalt, pe Fillico, l-aţi văzut? A luat-ot în serios, măi, că e în Consiliu. E umflat ca un curcan. TRENTUNO: Tobba mă face să rid când zice: „Nu ştiu cum pot să trăiască unii în oraş cu bucăţica aia de cer care se vede din ulicioarele înguste, pe când aici, zice, poţi să-l -”s „ îmhpti de el, culcat în iarbă,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BA: Aducând cu el şi gardienii de la vamă, ca să ne evacueze. K) RO: Tata ştie că sunt aici. JANTERBĂ7”ATia, jşt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Şi-aapujLcă mă lasă aicirepjjjedeapsă. L-a spus asta lui ToJjbjiţnJjyuIuJjDej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rd cu un smoc de mu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E adun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Ai cules murele pentru reg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Ai ceva împotriv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CO: Intri de parcă ai îi stăp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Ar trebui să-ţi cer voie ţie? U „ CROCGO: Mie, dai (Cu o izbitură pe dedesubt îi aruncă m aer murele.) Şi învaţă cum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n*mwji învaţă cum „a îaoui. DORO (fără să se tulbure, uitându-se întâi în aer şi apoi pământ, la mure): De fapt, nici nu erau prea bune. QUANTERBA: Nu te purta cu el aşa, dacă îţi pare atât derau că ai venit: o să scăpăm de el atunci când o să vina tat-su să-l ia înapoi, cu bărcile. DORO: N-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ulţumit, bătând din palme. Aici! Ranunem aici! (jUANTERRĂTTnspectorul i-a spus lui Tobba.? DORO: Da, da! Căjoejaşă.8ărămînem aici. QUANTERBA: Nu e cu putinţăT fBENTUNO: Tobba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ate că nerO-Sta-spunejistaseară, la şedinţa primului tribuna}. (Lui Crocco.) înţelegi? Nu ţi-ain certit-ţie voie să intru, pentru că încă nu s-a hotărât dacă trebuia să-ţi cer voie ţie, sau lui. (Arată sprePapia.) Astă seară tribunalul o să hotărască. GGO (arătând mobilele şi obiectele îngrămădite în stingă): Până una alta, astea-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ându-le la rândul său, pe cele din dreapta): Şi astea-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CO (ameninţător): Astă seară ţi le cărăbăneşti, să ştii! IrfiPfA: O să vedem: ori tu cu ale tale, ori eu cu ale mele. DOR6: Frumoasă mărturie, şi la unul şi la altul, a vieţii noastre „noi” lAbiaati debarcat şi Vjj. Tijiirej) ezit ca hienele să sconnonTţrînmrulîtâTeTecâslor dărîm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Numai noi? Toţi. – - dOR (): Ştiu: frumos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N-aveam nici unde să ne adăpostim, nici unde să I punem capul: ne-am aruncat şi noi care încotro. DORO: Fiecare cu gândul la locul pe care să-l ocupe. „'„IA: -îrTEOcTrrar; T7”pe ăsta-ram datTugaTmediat ca să-l ocup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CO: Eu mă gândisem la el mai înainte! 'IA: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 E atât de adevărat, încât, cum te-am văzut, te-am şi zvârlit afară, strigându-ţi: „Pleacă, aici e locul meu!” „NTUNO: O să fie cam greu de dovedit cine s-a gândit mai întâ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Cine avea mai multe motive ca să se gîndeasc* PAPlA: Foarte bine: tu o să le spui pe ale tale, eu pe J' m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N-ar fi mai bine să staţi împreună, cum affl făcut eu şi cu Trentuno? GROCGO: Împreună cu el? Nu l-aş vrea nici tovarăş d mormâ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închipuie-ţi atunci, cum te-aş vrea eu! TRENTUNO: Şi nouă ni s-a întâmplat acelaşi lucru: ne-am gândit să ocupăm acelaşi loc. Dar în loc să ne certăm am rămas împreună, în bună înţelegere. QUANTERBA: Şi acum am terminat de rânduit casa, şi ne ajutăm între noi tovărăşeşte. GROGGO: Eu am fost aici pe insulă înaintea lui 1 PAPÎA: Ce contează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Contează că eu am cunoscut locul ăst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Dar nu e drept! Să zicem că tu aveai mai multe motive decât mine să te gândeşti la locul ăsta; dar dacă nu te-ai gândit la timp şi eu am pus cel dintâi piciorul aici şi am zis: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Ei, na-ţi-o bună, piciorul! Atunci, primul care a debarcat aici şi a pus piciorul pe pământ putea să spună că toată insula e a lui; şi ceilalţi, ce erau să facă? În mare, nu? Ascultă-mă pe mine, astă seară te muţi; ou binele, dacă se poate; dacă nu, cu forţa. DORO: Am spus eu că, dacă vii tu, o să vină dracul! GROGGO: De, iubitule, ce vrei? Eu sunt balastul. Am făcut contraponderea. Tu erai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Tu ar trebui să faci caBurrania, care a fugit din pri-iăJJiser-îflttisJJup sta împreună cu' loGCO: Am avut, mi se pare, destulă milă, şi mai 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m, dacă te ţiu aici că eşti bolnav. KA: Ah, tu îl 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GO: Da, eu. Şi când o las şi pe Spera să stea aici, pentru că ar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RBA: Aha, ia te uită! Pentru că are copilul. ÎNTUNO: Dacă nu l-ar avea, n-ai ţine-o? JOGGO: O să vorbim noi şi despre asia,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ră pe uşa din stingă Spera. E parcă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către Spera): Auzi-l, auzi-l cum vorbeşte acum de milă: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RENTUNO: Că vă ţine aici de milă, zice. QUANTERBA: pe el (îl arată pe Ciminudu) fiind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şi pe tine, fiindcă ai, dincolo, copilul!; pERA (cu cea mai blinda şi umilă simplitate): Dacă crede într-adevăr că aici 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brusc, agresiv): Este – nu cred – este al meu! IPERA (ca mai sus): Cu atât mai bine. Deci, adevăra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Chiar aşa, Burrania; cine l-a mai văzut? DORO: Eu. M-am dus să-l văd de departe, fără să fi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ilajădeparţea cealaltă. Părea nebun. Vorbeşte cu toa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ÎANTERBATorbeşt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CO: Mai bine, decât să vorbeasc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INUDU: Aveţi puţină milă, pentru Dumnezeul fiecare cuvânt pe care-l spuneţi ceva mai tare, şi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acum încolo4Jio4JLar”ţrabuLsi ueYnrbim aşa.,? IPÎA (uimit şi batjocoritor): Ca şi cum nu ne-am cunoaşte? PERA.: Păi, dacă ar fi adevărat căvvenind aici jischim-îndjijieviaţa, ar trebui rând pe rând să devenim alţii ecît am fos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 KTTnrv'ezi că e tot el? Că vrea să se arate tot aşa cum a fost întotdeauna? XO: Un încrezut, aşa-i? 'A: Da; şi un prefăcut. ZCO: Ş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Prefăcut, da, prefăcut; pentru că, în timp ce mie îmi faci o samavolnicie.; C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da, tu. Vrei să dai a înţelege că-ţi faci milă cu ea, şi cu cel de colo. Dar să ştii că am ghicit şi moti-jVul acestei prefăcătorii. Zici că e fapta ta bună, ca să nu recunoşti că de fapt eu am propus ca ei să rămână aici până când se va hotărî ale cui sunt casa şi pămînb 1 ăsta, ale tale s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CO: Tu? Tu ai propus asta de teamă că, fără ei doi ştii bine ce te-aş fi dat de-a berbeleacul de a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lerba, Trentuno şi Doro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O fi. Dar eu nu mă laud că fac pomană nimănui GROGCO (către Spera, pe alt ton, ca şi cum ar vrea să-i audă, părerea): Spune tu, hai, vorbeşte! La fiecare vorbă pe care mi-o spun ceilalţi, simt că mi se zbate aici, înăuntru (se bate cu pumnul în piept) o viperă 1 Vorbeşte! SPERA (mâhnita): Şi ce vrei să spun? GROGCO: Ce-ai face, dacă ai fi în locul meu? SPERALjlşpune, uite aşa, o mână pe umăr, ai. I-aş spune: vYiLJsCl§ţgLi'aici? St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GO: Frumos bravo! Să ina”dau bătut, nu? SPERA: Miejnjji4) iăja-JîăaşaajiLJlivins eu. GROGCO: Ei da! Fiindcă pe tine nu te costă nimic. SPERA: O spuneam pentru tine (ştiu că pe mine nu mă costă nimic); că mi s-ar părea că aşa aş învinge, dacă aş fi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CO: Renunţlnd la dreptul meu? SPERA: Da. Şi tocmai fjjiid*4-”8ti-etmiaacă-d-nepiul tău -d-e-ft sta aici c mai puternic docît al-la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Nu-i adevărat! Nu-i convins! CROCCO: Ba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Vrei să faci o samavolnicie; ai spus-o chiar tu! GROGCO: Cline! Tu m-ai silit să spun. (întorcându-se spre Spera.) Când am văzut că ceilalţi se bagă între mine şi el, şi că el îi lasă pe ceilalţi să hotărască, ca să mă facă să rămân singur, pricepi? (Lui Papia). De ce i-ai lăsat pe alţii să hotăras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tA: Ei, bravo 1 Pentru că sunt sigur că au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Nu! Ca să-i atragi de partea ta, cu duhul blînde-ţii! Dacă ai fi atât de sigur de dreptul tău, pe cât sunt eu, n-ai avea nevoie să ţi-l recunoască alţii. SPERA: Se poate. Dar dacă tu i-l tăgăduieşti, aşa cum ţi'1 tăgăduieşte el ţie? Trebuie totuşi să te încredinţezi altora, ca să vadă şi să hotărască de partea cui e dreptate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ŞI CEILALŢI: Ei, vezi, straşnic! E limpede. (lOCCO: Şi cine le dă altora dreptul să hotărască? PjSRA: Chiar dreptatea ta, dacă e adevărată. LoGCO: Mulţumesc. Ştiu eu şi singur că e adevărată. N-am nevoie să mi-o spun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A: Nu. Tu poţi să ştii numai că e dreptatea ta, şi atât. (jANTERBA: Dar numai ceilalţi pot să-şi dea seama dacă e adevărată. RENTUNO: Sigur că da – după ce au cântărit-o faţ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 Eşti parte în cauză, ca şi mine: nu poţi să judeci. JDCCO: Şi ce, alţii pot? Cântărind? Şi cum cântăresc? Greutatea dreptăţii mele e aceea pe care i-o dau eu; i pentru min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gur. Dar şi pentru el înseamnă totul. Şi atunci? CO: Atunci, ceilalţi, sau vor mai lua din greutatea Ireptăţii mele, ca să i-o dea dreptăţii lui, sau dintr-a ii, ca s-o dea dreptăţii mele. Asta-i judecata pe car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spui că dreptatea ta e totul. Nu e cu Iputinţă. Dacă tu ai fi singur! Dar tu, totul; el, totul. Ţi se pare că se poate aşa? NiciumilulJMFfrftm-miaaieti-Lotul, din moment jieexiatĂcfiila. Lti. Vezi? Eu am înţeles asta. Şi am mai înţeles căjgxistă o calende a fi lotul pentrjJLţotiŞtii care e? Ac? PăZdFănu mă”i-fi-Wmîcpeniţruine. Iată de ce îţi spuneam: pune-ţi o jnmă pe umărul lui şi spune-i: „Vrei să stai aici? Poftim, stai!” Dacă strângi mâinile ca să iei, iei puţin întot-leauna; dacă le deschizi ca să dai şi-i cuprinzi pe toţi n tineiei toyJş4-ia4a-4utarordevin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o umbră stranie, violacee, în timp ce afară, asupra priveliştii din depărtare se întinde o văpaie întunecată de amurg, pe sub care se reliefează mai mult decîl oricând, ca smălţuit, verdele proaspăt şi tânăr al insulei. Între roşul de văpaie şi violaceul acestei umbre îşi profilează reverberaţiile galbene două felinare primitive de pescari purtate de Filaccione şi de Riccio, care merg înaintea lui Currao, Tobba şi Fillicd. În urma lor vin Bacchi-Bacchi şi Os-de-S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B: Faceţi loc Primului Tribunal! RICCIO: Şi ffQjisiliuluLlUil”ucoJoni8tiP7 TOBBA: Nu aşa; fără pompă, numai cu binele. GURRAO (imperios): Ba da, cu pompă, cu toată poinţ Acum tu nu mai eşti cel ce eşti de obicei: tţebuie fii jnrtftr. Aţ. NninTRBNTUNO: Atunci să-i punem toga şi tichia! CURRAO: Le va avea, dacă vom şti să devenim ceea ce tre buie să fim! QUANTERBA (lui Tobba): Ascultă, e adevărat că te-a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să parlamentezi ca să ne lase aici? CURRAO: E adevărat! E adevărat! Şi acum veţi auzi cu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Am şi intrat sub stăpânire? GROGGO (în bătaie de joc): Colonia liberilor constrânşi TRENTUNOCine şi-a asumat răspunde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Linişte! V-am spus că o să auziţi condiţiile. Deocamdată să se aşeze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Repede, repede, trei scaune şi o măsuţă! Şi se întoarce cu Bacchi-Bacchi să le ia din lemnăria îngrămădită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CO (întunecat, avertizându-i): Stop! Să nu încerce nimeni să se atingă de lucrurile m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Nu-i nimic! Lăsaţi! Lăsaţi! Luaţi de acolo! (Arata spre stingă.) Dau eu scaunele şi m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către Spera): Ei, vezi cum e? Tu care spui că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Ţi-e teamă că o să-i dăm lui cîştigde cauză pentru că ne-a dat pe c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CO: Nu. (Sperei.) Pentru că înveţi să ţii seama şi de soartă. (Către Os-de-Sepie şi Bacchi-Bacchi.) Dacăv-aţi fi întors să luaţi scaunele din partea lui (arătându-l pe Papia), atunci aş fi strigat eu: „Luaţi-le de aici, de la mine”, şi v-aş fi oferit eu pe ce să staţi, nu el. D, a nu e nevoie să se mai aşeze Tribunalul. Poftim. (Sperei-Fac aşa cum ai spus. (Lui Pap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nesigur, apropiindu-se de e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CO: Vino-ncoace. (Punându-i mâinile pe umeri). Să stai aici? Stai. Jti las toi, şi p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pîA: îmi laşi pământul şi casa? CCO: Şi lucrurile de colo. Tot. H, ICO: Nu mai vrei nimic? KcC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A: Aha, aşadar te d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Nu! N-ai priceput? Te-a întrebat dacă vrei să stai I aici şi ţi-a spus să stai. El pleacă. Nu vrea nimic. ECO: Sunt al cui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punere atât de neaşteptată toţi rămân uimiţi şi şovăitori, uitându-se clnd unul la altul, clnd la el, cu un aer întrebător. Crocco se întoarce spre Spera cu un zâmbet uşor de amărăciune ş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meni nu mă vrea. FlBA: Pentru'că nimeni nu credeT că tu dai într-adevăr ceva fără să ceri nimic. CCO: Nimic. Cum să vă spun? Hotărâţi unde vreţi să mă duc, şi acolo mă duc; ce vreţi să fac, şi fac. Gata ila orice, aşa cum oi putea,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ajutor, o să-i dau. Reparaţii, amen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ia.) Uite: să ridic zidul ă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mă vreţi la câmp, [să dau cu sapa, sau dacă nu, la pescuit. Ori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O (înaintând şi privindu-l ţintă): Ca să ajungi unde? NCCO (susţinându-i privirea cu fermitate): Dacă mă înftrebi înseamnă c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prompt): Ştiu. (Apoi, cu alt ton.) Ţi se pare uşor? CO: Nu. Uşor e pentru tine, ca să rămâi pe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 ţe-coaiăZ-Q ai pe ea. (Arată pe Spera.) Eşti şeful fel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Eu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 Aici toţi suntem sl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0: CarTUiiitre voi poate spuneasta? Până acum eu bm fost sluga tuturor. Primul la dat, ultimu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NO: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Am venit aici ca să ne croim singu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 Ba, fiecare viaţa lui, fără să se su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lAO: Şi tu, cu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CO: Cum, îdineauri. Unţribunj t-iă nu mai fiu supus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prompt, repeSep-rtegii altora, d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pg că t” şi toţi câţi suntem aici ne pusesem în afara acestei le”j şi simţeam că ne vine porunca din afară, în mod sarnV volnic'. Daracurnaici legea altora nu mai există. Exişti legea t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ea pe care trebuie să ţi-o faci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Eu nu jvreau să-mi fac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fTrebuieTsă ţi-o faci”7n-ai încotro. LNumeşte-o cum vrei, dacă nu vrei s-o numeşt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u putere): dar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are să fie valabilă pentru tine şi pentru toţi în acelaşi fel; legea ta şi a noastră, pe care ne-o impu-nem noi' înşine, pentru că am recunoscut că-i dreaptă: aşa cum ne'-a învăţat nevoia: legea muncii pe care trebuie s-o facem cu toţii, fiecare partea lui, ca să ne dăm ajutor pe rând: tu o faci pe asta, eu pe cealaltă, după putere şi pricepere. Nu ţi-o impune nimeni. Tu singur. Ca să poţi primi în schimbul a ceea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Eu nu mai vreau nimic: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Atunci pleacă, aşa cum a plecat Burrania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Dacă vrei să rămâi cu noi, trebuie să vrei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rezi că poţi să-ţi fii de-ajuns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Dar poţi să-mi spui cu ce eşti tu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u nimic, dacă reuşeşti să faci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Eu sunt mai puter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sta rămâne de văzut. Dar, admiţând că-i aşa, ai vrea să mă învingi prin forţă? Dacă greşeşti, eu smt aici cu toţi, şi toţi sunt cu mine! La ce-ţi foloseşte ca eşti mai puternic? Toţi uniţi, te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Vreau să spun,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Mă dobori? Va trebui să te temi mereu de răzbunarea mea. Ca să fii în siguranţă, va trebui sa i” I ucizi.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Şi atunci te-am răzbuna noi, omorând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A: Pentru că nu putem să admitem c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fie la cheremul unuia care vrea să ne-o ia. ERA: Toate astea sunt drepte, nu recunoşti? TOCCO: Nu. Pentru că aşa e mereu: forţa tuturor împotriv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AO (Sperei): Lasă-mă pe mine să vorbesc. Ştiu eu [ce e la mijloc. E că te amjetine. Asta-i tot. (Lui Cro-I cco.) AJyjpp-f tn, aşn-i? Cum? Cu sila? DCCO: Nu vreau să spun asta. RRAO: Atunci ce vrei să spui? N-ai vorbit de altceva decât că eşti cel mai tare. „OCCO: Am spus că pentru tine e uşor. JRRAO: Da, pentru că o am pe ea, aşa-i? Dar eu care o am, uite ce fac: şi spune-mi dacă e uşor. O las să aibă grije de toţi, chiar şi de tine; să ţină pentru toţi focul aprins, chiar şi pentru tine; şi să-l îngrijească pe bolnavul de colo; ştiu că nu se mai odihneşte, sărăcuţa, ca să-i servească pe toţi; o iubesc; aş putea pretinde să n-aibă grijă decât de mine. LOCCO: Şi de unde ştii tu că n-aş face şi eu la fel dacă ar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RRAO: Tu? Ai da-o? Cum ai da-o, dacă acum vrei să mi-o iei? Şi mai zice că nu v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Spera, rid de 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B-SBPIE (In bătaie de joc): Ia-o,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O: Poftim,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CCIONE: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NO: Cost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lndrie dispreţuitoare): Isprăviţi! Nu pot suporta I să-l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î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V [larjărpe mine, pentru că mă simt dispreţuită şi eu, dacă v? ETătcriimrigi caeu sîifToTăsplată care” EfTctircelui mai puternic, sau celui care dă pentru a mă avea. Ca şi cum eu singură n-aş putea să fiu mulţumită că sunt aici pentru toţi, aşa cum sunt! CO: Şi, ar trebui să spui, ca şi cum şi el n-ar da tot pentru a avea ceva. (Lui Currao.) Da! Tu o laşi să aibă grijă de toţi ca să se bucure din partea noastră de respect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lui Currao): Tu ar trebui să-l convingi de altceva, că pot să fiu a tuturor, numai aşa cum sunt acum, pen: tru că sunt a ta – a unuia singur – a cui vreau eu” Pe când, aşa cum'erănTînâlnte, a tuturor, nu erâift nimănui, nici măc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Bacchi-Bacchi, care se uită In zare spre insulă,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I-BACCHI: Ohol Ia uitaţi-văl uitaţi-văl Cine aleargă încoace?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BPIE: wB”rrairra 1 Jâurranja. Se-tatearoe 1 Burrania! TRENTUNO: Da, da! El e, el e! QUANTERBA: Aleargă ca un apucat! FILLICO (lui Crocco): îl vezi? Plecase pentru că gândea la fel ca tine; acum uite-l că se întoarce după nouă zile. PAPÎA: Uite-l! Uite-l! FlLACCIONE: Par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agitând braţele): Face semne cu mâinile! Aşa! Aşa! QUANTERBA, TRENTUNO, OS-DE-SEPIE: Burrania! Burrania! Bur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 năvăleşte în scenă Burrania, tulburat, alb la faţă, cu privir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Se scufundă! IoailaJ Insula se scufundă, se scufunaT în măr elClŢI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Am văzut-o eu! Am văzut-o eu! Da! Se scufundă!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se poate! Ce-ai văzu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Am văzut cum se scufundă, dacă vă spunl Am simţit, am simţit că se scufundai Şi un huruit, am auzit un huruit uriaş, de parcă toată marea ar fi gemu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Dar unde? Când? Nimeni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Ba da! Acolo! Şi am văzut negru! Şi totul, totul tremura! Dar lumina asta, ia uitaţi-vă (Arata afară.)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E văpai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Nu, nu! Veniţi să vedeţi: ne cufundăm în mare Marea e gata să înghită insula! Pe plajă! Pe p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Spera şi Crocco, cuprinşi de panică, dar strigând totuşi: „Nu! Nuu! U ies afară, şi se depărtează spre plajă, în mare zarvă, scollnd strigă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NUDU (ridicându-se îngrozit, şi încerclnd să alerge în urma celorlalţi): Nu mă lăsaţi singur, Dumnezeule, nu mă lăsaţi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pilul! Copilul meu! XO: Stai, că ţi-l iau eu! 3RA: Nu, la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GO (reţinând-o): Dar nu simţi că nu se mişcă nimic? Delirul nebunului ăla flămând e de vină! Vino, vino, h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 pătrundă cu Sper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oprindu-se brusc): Nu, ce vrei tu? IioCGO (apucând-o): Pe tine, pe tine te vreau! ERA (zbătându-se): Lasă-mă! ÎROCCO: Trebuie să fii a mea! SPERA: Lasă-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CO: Nu, a mea, a m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Mai bine moartă, decât a ta! Ia seama că încep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capi, nu! Fie ce-o fi! Vino! Vino aici, înăuntru! SPERA: Nu vreau! Nu! Lasă-m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ei? Doar te-am avut! Te-am avutl: Lasă-mă! Dă-mi drumul! Să şti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 fund Doro, care, după primul moment de surpriză, se repede s-o apere p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h, ticălosule! Las-o! Dă-i drumul! 'CCO (lăsând-o pe Spera şi întorcându-se spre Doro): Tu, câine, mereu tu! Stai că-ţi vin eu de hac I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A (repezindu-se la el ca să-l reţină): Nul Nu-l atinge 1 tNu-l atinge! AU ' w „, „v,., i – De afară se aud îndată hohote puternice de rls şi strigăte dezordonate, batjocoritoare. Crocco li dă drumul lui Doro, ţintuit pe loc în furia lui de aceste strigăte; rămâne o clipă nehotărât; apoi se uită la Doră şi la Spera ş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Staţi voi! Staţi!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lui Doro, maternă): Ce ţi-a făcut? Ce ţi-a făcut? DORO: Nimic, nimic! Vreau să văd încotro vrea să fugă SPERA (reţinându-l): Nu, stai aici; şi, bagă de seamă, gj nu spui nimic 1 îşi refac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Nemernicul! Cu forţa! Când omul e rău din născare. SPERA: Omulju-pătt-d-iflTTiăscare, „BesâX Nu găseşte-sp şi nu mai găseş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Dar chiar şi cu tine. N-ai văzut? (Surprins.) Plângi? SPERA (ştergându-şi ochii cu mâna): N-au ştiut cum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ă râzând şi glumind pe socoteala lui Bur-rania, Filaccione, Bacchi-Bacchi, Os-de-Sepie, Quan-terba, Currao, Tobba, Fillico şi Riccio, care-l sprijină pe Ciminudu: adică toţi, afară de Trent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Foamea e de vină! Foamea! BACGHI-BAGCHI: Era numai nebunia din capul lui! OS-DE-SEPIE (râzând, batjocoritor): O vedea scufundînd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scu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ERBA: Dar ia spune: luna nu se scufunda şi ea? GURRAO (către Spera): Dă-i ceva de mâncare. FILLICO: Şi rămâi cu noi, că au să-ţi treacă toate. TOBBA: Insula nu se va scufundaatîta vreme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A: iii, va să zică s-a stabilit; casa asta şi pământul îi111 rămân mie? CURRAO (uitându-se în jurul său): Da' unde-i Cro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Era aici! N-a fost cu noi. Iţi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A: Da, l-am văzut eu alergând spre plajă. -: Dacă nu l-aţi vrut, a plecat. Aţi fi putut să prof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primul lui gest de supunere. [jRRAO: Dar n-ai priceput de ce-l făcea? [jUCO: Am priceput toţi foarte bine. IgRA: Pentru mine îl făcea (lui Currao), ar fi trebui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RVO (brusc, necăjit): Djl, bine, ceea ce i-ai spus tu! BRV: M-ai lăsat să i-o spun eu; şi atunci i s-a părut – după cum şi era de aşteptat – că am spus-o, nu atât pentru el, cât împotriva ta; şi nici n-aţi ieşit bin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 RAO: Ce-a făcut? PRO: Nimic! Am venit eu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AO: S-a repezit la tine? Ah, lua-l-ar toţi dracii, unde e? JRA: Lasă! A fugit. [JRRAO: Tot îl mai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Nu: pe mine mă apăr, dacă tu eşti aşa. Chiar şi de 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apărat de el. Nu te teme. [IÂNTERBA: Se întoarce unul şi fuge altul! Ei, nu, că e grozav! UCIONE: O să se întoarcă şi el, fiţi siguri. Nimeni nu poate trăi de unul singur. IRAO: Şi aici avem atâtea de făcut IJSIntom la încopui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ui; totul depinde de noi; gândiţi-vă, gândiţi-vă cît'e de frumosrgjTyiaţa noastră şaH”e-o făurim no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atât cât elasTăTaîembTsXTăa'făirîrr temelii şipina IeTggpatrrşT văii aşa curn vom res facem. Pământul e de pe acum numa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BACCHI (cu ironie, dar fără răutate): Da, da, şi aerul e curat. IPlA: Fără vin. [DE-SEPIE: fără muieri. FNTERBA: să te scoli devreme şi să te culci o dată cu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IONE: Cât despre sănătate, să mai dăm şi la alţii!: Dar nu vă mai gândiţi la nimic! Căutaţi să faceţi Imereu ceva 1 Ascultaţi-mă pe mine, care nu m-am gândit 'niciodată. Trebuie săpat pământul? Săpaţi! Trebuie semănat? Semănaţi l Trebuie aruncat, tras. Năvodul? ArUn. „ţi t-Sj *aci,. S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fac, po, face ceva, fără să „(tm) „xew SriiuiO u „NTUNO f.”W, Şi ziua a trecut (pumndu-şimnnile pe umerii lui Qtt I {J j (sra? M [ţn i'erfca,) şi nici măcar -ai Jagaţ de seama. Stenit e” („d spre fund împreună cu alţii): Barca? Întinzi să dormi; te uiţi stele şi ţi se pare ca „d] „ ţ f (.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generală. I jCroccoa dezleg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olo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ânza! Pânza aici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nudu, care se află mai înapoi, simte în acest moment că-i vine. Rău; palid la fală, ca un cadavru se lasă în genunchi, e gata să cadă; ceilalţi î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Ciminudu 1 (Sprijinindu-l.) Ciminud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GIO (sprijinindu-l şi el): Oh, Doamn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nud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u! SPERA (apropiindu-se în fugă): Să-l întindem repede sprijiniţi-l, să-l întindem, să-l întindem aici. DORO: Doamne, ce palid el ALŢII (speriaţi, cu voce joasă): A murit, a muriţi SPERA: Nu, nu, pulsul încă bate. QUANTERBA (atingându-i fruntea): E rece! SPERA: Doro, acolo (arată spre camera ei).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De lână. pe inimă. Dă fuga. Şalul şahii meu,. 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 iese în fugă. Şi de afară, în timpul acesta se aude vocea lui Trent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NTUNO: Hei, hei, ajutor, ajutor 1 Fuga, veniţi fug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ŢIV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upă ajut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st! Tăceţi! VOCEA LUI TRENTUNO (mai aproape, gâfâind): Barca 1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Ajutor! Ajut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rigăî, igU d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jANTERBA: N-o satinai putem merge pe uscat!: Nu trebuîgTsă-î luăm cu noiRATîr spusn: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l: Ce ne facem! Ce ne facem acum? Rupţi de lume! [j-DE-SEPIE: E grozav! De-abia acum e grozav!: RAO (întorcându-se cu Trentuno spre Tobba, care stă Ungă Ciminudu şi nu s-a mişcat): Auzi, Tobba? Barca! Ba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UNO (văzându-l acum pe Ciminudu întins la pământ, şi oprindu-se): Dar ce 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plecată deasupra muribundului): Nu, nu. (Lui Doro, care vine cu şalul păturit.) Dîncoace, dă-l încoace repede, uite-aşa, pe inimă. Daţi-vă puţin la o parte, fiţi buni. CîrpeŞENTUNO (dându-se la o parte, cu ceilalţi): P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TERBA: Alergase şi el afară; la întoarcere stătea şi asculta; i s-au muiat picioarel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fară, spre 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du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Dar ce-o să facem făr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ă ne lipsim de-ea ICO: Pentru tine totul e uşor 1 N-o să mai putem să ne ducem nici la pescuit! [BEA: O să putem, o să putem.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făcând semn spre muribund, pentru ca toţi să bească încet): Există lemne, funii –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Dar provizii? Aici nu se opresc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ProjăzAi-mai-aem. Plinea n-o să ne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TDa; poate că e mai bine aşaj ajutorul sănP Y numai de la braţele. JmaRfrrP”, TOBBTkJjic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upă o tăcere, ridiclnd capul şi uitlndu-se la va spune înce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acă să-l privească, descoperindu-se: câţiva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 stâncos pe insulă. O cărare îl străbate, în planul întâi de la dreapta la stânga, apoi de aici, coteşte şi coboară din nou în pantă mai rapidă spre plaja aflat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âncă, marea şi cerul, nesfir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stingă, Jatada unei caşe sprijinită cu spatele destîncă acolo unde ridicătura e rnai înaltă. Acoperişul e spart şi reparat cât se poate mai bine; uşa verde deschisă, desprinsă dintr-o ţâţână, e încă Strâmba deŢre-trrnra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e aude din dreapta o larmă confuză de voci agitate. Îndată după aceea urcă pe cărare gesticulând şi o iau la fugă pentru a privi de sus spre mare: Currao, Tobba, Fillicd, Quanterba, Trentuno şi Papia, urmaţi de Spera cu copilul înfăşurat î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RAO: Biuci-dia4) Qrtul nostru, da, ia uite-te: patru, delaici se văd binel – iNTERBA: Poate că s-au rătăcit. Cu vlntul de azi noapte 1: Nu, nu: ăsta-i el, CrocciU-t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Lasărădebarcel fcENTUNO: N-au să debarce, pe Dumnezeul meu 1 BftAO (lui Trentuno): Du-te, du-te şi chiamă-i pe toţi la adunare! De aici îi luăm cu pietre; iar jos, de pe plajă, cu prăjini, cu bârne,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iese în fugă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Patru echipaje, băieţi! N-o să fie uşor! GURRAO: Ei sunt pe mare, iar noi aici, pe pământ. TOBBA: Şi dacă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Pietrele! (Lui Quanterba şi lui Fillico.) Pietrei PAPÎA (alerglnd repede să aducă pietre cu încă alţi doi faţa casei): Da, da, pietre, pietre! GURRAO: Luaţi-le pe cele mai mari! PAPÎA (ridicând un bolovan cu amândouă mâinile): Ujte din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Bravo, aşa! Aduceţi! FILLICO: O să-i zdrobim! GURRAO: Aduceţi sus câte puteţi! Vedeţi că mai sunt şi aic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are urcă.) Să le aruncaţi de aici din toate puterile! TOBBA (uitându-se pe mare, spre dreapta): Uite-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m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O să ne apărăm până la ultima picătură de sânge PAPÎA: Nu trebuie să câştige el, Dumnezeule! FIL. LICO: Dar ai noştri, unde-s ai noştri? Dacă mai întârzie, nu mai sosesc la timp. QUANTERBA (privind spre dreapta): Uite-i,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făcând semne cu mâinile.) Aici, aic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iecare să pună mâna pe ceva. GURRAO ' (observând-o pe Spera): Ce vrei? De ce ai venit aici cu copilul? Du-te, pleacă de-aici! SPERA: Lasă-mă să stau cu tine. CURRAO: Nu vreau! Ar putea fi înarmaţi, n-ai auzit? QUANTERBA (lui Papia, privind spre mare): Se vede, ia uită-te, ceva roşu! Ga şi cum ar vrea să înalţe steaguri. TOBBA (către Spera): Nu e prudent să stai aici cu copilul, du-te, haide,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luiQuanterba): Ba nu, ce steaguri 1 Eu văd şi ceva galben, priviţi, pe barca a doua. SPERA: Ce vreţi să faceţi, dacă sunt atât de mulţi? GURRAO: O să vezi tu acum! SPERA: Cum o să-i împiedicaţi? GURRAO: O să vezi, o să vezi! SPERA: Dacă nu vor putea aici, se vor duce să debai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j-URRAO: Deocamdat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NTERBA: Crocco ştie bine că ăsta-i locul cel mai bun pentru debarcare. PERA: Şi apoi cu ce drept? YRRAO (mlniindu-se): Cine, ei sau noi? IpERA: Doar nu suntem noi stăpânii insulei. JjRRAO: Ba da, acum noi suntem! OBBA: Aşa de la sine, ei n-ar fi venit niciodată. (jRRAO: Au prins curaj să vină, după ce am înfruntat noi riscul, iar riscul ăsta a făcut ca insula să fie acum a noastră. ILLICO: N-o să-i lăsăm să ne-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in dreapta, jubilând, D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O: Aruncaţi pietroaiele alea, aruncaţi-le! [ERA: Nu cumva sunt, hârcile tatălu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e-am recunoscut! Poate că vine să mă ia! Lt, LICO: Vine să te ia cu patru bărci pline? () ANTERBA: Ca pe un fiu de rege?!)0RO: Poate că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NO: Ce tot vorbeşti de daruri! [barcă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rin dreapta Trentuno, înarmat cu o prăji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e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Filaccione, înarmai şi el cu u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GIONE: Da, da; el îi atâta pe toţi şi le arată unde-i mai uşor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Riccio, Bacchi-Bacchi, Os-de-Sepie şi Burra-nia, înarma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em zob! Nemernicul! URRAO: Jos, duceţi-vă jos, voi ceilalţi cu prăjinile! Dar nu toţi! (Lui Burrania.) Pe asta dă-mi-o mie (îi ia prăjina), iar tu rămâi aici ca să rostogoleşti pietroaie cu ceilalţi! (Lui Papia.) Dacă apucă să debarce. '4PÎA: mâna pe cuţi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i, ori noi! Să mergem, să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Trentuno, Filaccione, Os-de-Sepie, Bacchi-Bacchi şi Riccio pe versantul care duce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Uite-o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ridicând bolovanul): Ţineţi gata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părând de jos vârful triunghiular al pânzei colorate într-un roşu-porlocaliu-aprins al primei bărci. Şi imediat se aud strigătele confuze ale noilor sosiţi, şi acelea ale coloniştilor care vor să împiedice aco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RRAO: Înapoi! Înapoi! Aici nu debarcă nimeni! VOCEA LUI TRENTUNO: Curaj! Pe ei! Încoac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LACCIONE: Înapoi! Înapoi! Iţi spintec burta! VOCEA LUI OS-DE-SEPIE: Toţi în mare, bestie, şi ne răfuiiu noi apoi! VOCEA LUI BACCHI-BACCHI: Nu debarcaţi! Nu deb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Plecaţi! VOCEA LUI RICCIO: Aruncaţi în ei cu pietre! Aruncaţ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de p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Sîntem prieteni 11 – Nu venim să facemT: aTrt”: TaTîaEî: ne să de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părlnd colţul unei alte pl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PlN NOCIO: Pace! Pace! Vin pentru fiul meu! VOCEA MITEI: Doro! Doro! Noi sunte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OCCO: A venit Mita! Şi femeile! Au venit femeile!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UULONlŞl'ILOR (de jos, încetând să mal impiedicel acostarea): Iha, femeile, f (c) îireiie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QUANTERBA, BURRANIA (aruncând la o parte pw troaiele şi pornind în fugă spre plajă, încântaţi): Femeile femeil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lui Tobba): Poftim de-mai ţine! Au adus femeile' TOBBAŞ-a sfârşit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PB-PbAJĂ: In triumvsă purtăm femeile întrium11 TRENTUNO: Trăiască M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RBA: Trăiască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IN COR: în triumf! I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O: Aici, Nela,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SEPIE: In triumf, Si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 trăiască, trăiască! In triumf! I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O: Şi pe Mita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us de pe plajă, strigând, ducând pe braţe femeile cu îmbrăcămintea în dezordine, rizlnd fi fremătând de spaimă simulată şi de bucurie, ca într-o sărbătorească răp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UNO (ducând-o în braţe pe Marella, disputată şi de j Bacchi-Bacchi): Asta-i a mea! Asta-i a mea! Şterge-o I de aici! Ia mân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BACCHI: Ba nu, e a mea! Las-o! Dă-i drumul! ELLA: Daţi-rni drumul amândoi, nebunilor! Lăsa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CEATĂ: Trăiască M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GCHI-BACCHI: Eu am luat-o mai întâi în braţe! Dă-i f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TUNO: Nu! Tu n-ai putut s-o duci! Gară-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CEATĂ: Trăiasc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cu cei doi bărbaţi şi femeia, înconjurat de marinari din echipaj, după ce au urcat, bătându-se, râzând şi aplaudând, coboară din nou şi dispare prin dreapta. Dinspre plajă urcă un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C10 (ducând-o în braţe pe Nela): Nu! Uite aici adevărata regină! Regina Nela! Regina încoronată! K: Gata, destul, nebunule! O să cad! O să cad! IO: Nu cazi, nu! Nu-ţi fie teamă, din braţele mele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CEATĂ: Trăiască! Trăiască! In triumf! Mai su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prin dreapta, în timp ce de pe plajă urcă Quanterba, ducând-o în braţe pe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ERBA: Dia, zeiţă după nume, zeiţă de fapt! Trăiască Dia, Zeiţa! Trăiască Zeiţa! Zeiţă a tuturor, dar to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Lasă-mă! Lasă-mă! Mi se învârteşte capul! Dă drumul, lasă-mă jos!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prin dreapta. Urcă de pe plajă Mita, ur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hemând din culise): Doro! Doro! Unde eşti? GROCGO (încercând s-o prindă): Hai, sus, lasă-te şi dumneat purtată în trium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fugind de el): Nu, nu! Eu, nu! Eu nu! DORO (care se află cu Spera în faţa casei dărăpănate, se reped, ca un mistreţ spre stâncă, în apărarea surioarei): Las în pace pe sora mea! Să nu cutezi s-o atingi, scârbosule MITA (îmbrăţişându-şi fratele): Doro! Doro! Am veni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Ga să te eliberăm, prostule! Am venit să te facem scăpat! Dar pe sora ta mi-o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dându-l la o parte): Nu! Nu! Termină, când îţi spunl DORO: Dă-te la o parte, sau,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gata să se repeadă. Soseşte de pe plajă Jupân Nocio, urmat de Burrania, Filaccione, Os-de-Sepie, Papia şi clţiva oa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GIO: Ge-i aici? Jos mâinile! (Lui Crocco.) Te încumeţi să pui mina pe fiica mea? GROGGO: Era o glumă, jupâne Nocio! JUPÂN NOCIO: Nu vreau glume de-astea, cu fiica mea) (Lui Dord.) Iar cu tine, nepricopsitule, ne socotim noi acum, îndat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arătând în jos, unde în faţa casei stă Spera, umilă, cu copilul învelit în broboadă, între Tobbaşi Fillico): Ui-taţi-vă, uitaţi-vă acolo 1 S-a învârtit mereu între fustele! Matracucei ăsteia! (Rânjeşte obscen.) Oh, sfânta, uită-l ţi-vă ce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GGIONE (rânjind şi el, împreună cu alţii): Ihu-hu, Ja (regina! Regina! JrRANTA: Poţi să stingi mueul de luminare pe care-l ţi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ins tu singură pentru toţi! CCO: DesMnaJJ±-JEîEL”4- Târfa 1 -IpRO: Nemernicilor! KbBA: A fost aici ca o soră pentru toţi! (Lui Jupân N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fiul dumitale, ca o mamăl lLIOJ: Nemernicilor! TOCCO (lui Tobba): Distrează-te tu acuma cu ea, boşoI ro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PIE – Acum avem destule femei! KpfA: Iartuepi J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TETie4m treapaasta prăpădită! RSâsTîrşi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Mvw. Yun împu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mlEJscuipînd): Puah! Spală-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GGIONE: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GO: Cu cât au dorit-o mai mult, cu atât mai mult o dispreţ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BA: Dumnezeu vă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Lisaţi-i să vorbească! Mgjjigneaii când mă doreau; acum, cÂnâjr dispreţuiesc, nu mă mai jignesc. (Defăi-mâiorttorTjŞi nu v-o spun din trufie, nu, ci pentru că mă simt pedepsită, şi simt că Dumnezeu mă pedepseşte p, rin voi. Pentru mine e mai bine aşa; da, da; mai bine aşa, scuipată, dispreţuit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că de pe plajă un vuiet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Nu-l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ntecă-l! Taie-l! Dă-i, loveşte-l cu cuţ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Legaţ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mar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trageţi vîrtosl Trântiţi-l jos, mai întî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mai ascuţit, disperat: ouu LUI CURRAO: Nu, n-o să mă aveţi viu! Nu-i nimic că sunt dezarmat! Nemernicilor! Atâţia împotriva unuia singuri Nu, n-o să mă legaţi! N-o să m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Jupân Nocio şi Dord aleargă să privească de sus.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Cine stri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E vocea lui Cur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Oh, Doamne, nu se poate! Ce-i fac? Ce-i MITA: Vor să-l legel Nu, nu! Se apără! Ah, nu, i-t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lvează-l, Dorol Salvează-l! Salvează-l! CROCCO: Regele tău! (Strigând în jos.). Spinte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Ţi-l leagă şi ţi-l aruncă în mare! SPERA: Nu, nu se poate! Du-te, fugi Doro! Salvează-l tu fie-ţi milă! DORO: Lasă-l! Lăsaţi-l, ucigaşilor! (Către tatăl său.) Da, strigă o dată! Porunceşte tu de-aici să-i dea drumul îl leagă ca să-l arunce în mare!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de 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ÎN NOCIO (cu putere): Ei, hei! Daţi-i drumul 1 Vă poruncesc să-i daţi drumul! N-jmvenit aici caşă facem rău junxă-oai-l-Voniţi aici la-Sift-ilriJboiTLgjJIâcemTîir. Diialăifta-intc de a ac înowa-LVeniţi, veniţi susP-' TOBA (către Spera şi Fillico): Să mergem, să mergem noi acolo jos, să fim lângă el. (Către Spera.)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Spera şi Fillicb urcă promontoriul stlncos pentru a cobori apoi pe plajă. Clnd trec prin grămada defăimătorilor, aceştia se apucă din nou s-o batjocorească pe Spera, printre rânjete şi plecăciun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Majestatea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Sfânta făr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Cu cât te vinzi, frum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Cum de nu vă e ruşine? Are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Eh, tu! Curcan jumuliţi S-a sfârşit cu coada ta înfoiată! TOBBA: Hai, hai, Fillico, nu le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spre plajă, pe clnd cei trei coboară,. Vin la chemarea lui Jupân Nocio oamenii din echipaj, şase sau şapte, şi Dord.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CIO: Să mergem, şi cine, vrea să facă aee cu noi, să vină să ne caute. Uncîe sunt ceilalţi? (Lui Doro.) „ raţîtt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cu Mita, Doro şi oamenii din echipaj. Rămiii în scenă, Croceo, Burrania, Os-de-Sepie, Filaccione şi P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i se pare? I0RRANIA: Mare pramatie! ROTlCOTArn înşurubat-o bine, da sau nu? [LACCIONE: Dar prea mulţi oameni! Prea mulţi! CDKvEPTE: Ba nu, e mai bine aşa! HÂCCRJNr-Nu mai sunt obişnuit şi. DK-SEPIE: îţi pierzi capul? PlA: Nimeni n-o să-mi ia ce-i al meu,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urmă, cred că n-o să rămână toţi aici. URRANIA: Şi dacă vreunul dintre noi o vrea să plece, acum sunt patru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DE-SEPIE: Dar e pământ pentru toţi, lasă-i să rămână! URRANIA: O să ne placă să rămânem, acum că ne-am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am închipuit că în scurtă vreme aveaţi să muriţi toţi de plictiseală. RANIA: Darcum aiţmţuţLşji; lcoivv1ngi? A: Cu fiul lui „aici, „măre” scofală! CCO: Fiul! N-a fost numai fiul! Fireşte că a fost mo-leal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tuşi, dacă voia să-l aibă înapoi, trebuia să vină sau să-i trimită pe alţii să i-l aducă. X): Dar putea şi să se adreseze poliţiei; ba înc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scul de a se vedea oprit de voi, cum era să fie. E-SEPIE: Ai pus-o bine la cale, hahalero, să ne aduc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A: Numai cât le-am văzut în bărci! X): Eh, ştiam eu! Dar ca să-i conving – pe părinţi, Ipe fraţi şi pe soţi – să le aducă (Întorcându-se spre Papia) n-a fost de loc uşor, să ştii! Pentru asta le-am zugrăvit tuturor insula, ca raiul pe pământ! E-SEPIE: Da, după păcatul originar. CCO: O mare plină de peşte; un pământ pe care, ajunge [să-l zgârii, şi-ţi dă tot ce pofteşti; lumina asta proasLuigi Pirandello – Teatru pată, nu-i AŞal şi viaţa, aşa cum îţi doreşte inima ţi-o faci, cu libertatea asta grozavă! PAPlA: Dar da”n-ai”Tirijloace? Cjm2poţi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GO: Tocmai! EiareinijlQacLle4 Iar noi să ne bUc răm de ele. Acum e în mâna noastră, şi depinde de iw să facem din el tot ce vrem: dacă slntem toţi de acord1 Ascultaţi. Bestia, el nici nu ştie cum a făcut bani ci bărcile pe care i le-a lăsat taică-său. Dar e ambiţios-g-acum arvreacajyŢţasăfieisjar Ji-am înT Eîfîll jyŢţj iam înfToHRTeu 1 Esîfie. Dac o vrea să comande, o să aibă nevoie slPTsprijinim noi împotriva acelora care, venind aici cei dintâi, au] ua conducerea pe insulă. Şi atunci m-am gândit la ceva ascultaţi. Garda personală. Noi cinci. Şase cu Riccio' dacă o vre1TlsalîeTm-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fA: Cum adică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G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Pentru apărarea lui, în apărarea noii con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Am priceput, zbirii Oho, e grozav! Da, da, zbiri, zbiri! Eu sunt gata. Eh, n-o să-mi vină să cred că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Nici mie,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Dar nu spuneţi zbiri, vă rog: gardă personală, aşa sună mai bine. O să-l fac să înţeleagă că are nevoie de aşa ceva; şi astfel o să ne bucurăm de toate fără să facem nimic, prefăcându-ne că-l ajutăm pe el, pe paşă! Trebuie însă neapărat să-l atragem de partea noastră pe bătrânul To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fA: Da, dar cum? Ştii bine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Lăsându-l să creadă că facem asta pentru menţinerea păcii: o să fie de-ajuns! Tobba trebuie să fie cu noi cu orice preţ: pactul cu poliţia el l-a făcut, acolo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O să-l facem generali Gener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Grozavi Pantaloni roşii şi sabie de lemn; şi chipiul cu panaşl De panaş mă îngri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Nu râdeţi, nu râdeţi, pentru că în curînd va tre-biăjjl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Un complot? OS-DE-SEP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CIONE: A1 regelui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CO: Nunu, uţfcomplot al nostru, do fapt, dar făcând V aşa caHwLară că-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 Aha, da: ca să-i dăm IuT jupân Nocio dovada că I supravegherea noastră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O: Nu, nu pentru asta! Nu mă gândesc la ceva îim lii-I 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la ce te gândeşti?) CCO: Să ajungem la un fapt concret – şi grav – care să fjtfiuimposibilă orice înţelegere cu ceilalţi. CCIONE: Unfăpî Ce iapt?'„ dCO: Unul – vă spun imediat – căruia va trebui şă-j dăm aparenţa unei răzbunărialor, „a „deposedaţilor împotriva uzurpatorului, e limpede? Dâro sT-IlsavîF sini noi, în avantajul nostru: ca să-l înlăturăm cât mai repede pe cel care reprezintă pentru noi în clipa asta pericolul cel mai grav, adică pericolul ca cei doi capi să se pună de acord în dauna noastră, a tuturor. Jupân Nocio şi Currao. Nu înţelegeţi de cine e vorba? Ei, drace, de Doro. [RRANIA: Ah, da, Doro I JOCCO: Doro ţine cu Currao şi Spera, împotriva noastră. O să încerce totul ca să-i facă să intre în graţiile tatălui lui: atunci totul se va sfârşi pentru noi. ÎA: Dar, cum să-l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O: Cum! Trebuie să ne punem de acord asupra mijlocului; şi imediat, chiar astă seară: lăsaţi pe mine. JiDE-SEPIE (Intordndu-se pentru a privi spre dreapta): V Sst! Mi se pare că-i chiar el! FACCIONE (încet): Doro? IÎRRAN1A: Da, el e. Cu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O: Mita? Ei, vedeţi, vedeţi? Vine să vorbească cu cei de pe plajă. O duce şi pe soră-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ne-a văzut. EA LUI DORO: Crocco! 'Î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răspunzând): Ohe, Doro! EA LUI DORO: Vino, te cau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Către ai săi). Să mergem. Dacă mă caută,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 toţi prin dreapta. Scena rămâne goală pentru o clipa. Dinspre plajă răsună un. Cinice marinăresc, cântat de cei câţiva oameni rămaşi să păzească bărcile. In timpul acestui cântec scurt urcă. Dinspre plajă Currao, Tobba, Fillicd şi Spera. Coboară în tăcere de pe promontoriul stlncos şi se opresc li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Eu asta zic: că dacă am încercat să le împie (j: cam debarcarea, am făcut-o pentru că am bănuit ce în i'ond era adevărat: căxtmeau. Conduşi ş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nicul ăla, ca sămîjieajospe noi şi să ne ia loC)1* TCtTŢfeîîSTrŞi ă”lîttT0i- „-î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TŞ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brusc): Foarte bine. Am putut să împiedicăm acest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Da, pentru că ai noştri, cum au văzut femeile., CURRAO (ca mai sus): au încetat îndată lupta şi am fost înfrânţi. Acum ce mai vrei să facem? Să-i mulţumim pentru că, în schimb, a reuşit el să împiedice ca să fiu înjunghiat, sau legat şi azvârl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N-am vrut să spun asta. Dar dacă nu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e să mai vorbeşti! Învinşi, trăda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Ah, nu, pentru că aşa ajungi să afirmi acum ceea ce ai negat mai înainte: că forţa are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Dreptatea e a noastră! Autorizaţia de a ocupa insula ne-a fost dată nouă şi o are el, Tobba;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Las-o încolo de autorizaţie! Noi am făcut aici o rânduială, am stabilit legile noastre; am împărţit pă-mîntul, am împărţi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Şi acum vin ei şi aruncă totul în aer. Poţi să-i împiedici? Nu. Atunc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Dar se poate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să obţinem ca să ne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eea ce ne aparţine de drept nouă, care suntem prim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tunci du-te şi împacă-te cu ei, dacă îţi Inel* pui că se poate aşa ceva; du-te şi tu acolo, laolaltă cu ceilalţi! (Lui Fillicd.) Du-te şi tu! Eu rămân ai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Nu, tu trebuie să vi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O: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BA: Dar toate astea pentru tine le-am spus! Crezi că mult îmi mai pasă mie de drepturile mele pe pământ? Eu sunt gata pentru ceea lume, o ştii doar! JCO: Trebuie să vii cu noi ca să aperi şi să pui în valoare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Da, pentru cei cărora le-a fost de ajuns să poarte. O femeie în triumf ca să cedeze tot! Duceţi-vă, duce-fti-vă, eu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entru tine. (Lui Fillicd.)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eama, îţi interzic! Vorbiţi în numele vostru! Vai de voi dacă îndrăzniţi să vorbiţ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şi Fillicd ies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lungă pauză): Tu nu mai ai femeie pe care s-o porţi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tRAO: Bravo, acum apucă-te şi tu să te văicăreşti. JERA: Nu, Currao, nu mă văicăresc pentru mine. ŞRRAO: Atunci, pentru cine? Şi tu, tot pentru mine? Toţi pentru mine? Da' mai purtaţi-vă puţin şi vouă de grijă, dacă sunteţi în stare, şi pe mine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A: Tocmai asta voiam să-ţi spun. Dacă vrei ca fiecare I să-şi poarte de grijă, eu ştiu de-acum înainte cum I să-mi port. RRAO: Ce vrei să spui? IŞRA: Euam IRA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x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O: Aveai copilul „şi mai înainte; nu-ţi ajungea? RA: Ba da, dar mai înainte trebuia să le port de grijă l şi celorlalţi. Acum, că ceilalţi nu mai au ce face cu I mine şi mă dispreţuiesc. KRAO: îţi pare rău?' JS: Nu, de ce vrei să-mi pară rău? Aş vrea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 şj5jiujdmti dispreţul ăsta ca o umilinţă pentru tine. – 4lCURRAO: Spui asta pentru că mă vezi aşa? Cum ai vrea fiu după cele ce s-au întâmpla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i dreptate. Mi s-a părut că eşti aşa din pornea. Şi nu vreau. Am văzut că n-ai vrut să te duci a Tobb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i crezut că din pricina ta? SPERA: Pentru ceea ce mi-au făcut. [Dar n-are imp0 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imic, dacă nu stai aşa din pricina asta.] yj: mi-ajunge să mă uit în ochii copilului meu, când îi deg chide să privească, neştiutori, ca să mă mângâie}” toate relele! Îi privesc ochii, şi în nevinovăţia lor uit de toate. Şi tot ce ştiu eu despre viaţă mi se pare atunci departe, departe, un vis urât pe care lumina acestor ochi îl risipeşte imediat. CURRAO (se ridica, se apropie de Spera): Doarme? SPERA: Da, doarme. De parcă n-ar fi fost nimic. L-am văzut acum surâzând prin somn. CURRAO: Dar va şti. Mâine va şti, va şti. SPERA: Depinde de mine să-l învăţ ceea ce trebuie să ştie. CURRAO: Dacă n-ar mai fi şi alţii! (Ia copilul In braţe, cu mare grijă.) Acum toţi sunt aici! Şjeu care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 te teme, ai să veziînăinte ca alţii să-l muşte cu ven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dar au s-o facă toţi,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o să am eu timpul şi mijloacele, nu te teme, ca să pun în el atâta bunătate şi judecată, încât chiar dacă toţi mi-ar striga ocări şi înjurături, scuipându-mă în faţă şi rânjind, n-o să-i audă, n-o să-i audă, aşa cum nu i-a auzit adineauri, când îl ţineam în braţe, aici-î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a, dar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Cu copilul m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opilul îl apă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u avut curajul să te scuipe, cu copilul meu în braţe? Când a fost ast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timp ce te zbătea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Nemernicii! Cu copilul meu în braţe! Ai noştri? Vreau să ştiu cine a fost? Cine a fostl Cei care purtau femeile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poţi să-ţi închipui: sosind celelalte, i eu am redevenit pentru ei, prin comparaţie. JjrRAO: cea de mai înainte! HrA: Mi-au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RAO: Şi au uitat totul, ticăloşii? Şi cum te-ai purtat Tu ei, şi ce ai făcu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cunoştinţă? Au uitat ce am făcut pentru nine, aşa trebuie să spui! Pe acesta (şi pune o mină pe copilul care se află încă în braţe la tatăl lui), ceea ce am făcut pentru mine, au uitat! Şi atunci ce vrei să-mi pese de scuipatul şi de ocările lor? Dă-mi-l! RAO: Nul Cum vreijsă ţi-l mai las ti a acnm? T KA: Ţi-e teamă că n7oiaştiu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Nu-i vorba de apărare! LlRA: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Cum ai putut să suporţi asta? Pentru el, pentru el, vreau să spun! Doamne, cum au putut să uite că nu enuinaiaDihilţăji? Cişjimeucopilul meu, copiluTTneu7 îTT orEeşti, de parcă şi pentru tine. IRAO: Spui că nu-ţi pasă! Cum adică? Bllf r, ă în braţeleţaleafost scuipat fiul meu? Credeau că am Ah, dar osăvedemnoi I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înap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Te rog, Currao!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Nemernicii! Nemernicii I 'ERA: numai ca să-ţi dovedesc că. IRRA. O: Şi-au schimbat pielea fiindcă au veni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devărat? Era adevărat. PERA: Ce anume? (Oh, Doamne, nu pot să te văd aşa!) „ ca îşi închipuiaucă eucomand numai pentru [că te am perine, care pe atunci erai”singuja! Cum TF [7enTtceielalte, la paminTştcu mine? Aruncat într-un colţ şi scuipat împreună cu tine? Eu şi copilul mei * Ah, nu, pe Dumnezeul meu, nu! Au să vadă ei! ' să vadă!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h, aşa: aşa te vreau, să te rid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O să-mi pregătesc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ar nu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Ba da, ca să mă răzbun!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u întors imediat spre binele care venea, do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Trlntindu-mă pe mine la pământ, şi copilul meu o dată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Pentru că au crezut că binele ăsta tu îl aveai prin mine: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Pentru o zdreanţă de femeie, puturoşii! Pentru patru neisprăvite, pe care n-au să le poată avea niciodată, chiar dacă la început s-au lăsat îmbrăţişate! Au uitat totul, au căpătat orbul găinilor! Mi-e scârbă scârba, scârba! Şi pentru că ei sunt aşa cum sunt, au putut crede că eu comand aici numai fiindcă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cum vei putea să le arăţi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Da, dar cum? Dacă din cauza ta, ticăloşii, mi-au întors toţ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Tocmai asta voiam să-ţi spun: că tu nu trebuie, nu trebuie să te laşi atins de dispreţul cu care acum e firesc ca ei să vrea să mă împ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Ah, ţi se pare firesc? Aşadar, vrei cu tot dinadinsul ca fiul meu să nu rămâ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Dacă tu vrei să te faci mucenică, n-ai decât! Dar fiul meu, nu, în ruptul capului! Pentru fiul meu nu pot s-o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u nu-ţi spun s-o rabzi. Arată-le tuturor, din nou, curajul pe care l-ai avut clnd ai venit aici. O să-i aduni din nou pe toţi lingă tine, nu te îndoi! Dar de mine, să nu te îngrijeşti, să nu te îngrijeşti. Ah, ia uite, vine Doro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deoparte. Intră din dreapta Dord şi Mita. Doro o trage de mină, ca şi cum Mita ar depune oarecare împotrivire, din timiditate, s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 Eh, haide, n-ai de ce să te ruşinezi! Ăsta-i Currao; şi asta-i Spera, cu copilul ei. Ea e sora mea, Mita. „'ERA: Da, mi-aduc aminte că am văzut-o.) ORO: Ah, aşa e, într-o seară, în cârciuma lui Nuccio d'Alagna; da, da, e adevărat. A: Ba eu nu-mi amintesc. PORO: Ei, pentru că o vezi cum e acuma; nu mai poţi s-o recunoşt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TA (lui Currao): Nu v-au făcut nici un rău? GURRAO: Nu: ai voştri, nici un rău. PORO: Nemernicii ăia au fost aţiţaţi de 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PaT-ainoştri! – ' „ pORO: Ca nişte câini s-au repezit asupra ei! MITA: Dar acum tatavrea să-i împace petoţi 1 şi caută să restabilească 'pSeaacaLo, chiar împreună cu ai voştri. CURRAO: TLex? Yvmtre cei de colo sunt destui care vor face totul ca să nu se restabilească pacea. MITA: Ba nu, mi s-a părut că toţi îşi dădeau silinţa. ICURRAO (întrerupând, brutal): da, pentru că eu sunt aici. SPERA: Spuneţi-i, convingeţi-l voi amândoi, să se ducă şi el acolo! Hai, Doro, pune-o pe ea, pe sora ta,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Dar desigur, veniţi, veniţi! DORO: Tata te-a căutat. MITA: Da, e adevărat! Am auzit şi eu când a întrebat de dumneata! Te stimează foarte mult! CURRAO: Mă stimează? Şi totuşi s-a lăsat convins de Crocc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Ah, lasă că-i spun eu că nu mai trebuie să aibă încredere în ăla! Şi pentru Crocco, şi pentru cei care s-au dat repede de partea luyYa4i4iLjum-siLte vadă apărând din nou, între mine şi sora mea!: Nici eu n-am avut încredere în el niciodată; şi dacă Doro n-ar fi fost aici, credeţi-mă că aş fi făcut totul pentru a-l convinge pe tata să nu vină. Acum nimeni nu va putea mai bine decât dumneata să-l păzească pe tata de C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întorcându-se să privească spre dreapta): Ei, dar vine chiar el după tine, uite, cu Tobba şi cu Fillic6. Ce dovadă e mai bun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Uite, vezi?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dreapta Jupln Nocio, Tobba şi Filli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e depărtează şi mai mult, apoi se duce să se aşeze pe o piatră In faţa casei. Începe să se la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Vin să te caut eu, Currao, şi să-ţi întind mâna, pentru a-ţi dovedi că acţiunea noastră nu a fost şi nici jiu vrea săjife, cum JgTInchipuit tu rând”- tetaTmpotriva ta şi a prietenilor tai. Şi mai viu ca sine poftes! Tlra”ns5riTăt0feşti împreuîiă cu noi sosirea noastră şi bucuria de a-l fi regăsit pe fiul meu care pornise în aventură împreună cu tine; şi trebuie să-ţi mulţumesc pentru felul cum te-ai pu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Ei, dar nu numai el, ci şi Sper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cu ochii. JUPÂN NOCIO (repede): Mai bine să stăm de vorb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JPÎN NOGÎO: Nu, ispita. Şi apoi, aici era băiatul meu. I Am pornit-o la drum, şi adio! Am putea stabili acum un acord între noi, care să îmbunătăţească şi condiţiile voastr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RAO: Şi cum anume? Asta vă întreb. Doar sunteţi aici fără să aveţi nevoie, pentru un prisos pe care un intrigant, cu scopul de a se răzbuna pe mine, v-a amăgit că aţi putea să-l dobândiţi. Spuneţi că am putea profita şi noi? Nu-i adevărat. Prisosul ăsta al dumneavoastră nouă nu ne trebuie. Şi va strica totul,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Va strica totul? Ba de loc. f'ILLICO: Să facem aşa ca să nu strice. JUPÂN NOGIO: De noi v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O să strice tot! Ya face ca binele să devină lesnicios. Iată. Auziţi? Acum petrec, ciîîtăT-joîroîuAţi. Adsu voi trândăvia, distracţia; şi se va naşte invîcFia7 bărbaţii, acum. După ce s-a încheiat prima ciocnire (din fericire, repede, şi fără pagube nici de o parte nici de cealaltă), mă aşteptam să te văd venind la mine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N-am venit, jupâne Nocio, pentru bunul motiv că pacpa aceea, pe care vă închipuiţi că veţi putea s-o restabiliţi între noieu nu pot s-o vraanJUPÎN NOCIO: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Nu, dacă trebuie să se încheie cu condiţia ca aici să nu mai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Şi de ce n-ar fi, dacă – aşa cum era înainte –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Pentmclinele, jupâne Nocio, jegreudef acut; maiişorde făcut e răul. Spun asta peptru ai”rneÎTTcfl'fe u elfetriirredjgfrrBrnele de care aveam noi nevoieaîCi „ nu poate fi ăP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De ce nu poate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Pentru că de binele ăsta, dumneavoastră, cu. Averea dumneavoastră, nji aveaţr1îevoTe*t-BioggtT-1 sinul legiidumneavoastră de dincolo, care vă ocroteal Ce vreţi să faceţi aici, printre noi? Î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Ei, Nontatpa neapăraţi Ne-aţi adus t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şTaTnŢ OraRI oraşul J'n -i'i4yţjJjŢgfrrJqt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lt): Seveselesc şi ei puţin! Ei şi, ce vezi rău în asta? Trebuie să fii şi puţin vesel pe lumea asta. Ah, bine că mi-am adus aminte, (hui Dord.) Du-te, du-te şi cheamă pe careva din echipaj. (Dord iese prin dreapta.) Am adus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GIO: Oho, dar nu din cel de-al lui Nuccio d'A-lagna! Un vin. O să vedeţi voi! (Şi se îndreaptă spre promontoriul stâncos.) Vrem să bem! Oho, a fost totuşi o frumoasă ispravă să venim până aici. (Strigând de sus, către oamenii rămaşi de pază la bărci.) Ohe, voi de pe „Angiolina”! Scoateţi butoaiele şi proviziile care trebuiesc descărcate! Şi voi de pe „Costanza”, torţele, torţele de vânt, care sunt la proră! Să facem puţină luminăţie! Aprind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GO: Vreţi să faceţi chiar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 NOGIO: Păi sigur! Fără tbăte grozăviile astea de care tot pomeneşte Currao. Ca să sărbătorim sosirea, după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Ieri seară, jupâne Nocio, aici, la ora asta, dut”l-sfîrşisem muncile zilei, mâncam la lumina felinai°e noastre de pescari ciorba pregătită de Spera (Dar? If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te-ai aşezat?) şi schimbam între câteva vorbe. Filaccione, mai la vale, cânta sub stei01 şi fiecare în cele din urmă se ducea să se culce în f]6' 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Gândiţi-vă bine. Aţi căzut pe mâinile unui sa 1 latan, care o să caute să profite de dumneavoastră g” de bunurile dumneavoastră prin toate mijloacele, atră* I gându-i pe toţi de partea lui. Spuneţi-mi, cui o sg.” mai puteţi cere ajutor, mâine? JLgjiLlldaicitâtirii jiara legii voastre, şi deocamdată pe a noastră af W? Îrr4*tHi9-rărdHţieama ceă”ţtfăcut? *lN NOCÎO: naLjULăjicummă las înmîinile dumitalp? Pentru astâsînt aicT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oro cu Trentuno, Riccio, Filaccione Os-de-Sepie şi trei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UNO: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O: La poruncă, jupâne N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CIO: Să vă duceţi jos să descărcaţi de pe vase vinul şi proviziile. TRENTUNO: Trăiască Jupân Nocio! RICCIO: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Femei şi vin! Femei şi vin! OS-DE-SEPIE: O să petrecem! O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lnd astfel şi ţopăind de bucurie, se reped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jumătate serios, jumătate ironic): Tobba, tu care eşti proroc, adu-i aminte Lăinsula nugj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Hap, a ţ. nţi Sf ppria* aă ţnpH-Qy*hr se scufunde J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TNOClO (cuşiretenîzmaliţioasă): Chiar dacă te apuci tu să joci cu fiica mea Mita? (O ia 'de 5vu şi dă să-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lajă urcă, în mare veselie, cu torţeie aprinse, Trentuno, Riccio, Filaccione, Os-de-Sepie şi oameni din echipaj, înciircnii cu merinde şi cu butoaie de vin, strigând: 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dreapta, strigând şi ţopăind mereu, în sunet de armonică şi de chimvale. Apoi larma se pierde în depărtare. Pauză. În inserarea care sa lăsat ne vor vedea apărând la catargele vaselor cele două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în Inserarea şi liniştea care s-au lăsat, vorbind cu copilul ei): Singur? N”-”ştisjjigur, nu. Nu eşti singur, Nico, nu; te-M2f3§-LcunlâIn-i-a cu mama ta!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sînTTsîngură, mi, Nico, dacă m-au lăsat cu tine, cu tine, dragostea mea, cu tine, bucuria mea, Nico al meu, Nic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Mita, Currao, Tobba, Doro şi Fillicb, fără să întoarcă măcar o privire spre Spera, care răm'ine singură în umbr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din actul precedent, dar înveselit de pregătirile uţiei marjserbări. Pe promontoriul stâncos, cărarea care coboară spre plajă e toată împodobită cu stâlpi,. Cu ghirlande şi lampioane colorate. La dreapta, în faţă, a fost ridicată un fel de baracă: un acoperiş enorm* pătrat, din pânză galbenă de corabie, cu un soare pictat la mijloc, e atârnat în chip de baldachin deasupra unei mese acoperită cu un covor grosolan de culoare violetă. Pe masă se află 'ifnyr'1” pnntm mireseşaluri de caşmir cu franjuri lungi, eşarfe de voal, podoabe; basmale mari de mătase în culori vii, coliere de corali şi cercei m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şă şi mai tristă ca oricând, ghemuită sub slîncă, e casjijjeiumătate dărâmata a Sperei, cu uşa verde pr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cena e goală, dar se aud urcând dinspre plajă strigăte şi râsete de fepiei urmărite în joacă: slnt Nelaşi Dia, Marellaşi Sidora, laPTÎnerif care se hârjonesc cu ele, Papla şi Riccio, Os-de-Sepie, Burrania şi Filaccione. Uşa verde a casei Sperei e deschisă, puţin după aceea, dinlăuntru, cu prudenţă, şi pe ea iese Dorb. Spera rămlne să-i vorbeasc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 du-te, du-te, Dord; şi ascultă-mă, nu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O: Spui asta din pricin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 O spun din pricina tuturor; şi 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cum strigă? Parcă au înnebunit toate. (cu subînţeles, dar tristă): Chiar şi Mita? (repede): Nu, Mita nu. (Apoi Întunecându-se.) Dar şi ea trebuie să-şi scoată din cap. I”ERA (neliniştită): Doro, ştii ceva? RO (repede): Nu, nimic. IpERA: Atunci, de ce zici. pRO: C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sRA (după o scurtă pauză, domol, privindu-l în ochi): I Ceva la care tu te gândeşti, şi la care eu mă aştept. Or6 (tulburat şi vrlnd să-şi ascundă tulburarea): Nu, nu. I Vreau să spun că acum, aici, nu auzi? Ţi se par strigăte şi râsete cuviincioase? Nimeni nu se mai îngrijeşte jifinimie, nimeni nu*”mai munceşte. Şi anu-iftîTelucruri, care Înainte nici nu ţi-ar ri trecut prin minte, cjjmLpar îngăduite. Ţoţul pare îngăduit! IPERA: Spui asta şi pentru sora 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0: Pentru sora mea mai exist şi eu, şi mai este şi tata. ERA: Tatăl tău nu mai poate să dreagă nimic, Doro. Toţi i-au strâns mâna. Numai pe mine n-a vrut să mă privească în faţă, nicimâcăÎL în treacăt? Şi nici ea, 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Ei, şi tu. Sunt unele prejudecăţi. ERA: Ştiu, ştiu. Nu contează. Du-te, Doro. E bine să nu fii văzut aici, la mine. Du-te. ORO: Pentru că ni se poate întâmpla ceva rău, mie sau ţie? IhsRA: Ţie, Doro, ţie. Ce rău mi se mai poate întâmpla mie, de-acum încolo? Şi apoi, de la tine? 8OR0: Dar mie, 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oaia râioasă, de care nimeni nu mai trebuie să se apropie. Dar, la nevoie, o să ştiu să mă apăr. Totul pentru tot. Nu te teme. Du-te, auzi? Au să vină aici. RO: Mă duc, dar să fii sigură de mi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dreapta. Spera intră înapoi în casă şi propteşte la loc uşa. Urcă dinspre plajă, fugărindu-se, striglnd şi râzând, Dia şi Os-de-Sepie, Marell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 şi Riccio, Sidora şi Burrania, Nela şi Filac-cione. Replicile diverselor grupuri slnt spuse simultan, astfel incit, chiar dacă cuvintele se vor pierde şi nu va fi mare pagubă, deoarece din mişcări şi din gesturi se vor putea ghici cu uşurinţă – totul să ' aibă un efect plin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Nu, nu, acuma gata,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Ce gata! Acuma vine ce-i mai frumos! DIA: Gata, ţi-am spus! J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arcă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apucând-o de rochie): Nu, n-o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capi! DIA: Lasă-mă, îmi rupi rochia! OS-DE-SEPIE: Dă-mi un sărut! D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cuprinzând-o): Mi-l iau eu! DIA (zbătându-se): îl chem pe Quanterba, bagă de seamă, îl chem pe Quanterba! OS-DE-SEPIE: Acum îl chemi? După ce m-ai aţ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Da, da, tu, cu prietenele tale! DIA: Am glumit! Acuma gata! (Os-de-Sepie o sărută.) Uh! Urâtule! Puah! Miroşi a tutun! (îl împi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E-SEPIE: Încă unul! Încă unul! DIA (respingându-l): Pleacă, sau ţip! Pleacă, pleacă! Li chem de-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 Bravo! M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f A: Atunci mai vreau şi eu încă unul; mai vreau unul! PrELLA: Poftim! (îl sărută din nou.) Oh, parcă sunteţi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Suntem, suntem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 Aşa ceva nu s-a mai văzut! (Observând baraca.) Uhu, ia uitaţi-vă! N'ÎA: Aici o să fie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A (alergând spre masă): Şi aici sunt darurile pentru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Nu, cum i l-ai dat lui, trebuie să-mi dai şi mie! MARELLA: Da, cotul! El mi-a dat, eu nu i-am dat de loc PAPlA: Atunci stai să-ţi dau şi eu! RIGGIO (respingându-l pe Papia cu o mină în piept): Stai la un loc, dacă ea nu vrea. PAPI A: Ei na, vorbeşti serios? RICCIO: Vorbesc serios! Cară-te! MARELLA (aşezându-se între ei): Hai, nu vă certaţi! Să facei” aşa: Unul ţie! (îl sărută pe Papia pe un obraz.) Ş1 un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ia în mina): Nu-i adevărat! Coborâserăm Jt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ANIA: Pentru noi! Pentru noi! K) RA: Da' de unde, de unde pentru voi? RANIA: Ba da, pentru că ştiaţi că pe plajă suntem noi!) RA: Dar la început nici măcar nu băgasem de seamă că sunteţi voi! IRANIA: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ţi! Întinşi pe nisip ca nişte vite moarte! Şi voi aţi venit să ne înviaţi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cior? E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eşte In faţă cu nuiaua. BjRANIA: Crimin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prindă, dar Sidor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Nu mă prinzi! Nu m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MA: M-ai lovit rău şi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şa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VNI. V: Im, da, fiindcă n-am fost în stare să-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RA: Jos mâinile! Oh, ia te uită, daruril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şi ea,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Nu, oh, Doam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GIONE (sprijinind-o):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încă puţin şi ca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CIONE: N-ai mai c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GIONE: Păi, da, cu Trent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Ei, na, tocmai cu ell Păi atunci de ce m-ar lua a nevastă? FILACCIONE: Tocmai de aia! Ei, bravo! Dar tu, pe ej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Ia mai du-te de-aici, botosulel (Şi-i pune o mină în piept, după care se întoarce să fugă, dar nu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m scrântit piciorul! FILACCIONE: Vino să te duc eu. NELA: Nu, mulţumesc, merg singură. FILAGCIONE: Şchioapă la nuntă, ce ruşine! NELA: în orice caz, fii sigur că n-aş fi făcut-o nici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ar ăsta? De unde ştii? JpORA: Ştiu că unul o să fie sigur al meu! JRRANIA: l-l dăr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A: Da, el! Coate-goale! Tu n-ai nici cu ce să ţii un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in dreapta Jupân Nocio, Fillicâ marinari bătrâ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GGIONE: Cine dispreţuieşte, plăteşte. NELA: Oh, n-aş da pe tine nici un ban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LA: Ia uite ce şalur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ul de pe masă, şi-l pune pe umeri. SIDORA: Şi uite ce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ul, şi-l pune la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GIONE (Nelei): Dacă ai şti ce bun aş fi eu! NELA: Da, ca lampreta, care primăvara trece în apă dul'1' DIA (repezindu-se să ia şalul de pe umerii Marellei): Ih'i scoate-ţi-l, că nu-i al tău! Şi pune-l la loc! MARELLA (scoţându-şi şalul): Da' ce, sunt toate ale tali' DIA: Ale tale nu sunt, cu siguranţă. MARELLA: Puah, voiam să văd numai cum îm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A (arătând-o pe Sidora): Ia uite şi la asta cu colier” M SIDORA: Ăsta-i al meu! Ăsta-i al meu şi nimeni n'p m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O (arătându-i lui Jupân Nocio fetele şi flăcăii): Uite-i! Vedeţ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NARI (Nelei): Pleacă imediat de-aici, pleacă neruşinato, sau pe Cristos. (Se apropie de 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idorei): Acasă! Fugi repede acasă că îţi crap capul! L TREILEA (în acelaşi timp, Marellei, încereînd s-o gonească cu lovituri de picioare): Fugi de-aici, neobrăzato! Fugi! Şi mulţumeşte-i lui Dumnezeu că nu te omor ca pe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fA (reţinându-l): Hei, la o parte, dobitoc bătrân! (în acelaşi timp, reţinându-l şi el):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GIQNE (în acelaşi tim. P, reţinându-l pe primul): Du-te la dracu'! Aici suntem în afara lumii! RRANIA (îrTacelaşftimp cu ceilalţi, celui de-al doilea): Trosc! Crapi capul! Cui îi crapi, m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Nocio): Credeţi că mai poate merge aşa? WMUL MARINAR: Nu mai există respect, nic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iau la fugă prin dreapta, râzând şi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CIO: Destul! Destul! Vă poruncesc să sfârşiţi! DE-SEPIE: Da' de ce să sfârşim, jupâne Nocio, nu vă supăraţi?! Nu făcea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 Tocmai azi,. Ind-ajşi de mare petrecere! 'ÎA: Noi suntem aici ca să l'acem”ordine, sub comanda dumneavoastră, doar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MARINAR: Da, zice că pentr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LEA: Ăsta-i bordel! TEILEA: Fetele noastre. NOGIO: Gata! Linişte! Vă poruncesc la toţi să tăce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inci.) Voi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 Burrania, Riccio, Os-de-Sepie şi filacciorte se retrag şi se aşază pe promontoriul stl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GO: E neapărată nevoie de ordine aici! Neapărat, parat, jupâne N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MARINAR: Ah în ce mă priveşte, ş întoarcem la locul de parat, jupân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Ah, în ce mă priveşte, eu am şi Chi da fi să î la loc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ĂR: soluţia. Chiar de-ar fi să n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da, şi eu! Şi eu! AL TREILEA: Plecăm de-aici toţi! Ne întoarcem pe pămâ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putem lăsa ca fetele noastre să-şi piardă 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ici nu mai 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Tlvau dezlănţuit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CIO: Dar ne şi gândim să găsim o soluţie,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calitate aveţi dumneavoastră ca să ofici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calitate aveţi astă seară căsătoriile astea? JUPÂN NOCIO: Ce căsătorii 1 Ah. N AL TREILE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m adică, de formă? Ă l i ţină c să fie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ine o să le mai ţină, când s-or vedea aşa, mari tate, în faţa tuturor? Glumiţ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CIO: Dar nimeni n-a vorbit vreodată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ICO: Vatrebui sălTedBsch4dă bine ochii, asupra 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totdeauna aces] tu dup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qt. Narc. B liniştiţi şi cmmnţilainuncă. PRIMUL: Da, la muncă! Cuminţi! Nimeni n-o să se nu întoarcă aici la muncă, n-aveţi grijă! AL DOILEA: Ei zic că aici neaflăm în jjara oricărei reg” şi a oricareiTegîl PRÎMULŢT fă vara zic ei! Şi aşa şi es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ă afl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care ar fi singura soluţie, jupâne Nocio, dacă vreţi cu adevărat să faceţi din nou rî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lMUL (încetişor, ca să nu audă cei cinci cocoţaţi susj: Să redaţi conducerea aceluia care e singurul în stare s-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O (făcând semn spre dreapta): S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r trebui s-o primească de la dumnea-â. Tr-ă-r4Bţeleg0ţif SaconHucă aici în mod legitim iiT numele dumneavoastră, al dumneavoastră care sunteţi stăpânul, d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rbind intre ei, ies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 Ce tot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inele de Fillico, el unel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lajă, în clipa aceasta, urcă Crocco; ii vede pe cei cinci care, de sus, ii urmăresc atent cu privirea pe cei care se depărtează, şi exclamă: ROCCO: Ah, a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voi? IPlA: Ia uită-te încolo! SOCC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ii ăi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RANIA: Au plecat punând ţara la cale între ei. TOGCO: Ţrahiiio nn -isprăvim -Luia4rft-f v-am spus eu?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IO: Noi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CCO: Gata, pe naiba! Unde aţi fost? Vă găsesc cocoţ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CIONE: Aşteptăm. DE-SEPIE: Mai e timp până la serbare! N-ai spus tu, că atunci când s-or aprinde lampioanele? OCCO (coborlnd împreună cu ceilalţi de pe promontoriu): Păi sigur! Ca şi cum n-ar trebui mai întâi să ne sfătuim. PRRANIA: Ai spus că o să te gândeşti tu! PccO: Dar trebuie să ne punem şi de acord! „„'„-”- Nu suntem oa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 cau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OCGO: Vreau să spun, Lum PAPttfpta ce mai „ei”*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răr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XGGÎOlÎETTSÎotivul încăierăr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Întocmai 1 Ca dintr-o înţelegere a lor, pricepi? Sj cu scopul de a-l suprima pe bătrân. Apoi (c-o fi, c.'o păţi), după ce tatăl o să scape datorită apărării noastre, o să intre mesa fiul. Eu va trebui să fiu lingă bătrân; nu se poate altfel. Atunci cine ia asupra lUj să-i vină de hac lui Dord? OS-DE-SEPIE (întrerupând, cu semne tainice spre casa S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Bagă de seam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Ah, da. Spera! (Rămâne un moment nehotărât, apoi brusc.) Bcace, dacă a auzit, o tai în bucăţi! Şi se îndreaptă spre uşă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ÎA (încerctnd să-l reţină): Nu, ce faci? GROCGO (hotărât): Lăsaţi pe mine! (Deschide uşa.) Ohe, prea cinstită doamnă! Ia vino-ncoa 1 ' Spera apare In pra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Tu? Ce mai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GO: O curiozitate firească. Voiam să ştiu, eu şi prietenii mei, dacă nu cumva printre perechile care vor veni astă seară să semneze actul în faţa jupânului Nocio sub baldachinul de colo, o să fii şi tu cu Cur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LAGGIONE: Eh, mi se pare că ar cam î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ii priveşte ca una care şi-a şi hotărât soarta): Ţi se pare? Eu, actul? Îmi pare rău: nu m-aţi voi să devin din nou ce am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 A: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i, ujia-”rHMJifijauaerneaţsi7 Se scuipă îaţăQ-ştjti foarte bineGRPCXXTTNoi, deTT-iTr-fTrtrSŢâcum putem aVfea dreptul '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el nu? Dar de ce voi da, şi el nu? Ei, br” Doar are şi el gură ca să mă scuipe! Şi atunci, şmecher decât voi toţi, o să vină să facă actul sub baldachinul de colo, cu alta, dacă o să-l facă,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O: Aha, aşadar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O: Qă: idătîrcoale Miţei.? – 'ERA (mâTTfidatoare ca oricând, într-adins): Da, ca să ţi-o i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GO (care nu se aştepta nici la această atitudine, nici la acest răspun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ă-şi ia astfel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CCO: C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ţi aduci aminte că, înajnte, voiai să mă iei t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CCO: Ah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Oar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CGO: Nu, dragă, pentru că el te mai ar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uncând totul în joc): Puah! Aşa cum poate să mă aibă oricine de-acum înainte. IA: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SEP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GGIO: Ţi-ai reluaW-ACGIONE”: Pumyenişăejăîâi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ol, domol! Ce-i de mirare? N-aţi vrut tocmai asta, când m-aţi aruncat la pământ? CCO: Ba da, să te reducem la atât cât faci: trei parale. Asta ne scotea pe noi din sărite înainte: că tu nu erai obligată să-i serveşti pe toţi, ci numai pe el, şi că el căpăta prin asta puterea de a ne coman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ar acum, vezi? Alături de mine nu se mai poate comanda; acum se comandă alături de Mita. Prin urmare: m-ai dispreţuit? Ca să nu se dea bătut, iată că a început să mă dispreţuiască şi el; ce vrei să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eşte şi izbucneşte în ris în nasul lui, ca o nebună şi o desfrl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scuzi sau îl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u? Nici nu-l scuz, nici nu-l acuz. Spun doar ce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Va să zică a început să te dispreţuiască că te-am dispreţuit eu? SPERA: Poţi să tăgăduieşti că ai vrut să-l dobori pe e, aruncând asupra mea dispre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Dar e un tip josnic dacă te dispreţuieşte ac când nu-l mai serveşti, şi cu atât mai josnic dacă, „ cum spui tu, face asta ca să nu se dea bătut în ft”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e întoarce să-l privească şi înaintează cu aerul celei care a fost înainte, apoi îi spune domol, apăsând pe fte. Care cuvânt): Ar trebui să-ţi aduci aminte că, atunci când ăştia, care acum îţi sunt prieteni, s-au apucat să-şi bată joc de tine, strigându-ţi în faţă şi rânjind împreună singuri, m-ai SPERA: Eram a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a nu-i a ta GROCGO: Ce vrei bătându-mi atunci şi tu am resping. (îl ftxeazâ în venin care o maGROCCO: Atunci, va să zică.? Tu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RA: Cu voi? Sunt aici, ocol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Dacă ai priceput asta, trebuie să f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RA: Da, cu voi, dacă-mi spuneţ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privind-o fix):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RA: Nu,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ROCCO (la fel):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RA: Nimic.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GCO (întorcând-o, cu şiretenie): Despre. Da, să zicem, ceea ce vrea să facă el. ERA: Currao?: OGGO: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E (care a înţeles manevra lui Crocco): Păi sigur, da. Foarte bine. Cu siguranţă că ea trebuie să ştie ceva! Ba nu, chiar nimic, vă asigur. Despre complot. IomnlatMU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re au rămas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omplot? Pentru ce? Împotriva cui?} S-DE-SEPIE: Ei bravo, ca să ajungă acolo unde vrea! N-o vrea el numai pe Mita! V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i suntem şi n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privindu-i 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luiţi): Tu?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să văd ce-o sa fata. FILAGGIONE: Şi ce-a făcut! 1: La copil ţme! Tine şi mai mult ' a-şi atinge scopul, o saJROCCO (devenind prudent): Gata, gata. Nu ştie nimic, aţi înţeles? Şi nici noi nu ştim nimic. În orice caz, poţi să fii sigură că n-o să-i meargă – ţi-o spune Crocco! IBURRANIA: Nu! B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IURRANIA: Dar dacă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 Destul, pentru Dumnezeu! Voiam numai să ştiu dacă ştie ceva; nu ştie nimic; gata. Şi noi, de-altfel. Da, prinsesem din aer câte ceva. Dar nici mie nu-mi vine să cred! Ar fi un prost prea mare. 3JERA: Ei da, şi nu e! Şi apoi, complot, cu cine? Tobba nu e în stare să comploteze; iar Fillic6 nici atât. Iar acum sunt atât de siguri că jupân Nocio n-o să mai aibă încredere decât în ei! Tobba e atât de mulţum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GO: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 pentru că el nu înţelege ce rău îmi face, spu-nîndu-mi-o. Nu poate, nu v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CCO: că Gurrao o să t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 ştie ceea ce ştiu eu. Nu e de loc nevoie ca an mite lucruri să se spună. GROCCO: Te şi simţi părăsită? SPER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Asta înseamnă că el se şi simte stăpân pe situaţiei SPERA: Dumnezeu n-o să vrea! Dumnezeu n-o să vreai' CROCCO: N-o vrem noi, şi nu trebuie s-o vrea nimeni (Apoi, întorcându-se către ai lui, ca la o idee venităne neaşteptate.) Ia staţii (Se întoarce din nou către Spera) Ia spune, n-ai putea să faci tu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jEu? Denunţ?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r Lui jupân Nocio. „ SPERA: C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Despre complotul ăsta. E sigur, să ştii! La început ţi-am spus că nu, fiindcă o clipă n-am avut încredere în tine. El o vrea pe Mita, da, dar ca să ajungă să pună mâna pe tot, pricepi? Ştie totuşi că există o piedică. O piedică puternică: mai întâi în legătura cu Mita şi apoi în calea dorinţei lui de a ajunge stăpân pe toate: Doro. SPERA: D6*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Da, Doro care ţine la tine şi care pentru tine o să se opună cu siguranţă la nunta lui cu soră-sa. Înţelegi? BURRANIA': VflT-să. L în'lălnrej SPERA: Pe Doro? Cine vrea să-l înlăture? Nu se poate! BURRANIA: Ei, chiar astă seară, în timpul serbării. CROCCO: Or să simuleze o încăierare, şi, în învălmăşeală, unul e însărcinat să. SPERA: Nu, nu! CROCCO (ca izbit de o idee): Dar dacă face ea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FILACCIONE: Păi, sigur – ia staţi – ei îi convine de fapt ca asta să se întâmp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l Ce tot spuil Să-l înlăture pe Doro? Niciodată! Niciodată! Trebuie să-l salvăm, să-l salv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Păi tocmai, cu denunţul tău! BURRANIA: N-o să folosească la nimic! N-o să fie crezută' O să pară un denunţ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stule, ce contează dacă la început n-o să fie crezută? Lasă-mă să vorbesc! Ceea ce contează pentru noi mai mult decât orice, este ca denunţul să se facă, şi încă din partea uneia care este în măsură să ştie despre complot mai bine decât noi. Las' să n-o creadă! Când pe urmă faptul o să se întâmple. RA Ba nu, faptul nu, nu trebuie, nu trebuie să se întâmple! ItOCCO: Dacă n-or vrea să te creadă, se va întâmpla neaI 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depinde de voi ca să nu se întâmple! TOCCO: Noi o să facem tot ce. Dar o să-l lase el, jupân Nocio, să se întâmple, dacă n-o să te creadă. Şi apoi va recunoaşte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 băiatul nu, săracul! De ce vreţi să suferp un nevinovat? OCCO: Noi? Noi nu vrem de loc aşa ceva! ERA: Nu, nu. Nu e cu putinţă. Nu se poate., OCCO: Dacă faci denunţul, înseamnă că ai încercat oricum să-l salvezi. Şi-l vei salva, îl vei salva, dacă vei fi crezută. Şi o să te salvezi şi pe tine şi pe fiul tău, proasto, împiedicându-l pe el s-o ia pe Mita şi să te părăsească. O să fie alungat de pe insulă, iar tu o să poţi să-l urmezi. IpIA: Poftim, depinde de tine! IURRANIA: Grozav! [CCIO: Noi te-am pus în gardă! IURRANIA (prietenilor lui): Acum e totul în regulă. C0: Un denunţ solemn, în plină petrecere, de faţ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o să fim cu tine într-un glas, să confirmăm. J-DE-SEPIE: Da, da, straşni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atru marinari intră prin dreapta şi o iau spre promontoriul stlncos, având sarcina de a aprinde lampioanele coloratepentruserba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ei): Aşa, ne-am înţeles? (Spera, pierdută în gânduri, rătăcită, nu răspunde.) Răspunde! *ERA: Da, da. Trfihiiiesă-lsalvăm.; trebuier ă pe DflropŞi-pe copilul me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GO: Atunci, noi ne ducem. Pe curînd. Ne-am înt. El da? Depinde de tine.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pornind împreună cu ceilalţi): Ei, ia te uită, înc să aprindă lampioanele!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O (unuia dintre marinari): Cortegiul va urca dinsn plajă?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Da,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 Burrania, Vilaccione şi Os-de-Sepie au ieşit Intre timp prin dreapta. Acum i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a şi Riccio. Spera rămâne încremenit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INAR: S-au şi adunat toţi pe plaja. AL TREILEA MARINAR: Să vezi ce s-au gătit miresele! AL PATRULEA MARINAR.: C4LxaunşŢjnnta de-adevăîn afar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reapta Tobba, pe gânduri. Îi vede pe cei 1 patru marinari aprinzlnd şi lampioanele din jurul v mesei cu baldachin şi se opreşte puţin contrariat. Se uită la, Spera care stă acolo nemişcată, şi înaintează pentru ase aşeza pe al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Bună seara, Tobba. Tu o să şezi aici sub baldachin lingă jupân Noci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INAR: Aş vrea s-o văd şi pe asta: jupân Nocio, în numele legii, iar el, în numele bisericii. Totul tfUL MARINA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LEA MARIN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MARINAR: De cine 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A MARINAR: Nu ţi-a m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6A: Eu nu, ştii bine! Nici el?! Dacă ne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 Depinde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h, şi tu mă iei cu „depinde numai de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o parte şi de cealaltă, depinde de min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 Să salvezi totul, da. Iţ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sp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u să salvez? Dar ce pot eu? Aşadar, s-a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oa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 îndată, îţi spun înda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i, da, sigur! Eu îl las! Eu? M-a lăsat mai întâi el! Dar am priceput tot, încă din prima clipă; şi i-am spus-o chiar eu. Şi tu, care ziceai că nu. Dacă aşa se poate salva totul, du-te, du-te şi spune-i! Să salveze, să salveze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A: Nu-i vorba de ast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Nu de asta? Atunci, d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A: Altceva, dacăDumnezeu o să-ţi dea puter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i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IU HUiutue regn, xm i, *” – în perfectă regulă şi cu tot ceremonialul religios. AL TREILEA MARINAR: Aici nu se face nimic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ARINAR: în bătaie de joc? Să vezi ce repede o să crească pe insulă populaţia celor născuţ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INAR: Dar, la urma urmei, e natural! E de-a; juns că legea şi biserica sunt aici numai de haz. Nu-i aşa, To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culându-se): Măcar Dumnezeu să existe cu adevărat! Dar există, există! Şi o să vedeţi că există. Voi aţi venit aici ca să faceţi haz de lege şi de credinţă-Eh, dar de fapt nu numai voi. Şi se uită la To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destul 'ERA: Să plec, vrei să spui? Vor să mă gonească? RIMUL MARINAR: Uite că s-a făcut iluminaţia! ' DOILEA MARINAR: Straşnică, nu-i aşa? Şi mai vin şi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MARINAR: Hai, hai, să mergem în întîmpina-r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Din clipă în clipă trebuie să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 X n „XnnnA 1 i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rinari urcă pe promontoriu şi de acolo coboa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 (ridicându-se, hotăril): iţi iubeşti copilul? „A: Copil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N-am întrebat bine. Ştiu că-l iubeşti. Voiam -spun: djică-j yrejjainele mai mult decât ţi-l vrei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igur, riîâi mult. –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jxorjcej3reţ,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hiarcuprgţrti-aeestui bine pe care i-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e vorbe sunt astea? Ce rost are aici copilul meu binele meu, binele lui? (Fulgerată de bănuiala ca vor să-i ia copilul.) Sau nu cumv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Nu, n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Vrea să-mi ia copilul? TOBBA: Nu, dacă nu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vreau? Ce spui? Pot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Ai sa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şti nebun? Ah, vreajrnxiacjopilu4? Vrea să-mi ia copilul? TOBBA: Ba nu vrea de loc să ţi-l ia! Zice chiar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red şi eu că nu se poate! Nu se poate! TOBBA: Dar eu zic, ca să salvăm totul. SPERA: Şi cum ai vrea să salvezi totul? Aşa?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mi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Dacă ar putea să se însoare cu Mita. SPERA: ŞijLa-ae-Hm-Le-4Beară-CTt-e TOBBA: Pentrucă nu vrea să piardă copjlul! SPERA: A, nu vrea să-l piardă? TIopiTuT7 daTAtunci, ni mic! Copilul e al meu – al meu, şi rămâne cu mine TOBBA: Este, totuşi,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cine i-o tăgăduieşte? Eu nu vreau de loc să i-iau! Să stea aici; să-l aibă împreună cu mine! Dar citi mai vrea? Şi asta, şi aia, şi conducerea, şi gloria ş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Nimic! Nimic! Refuză tot, dacă n-are copilul-SPERA: Ah, a pus condiţia asta? TOBBA: Condi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u să-i dau copilul? E nebun! E nebun! TOBBA: Socotind dacă n-ar fi mai bine, chiar pentru cop1 să rămână cu tatăl lui, decât cu tine. SPERA: Cine, eu? Eu să socotesc aşa? Binele copilului lingă el, care îl vrea ca s-o ia de nevas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A: Dacă fără copil n-o ia de nevastă, mi se par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semn că îi vrea cu adevărat fericirea; şi asta treI buie să-ţi 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 tot spui? Cu aia? Îmi vorbeşti de fericirea copi-lului meu, lângă aceea care-o să-i facă alţii şi care o să-l înveţe atunci să-l dispreţuiască pe al lui, pe care l-a avut cu mine? Dar dacă l-ar iubi cu adevărat, ar înţelege că fiul meu trebuie să stea cu mama lui, pentru că binele, adevăratul bine numai eu voi putea să i-l dau, eu! Vrea să mă arunce pe drumuri, asta vrea el! Şi n-are decât să mă arunce, şi să pună stăpânire pe tot; dar să nu îndrăznească să pună asemenea condiţii! Astea nu sunt condiţii care se pot pune! Cum adică? Tocmeală cu sângele meu? Cu carnea mea? Dar ce sunteţi voi? Hiene? Şi tu, tu vii să-mi propui asta, tocmai tu? Tu, să-mi vorbeşti de binele copilului meu, departe de mine? Dar atunci înseamnă că vreţi să mă aruncaţi din nou pe calea pierzării pe câţiva gologani, nu-i aşa? Să mă îmbarcaţi şi să mă duceţi înapoi? Şi acolo, fără să mai am copilul, să bat din nou trotuarul în piaţa portului? Asta vreţi să faceţi din mine, după ce aici devenisem o fiinţă nouă, Doamne, în faţa ta, la lumina soareluitău, plină de dragoste pentru toţi, eu singură? Ah, Doamne, dacă vrea să facă asta, dacă a putut să-i vină în minte să-mi ia copilul, trebuie să fie adevărat! Trebuie să fie adevărat! Adevărat, chiar dacă încă nu s-a gândit, şi s-au gândit alţii pentru el în chip diavolesc; şi-l denunţ! Acum îl denunţ! Şi pentru că numai aşa pot să-l salvez pe Doro! (Se aude larma alaiului care se apropie, urcând dinspre plajă, în sunet de chimvale şi la lumina fumegândă a torţelor.) Iată-i că vin! Vin! Jl denunţ! Mă duc să-mi iau copilul! Mă duc să-mi ia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tn casă, ia de acolo copilul, li ascunde sub pelerină şi iese. Alaiul se apropie tot mai mult. Tobba a rămas pe loc, neliniştit şi nedumerit. Îndată ce o vede pe Spera ieşind din nou, turtind pe faţă o hotărlre disperată, se apropie de ea, şi el la fel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Pe cine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O să au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Eşti nebună? Ce vrei s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omplotul!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reţi să-l ucideţi pe D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Ce tot spui? Eşti nebună? Cine vrea să-l ucidă n Doro?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l, el care vrea să-mi 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Dar nu-i adevăra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O să-l salvez, o să-l salvez şi pe el, o să vezi, dacă o să fiu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Dar cine va putea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acă nimeni n-o să vrea să mă creadă, se va despica pământul! Se va despica pământul! Uite-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urcă dinspre plajă, ridicol de pompos, intre torţe aprinse şi sunet de chimvale şi armonici, steaguri de bărci, felinare şi vergi. În frunte păşesc Jupân Nocio, Mila, Currao, Fillico şi Doro. După ei vin aşa zişii miri: Quanterba şi Dia, Nela şi Trentuno, Marella şi Bacchi-Bacchi. Urmează toţi ceilalţi de-a valma, pe jumătate ameţiţi de vin, cu chipurile exprimând în mod evident dezamăgirea pentru o distracţie pe care fiecare şi-a închipuit-o mult mai ' amuzantă, decât izbuteşte acum s-o simtă. În primul moment, la strigătul Sperei, se vor opri toţi, îngrămădiţi pe promontoriul stâncos; apoi vor începe să, coboare., SPERA: Staţi! Staţi! Opriţi-vă, voi toţ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 Cine-i? Cine-i? De ce? Cine strigă: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 opriţi-vă! Opriţi-văl Şi faceţi linişte! Oprit' muzica şi ascultaţi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 (din rândurile celor rămaşi mai în urmă) Ce-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u zică! (Din rândurile celor mai din faţă:) – TăcereTăcere! 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cu chimv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o! Doro, vino-ncoace! Vino aici lângă mine., Doro! R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 aici lângă mine! Vino, vino! I NOCIO (reţinându-l): Nu! De 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priţi! Lăsaţi-l să vină! E pe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 se eliberează din mina tatălui lui carc-l ţine şi aleargă spr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e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hemat pe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irii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a! 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lui Doro): Stai aici cu mine, Doro. (Apoi, înlor-cîndu-se spre ceilalţi jAflaţi ft8 s3 P1 W cafel wid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ucidă? JPÎN NOCIO: Pe fiul meu? Cine vrea să-l ucidă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A: Dar nu, nu-i adevărat! Nu-i adevărat! LOCCO, PAPfA, BURRANIA: E adevărat! E adevărat! Er adevărat! BRRAO (sărind în spatele lui Crocco şi târându-l la pământ): [Tu spu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ezindu-se împotrivă şi trâglndu-l înapoi pe Crocco, din mâinile lui Currao): Nu, eu spun că e adevărat! [Eu o spun! (Lui Doro.) Vor să te ucidă, Doro! (Lui f Jupân Nocio şi celorlalţi.) Vor să-l ucidă, pentru că ştiu că el n-o să fie niciodată de acord – (lui Doro) – n-o să fii niciodată de acord – aşa-i 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 sora ta să se mărite cu el (îl arată pe Currao care stă în faţa ei), cu el, care, ca s-o ia de nevastă, vrea să-mi răpească copilul, să-mi ia copilul meu! EIRAO: Ah, aşadar despre mine e vorba? Vreau eu să-l ucid pe Dord? LBA: Nu-i adevăra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Pirandello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GGO ŞI ACOLIŢII LUI: Ba-i adevăra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nă str-5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ă el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re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O: Nimeni nu poate crede aşa ceva! TOBBA: Şi n-o crede nici ea singură. CURRA. O (lui Jupln Nocio): Nu poţi crede nici dumneata care eşti mar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lN NOCIO: Nu, nu, eu nu cred, nu cred! SPERA: Stai aici, aici lângă mine, Doro! GURRAO (lui Crocco şi amicilor lui): Atunci de la voi a por n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Da, de la voi, de la voi! VgiLaiLbăgaiJii cap mirşăyia-astatticăloşilor!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O'şi AI LUI: -TTăT de unde! De la e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măsură să ştie mai bin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ul, da. Ea ni l-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Credeţi-o! Cre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Sperei): Tu nu crezi ce spui!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Ba da, cred! Cred, dacă e adevărat că vrei să-mi iei copilul, aşa cum mi-a spus Tobba! (Lui To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asta-i adevărat, mi-ai spus-o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A: Ba nu, dacă tu puteai să i-l dai, ast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Dar că vreau să-l ucid pe Doro,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tă pe Crocco şi pe ai lui.) Mărturiseşte! Ei ţi-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GO ŞI AI LUI (parte către Spera şi part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 nu ne-ai spus tu că vrei să faci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jjjyr-ăeieiHfteseîiaij Păi da, da, dajjieainYJt9ip. E-iaţi. M.yejiimSiO vizităm! SPERÂTrOh, nemernicii! Nemernicii! Toţi nişte nemernici'-Da, e adevărat, ei mi-ay „ps o-” să mă împingă-S-k' (ienunţ! CROCllu (ocărând-o): Oh, muie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ANIA: De stricată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RAO (apărând-o): Să nu se atingă nimeni de 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A: Ceea ce voiau ei să facă trebuia să pară gjnd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cut de tine! HIN NOGIO (marinarilor): Puneţi mina pe criminal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i cin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l apucă pe Crocco şi pe prietenii lut, care se zba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Ţine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ăm în mare I jRR. O: Staţi! Staţi! (Către Spera.) Şi atunci tu de ce m-ai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să-l salvez pe Doro! (Lui Jupln Nocio.) Ca 1 să-l salvez pe fiul dumitale! Acum n-o să-ţi mai dai consimţământul ca să mi se ia copilul! §JRRAO: Ah, nu! Acum o să-mi dai mi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 să i-l smulgă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A (smucindu-s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RAO (la fel): Acum ţi-l i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u-i din mină şi urcând pe promontoriul stîn-cos): Nu, nu! Copilul e al meu! Copilul e al meu! 30RRAO (alerglnd după ea): Trebuie să mi-l dai! Trebuie să mi-l 4ai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mnă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 DIN MULŢIME: vrea să se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AO: Dă-mi-l mie! Dă-mi-l încoace! SPERA: Nu, nu! Dacă mi-l iei, se cutremură cutrejn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Tlsmulg dTrPBraţe! FPERA: Se cutremură pământul! Pământ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ământul începe să se cutremure, de parcă i s-ar jiJfqjiSttiiisi, JuîTrernurul inibrălişării frenetice, disperate, a Mamei. Urletul de groază al mulţimii, ca şi exclamaţia., PămiqluLi P-ăTntrrtmLl” sunt înghiţite în chip înspăimântător de marea în se „a? 1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linca. IngurîCCe „3 eo? „e'3Num Spermare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So35 c§ ss”a J-oria'g; 3 aeloi2 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oaPa OiPO-JoPi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Florian P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ialogul dramatic. Consider potrivit să Imintesc cititorilor o frumoasă definiţie, care nu-mi apar-Jfc şi după care aproape toată producţia dramatică contem-irană are un fond mai curînd narativ, împrumutându-şi §iele mai mult din nuvele sau din romane decât din dra-ceea ce e rău, fireşte: întâi, pentru că o povestire cu fcicter narativ, în general, cu greu se pretează la a fi re-să şi adaptată mecanismului scenei; apoi, din priit excesivei şi, după opinia mea, greşit înţelesei rigori a icii moderne, veritabil pat al lui Procust, la care un menea mecanism restrânge şi sărăceşte totul. Ce-i drept Shakespeare a luat subiectul câtorva drame din nuvele ilieneşti; dar care dramaturg a pus, mai mult decât el, în liune, de la început până la sfârşit, o povestire, nesacrifi-d nimic şi nicicând în numele pretenţiilor prosteşti ale Hi tehnici doar exterior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ort descriptiv sau narativ ar trebui să fie înlă-it de pe scenă. Vă mai amintiţi frumoasa romanţă fan-Itică a lui Heinrich Heine despre Jaufre Rudei şi Meli-fcda? „în castelul din Blaye, în fiecare noapte se aude un Is tremurat, un scârţâit, un murmur: figurile de pe gobe-luri încep la un moment dat să se mişte. Trubadurul şi femna îşi dezmorţesc mădularele de fantasme adormite, loara de pe perete şi se preumblă în sus şi în jos prin.” Ei bine, acelaşi miracol pe care-l împlineşte raza do în vechiul castel nelocuit, ar trebui să-l împlinească poetul dramatic. Nu l-au săvârşit oare cei mai mari tra-î greci, Eschil mai cu seamă, imprimând un puternic Iu liric măreţelor figuri ale magnificului gobelin al epopeii homerice? Iar figurile s-au mişcat, prinzând gr”. Din paginile scrise ale dramei, prin miracolul artei, p'„ sonajele ar trebui să descindă, să se desprindă vii, ' SL J mişte singure, ca de pe gobelinul străvechi – seniorul H; 6 Blaye şi contesa de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racolul acesta nu poate să se săvârşească decât ci o condiţie: şi anume, să se găsească acel cuvânt care să fj” însăşi acţiunea vorbită, cuvântul viu care să mişte, expre sia imediată, organic legată de acţiune, fraza care nu poate fi decât una singură, proprie unui anumit personaj într-ol situaţie dată: cuvinte, expresii, fraze care nu pot fi născoi cite, care se nasc de la sine, atunci când poetul s-a contoJ pit într-adevăr cu plăsmuirea sa simţind-o aşa cum se simte ea însăşi, vrând-o aşa cum ea însăşi s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dialogul dramatic, nu mă refer aşadar lJ forma exterioară, care – la dramaturgii noştri – e cu totul defectuoasă, din cauza unui neajuns intrinsec al operei lor. Ei văd în această formă un anumit fapt (atunci când îl văd). O anumită situaţie; au sau cred că au o anumită capacitate de observaţie pe care o consideră originală în raport cu un anumit sentiment sau cu o întâmplare din viaţă. Şi se gândesc să extragă din ea o dramă, ca pe o concluzie construită, asemenea unui raţionament, prin adăugiri de elemente exterioare, cărora le studiază raporturile, punând altoiuri şi combinând. O dată conceput faptul, se gîndeso la personaje, le caută pe cele mai potrivite să-l demon] streze: ele vor fi trei, cinci sau zece; apoi împart rolurile unui personaj mai mult, altuia mai puţin, având uneor în vedere şi actorul care va trebui să interpreteze rolu respectiv, lăsându-se inspiraţi şi influenţaţi de virtuozita tea acestuia, după emplo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cedează. Şi nimeni nu vrea şi nu se gîndeşt că ar trebui procedat exact invers; că arta e viaţă, nu ui raţionament; că a pleca de la o idee abstractă sau sugerat de un fapt sau de o consideraţie mai mult sau mai puţi* filozofică, pentru a deduce apoi din ea – prin studiu Ş' printr-un raţionament rece – imaginile ce pot sluji drep' simbol, înseamnă însăşi moartea artei. Nu drama făureşM personajele; ci acestea făuresc drama. Înainte de toate trebuie să avem personajele: vii, libere, active. Cu ele Şj în ele se va naşte ideea dramei, primul germene în car fcr zăcea închise destinul şi forma; în orice germene frea-ătă fiinţa vie, aşa cum într-o ghindă se ascunde stejarul toate cren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spunem stil dramatic, înţelegem de obicei un stil tpid, vioi, incisiv, pasionat; dar, vorbind mai ales de „ta teatrului, sensul acestui cuvânt, stil, va trebui mult tins, ba chiar ar trebui să dăm un alt înţeles termenului. Ifici stilul, personalitatea intimă a unui scriitor dramatic, ar trebui câtuşi de puţin să apară în dialog, în limbajul rsonajelor dramei, ci în spiritul povestirii, în arhitec-ra ei, în conduita, în mijloacele folosite în dezvoltarea Jtţiunii. Dacă scriitorul a creat cu adevărat caractere, dacă adus pe scenă oameni şi nu manechine, fiecare dintre eşti oameni va avea un mod particular de a se exprima, ţşa încât, la lectură, o lucrare dramatică va apărea risă de mai mulţi autori, nu de unul singur; compusă de prsonaje, în focul acţiunii, iar nu d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ceasta mi se pare că trebuie căutat defec-tul principal al operei dramatice a lui Gabriele d'Annun-lo. Opera aceasta apare prea făcută de către autorul ei şi loc sau foarte puţin născută de înseşi personajele dra-lei: un lucru scris, iar nu viu. Autorul (nu ştiu dacă prie-fcnii mei de a. Marzocco x sunt de acord cu mine în această Irivinţă) n-a ştiut, fireşte, să renunţe la stilul său, la molii său de a se exprima; n-a reuşit încă să dea fiecăruia intre personajele sale o individualitate proprie, indepen-n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să: nu sunt de loc de părerea celor puţini la Imăr, care la noi se pot numi profesioniştii teatrului, şi Ire au întimpinat opera lui D'Annunzio aproape cu un Intiment de compătimire, ca pe un capriciu al unui scrii-Ir preţuit în alte domenii, dar aici nelalocul lui, fiindcă Ju e familiarizat cu uneltele meseriei”; o operă literară, ică, şi nu propriu-zis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ă fim bine Iţeleşi, nu atât în raport cu mecanismul scenic, ci în ra-i cu modul în care 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oameni de felul acestora, teatrul nu e o Btă, ci aproape un meşteşug, şi nici drama nu esocotită x Periodic literar florentin în care este publicat articolul de faţă. Sfârşitul fiecăruia dintre aceste articole reproduse aici în traducere m consemnat titlul periodicului unde a apărut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o operă literară. Neglijenţa aşa-numitului stil de con versaţie a la francaise: iată postavul pe care ei îl foarfec* în dialogurile lor aplicând ici paieta lucioasă a unei glvm culese într-un salon sau pe stradă, colo dantela şifonată a unei tirade avocăţeşti. Şi, în cazul acesta, toate persona-jele vorbesc îngrozitor de egal, fără nici un stil propria Căci dacă D'Annunzio, în dramele sale de până acum, dup* părerea mea, scrie mai mult frumos decât bine, domnii aceştia scriu urât, şi prin urmare,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mereu aşa, până când nu se va înţelege, în i ă i ţi şi orice idee cuprinsă în e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mereu aşa, p ţ d serios, că orice acţiune şi orice idee cuprinsă în ea, pentru ca să apară în plină acţiune, vii şi vibrante în faţa ochilor noştri, au nevoie de o liberă individualitate umană în care, ca să folosim o frază hegeliană, să ni se dezvăluie ca pathos motor: e nevoie, într-un cuvânt, de caractere. Or, caracterul va fi cu atât mai determinat şi superior, cu cât va fi sau se va dovedi mai puţin aservit, mai puţin supus intenţiei şi modalităţilor artistului, necesităţilor desfăşurării faptului imaginat, cu cât mai puţin se va dovedi instrumentul pasiv al unei acţiuni date, şi cu cât mai mult va închega, la fiecare pas, prin fiecare gest, o fiinţă proprie şi totodată o originalitate concretă. Pentru că, diferitele şi complexele elemente ale unui caracter trebuie să fie contopite într-un anumit subiect, axate pe o situaţie, găsindu-Şi expresia într-o fizionomie esenţială, care să domine totul şi să împingă spre anumi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cţiune a noastră e angajată totdeauna întreaga fiinţă; ceea ce se manifestă nu e decât raportul cu o altă acţiune nemijlocită sau care pare nemijlocită; dar în acelaşi timp se referă la totalitatea fiinţei; în sfârşit, e ca faţeta unui poliedru care se potriveşte cu faţeta corespunzătoare a unui alt poliedru, fără să le excludă pe celelalte, orientate în toate direcţiile. A contopi individualitatea subiectivă a unui caracter cu specialitatea sa în dramă, a găsi cuvântul, care, răspunzând unei acţiuni imediate a situaţiei de pe scenă, exprimă totalitatea fiinţei personajului ce o rosteşte: iată suprema dificultate pe care trebuie s-o înving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se pricep, astăzi,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zocco, 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utori dramatici, profesionişti ai teatrului, nu beptă în ruptul capului să fie consideraţi literaţi, pentru spun şi susţin că teatrul e teatru şi nu literatură. [Nu vrem să fim atât de răutăcioşi, încât să credem că ist dispreţ al lor îşi are în mare parte rădăcina în serio-tatea câştigurilor lor băneşti faţă de gluma meschinelor ituri ale sărmanilor amăgiţi care sunt literaţii puri. R Desigur că, în ceea ce-i priveşte, ei au organizat insti-aţia teatrului ca pe orice întreprindere comercială, care Iapără de întreprinderi la fel de comerciale, interesate laltă direcţie: aceea a directorilor, a proprietarilor şi a Iministratorilor de teatre: norme pentru cedarea către cule sau cutare companie a producţiei lor; distribuire de tete”; procente asupra încasărilor, stabilite dinainte, atât litru prima reprezentaţie cât şi pentru a doua, cât şi pentru următoare, cu încasarea cărora e însărcinată Societa-I Autorilor din Milano: la sfârşitul fiecărui trimestru, lasta trimite membrilor o dare de seamă asupra venitu-mt, care la drept vorbind – oricât de prost ar merge o Ima sau o comedie – depăşesc întotdeauna cu mult pe le obţinute prin vânzarea cărţilor de către orice alt scrii-de nuvele sau de romane (ca să nu vorbim, vai, de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ără-ndoială, toate acestea n-au nimic de-a face cu lite-iira. Putem fi chiar de acord că, într-adevăr, teatrul aşa cum ei îl doresc, adică producţia lor mai mult sau puţin abundentă de drame şi de comedii lansate pe Iţa teatrală, nu e literatură. Rămâne însă de văzut – 1 fiind că nu e literatură – cum şi în calitate de ce specie nouă trebuie să fie considerate dramele şi comedii lor, atunci când din manuscrise devin cărţi, când din cu*, sufleorului trec în vitrina unui librar, de data aceasta doar dactilografiate, ci tipărite de un editor, atunci c de la veniturile copioase, procurate prin vocea şi prin ges tul actorilor pe scândurile scenei, coboară penibil la cerşirea celor câteva biete lire, preţ de copertă, alături de celelalte cerşetoare lăsate la cheremul milei publice, adiCL volumele de nuvele şi romanele sărmanilor literaţi purj Dar să dăm la o parte toată contabilitatea aceasta, şi să trecem la noi. Aici se cuvine să lămurim o gravănehîte-legere. Neînţelegerea stă tocmai în cuvântul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utori dramatici, profesionişti ai teatrului, scriu prost, nu numai pentru că nu ştiu sau nu s-au niciodată să scrie bine, ci şi pentru că socotesc înt că a scrie bine în teatru e treaba literaţilor şi că, trivă, trebuie scris aşa cum scriu ei, în acel anume fel vorbit, care să nu fie literatură, deoarece personajele dramelor şi comediilor lor – zic ei – nefiind literaţi, nu pot vorbi pe scenă ca aceştia, adică bine; trebui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anumit personaj într-o anumită scenă, propriu caracterului, pasiunii sau jocului său. Şi dacă personajele vor rorbi, fiecare, în felul lor propriu şi nu potrivit cu neglijenţa vulgară a unui limbaj nedesluşit, aproximativ, mărturie doar a incapacităţii autorului de a găsi expresia justă deoarece nu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va fi scrisă bine, iar o piesă scrisă bine, dacă mai e şi bine concepută şi dezvoltată, e o operă de artă literară, tot aşa cum este un roman frumos, o nuvelă sau o poez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mnii autori dramatici, profesionişti ai teatrului, au rămas cu toţii ţintuiţi la acea senină poetică a naturalismului, care a confundat faptul fizic, faptul psihic ji faptul estetic într-o manieră atât de graţioasă, încât a ijuns să imprime faptului estetic (cel puţin în teorie, căci în practică nu era posibil) caracterul de necesitate meca-că şi fixitatea proprie fap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ntre bine în cap că arta, în orice formă ei (mă refer la arta literară, una din nenumăratele; că conUe Bocnă vy. „. Vvcum se vorbeşte, făr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nici măcar nu bănuiesc fundă faptul de a scrie bine cu a scrie frumos sau, mai curînd, nu-şi dau seama de greşeala în care cad: că a scrie bine înseamnă a scrie frumos; şi nu se gândesc că scrisul frumos al unor anumiţi falşi literaţi reprezintă în evaluarea estetică, printr-un exces contrar, acelaşi vip.in ca şi latură, atât pentru cei cure ouw r. u, „., x care scriu prost, şi de aceea condamnabilă, chiar dacă ci nu vor să treacă drept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bine o dramă sau o comedie nu înseamnă a fa personajele să vorbească într-o formă literară, adică într-im limbaj neuzitat şi prin sine însuşi literar. Asta nu înseanu1; 1 decât a scrie frumos. Trebuie să facem ca – date fiind calităţile şi condiţiile lor în diferitele momente ale acţiuni' – dat fiind caracterul lor – personajele să vorbească aşi cum trebuie să vorbească. Asta nu înseamnă câtuşi de puţ1 că va rezulta un limbaj comun şi neliterar. Ce înseamn „neliterar”, atunci când se tinde spre opera de artă? Lltr bajul nu va fi niciodată comun; pentru că va fi propr1 orme fiind cea dramatică) nu e imitaţie sau reproducere, ii creaţie. Chestiunea limbajului, aşadar, dacă şi cum tre-luie să fie vorbit; pretinsa dificultate de a găsi în Italia o imbă cu adevărat vorbită de întreaga naţiune, şi cealaltă iroblemă a unei vieţi naţionale cu adevărat italiene, care, hipurile, lipseşte pentru a putea oferi material şi caracter imii teatru demn să poată fi numit italian, ca şi cum irea şi menirea artei ar fi reproducerea necesară a acestei rieţi ce poate fi recunoscută de oricine prin date şi fapte irumos ai unui n'ium. J.- – -;”;” fa S1 exterioare; precum şi toate celelalte chiţibuşuri plicticoase rea estetică, printr-un exces contrar, acelaşi viciu (tm) 1 desartel ale aga numitei tehni Lre ar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or prost: o literatura care (tm) * ar*J' f ntraceilu să oglindească (tot în teorie, pentru că în practică nu latură, atât pentru cei care scriu f (tm) L) ăcltXaţ dacă m posibil) acţiunea aşa cum o vedem desfăşurându-se sub chii noştri în realitatea cotidiană; toate acestea nu sunt lecît zbuciumul încercat de nişte martiri voluntari ai unui istem absurd, ai unei poetici aberante, din fericire de mult lepăşită, dar la care, repet, dovedesc că au rămas ţintuiţi lomnii profesionişti a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a imita sau de-a reproduce viaţa; asta. Simplul motiv că nu există o viaţă care să fie ca orea-ite în sine, de reprodus cu caracterele ei proprii: viaţa în flux continuu şi indistinct şi nu are altă formă decât iea pe care i-o dăm rând pe rând noi, variabilă la infinit şi mereu schimbătoare. În realitate, fiecare om îşi creea”-pentru sine propria sa viaţă: dar această creaţie, din păcat nu e niciodată liberă, nu numai pentru că se supune tuturor nevoilor naturale şi sociale ce limitează lucrurile, oamenii şi acţiunile lor, îi deformează, îi situează în contradicţii menite să-i ducă la faliment şi la o cădere mizeră; nu' niciodată liberă şi pentru că, în crearea propriei vieţi voinţa noastră tinde aproape totdeauna, ca să nu spun chiar totdeauna, din motive de utilitate practică, la dobândire unei condiţii sociale etc, care determină acţiuni interogate şi constrâng la, renunţări sau la îndatoriri, ce constituie în mod firesc limitări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ta, atunci când e artă adevărată, creează liber: creează, adică, o realitate care-şi găseşte exclusiv în ea însăşi necesităţile, legile, scopul, deoarece voinţa nu mai acţionează în afară, pentru a înfrânge piedicile ce se opun scopurilor de utilitate practică la care tindem în cealaltă creaţie, interesată, vreau să zic în aceea pe care cu toţii ne străduim s-o realizăm, zi de zi, în viaţa noastră, aşa cum putem; ci acţionează lăuntric, în viaţa căreia înţelegem să-i dăm formă, devenind mişcarea acestei forme, încă înăuntrul nostru, dar vie prin ea însăşi şi prin urmare aproape complet independentă de noi. Aceasta e singura şi adevărata' tehnică: voinţa înţeleasă ca o liberă, spontană şi nemijlocită mişcare a formei, când nu mai suntem noi cei care1 vrem cutare sau cutare formă, pentru un scop al nostru;' ci e o voinţă absolut liberă, întrucât nu are alt scop decât pe ea însăşi, e ea însăşi cea care se vrea, care provoacă în sine şi în noi acte capabile să o împlinească, exterior,! Într-un corp: statuie, tablou, carte; numai atunci faptul estetic 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ţiunile care scot – exterior – în relief un caracter, se decupează pe un fond de contingenţe fără valoare, de amănunte comune tuturor. Vulgare piedici neprevăzute, neaşteptate, deviază acţiunile, desfigurează caracterele; mici mizerii întâmplătoare le diminuează adesea. Arta eliberează lucrurile, oamenii şi acţiunile lor, de aceste contingenţe fără valoare, de aceste amănunte comune,”6 aceste obstacole vulgare, de aceste mizerii întâmplătoare într-un anumit sens, le abstrage: adică, respinge, fără sadea vreo importanţă, tot ceea ce contrazice concepţia rti ilui şi grupează în schimb tot ceea ce, în armonie cu ea, dă mai multă forţă şi mai multă bogăţie. Creează astfel operă care nu e, ca natura, fără ordine (cel puţin în iarenţă) şi străbătută de contradicţii, ci un fel de mic divers în care toate elementele converg şi cooperează între e. In acest sens, artistul idealizează. Nu pentru că re-ezintă tipuri sau zugrăveşte idei: el simplifică şi con-ntrează. Ideea lui despre personaje, sentimentul pe care le îl degajă, evocă imaginile expresive, le grupează şi le bmbină. Amănuntele de prisos dispar; tot ceea ce e impus e logica vie a caracterului e adunat şi concentrat în uni-fttea unei fiinţe, ca să spunem aşa, mai puţin reală şi btuşi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cum în ce constă aservirea inevitabilă a tea-”rului în raport cu opera de artă care şi-a dobândit dinainte Şxpresia definitivă, unică, în paginile scriitorului. Această Iperă care e deja expresie, e deja formă, trebuie să devină materie; o materie căreia actorii, potrivit cu mijloacele li capacităţile lor, trebuie la rândul lor să-i dea formă. Căci Ictorul, dacă nu vrea (şi nici nu poate să vrea) ca vorbele scrise ale dramei să-i iasă din gură ca dintr-un difuzor sau dintr-un patefon, trebuie să reconceapă, aşa cum se pricepe, personajul, să-l conceapă adică la rândul său şi pe lama sa; trebuie ca imaginea deja exprimată să se reorganizeze în el şi să tindă să devină mişcarea pe care s-o efectueze şi s-o facă reală în scenă. Şi pentru el, cu alte cu-inte, execuţia trebuie să ţâşnească vie din concepţie şi imai în virtutea acesteia, adică prin mişcări promovate le imaginea însăşi, vie şi activă, nu numai în interiorul ii, ci devenind o dată cu el şi în el,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r, deşi nu e născută spontan în actor, ci stârnita în ftiritul său de expresia scriitorului, această imagine poate m. fie oare aceeaşi? Poate ea să nu se modifice, să nu se tereze, trecând de la un spirit la altul? Nu va mai fi ace-tşi. Va fi cel mult o imagine aproximativă, mai mult ori mai puţin asemănătoare; dar aceeaşi, nu. Cutare perso-aj va rosti pe scenă chiar cuvintele dramei scrise, dar nu b fi niciodată personajul poetului, pentru că actoiul l-a eat în el însuşi, a lui e expresia, deşi cuvintele nu-i aparţin, ale lui sunt vocea, trupul,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e drama şi comedia concepută şi scris* de poet: cea pe care o vom vedea la teatru nu este şi n; cj nu va putea să fie altceva decât o traducere scenică. Cft, j actori, atâtea traduceri, mai mult sau mai puţin fidele, mâi mult sau mai puţin pline de har; însă, ca orice traducere prin însăşi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nferioare origini 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e gândim bine, actorul trebuie să facă şi face vrând-nevrând exact contrariul a ceea ce a făcut poetul. Face să devină mai real şi totuşi mai puţin adevărat personajul creat de poet, îi răpeşte cu atât mai muU, din adevărul ideal, superior, cu cât îi împrumută o reali-tate mai materială, mai comună; îl face mai puţin adevărat şi pentru că-l traduce în materialitatea fictivă şi convenţională a unei scene. In mod necesar, actorul dă o consistenţă artificială, într-un mediu postiş, iluzoriu, unor personaje şi acţiuni care au avut deja o expresie de viaţă ideală, aceea a artei, şi care trăiesc şi respiră într-o re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oare dreptate domnii autori dramatici, care nu văd altceva decât teatru, şi care spun şi susţin că teatrul e teatru şi n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teatru trebuie să înţelegem un loc în care se dau reprezentaţii serale şi matinee, cu actori, cărora domnii autori dramatici le oferă subiecte şi material de încropit la botul calului în scene de efect, dramatice sau comice, atunci da. Dar în cazul acesta, ca poziţie faţă de artă, ei trebuie să se resemneze şi să rămână pe aceeaşi linie cu acei versificatori facili care se pretează la compunerea de poezioare sub vignetele unor anumite reviste ilustrate. Ei scriu, nu de dragul textului, ci de dragul traducerii. Aşa stând lucrurile, teatrul lor nu are câtuşi de puţin nevoie de literatură. Material pentru actori; căruia actorii îi vor da viaţă şi consistenţă pe scenă. Ceva asemănător cusce-nariile comediei deW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teatrul înseam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saggero della Domenica, 30 iu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grot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ucile unei livezi, doi arbuşti de mi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ăre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rau; poate că nu; sau unul da, iar celălalt au. Nimeni nu putea s-o spună, deoarece pentru arborii ce au sunt veşnic verzi trebuie să aştepţi luna martie ca să aoţi vedea care e mort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a văzut că numai unul din cei doi migdali ra viu: cel de lângă parul mai înalt al ulucilor. Mă uitam u strângere de inimă la celălalt, rămas acolo, golaş şi uscat, îngă cel care, în dimineaţa limpede, râdea la soare ca ntr-o scânteiere de fluturi ce ba vor, ba nu vor să se 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când din nou după câteva zile prin faţa ivezii – o surpriză. Sau îndoiala de a fi greşit întâia oară. Dintre cei doi migdali nu era înflorit cel de lângă parul nai înalt, ci celălalt. Să fie cu putinţ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zilele acelea cu nemiluita. Poate că mânia loij, doborâse florile unuia şi-l trezise pe celălalt din som-ul hibernării, în care întârzi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 o frunzuliţă albă, veştejită, supravie-uitoare, mai adăsta încă pe ramurile celui care înflorise îna-il. E. Ploaia nimicise aşadar vesela, pretimpuria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s-a reînnoit şi mai vie, însoţită de o izbuc-ire în râs, când de aproape s-a putut constata cum şi în; e fel înflorise celălalt arbust, dincolo de ulucile livezii 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rau dalbi melci-codobelci! Nu erau flori! Îrau melci! Toate crengile răsucite ale migdalului ace-uia mort erau încrustate în arabescuri cu dalbi melcişori, proaspăt înspumaţi de pământul gras, după şiroirile fUr 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in de înţelepciune, în umeda ceaţă înţepg. Toare ce plutea în aerul încă înnorat, copăcelul acela, înflorit aşa în glumă, îi spunea celuilalt, care-şi pierduse atât de curînd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l Vezi? Acum, eu da, şi tu – ba. Înfloresc şi eu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florire de care – fără-ndoială – cel ce se socotea îndreptăţit să râdă, trebuia s-o facă cu oarecare bunăvoinţă. Pentru că nu e prea vesel să înflor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 falsă, ce-i drept; dar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u câtuşi de puţin să pară flori toţi melcii aceia albi; şi nici flori false, cum ar fi cele de stofă, de hârtie sau de ceară. Nu. Nu ţineau să pară decât ceea ce erau cu adevărat: melci albi, încrustaţi în ciudate şi totuşi naturale arabescuri pe crengile acelea răsucite ale migda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vai, da! Iar înflorirea aceea de melci nu voia câtuşi de puţin să ne dea de înţeles că arborele e viu. Dimpotrivă, dădea de înţeles că-l socotea mort şi că nu-l lua în serios, făcându-l să dea în floare într-un asemenea fel. Râdea de sine însăşi, evident, înflor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a potopului de apă, care înainte de-a se dez-lănţui săpase în cer peşterile negre ale ncrilor, într-o mo-horîre uimită şi înspăimântătoare. Migdalul murise tocmai din pricina aceasta. Celălalt, care într-o clipă amăgitoare de timp senin încercase să înflorească, de îndată ce s-a dezlănţuit furtuna şi-a pierdu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vina acelei înfloriri de melci, dacă ramurile arbustului, aşa, lipsite cum erau de frunze iluzorii, se arătau atât de zbuciumat răsucite. Caduca iluzie a primăverii poate să ascundă zbuciumul crengilor. Crengile golaşe – n-or fi placând – dar sunt prin ele însel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viţi: aşa cum se pricep şi cum pot, gra-ţioşii melci se străduiesc să ascundă trista goliciune a crengilor. Nu sunt doar o grămadă de găoace. Priviţi ce iu re irizată, acum că încep să facă bale! Mda, florile – rfum; melcii – bale. Totuşi, arată frumos balele acestea re strălucesc, când umflându-se în reflexe colorate, când ţindu-se inerte, iar dinăuntrul lor răsar, una mai lungă, ta mai scurtă, corniţele melcului ce se întinde să pri-fească împrejur, pe dibuit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le adevărate?! Frunzuliţ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ăim şi să nu gândim: vreau să zic, să ne uciirăm de flori (atunci când sunt), de parfumul lor, de Bibra şi de răcoarea frunzişului (atunci când sunt); şi să u mai cugetăm că, în fond, ce să mai spunem, primă-btra florile şi frunzele reprezintă un lucru cât se poate de j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ca planta aceea zbârlită şi amară, cu hinzele în formă de lamă şi cu un ghimpe în vârf, planta lare nici măcar nu vrea să fie verde, care până la urmă dă teş şi suie în sus, aeriană, dreaptă şi solitară, iar acolo n vârf, din dorul ei nemărginit de înălţimi, de aer şi de pare, exprimă o floare, o singură floare, şi pe urmă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uştii aceştia, care înfloresc în familii, aproape 1 cooperative, plăpânzi, sărăcăcioşi, toţi deodată şi în ace-lişi fel, vă asigur că deschid câte unui arbust extravagant lofta să moară şi să apară aşa, într-o bună zi, înflorit în urnă, cu melci-codob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travaganţa e şi ea molipsitoare. Şi, vai! Tulfi sunt arbuştii care au prins să dea melcişor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îneît ne-am şi sătu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dea Nazionalc', 18 februarie 1920; reprodus în Teverc, 7 februa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dacă îmi daţi voie, să discut despre „grotesc”, dar de data aceasta la mo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laborând o compunere grotescă, nici un aulor nu crede în realitatea în sine a lucrurilor pe care le reprezintă. Dar trebuie să ne înţelegem, înainte de toate, asupra felului în care nu crede un autor în general (adică nu numai cel care elaborează scrieri groteşti) în realitatea lumii, reprezentate tot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nu numai pentru un artist, ci pentru nimeni nu există o reprezentare, fie creată de artă, fie cea făurită despre noi înşine, despre alţii sau despre viaţă, care să poată fi considerată o realitate. Sunt în fond o aceeaşi iluzie atât reprezentarea dată de artă, cât şi cea care, în' mod obişnuit, ne vine tuturor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im adevărată realitatea simţurilor noastre, şi fictivă aceea a artei. Între o iluzie şi cealaltă nu e însă de loc vorba de realitate, ci de voinţă, dar numai întrucât ficţiunea artei e voită, voită nu în sensul că e procurată prin voinţă în vederea unui scop străin ei înseşi; ci voită pentru sine şi pentru sine îndrăgită, în mod dezinteresat; în timp ce realitatea simţurilor nu stă în puterea noastră s-o vrem sau să n-o vrem: ea există, aşa cum şi întrucât există simţurile. Prima e liberă; cealaltă nu. O ficţiune e aşadar imagine sau formă de senzaţii, în timp ce cealaltă, aceea a artei, e creaţi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tic începe efectiv numai atunci când o reprezentare dobândeşte în noi, prin ea însăşi, o voinţă, adică i i i îd a1 ş, p ş, ţ atunci când se vrea în sine şi pentru sine, provocând prin faptul că se, vrea, mişcarea (tehnică) aptă s-o efec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acă reprezentarea nu are în sine această voinţă, Bare e însăşi mişcarea imaginii, ea constituie doar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ihic comun; imaginea ne-voită pentru ea însăş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ritual-mecanic, întrucât nu stă în puterea noastră s-o rrem sau să n-o vrem; dar o reprezentare pe care o dobînHim, întrucât răspunde în noi une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mai mult sau mai puţin, o voinţă care provoacă în noi mişcările apte să creeze propria noastră priaţă. Această creaţie, pe care fiecare şi-o construieşte din propria viaţă, are nevoie şi ea, într-o măsură mai mare sau laai mică, de toate funcţiile şi activităţile spiritului, adică e intelect şi de fantezie, în afară de voinţă; cei care au pai mult şi pun în funcţie mai mult, reuşesc să creeze o Viaţă mai înaltă, mai vastă şi mai puternică. Diferenţa intre această creaţie şi aceea a artei stă numai în aceasta Jdînd un caracter foarte comun uneia şi ieşit din comun, eleilalte), şi anume că una e interesată, iar cealaltă e mezinteresată, ceea ce înseamnă că una are un scop de utilitate practică, iar cealaltă nu are nici un scop în afara ei nseşi; una e voită pentru ceva; cealaltă se vrea pentru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acestor lucruri poate fi găsită în fraza pe care fiecare din noi obişnuieşte s-o repete ori de câte ori, Hin nefericire, contrar oricărei aşteptări, propriul scop practic, propriile noastre interese au fost fr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e amor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 folosit în repetarea acestei fraze ne explică motivul pentru care cei mai mulţi dintre oameni, lucrând In scopuri practice şi neconcepînd o voinţă dezinteresată, kbişnuiesc să-i numească nebuni pe poeţi; adică pe aceia la care reprezentarea se vrea pentru sine, fără alt scop decât ţa însăşi, poeţii vrând-o aşa cum ea s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poate fi voită în noi şi în mod ironic, Idică nu numai conştientă în sine de irealitatea ei, ci dez-păluindu-se şi altora, în afa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lângă ironia aşa-numită retorică, confund dintr-o contradicţie verbală între ceea ce se spune şi leea ce se înţelege, mai există şi o altă irenie: cea filozofică, dedusa de romanticii germani de-a dreptul din idea. Lismul subiectiv al lui Fichte, dar care-şi are, în fond, originea în întreaga mişcare idealistă germană postkan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răta că eul, singura realitate adevărată, poate să surâdă în faţa aparenţei deşarte a universului: aşa cum o propune, tot aşa o poate şi anula; poate să nu-şi ia jn serios propriile sale creaţii. De unde, tocmai, ironia: adică acea forţă care – după Tieck – permite poetului să do-mine materialul tratat: material ce se reduce prin ironie – după Friedrich Schlegel – la o perpetuă parodie, la o farsă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rumoasă şi veche definiţie a multora dintre cele mai semnificative scrieri groteşti moderne: farse transcendentale; numai că termenul de „farsă”, folosit în mod vulgar, asimilat prosteştilor compuneri de o ilaritate grosolană, în ciuda specificării de „transcendentală”, ar putea să provoace răstălmăciri din partea ignoranţilor (ca să nu mai vorbesc de răutăcioşi). Aceştia ar putea să nu înţeleagă că – da, domnilor – şi o tragedie, după ce tragicul e depăşit – în râs – prin tragicul însuşi, dezvăluind tot ridicolul seriozităţii, şi deopotrivă seriozitatea ridicolului, poate să devină o farsă. O farsă care include – în însăşi reprezentarea tragediei – parodia şi propria sa caricatură, dar nu ca elemente suprapuse, ci ca proiecţie a umbrei asupra propriului corp, umbre caraghioase ale fiecărui gest tragic. Sau când ajung să înţeleagă că orice concluzie a uoastră fiind absolut arbitrară şi inevitabil iluzorie, deşi uecesară, orice construcţie pe care ne-o făurim despre aşa-zisa realitate – arbitriu pentru arbitriu şi irealitate pentru irealitate – despuind povestirea de orice aparenţă fictivă, se reprezintă, în mecanicitatea sa esenţială, arbitriul acelei concluzii, precum şi iluzia, înşelăciunea sa vădită, astfel îneît apare ceea ce în fond şi din păcate este: un joc, dar voit, simţit şi reprezentat c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ironia numită retorică şi era filozofică se poate descoperi o anumită înrudire. Diferenţa dintre una şi cealaltă este că în cazul celei dinţii nu trebuie luat în serios ceea ce se spune, iar în cazul celei de-a dona – ceea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cu băgare de seamă: a nu lua în serios ce se face, nu înseamnă de loc a nu lua în serios 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e o lucrare comică – a observat odată, pe Ipă dreptate, De Sanctis – nu e scutit de condiţiile se-Bpo ale artei.” Dimpotrivă, trebuie să le respecte cu atât i vârtos. De Sanctis deosebea două cazuri: al celui care feteşte prostii cu o intenţie comică şi stârneşte râsul nu I legătură cu el, ci cu ceea ce spune, şi cazul celui care, împotrivă, spune prostii pentru a spune prostii şi stârneşte [sul în legătură cu el şi nu cu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jura că nici unul din toţi cei care scriu azi lucrări Roteşti nu so află în acest do al doi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dea Nazionale, 27 februarie 1920. O mare parte din primul paragraf e extrasă din eseul despre umorism, capitolul V: „Ironia comică şi poezia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mul vorbit va desfiinţa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auzit vorbind despre experienţele numeroaselor mele călătorii, ştie cu cită admiraţie m-am pronunţat despre America şi cu câtă simpatie desp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mai presus de orice în America e naşterea unor noi forme de viaţă. Viaţa, constrânsa de nevoi naturale şi sociale, caută şi găseşte acolo aceste noi forme. Sa le vezi cum iau naştere, e o adevărată bucur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viaţa continuă s-o dirijeze cei morţi, strivind-o pe cea a viilor sub povara istoriei, tradiţiilor şi obiceiurilor. Consistenţa vechilor forme ridică obstacole, pune piedici, opreşte orice mişcar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viaţa e 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aţa, care pe de o parte are nevoie să se mişte mereu, are pe de altă parte nevoie să consiste într-o1 formă. Sunt două necesităţi care, opuse între ele, nu-i îngăduie nici o mişcare perpetuă şi nici o consistenţă veşnică.' Gândiţi-vă că dacă viaţa s-ar mişca mereu, n-ar mai aveai niciodată consistenţa; iar dacă ar avea o consistenţă veM nică, nu s-ar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viaţa suferă din cauza excesivei consistenţei a vechilor ei forme; iar în America suferă, poate, din prl'i cina excesivei mişcări fără forme durabile şi consiste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ui domn american care mi se lăuda: „N01 n-avem trecut; ne avântam numai spre viitor”, mi-a fost, uşor să-i răspund pe loc: „Se vede cit de colo, domnul că sunteţi foarte grăbiţi să vă formaţi u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it rămân vitale, adică atât timp cât în ele inuie mişcarea vitală, formele sunt o cucerire a spirituA le înlătura, cât sunt vii, numai de dragul de-a le ocui cu alte forme noi, e o crimă, înseamnă sa suprimi xpresie a spiritului. Anumite forme originare şi aproape urale, prin care se exprimă spiritul, nu pot fi suprimate, tru că însăşi viaţa se exprimă firesc prin ele; de aceea, pot să îmbătrânească niciodată şi nici să fie înlocuite, ă a se ucide viaţa într-o expresie firească a ei. Una din aceste forme 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vreinov, autor al unei piese pe care şi knericanii au aplaudat-o cu căldură, ajunge până la a spune a demonstra, într-o carte, că întreaga lume e teatru şi ă nu numai oamenii joacă rolul pe care ei înşişi şi l-au itribuit în viaţă, ci joacă chiar şi animalele, chiar şi plantele, în sfârşit,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evoie să ajungem până acolo. Dar faptul ă teatrul, înainte să fie o formă tradiţională a literaturii, I o expresie firească a vieţii, nu poate fi câtuşi de puţin ras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ste zile de nestăvilită împăunare univer-ală a filmului vorbit, am auzit rostindu-se această erele: că filmul vorbit va desfiinţa teatrul; că peste doi sau Irei ani, teatrul nu va mai exista; toate teatrele, atât cele Iramatice, cât şi cele de operă, se vor închide, pentru că lotul va deveni cinematografie, film vorbit sau film sonor. Un asemenea lucru rostit de un american, cu acel kplomb propriu americanilor, de o aroganţă veselă, chiar Iacă ar părea (precum şi este) o erezie, poate fi ascultat îngăduinţă, pentru că la americani orgoliul enormi-ţii e congenital. Acest orgoliu are graţia specifică ele-Intului, care râde cu ochişorii în timp ce-şi agită glumeţ pompa şi vai de cel ce intră în bătaia ei. Repetată însă, Işa cum am auzit-o eu repetată de un european, o ase-enea enormitate îşi pierde orice gingăşie naivă, devenind BUpidă şi stângace. Ochişorii diabolic de isteţi ai elefan-lui nu mai râd: în faţa noastră apar doi ochi învăluiţi le sfârşeala, cărora enormitatea nu le dă strălucirea orgo-fclui, ci holbarea spaimei; iar agitaţia impozantă şi ame-Jnţătoare a trompei se preschimbă în zvârcolirea unei cozi de măgar ce vrea să alunge muştele, adică neplăcerile şi grijile unui nou trav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domnii neguţători ai industriei cinematografice europene sunt înspăimântaţi de născocire aceasta drăcească a aparatului care vorbeşte, şi, ca nişte peşti bătrâni ce şi-au zbătut prea mult aripioarele şi cozile într-o mlaştină stătută, se lasă prinşi în undiţă, rămînînţj cu toţii dezarmaţi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eatrul – atât cel dramatic, cât şi ce] muzical – poate să fie liniştit şi sigur că nu va fi desfiinţat, din acest simplu motiv: nu el, teatrul, e cel care vrea să devină cinematograf, ci ea, cinematografia, vrea sa devină teatru. Biruinţa cea mai mare la care poate să aspire cinematograful, luând tot mai mult calea teatrului, va fi aceea de a deveni o copie fotografică şi mecanică, mai mult sau mai puţin proastă, care, fireşte, ca orice copie, va stârni mereu dorul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a cinematografului a fost aceea de-a apuca, de la bun început, pe un drum greşit, pe un drum nepotrivit cu el, acela al literaturii (proză sau dramă). Pe un astfel de drum s-a pomenit vrând-nevrând într-o dublă imposibilita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mposibilitatea de a înloc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mposibilitatea de a se dispensa de cuvânt. Şi cu următoarea dublă 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gubă pentru sine, aceea de a nu-şi găsi o expresie proprie, eliberată de cuvânt (rostit sa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gubă pentru literatură, căreia, redusă fiind numai la elementul vizual, i se ştirbesc valorile spirituale, întrucât acestea, pentru a fi exprimate total, au nevoie de acel mijloc de expresie complex care le e propriu, adic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introducerea mecanică a cuvântului în cinematograf nu se obţine o reparare a greşelii sale fundamentale, pentru că în loc să vindecerăul, aceasta îl agravează, scufundând mai mult ca oricând cinematografia în literatură. Cu cuvântul înregistrat mecanic în film, cinematografia, care e expresie mută de imagini şi limbaj de aparenţe, se distruge iremediabil pe sine însăşi, pentru a deveni o copie fotografică şi mecanică a teatrului: o copie lind-nevrînd proastă, pentru că orice iluzie a realităţii va pierde,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vocea aparţine unui trup viu care o emite, în film nu există trupurile vii ale actorilor, ca în teaci doar imaginile lor fotografia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imaginile nu vorbesc: se văd doar; dacă Krbesc, vocea vie ajunge în contradicţie iremediabilă cu llitatea lor de umbre şi deranjează ca un lucru nefiresc, [re îşi dezvăluie şi îşi denunţă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imaginile din film se văd mişcându-se în Icurile pe care filmul le reprezintă: o casă, un vapor, o fcdure, un munte, o vale, adică mereu în afara sălii unde Hmul e proiectat; în timp ce vocea răsună mereu în sala rezeată, cu un efect, şi din cauza aceasta, foarte neplă-ht de irealitate, pe care cineaştii au vrut să-l evite – am tins din lac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ând de fiecare dată, şi pe Ind, imaginile în prim plan, cu următorul splendid rezul-It: cadrul scenic se pierde; succesiunea imaginilor vor-Itoare pe ecran oboseşte ochii şi răpeşte scenei dialogate rice eficienţă. In sfârşit, constatarea foarte limpede că lizele acestor imagini imense în prim plan se mişcă în ol, deoarece vocea nu iese din gura lor, ci e emisă în mod lotesc de aparat, o voce de aparat şi nu o voce omenească, blboroseală stridentă de ventrilogi, însoţită de zumzetul i fricţiunea insuportabilă a gramofoanelor. Când progresul khnic va izbuti să elimine această fricţiune şi să obţină producerea perfectă a vocii umane, răul principal tot nu a fi înlăturat, din simplul motiv că imaginile vor rămâne pagini, iar imaginile nu po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perfecţionarea nu va putea duce cinematograful la desfiinţarea teatrului, ci cel mult la propria I desfiinţare. Teatrul va rămâne mereu originalul său iu şi, ca orice lucru viu, schimbător din timp în iimp, iar filmul va fi copia teatrului de odinioară, ste-jtotipă, cu atât mai nelogică şi mai nefirească, cu cât va -ine să se apropie mai mult de original, până la înlocui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 dat cinematografului să păţească ruşinea pe care Bîn una din cele mai renumite fabule ale lui Esop – a sercat-o păunul îngâmfat atunci când, linguşit în batjo-ră de diabolica vulpe pentru coada sa magnifică şi pentru majestatea umbletului său regal, şi-a deschis pliscul ca Să-g l'acâ auzită vocea, stârnind hohotele de râs ale tutur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ăcut, cit timp era expresie mută de inia. Gini, înţeleasă de toţi cu ajutorul unei scurte indicaţii scrise, uşor de tradus în toate limbile, cinematograful, cu enorma sa răspândire internaţională şi cu gustul special pe care a reuşit să-l formeze în publicul cel mai larg, obiS. Nuindu-l cu imaginea vizuală mută, a fost pentru teatru un concurent de temut şi o primejdie care, mai ales în ultima vreme, devenise foarte gravă. Un anumit abuz al regiei, în scopul de a face ca teatrul să devină mai ales, sau cât mai mult cu putinţă, un spectacol şi pentru ochi', o anumită imitare a procedeelor tehnice cinematografice, la care recurgeau unii regizori, întunecând treptat decorul şi iscând altul din întunericul momentan, cu acompaniament sonor; alegerea unui repertoriu teatral, mai uşor şj mai puţin consistent, care se preta la manipulări în vederea unor asemenea efecte de schimbări rapide şi altele, pregătite numai pentru desfătar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încă mai demult semne vizibile ale faptului că teatrul avea de ce să se teamă de concurenţa cinematografului. Pericolul grav pentru teatru stătea în această tendinţă spre asemănarea tot mai accentuată cu cinematograful. Dar iată că, dimpotrivă, cinematograful e cel care vrea acum să devină teatru. Iar teatrul nu mai are de ce să se teamă. Dacă la cinematograf nu mai trebuie să văd cinematograf, ci o copie urâtă a teatrului, dacă trebuie să aud cum vorbesc alandala imaginile fotografiate ale actorilor, cu o voce de aparat transmisă mecanic, prefer să mă duc la teatru, unde cel puţin sunt actori adevăraţi, care vorbesc cu vocea lor. Un film vorbit având ambiţia să înlocuiască întru totul teatrul, n-ar putea să obţină alt efect decât acela de a ne face să deplângem că în faţa noastră nu se află actorii vii şi adevăraţi care reprezintă cutare dramă sau cutare comedie, ci doar reproducerea lor fotografică şi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indirect, în loc să dăuneze, filmul vorbit va fi de ajutor teatrului, pierzându-şi definitiv, prin folosirea limbii, caracterul internaţional. Toate popoarele au aceiaşi ochi pentru a vedea; dar fiecare popor îşi are limba sa pentru a vorbi. Pentru fiecare film va trebui să se gă tot atâtea versiuni câte ţări îl vor putea difuza, deoa-je nu toate vor avea posibilitatea să suporte cheltuielile iei versiuni speciale. Traducerile unei versiuni unice, dacă iu posibile pentru inserturile scurte, nu vor mai fi posi-le pentru dialogurile actorilor, fiindcă aceştia nu vor ea desigur să vorbească toate limbile. Piaţa internaţio-Jă e pierdută. Regizorii filmelor vorbite nu vor mai putea teceia ai filmelor mute, ci regizori de teatru; actorii, bă personajele de film vor trebui să vorbească de acum flinte, nu vor mai putea (cu unele excepţii) să fie aceia în filmele mute, care nu au nici deprinderea, şi cu atât iai puţin arta vorbirii, sau înclinaţia de a declama, şi Jci măcar mijloacele, vocea: vor trebui să fie actori de latru; tot aşa, pentru scenarii: cine va putea să facă per-jnajele să vorbească? Desigur, nu aşa-zişii „autori de su-cte” ai filmului mut, ci autorii de teatru. Aşa că nici uneneală de o desfiinţare a teatrului! În toate privin-le, dimpotrivă, vom asista la triumf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inematografului i s-a întâmplat următoa-k nenorocire: după mulţi ani, publicul s-a obişnuit cu Iziunea mută; acum că filmul prinde glas, oricât de prost, e grotesc şi de insuportabil ar fi el – cine se întoarce să idă un film mut încearcă o anumită dezamăgire, un fel I intoleranţă, o senzaţie de nemulţumire, de care nu-şi Idea seama înainte. Tăcerea a fost destrămată. Nu se va iai reface niciodată. Cu orice preţ, va trebui să se dea o pe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rea acestei voci în literatură nu e decât o kdarnică încăpăţinare şi o oarbă împotmolire în propria I eroare iniţială. Literatura, pentru a face să vorbească irsonajele născute din fantezia poeţilor săi, are teatrul,. Trebuie să ne atingem de teatru. Am căutat să demon-”ez şi cred că am demonstrat prin argumente de neclin-it, că cinematografia, apucând pe un asemenea drum, nu I putea niciodată să ajungă decât la propria sa distru-Ire. Trebuie ca cinematografia să se elibereze de litera-fă, pentru a-şi găsi adevărata ei expresie, şi numai atunci I va împlini adevărata sa revoluţie. Să lase naraţiunea I seama romanului, să lase drama pe seama teatrului. Iteratura nu e elementul său propriu; elementul său pro-liu e muzica. Să se elibereze de literatură şi să se afunde cu totul în muzică. Dar nu în muzica de pi chitului: cântul e cuvânt: iar cuvântul, chiar şi cântat n poate aparţine imaginilor; aşa cum nu poate să vorbeasc” I imaginea nu poate nici să cânte. Să lase melodrama ţl seama teatrului de operă, iar jazul – pe seama music' hallului. Mă refer la muzica ce se adresează tuturor, ja muzica ce se exprimă prin sunete, cinematografia pu'tînd să devină limbajul lor vizual. Iată: muzică pură şi viziune pură. Cele două simţuri, estetice prin excelenţă, văzul şi auzul, unite într-o desfătare unică: ochii care văd, urechea care ascultă, şi inima care simte toată frumuseţea şi varietatea sentimentelor exprimate prin sunete, reprezentate în imaginile pe care aceste sentimente le suscită şi le evocă angajând subconştientul ce zace în noi toţi, imagini nebănuite, teribile ca într-un coşmar sau misterioase şi schimbătoare ca într-un vis, succedându-se vertiginos sau blând şi odihnitoare, însoţind mişcarea însăşi a ritmului muzical. Cinemelografie, iată numele adevăratei reAroluţii: limbaj vizibil al muzicii. Orice muzică, de la cea populară, expresie genuină de sentimente, până la aceea a lui Bacii sau a lui Scarlatti, a lui Beethoven sau a lui Chopin. Gîn-diţi-vă ce miraculoasă bogăţie de imagini poate să trezească întreg folclorul muzical, de la o străveche habaneră spaniolă până la Volga, Volga a ruşilor, Pastorala sau Eroica, una din Nocturne sau unul din multele valses bril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literatura a fost o mare potrivnică, pe care cinematografia a navigat stingherită, mâine, depăşind cele două coloane ale lui Hercule, naraţiunea şi drama, ea va putea să iasă liberă în oceanul muzicii, unde, cu toate pânzele sus, va putea până la urmă, regăsindu-se pe sine, să ancoreze în porturile prodigioase ale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riere della Sera, 16 iunie 1929. Ţ ' Discurs ia Consfătuirea „Volta” despre teatrul dramatic i Excelenţe, Doamnelor şi Domnilor, i Chemat de încrederea colegilor mei să prezidez această onsfătuire „Volta”, închinată Teatrului, em cinstea să vă dresez în numele lor şi al meu cel mai respectuos şi mai ordia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şi mare e satisfacţia Academiei Regale a Italiei să puia, ca oaspeţi ai săi şi ca oaspeţi ai Romei – care a rat ca propriu spiritului ei nemuritor să cuprindă şi să mtopească orice expresie a vieţii – pe cei mai distinşi meni de teatru din toate ţările: autori şi regizori, critici ii cercetători ai complexelor probleme artistice şi tehnice lle scenei de proză. Iar pentru faptul că aţi acceptat inviiţia noastră de a colabora la temele propuse de Consfălire şi pentru contribuţia preţioasă pe care nu puţini dintre jumneavoastră au adus-o prin rapoarte şi informări, ca şi fcntru tot ce veţi spune şi propune de acum înainte, luând parte la şedinţe cu talentul şi cu intelectul dumneavoastră, aduc cele mai călduroas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lte şi poate chiar prea multe congrese internaţionale se organizează pentru teatrul dramatic; ceea ce dovedeşte ie că e puţin ceea ce se obţine în cadrul lor, fie că se iveşte lereu nevoia acordurilor reciproce în vederea unor măsuri le luat sau a unor ajutoare de cerut, în vederea unor cola-jrări de propus sau a unor remedieri de preconizat; şi ca, sfârşit, teatrul de proză e socotit aproape pretutindeni condiţiile unui bolnav ce pretinde îngrijire şi sprijini Bn consulturi continue. Dar e bine să adăugăm imediat, toţi medicii care se întâlnesc în aceste consulturi, o f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gi Pirandello – Teatru pentru a afirma viaţa şi nu moartea, pentru că toţi au cer. Iitudinea că bolnavul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u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 vieţii înseşi, toţi suntem actorii săi; căci dacă g-âr” desfiinţa sau s-ar părăsi teatrele, teatrul ar continua să existe în viaţă, de neînlăturat; după cum tot spectacol ar continua să fie natura însăşi a lucrurilor. A vorbi despre o moarte a teatrului în timpuri ca ale noastre, pline de contradicţii şi prin urmare atât de bogate în material dramatic, într-un clocot atât de fierbinte al pasiunilor şi într-o succesiune de evenimente care răscolesc întreaga viaţă a popoarelor, cu ciocniri de tendinţe şi instabilitate a situaţiei, ca şi cu nevoia tot mai viu simţită de toată lumea de-a afirma până la urmă o certitudine nouă în mijlocul unei învolburări atât de bântuite de îndoieli – ar fi într-adevăr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iaţa sau o trăieşti, sau o scrii, şi că, atunci când o trăieşti, când eşti în miezul acţiunii şi al pasiunii, cu greu te poţi plasa în condiţiile proprii artei: adică să iei ca punct de plecare un anumit moment, să-l depăşeşti pentru a-l contempla şi pentru a-i da un sens universal şi o valoare eternă. Dar aceasta, cel mult, vrea să însemne că dacă dramele vieţii noastre nu constituie teatrul de azi, îl vor constitui pe cel de mâine. Arta poate într-adevăr să anticipeze viaţa, s-o prevadă; dar s-o infirme pe cea de azi, s-o privească sub specie aeternitatis, e un lucru rar şi foarte greu de împlinit chiar azi, imediat; va fi mai uşor mâine. Totul, desigur, poate să constituie material pentru artă, iar artistul oglindeşte, şi nici n-ar putea să nu oglindească, în operă, viaţa timpului său, întrucât el însuşi e un produs al civilizaţiei şi al vieţii morale a timpului său. A face însă acest lucru dinadins, deci cu intenţia de a realiza o acţiune practică şi voluntară a momentului, fie chiar şi în scopuri foarte nobile, dar străine artei, înseamnă a face politică, nu artă; nu vreau să spun că în anumite momente ale vieţii unui popor, arta nu trebuie să devină şi ea, aşa cum de altfel s-a şi întâmplat de multe ori, un mijloc al unor nobile acţiuni politice sau cetăţeneşti; u alte cuvinte, sacrificându-se pe sine ca artă, pentru a rămîiţ; în istoria cetăţenească a unui popor, document istoric, daca nu mai e cu putinţă – monument de artă. Dar acolo unde cest lucru nu se cere şi nu e socotit necesar şi oportun, (colo unde în afara oricărei pasiuni interesate vrem să con-derăm că arta, prin însăşi natura ei, poate să aducă doar contribuţie de plăsmuiri şi imaginaţie, acolo unde con-kează fără-ndoială mai mult documentele adevărate, pro-tiu-zise, dovezi de fapt, demonstraţii elocvente şi convin-Mtoare, sacrificându-se şi anulându-se pe sine, arta ar de-reni chiar un mijloc impropriu. Să ne gândim că misterul ricărei naşteri artistice e însuşi misterul oricărei naşteri fctturale; nu e un lucru ce se poate fabrica anume, ci tre-uie să se nască în mod firesc, nu la întâmplare şi cu atât nai puţin dintr-un capriciu al scriitorilor, cu o libertate fără legi, aşa cum în mod greşit presupun neştiutorii, ci împotrivă, supusă inderogabilelor ei legi vitale; astfel că, rându-se pentru sine şi fără alte scopuri decât cele cuprinse la ea însăşi, arta nu va putea fi decât pură, scutită de şrice scop interesat; de nu, numai prin acest simplu fapt, fea nu va mai fi operă de artă, ci de condamnat, nu numai ti numele lucrurilor vătămate, ci mai cu seamă în numele i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înainte de toate, că această lonsfătuire a noastră are un caracter specific, cultural, care I deosebeşte de congresele obişnuite. De fapt, ea se intitu-Isază consfătuire şi nu congres: consfătuire a unor cerce-itori de vază, anume invitaţi să trateze o temă presta-ilită, cu pasiune, desigur, dar cu acea pasiune dezinteresată ce caracterizează studiile ştiinţifice. Cu această pa-liune tocmai, şi fără nici cea mai palidă intenţie polemică, Im înţeles să vorbesc despre raporturile între politică şi „ta, adică într-un sens pe care toţi pot să-l accepte, în principiu, pentru a ajunge la concluzia că, fiind arta tărî-mul sentimentului dezinteresat, tot dezinteresat trebuie să fie şi ajutorul pe care am socoti oportun şi de datoria noas-ă să i-l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rebuie şi nici nu vreau câtuşi de puţin, prin Dnsideraţiile mele particulare, să tulbur sufletele tuturor lelor care au fost chemaţi să trateze temele propuse de lonsfătuire şi să discute despre ele; pot, în schimb, să for-tulez urarea ca din contribuţiile şi discuţiile dumnea-Joastră să apară limpezi şi bine definite, în primul rând ndiţiile prezente ale teatrului de proză faţă de alte forme de spectacol, şi nu mai puţin limpezi şi bine definite – măsurile de luat pentru a le îmbunătăţi. Căci, dacă e adevărat că teatrul nu poate să moară, nu e mai puţin adevărat că el are nevoie să fie apărat sau, mai bine zis, să fie pus în condiţia de a se apăra, fie şi de unul singur, jn concurenţa cu celelalte spectacole care, fie că se folosesc de un sprijin substanţial, subvenţii generoase şi înzestrări din partea statului sau a altor instituţii publice, cum e, de exemplu, teatrul de operă, fie că se bucură de favoarea momentului, cum sunt întrecerile sportive, pentru care pretutindeni se construiesc stadioane; fie că sunt spectacole noi, care prin avantajul enorm al reproducerii lor mecanice şi implicita uşurinţă de a fi prezentate, pot să se repete de mai multe ori pe zi în săli foarte ample, de o construcţie modernă şi adecvată, ba chiar şi fără să aibă nevoie de construcţii speciale, prin intermediul unui mic aparat, capabile să introducă uşor şi comod teatrul în orice naş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răstimpuri, cum se obişnuia odinioară, cu prilejul marilor festivităţi sau al marilor sărbători religioase, ci în fiecare zi, poporul e atras la spectacole, din-tr-un obicei devenit necesitate, rod al civilizării. Şi astăzi, în lunile de vară sau de primăvară, sub cerul liber, în amfiteatre străvechi, la festivităţi anuale sau bienale din cutare sau cutare oraş, în pieţe sau locuri dinainte amenajate, poporul e chemat să asiste la reprezentaţii extraordinare, magnifice, dar care nu rezolvă problema teatrului, aşa cum în cursul vremii ea s-a impus atenţiei în toate ţările ce se consideră civilizate, adică, o problemă de civi-iizaţie: teatrul în sală, cel de fiecare seară. Veţi vedea dacă această problemă poate fi rezolvată prin aşa-numitul teatru de masă sau dacă acesta nu poate fi conceput decât în celălalt sens, adică la aniversări festive şi prin spectacole grandioase şi pasagere, cum de altfel sunt întrecerile sportive, care atrag, ce-i drept, mari mase de spectatori, un public uriaş, dar au un caracter de excepţie şi nu sunt, şi nici n-ar putea să fi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a satisface această cotidiană sete de spectacole pe care a dobândit-o astăzi poporul, n-a reuşit s-o rezolve deocamdată decât cinematograful. Dacă vrem ca şi teatrul de proză s-o rezolve, în condiţiile actuale faţa e cinematograf, va trebui să studiem dacă nu e cazul să f ia întâi măcar acele măsuri pe care anumite naţiuni le-au I luat, limitând la unul singur şi la ore fixe, spectacolul trai al cinematografelor. În felul acesta am ajunge să puteatrul de proză în condiţiuni, nu de avantaj, ci măcar Jb paritate în concurenţă, lăsând la latitudinea publicului [ă aleagă un spectacol sau altul, fără a da cinematografu-Li avantajul de a se folosi de reproducerea mecanică a aceişi spectacol, care – cel puţin cât timp cinematograful n-şi găseşte, aşa cum toţi îi doresc, o proprie expresie [Kistică – are loc de multe ori în dauna teatrului. Dar, k trebui apoi să se treacă şi la construirea de noi teatre,. Şa cum se construiesc stadioane noi pentru competiţiile bortive, dat fiind că la teatru se respiră aerul sufocant al jechilor localuri, ce nu se mai potrivesc noilor exigenţe, JB numai în privinţa artei înseşi, ci, mai ales, în pri-jrinţa economiei şi a nive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nifestările ei, viaţa nouă respinge vechile leosebiri, atât cele de castă, cât şi cele datorate unor pri-Klegii, indiferent de felul în care au fost dobândite; avem Ie aceea impresia că teatrele, aşa cum au fost construite be timpul când aceste deosebiri erau încă vii, sunt acum Icuri anacronice, de care oamenii se îndepărtează aproape l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rit ca din propunerile şi din discuţiile acestei lonsfătuiri să reiasă că măsura cea mai eficace şi mijlocul Bl mai practic pentru a apropia din nou poporul de tea-Iru, e aceea de a construi asemenea noi lăcaşuri: şi poate ă în felul acesta se va rezolva, în spirit, şi mult doritul ftatru de masă. Săli concepute în mod adecvat, în stare B cuprindă atâta public, încât să se poată recupera chel-pielile de montare, menţinând preţul biletelor la paritate li1, cel practicat de cinematografe, iar între locuri să nu le altă deosebire decât cea inevitabilă a distanţei mai mari Im mai mici faţă de rampă; scene cu echipament nou, lotate cu toate mijloacele tehnice noi, pentru ca fiecare iprezentaţie să devină şi un spectacol nu mai puţin atră-Tftor decât acela cu care cinematografia a obişnuit pu-i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cenotehnicei au aici un domeniu foarte vast i deschis propunerilor şi proiectelor lor. E de sperat că va fi definită o problemă ce se dezbate de multă vreme anume dacă teatrul e făcut pentru a oferi un spectacol * care opera de artă, creaţia poetului, intră ca unul din ner1* măratele elemente în mina şi la dispoziţia unui regizor i” fel ca aparatura scenică şi jocul luminilor sau al actorilor sau dacă, dimpotrivă, aceste elemente, inclusiv activitate* unificatoare a regizorului, creator responsabil numai al spectacolului, nu trebuie să fie folosite doar pentru a viaţă operei de artă, care le cuprinde pe toate, şi fără care nici unul luat separat, seară de seară, n-ar avea rost să existe: mă refer la acea viaţă inviolabilă şi coerentă în orice punct al ei, pe care opera de artă o pretinde pentru] sine şi care, tocmai de aceea, n-ar trebui să rămână la bunul] plac al regizorului, care s-o altereze sau să intervină în struc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 cea care rămâne, chiar dacă, temporal trăieşte în spectacolul efemer oferit de teatre. Dintre toate celelalte spectacole, din câte pot intra pentru o clipă în viaţa unui popor, teatrul e cel care îi asumă şi-i oglindeşte mai intim valorile morale: teatrul e cel care rămâne. Dî'nd glas sentimentelor şi gândurilor puse în lumina prin jocul viu al pasiunilor înfăţişate şi care, prin natura însăşi a acestei forme de artă, trebuie să fie expuse în termeni cât se poate de limpezi şi fermi, teatrul propune unei judecăţi publice propriu-zise acţiunile umane, aşa cum sunt ele aievea, în realitatea lor netă şi eternă, pe care fantezia poeţilor o creează ca exemplu şi îndemn pentru viaţi naturală, cotidiană şi confuză: o judecată liberă şi umană care cheamă eficient conştiinţele judecătorilor înşişi la viaţă morală tot mai înaltă şi mai exigentă. Toate epocii istoriei umane ne-au transmis un teatru, viu când la ui popor, când la altul, şi întotdeauna acest teatru a marca un mare moment în viaţa acestor popoare. Patrimoniu sa cru şi monumental, căruia numeroase state, de la cel' mai mari, la cele mai mici, au şi simţit datoria să-i ofe lăcaşurile potrivite pentru a-l găzdui, nu ca pe un muze de statui inerte, ci ca un loc unde operele de artă cele m demne să poată avea mereu viaţă, iar cele noi – care di fericire au fost create – să poată şi ele să trăiască, la adî post de condiţiile potrivnice şi precare ale momentul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om obţine, la această Consfătuire, Jnformaţie completă şi precisă asupra tuturor măsurilor n care diferite state ale Europei au asigurat sau caută li asigure soarta teatrelor lor naţionale. De un mare folos Tciproc vor fi, desigur, confruntările pe care reprezen-Jnţii diferitelor organisme de stat vor putea să le facă în fcătură cu datele oferite de rapoarte şi, în felul acesta, W putea fi de mare folos suma experienţelor de aiurea, Je acelor ţări în care nu s-a născut încă un teatru de stat, formaţia asupra programelor şi studierea lor, tratativele fcntru schimburile dintre diferitele teatre naţionale, aspi-Iţiile spre perfecţionări în legislaţia lor, aşa cum se întrevăd din diferitel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cupându-ne cu inima senină a cercetătorului de tratatemelor propuse şi adâncind problemele tehnice sau actice, va trebui să avem în vedere că lucrările noastre por sluji la menţinerea mereu trează a cultului şi Ia îmbu-tăţirea soartei aceleia pe care Grecii au socotit-o suprema bea mai matură expresie a arte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ronunţat cu prilejul inaugurării lucrărilor celei de a IV-a Consfătuiri a „Fundaţiei Alessandro Volta”, prezidată de Pirandello. Roma, 8 – 14 oc tombrie 193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sic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de la bun început că nu sunt duşman al artei dramatice, ci doar al lumii artificiale şi convenţionale a scenei, în care opera dramatică este, din păcate, inevitabil sortită să piardă din adevărul ei ideal ceea ce câştigă în realitate materială şi totodată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pera de artă – tragedie, dramă sau comedie – este o lucrare încheiată atunci când autorul a exprimat-o într-un chip potrivit: cea pe care o ascultăm la teatru e o traducere a ei; o traducere care, vrând-nevrând, aşa cum am demonstrat în altă parte 1, strică şi împuţinează. Arta nu reprezintă tipuri şi nici nu zugrăveşte idei; ci, prin însăşi natura ei, idealizează, adică simplifica şi concentrează, ' eliberează lucrurile, oamenii şi acţiunile lor de contingenţele obişnuite, comune, de amănuntele fără valoare, de vulgarele piedici de zi cu zi; într-un anumit sens, le abstrage; adică, respinge, fără să mai ia în seama tot ceea ce contrazice concepţia artistică şi grupează, în schimb, tot ceea ce, de acord cu ea, îi dă mai multă forţă şi bogăţie expresivă. Ideea scriitorului despre personajele sale, sentimentul ce respiră din ele, evocă imaginile cele mai potrivite; amănuntele inutile dispar; tot ceea ce e impus de logica vie a caracterului e adunat, concentrat, în unitatea unei fiinţe mai puţin reală, poate, dar cu toate acest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ace exact contrariul a ceea ce face poetul. Adică redă mai real şi totuşi mai puţin adevărat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udiul meu Ilustratori, Actori şi Traducători, în voiul”„ Arte etscienza (Artă şi ştiinţă), Roma, Modes, ed. 1908 (nota autorului)- eat de poet; împrumută o consistenţă artificială, într-un ţdiu artificial, iluzoriu, unor personaje şi unor acţiuni e şi-au avut dinainte o expresie de viaţă superioară con-Lgenţelor materiale, şi care trăiesc în condiţia ideală, esen-ilă şi caracteristic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acest soi de traducere în realitate mate-ilă, pe care-l vedem pe scenă, nu strică şi nu împuţi-iză, nu înseamnă altceva decât că scriitorul nu şi-a expriîn chip potrivit opera, cu alte cuvinte, n-a făcut o operă de artă veritabilă, exprimată prin ea însăşi, vie prin ea însăşi, liberă şi întreagă, ci un fel de canava (aproape un scenariu de commedia delVarte, ceva mai întins, dar tot abia schiţat) pentru creaţia cutărui actor sau cutărei actriţ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u poate fi decât una singură şi originală, şi aparţine fie poetului, fie actorului; dacă aparţine poetului, actorul nu execută decât o traducere mai mult sau mai puţin fidelă, mai mult sau mai puţin eficace, dar tot o traducere, şi prin urmare uşor împuţinată, uşor ştirbă; dacă aparţine actorului, poetul nu oferă decât materialul ce trebuie elaborat şi plăsmui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xată această premiză, nu pot să accept argumentele traducătorilor, adică ale actorilor. Dar întrebarea s-a ridicat în legătură cu teatrul dialectal sicilian pe cale de a se naşte şi pe care doi actori foarte valoroşi, Grasso şi Aguglia 1, îl poartă acum prin lume, stârnind deopotrivă entuziasm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un scriitor sicilian să fie stăpân pe temele sale, date fiind gusturile şi tendinţele publicului, precum şi posibilităţile de reprezentare ale execu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acă vrea să fie artă, răspundem, are nevoie înainte de orice, de propria ei libertate. A sili un autor dramatic să ţină seama, în actul de creaţie, de posibilităţile de reprezentare ale executanţilor e ca şi cum ai sili un poet Bă compună un sonet pe rime date. Nu scriitorul trebuie lă se adapteze la posibilităţile executantului; ci acesta – la posibilităţile scriitorului sau, mai bine zis, la opera [căreia trebuie să-i dea viaţă pe scenă. Dacă actorul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ctorii Gîovanni Grasso şi Mimi Aguglia, apreciaţi fcxponenţi ai teatrului dialectal sicilian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randello – Teatru pricepe sau nu poate să facă asta, înseamnă că e un prost sau prea unilateral. Şi dacă teatrul dialectal sici]-nu poate dispune azi decât de asemenea actori, înseamn nu poartă încă în sine atâta viaţă şi atâta putere încât ° producă alţii; şi că un teatru dialectal sicilian nu exisr şi, având în vedere condiţiile actuale, nici nu poate fi cre? Ci, cel mult, se pot încropi doar canavale şi scenarii commedia delVarte pentru groaznica bravură' a ' Grasso şi a doamnei Agu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usturile şi tendinţele publicului. Ale cărui public? Asta e o altă problemă, şi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otivele în virtutea cărora un scriitor poate fi îndemnat să compună în dialect şi nu î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creaţie, activitatea fantastică pe care scriitorul trebuie s-o desfăşoare, fie că foloseşte limba literară fie că foloseşte dialectul, sunt aceleaşi. Diferă doar mijlocul de comunicare, cuvântul. Or, ce anume sunt cuvintele luate, aşa, în abstract? Sunt simboluri ale lucrurilor din noi, sunt fantasmele pe care sentimentul nostru trebuie să le însufleţească, iar voinţa – să le mişte. Înainte ca sentimentul şi voinţa să intervină, cuvântul e pură obiectivitate şi cunoaştere. Or, aceste cuvinte, mijloace de comunicare, aceste cunoştinţe sunt noţiuni universale, dar nu de o universalitate abstractă, deoarece nu sunt abstracţiuni logice, ci reprezentări generale. Sunt, de exemplu, 'casa, drumul, calul, muntele etc. Luate în general, nu cutare casă, cutare drum, cutare cal, cutare munte, cu un anume fel de-a fi, bine definit şi cu o anume calitate particulară. Raţiunile istorice, etnografice, condiţiile de viaţă, obiceiurile, moravurile etc. Lărgesc sau restrâng hotarele acestor cunoştinţe, ale acestor obiectivări ale lucrurilor din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igur că un mare număr de cuvinte ale unui anumit dialect sunt mai mult sau mai puţin – cu excepţia alterărilor fonetice – aceleaşi ca ale limbii literare, dai numai în calitatea lor de concepte ale lucrurilor, nu ca sentiment particular al lor. Abstrăgând de acest sentimeiii particular, nici conceptul lucrurilor nu va reieşi inteligibil-dacă nu cunoaştem cuvintele ca atare. Dar mai sunt aţiţe”1 şi atâtea alte cuvinte care – abstrăgând, şi aici, de ace sentiment particular şi de ecoul special pe care sunetul loi zeşte în noi – luate în considerare ca pure cunoştinţe, t atât de locale, încât nu pot fi înţelese decât în cadrul anum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unci, de ce să se slujească scriitorul de un mijloc de omunicare atât de limitat, dacă activitatea sa creatoare ra fi aceeaşi? Din diferite motive, care limitează întreaga, roducţie dialectală ca proces de cunoaştere, întrucât sunt ocmai motive de cunoaştere, ale cuvântului şi lucrului! Eprezentat: ori poetul nu cunoaşte mijlocul de comunicare nai larg care e limba literară; ori, cunoscându-l, socoteşte ă nu l-ar putea folosi cu vioiciune, adică spontaneitate nnăscută, care constituie prima şi indiscutabila condiţie i artei; ori natura sentimentelor şi imaginilor sale e atât [e împlântata în solul pe care-l exprimă, încât un alt mij-oc de comunicare, în afara expresiei dialectale, i s-ar părea nepotrivit sau lipsit de coerenţă; ori lucrul reprezentat e atât de local, încât nu-şi poate găsi expresia dincolo de imitele cunoaşterii luc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dialectală, în sfârşit, e făcută să rămână în îotarele dialectului. Dacă iese din ele, va putea fi gustată numai de cei care cunosc respectivul dialect, precum şi moravurile, obiceiurile, într-un cuvânt, viaţa particulară je care o exprimă dia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fara acestei insule, cine cunoaşte Sicilia? Nu există decât o cunoaştere limitată la câteva expresii caracteristice, violente, d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ramatic sicilian s-a fixat, s-a tipizat în teribila, minunata grosolănie a lui Giovanni Gr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orice altă cunoaştere a vieţii atât de variate ji de caracteristice a Siciliei, orice altă expresie a ei devine aproape de neînţeles. Să nu vorbim, deci, de gusturi şi de tendinţe ale publicului; aici e vorba numai de un proces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u dialectal, care să reprezinte viaţa variată şi diversă a Siciliei, ar putea fi gustat şi primit cu căldură ftumai în Sicilia: în afara Siciliei pot avea succes numai Icele expresii despre care avem anumite cunoştinţe, devenite tipice; adică pot avea succes domnul Grasso şi doamna Aguglia, care nici nu mai au nevoie să vorbească pentru a h aplaudaţi: e deajuns mim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vrem să făurim, într-adevăr, un te. Dialectal sicilian, sau vrem să manufacturizăm o Sici] l-l1 de import, pentru domnul Grasso şi doamna Agugli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al poet şi dramaturg care e Nino Martogljo i a încercat cu seriozitate prima variantă, dar n-a avut „ nici n-ar fi putut să aibă succes în afara Siciliei, nu djn cauza gusturilor şi tendinţelor publicului, repet, ci din cauza necunoaşterii Siciliei, ştiut fiind că prima cerinţă fundamentală a oricărei creaţii artistice este materialul co'g-noscitiv. Totuşi, arta e creaţie, nu cunoaştere; dar creaţia artei nu apare ex nihilo, are nevoie ca, în primul rîiîd lucrul să fie cunoscut prin abstragere şi prin cuvânt, care îi e simbol şi reprezentare generală, pentru a fi apoi înţeleasă şi gustată cum se cuvine conturarea ei, subiectivi-zarea obiectivării în care arta de fapt co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Martoglio a eşuat. In schimb, au succes domnul Grasso şi doamna Aguglia; dar ca Sicilia să aibă de ce să se bucure,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vista Popolare di Politica, Lettere e Scienze sociali, 31 ianua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no Martoglio (1870 – 1921), scriitor sicilian, prieten CU Piran' dello, cu care a fondat La Compagnia del Teatro Mediterra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Italia nu se fac progrese şi în domeniul literaturii, nu s-ar putea spune. Văd că mai discutăm şi acum ideile lui Ferdinando Martini* despre teatrul italian, care, chipurile, nu există şi nici nu poate să existe, pentru că Roma nu e Parisul, iar limba italiană vorbită îndeobşte în Italia nu există, iar unitatea naţională s-a înfăptuit abia deunăzi, aşa că n-a putut da încă vieţii noastre acea conduită şi acele caractere particulare pe care teatrul, dacă vrea să fie naţional, ar trebui să le oglindească: într-un cuvânt, faimoasa poveste a tunului ce nu poate să tragă din o sută de mii de motive, dintre care nouăzeci şi nouă de mii nouă sute nouăzeci şi nouă sunt de prisos, dat fiind că arimul este lipsa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ma nu 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ectacol al unei constante exemplare în propriile opinii. Arta-oglindă, sau viaţa ca material gata format, după obiceiuri şi cu caracteristici particulare, originale, gata imprimate; arta, ca o oglindă, ţac! Trage viaţa în poză, aşa cum e, răspunzând unei meniri aproape istorice. Aceeaşi mentalitate, în fond, ca a aşa-numiţilor oameni de teatru, care mai bine s-ar lăsa jupuiţi decât să recu-loască teatrul ca domeniu al literaturii. Cu deosebirea, Insă, că aceşti oameni de teatru sunt cel puţin mai logici, ieoarece Martini, după câte ştiu, n-a considerat niciodată Wtrul ca pe un gen aparte, adică neavând nimic de-a face ° literatura unui popor; iar pe de altă parte, n-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o Martini (1841 – 1928), scriitor, critic şi om politic ian, numii ministru al Instrucţiunii publice în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 în privinţa celorlalte faimoase genuri literare Italia n-ar avea o literatură, deşi nu dispune de condiţii pe care le socoteşte necesare şi indispensabile pentru existenţa unui teatru naţional. Aşa că, pentru a fi coerent, ar trebui să afirme una din două: sau că nu există o literatură italiană; sau că, dacă există în celelalte genuri literare şi numai în teatru nu, acesta e un gen aparte, întrucât are nevoie de anumite condiţii speciale, de care celelalte forme ale literaturii se pot dis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nu-şi dă seama Martini că nu poate exista nici un motiv în virtutea căruia un roman, de exemplu – fără ca Roma să fie Parisul, desfăşurându-şi acţiunea în Lom-bardia sau în Romagna, în Piemont sau în Veneto, în Toscana sau în Sicilia; fără ca obiceiurile şi caracterele unei regiuni să fie comune cu ale alteia; fără ca să existe pentru el o limbă italiană vorbită în Italia – un roman, zic, să se poată numi italian şi să intre, dacă e demn de aceasta, în ceea ce se cheamă o literatură naţională, iar o dramă sau o comed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dar neacceptând implicaţia estetică, de multă vreme destrămată, a artei-oglindă, ne întrebăm de ce această oglindă a artei, ca să producă un teatru naţional italian, ar trebui cu tot dinadinsul să acţioneze în Franţa, unde, gătindu-se sărbătoreşte în faţa unui mare centru ca Parisul, zugrăveşte moravurile, caracterele şi limba, în sfârşit, viaţa întregii naţiuni, ceea ce de altfel nu e câtuşi de puţin adevărat? Oare moravurile, caracterele, limbajul Lombârdiei, numai prin faptul că nu sunt acelea ale Ro-magnei, Piemontului, Venetului, Toscanei sau ale Siciliei, şi invers, nu mai sunt prin acest simplu fapt, italiene? Oare o artă ce oglindeşte mai multe aspecte mărunte şl variate ale unei naţiuni, în locul unuia singur, mare Şi comun, trebuie să înceteze prin aceasta a mai fi naţionala Ferdinando Martini caută caracterele comune ale unei generalităţi şi bineînţeles că la noi nu le găseşte; pentru că la noi, 'fireşte, şi nu de-acum, ci din timpuri străvechi, vreau să spun încă de când s-a născut literatura italiană, generalitatea are următoarea particularitate: caracterul dialectal, înţeles ca un veritabil şi unic idiom, cu alte cuvinte, ca proprietate de expresie esenţială, care, aşa cum scrisese pante: „in qualibet redolet civitate, nec cubat în ullau. 1 ceasta, pentru că la noi s-a întâmplat ceea ce nu s-a întâm-plat în nici o altă ţară, şi anume că fiecare regiune sau chiar şi numai câte un oraş, a constituit o mică şi deseori foarte mare naţiune, iar Roma – de-a dreptul lumea întreagă; ceea ce nu e un defect, ci dimpotrivă o bogăţie, bogăţif de istorie, bogăţie de viaţă, bogăţie de forme şi de obiceiuri, bogăţie de caractere; şi ar fi stupid din partea artei să renunţe la toate acestea, invidiind Franţa pentru aplatizatele caractere comune ale gener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foarte distincte şi aproape paralele se desfăşoară de-a lungul întregului drum al istoriei noastre literare; două stiluri: unul al cuvintelor şi celălalt – al lucrurilor; putem să le urmărim pas cu pas, alăturate şi opuse, până în zilele noastre: Dante şi Petrarca, Machiavelli şi Guicciardini, Ariosto şi Tasso, Manzoni şi Monti, Verga şi D'Annunzio. La unii, cuvântul propune lucrul, un cu-vînt ce nu se vrea Amiabil decât exprimând lucrul, astfel ca între lucru şi cititor sau spectator cuvântul să dispară şi să rămână acolo, nu în calitate de cuvânt, ci de lucru propriu-zis. La ceilalţi, lucrul nu are o valoare în sine, ci prin felul cum e rostit; apare mereu literatul care vrea să ne arate cât e de iscusit în a-l rosti, chiar şi atunci când nu ni se dezvăluie. La cei dintâi, o construcţie pe dinăuntru, lucrurile care iau naştere şi ni se oferă aşa încât ne mişcăm în mijlocul lor, le respirăm, le atingem cu mâna: pământ, pietre, carne, anumiţi ochi, anumite frunze, anumite ape; la cei de ai doilea, o construcţie pe din afară, cu cuvinte din repertoriile lingvistice şi cu fraze iscusite în a ne spune toate aceste lucruri şi care, până la urmă, dat fiind că ghicim jocul şi bravura, ne satură şi ne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m cu atenţie aceste două descendenţe, familii sau categorii de scriitori, din punctul de vedere al faimoasei şi eternei probleme a limbii, văzută aşa cum a fost întotdeauna văzuta, exterior şi nu ca o creaţie, căutată adică din afară, ca un obiect pe care, desigur, nimeni nu reuşeşte să-l găsească, observăm la unii limba – aşa cum trăieşte sau cum nu trăieşte – scrisă: limba „literară”; iar la ceilalţi simţim o savoare idiomatică, dialectală, în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înmiresma orice cetate dar nu va dăinui în nici una (lat.) cu Dante, care socotea limba vulgară ca fiind cuprinsă în dialecte. Dialectală, da. Dar aşa cum se cuvine săfim dialectali într-o naţiune”care-şi trăieşte viaţa variată numai în limbajul variat al numeroaselor sal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alitate, la scriitori, nu e o oglindă, ci o veritabilă şi continuă creaţi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ei regiuni, de exemplu Sicilia, în realitatea pe care i-o dă Verga, adică aşa cum el o vede, cum o simte aşa cum se arcuieşte şi vibrează Sicilia în conştiinţa lui' nu poate fi exprimată altfel decât aşa cum o exprimă Verga. Limba aceasta e însăşi creaţia sa: compusă nu din cuvinte pe care le vrem pentru ele însele, frumoase sau urâte, comune tuturor, ci proprii lucrurilor pe care scriitorul vrea să le spună şi pe care, spunându-le, le face s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scriitorilor italieni, şi nici nu înseamnă sărăcie, repet, ci dimpotrivă, bogăţie adevărată şi plină de viaţă pentru literatura lor, faptul că ei „creează regiunea” şi că sunt, în acest sens, dialect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6:00Z</dcterms:created>
  <dc:creator>Teatru 04 n</dc:creator>
  <dc:description/>
  <cp:keywords/>
  <dc:language>en-US</dc:language>
  <cp:lastModifiedBy>User John</cp:lastModifiedBy>
  <dcterms:modified xsi:type="dcterms:W3CDTF">2013-09-03T12:46:00Z</dcterms:modified>
  <cp:revision>2</cp:revision>
  <dc:subject/>
  <dc:title>Luigi Pirandello</dc:title>
</cp:coreProperties>
</file>