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UIS-CHARLES ROYER</w:t>
      </w:r>
    </w:p>
    <w:p>
      <w:pPr>
        <w:pStyle w:val="Heading1"/>
        <w:ind w:hanging="0"/>
        <w:rPr>
          <w:i/>
          <w:i/>
          <w:sz w:val="40"/>
        </w:rPr>
      </w:pPr>
      <w:r>
        <w:rPr>
          <w:i/>
          <w:sz w:val="40"/>
        </w:rPr>
        <w:t>AMANTA NEAG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noiembrie 19… am debarcat la Segou, pe malul Nigerului, febra galbenă făcuse ravagii printr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din patruzeci de funcţionari francezi, funcţionari de bancă sau colonişti, unsprezece muri’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victimă pe care a ales-o flagelul a fost un copil. Într-o seară băieţaşul casierului poştei – un copil de trei ani – se culcase sănătos, iar a doua zi nu mai putuse să se scoale. Peste trei zil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tatăl fu şi el înmormântai alături de copilul său. Soarele din Sudan nu avusese încă timpul să usuce pământul micuţul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mako sosi un nou casier. Şi el avea un băieţaş, care muri peste opt zile. Apoi tatăl se duse şi el. Din Bamako fu trimis al treilea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ilul cimitir din Segou se îmbogăţi, în două săptămâni, cu alţi şapte chiria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unsprezece din patruzeci, căci ceilalţi douăzeci şi nouă emigraseră, la câteva leghe de port, pe o colină, departe de fluviu şi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veneau să lucreze câteva ore în oraş; dar la apropierea amurgului şi până în zori fugeau de femela insectei Stegomya fasciata, împărţitoarea virusulu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babul, vasul cu care am venit pe Niger de la Kulikoro, a ajuns la Segou la iv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de-a lungul uliţelor. Din colibele lor ieşeau negri care mă priveau uimiţi. Casele albilor erau baricadate ca în faţa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oştă să trimit o telegramă. Biro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omnea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întorc din nou pe vas. Mă rătăcisem. Am luat-o de-ta lungul fluviului lângă nişte băltoace deasupra cărora roia un val de ţânţari. Am dat drumul 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âlnit pe primul alb. Drept orice vestmânt avea un palton kaki, găurit ca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jos. Nu vedeam faţa lui decât printr-un nor de insecte. Era un moşneag. Ca să-mi răspundă, scoase din gura-i ştirbă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zise nimic şi continuă să mestece 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e vas, am spus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mul din compatrioţii noştri pe oare frigurile galbene nu-l sperie. Stă culcat pe malul Nigerului ca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scala’is, ai întâlnit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 îmi face impresia că trăieşte ca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Atunci nu se poate să 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 răspundă, căpitanul se duse ca să dea câteva ordine, dar un veterinar, care se afla de zece ani în Sudan,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b? Cine e, în sfârşit, aces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m vreo cinci, în jurul unei sticle de pernod: un preot alb care stătuse treizeci de ani în Africa occidentală, un căpitan care se ducea în Fort-Lamy; soţia unui funcţionar oare se dusese să nască la maternitatea din Bamako, şi vete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a aceasta toţi se cunoşteau, aşa că trebuiau să-l cunoască pe Bob. Niciunul nu răspunse. Se priviră doar, apoi părură că se adâncesc în confecţionarea aperitiv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scalaâs, am reînno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om care n-a avut nor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dăugă el pe un ton oarecum supărat, e o poves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is e din Toulon şi, în fiecare zi, istorisea patruzeci de povestiri noi. Mi se părea ciudat că nu voia să spună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ş fi insistat poate: dar un băiat aduse nişte cărţi de joc. Dacă aş fi tulburat pockerul cu alte chestiuni decât acelea privitoare la joc, aş fi riscat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luni, venind de data aceasta de la Tombuctu, am trecut din nou pe la Se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as, acelaşi căpitan; dar pasagerii se schimbaseră. Toată lumea era pe punte. Cu puţin înainte de debarcader, pe ţărmul de culoarea noroiului, se aflau vreo treizeci de negri şi o siluetă tot atât de goală, dar de culoare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Escalais, ce-o fi făcând contele de Coussan? Aşteaptă pe M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i treizeci de negri, întrebându-mă care din ei putea să fie contele de Coussan; dintre albi, nu era decâ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când căpitanul făcea inspecţia pe vas,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a’is, mă cunoşti acum şi ne-am făcut destule destăinuiri. Cine e conttle de Coussan? Bob, d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is mă privi în faţă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ă-ţi spun… Da, Bob este contele Robert de Coussan. A fost secretarul guvernatorului Sudanului. Şi acum, dacă vrei şi dacă îi dai ceva parale, îţi poate face cunoştinţa unor n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Dar cum de a decăz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decazi în ţinutul acesta îndrăcit? Căldura care te face să bei… Plictiseala ce te face să joci… Negresele… N-ai dedt s-alegi… Trupurile negre… Sunt unii care capătă gust pentru ele ca Robert de Coussan; dar el a mizat pe un număr, pe Mouck… Ah! ce mai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is tăcu şi rămase pe gându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el, când mă gânidesc la ce ne aşteaptă pe toţi, poate, în colonâe, îmi vine să fug, să dau dracului vasul, anii de serviciu, toate campaniile făcute şi să mă sui în primul vas care pleacă în Franţa şi acolo să îndeplinesc orice serviciu, fie şi acela de simpl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m putut afla mai multe. Toată noaptea, fantoma lui Bob m-a urmărit. În zilele următoare nu mă gândeam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m dobândit preciziuni la Mopti, la Segou, la Bamako, pe tot cursul Nigerului. Destăinuiri smulse după prea multe coektails-uri; cuvinte scăpate la o partidă de cărţi, povestiri îngânate în dialectul negru de fete cu pielea de abanos, şi apoi, mai târziu, va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să opresc piatra pe pant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încercaţi niciodată să contrariaţ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încercând să salvez pe Bob, l-am pierdu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 de omucidere voluntară, cu premeditare, Robert de Coussan va compărea mâine în faţa Curţii cu juri 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storisesc, azi, povestea lui tristă şi partea involuntară pe care o am la această crimă, facă Domnul ca mărturisirea de faţă să-l abs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TURĂ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ispăruseră în dosul păduricii. Roger de Coussan lăsă să-i cadă binoclul. Mulţimea, în tribune, fremăta încă în tăcere, în vreme ce pe peluză se auzeau câteva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lui de Coussan, o voce şopt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să-şi fi reluat binoclul, îşi văzu calul. Calul său? Nu, dar, printre casacele pestriţe ce zburau deasupra pistei verzi, văzu cazaca albastru deschis a jocheului lui Rob-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Roy urca panta de la Longehamp în frunte cu alţi doi cai. Coborârea nu schimb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Roy aleargă straşnic, făcu vocea care vorbi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obert de Coussan strânseră mai tare binomul. Apoi, respiră adânc… Deodată ochii-i se tulburară: calul său er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vedea lămurit culoarea cailor şi gesturile jocheilor. Şi în mijlocul tropăitului celor patruzeci de copite pe covorul verde, unde se juca partida, douăzeci de mii de guri url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Roy! Rob-Roy a câştigat. Totuşi, în spatele lui Rob-Roy, alt cal se apropia tot mai mult. În faţa pavilionului, cele două animale se aflau unul lângă altul, iar jocheii, unul albastru şi celălalt verde, păreau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nu mai vedea decât pata aceea verde. Creştea, se lăţea, stingând, în cele din urmă, pa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triga mai mult Kasbah decât Rob-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ă, Rob-Roy păru că învinge: jocheul său, Koward, îl lovea într-una cu cravaşa. Dar celălalt cal o lua mereu înainte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tou, un strigăt – unul singur, uşură mulţimea: Kas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simţi o sudoare rece năpădindu-i fruntea. Se smulse din mulţimea care-l înghesuia şi se avântă spre scară. În vestibul se împiedică de un bărbat gras care-şi făcea vânt cu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ta eşti, Coussan? Eşti cam grăbit, tinere. Unde fugi aşa? Te duci să încasezi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aţi-mă, d-le ministru… Scuzaţi-mă, colo sus te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griculturi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Bun! Dar cursele te cam încălzesc.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pasaj, aştepta un domn mărunt, îmbrăcat într-un pardesiu mastic, cu pălăria pe ureche. Acesta opri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d-le d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aştept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aici, dar azi neapărat. După curs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r unde vre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ta? Nu vre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ora 6. Şi d-t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rostită ca o ameninţare. Robert de Coussan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şea încet, de-a lungul parterelor, unde florile pătau smaraldul pajiştii. În buzunarul raglanului, mâna-i frământa şi mototolea, biletele pariului mutual: douăsprezece tichete de 100 de franci. Cu mâna cealaltă, tânărul pipăi în vestă puţinii bani care î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Roy, condus de un grăjdar, Howard, foarte drept în şa, trecu prin faţa lui, fără ca măcar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eţi câştiga cursa, d-le d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ascuţită a bookmakeru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se întoarse, se roşi oarecum,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a plecat puţin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ker-ul ripostă peremp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bţinut maximum de la cal. Rob-Roy nu e încă destul de antrena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redonând. D. De Coussan îl privi îndepărtându-se, îşi scoase pălăria şi-şi şterse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o pereche: femeia, o brună înaltă şi subţire, foarte excentrică, se lăsa tocmai fotografiată cu multă bunăvoinţă. Tânărul care o însoţea, un bărbat înalt şi bărbos, arunca în jurul lui o privir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prietenă, dă-mi voie să-ţi prezint pe contele de Coussan, ataşat pe lângă cabinetul ministrului de lucrări publice… d-ra Sonia de Beauval, steaua de la Cines-Epis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 tare, ceea ce atrase şi mai mult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ua! Bourdier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ş dori să-ţi spun o vorbă; îmi dai voie, 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urdier se posomo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hai,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te rog: e grav, nu ştii care e situaţia. În ochii lui Coussan trecu o licărire ciudată: vocea lui era joasă, pătimaşă,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c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omplet nebun. Ţine o sută de franci şi nu mai juca.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Ascultă, şi eu am să-ţi vorbesc: ţi-am telefonat ieri la 7 la minister. Fireşte, nu erai acolo. Vino astă seară, după masă, la mine. Între 10 şi Îl. Înainte n-am să fiu şi ni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 grabnic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părăsi hipodromul. Mergea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ilajului câteva taximetre stăteau aliniate. Voi să-şi economisească banii. Trecu printr-o ceată de curioşi veniţi ca să vadă defilând femei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familii cu copii şi midinete ce purtau ciorapi de mătas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său, cu pantofii lui de lac şi pălăria-i deschisă, contele de Coussan trebuie să treacă drept unul din ferici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Creusei, la Gargilesse, în vârful unei coline argiloase, există o ruină feudală căreia i se mai spune încă prin partea locului, castelul d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Coussan, tatăl lui Robert, ultimul urmaş al seniorilor acelui ţinut, avea 50 de ani când, pe trei sferturi ruinat de jocul de cărţi şi de femei, veni să se adăpostească la o leghe de castel, într-una din ultimele sal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acolo definitiv, vânând iepuri pe moşia sa şi fete pe acelea ale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 bine până în ziua în care noua sa cucerire se numi Jeanna Fr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nt, tatăl era morar. Când iscălea o chitanţă pe masa murdară a unei cârciumi, spunea râz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Froment1 morar, un nume, nu e aşa,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era om cu stare. Jeanna învăţa la călugăriţe, dar în timpul vacanţelor venea la Gargilesse… Hugues, obişnuit acum cu fetele de ţară, rămase uluit de această şcolăriţă cu pielea albă şi fragedă ca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s la moară, se arăta foarte curtenitor. Jeanna, măgulită, îl asculta. Bătrânul Froment se prefăcu că nu ştie nimic până în ziua în care surprinse pe fiica sa în braţele îndrăzneţul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ale aspre, obişnuit să mânuiască sacii de grâu, îl smulse pe d. De Coussan din braţele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onte, nu vei părăsi moara decât logodit sau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impunerea aceasta, se născu, peste nouă lun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Coussan avea atunci 17 ani. Împlinise 20 când, într-o seară de septembrie, bărbatul ei fu adus în casă pe o targă. Fusese găsit în mijlocul drumului, lovit de o congestie, după o mas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 Robert crescu liber şi sălbatic, asemenea unei buruieni, pe malurile mâncate de apă. Alerga de-a lungul potecilor stâncoase, prinzând păsări şi ueigând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fu internat în liceul de la Chateauroux. Din sala sumbră de meditaţie, vedea copacii grădinii publice, malurile Indrei sinuoase şi liniştite şi regreta din, suflet frumosul ţinut Gargilesse. Şi el povestea jocurile de altădată vecinului său, un mic orăşean, fiul controlorului contribuţiilor directe, Pierre Bou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mensa satisfacţie a bătrânului Froment, mândru ca un păun, nepotul său dobândea în fiecare an premiul de versiune latină. Pierre Bourdier era departe de a fi prost: dar era extern. Modistele din rue de Fonds îl preocupau mai mult decât limba latină. Când cei doi prieteni se prezentară la exame nul de bacalaureat, Robert trecu traducerea sa lui Pierre. Ceea ce Bourdier nu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mară dreptul la Paris când Pierre fu numit ataşat de cabinet al unui ministru, prieten cu tatăl său. Robert, în vremea aceea, risipea în tavernele cartierului latin şi la hipodromuri banii strânşi cu economie la moara din Gargil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vea 24 de ani când d-na de Coussan scrise lui Bourdier: „Trebuie ca Bob să ia un post. Mă ruinează şi se ruinează. D-ta, care eşti om serios, fă-l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er fusese numit şeful de cabinet al ministrului coloniilor. Reuşi să facă să intre pe prietenul său la ministerul lucr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a aceasta, ale cărei avantaje pecuniare erau foarte neînsemnate, nu restabilise intru nimic o situaţie pe care d-na de Coussan, retrasă în căsuţa ei de la Gargilesse, n-o cunoştea decât foarte vag. Adevărul era că fiul ei se îndatora din ce în ce Datora croitorului, cizmarului, cămătarilor şi bookmak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era mai sigur să-l găseşti la curse decât la ministerul lucrărilor publice. Nopţile şi le petrecea parte la poker, parte la d-ra Yvonne Robin, un manechin de la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er, care cunoştea foarte bine viaţa prietenului său, era nespus de supărat. Nutrea pentru Robert o afecţiune nespusă şi-i era teamă ca acesta să nu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e o canapea la Touquet, Robert îşi aştepta prietena, care trebuia să vină aic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şi spunea el, de aş putea termina cu Walter înainte ca să sosească Vonvon. Şi Bourdier? Ce-o fi având să-mi spună? O fi urgent, serios? … Aşi! probabil ceva cu ministerul, unide n-am mai fos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Sport. Rezultatul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ziare trecea în goană spre terasă. Tânărul trimise pe un groom să-i cumper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Roy, care a ieşit plasat, a dat la totalizator 51 la 1. Plecase la 18 cont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 A fost bătut de o jumătate lungime! Totuşi, pronosticul era bun. Câştigam 21 de mii de franci cu care aş fi putut să mă încropesc… Vonvon n-o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ul să se gândească mai mult, căci Walter ş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 programul de mâine, d-le d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c, Walter, dar mă distrează ca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una ca asta! Nu mai joci? La mine, nu; de când îmi datorezi cinci mii de franci, sau mai exact cinci mii două sute. Dar te duci să joci în altă parte şi la curse. Azi ai jucat o mie două sute de franc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oameni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informaţii, şi atâta tot, d-le d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ne certăm. N-am venit aici pentru asta; am sa mă supăr mai târziu, la sfârşitui lunii, dacă n-ai să mă achiţi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i lunii? Se poate aşa cev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să-ţi trimit portărelul! Ştiu că datoriile la cărţi sunt datorii de onoare, afară doar dacă nu vei găsi cu cale să te sinucizi… Dar am să-ţi fac puţină reclamă. Am prieteni, clienţi,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strângi de gât,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sunt prieten? Nu, Coussan, n-am să te strâng de gât. Descurcă-te. Cum, asta te priveşte şi nu ştiu… N-ai servit pe nici un bogătaş la lucră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Walter, eu nu fac asemene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supăra. Va să zică nu vrei să tapezi pe nici un antreprenor. Atunci, dragul meu, trebuie să ceri bani la Gargilesse.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o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alter, am să iau măsuri. Ve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ussan, am să-ţi dovedesc că nu sunt om rău, cum spui. Dă-mi 300 de franci la sfârşitui acestei luni şi restul la sfârşitul lui iuni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pac! zise Walter sfărâmând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ob!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Robin îşi făcu intrarea, urmată de o femeie tânără foarte elegantă, cu mâinile încărcate cu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ş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a a pleca mai rupse încă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întrebă Vonvon, mi se pare că l-am văzu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prietena mea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e-am întâlnit de multe ori la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lientă, răspunse pe un ton rece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orocoaso, zise Vonvon râzând. Când am să pot să plec şi ea ca tine? Dar ia spune-mi, Bob, ai câştig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von luă repede Paris-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alul tău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zâmbi ironic, în vreme ce ochii albaştri ai Yvonnei căpătară o expres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trei sute de franci pe care ţ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ezenţei lui Gaby, Robert de Coussan ţinu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joc? Vai, trebuie să-i ceri Pariului Mutual ca şi ai mei, 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chef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Yvonne, zise Gaby, se uită lum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O să mi-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paie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pierd, prietenul meu mă despăgubeşt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răspunse: Vonvon îşi frământa mănuşile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presimţi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 dragii mei, mă duc să-mi aranjez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în sala ce ducea la vestiar, Robert strânse mân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retrase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vu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 Nu cumva tipul care era cu tine ţi-a făgăd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oţi să-mi înapoiezi cei S00 de franci? Ştii că în luna asta o duc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 pot să-ţi dau bani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însă, că avem bani pentru mas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Gaby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âncăm? repetă Vonvon. Gaby mi-a vorbit de un nou restaurant, avenue d’Antim. Spune că e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vesel, preciză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tânărul luă bancnota dată de Bourdier şi-o arătă prietenei sale. Vonvon se plecă spre el şi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pentru noi trei?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ea ironică, nu vă daranjaţi pentru mine, sun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v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tra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Ştii bine că avem de vorbit. Nu ţ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Atunci, insinuă Gaby, va trebui ca domnul să-ţi dea voie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a, zise Robert, va face ceea ce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Deodată pe când Robert luă maşinaliceşte Paris-Sport, toată supărarea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sculă, dar Robert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lecară, lăsând în urma loi, în sală, o dâr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ânca singur într-un mic restaurant. Nu-i era foame şi tot timpul defilau pe dinaintea lui: Rob-Roy, Walter, Vonvon şi cocota aceea de Gaby, cu zâmbetul e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ia cafeaua într-o cafenea cu orchestră pe bulevard: un păhărel cu alcool îi făcu ceva mai optimist. Deodată, la zece, îşi aduse aminte de întâlnirea sa cu Bou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un tax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Rue Va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zbură pe strada Richelieu, trecu prin dreptul arcului de triumf de la Carrousel şi o luă de-a lungul Senei; luminile cheiurilor răsfânte în apă, încadrau fluviul cu o dublă ghirland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ândi la Gargilesse, unde totul trebuia să doarmă acum. Cum poţi trăi oare în altă parte decâ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său birou, sever mobilat, Bourdier lucra în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întârziere cu un sfert de oră, Robert. Nu-ţi fac nici o mustrare, dar nu pot sta mai mult de 45 de minute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numaidecât. Stai jos şi ascultă-mă. După ce voi fi vorbit, îmi vei spune da sau ba. Nu mă întrerupe şi nu discuta, căci ar fi de prisos şi nici n-am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spre ce e vorba. Bob. Eu sunt acela care acum şase luni ţi-am găsit o slujbă. Nu-mi mulţumi, fiindcă am făcut o prostie. Slujba aceea nu e bună decât să cauţi alta. Tu ţi-ai ales jocul şi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ă.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bine, dragul meu, sun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Ce spun, neliniştit? Vai, Robert, am făcut o mică anchetă – o! nu protesta. Mama ta, biata femeie, m-a rugat să veghez asupra ta. Dacă ar ştii, Robert, că dacă rămâi la Paris eşti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pentru câtev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atorii care ar stânjeni serios pe mama ta când le-ar plăti. Dar mai e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bert, obiceiurile tale, viaţa de noapte şi de chefuri, jocul ş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von nu mă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nu înţelegi oare că Yvonna e foarte elegantă. Ce va spune lumea, ce spune poa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 Robert era nespus de emoţionat – mă cunoşti şi ştii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dar o iubeşti şi ceea ce e mai periculos încă, te iubeşte… Unde o să ajungeţi? Trebuie să te despar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sparţi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e-am căutat ieri şi aş fi venit azi dimineaţă la tine, dacă n-aş fi fost sigur că am să te găsesc la Longehamp. Uite: secretarul particular al guvernatorului din Sudan a murit. Kervelen – guvernatorul – a telegrafiat ministrului să-i trimită de urgenţă pe cineva şi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imit la moarte; celălalt a fost ucis într-un accident de automobil. Asta ţi se poate întâmpla mâine 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area mea nu-mi achi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pleca, creditorii tăi vor fi nevoiţi să aştepte. Dacă vrei mă voi însărcina eu cu asta. Acolo, vei avea 3000 de franci lunar. E mai bine ca cei 300 de franci de la minister. Şi la Bamako, n-ai aproape nici o cheltuială. Vei lua masa în fiecare zi, gratuit, cu guvernatorul’. Nu plăteşti chirie şi, în materie de îmbrăcăminte, vei purta numai haine de dril. Şi negresele pe care le întreţii acolo, sunt mult mai ieftine ca albele, care nu te costă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Bamako se află un club, dar vreau să cred că, dacă primeşti să te exilezi ca să-ţi refaci o viaţă demnă de tine, demnă de numele de Coussan şi al familiei mamei tale, care face parte dintr-un neam de ţărani cinstiţi, aşa cum erau şi bunicii mei, n-o să te apuci să joci cărţi la capă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şadar, să plec… Singur? întrebă înce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a ar consimţi să te însoţească? Dacă da, ceea ce e cu putinţă la urma urmei, n-o lua.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şi tu că la minister văd destui colonişti – viaţa unei femei prin părţile acelea… intrigile, dorinţele… Şi apoi e vorba de femei măritate care au un soţ legitim care să le apere. Şi de aceea, dragul meu, te sfătuiesc să nu pleci cu Vonvon. Pleacă singur, singur şi cu bărbăţie ca la război. Dar Bamako nu e Verdun de care totuşi amândo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urmă el, nu e ca să te văd mereu funcţionar. La început da; dar când vei cunoaşte bine ţara şi oamenii… Sunt interese mari acolo… Bumbac, turme… în sfârşit poţi face ceva. Descurcă-te. Sunt liniştit, n-o să rămâi multă vreme secretar, mai târziu a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ea, dragă Robert, ca să-ţi spun că va fi încântată, de… Dar vezi ea nu ştie situaţia ta adevărată… Şi dacă ar şti ce te aşteaptă rămân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naiba, nu te duci la capătul pământului. Bamako e la o depărtare de 13 zile de Paris. Cu vaporul şi cu drumul de fier inclusiv. Bamako, dragul meu, are o gară ca Château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vei avea un concediu de şase luni. Pe de altă parte, vei fi mai aproape de mama ta acolo decât trăi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ămase câteva clipe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ţi dau răgaz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va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eara, la ora 9 din gara Lyon, aşa că ţi rămân exact 48 de ore ca să te duci la Gargilesse să-ţi îmbrăţişezi mama. Am să-i scriu de altfel. Adu-mi neapărat răspunsul mâine dimineaţă, la ora 10 la minister. Şi să fie da. Trebuie, Robert, trebuie. Şi acum, dragul meu, lasă-mă; am o întâlnire la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 se poate ascunde nimic; e o piatră în grădina mea. Dar Sonia, dragul meu, nu e un colaj, nici o pasiune, e o recreere, o recreere săptămânală, e aproape ceva higienic. Aceea care o să mă facă să săvârşesc prostii, dragul meu, nu s-a nă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făcu un gest care însemna: „Poţi să ştii oare?” Bourdier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ie. Ei bine, dacă mă voi găsi într-o zi în cazul tău, sper că voi avea şi eu un prieten care să-mi spună: „Şterge-o!” Şi te rog să crezi că am s-o şterg. Acestea zise, hai să mergem. Tu, du-te de înştiinţează pe blonda Vonvon, şi părăsiţi-vă în termeni buni. Peste doi ani, ai s-o regăseşti şi mai frumoasă, în sfârşit într-un cadru mai frumos. Ei asta e, ai început să plângi. Aşteaptă cel puţin să fii cu ea. Nu e neplăcut să plângi în doi, pe aceeaşi pernă. Haide, băiatule. Coborâm. Hop! Şterg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care-i ducea, Bourdier nu mai făcu nici o aluzie directă la călătoria în Sudan. Vorbi de guvernul, care nu-i părea deloc solid, de curse, de Paris, unde orice viaţă lăuntrică era imposibilă. Se vedea cât de colo că voia să dezguste pe Coussan de toate plăcerile şi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 Neuf, şeful de cabinet opr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ici. Nu eşti departe de casă. Pe mâine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borî, în vreme ce prietenul său îi strânse mâ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malul Senei, spre cheiul Montebello, unde locuia într-o casă la al şaselea etaj, Robert de Coussan rezuma impresi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te în Sahara şi el se duce în Montmartre să danseze cu amanta lui. Frumoasă treabă. Se vede că bietul băiat este cam naiv. Ca să reuşesc acolo e posibil, dar pentru aceasta ar trebui să muncesc, aşa cum nu sunt eu în stare. Şi apoi, daca-aş putea munci aş reuşi tot atât de bine la Paris. Şi mama care stă pe ghimpi când nu-i scri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şi mărturisise însă, e că adevăratul şi singurul motiv al hotărârii sale de a rămâne, era numai Yv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înlănţuit, legat prin simţuri de trupul acesta de blondă, cald şi parfumat în plăcere. Pusese stăpânire pe ea în chipul cel mai uşor cu putinţă într-o seaiă de revelion. Se dăduse voioasă. Ar fi trebuit să fie un capriciu fără importanţă ca atâtea altele; dar în doi ani de zile iubirea lor devenise o pasiune violentă şi împărtăşită, care îi lega în ciuda trădărilor şi a neînţelegerilor o poftă comună pe care nimic n-o potolea, nici măcar obiceiul; o dragoste trupească alcătuită din mulţumiri şi care renăşt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cet în odaia lui. La gândul că-şi va regăsi amanta şi că va respira pe umerii ei mirosul ei cald, nu mai simţea oboseala acumulată în timpul acestei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rebuie să fie acasă, deşi îl ameninţase că va mânoa la Fouquet. Intră. Apartament d era gol. Deodată oboseala îl împres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citească, se lungi pe divan. O căldură puternică îl năpădi din creştet până în tălpi. Braţele lui căutau răcoarea cearceafurilor. Se duse să facă un duş, apoi se rezemă de fereastră. Sub el, tramvaiele lunecau zgomotoase; catedrala Notre Dame se profila pe cer asemenea unui monstr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ore întregi fără să se gândească la nimic, pândind orice pas pe scară şi fiec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i pierduse, ameninţările lui Walier, propunerea lui Bourdier, uitase totul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trebă măcar ce putea face tovarăşa lui în noaptea aceasta; nu era gelos; aştep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n noapte, Vonvon se întoarse. O văzu în deschizătura uşii, ţinând în mână o păpuş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zise el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tulburat, Yvonna, dacă n-aş fi avut să-ţi vorbesc mult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şi mâi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Yvonna, n-am să mai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 şi îl întrebă cu un ton mai puţi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a se gândi: „probabil că vrea să caute bani la Gargilesse, ca î‘n luna trecută!” îi fu milă şi reluă aproap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ob, că n-o s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Yvonna, vreau să-mi iau rămas bun de la ea, căci plec în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icepea bine; dar simţea, în jurul ei, ceva ce-i zdrob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nespus de calm. Nu minţea. Nu-i vorbea astfel nici ca s-o înduioşeze, nici ca s-o sperie. Această plecare i se impusese fără ca să fi ştiut cum, deodată, numai la vederea Yvonnei, care se înapoia noaptea de la restaurant. Dar Bourdier avea dreptate. Şi el purta poate germenul aceluiaş rău, dar diagnosticul său era exact. Dacă rămânea,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von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b, ce te-a apucat? Am făcut rău că m-am dus cu Gaby. M-a enervat la Fouquet. Dar n-am făcut nici un rău. Am dansat şi atâta tot. Şi pe urmă m-am înapoiat acasă… Bob, scumpul me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lăci în jurul gâtului său. Robert o strw. Se uşor în braţe şi îi sărută părul buclat; pe urmă o îndepărtă uşor şi o privi multă vreme. Într-un târzi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 Yvonna, nu caut să te pedepsesc. E mai grav.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 Sudan,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ăzu la picioare, strângându-i genunchii cu braţele ei goale. Păpuşa căz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cumpul meu Bob, nu pleca. Nu e aşa că nu e adevărat că pl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pe figura ei micuţă, care îmbătrânise parcă deodată; dar Robert o găsea şi mai frumoa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onvon, am să-ţi explic. Vei vedea şi tu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nu mai zise nimic, lăsă să-i cadă mâinile, şi, cu privirea fixă, aşteptă, în genunchi, o minune care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frodiziac mai puternic ca lacrimile. Fu o noapte înflăcărată şi disperată, numai lacrimi ş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obert încercă să-i explice necesitatea pentru el de a-şi câştiga viaţa, viaţa lor a amândorura, că se va reîntoarce în curând, şi că o va lua cu el de îndată ce îşi va asigura o situaţie… Dar la toate argumentele şi făgăduielile lui, ea răspundea numai: „nu pleca… nu pleca…” cu o încăpăţânare de 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de mult când ea adormi în sfârşit cu capul rezemat de pieptul amantului ei, cu un braţ încolăcit în jurul gâtului său, ca şi cum ar fi voit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era străbătut de fiori; inima îi bătea repede şi neregulat, şi avea febră. Tânărul aruncă cearceafurile şi contemplă acest corp încântător pe care în curând nu mai avea să-l vadă; privi sânii mici şi tari, pântecele subţire, coapsele rotunde şi pline, şi tot astfel corpul ei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l acesta emana un miros parfumat de levănţică pe care Robert îl respira cu nesaţ. Îmbătat apoi de mirosul acesta pătrunzător, Coussan îşi lipi faţa de ea, ceea ce făcu pe Yvonna să se trezească. Fără să deschidă ochii, îşi strânse mânuţa şi întrebă cu o voc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icuţo, dor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dormi din nou şi când se deşteptă de-a binelea, Robert era sculat, îmbrăcat, gata să i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visase că Robert o va părăsi. Visul urât continua. Se temu că el va pleca chiar acum pentru totdeauna. Sări reped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să văd pe Bou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spui lui Bou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mă, Yv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obosit şi se îndreptă spre uşă. În prag, pe jumătate goală, Vonvon se aruncă în faţa l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bert, dacă pleci, vreau să te urmez. Dacă nu mă iei cu tine, mă sinucid. Acum, 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forfoteala trecătorilor, zgomotul trăsurilor, viaţa care-şi continua mersul nepăsător, îl mai potoli. Dincolo de casă, Robert de Coussan începu să uite şi asista acum la drama sa ca simplu spectator… Trecu prin faţa unei oglinzi, îşi potrivi chiar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ştiinţase pe mama sa că va sosi. O găsi pe contesa de Coussan în grădină dulegând o salată. Era încălţată cu sa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fu ruşine de pantofii lui de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ert, exclamă ea. De ce nu mi-a scris? Şi apoi este ora mesei şi n-am decâ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gândi la anumite dejunuri de la Cafe de Paris, unde numai trufele erau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âmbetul lui, contesa observă că era nelinişti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îmbrăţişa, simţi deodată două lacrimi care 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ragul meu, ce ai? Nu mai plânge, ştii bin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are nevoie de bani”, şi îl compătimea regretând că era doar prea săracă. Robert ghici ceea ce se petrecea în sufletul mamei sale. Nu îndrăzni să-i spună nimic. Totuşi,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o cifr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suma pe care o cerea Walter. Contesa avu un zâmbet de uşurare. Aceşti trei mii de franci îi avea ascunşi în dulap, printr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vei avea banii. Şi acum,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asă frugală şi delicioasă pe care nici o avere n-o putea oferi la oraş. Ouă proaspete, şuncă de ţară, salată şi fructe tocmai atunci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rminau dejunul, o fată îşi făcu intrarea. Era mezina fermierului: 20 de ani, tânără şi vânjoasă, cu braţele pârlite de soare, venise să ceară d-nei de Coussan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Margareta,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braţele, se înalţă în vârful picioarelor ei goale fără a putea pune mâna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în vreme ce şi el trebuia să se ridice în vârful picioarelor. Ea era lângă el şi Robert simţea mirosul ei de ţărancă sănătoasă. Nu era parfumul subtil al Vonvonei, ci un miros de animal, d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oamna de Coussan luă mâna fiului ei: era atât de caldă, încât mama f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lnav, Robert? Haide, spune-mi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Mărturisirea îl speria din ce în ce şi acuma însăşi plecarea sa îl indispune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mai bine să trăiască aici, în liniştea aceasta plăcută? Va duce o viaţă simplă, dar înconjurată de afecţiuni sincere: mama sa, Yvonne sau numai fata aceea vânjoasă pe care o văzuse adineauri şi pe care o dorise cu atâta nesaţ. Tatăl său, alesese el însuşi această viaţă atât de sănătoasă. E drept că vânătoarea nu-i plăcea, în schimb va citi şi avea în sfârşit posibilitatea să scrie poemele pe care le simţea cântând în el, şi pe care le transcria la Paris în rarele lui clip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face în ţinuturile acelea pustiite, în mijlocul coloniştilor alcoolici, cu tovarăşele făgăduite de Bourdier, negresele acelea grase care miros a unt rânced şi a peşte uscat? Şi el spuse: „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cepu să încredinţeze mamei sale propunerea lui Bourdier, era aproape hotărât să rămână. Dar de la primele cuvinte, doamna de Coussan se revoltă până în adâncul inimii. Fiul ei, pentru care îşi jertfise tinereţea, refuzând pe toţi bărbaţii, soţi sau amanţi, pe care simţurile ei îi chemau atât de des în nopţile de văduvie. Cum,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xplică, întocmai ca şi Yvonnei, necesitatea de a-şi creea o situaţie, datoriile pe care le avea la Paris, şi pe care ea le igno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mis, mamă. Am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nu. Ceea ce te reţine acum, este amorul tău propriu. Te temi că o să se spună că ţi-e frică de ciumă şi de toate bolile acelea… uite, mi-aduc aminte că am citit că musca tzetze te înţepeneşte în timpul somnului. O, Robert, scumpule, am să mor dacă plec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cu braţele încolăcite în jurul gâtului său ca şi Vonvon. Iubirea maternă are şi ea gesturi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cuvântul acesta nenorocit! Imediat Robert îşi căpătă sângele rece. E drept, s-ar putea crede că i-a fost îrică. Şovăielile lui se spulberata ca pe front când soldaţii îl priveau. Intrase în foc, nu va dez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de seară îl duse la Paris, se afla, pe chei, o formă neagră prăbuşit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tură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fost el aici dacă Rob-Roy ar fi câştigat? Dacă Vonvon n-ar fi urmat pe Gaby? Dacă mama sa n-ar fi rostit cuvântul: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runcătură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clipă, Yvonna sperase să plece cu el. Puţin câte puţin o liniştise prin dezmierdări şi făgăduieli; îi jurase mai târziu că în trei luni o va duce la el. Ea primise, socotind că, în ultimul moment, nu va avea curajul să se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îmbăta cu voluptatea ei şi tot astfel în îmbrăţişările lor, amândoi se minţeau, având fiecare o hotărâre tainică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Marsilia dimineaţa pe un soare cald; vapori;! iidică ancor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soţi Li compania de navigaţie, la pălărier, unde cumpără o cască. Şi când îl văzu cu pălăria aceasta albă, îşi aduise aminte de portretul, pe care-l publicaseră ziarele, al exploratorului asasinat la Riodel-Oro şi izbucni în plâns. De atunci nu mai conteni să plângă; în trăsura care îi plimba de-a lungul străzilor Marsiliei, la cafenea, la restaurant, Robert se afla mereu în faţa unei femei îndurerate pe care toţi o priveau cu nepusă compătimire, dar care nu vedea pe nimeni. La debarcader trebui să-i fie smulsă din braţe. Pasarela, pe care Robert trecu cel din urmă, fu ridicată. Ea nu-l mai privea şi-şi ţinea doar capul ascuns în batistă. Deodată vaporul „Plata” şuieră. Ţipătul ascuţit al sirenei pălmui pe Yvonne. Trasări, înălţă capul şi porni asemenea unei halucinat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rezu că va sări în apă. Un marinar o apucă de mijloc. Disperată, începu să se zbată. Lumea de strân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ob nu mai vedea decât o mână mică şi albă, care agita uşor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Bob,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luneca pe apă în sunetul armonicelor. Venea din Genova, unde îmbarcase 300 de emigranţi italieni care se duceau să-şi caute norocul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un tânăr ofiţer de marină flirta cu două călătoare îmbrăcate în sweate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tul, explică el, e o făptură mistică ce se nutreşte cu speranţe şi muzică. Fără îndoială că-l vezi uneori în luptă cu salamul, macaroanele şi roşiile. Dar ceea ce îl susţine cu adevărat, doamnelor, este armonica şi visul lăuntric pe care-l face, zi şi noapte pe punte… dar care aproape niciodată nu sa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avu măcar tăria să zâmbească. Oare nu era şi el asemenea acestor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ca şi ei în căutare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zerabil încă decât perechea aceea zdrenţuită care şedea retras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ştia plecau uniţi spre a înfrunta destinul, porneau mână în mână. Niciodată nu se simţise atât de singur. Primele două zile ale călătoriei le petrecu în singurătate, fără să vorbească cu nimeni, nici măcar cu tovarăşul său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cală veni la punct ca să-l distreze. Seara nota în carnetul său de drum: „Îl mai. Am petrecut o zi la Alicante. Un oraş liniştit, la poalele unei coline şi înconjurat de un fort. Am cerut informaţii într-o limbă spaniolă stricată. Interlocutorul meu mi-a răspun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oraş Parisul, senor, sunt multe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icante, ar putea să fie multe cafenele; dar nu mai e loc. Toate prăvăliile sunt „lotelias”. Spaniolii neraşi n-au în adevăr nici o scuză. Cât despre vânzătorii de bilete de loterii n-au astâmpăr. Urmăresc pe trecători pe stradă, oferind biletele ca şi cărţile poştale cu urări pe care, din nefericire, nu le-am înţeles. Unul din aceşti vânzători m-a aşteptat 20 de minute la poştă; m-a urmărit la resetaurant, la librar şi la cafenea. Am cumpărat un bilet spre a avea pace şi peste o lună voi fi, poat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vânzători, am putut totuşi admira lumina bogată care împresura oraşul. Adorabilă dimineaţă în care cerul, marea şi oraşul prezentau o culoare argintie. La amiază cerul este violet, iar seara e liliachiu cu răsfrânge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ea repede pe sub palmierii tăi, Alicante, unde fetele tale brune râd când privesc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două zile: „13 mai. Almeria! O cetate maură. Străzi strâmte, în pantă, unde caprele izbesc cu copita lo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să se aude acelaşi cântec pasional. Totdeauna voi auzi pe aceste cântăreţe nevăzute şi cantilena lor necunoscută care se termină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noua a călătoriei, vaporul „Plata” se apropie de coasta Africii. Mai întâi, o stâncă neagră insula şerpilor, apoi altă insulă zâmbitoare şi populată: Coreea. În spatele ei o colină înaltă, roşie şi împodobită cu case albe: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costează. O sumedenie de negri dau asalt vaporului; sunt hamalii, care se iau la întrecere spre a lua bagaje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scria Robert de Coussan prietenei sale, mă aflam în fruntea unui grup de cinci negri care mi-au luat toate bagajele. Un negru vânjos mi-a luat aparatul fotografic. Mă întreb dacă al şaselea nu va veni să-mi da tabachera. Urmat ide credincioasa mea escortă, mă îndrep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acesta atât de roşu, încât pare însângerat, oamenii au clădit în grabă case. Frigurile bântuie aic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trandafiriu şi alb e un adevărat târg de lei: o sută de triburi – printre care voi trăi şi al căror nume nu-l ştiu. – care cu toţii vorbesc altă limbă şi au moravuri diferite. Mă întâlnesc cu negrii de toate culorile, de la negrul închis până la bronzul deschis, bărbaţi chipeşi, înalţi, cu umerii largi. Niciunul nu e cocoşat sau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bărbaţi, căci negresele sunt enorme; pe cât se pare, Vonvon, această îngrăşare e voluntară: femeile de aici se încăpăţânează să se îngraşe, aşa cum parizieneele se silesc să rămână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scria aceasta pe terasa unei cafenele. Înăuntru se dansa. Public exclusiv european. Jazzband, şampanie, flori pe feţe de mese. Orchestra cânta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se el, credeam că mă duc în pustiu şi când colo am nimerit la Montmartre”. Plecă. La uşa dancingului, se afla următorul afiş: „Cetăţeni din Dakar, ciuma să nu vă facă să uitaţi frigurile galbene. Nu aruncaţi alimentele, căci le mănâncă şobolanii. Evitaţi bălţile, unde se prăsesc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caldă se ridica din pământul încălzit. Frunzele copacilor stăteau nemişcate, câteva femei albe treceau râzând. Tocurile lor produceau un zgomot ciudat, ce Contrasta cu liniştea paşilor femeilor negre care se strecurau de-a lungul străzilor întunecoase. Din cartierele indigene sosea îndepărtat şi înăbuşit zgomotul monoton al jazzului. Era pulsul înfrigurat al Africii car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Trenul alerga pe un pământ nisipos, roşiatic şi întins ca marea. Un vânt cald îndoia ierburile galbene, singurele care cresc pe acest pământ ingrat. Pe alocuri câte un baobab al cărui trunchi de zece metri nu nutreşte decât abia câteva creng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a contempla această privelişte tristă. Robert visa. Cu un ceas mai înainte, era singur în noapte, în faţa unui hotel din Dakar al cărui portar negru pe jumătate adormit baricadase în urma l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din Dakar, se afundă cu 1000 km în interiorul Africii, „Expresul din Sudan”, cum i se spune în Senegal, nu pleacă decât o dată pe săptămână. Părăseşte Dakarul la ora 5 dimineaţa. E devreme pretutindeni, dar mai mult aici, unde negrii simt o plăcere grozavă ca să se scoal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ânărul oferise de patru ori preţul unei curse obişnuite ca să vină cineva să-l ia de la hotel înainte de a cânta cocoşul. E expresia consacrată: negrii se bazează pe cânteeu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birjar făgăduise, dar totuşi întârzia. Robert de Coussan ar fi pierdut cu siguranţă trenul, dacă trei subofiţeri, care veneau de la chef nu l-ar fi condus la gară într-o oaleaşeă, în sunetul zurg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cumsecade. Îl îmbrăţişaseră, tutuindu-l, fără să-l întrebe măcar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inima Africii? şi noi venim de acolo. Nu-ţi fac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simţea lângă ei, mai bine chiar decât în faţa guvernatorului, care-l primise în ajun. Un bătrân slab şi rece, care-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ntru prima oară în colonii? Kervelen voia un secretar la curent cu toate. Parisul totdeauna trebuie să facă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ara la masă un funcţionar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velen este un om excelent. Ai noroc. O inimă de aur, însă foarte intransigent din punctul de vedere al serviciului. Serviciul este fobia lui. Cu toată bunătatea sa, a dat afară doi funcţionari, care au fost recompensaţi de nişte bancheri. Cazul nu era grav, totuşi în privinţa aceasta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după licheur, Robert de Coussan făcându-i câteva destăinuiri. – era atât de plăcut să vorbeşti depre Paris. – funcţiona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femeile. Înţeleg. E şi vârsta d-tale. În privinţa aceasta o să te înţelegi cu Kervelen. Şi cu un zâmbet şiret: sunt şi câteva albe la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ânărului, în compartiment, o doamnă dormita, cu braţul rezemat de un carton cu pălării. Era slăbuţă şi avea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istrez de minune”, se gândi el. În ce priveşte negresele, avusese una la Dakar. La contactul cu ea însă avusese o repuls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gândul de a se culca cu o negresă că şi simţea un fior rece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ea înainte fără ca priveliştea să se schimbe. În fiece ceas, se zărea un sat cu coline acoperite cu trestie şi ai cărui negri pântecoşi salutau convoiul asemenea să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xpresul din Sudan se oprise în gara Ties, Coussan sări pe peron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jle, ţi-ai uitat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îi puse cu sila casca pe cap. Tânărul rămase încremenit. Deasupra lor se întindea un cer noros, tomnatic. Nici o urmă de soare. Ofiţ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ebuie să mă socoteşti nebun. Nu ştii nimic; află, deci, dragă domnule, că timpul acesta morăcănos e foarte periculos. Nu ştiu dacă trec anumite raze solare chimice printre nori, dar ştiu că pe ceaţa aceasta capeţi mai totdeauna o insolaţie. Şi sunt unel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seră la Tempa-Coumda, o mică gară în plin câmp, dar bufetul era bogat asortat şi hotelul avea camere mari şi curate. Toate acestea aveau câte un balcon. Robert se rezemă de balcon, se înnoptase. Adieri calde urcau din pământ. Dintr-o cameră vecină ieşi o femeie. Era tovarăşa s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dreptul uşii cu geamuri, Robert văzu, prin capot, corpul ei gol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îndepărtat ajunse până la ei adus de vânt. Tânărul se gândi la menajeriile care poposeau odinioară, la Châteauroux, în piaţa Fontaire. Întrebă pe tânăra femeie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eu. Adesea vin pe aici, dar nu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imediat î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ele vecine sunt pasageri, şi toţi ar avea o idee proastă despre noi dacă facem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omplicitate se născuse între ei. Robert se apropie. Stăteau acum cot la cot: cuvintele lor nu erau decât şoapte; se plecă asupra ei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în tren, zise ea părăsindu-l în zori. Fii prudent şi la Bamako să nu cauţi să mă vezi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vadă? Fireşte, nu. Nici nu se gândea. Nici nu-i ştia măcar numele. Dar aventura aceasta nu-i părea un semn bun pentru acelea care îl aşteptau de aici înainte într-un ţinut cu clima enervantă şi cu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renul îşi reluă drumul. Peste 200 km, mai departe, la staţia Cutenabe, se opri, definitiv, de data aceasta, căci şinele se opreau şi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20 de leghe, la Ambidedi, erau construite alte şine, astfel că, între Coutenabe şi Ambidedi, călătorii şi bagajele erau transportaţi, din pricina terenului, în automobile mici ş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mai degrabă un fel de potecă, în mijlocul unor ierburi uriaşe. Pe alocuri, din lipsa podurilor, maşina cobora chiar în matca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âul Faleme – care are lăţimea Garonnei, şi desparte la îmbucătura sa eu fluviul Senegal colonia Soudan. – nu poate fi trecut cu piciorul. Mulţumită însă unei punţi manevrate de doi negri, maşina d4ui de Coussan putu, în cele din urmă, să trea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reacă toate maşinile, călătorii mâncar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e nu fusese prevenit, nu luase nimic cu el. Se plimba pe malul apei, când deodată un domn pântecos, cu faţa pârlită de soare şi cu o pereche de ochelari pe nas,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ii pentru întâia oară în Sudan: dă-mi voie, deci, domnule, să împart proviziile mele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him Chauvino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 De Coussan se prezentă la rândul său, negustorul se arătă tot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lictiseşti la Bamako, domnule. E un oraş încântător. Stau de 25 de ani în Africa Occidentală. Cunosc întregul ţinut şi prefer Bamako. Îmi place mai mult ca Dakar-ul, unde eşti redus la toate sclaviile metropolei fără a avea avantajele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prezint la Soudan-Club, unde se beau oocktail-uri mai bune ca la Cbamps-Elysees. Un pahar de şampanie? Nu mă costă nimic, fiindcă eu vând aceas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ult până la plecarea automobilului. Ca să-şi reoâştige timpul pierdut, automobilul por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ăsări minunate înspăimântate de zgomotul motorului zburară, punânid în zare pet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mai dădea ascultare negustorului, care se instalase lângă el şi-i explica flora şi fauna ţinutului; Coussan privea uimi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Joaehim Chauvinot, ce nostime mai sunt maimu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pereche de maimuţe coborâse de pe un copac spre a-i privi. Femela, prevăzătoare, în patru labe, se adăpostea îndărătul masculului, care, în picioare, îi privea î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câţiva copaci cu trunchiurile mari îşi agitau frunzele. Ceva mai departe se vedeau un fel de colib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inţele termitelor, preciză neobositul african. N-ai văzut niciodată o termită? O furnică albă, dragul meu. Pigmeii aceştia au clădit casele pe care le vezi colo şi care sânit de miliarde de ori mai mari ca ei. În ziua în care se va izbuti să se domesticească aceşti zidari, problema caselor ieftine v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idedi găsiră un tren, care aştepta sub presiune. A doua zi sosiră la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bia făcuse câţiva paşi pe peron oă un bărbat vânjos cu mustaţa mare roşcată înai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 Coussan? Weyler, secretar general al reşedinţei. D. Kervelen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obert voia mai întâi să se spele şi să se bărbierească, Weyler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atronul nu ţine la etichetă. Uită-te la mine. D. Kervelen poartă sandale. O să te spel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guvernatorului aştepta în curtea gării. Un negru salută milităreşte, în vreme ce deschidea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cu maşina, pentru că drumul e în pantă. Koulouba – reşedinţa – e clădită în vârful unei coline. O privelişte minunată. Şi apoi e mai răcoare ca la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du-şi mână păroasă pe care o aşezase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sunt mulţi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de-a lungul unei alei, brăzdata cu arbori uriaşi; de ambele părţi, îngropate sub frunziş se aflau câteva vile ce aminteau pe acelea de la Maisons-Laffitte. Automobilul urca acum încet o şosea bine întreţinută, în mijlocul unui câmp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ulouba, zise Weyler, arătând cu degetul vârful dealului, unde se vedea un palat mare de o albeaţă strălucitoare şi împodobit cu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redea că trăieş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e află în fa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eton cu ochii limpezi, cu nările ce palpitau, cu gura mică şi cu buze cărnoase; dar ceafa lată şi scurtă, bărbia proeminentă şi mai mult încă strângerea puternică de mână cu care primi pe noul venit, dovedeau o energ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guvernator, o călătorie încântătoare, o călători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elen şi Weyler se priviră zâmbind; apoi, secretarul genera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Domnul, spuse Kervelen, să păstrezi mereu aceeaşi impresie. E o ţară frumoasă Sudanul, d-le de Coussan, aspră, fără îndoială, dar numai pentru cei slabi. Sforţarea, chiar la 45 grade, nu mai e nâmic, când t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Uite, am aid o scrisoare a ministrului şi una mai amplă a şefului său de cabinet; mi se pare că ţi-e prieten, d. Bourdier. Ministrul e laconic, dar elogios; prietenul d-tale. Care îşi aminteşte că m-a văzut la Paris, pare că te iubeşte mult. Mă roagă să te întrebuinţez nu numai în interesul coloniei, ci să-ţi călăuzesc şi primii paşi. Nu te sup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fi spus Bourdier?” se gând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elen luase scrisoarea şi în timp ce vorbea cu Robert, o re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urmă el, după câteva clipe, de tăcere, îmi spune că eşti un tânăr foarle inteligent şi care va trebui să reuşească. Bourdier adaugă că ai fi reuşit de mult, dacă n-ar exista curse la Paris! Eşti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guvernator, ce indiscreţi mai sunt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e aşa? Bourdier a făcut bine că m-a prevenit. E dovada dragostei pe care ţi-o poartă; pe de altă parte, înseamnă că are încredere în mine. Sunt sever, dar sun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ici. D-le de Coussan, n-ai decât patru sărbători pe an, aşa că-ţi vor rămâne 361 de zile ca să lucrezi. E mai mult decât îţi trebuie. Îţi vorbesc deschis, aşa că-mi place să cred că nu vei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mâna lui Robert, care, la rândul său,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e defecte? Bun. Vezi d-ta aici ca şi în toate coloniile, marele duşman e cocktail-ul. În Franţa n use bea. Aici, ţi-e sete mereu. Câţi n-am cunoscu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de serviciul nostru. Dimineaţa lucrez devreme. Va trebui să vii să mă vezi lă! birou la ora 7 de dimineaţă. La 10, plecarea. La 12, dejunul. Mănânci cu mine şi cu Weyler, afară doar, fireşte, de zilele când vei voi să mănânci în altă parte; după amiază, siesta. E sfânt. Nu ştii ce înseamnă asta? Peste o săptămână însă te vei obişnui, între 4 şi 5, vino să mă vezi. Masa de seară o luăm la 8. În zilele când soseşte curierul lucrăm noaptea. Nu te înspăimântă? Bine. Şi restul timpului eşti liber. Vino acum să-ţi ară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tuat la etajul al doilea şi era compus din două odăi şi o sală de baie. De la ferestre, se vedea Bamako, un smarald înconjurat de coline albastre. În depărtare, o panglică lată cu răsfrângeri aurii: Ni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hai? Ce faci diseară? Mă prind că ai şi făcut o sumedenie de cunoştinţe la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ânărul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Cu cine ai călători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îi pomeni de ofiţerul care-i vorbise de ins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bărbos? A coborât aici! E Le Gal, un compatriot al meu. Vei lua masa cu el la prânz. Altminteri altă relaţie î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oarecare Chauvinot, care mi-a slujit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uşoară păru că întunecă privire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o femeie care părea cam bolnavă. La Bamako. Soţul ei, pe cât îmi pare, o aştepta c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na Colomba. Toată lumea se cunoaşte aici. O adevărată subprefectură. Ea a fost frumoasă, dar copiii s-au îmbolnăvit de friguri. N-ai flirtat cu ea? Nu, cu atât mai bine. Încă o lecţie de morală. Ultima. Fereşte-te de femeile albe. Intrigi, etc. Îţi repet, aici e o subprefectură. Cu femeile negre poţi face ce vrei. Nu te interesează? E drept, eşti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era foarte impresionat de primire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le, zise el, că aţi fi preferat un om mai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elen îl privi; ochiul său limpede îl scru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a spus la Dakar? La urma urmei e drept, totuşi poate că e mai bine că am aici un om neiniţiat. Nu-mi pare rău, d-le de Coussan, îmi eşt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un gest, prea mişcat spre a răspunde: omul acesta brusc şi leal îl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grantul avea acum impresia că i se arătase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LFINEI H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ald mişca storurile aruncând în ele cu nisip smuls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ornise pe neaşteptate. Un vânt uscat care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u-i de după amiază, Robert alergă la fereastră. Deasupra lui, cerul albastru era încă senin; soarele strălucea. Dar spre est, norii se îngrămădeau tot mai deşi şi negri ca t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de praf roşu soseau din câmpie, îndreptându-se spre Koulouba. Păsările fuge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20 de minute, îşi spuse el, vom av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întunecase. Un tunet… zece… douăzeci… Bubuiturile clătinau acum palatul. Fulgere dese străbăteau cerul. În cele din urmă începu să plouă; dar, nu ca în Franţa, cu picături mari de ploaie ce se înteţesc apoi, ci o ploaie uriaşă, un fel de baraj de apă, care părea că vrea să înghită pământ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erul se lumină, şi vântul se potoli deodată. Soarele lucea din nou, dar cu mai multă putere. Aburi caizi ieşeau din oâmpie. Era mai cald decât înaintea furtunii. Robert de Coussan privi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e grade! frumoasă duminică! Şi când mă gândesc că la Paris e marele concurs hip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6 săptămâni de când sosise la Bamako, era prima lui clipă de nostalgic. Trecuseră repede aceste săptămâni, bine împlinite, în dorinţa-i de a seconda cât mai bine pe d. Kervelen şi totodată de a cunoaşte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sosirea sa, după ezpedierea cu/ ierului, guvernatorul găsise pe secretarul său la biblioteca reşedinţei cufundat în lectura cat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zel, dragul meu prieten, dar lasă acteste cărţi. Mai întâi, cuprind destule prostii şi n-o să găseşti niciodată ceea ce cauţi. Când vei avea vreo încurcătură şi îţi va fi greu să mă întrebi pe mine, consultă-l pe Weyler. El ştie tot. În ceea ce priveşte ucenicia d-tale aici… priveşte în jurul d-tale şi deschide urechile… E singurul fel de a te descurca. Tot ce îţi cer este de a învăţa limba bambara. Bambarii sunt ca englezii: au silit pe toţi negrii să cunoască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eşte limba lor, Coussan. Dar nu în cărţi ci cu un bambara în carne şi oase sau cu o bambara. E singurul mijloc de a învăţ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sunt sigur, îţi spui acum că glumesc. De fel. Îţi vorbesc foarte serios. O să vezi şi d-ta. Şi eu am învăţat astfel limba lor. O! dar tei rog să mă ierţi, am uitat că nu poţi suferi neg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le guvernator, nu le pot suferi din pricina miro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să faci aici? N-o să te duci la Dakar de fiecare dată când vei avea poftă să chefuieşti, aşa cum fac elevii de la şcoala militară de la Sant-Cyr, care se duc duminica la Paris. Nu cunoşti negresele. Uite… Era să adauge ceva, dar se abţinu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făcu apoi cu el o plimbare prin oraş şi în împrejurimi. Vizitară satul indigen, curat şi foarte bine îngrijit. Kervelen intră în vorbă cu o gospodină, care, în pragul colibei, stătea înconjurată de patru copii, apoi cu fierarul care lucra nişte brăţări de fier şi de aramă pentru picioarele şi braţe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câteva fete sumar îmbrăcate, cu ulcior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fata aceea? Ia priveşte ce braţe şi ce sâni frumoşi are. Şi parizienele care râd de sânii negreselor. Aş vrea să le văd goale, aşa cum sunt fe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guvernatorului molipsi şi pe secretarul său: „Are dreptate, îşi spuse el, sunt demne de un sculptor grec; păcat că au un miros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elen prezentase pe Robert la Soudan-Club. În mijlocul unui mic parc, o colibă rustică şi încântătoare, iar pe o terasă mare un negru, în pantaloni scurţi şi papuci albi, circula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a fost strălucită, dar aproape oficială, căci prezenţa guvernatorului, care nu prea frecventa clubul, potoli râsetele obişn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hauvinot, de obicei atât de vorbăreţ, tăcea acum. La plecare, şopti la urech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igur, mâine, ne vo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nu mai veni a doua zi. La Soudan-Club se juca poker şi ibaccara, şi îşi jurase să nu mai pună mâna niciodată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uminica aceea pe c’ând se îmbrăca pentru masa de seară, îi trecu prin minte să petreacă seara la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în care s-a disputat la Pari? marele concurs hipic, am şi eu dreptul să ştiu cine a câştigat. Radioul trebuie să fi anunţat. Am să mă duc să mă opresc o clipă la club. Şi adăugă pentru sine: „Dragul meu, n-a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nzişul des, zări de departe coliba. Grădina, balustrada, bungalow-urile, tot clubul era luminat feeric. Când ajunse în parc, zgomotul râseteior şi al vorbelor era înăbuşit de 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loc pe terasă. Robert rămase în picioare, stânjenit. Deodată simţi că cineva îi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auvinot; negustorul îl duse la o masă în jurul căreia stăteau două fem’ei tinere ş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rezint unei doamne, care te cunoaşte din vedere, dar care doreşte mult să te cunoască mai de aproape. Doamnă Colomba, îţi prezint petovarăşul d-ta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recunoscu pe conchista sa de la Tamba-Counda. Îşi fardase cu îndemânare pielea-i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era soţia unui plantator de bumbac, d-na Heliet; ofiţerul, locotenentul Jau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voi el oare să epateze pe noul secretar? Aduse vorba despre colonizări, chestiunea irigaţiilor – primordială pentru cultura bumbacului – viitoarea bogăţie a Sudanului. Apoi se vorbi literatură, şi, fiindcă Robert aduse vorba,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rezultatul concursului hip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le favorit Ksar a pierdu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sporturile? întrebă d-na Heliet. Şi tenisul? Ei bine, cred că-mi vei face plăcerea să vii la mine într-una di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loc de tenis din Bamako, întări locotenentul; după cum d-na Heliet e cea mai bună j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lantatorului de bumbac zâmbi, arătându-şi dinţii ascuţiţi. Avea un ten strălucitor de blondă, gura cam mare, dar bine desenată. Era înaltă şi sinii ei frumoşi şi tari păreau că vor să taie ştofa care-i ţinea încorsetaţi. Joachim Chauvinot conduse pe Coussan spre alt grup, unde îl prezentă drept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lăcu foarte mult tinerei blonde, care începu să-l fixeze stăruitor. La rândul său, Robert o fix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observă oche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zise el, la frumuseţea noastră locală, hai? Dar şi ea se uită. Mare lucru e ş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ober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unt discret. De altfel, şti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începu să înşire o sumedenie de anecdote despre această femeie, în casa căreia veneau mulţi bărbaţi, în timp ce lipsea plantatorul de bumbac. Predecesorul d-lui de Coussan, Beilios, petrecuse câteva nopţi la ea şi chiar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Kerv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ul meu, toată lumea o ştie şi guvernatorul a fost chiar foarte plictisit. Se mai spune că în lipsă de albi ea trăieşte cu negrul acela, Gorko, care stă celo în grădină. N-o pără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uss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uvin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um se uită la d-ta? De, o interesezi. A simţit carne de alb… Nu-ţi dau nici opt zile ca s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uvinot,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Bine. A! Să-ţi mai dau o informaţie folositoare. Jauffret e amantul d-nei Colomba.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se şampanie, şi d-na Colomba, puţin ameţită îşi răcorea mâinile lipindu-le de gheaţa frapierei. D-na Heliet bea de zor, cu ochii lucitori şi râz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ânăra feme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sabela, ne-am înţeles, pe mâine. La ora cinci ca de obicei. Vii şi d-ta. Jauffret, nu? Şi d-ta d-le d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le plecară. – d-na Colomba însoţită de locotenent, şi d-na Heliet cu Go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uyin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tie car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dădu din umeri. Refuză să ia parte la pokerul organizat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torcea la Coulouba, în trăsura ale cărei felinare luminau calea, fredona un câi tec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se numeşte Isabela! Iată un nume pe care am să-l transcriu în carnetul meu. Dar cealaltă, roşcovana cum s-o fi n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lin de încredere în norocul său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aflu în curând,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Koukou” era o căsuţă bască. Acoperişul cu ţigle roşii contrasta puternic cu pereţii albi. În mijlocul grădinii, un teren de tenis cu asfal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Heliet juca împotriva coaliţiei Isabelei Colomba şi a ofiţerului, când apăru Coussan adus de Go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e-a sosit ajutor, Delfina, rosti ironic tânăra brună; dacă ai fi fost singură, eram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imire triumfătoare, răspunse tânărul. Şi e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uţa asta bănuieşte ceva şi are necaz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începu pe jumătate serioasă, pe jumătate în glumă şi toţi îşi aruncau glume, în vreme ce rachetele spintec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olomba ghicise; Robert era inferior celor trei parteneri. D-na Heliet câştiga toate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eptând aceea cu Robert. Niciodată nu jucase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 distrat. Se uită la tânăra femeie care juca frumos cu o graţie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alturilor flanela se strânse pe corpul ei, şi sub stofa umedă de sudoare, isânii se vedeau mai bine decât în ajun, la Soudan-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u împreună, la extremitatea terenului, Isabela zise lui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şi eu… ai urmat sfatul meu. Nu mă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jumătate, o trăsură a reşedinţei veni să ia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i noi, nu e aşa, Jauf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Heliet se întoarse spr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puţin de vorbă cu d. De Coussan. Am primit o grămadă de ziare de la Paris, şi fiindcă dumnealui soseşte de acolo, trebuie să ştie multe. Sunt sigură că e admirabil informat în privinţa mod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olomba răspuns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e pricepe mai bine la modă, decât la cultura bumbacului. Ţi-l lăsăm, Del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Isabelei? întrebă d-na Heliet, după ce se instalară în salon, în faţa unei duzini de reviste ilustrate. Nu prea pare să te aibă la stomac. Mi se pare că aţi călăto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răspunse pe tonul cel mai natural că, într-adevăr, fusese tovarăşul de drum al d-nei Colomba în expresul de Sudan şi, chiar în acelaşi compartiment, dar că nu i-ar fi adresa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osti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ăugă el. Prietena d-tale a observat însă că mă uitam mult la d-ta, fapt pentru care îţ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m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i dezminţea cuvintele. Ea se cambră într-un gest familiar pe care Robert îl mai observas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căzu; amândoi se aplecară ca să-l ridice. Ea fu mai rapidă şi, pe când se ridica, se lovi uşor în ceafă, care exala un parfum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respiraţia lui şi totodată îşi dădu seama de dorinţele care îl frământau. Totuşi, tânărul nu se grăb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pe şoferul d-tale să mă aştepte, zise ea în sfârşit; vrei să stai la masă cu mine? Soţul meu este la Dakar. O masă modestă fără ceremonie. Pe urmă vom avea tot timpul să vorbim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n-am prevenit la Coulo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va face comisionul. Ne-am înţeles,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strâmbătură uşoară când secretarul cern să-i vină maşina la ora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instalase în faţa ei, înaintea unei măsuţe scunde încrustată cu fildeş. Ea dăduse ordin ca să se servească masa în fumoarul sudanez, în locul sufrageriei. În mijlocul odăii, se afla un divan acoperit cu perne; pe pereţi scoarţe, de toate culorile, iar în colţuri, o zeiţă şi un zid de lemn negru de un realism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Sunt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sistemul acesta ea ştia să-l facă tocmai dimpotrivă c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o servea, impasibil şi mut ca o statuie de abanos; se furişa discret pe covorul de lână. Era îmse brăcat într-un halat negru. Când se pleca spre a servi un fel de mâncare, se vedea pe spinarea lui jocul armonios al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bărbat! risc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Heliet răspun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pecimen frumos al rasei negre. Mâncară un pui ardeiat şi o mâncare indigenă de asemenea ard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danez meniul meu, nu e aşa? Să mă scuzi, te rog, dar credeam că o să mănâne singură în astă seară. Uite, adăugă ea, te primesc ca prieten; mi-am păstrat chiar costum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na Heliet vârî piciorul fără ciorapi în pantofi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ş fi rămas, reluă ea; oare mă vezi în costumul acesta pe plajă în faţa unei doamne în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cambrându-şi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privi frumoasele monden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divan şi-şi scoase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enă, nu e aşa? La mine stau toată ziua astfel. Îmi place grozav să umblu eu picioarele goale pe covor, pe nisip, pe pământ şi chiar în stradă. Cu Isabela am ieşit astfel într-o seară, şi simţeam o deosebită plăcere să umblu astfel în iarbă, 111 praf ca animalele, ca negrii. Ai să-mi spui că am gusturi de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gită picioarele-i miei ca şi curm ar fi umblat încă pe stradă. Robert le luă, le mângâie uşor; ea nu le retrase. Atunci el îi săru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vorbea şi-l lăsă să-şi plimbe mâinile pe tot corpul ei. Era încă în braţele lui, pe jumătate goală, când deodată apăru Gorko ţinând în mână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a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dăduse la o parte; dar îl lipi de pieptul ei şi cu gura lipită de urechea 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ă iubeşte ca un cline. Ca un d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sedă în grabă, trântită pe pernele divanului. Mirosul pielii divanului şi tot astfel mirosul ei de roşcovană, se îmbinau ca să alcătuiască un parfum straniu, bestial, cum nu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 să plece, ea se lipi de el. Îşi întinse talia ca o femelă ce pândeşte îmbrăţişarea ma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uruitul maşinii care îl ducea spre Coulo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a Heliet fugi la uşă. Cu tot întunericul din sală, ghici prezenţa unui om. În şoaptă, uşor de tot,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ko. Negr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a Heliet se aşez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rătător al piciorului căută să deschidă buzele groase ale negrului. Simţea o plăcere stranie să facă pe negru să repete gesturile amantului ei Gorko procedă cu o grabă lacomă dar, totuş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ăsplăti mângâindu-l cu mâna ca pe un animal. Simţea, sub palma ei, carnea negrului tare şi lucioasă. Apoi se apropie de el privind în oglindă lupta dintre corpurile lor atât d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o o domina cu un cap, plecat pe această pradă pe care nu îndrăznea s-o înlănţuie încă, nemişcat ca un câine de vânătoar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na Heliet îşi lipi sânii de trupul dur, îşi întoarse gura de la faţa sumbră oare se pleca şi îşi ofer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u aceea care se dădu lui Go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 cu râvnă. Curierul de la Paris pleca a doua zi. La Îl guvernatorul semnă ultim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hidea plicurile. Kervelen, întors spre fereastră privea Nigerul, care strălucea în bătaia lunii ca o spadă uriaşă arunca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 prea mult,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un aer îngheţat pătrun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noaptea aceasta de ianuarie nu e mai rece ca la Paris. Trebuie să te fereşti de clima noastră sudaneză. Zilele sunt foarte calde, dar îndată ce soarele a apus, tremur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închise geamul, întrebă pe un ton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petrecut la Soudan-O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zâmibi oarecu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O ceartă la bridge. La bacarra ar fi fost mai grav, fiindcă e mai scump; dar nu îmi permit jocul de bac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sfârşit mi se pare că d-na Colomba a rostit unele cuvinte dezagreabile la adres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liet ţi-a luat apărarea. Eşti foarte simpatic lui Heliet, Coussan. 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Heliet este un colonist îndrăzneţ, un om inteligent ş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e o soţie delicioasă. Desigur d-na Colomba şi d-na Heliet sunt c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el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omplicaţii! Te-am prevenit, dragă prietene. Ascultă, Coussan, îmi vine să te trimit în inspecţie. Nu cunoşti Tombouctou-ul? Am acolo, pe malurile Nigerului un profesor de agricultură, Breşe care nu face absolut nimic. Un nenorocit de altminteri, de care mi-e milă. Dar există limite. Ar trebui să te duci la el şi să-i comunici în mod discret că lenevia sa a durat cam mult. Să nu-l blamezi oficial! Să ştie doar că l-am luat la ochi. Dacă nu va fi de ajuns, vom aviza. Şi apoi plecarea aceasta o să-ţi mai schimb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sculă şi se îndreptă spre tânărul, care privea cu încăpăţânare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upărat; dimpotrivă, sunt foarte mulţumit de d-ta. În 10 luni ai priceput şi ţi-ai asimilat tot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ă o arie din „La dam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fi supărat. Ei, dar ştii că eşti susceptibil! Am să-ţi dovedesc că te socotesc drept prieten. Vino în haremul meu. Să ştii că aici nu intră cine vrea. Afară de Weyler… Nu ţi-am vorbit de el? Nu? mă miră. E un om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o săliţă, spre apartamentul privat a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odest haremul meu. O singură femeie, o negresă, sau aproape. – o mau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salonaş, slab luminat de o lanternă arabă aşezată chiar pe jos. Pe o scoarţă o femeie tânără şedea turceşte. Se uita la ei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juda, zise Kervelen, pregăteşte ceaiul di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porni încet spre un cofret şi luă un sac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îşi aducea acum aminte că o întrezărise într-o noapte, pe când se întorcea târziu de la vila Cous-Cous. Erau aceleaşi văluri albăstrii care se furişau asemenea unor năluci pe teras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vă de pământ, Madjuda aţâţa scânteile pe jumătate stinse. Se plecase deasupra lor şi sufl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se aprinseră în curând şi culoarea lor lumină faţa ei brună; părul ei lung ating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admiră cu nesaţ ochii ei mari şi senini ca apa ‘curată 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para băutura, Kervele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dineaori vizita lui Lancelot. Lancelot, după cum ştii – ai găsit cu siguranţă scrisori din partea lui de când eşti aici – reprezintă o puternică firmă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inspectează birourile sale din Maroc, din Africa occidentală şi din Africa ecuatorială, în toate călătoriile sale vine însoţit de servitorul lui Panka, pe care îl are de multă vrem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kry, Lancelot a fost chemat la serviciul sanitar. Spre a se evita propagarea bolii somnului, s-a hotărât – şi foarte înţelepţeşte de altminteri – că orice persoană trecând dintr-o colonie într-alta, trebuie supusă unui examen sanitar şi să se 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jură pe toţi sfinţii că n-avusese nici un contact cu musca ţeţe, musca aceea ucigătoare şi medicul consimţi să-i evite corvoada; în schimb servitorul trebui să se supună. I se luă, deci, lui Panca vreo câţiva centimetri cubi de sânge, care dădură la analiză un rezulta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Lancelot îşi continuă călătoria. Peste opt zile, la Camerun, o nouă pretenţie din partea serviciului sanitar. Acelaşi proces. La sosirea în Suda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kar, îmi spunea Lancelot, servitorul meu m-a întâmpinat plângând: „Stăpâne, aid e rost de murit”. Şi el mi-a spus că tot luându-i sânge nu va mai avea deloc, astfel că preferă să mo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a aranjat, şi servitorul meu trăieşte încă; dar la Bamako, a aflat de la un soldat senegalez că acesta a primit crucea de război pentru că „şi-a vărsat sângele pentru Franţa41. Panca e convins că şi el a făcut la fel şi îşi aşteaptă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maur era gata. Matjuda oferi mai întâi stăpânului ei o ceaşcă; apoi lui Robert, care avu timpul s-o fixez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guvernatorul zise lui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ţi-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replică el cu o sinceritate care măguli nespus pe Kerv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frumoasă, dar mai ales, este ascultătoare. Maurele, slavă Domnului, nu sunt amante. Şi mai ales ele nu pălăvrăgesc ca Isaibela şi Del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cî, cei puţin, Matjuda te-âr împăca cu rasa rteâ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chise c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una din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roşcată străbătu pista într-un salt de doi metri, între gardul gigantic al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teră, zise Kerv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aruncă o privire la carabina pe care o avea la picioarele sal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adăugă guvernatorul, nu te-ar aştepta, şi nu av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vân şir, cutreierau un teren muntos năpădit de ierb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roiau pretutindeni atrase d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Bamako trecuseră pe lângă cădeiile de apă din Kotuba. Acolo, Coussan văzuse Nigerul, acest fluviu lat şi leneş, împărţit în mii de torente spumoase ce-şi căutau drum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capitala Sudanului la ora 8: trecuse de 12 când automobilul stopă în faţa reşedinţei din Kuli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cu faţa înecată în slănină şi cu barba nerasă, directorul din Kulicoco îşi punea toată mândria în talentul culinar al servitorului său pe care-l învăţase să gătească picioar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trase deoparte pe guvernator; în timpul convorbirii secrete, Coussan se duse pe terasă şi privi vaporul cu care urma să ple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bul” care făcea serviciul între Kulicoco şi Kabara, port din Tombouctou, era asemenea unuia din acele vapoare care fac curse p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lec la Saint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fumega, iar pe punte, un flăcău vânjos dădea ordine în gura mare unei armate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sute rânduiţi pe flancuri aşteptând să se îmbarce în cele patru luntri pe care trebuia să le remorcheze „Nababu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ele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oamenii aceştia? Sunt indigeni, recrutaţi pentru construcţia drumului de fier TniesCaies şi care se întorc spre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fac parte din tribul Bobo. De aceea n-au altă haină pe ei decât sfoara aceasta care menţine un petic lat de două (degete. În schimb, nevestele lor, socotind că n-au ce ascunde, se plimbă goal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borâră ispre mal. Era două după amiază. Soarele ardea eu puitere, iiair nisipul icald încinsese tălpile de pânză ale lui Robert d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 aflat lucruri frumoase despre profesorul nostru de agricultură, urmă guvernatorul. În loc să studieze posibilităţile de plantare, d. Bresse e la 500 kilometri de aici, la Guncham, la pescuitul peştilor pe laicul Detoo. Dacă nu te-ai duce d-ta la el, i-aş trimite o telegramă nespus de drastică. Trebuie să-l mustri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ă secretarul, lacul Debo îmainite de Guncham? Aitunici călătoria mea la Tombouctou es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ice i-iai făcut morală lui Bresse te mai repezi la Tombouctou. Haide, văd că arzi de dorinţa să te mapoiezî ca să discuţi Inaustria bumuacului cu d-na H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bouctou trebuie văzut, dragul meu. Ta Paris, nimeni n-a auzit vorbindu-se de Bamako, capi talia Sudanului, dar toată lumea cunoaşte Tombouotiou. Du-te, vei fi primit acolo de colonelul Richen, oare icoimandă regiunea. E un om de treabă. E drept că e cam aspru şi că e convins că Sudanul a fost cucerit de militari şi, ca atare, ei trebuie să-l administreze. Bineînţeles că aceasta nu e părerea celor de la Dakar, de la Paris şi nici măc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vânjos coborâse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a’is, prezenta Kervelen, înalt comisar pe „Nialbaibul”; tulonez din naştere şi sudanez prin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e vapor e mai bună de o sută de ori decât aceea a celui mai straşnic hotel din Dakar. N-o să mori de foame, Coussan… şi nic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bul” porni uşor spintecând fluviul lat şi punând o pată aibă pe întind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iuda tristeţii priveliştii Nigerului, scria Robert de Coussan în jurnalul său, suntem cu toţii de o veselie nespusă. Şi totuşi. Majoritatea paisagerilor care sunt cu mine, se duc la posturile lor în mijlocul mărăcinişului. Câţiva din ei vor trebui să meargă 30 ide zille pe jos până să dea de casa unui european. Timp de doi la’ni vor trebui să trăiască într-o colibă sărăcăcioasă, arşi de soare şi prad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indigenii şi c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intimitatea noastră creşte. Femeia aceasta care dansează în fiecare seairă pe punite, e roaisă de friguri. Tânănul acela de 26 de ani – vârsta mea – uită în alcool că pleacă într-o ţară din care nu te întorci totdeauna. Cel puţiin doi din predecesorii lui nu s-au ma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de ce cântăm atât de tare şi de ce bem atâta şampanie. Veselia aceasta grozavă, aim mai văzut-o, odinioară, pe front, în cantinele gărilor de unde porneau trenurile de împro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sagerii „Naibabului”, se afla un moşneag, cu privirea blândă şi liniştită şi cu o. Barbă tot atât de albă ca şi ante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ionar, care se numea părintele Doume. Dacă e drept nu bea patru pahare mari de alcool ca Escalais, bea în schimb unul singur. Când pe bord, fonograful cânta un shimmy, preotul bătea măsiura cu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escală, părintele Doiume se ducea să vorbească, iân limba lor, cu locuitorii de prin partea lociului, împărţindu-le cuvinte bune şi nuci de 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verteşti, cel puţin? întrebă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pupa, „Nababului11 pe o noapte fără lună. Nu se auzea alt zgomot decât hurui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esc, răspunse misionarul. Cu aceia care sumt musulmani nu e mare lutru, de făcut. Fatalismul lui Mahomet se potriveşte prea bine cu lenevia lor congenitală. La ce bun să încerce să progreseze, de vreme ice totul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etişişti reuşim. Femeile îndeobşte, mai inteligente, mai muncitoare. – de altfel, ele muncesc oa vitele pentru soţii lor – primesc cuvântul Domnului, ca o reabilitare, ca o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lumină, înghiţit aproape de ea, un peşte uriaş sărise pe vapor. Zece mâini negre se abătură asupra lui, şi eu cuţitul, pe care îl purta la ‘brâul cu care îşi încinsese nuditatea, un negru îi tă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părintele Doume, nu sunt numai negrii. Sân’teţi şi d-voastră francezii, aruncaţi în pustiul acela un; de sunteţi lipsiţi de sprijin şi adesea de credinţă. Poate că aveţi mai multă nevoie de noi ca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Preotul revedea toată viaiţa lui petrecută în Africa, în vreme ce tânărul se gândea ce va f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u cel dintâi care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la Volta, un administrator civil. Am avut nenorocirea să-i vorbesc de religie. Era un om violent şi înă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n-a voit să-mi vorbească. Dar eram singurii albi din sat. Trebuia, deici, să vorbim. Am vorbit,. Dar nu de D-ze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mbolnăveşte de friguri. Până la medicul cel mai apropiat trebuia să faceim opi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tn îngrijit, cât am putut mai biine… Şi a venit noaptea pe care am simţit-o că va fi cea din urm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l împărtăşesc. Era totuşi datoria mea, o recunosc; dar nu voiam să-i răpesc o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 dimineaţa, bolnav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 negres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ceast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i-a spus el, aş vrea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ă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ceva pe care nu ţi-am mărturisit-o: de şase luni îmi făceam rugăciun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acolo? întrebă Escalais; părinte şi d-ta, d-le secretar, se încălzeşt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trigă voios misionarul; dar, în vreme ce pleca cu Robert, îi strânse prieten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Nababul” sosi la lacul Debo. O apă uriaşă înconjurată de arbori, zguduiţi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butoi de debarcader, un om îmbrăcat îin haine kaki fuma o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is eu o mişcare uşoară a capului, îl arătă lui Robert de Coussan: D. Bress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borî,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duci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ul Tombouctou nu-i atât de misterios. Nu e aşa că nu eşti grăbit? Rămâi câteva z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bul” urma să plec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imiri cordiale şi plină de încredere, Robert de Coussan se simţi incapabil să comunice în mod brutal instrucţiunile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trebuia mumai să-l înştiinţeze, dar chiar să-i facă o morală straşnică. Aceasta era doar dorinţa lui Kervelen. Dar cum era să se ducă la Tombouctou după plecarea „Na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explică profesorul, eu însumi voi fi acolo şi la sfârşitul săptămânii, am să te conduc la K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se gândi secretarul, pentru care timpul nu e bani. Se vede că face parte din familia acelui funcţionar eare-şi umplea pernele e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sfăcute – pe al căror plic era sorite „urgemit”. Povestea mi is-a părut nastimă; acum o cred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inidu-l pe Robert în mod familiar de braţ, Bresse îl conduse la barcă, lungă de 5 până la 6 metri şi care avea în mijloc două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aici în modul cel mai plăcut cu putinţă, zise Bresse, care părea încântat de tovarăşul de călătorie pe care i-l trimisese întâmplarea, afir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odaia sa, ca pasageri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două negrese contemplau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se le arăt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le mele. Ce vrei, dragul meu, poligamia e singura plăcere pe care o poţi avea aici, împreună cu vânătoarea bineînţeles. În condiţiile astea trebuie să profiţi. D-ta eşt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ăcu un gest vag, care putea trece drept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caut un fel de berze, urmă profesorul de agricultură, dar nu mai există. Ah! s-au dus timp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ouss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se îşi mărturisea singur greşeala. Era poate momanitul să-i vorbească. Amână însă m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tea doar câteva zile împreună; la ce bun, deci, să-l tulbure cu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zi delicioasă pe care o petrecură discutând şi evocând tot felul de amintiri. Bresse vorbea frumos şi avea o cultură careproduse uimirea secretarului. În curând însă avu explicaţi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venit aici? întrebă Bresise; „u siguranţă că regreţi Parisul. Şi eu l-am regretat, dar acum nu-l mai regret Colonia este singurul refugiu al acelora care nu vor să ceară nimic şi nu vor să datoreze nimănui nimic. O viaţă largă, fără confort poate, dar şi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facultatea. – sunt un laureat al Institutului agronomic. – eram un om plin de ambiţii. Am. Cerut să fiu mutat în colonii. Voiam să revoluţion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E drept că ar fi posibil să se înfăptuiască ceva; bunăoară făcându-se irigaţii aici, s-ar putea produice bumbac, dar e imposibil să faci treabă cu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i recrutezi cu forţa, apoi să-i supraveghezi necontenit. La un şantier, mai du-te vino, dar într-o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nu lucrează decât exact ca să nu moară de foame. Pe ei nu-i priveşte apoi decât hrana de azi, de cea de mâine nici nu vor să ştie. Pe urmă nevoile lor sunt extrem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ăsări cenuşii trecură în zbor întunecând q clipă aerul. Bresse le urmăr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red că negrii au dreptate. Toate grijile, toate decepţiile noastre nu-şi au obârşia decât în exigenţele noastre; averea, ambiţia, mofturi! Pămlâot eşti şi în pământ te vei întoarce. Iată adevărul, sing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 lac era o linişte desăvârşită, întreruptă doair, din când în idnd, de ţipătul 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Bresse vorbi despre viaţa de la Bamako şi, îndată ce se înseră, ea împins de o dorinţă irezistibilă de a se convinge, de a se justifica,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ii au dreptate. Am venit ca să le fiu profesor, să-i civilizez. Civilizaţia! Ce mai minciună! Le dăm viciile noastre fără să-i dezbrăcăm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învăţat cum trebuie să fiu. Am început să le luăm femeile; eu însumi le-am luiait lenevia instinctivă, ascultarea pasivă a aicesitei legi a efortului minilm, lege care înseamnă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că multă vreme. Apoi, deodată, Bresse se sculă, arătând cabina loealaltă. Un murmur uşor şi câteva râsete înăbuşite se auzeau îndărăt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losofat destul, tinere; să mergem acum să vedem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ele două negrese stăteau înstelate turceşte pe o scoarţă, asemenea Matjudei, amanta lui Kerv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o şi Dudu, d-le de Coussan; pe care o alegi spre a te distra în clipele pe care vei binevoi să le petreci pe yach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ecretar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e crezi încă la Paris; suntem pe lacul Debo, în inima Africii, fără altă morală decât aceea a naturii, care a creat femeia pentru desfătarea ma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Crede-mă că aleasa va fi măgulită. Tako e poate mai frumoasă, dar Dudu are mai mult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alese pe Dudu. Era pentru întâia oară că avea o negresă. Nu mai simţea însă repulsia fizică ce-l cuprinsese la Dakar la contactul rece eu epiderma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ie la piept pe patul strâmt al lui B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at al yaehtului – pe care prefesorul ţinuse să i-l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ieida trupul puternic al negresei. Luminat de flacăra tremurătoare a luminării, se miinuna de uniformitatea pielii. Pe pântece, Dudiu avea un păr scurt asemenea astra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edă mai întâi, cu mai multă curiozitate decât dorinţă. Ea îl lăsă să facă, fără emoţie aparentă, dar eu ştiinţa aceea ereditară pe oare o au femeile musulmane oa să satisfacă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a noapte, se însufleţi deodată. Fu atunci căind tânărul, istovit de desimierdările zilelor precedente, dobândi mai greu plăce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gea alcium în braţele-i vânjoase, iar buzele-i groase’ se desfăeură lăsând să scape un geamăt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xit simţi o bucurie de care însă mai târziu îi fu ruşine; dar negresa ducându-se ca de fiecare dată, după desmierdările amoroase, să se culce pe scoarţa ei, Robert sări jos din pat şi, până la zi, o ţinu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afunke, yachtul întâlni „Nababul” care s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ais, ziise Bresse comisarului vaporului, nu e nevoie să spui la Bamako că m-ai întâlnit pe laoui D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celălalt râzând. Asta ar mai trebui ca să ne mânc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se gânidi Coussan; căci secretarul nu îndrăznise încă să vorbească, înitr-o dimineaţă, profesorul arătă oaspetelui său stâlpii staţiei de telegrafie fără fir de la Ka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om ajunge acolo. Mi-ai spus că Richen ştie că vii, astfel că o să-ţi trimită un ofiţer cu un cal ca să te poţi duce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întors anurn la viaţa oficială, ia civilizaţie. Cel puţin vei păstra o amintire bună a vieţii noastre de quas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sse, răspunse Coussan, punând mâna pe umărul profesorului, Bresse,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privinţ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sse, mă duc în adevăr să fac o vizită colonelului Richen, dar această vizită nu e decât un pretext al căl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vernatorul ştia că vânezi pe laicul D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cum. Ei, în ciuda afirmaţiilor lui Escalais, există şi aici oameni care se îndeletnicesc cu spionajul. Şi d-ta ai fost însărcinat, nu e aşa, ca să mă chemi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velen m-a trimis, tocmai ca să nu rămână nici o notă la. Dosarul d-tale. El ar vrea să te întorci la Gouncham. Ceea ce o să faci chiar fără ordine. A tunici am tot amânat de la o zi la alta, această convorbire. N-am înţeles să te trădez, fiindcă î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o clipă la Robert, apo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le de Coussan. Vai, ca să fiu scuzat trebuie că acela care acuză să trăiască aşa cum trăiesc eu, printre mărăcini. Kervelen e un om de treabă; dar stă într-uin palat. Nu vede decâi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Bresse. Promite-mi însă că vei continua lucrările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mi ţin jurământul, fiindcă m-am sălbă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ici guvernatorul o să ceară. Permutarea mea într-altă colonie. Aici sau acolo, im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vedea acum Ka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Bresse la prora yachtuliui, tânărul se dus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instalată pe o scoarţă se juca cu nişte monede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luă o brăţară de argint şi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îi mulţumi mângâindu-l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frumos ea el, zise ea arătâmd pe B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ndu-şi pântec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nai fă-cuit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oute secretarul galopa pe un cal mic alături de un locotenent trimis de colonelul P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ore ajunseră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chen elria un bărbat scund şi nervos, îi plăoea mult Sudanul şi, după masă, în vreme ce soţia sa servea cafieaua, îi ţinu lui Rorbert un curs despre viitoru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te de ani, explică Richen, bumbacul e cultivat în văile Nigerului. Dar ca să se poată avea un bumbac superior şi deci spre a putea fi bine vândut trebuie lucrări de 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ceste lucrări ar cere capitaluri foarte importante, dar, după un proiect ce se numeşte canalul de Segou, apele Nigerului vor fi în pante trimise spre Bamako, iasigurânidu-se astfel irigarea a peiste 750 mii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pământurile udate vor fi în plină exploatare ele ar furniza metropolei peste o sută de mii de tone de bumbac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tone. Gândeşte-te, d-le secretar; am avut ocazia să fac o mică excursie pe lacurile Pati şi Hâro. Acolo s-ar putea iriga, cu o muncă mult mai modestă, 15 mii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 şi Faguibine, la nord de Guncham, ar putea aduce culturii bumbacului 100 mii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voi să probeze că chestiunea aceasta nu-i era cu desăvârşi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se simt oarecare dificultăţi în ce priveşte mâ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po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oameni pentru linia Dakar-Noulikoro. Nu, nu sunt negri care lipsesc, ci albii energici. Ne trebuie soldaţi, d-le secretar. Îmi pare rău că trebuie să spun aceasta unui funcţionar civil, dar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olonelului, o femeie înaltă şi urâtă interveni şi ea î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are ni se trimit de la Paris, se interesează mai mult de negrese decât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aistea… te rog să scuzi pe soţia mea, d-le de Coussan, dar are fobia neg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na Richen nu m-a jignit deloc. Sunt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vei rămâne, replică ea. Nu înţeleg cum un om civilizat poate să se încurce cu atari femei care miros urî,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unt câteva din ele care sunt frumoase, răspunse colonelul; uite bunăoară aceea oare trece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conduse pe Coussan pe terasă. O negresă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amantei lui Lignieres, fă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are trăieşte cu o negresă. Şi care se afişeaz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ichen interven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băiat drăguţ era locotenentul de Lignieres, când a sosit aic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gnieres? E un nume din Berry. Am avut un camarad în liceu cu numele de Jean de Lignieres. Sunt vreo zece ani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ise colonelul. Mi se pare că e din Indre. Bun ofiţer, dar prea neg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ajunse acum în dreptul lor. Înălţă capul şi Robert văzu obrazul ei fin şi tot astfel ochii ei ma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călicând uşor nisip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Lignieres, ştiam că erai la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mai văzut de nu ştiu eâţi ani. Aş fi avut aerul că vreau să fac curte secretarului guvernatorului. Ofiţerul avea orgoliul timizilor, mărit înc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rivea masa ticsită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liuicru? Dar nu par să fie rapoarte militare. Scrii? Un roman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nu, ceva mai interesant. Cel puţin aşa sper. Un studiu asupra sufletului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zâm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îmi s-a spus că iţe interesezi de sufletu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is-o nevasta colonelului. Hai? Ce femeie stupidă! Şi geloasă, dragul meu. Colonelului nu i-ar displace să se intereseze de trupul negreselor. Dar soţia lui nu-l părăs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m o amantă neagră, urmă el. Ei şi? Da, aim învăţat mai mult cu ea în zece luni despre negrii ca în itknpul celor patru ani trecuţi în mod stupid ca să-i dispreţuiesc. St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cunoştinţa lui Paco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preot alb, însurat cu o negresă de 15 ani. E însuratt în lege şi e şi (tată. E singurul om, care a înţeles în adevăr această ţară. A înţeles-o şi o iubeşte. E un om care stimează Europai şi pe europeni după jiusta lor valoare. Un blaz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interesează acest Poyleucte2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Coussan, fiindcă mă mâhneşti. Da, Pacouda o să te intereseze, dacă, bineînţeles, n-ai fost încă gangrenajt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odăii se dădu la o parte. O figură ambrată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A’iss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zărit-o pe doamna, adineaori, pe terasa re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ci pe sora ei, Mouck. Nu e aşa că seamănă? Dar Mouck e mai tânără. Sunt peuhle, Coussan, şi ştii că etnografii consideră pe peuhle ca făcând parte din rasa albă. De fapt, există italieni din sud care au pielea mai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ck poate să rămână să mănân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Aâss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armonios şi vorbea corect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ieres se uită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lăsat rechiziţionat de colonel. Da? Ei bine, n-ai decât să-l previi. Va înţelege. Un prieten din copilărie. Aâssatou, pregăteşte masa pentru patru. Şi vez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era încântat. Prefera să stea de vorbă cu Lignieres, decât să audă conferinţele colonelului. Şi apoi Aâssatou şi Mouck pe care le întrezărise, erau mai agreabile de privit decât doamna R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asă riguros indigenă. Berbecul fript şi tot astfel cârnaiţii de berbec fură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ul piperat aprinsese cerul gurii secretarului, astfel că bă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locotenentul se distră să facă să vorbească pe cele două femei. Aâssatou şi Mouck fuseseră la şcoală la Tombouctou şi răspunseră foarte bine întrebărilor pe care le punea Lig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ssatou, care sunt cele patru mari fluvii ale Franţei? Care este deviza republicii, Mo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spunseră în limba lor şi Coussan admiră această limbă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muzică, zise el entuziasmat. Locotenentul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eam că nu cunoşti femeile. Dezmierdă capul amantei sale şi se juca cu cozile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veau nasul fin şi buzele subţiri; ochii splendizi, erau de o duioşi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care-şi amintise de ospitalitatea lui Bresse, crezu cu oale să-şi permită oâtieva familiarităţi cu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clinti, dar aruncă o privire speriată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ssatou, la rândul ei, se uită la Riobel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ck e virgină, zise e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fiţerul duse pe prietenul său la Pacouda. În timpul drumului, printre uliţele Toimboiuctoului, Lignieres dădu câteva explicaţii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acouda este un fosit preot alb. Să nu crezi că dai de un popă aaterisit, din pricina libertinajului; Pacouda este directorul şcolii franco-arabe. E deci un funcţionar, dar un funcţionar care duice o viaţă dublă: oând viaţa albilor, când pe aceea 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eferă pe aceasta din urmă, de vreme ce a venit aiaum 30 de ani în misiune cu preoţi albi ca să convertească pe peuhli. Şi când colo ei l-alu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urat, după cum ţi-am spus, cu o negresă, cu care are cinci copii, care au culoarea cafelei cu lapte şi sunt de o inteligenţă remarcabilă. Cât despre preot, e adorat de negri, care-l ascultă ca pe un Dumnezeu şi totodată, ceea ce mă miră, e foarte stimat de oficialitate. Dar, iată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colibe, în care nu se putea intra decât îndo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ai multe odăi, toate goale. Initr-una din aicele odăi, o negresă grasă gătea, înconjurată de eâini, de pisici şi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ioouda, prezentă locotenentul, vorbeşte puţi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uda aşteaptă în bibliotecă, zise negresa. Fostul preot alb se afla în adevăr în bibliotecă, o odăiţă modest mobilată în care erau o maişă de lemn, câteva. Scauine şi rafturi plin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tă, zise Lignieres, vechiul meu prieten, Robert de Coussan, secretarul reşedinţei, care speră prin d-ta să aibă idee cum e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uda se sculă. Era un bătrân, de 60 de ani, drept şi înalt cu fruntea şi barba uriaşe şi cu nişte ochi de o viclen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domnule, socotesc că Lignieres te-a prevenit că te duce într-o cas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 Franţa. Paicouda povestea tinereţea lui petrecută alergând prin câmpiile umede şi băile pe care le făcea în pâraiele clare ale Vos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aici, zise el în sfârşit; dar n-aş părăsi pământul meu cald şi uscat pentru colţurile acelea umbroase ale Vos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isă înţelegi existenţa comunicativă a negrilor, trebuie să ştii că există o lege care guvernează Sudanul înaintea decretelor ministeriale şi înaintea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îşi aminti de confidenţele lui B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ea celei mai mici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ndigenul nu cere providenţei decât hrana zilnică. Vrei să ştii cum îşi petrece indigenul ziua la Tombouctou?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ântat al cocoşului, sau la chemarea muezinului, dacă este credincios şi nu e prea frig afară, indigenul se scoală, se spală şi se duce la moschee. Apoi îşi îngrijeş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ce să mănânce; un fel de fiertură de mei şi lapte acru în care pune ardei mult. Apoi stă de vorbă cu vecinii, sa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ând întâlneşti măgarii cu sacul de sare în spinare, sau indigenii cu cofele de apă pe care le umplu la fintân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se grăbesc încet. O, foarte încet. Abia îşi câştigă hrana pe o zi; acei care au câştigat-o, se înapoiază acasă căci soarele dogoreşte. A doua masă: prăjituri cu mei şi cu ardei, şi un pahar de ceai. Convorbiri. Apoi. Aşteaptă rugăciunea către Alah, care se face la ora 13 după ora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junul propriu zis: orez sau mei sau pui. Ca băutură, apă. Coranul interzice vinul. Şi apoi costă 10 franci litrul. Pe urmă seara, al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t Tombouctou-ul e afară. Pieţele sunt pline de cumpărători. Tinerii galopează pe cai şi execută curse. Oaimenii liniştiţi se aşază pe dune şi vorbesc de ultimul curs al livrei de sare sau al sacului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lâng de viaţ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elativ; aici bunăoară, un pui costă 60 de centime, dar trebuie cinci sau şase ca să facă cât o găin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răspântii tinerii joacă. Uneori un cântăreţ, acompaniindu-se leu ghitara, istoriseşte pe un ritm monoton, isprăvile unui negru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it ultima masă, pe la nouă sau 10 seara, după rugăciune. Această masă constă din cârnaţi sau carne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ântecele reîncep până seara. Iarna se doarme în caisă şi vara pe o scoarţ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eea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m se însoară cineva, Paooiuda,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ecretar, nu tocmai ca la Paris. După ce tânărul şi-a ales viitoarea soţie, părinţii lui trimit acelora ai fetei nuci de kola. Dacă logodnicul e agreat, tatăl fetei înapoiază câteva din acele nuci. Se discută pe urmă cifra z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ameninţă cu degetul pe Paco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spui că lucrurile nu se petrec c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inere prea grăbit; totul e procurat aici de soţ. În ziua ceremoniei, după rugăciune, părinţi şi invitaţi se adună la locuinţa fetei, îşi arată zestrea şi darurile trimise de logodnici. Se recită pe urmă Patiha şi toţi se despart urând soţilor toate bunurile. Îndeobşte, tânăra căsătorită nu e dusă în casa soţului ei decât mult mai târziu, uneori dup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couda, nu mă voi însura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numiţi negri se căsătoresc cu copile de 6 sau 7 ani? Acestea sunt aşa zise căsător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oţul doreşte să i se trimită nevasta, îi expediază haine albe. La ivirea nopţii, soţia e condusă la noua ei locuinţă. În tot timpul drumului, ea se împotriveşte cu violenţă tovarăşelor ei de drum, văitându-s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distră mult de aceste obiceiuri pe care abia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perspectivă pentru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e decât un simulacru; tânăra fată îşi arată astfel regretul pe care îl are de a-şi părăsi părinţii. În clasa bogată, bărbatul şi prietenii săi, înarmaţi cu puşti, se duc la domiciliul părinţilor să facă mare tămbălău. De ambele părţi se schimbă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ainte decât în urmă, zise d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zise Pacouda, cu cât la negri armele sunt încărcate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mulatră îşi făcu intrarea, îmbrăcată într-un simplu capot. Sinii goi şi pântecele erau umflaţi ca nişte fructe pâr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a, fiica mea mezină, zise Pacouda.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ţul află că va fi tată, îi trebuie în fiecare zi să scoată pantalonii de îndată ce apune soarele. Altminteri zilele mamei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ăscut nu e primit ca în Franţa cu tămbălău şi mâini grijulii. Cade pe un strat de nisip pregăt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acouda, că odraslei? negrilor se nasc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şii arămii. Am uitat să-ţi spun că tânăra mamă nu naşte niciodată la domiciliul ei. Se duce la o rudă. Abia după 40 de zile de la naştere se întoarce acasă. După cum ştii, băieţii sunt circumcişi şi fetelor li se taie himenul între 6 şi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unerarii, ele sunt rânduite după Coran. Bărbaţii se adună la casa mortuară. Femeile ţipă şi plâng în timpul celor şapte zile după înmormântare.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oravurile noastre, domnule secretar. Trebuie să-ţi pară foarte naive. Crede-mă că nu sunt mai puţin pure şi mai puţin frumoase oa al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eşti? întrebă locotenentul pe Robert după ce plecară. O! în privinţa lui a fost nespus de discret. Îţi închipui că nu era să-şi spună viaţa lui din prima zi. Mai ales când vizitatorul e secretar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m să-l cunoşti, atât pe el, cât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o parte. Soţia legitimă era vizibilă; ţi s-au ascuns concubinele. Căci are patru, dragul meu, pe care le-a luat pe măsură ce favorita îmbătrânea. Numai că e mai elegant ca voi parizienii, păstrează pe fostele amante. Chiar după ce nu-i mai plac, se ocupă de hrana lor. Şi toată lumea, atât copiii, cât şi amantele trăiesc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şi tu că e mai frumos să procedezi astfel, decât să arunci în stradă pe femeia ai cărei sâni s-au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unul Pacouda s-a degajat de morala europeană. Ai văzut-o pe Georgetta? Ai observat că este însărcinată. Cu un alb, cu un camarad cu care trăieşte de un an de zile, iar fata cea mai mare a avut copii cu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uda nu s-a indignat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lcat într-un pat european, Coussan se gândea la Pacouda, Revedea pe fostul preot alb între nevestele şi copiii săi în coliba de păm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ălbăticit. Şi Lignieres e pe punctul de a se sălbătici, dar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udanez îi vrăjise pe toţi. Robert de Cousisan îi compătim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ţipeala lui, îi apăru o siluetă subţire; o faţă încadrată de un păr împletit în cozi; auzi o voce muzicală ca un ciripit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nu mai compătim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că ai fost încântat să-l vezi pe Lig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a d-nei Richen smulse pe Robert de Coussan din gândurile sale. Tocmai îşi sorbea cafeaua în sufrageria colonelului. Acesta plecase încă în fap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unt foarte nepolitic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mi consacru aproape tot timpul lui Lignieres. Dar, în calitatea noastră de prieteni din copilărie, care am stat ani de zile alături pe băncile şcolii şi fiindcă nu ne-am mai văzu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veţi multe lucruri să vă spuneţi. N-am de ce să fiu supărată pe d-ta… Şi fiindcă eşti atât de bine cu locotenentul, trebuie să mă ajuţi să-l scăpăm de negresa lu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blândă ş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lonelului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ă şi ascultătoare? Haida de! Se vede că nu cunoşti pe aceste maimuţe. Eu, în schimb, le cunosc. Şi colonelului nu-i displac. Totuşi, au fost atâţia ofiţeri pe care femeile acestea le-au cang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început sunt sfioase şi tremură în faţa stăpânului, dar, pe urmă, îşi iau nasul la purtare până ce reuşesc să pună stăpânire pe amanţii lor, şi aceasta, fireşte,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âssatou o să facă şi ea din Lignieres un om fără voinţă, o cârpă. Şi fiindcă d-ta eşti prieten cu el, caută să-l convingi s-o lase. O să te asculte mai bine decât pe mine, adăugă ea pe un ton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Lignieres pe uliţele nisipoase încălzite de soare, Coussan îşi aminti de cuvintele d-nei Richen. Trebuia să fie ceva adevărat în rechizitoriul acela aspru împotriva femeilor negre. La Bamako, Kervelen, care nu putea fi acuzat de negrofobie, citase şi el caz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ssatou, femeia aceea blândă şi încântătoare! Să pună în gardă pe Lignieres? Nu, n-o s-o facă. Dimpotrivă, invidia pe locotenent pentru viaţa sănătoasă şi liniştită pe care o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zise Lignieres, îndată ce Robert intră. Mi-am închipuit c-o să vii devreme. Fără îndoială că ai văzut-o pe Mouick în faţa palatului colonel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obert începu să b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mărturisi prietenului său dorinţa care îl frământa de vreo trei zile: să ia pe Mouck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răspunse locotenentul. Dar. ‘vezi trebuie să-ţi spun adevărul. Fireşte nu eşti primul care ai observat ca e frumoasă. Or, Aâssatou mi-a spus că e virgină şi cred. Familia o păstrează, deci, pentru destine înalte. Pentru care? Nu ştiu; dar dota va fi scumpă. În sfârşit am să vorbesc cu Aâss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tul se duse la uşă. Prin draperia ridicată, Robert de Coussan zări pe cele două femei. Mouck era goală şi numai coapsele îi erau înfăşurate într-o panglică albă, simbolul feci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întâia dată că Robert vedea corp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ieres şi amanta sa vorbeau acum în dialectul peuhl. Aâssatou examina pe Robert cu ochii ei ma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ăsă să cadă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ssatou îţi va da răspunsul diseară la masă. Şi acum dacă nu ţi-e frică de soare, hai să mergem la târgul din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Joffre, Tombouctou avea un târg în care în barăci de lemn acoperite cu scoarţe albe cu desene cubiste se aflau expuse produsele industriei şi ale artei Afric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ii din Kayes aduseseră giuvaericale de aur şi argint: coliere, inele şi brăţările acelea uriaşe cu care negrii îi împodobeau braţele ş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cumpără o brăţară de aramă cizelată care cântărea 3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ară câtva timp în mijlocul tâigului, unde domnea o adevărată înghesuială, cei doi prieteni se îndrepta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âssato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a întors încă, spuse ea, mâine va da răspunsul dac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la amanta sa şi, după c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zise el, sau mai degrabă repetă ceea ce s-a spus să răspundă. Părinţii ei, ştiind că trebuie să pleci mâine, vor să vadă dacă ţii mult la fiica lor, aceasta, fireşte ca să te facă s-o plăteşti mai scump. Rămâi deci şi mâ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ra furios, nemulţumit că se îndrăgostise de această maimuţă, cum spunea soţia colonelului vorbind de peuhlii şireţi şi mincinoşi care îşi vând copiii ca p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 mai sta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răspunse; se vede că Robert ţinea la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şi, ca de obicei curse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proape un an de când n-am mai încurajat cu banii mei rasa cabalină, spuse Coussan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Richen, am să-ţi arăt hipodr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 hipodromul era o pistă uriaşă de nisip – întregul’public al reuniunilor hipice se afla de faţă: ofiţeri, funcţionari, negustori indigeni ş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ajul era rezervat europenilor, deşi în fond nimeni nu era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mutual era instalat sub un cort şi păzit de patru tiraliori seneg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 opt cai nervoşi aşteptau ordinele starterului. La semnalul dat cu fanionul, caii pornită într-un galop fantastic. Călăreţii îi loveau cu cravaşe şi cu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junsese la potou, salută el însuşi victoria sa cu un gest mar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Richen, nu e aşa că e ca la Longe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ecretarul, e mai puţină lume la casă decât la ghişeul unde se ia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ieres sosi la ult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spuse el lui Robert de Coussan, am, primit în sfârş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nespus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fetei consimt, pentru că, afirmă ei, tu mi-eşti prieten, iar Aâssatou e fericită cu mine. Cred însă că te agreează, fiindcă eşti secretarul guvernatorului. Suma, după cum mă temeam,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ranci şi două sute dacă plăteşti în piese d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ieres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egrii noştri sunt mai deştepţi decât se crede la Paris, deoarece socotesc francul hârtie după justa s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nu-l mai asculta. Mâine, sau poate chiar în astă seară va ţine în braţe pe mica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cotenentul vorbea cu colonelul, Robert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ck…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ărea că numele acesta îl dezm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înserate. Aâssatou conduse pe Robert până la târla, unde părinţii ei, simpli ciobani, trăiau în mijlocul t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nespusă domnea peste oraşul adormit. Departe şacalii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âmp. Un câine se năpusti asupra lor, dar îndată ce Aâssatou îi spuse câteva cuvinte în limba ei sonoră, animalul îi l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Trei colibe de pământ acoperite cu stuf se profilau ceva mai departe. În interiorul uneia se auzea o muzică monoton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uck, zise Aâssatou; cântă din ghitară până la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a lui Robert se îndreptă spre a doua colibă mai îndepărtată, unde tatăl stătea culcat între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lă. Era înalt şi slab şi privirea lui respira şiretenia. Întinse lui Coussan mâna s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ssatou vorbi mult cu el şi bătrânul la fel. În cele din urmă Aâssatou spuse lui Robert d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ata, rosti într-un târziu tânăra, că speră că vei face fericirea fiicei sale şi că ai s-o faci în curând mamă. 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dădu banii, o sută de bancnote de 5 franci, pe care patriarhul le număra una câte una. Cântecul ghitarei încetase. După ce sfârşi de număr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apăru într-un costum foarte sumar. În braţe ţinea un ulcior, care conţinea toate tezaurele ei: o ghitară cu două coarde, un pieptene de fier, câteva văluri şi o oglinjoară de buzunar. Plecară fără ca mama să iasă din coli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orniră înainte cu pasul acela mlădios pe care Robert de Coussan îl admirase mai întâi la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şi vorbeau trecându-şi pe rând ulciorul. Profitând de o clipă când Aâssatou ţinea ulciorul, secretarul apucă de talie pe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ub vestmântul ei străveziu sânii tari ai fetei. O sărută apoî prelung, lăsând pe Aâssatou s-o ia înainte. Cu puţin mai încoace de Tombouctou, atrase pe Mouck îndărătul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pe jos smulgânidu-i vest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pe jumătate cufundată în nisip, li căuta buzele, dar fata, care ignora încă îmbrăţişările albilor, întoarse capul şi închise buzele. Atunci el îi desfăcu coapsele şi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nu se clinti şi închise doar ochii. Totuşi, în cele din urmă, deschise ochii şi scoase un strigăt. Fu o îmbrăţişare neîndemânatică şi penibilă. Aâssatou, în răstimp, aştepta dreaptă şi albă, în bătaia lunii, asemenea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ară, Aâssatou se îndreptă spre ei. Pe nisip, se afla o pată mică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mândră, ţi-am dat-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smulse funda albă – simbol ai virtuţii, pe care Mouck şi-o aşezase maşinaliceşte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suise su pe cer când ajun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ieres îi aşteptă scriind la mas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voie, îi zise Coussan, Mouck va sta în noaptea asta cu sora ei. Fireşte că mi-ar plăcea mai mult să dorm cu ea aici, dar cred că e mai corect să mă duc la palat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odevil curat. Despărţiţi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adăugă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rebuie să scandalizezi pe nevasta colonelului, care şi aşa e destul de scandaliz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aceasta nu servi la nimic, căci a doua zi, d-na Richen voi cu orice preţ să însoţească pe soţul ei, care trebuia să conducă pe Robert până la yachtul cu oare tânărul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port, zări pe Lignieres care vorbea c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rietenul d-tale a venit, zise ea pe un ton revoltat; dar ar fi putut să-şi lase negresa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văzuse ulcior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rumoasa Aâssatou n-a venit să-şi ia rămas bun de la secretarul nostru, ci de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olonelului îşi înălţă capul şi,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de Coussan, n-aş voi să tulbur efuziunile d-tale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zise Richen, în vreme ce soţia lui pleca grăbită. Nevasta mea nu vrea să înţeleagă că tinerii ofiţeri nu sunt călugări. Ce vrei să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mbouctou se aflau până acum două negrese frumoase şi mi-ai răpit una, urmă el pe un ton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htul porni, în vreme ce colonelul îi mai strig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te rog pe guvernator din partea mea. Apoi, adresându-se lui Lignieres: să vii peste o oră în biroul meu cu dosarul Prov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htul porn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e vedea silueta albă a locotenentului şi rochia albastră a Aissato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stătea aşezată turceşte lângă Robert. El o dezmierda cu patimă, în vreme ce ea îl privea cu nişte ochi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u în apropiere de Cabala, se auzi pe mal un tropot de cal. Un cavaler negr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comandant, hârtie la tine.” Locotenentul de rezervă de Coussan nu era încă obişnuit cu aces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ai fi vrând ăsta cu titulatura sa? Yachtul acostă; călăreţul sări de pe cal şi întinse o depeşă lui Robert, în timp ce salută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iti: „Guvernatorul Sudanului către comandantul regiunii Tombouctou. Rog a fi avizat secretarul particular al guvernatorului Sudanului să se ducă de urgenţă la fortul Bourem, unde va găsi instrucţiuni supliment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ourem, zise Coussan dând instrucţiuni şefului maşinist al yachtului.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andant, mergem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secretaru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o sută de ore. Yachtul luneca lin ca un fâşâit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Robert de Coussan nu putu să doarmă. Cu timpul însă se obişnui. Într-o seară, luna fiind ascunsă între nori, yachtul din pricina întunericului se izbi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atât de puternică, încât tânărul fu aruncat din patul său şi căzu pe Mouck care dormea pe o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coase un ţipăt, şi rosti câteva cuvinte în limba peuh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ieuţo,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mura toată şi-l ţinea strâns de gât. Robert vorbea în şoapte, cu aceleaşi cuvinte dulci cu care i-ar fi vorbit în limba ei maternă. Apoi dorinţ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u mai o luă cu furia sălbatică ce4 animase până aici la contactul ei. O dezmierdă încet, prelungind îmbrăţişarea aşa cum făcea, pe vremuri, cu Vonvon. Şi el o simţea fremătând. Observă pentru prima oară că Mouck nu era ex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âssatou nu este, murmură Mouck, mama noastră 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 adevăr noaptea lor de nuntă şi din clipa aceea Robert înţelese că iubea pe această fetiţă neagră pe care o cumpărase asemenea unei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pilotul îşi înălţă arătătorul său negru spre răsărit în direcţia unui tur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portul Bou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tristă. Nisipul făcuse loc unui pământ roşu şi tare, „laterita” care păstra căldura ca şi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lb care trăia pe acest crater era ofiţerul care comanda fortul. Un corsican pe nume Caval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domnule secretar. A şi sosit curierul. Şi mă rog este cifrat, întinse o de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care cunoştea cifrul traduse uşor. „Parisul, scria Kervelen, cere informaţii confidenţiale asupra revoltei Provost. Anchetează şi înapoiază-te de urgenţă la Bamak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st? Secretarul a mai auzit acest nume. Fireşte. E dosarul pe care-l ceruse colonelul R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mai fi şi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leri, fericit că are cu cine sta de vorbă, îl luă pe Coussan de mână ca să-i viziteze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mai întâi, unde 50 de negrese îl salutară cu strigăte voioase. O tabără fără soldaţi? Nu. Aceste femei nu erau supravieţuitoarele ultimelor amazoane, care, după cum se ştie, îşi tăiau sânul drept ca să poată trage mai uşor cu arma. Negresele acestea erau soţiile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eri îl conduse pe Coussan într-o grădină, modestă e drept, dar a cărei întreţinere cerea mari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aţa serilor din Bourem, unde pe platforma fortului, între cer şi nisip, Coussan şi Cavalleri vorbeau de Marsilia şi Paris, de Franţa în sfârşit, între Mouck atentă şi negresa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 de km nimic care să distreze privirea. La sud Nigerul şi la nord pusti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a călduroasă şi încrezătoare a bunului Caval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flă imediat, cu toate amănuntele, afacerea Prov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ventură penibilă, d-le de Coussan. Aghiotantul Provost adoră Sudanul. Cinci ani în şir a trăit aici zi de zi, refuzând oric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ef foarte bun şi de care nimeni până acum nu a avut de ce să se plângă. Or, pe ultimul semestru, nu s-a mai primit nici un curie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reclamaţii. Trece o lună, apoi trec două şi trei;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nouă reclamaţie. El tot nu răspunde… Ba da. Îşi înapoiază solda cu menţiunea: „Se refuză” scrisă chiar de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rcede la o anchetă. Şi ce crezi că se descoperă? Şi-a părăsit postul. Provost se afla într-un sat vecin. Era de nerecunoscut, d-le de Coussan, gol ca un negru, cu o barbă lungă şi în jurul lui un harem indigen şi o bandă de mici mulatri: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 parlamentările. Vor să-l aducă cu forţa. El scoate arma. Vai, Doamne! cum se mai schimbă omul î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tăcu. O linişte adâncă împresurase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ră din Bou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din ierburi, iar nisipul şi fluviul căpătaseră o culoar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buia să dureze douăzeci şi cinci de zile… Douăzeci şi cinci de zile! Şi Robert care era singurul alb printre aceşti patrusprezece negri şi o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 soarele dogorea cu putere. Robert de Coussan trase la întâmplare într-un cârd de raţe sălbatice. Mouck îşi astupă urechile. Trei păsări căzură. Îndărătul lui, tânărul auzi zgomotul unui corp care se aruncă în apă. Era amanta sa care se avântase în apă să ia păsări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cu o uşurinţă nespusă. Când se înapoie, îi întinse prad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gudui asemenea unui căţel ud. Robert vo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usuc la so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ponton, rămase câteva clipe ca să se usuce. Coussan o priv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emplat-o multă vreme, dar ea se întoarse în cabină, şi atunci Rolbert se luă după ea şi o posedă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monotone, totuşi tânărul nu se plictisea. Dimineaţa, când soarele nu dogorea prea tare, se dădea îos şi împuşca vreo pasăre pentru masa de la prânz în vreme ce servitorul pregătea deiunul, Robert făcea o baie, iar Mouck îl fricţiona râzând cu n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se oprea în mijlocul acestor fr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uck? o întrebă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îi zise 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ar în timpul siestei pe care o făcea lungit pe o scoarţă alături de amanta sa, ea încercă, pentru întâia dată, să-i înapoieze dezmierdările cu care o învăţa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bara, regăsiră „Nab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zise Escalais, e ultima mea călătorie; pe urmă, Nigerul va fi prea jos. Am să te remorchez până la Kuli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seră pe lacul D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nesfârşită tristeţe. Deodată se auzi un strigăt. Erau şacalii care url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bert se pregătea să intre în cabina sa începu să bată deodată un vânt uşor, care smulse vălurile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din ochi, vântul se dezlănţui cu o putere nespusă, în vreme ce trăsnetele se succedau fără întrerupere, spre marea groază a amantei lui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pti, „Nababul” trebui să se oprească. Apele Nigerului scăzuseră mai mult chiar decât prevăzuse Escalais. Totuşi călătoria putu să se efec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însă soarele începu să dogorească. Era o căldură nespusă. Călătoria cu vaporul nu mai putu să continue fiindcă apele erau prea joase, astfel că fu nevoie să se rechiziţionez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eta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ătarii avură de furcă. Goi cum erau, vâsliră din greu intonând un cânte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mult până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em nespus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ortul e departe vom ajung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lopătar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Robert auzea acest cântec intonat cu o voce plângătoare, îşi aduse aminte că pretutindeni, fie sub cerul senin al Franţei, fie în mijlocul negurilor Tamisei sau sub soarele arzător al Africii, omul îşi adoarme totdeauna suferinţa sau îşi întăreşte speranţele prin cântetee dare îl fac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în gara Bamako pe la Îl. Kervelen, care tocmai se pregătea să plece şi el, îl aştepta în gară. După ce vorbiră de Provost, guvernatorul îi spuse lui Robert: „prepară-ţi raportul, căci îţi iau locul în tren. Mă duc la Dakar. Dar unde s-o fi dus W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întoarse. Zări pe Mouck care aştepta, prea puţin intimidată de zgomotul acestei gări, ca şi cum ar fi trăit totdeauna la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le îţi aparţine făptura aceasta în alb? Dar ştii că a dat norocul peste d-ta? Mi se pare că n-am mai văzut nicidoată o peuhl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ragul meu, mi-ai urmat sfaturile… Toată lumea din Tombouctou se va îndrăgosti de ea. Bine că Richen ţi-a dat voie să pleci cu ea. E drept că nevasta lu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ţi mai spun un cuvânt înainte să vină Weyler: supraveghează pe Chauvinot. E pe punctul de a încerca să obţină o licitaţie; nu vreau, e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yler nu e oar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e lângă că e miop e şi foart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sosi şi Weyler. Şi el o examină pe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mnul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bert să fi putut răspunde, trenul porni; guvernatorul sări din el cu o dexteritate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ssan, cred că este inutil să-ţi spun că nu te silesc să dormi la Koulo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nstală pe Mouck la bufet. Pe când părăsea gara străbătând grădina umbroasă, auzi pe cineva că-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auvinot, instalat la o masă cu H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ţi mai recunoşti prietenii. Mai adineauri ai trecut prin faţa noastră fără să ne observi. Nu e aşa, H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să credeţi că nu v-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negustorul zâmbind. Noi te-am văzut, în schimb d-ta n-ai ochi decât pentru conchista d-tale. E drept că e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ace încolo, e superbă peuhla d-tale, întări Heliet. Va să zică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unic vestea soţiei mele. Şi când mă gândesc că ea mă asigura că nu poţi suferi negresele. Ce-o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vinot se uită la plantatorul de bumba</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upă c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Ăsta e regele încorno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Chauv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afla ceva, o să fie rău de acela pe care I-o prinde. Dar ce o să faci cu peuhla d-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laşi la bufet. Mai întâi o să se plictisească. Şi apoi trebuie să-i cauţi o colibă. Vrei să-ţi caut eu una? Lasă, lasă, zise el pe când Coussan chemă chelnerul,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Chauvinot are să-mi ceară vreun serviciu, îşi spuse secretarul. În definitiv,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inosul curier care-l aştepta pe biroul său de la reşedinţă, Robert de Coussan găsi patru scrisori pe care le desfăcu înfrigurat, două de la mama sa, una de la Vonvon, şi ultima de la Bou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cria contesa de Coussan, iată aproape zece luni de când m-ai părăsit şi nu pot să mă obişnuiesc cu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mi vei spune că, chiar atunci când erai la Paris nu veneai la Gargilesse. Deşi e drept, iubitule,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ta în care-mi spui că te duci acum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hartă, dar e chiar în inima Africii… Şi acolo nu sunt nici căi ferate şi nic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cât de mult ‘mă faci să sufăr. Da-r-ar Domnul ca niciodată Copiii tăi să nu te facă să sufe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stfel 16 pagini pline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locul unde d-na de Coussan vorbea de sănătatea ei, Robert amână citirea şi deschise scrisoarea Vonvonei. Fotografia amantei sale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nefericită, micul me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lecat, mi-am închipuit că o să mă sinucid de durere… şi azi dacă nu plâng ca în primele zile, sunt totuşi mai descurajată ca în trecut. Luna trecută am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ţi iei concediul şi, de data aceasta, îţi jur că dacă vei pleca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iaţa pentru mine e foarte grea. Îţi mulţumesc că-mi plăteşti apartamentul. Dar, mă simt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s cu nimeni, nici măaar cu Gaby, fiindcă şi eu sunt sigură că în mijlocul negreselor, nu vei uita pe sărmana Von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termina printr-o implorare a nefericitei fete. În schimb, scrisoarea lui Bourdier era mai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ulţumi, scria şeful de cabinet, Kervelen este foarte mulţumit de tine. Cât despre mama ta, am fost la ea ca s-o îmbărbă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reditorilor tăi, Walter a fost foarte elegant. Am văzut-o şi pe Yvonna. E cuminte. Ce fericit 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o adiere de vânt făcu să cadă pe covor fotografia Vonv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fină avea o înfăţişare obosită care impresionă adânc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hauvinot era un om preţios şi expeditiv. Chiar în seara aceea descoperise, spre a adăposti amorurile secretarului, cuibul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uţă albă mobilată gata, în stil jumătate european, jumătate su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reţul, dragul meu, ne vom înţeleg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uvinot nu voi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se duse acolo în fiecare seară, de cele mai multe ori după masa pe care o lua cu Weyler. După întoarcerea guvernatorului nimic nu se schimbă; automobilul reşedinţei îl conducea noaptea, şi ziua vene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se adaptase foarte repede cu această viaţă. Târguia zilnic proviziile însoţită de servitorul lui Coussan, iar amantul ei o regăsea în fiecare seară gătită, îndrăgostită ş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negresa cea ma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erea nimic şi primea cel mai neînsemnat dar cu o bucurie nespusă şi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pe ghitară arii triste cărora le adapta cuvinte inventate de ea spre a elogia pe amantul şi stăpânul ei, căruia nu îndrăznea încă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când o ruga, dar dansul ei era un dans cast şi oarecum ruşinos când Robert o punea să joac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ussan îi arătă fotografia Vonvonei. Ea o privi multă vreme şi citi, cu glas tare, dedicaţia: „Scumpului me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mă iubeşti, zise ea în cele din urmă, dar, după ea, cum o s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aptea următoare „pe când o ţinea în braţe, îşi lipi buzel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ob,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ra aperitivului, Heliet spuse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masa diseară cu noi; soţia mea se plânge că nu te mai vede. Se vede că amanta d-tale Mouck te acap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agă Heliet, şi m-aş simţi foarte încântat să petrec seara cu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ouick. Ba da, soţia mea a văzut-o şi arde de dorinţa s-o cunoască. Vino, aşad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ouck e o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să ne distrăm. Suntem sătui de toate femeile acestea care nu fac altceva decât să vorbească în permanenţă de Paris. Va să zi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foarte veselă. Soţia plantatorului se îmbrăcase cu o tunică ce semăna aidoma cu îmbrăcămintea amantei lui Coussan. Picioarele îi erau goale şi în dese rânduri, tânărul simţi dezmierdarea lor pe pantofii să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vorbea puţin; dupî fiecare fraza pândea o aprobare în ochii am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să faceţi o partidă de poker ia Soudan-Club, zise Delfina, şi lăsaţi-mi pe Mouck pe care soţul meu o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aruncă o privire rugătoare lui Robert, care consimţi s-o lase singură cu d-na H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 dimineaţa, Coussan încercă în zadar să convingă pe Heliet să se scoale de la masa de joc. Plantatorul pierduse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răbit, ia-ţi fata, dragul meu şi spune-i soţiei mele să nu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bişnuită, spuse Chauvinot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se duse la vila Kouskous. Gorko stătea de gard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negresa sunt în salonaş,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uşor, în vârful picioarelor, Robert o luă de-a lungul sălii întunecoase şi dădu la o parte draperia. Mouck, trântită pe covor, era acoperită cu o pătură. D-na Heliet fuma, aşezat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tânărului ea puse un dege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de Coussan îi explică absenţa soţului ei, d-na Heliet î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enit mai devreme, ştiu că nu te-ai fi plictisit. E frumoasă şi-ţi adresez felicitările mele. Va să zică atunci, între noi doi totul 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apotul i se desfăcu. Deoarece Robert nu răspundea, îşi muşcă buzele şi dădu ia o parte plapuma. Mouck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culă repede. O clipă Coussan avu în faţa ochilor priveliştea a două feme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nei Heliet contrasta puternic cu acela al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zise Robert amantei sale, şi, fără să mai spună o vorbă, părăsi casa d-nei H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 toate rugăminţile, cu toate ameninţările şi chiar cu complicitatea dezmierdărilor, nu putu obţine de la Mouck relatarea celor petrecute cu Delfina H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nu voi să spună nimic. Cu mult mai târziu însă, într-o zi de bună dispoziţie, pe când Robert îi reamintea această întâmplare, ea rosti cu o strâmbătu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le fac lucruri pe care femeile negre nu le-ar fac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oamnă scurtă. – toamna durează o lună în Sudan şi aceasta în timpul lunii noiembrie; – iarna sos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vântul începu să sufle cu putere, iar dimineaţa frunzele se usca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bi însă anotimpul acesta e cel mai sănătos şi totodată cel mai plăcut, din pricina lipsei ţânţarilor, răpu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eşea acum în fiecare zi cu Mouck. Într-o zi, în cursul unei plimbări, negresa se opri încremenită în faţa unei cutii din care ieşea o voce omenească. Era un fonograf pe care Coussan îl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Mouck nu se mai sătura să-l fac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obert pleca în tovărăşia amantei sale într-o barcă să vânez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a îi spunea poveşti din ţara ei şi-l învăţa proverbe: „Dacă minciuna a plecat în cursul zilei şi adevărul seara, adevărul va ajunge totuşi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greţi pe acela cu care te-ai certat. Mă vei regreta tu, când 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ussan, de vreme ce nu ne-am c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înţelegea ironia, şi trebu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ai punea şi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tru săculeţe de piele, poţi să le goleşti, dar nu poţi să le umpl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rământă în zadar, însă nu putu dezlega această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âţele une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uck râdea cu atâta putere, încât trezea păsările care zburau scoţând ţipet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fera Coussan erau mai ales plimbările pe care le făcea seara. Cei doi tineri cutreierau oraşul adormit, unde numai casele albilor aruncau pe alocuri o dâ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Robert înfăşură pe amanta sa într-o mantie grea şi amândoi porneau braţ la braţ, strâns lipiţi unul de altul asemenea îndrăgostiţilor din sat. Vântul rece şi îngheţat biciuia pe Mouick. Şi Robert simţea lipite de pieptul său sfârcurile tari ale si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a o poseda chiar pe pământ, ca în ziua „căsătoriei” lor, acolo departe,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aproape doi ani de când Robert de Coussan se afla în Sudan. Şi fiindcă avea drept la un concediu, Kervelen îi spus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şase luni n-o să-mi faci festa să ceri o prelungire a concediului. Am nevoie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mama, n-aş pleca deloc, răspunse Robert, mă simt doar atât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elen fu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trebuie să te întorci în Franţa să mai prinzi puţi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anunţă pe Mouck că, în curând, va pleca, ea înehilse ochi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i să te mai îi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obert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găsi pe aceea care ţi-a trimis „chipul” ei şi ai să mă uiţi. E doar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aceeaşi scenă se reînnoia, căci Mouck avea ferma convingere că Robert nu se va ma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obert de Coussan era atât de sigur de el, iubirea pe care o nutrea pentru Mouick i se părea atât de puternică, încât în ziua în care expresul îl duse spre Dakar dorea cu înfocare ziu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mod pe punte, Robert de Coussan privea cum fuge coast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incio spinteca repede valurile. Şi în timp ce pornea astfel, Robert se gândea că acum doi ani când debarcase în Africa, pentru întâia oară, pământul acestui continent îi apăruse ca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sese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liniştea, gustul muncii, în sfârşit un nou sen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kar, recepţia fusese cu totul diferită decât la sosire, aşa că puitu să măsoare, după primirea pe care i-a făcut guvernatorul general, câtă stimă avea acum Kervele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sagerilor de pe Pincio erau americani de la sud. Printre aceştia se afla şi o peruviană de o frumuseţe nespusă şi care atrase imediat aten ţi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e leagă repede pe un vapor şi, în curând, Robert nu mai părăsi pe frumoas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în mijlocul unei havaiene cântată într-un ritm melodios, Robert de Coussan o sărută şi o duse în cabina sa, unde frumoasa femeie se lăsă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ărăsi, în mijlocul nopţii, Robert îşi aduse aminte de Vonvon. Îmbrăţişarea sa cu aiceastă albă îi reaprinse dorinţa pentru fosta lu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oci geamantanele şi începu să citească toate scrisorile primei sale amante. Într-un târziu, observă că ultima scrisoare a Vonvonei fusese datată cu patru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următoare, peruviana veni regulat să-i ţină tovărăşie. Dar până la Marsilia i se păru că ţine în braţe pe Vonvon. Cele douăsprezece ore de călătorie de la Marsilia la Paris îi părură mai lungi decât întreg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eliştea îl distra din cale afară. Se simţea mişcat în faţa pământului generos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yon, ca şi la Marsilia, Robert fu cât pe-aci să strige de bucurie în faţa aut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tren, era istovit asemenea unui copil pe oare l-a interesat prea mult un film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ul porni pe cheiul Tournelle. Robert de Coussan se plecă afară. Catedrala Notre-Dame înălţa spre cerul cenuşiu turnurile ei înalte. În schimb, totul îi păre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heiului Montebello, la etajul al cincilea, două ferestre închise; secretarul recunoştea perdel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văzându-l rămase uim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râdea, buourându-se de surpriza pe oare o pregătea Yv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enise pe nimeni de sosirea sa şi savura anticipat bucuria Yvonnei, a mamei sale şi a lui Bourdier când îl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portăreasa îi dăd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acasă? Ce face dânsa,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oarecum stânjenită.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 lăsat o scrisoar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ce? Ştia deci? Cum?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 fugă. Apartamentul era rece şi umed. Bucuria tânărului se risipi deodată. În iatac găsi o scrisoare prinsă cu un ac d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şti scrisoarea aceasta, dragul meu Bob, înseamnă că te vei fi întors mai înainte ca să fi avut curajul să-ţi scriu adevăru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 Vonvon trebuise să aleagă fie o viaţă destrăbălată, fie un soţ. Preferas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ată bine cu mine. Nu sunt nenorocită. N-am să-ţi spun că sunt fericită, căci numai cu tine am gusta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a despărţit. Nu trebuie să te mai revăd. Aş suferi prea mult, poa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ai iubeşti – mi-ai scris atât de rar în cursul acestui an – să nu cauţi niciodată să mă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Era ora la care, în singurătatea Africii, se aude urletul şa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văzuse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Coussan, în ciuda veseliei pe care o manifesta Robert, observă imediat că fiul ei suferea. Şi într-o seară pe când Coussan îi vorbea de locuinţa sa de pe cheiul Montebello, lacrimile îl năpădiseră. Şi cu capul lipit de sânul matern, secretarul îi destăinui întreaga s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a, sărman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Couss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numai mamele sunt acelea care îşi iubesc totdeauna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ovedania sa, Robei t păru mai vesel. Acceptă chiar invitaţii. Bourdier venise la Chateauroux, unde petrecu câteva z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limbau în grădina publică şi pe avenue de Deols pe malul Indrei unde copil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se întâlneau cu ofiţeri în concediu, foşti camarazi de liceu. Vorbiră de Lignieres. Coussan povesti întrevederea lor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re o amantă neagră, spuse Robert. E o fată foarte drăguţă şi pe care Lignieres o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ştiri toţi izbucniră în râs. Însuşi Robert le ţinu hangul… Şi, fireşte, nu pomeni nimic de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petrecute la Gargilesse, Coussan se înapo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duse într-un dancing la Champs Elysees. În faţa lui se aflau două doamne şi un domn cu barbă albă. Una din femei era ascunsă îndărătul unei coloane, dar când cealaltă întoarse capul, Robert recunoscu pe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ei de-a doua rămase mere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nu-i observă decât braţul, dar simţea că era Yv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îşi spuse el, îndreptârudu-se spre vestiar. Când trecu prin faţa lor, Vonvon, căci ea era, părea adineită în lectur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erechile începură să danseze. Yvonna nu dasa. Pe câd Gaby trecu la braţul dansatorului ei, îi făcu semn şi o aştept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ob. Ştii că viaţa în colonii î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y, spune Yvonne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gălăgie, mă duc s-o înştiinţez. Peste câteva clipe, Vonvon se afla în faţa lui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Bob, o să vin mâine dimineaţ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ul Monte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ormi prost în noaptea aceea. Îşi pregăti un lung discurs veninos şi totuşi a doua zi când Vonvon intră în camera sa, el uită totul şi o sărut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zmierdă în vreme ce Robert îi săruta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l Ştii că am alergat. Îmi dai voie să-mi scot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scotea blana, Coussan simţi parfumul ei pătrunzător. Cu un gest brutal o trân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zise ea, pe un ton mustrător, supunându-se totuş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o posedă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von venea să-l vadă apioape în fiecare dimineaţă, în vreme ce bărbatul ei era plecat după trebu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Yvonna îi spuse pe un ton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 America. Vom avea o lună de libertate, în care vom 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ună de dragoste înfocată. Nu se gândiră la „celălalt” decât în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întorci acasă,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o să mă caute şi o să te ucidă. Mă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ei pleca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nvon încântată bătu din palme. Imediat însă figura ei veselă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i decât peste trei luni, dragul meu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mako, guvernatorul venise să aştepte pe secretarul său la gară. Zărind pe Vonvon, Kervelen încruntă sprâncenele. Totuşi îi ură bun venit pe un ţ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intrarea bufetului, Mouck aştepta impasibilă. Când trecură,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uck, zise Coussan foart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vom se întoarse; Mouck suportă privirea ei fără să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unoşti pe neg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ietena un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ai continue discuţia Robert întrebă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yler nu-i la Koulo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ervelen; s-a dus la Dâre să vadă o plantaţi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cretarul vorbea cu şeful său, Vonvon întoarse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stătea mereu în acelaşi loc. Privirile celor două femei se înfruntară din nou şi în cele din urmă, Yvonna fu aceea care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vila oferită de Chauvinot şi în curând locuinţa lor deveni modelul eleganţei şi al confortului su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ussan îi plăcea mult aici. Răsfăţat de amanta sa, pe care clima o făcea şi mai iubitoare, nu se mai gândea nici la Delfina Heliet, nici la Mouck, căci aceste două femei îi păreau acum păsări călătoare ce străbătuseră calea sa. Prima iubire e singura care conteaz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sa, femeia inimii şi a simţurilor sale, era Vonvon pe care o smulsese altuia şi pe care o răpise ca pe o pradă, fugind cu ea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Chauvinot scoase pe prietenul său din încurcătură. Oferi tinerei perechi o vilă pe care o părăsise un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im scump, zise el, dar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uvinot, eşti provi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ăm unii pe alţii, răspunse negustorul. Într-o zi, cine ştie? Poate voi avea eu nevoie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a, întinsă pe un divan, îşi trase înfrigurată plapuma peste ea.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ăptura sănătoasă şi veselă pe care expresul din Sudan o adusese, cu şase luni mai înainte, la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emeie nu mai avea tenul acela strălucitor şi roşu pe care altădată îi masca sub un strat gros de pudră ca să nu pară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roşea mereu obrajii îngălbeniţi Aerul acesta din Africa o îmbătase ca un afrodisiac. Nopţile calde de vară, fuseseră pentru ea nopţ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obert pleca; il aştepta toată ziua negândindu-se decât la el. Fără nici o ocupaţie, fără prieteni, toată activitatea ei se concentra în trezirea voluptoasă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paludism o ţinuse ţintuită în pat. Şi acum în delirul frigurilor vedea numai imagin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la început, fusese şi el atins de această contagiune sexuală. Dar înflăcărarea lui se potol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bsesia perpetuă care consuma pe amanta sa, îl îndepărta de ca. O dorea mai puţin de când nu-i mai lăsa timpul s-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oc să se întoarcă imediat acasă de la reşedinţă, se ducea direct la Souda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vreme ce Vonvon tremura de frig, Robert de Coussan sta la masă cu Chauvinot în faţa unui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et m-a rugat să te întreb dacă ai întrerupt orice relaţii cu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ragul meu, d-ta i-ai trimis lui Mouck banii pe oare i-am dat ca să se întoarcă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ărea foart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it s-o îmbarc cu sila. Dar de când Heliet se interes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văzut-o coborând din tren; dar abia ieri m-a însărcinat cu acest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iudat se născu în inima lui Robert; credea că n-o mai iubeşte pe Mouck; totuşi, gândul că altul o va poseda îl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ccesiunea e deschisă? întrebă Chauv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oussan, ş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lică Chauvinot, mai ales că d-ta nu i-ai cerut autorizaţia ca să te culci cu nevasta lui. Coussan părăsi clubul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luminată din preajma clubului, Mouck drapată într-o rochie albă, părea că aşteaptă pe cineva. Totuşi, când îl văzu pe Robert, nu-i adresă nici un cuvânt. Secretarul îşi văzu de drum şi nu auzi în spatele lui, picioarele goale ale negresei ce călcau uşor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a îşi petrecea acum după amiezile la d-na Colomba. Ca s-o distreze, Robert rugase pe prietenii săi s-o invite, iar amanta secretarului era primită pretutindeni oa şi cum ar fi fos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bine dispusă, îi zise d-na Colomba înitr-o zi pe când Vonvon părea nemulţumită. Se vede că ai neplăceri de ordi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von av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ţi-a făcut curte în tren, nu e aşa? D-na Colomba suportă destul de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 se prefăcu ea mirată. D. De Coussan a fost doar galant, aşa cum sunt toţi bărbaţii. Îmi închipui că e aşa cu toate femeile. Întreabă pe d-na Heliet. În primul an n-o părăsea o clipă în timpul partidelor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von păli. Se simţea indispusă. Cu toate că bănuia multe infidelităţi, lovitura primită o îndureră nespus. D-na Colomba înspăimântată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raga mea? Te-am îndurerat… Ei bine, află că de când ai venit aici, d. De Coussan nu mai are nimic cu d-na H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Yvonna primea aceste destăinuiri supărătoare, isecreitarul era în misiune la Koulikoco, unde, după o masă bogată, acelaşi funcţionar, care cu doi ani mai înainte îl invitase la dejun pe când Robert se îmbarca pe Nababul, îl pofti într-un salon bogat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o negresă frumoasă aştepta dezmierdările lui Robert. Dar el, amintindu-şi de Mouck, refuz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reme ce se îniorcea cu trenul la Bamako amintirea lui Mouck îl năpădi din nou şi i se părea că o vede în braţele lui H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ussan o găsi pe Vonvon culcata şi cu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ştie ce se petrecuse între Robert şi Delfina Heliet, nu-i fu greu Yvonnei să afle adevărul din chiar gu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Heliet într-un acces de gelozie raportă Yvonnei legăturile sale cu Robert, întrerupte din cauza lui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ripostă enervată Vonvon, Mouck trăieşte cu soţ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a râs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raga mea, dar asta nu împiedică faptul că soţul meu e încornorat o 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obert, Vonvon îi reproşă amarnic pu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ussan nici nu-i trecu prin gând să tăgăduiască. Era mai mult surprins decât supărat de precizi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îndrăznit?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ştii, exclamă Yvonna furioasă. Ei, bine află că atunci când erai amantul Delfinei, târâtura aceasta îţi punea coarne, cu cine crezi? Cu Gorko. Da, dragă, cu un negru. Se poate oare un lucru ma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onvon începu să plângă, zguduită de sughiţuri. Cămaşa îi lunecase lăsând să i se vadă corpul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ă imensă îl cuprinse pe Robert, dar în care nu mai exista nic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plictisit de toate cancanurile acestea care otrăviseră legătura sa cu Delfina H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 Mouck er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ilnic Robert. De Coussan se întâlnea cu Mouck. Dar nu când ieşea de la club – probabil că atunci era ora lui Heliet. – însă când intra, adică la ivi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rivea şi trecea îrcot pe dinaintea lui. Era drapată într-un şal mare spaniol. Soarele care apunea, mărea trupul ei împodobit cu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Robert se întorcea de la o plimbare cu Yvonna, Mouck î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hla umbla cu paşi repezi, călcând uşor, în vreme ce Yvonna înainta cu greu cu tocurile 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dogorea năprasnic scotea în relief chipul supt de boală al Voijvonei, pe când pe carnea negresei razele astrului se răsfrângeau ca pe o tipsi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privi şi-şi vă? u îngândura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Bal la Souda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lonie europeană era acolo, afară de Yvonna, care era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rchestra ataca un taşgo, Delfina Heliet se duse l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vitat niciodată. Nu crezi că atitudinea d-tale o să pară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se sculă şi strânse în braţe trupul lasciv care se abandona. Făptura aceasta splendidă dansa admirabil şi în seara aceea ţinea morţiş să seducă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ald, ha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singuri. Delfina se rezemă de pieptul tânărului. Lipită de el, e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totul, aşa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oarte curtenit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rezi că am păstrat cele mai frumoas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rud descoperi dinţi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poftă să reîncep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ul acela, Robert plecă. Afară, mimozele răspândeau un parfum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 cartierele negrilor. Aceştia dansau de zor în jurul unui foc, în vederea sărbăto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iţe goale atraseră atenţia lui Robert care le mângâia. Mirosul lor tare îl urmăr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nvon care nu dormea, Îl prim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dansat cu Delfina H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asculta mulţum’ndu-se doar să-l mustr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Robert plec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trigăte furioase spintecau zarea. Două negrese pe jumătate bete se loveau fără cruţare. Îşi smulseseră vestmintele şi se luptau goale, printre vociferările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le despartă, dar primi câteva lovituri zdravene. Fu prins între cele două luptătoare, strâns între trupurile lor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ape, dar mirosul lor îl ameţise. Grăbit se îndreptă spre casa lui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tră fără să întiebe măcar dacă Heliet se afla acolo. Mouck era acasă gătită ea de sărbătoare. Robert simţea totodată nevoia s-o bată şi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şteptai? o întrebă el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blând, apoi cu glasul 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am că ai să-: ni vi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înlănţuiţi când deodată o lovitură puternică zgu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voi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nimic. Mouck închise uşa. În curând se înapo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zâmbi, apo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ă ai revenit şi că, în condiţiile acestea, el nu mai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e duea acum la ea. Părăsise clubul, iar toate orele lui libere şi le petrecea cu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 neagră îşi reluase acum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seara. Yvonna aşteaptă în pat întoarce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şi fac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 vrea să vă vorbeas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rko. Întinde un pli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von îl desface şi citeşte; „Dacă nu ţi-e teamă de adevăr, urmează pe aducătorul acestei scrisor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leac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von aleargă aproape, ca să se poată ţine după negru. Nu mai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Mouck, Gorko se opreşte, bate ş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re durează o veşnicie. Uşa se deschide. Mouck e în prag. Yvonna se năpus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ei se afla acolo, întins pe o scoarţă,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von se retrag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fugit afară când Coussan s-a sculat. Mouck îl strânge în braţele ei subţiri, Îl înlănţuie cu patimă şi, când în cele din urmă, reuşeşte să-l îngenunche din nou, scoate un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vonna îşi reveni în fire, se văzu lungită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săvârşită; însăşi candela, fără care nu putea dormi, e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umbră prezenţa unui om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un păr des şi a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Bob,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trige. O mână aspră şi rece îi astupă gura. Apoi, un corp greu se urcă pe ea strivind-o aproape. Era Go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rinse mâinile, în vreme ce cu genunchii lui îi dădu la o parte picioar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ed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erea în trupul şi în sufletul ei. Şi, puţin câte puţin, sălbatica dezmierdare a negrului îi procură şi e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rko fugi pe fereastră, asemenea unui hoţ, o deznădejde adâncă năpădi pe Yv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ei, Bob, prefera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are simţise plăcere cu o brută… Va să zică aceasta era iubirea? O împreunare animalic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oarse în zori. Yvonna se şi îmbrăcase, în mijlocul cuferelor ei, pe jumătat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obţine nimic altceva de la ea. Luă parte la toate pregătirile, strigând, implorând, plângând; ea răspundea la toate promisiunile lui de fidelitate, printr-un zârabet de o nesfârş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Bob,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o ajute la împachetat. Expresul pleca la douăsprezece. El o însoţi ia gară, maşinalioeşte, fără să-şi aducă aminte că guvernatorul îl aştepta la Koulo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şuieră, ea îi în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nu e nevoie ca să ştie lumea ce s-a petrecut. Vei spune că am fost bolnavă… Şi apoi, la urma urm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O secundă, Robert se întrebă dacă nu va sări şi el în vagon. Era pe scară, dar 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von nu apar. U în uşa Vagonului…; într-un târziu văzu doar o fluturare de batistă… Dar fiindcă în compartiment mai erau şi alte femei, Roibert nu ştiu niciodată dacă ea îi aruncase acest suprem adio., Mouck era şi ea în curtea gării. Urmări pe cei doi tineri. Când Robert trecu pe dinaintea ei, părea că se interesează de jocul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nu îndrăzni să se apropie de ea; dar ceva mai depar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ată în şalul ei de mătase, Mouck dansa în mijloc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rimise ştirea plecării Yvonnei cu totul altfel decât sperase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upă amiaza plecării Vonvonei, Robert se scuză de lipsa lui explicând ceea oe o motivase, Kervelen dădu din oap atrăgându-i atenţia că Yvonna îşi părăsise bărbatul pentru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licaţiilor acestuia că Vonvon plecase din pricina bolii, Kervelen păru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ouck văzând că amantul ei părea prea preocupat, crezu că suferă din cauza plecării Vonvonei. Supărată, părăsi patul şi se întinse pe jos p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de Coussan se trezi, soarele era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se întindea pe jos cu gesturi graţioase, asemenea unei pantere. Ochii lor se întâlniră şi ea zâ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 şi începu să cânte un cântec trist al cărui refren plictisea pe Robert: „Un amant e bun doar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doar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soarele luceş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ădu jos din pat şi se întinse alături de ea pe scoarţă. Pe când voia s-o înlănţuiască, e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ţinu un discurs interminabil din care Robert înţelese că ea voia să locuiască, de aici înainte, în casa Yv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fură toate explicaţiile lui, căci Mouck ţinea morţiş la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seara aceea, mica peuhlă dormi în patul Vonv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nu mai ieşea acum cu picioarele goale, ci în sandale fine de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nopţi în şir se rugă de amantul ei să-i cumpere un fluture de aur, pe care un negustor din Kayes îl expuses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vinot împrumută cei 500 de franci, preţul bijuteriei, nu era pentru prima oară că secretarul făcea apel la punga negustorului. Acesta se arătă din nou foart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de altfel, simulând că se interesează de lucrările secretarului, Chauvinot îi cerea anumite informaţii de care acesta profit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care îşi dădea seama că alunecă pa o pantă primejdioasă se întreba chiar cum va face ca să se achite de datoriile lui ce creşt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ouck îl vedea îngândurat se lipea de el şi atunci toate ideile lui negre făceau ioc unui vis volu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tr-o zi la reşedinţă, secretarul zări pe un ofiţer, care examina harta Africii atârnat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cunoscu imediat pe Lig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uziunile de rigoare, ofiţerul îi explică planurile sale. Sătul de aprecierile neplăcute al d-nei Richen voia să demisionez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umnaţii lui înfiinţase o întreprindere de lemne pe coasta de fildeş şi-l ruga, dată fiind cunoştinţa sa în domeniul limbii, să-l sec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alariu, e cam de trei ori mai mare ca solda mea de ofiţer, încheie Lig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âssatou?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ea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urorii mele, care nu cunoaşte moravurile de aici, n-aş voi să plec acolo cu ea şi de aceea te rog, dacă poţi, fireşte, să-i acorzi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consimţ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l, că vei rămâne mai multe z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Plecând mâine, voi ajunge la Grand Bassam tocmai la sosirea cumnatului meu. Îţi închipui câtă nevoie au de mine aceşti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le două peuhle râdeau vesele între ele, Robert arăta lui Lignieres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răt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fiţerul plecă lăsând pe Mouck cu Aâssatou în cas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zile. Într-o seară pe oând secretarul se întoarse acasă o găsi pe Aâssatou singură. Tânăra femeie cânta din ghitară. Robert şei apropie de ea şi o îmbrăţişă aşa cum avea obiceiul ori de câte ori venea acasă. De data aceasta însă, poate fiindcă Mouck nu era acolo, Aâssatou se lipi de el şi îl sărut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acestea se reînnoir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ouck îi propuse lui Robert să se culce alături de Aâss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sa dacă nujl iubeşte, de vreme ce consimte la una ca asta, Mouck îi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există triburi, unde când o fată se mărită cu un băiat, toţi fraţii săi sunt ş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mbrăţişare pătimaşă, Aâssatou îi destăinui lui Robert că-l iubea încă de când fusese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rămase uluit şi totodată măgulit. Îşi aduse aminte de o Aâssatou cuminte, rezervată şi chiar pudică. Hotărât, îşi spunea secretarul, pretutindeni femeia rămâne aceeaşi. Totuşi purtarea noii sale tovarăşe îl uimi şi ca să fie cu inima împăc-ită se adresă lui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âmi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ssatou e stearp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trei continuă. Într-o seară, Coussan întorcându-se acasă găsi pe cele două femei pradă unei nespuse veselii. Mouck îl lămluri; că se duseseră să vadă pe un vrăjitor şi că acesta făgăduise surorii sal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Aâssatou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anta lui Lignieres părea că vrea să restituie lui Mouck locul care i se cuvenea. Nu refuza să se dea lui Robert, dar nu-i mai cerea dezmie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îşi închipui că noutatea plăcerii pe care a dat-o frumoasei Aâssatou se evaporase, şi fiindcă, dimpotrivă Mouck devenea tot mai nesăţioasă, se conso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ieres se întoarse mai curând decât s-ar fi aşteptat Robert d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puse ofiţerul, nu poate suporta clima şi de aceea medicii au opinat că trebuie să plece în Europa. Voi rămâne, deci, singur cu cumnatul meu. Din fericire, am pe Aâssatou care mă va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ieres îşi trecu braţul după talia amantei sale. Aceasta se lăsă îmbrăţişată chiar în faţa lui Robert, care simţi deodată o oroare bruscă împotriva acestor feme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duse aminte de un proverb negru, primul pe care-l învăţase debarcând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ţi soţia, dar nu te încre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oamnei sufla cu putere. L’gnieres plecase pe coasta de fildeş cu Aâss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ămăsese singur cu Mouck şi-şi petreceau zilele închânându-le doar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rimi la biroul cău o scrisoare din partea lui Lignieres în care îl înştiinţa că Aâssatou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năpădi pe Robert la auzul acestei ştiri. Dacă era el tatăl acestui copil? Şi deodată îşi aminti de bucuria celor două surori într-o seară pe când le găs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îi căzu brusc de pe ochi. Da, copilul lui Lignieres era chi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ărăciune, un dezgust imens împresurară pe Robert. Întorcându-se acasă, Mouck îi ieşi în întâmpinare, arătâodu-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ssatou a scris, zise ea veselă; v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obert se mai îndoi. Fiica aceasta a pustiului părea doar atât de inocentă. Vo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oar că sora ta er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hla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tă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răsuci braţele şi o bătu cu atâta putere, încât servitorii fug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ouck îndurase loviturile fără să simtă; pe urmă când se înteţiră, scoase un strigăt grozav. Robert se opri. O dâră de sânge curg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se 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mărturisi totul. Aâssatou voia să aibă un copil spre a fi sigură că nu va fi părăsită, aşa cum obişnuiesc albii. Încercase cu prietenul său fără să reuşească; şi atunci când ştiuse că va pleca fără ea la Grand-Bassam, voise să vină aici, şi ca să-şi pună planul în aplicare o convinsese pe Mouck să-i cedeze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plângea. Negresa se ridică sfioasă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nu va câştiga nimic, strigă el, căci am să-i scriu lui Lig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îl privi cu urn gest, care voia să spună că totul depinde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Sângele se închegase pe trupul negresei. Robert simţi un sentiment de compătimire şi ruşinat spălă rănile peuhlei. Atunci Mouck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nieres nu te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fiţer nu află nicicând că făptura brună pe care o îmbrăţişa în leagănul său de paie, era fiul lui Robert d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 cei doi amanţi – se împăcaseră de mult – Coussan spuse peuh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ai voit să-ţi fac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zâmbi fără să răspundă. Închidea ochii ca şi cum s-ar fi temut ca Robert să nu-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şi gura de urechea amantului său,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opii, fiindcă am reuşit să te smulg din braţele Vonvonei. Ştiam, deci, că nu mă ve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începuse printr-un bridge la aperitiv. Era ora zece seara. Niciunul din cei cinci jucători, înverşunaţi acum la o partidă uriaşă de cărţi, nu mân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pierdea o sumă bună. Avea un ghinion înspăimântător de câtva timp. De vreo trei luni începuse să joace bacara, sperând să găsească în joc, resursele care î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uck devenea tot mai pretenţioasă. În întreaga Africă nu exista o femeie, care să aibă mai multe bijuterii decât această fată de păstori. Când amantul său refuza un nou capriciu, ea nu-i făcea nici o scenă, nici nu refuza măcar să i se dea; dar el nu mai ţinea în braţe decât un trup mort şi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ceda, sau mai degrabă o implora ca să accep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hauvinot, să lăsăm cărţile, fiindcă mi-e foame. Haidem la mas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et primi, fiindcă trebuia să plece dis-de-dimineaţă. Secretarul pierdea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astă sumă la mine: dacă îmi daţi voie, voi plăt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vin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ai mai mulţi creditori. Am să plă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clubului, negustorul luă pe secretar de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împreună, Coussan,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bogată stropită cu şampanie, Chauvinot se duse la biroul său de unde se întoarse cu un carnet. După ce făcu câteva socoteli, se adresă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ussan, îmi datorezi până acum paisprezece mii opt sute de franci. Când ai de gând să mă rambu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imţi cursa. Era prins. Totuşi încerc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tale mă miră. Nu mă puteam aştepta la o cerere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o întâmplare neplăcută, mă sileşte să execut pe debitorii mei. Poţi să mă plăteşti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simţi o năduşeală rece năpădi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totuşi câteva servicii, Chauv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tunci hai să jucăm cu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ţile pe masă, Chauvino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preţul cu care a licitat casa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licitaţie de bârne de cale ferată. Trei case, două din Dakar, şi una din Conakry, casa Word şi cea mai serioasă, făcuseră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răsuflă uşurat. I se cerea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hauvinot. Şi mă mir că-mi pui o atare întrebare. Ştii de-altminteri foarte bine că ofertele se adresează reşedinţei în plic închis şi că aceste plicuri nu se deschid decât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a se va ţine pe cât ştiu,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curile sunt pecetluite, ţ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vinot după o pauz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plicurile?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iro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uvin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pierdută o clipă. Chiar în seara aceea Robert trebuia să ia cele trei plicuri pe care negustorul urma să le deschidă şi să le închidă apoi, fără ca nimeni să poată băn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scul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 automobilul meu şi du-te la Koulouba. Te aştept. Să nu ai scrupule, e prea târziu. Mi-ai mai dat şi alte informaţii, care numai bucurie nu i-ar produce lui Kervelen. Odată ce îmi înmânezi plicurile n-o să mai îmi datorezi nimic şi vei mai obţine pe deasupra încă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care şedea zdrobit într-un fotoliu,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vea nevoie de nimic; Chauv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deauna nevoie de ban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Robert sosi la Koulouba. Toată lumea dormea la reşedinţă. Un negru uluit îi deschise uşa. Coussan se duse în biroul lui şi din dosarul „Licitaţii11 luă plicurile cu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se sui iarăşi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deşteptase pe Matjuda. Maura avea urechea fină. Preveni pe Kerv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ra tocmai la fereastră în clipa când trăsura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rdul lui Chauv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anticameră. Negrul de gardă îl înştiinţă că venise d.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juda aşteptă în zadar întoarcerea stăpânului ei. Biroul lui Robert rămase lumin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mpă de gaz o cană în care fierb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vinot luă plicurile şi privi pe Coussan care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e desfăcu cu ajutorul aburului şi multă vreme rămase cufundat în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mise plicurile intacte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sosea de obicei la reşedinţă la ora 9 dimineaţa. De data aceasta sosi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elen era în cabinetul secretarului, instalat în fotoliul său,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inal eşti, Robert. Îmi pare că ai fost a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ăspunse un da timid, în vreme ce rânduia nişte dosare pe masă. Părea că aşteaptă plecarea şefului ca să se pună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rvelen nu părea deloc grăbit să plece. În sfârşit, se sculă. Ajuns în dreptul uşii, se întoarse şi întrebă pe un ton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ând are loc licitaţia bâ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faţa ochilor tânărului. Totu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domnule guvernator,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ult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r fi mai bine însă să ne asigurăm. Eşti bun să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dreptă spre bibliotecă. Abia se ţinea pe picioare. Scotoci mai multe cartoan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mnule, că nu le găsesc. Se vede că am clasat prost dosarul. Dar am să vi-l aduc odată cu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uvernatorului era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ele sunt în buzunarul d-tale. Domnule de Coussan, eşti re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elen îi băgă mâna în buzunar şi scoase portofelul în care se aflau cele trei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mai zise o dată guvernatorul. Te vei duce acasă. Mâine doctorul va veni să te vadă. Îi vei spune că te simţi de mai multă vreme foarte slăbit. El nu va insista, fiindcă voi vorbi cu el înainte. O să-ţi acorde mai întâi un repaus de câteva săptămâni. Vei sta în casă, şi nu vei ieşi nicăieri. Peste o lună tot n-ai să te mai însănătoşeşti, şi atunci doctorul îţi va ordona să te întorci în Franţa. Vei pleca. O să-mi trimiţi demisia d-tal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lecă. În pragul uşii, Kervele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auvinot îmi trimite o ofertă mai mică, eşti re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clară de iunie. Printre arborii grădinii, păsările spintecau zarea strălucitoare, asemenea unor bijuterii. Florile răspândeau miresme îmbăls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avea impresia că străbate un tunel negru, fierbinte şi care nu mai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E totuşi noapte în vila secretarului. Perdelele sunt trase. Doctorul a interzis orice vizită, pe un pat de campanie, Robert de Coussan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îl priveşte cu o dragos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Anemiat? Doctorul n-a avut nevoie să mintă în raportul său, căci a găsit pe Robert într-o stare de exaltare febrilă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bolnavul e mai bine. Ultima noapte a fost liniştită. Vizitatorii sunt lăsaţi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Weyler şi tot aşa şi Heliet cu soţia lui. După plecarea plantatorului, d-na Heliet a rămas ca să ţină tovărăşi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Bob, rostea Delfina. Doctorul mi-a spus-o. Nu e aşa că te voi reved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era ascunsă într-un colţ al camerei şi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e singură cu el în noapte. Robert o mângâie, dar ea nu-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nărul s-a trezit în braţele ei. Mouck a întors capul ei frumos spre el şi i se dădu cu o patimă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Robert de Coussan face câteva mici plimbări în curte. Ar fi ieşit chiar în oraş dacă guvernatorul nu i-ar f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ouck 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Robert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pt zile. Ziua plecării a sosit. Robert e în pat cu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şi face intrarea şi anunţă pe Coussan că Weyler vrea să-i vorb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seamnă asta, zise alsacianul enervat. Trenul pleacă peste un sfert de oră! Kervelen 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avu un gest de nesfârşi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stri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câteva minute, ca un aero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cere ca să-mi înmânezi imediat demis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execută, dar fiindcă de o lună nu mai pusese mâna pe un toc scrisul lui era aproape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ler citi cu atenţi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epetă el pe un 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ouck îl sărută lung pe Robert şi sărutarea lor se termină, ca de obicei, printr-o înlănţuire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ră toate mobilele, toate bijuteriile. Robert nu păstrase decât inelul de aur cu blazonul familiei de Coussan pe care tatăl, său reuşise odinioai a să-l salveze de la propriile sal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e lucru. În administraţie, nici gând. De altfel, de oând demisionase, funcţionarii toţi fug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vinot fu brutal. Să ia pe Coussan la el? Acum? Aceasta însemna doar să-l recunoască drep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altă parte… Şi te rog să nu mai da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l dădu afară, mai degrabă decât îl pofti să plece, mormăi că era mai bine să ai de-a face cu o canalie decât cu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Heliet. Plantatorul se arătă binevoitor, în fond, acesta era un om cumsecade pe care viaţa africană îl făcuse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să mă ajuţi aici? Ei bine fie! Dar pentru aceasta, vino, te rog mâin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Heliet comunică soţiei sale hotărârea de a-l lua p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zise Delfina. Ţii să te cerţi cu guvernatorul, care l-a dat afară pe nobilul său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 afară nu cred să-l fi dat, protestă cultivatorul. Îl cunosc pe Kervelen. Dacă secretarul său ar fi făcut ceva grav, l-ar fi revocat. Am impresia însă că guvernatorul nu prea vedea cu ochi buni intimitatea lui Coussan cu Chauv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e crezi. În sfârşit, dacă ţii morţiş, să-l pui în slujbă, trimite-l la San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orul tresări. Sankoro era un sat de vreo sută de negri, la 6 zile de mers de la Bamako. Între Segou şi Sansanding. Heliet avea acolo o plantatâe de bumbac care nu prea dădea o recoltă straşnică, poate din lipsă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el, înşişi sirienii nu vor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eluă ea, n-ai putut găsi niciodată un alb ca să-ţi supravegheze negrii. Prietenul tău ar accepta acu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ăugă cu un,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 Mouck în mediul său de predi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răutăcios, încât cultivatorul nu putu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deci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londă se uită la soţul e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zise ea, pe cine nu vrei să îndepărtezi, pe amantul meu sau pe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et plecă trântin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Robert şi Mouck plecară la San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colibe împrejmuite de un gard de cactuşi. Alături, o terasă plată şi brună. E aceea a contelui d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găteşte în curte. În fiecare seară, la aceeaşi oră, patruzeci de hornuri fumegă aruncând spre cer un fu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şte fluviul Niger, care se află la o distanţă de o leghe. La Sankoro e o linişte mormântală. Funcţionarii nu se opresc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ine să-l vadă p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eliet a venit să-l viziteze. A găsit pe directorul său lungit pe jos împreună cu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oate ora siestei, şi negrii păreau că îngrijesc mai bine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uncţionarul acesta este primul care nu s-a plâns până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ck, goală, fără bijuterii, era şi mai frumoas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liet plec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Lignieres. Nu vorbeşte decât de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ător copilul. E mai mult alb şi are ochii albaştri, ceea ce e foarte ciudat, întrucât atât eu, cât şi Aâssatou avem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vedea, căci voi pleca în misiune pentru câteva săptămâni, şi mama sa ţine cu orice preţ ca să-l vedeţi: tu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a prietenului său pricinui lui Robert o jen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ssatou vrea să vină, zise el amantei sale, întinz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hla o citi şi aruncă lui Robert o privire sfioasă. Se aştepta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răsucea cal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ă? întrebă ea pe un ton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vreme ce o să-ţi facă plăc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ţi putea să-mi indicaţi locuinţ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înălţă capul. Era trântit pe o scoarţă roasă şi mâncată de termite aşezată pe pământ. Ca îmbrăcăminte purta doar o vestă descheiată, un pantalon de bumbac. Er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a lui un tânăr înalt şi ras proaspăt şi care purta pe cap o cască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ussan, sunt foarte încântat de a întâlni aici un compatriot. Daţi-mi voie să mă prezint: Raoul Labry de la Mondial-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în Africa ca să iau nişte vederi. Am mai filmat la Dakar, la Kaies şi în Bamako, unde o femeie încântătoare, doamna Heliet mi-a semnalat prezenţ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vorbi puţin. Ascultă pe tânăr istorisind nu fără vervă, aventurile lui de nou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izorul vorbi de scop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pe care vreau să-l fac, domnule de Coussan, nu trebuie să cuprindă artificii şi vreau să fie luat chiar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egrii dv., sunt stupizi, şi ceea ce depăşeşte orice imaginaţie e că negresele fug de aparat ca şi cum ar fi o mitralieră. Şi apoi nici nu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Mouck sosi. Uimită se opri în prag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Labry o salută, contemplând-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mea, o prezentă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o complimentă într-un dialect care o făcu să râdă; ea îi răspunse în franţuzeşte, ceea ce fu un nou prilej de entuziasm pentru La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 astfel trei zile în această intimitate pe care numai izolarea pustiului o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ssan călăuzi pe parizian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Labry adusese cu el un Pathe Baby. Instală, apoi un ecran alcătuit din două jupoane şi întregul sat asistă la o şedinţă de cinematograf. Încremeniţi, în faţa acestor imagini care păreau că trăiesc, negrii bătură încântaţ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hla nu părăsi o clipă ecranul. Vedea monumentele minunate, o mulţime de femei ca şi Vonvon, dar splendid împodobite, şi în faţa cărora se înclinau domni în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ouck nu ştia că aceştia nu erau decât simpli portari de hotel, dar avea pentru prima oară justa viziune a luxului şi a rafinamentului care nu puteau exista decâ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zorul îi spuse că în curând toţi oamenii pe care îi vedea defilând pe străzile capitalei vor admira frumuseţile ei, Mouck se simţi foarte mândră. Şi atunci împărtăşi lui Labry intenţia de a dansa spre a fi fi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bul”, care se întoarce de la Babara, se va opri astăzi în dreptul satului San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cepţional, fireşte, spre a îmbarca pe regizor, care se înapoiază la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îmbelşugată, în care se bău şampanie adusă de Labry, Robert se simte ameţit. Ba, la un moment dat, cade beat mort pe o sco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aşteptat acest lucru, regizorul o ia la fugă însoţit de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a a băut mult? Dar nu! Nu e vinul care a îmbătat-o, ci cuvintele lui La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spus că la Paris va locui într-un palat ca acelea pe care le-a văzu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Parisului a atras-o şi pe Mo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bietul Robert se trezi din beţie, constată că Mouck fugise. Un copil negru îi arătă drumul p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an aleargă, apoi se opreşte. Colo se vede Nigerul şi Nababul. Se repede într-o luntre. Dar vai, când după o serie de peripeţii, căci luntrea abia poate să înainteze, aceasta ajunse pe Niger, Nababul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Labry povestea tocmai căpitanului suc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nenorocit, zise ofiţerul. N-o avea decât pe ea şi i-a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ând chiar d-ta mi-ai spus că ea l-a pierdut. O să-şi vină şi e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o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Escalais, care se afla pe bordul Nababului, Robert îi făcu un semn deznădăjduit. Escalai’s voi să oprească vaporul. Dar Mouck se împotrivi. Şi gestul acesta pe care Robert îl văzu, il dezmeti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e înapoie spre San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venit el pe urmă, până la întâlnirea noastră pe Niger, nimeni la drept vorbind nu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 ca un negru, zise Escalais; codoş,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Robert de Coussan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iau acum cuvântul ca ultim martor înainte de judecat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juraţi din Ile-de-France, care n-au cunoscut niciodată viaţa aspră a coloniilor trebuie să se rostească într-o crimă, care a încolţit şi a prins rădăcini în inim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mă la Paris, m-am dus să-l văd pe Bourdier. Şeful de cabinet al ministerului coloniilor devenise deputat de Indre. M-am prezentat drept un prieten al lui Robert de Co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ob, acolo nici nu-mi ştiuse măcar numele. Şi totuşi, minţit-a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er era de prea puţină vreme parlamentar ca spontaneitatea sa nativă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cuvint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 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 mâinile, strângându-le cu putere într-ale sale. Privirile lui erau poate mai întrebătoare decât îrisăşi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i raporta ceea ce aflasem despre fostul secretar al lui Kerv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er mă ascultă, dând din cap: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m spus ceea ce am văzut la Se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am că decăz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de Coussan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urdi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nu-i mai scria. Ce e de făcut? Să-l repatriem? Ce o să se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de acolo, d-le Bourdier, să-l aducem în Franţa; pe urmă vom a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se el, ai dreptate; voi face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de la această vizită, instalat pe terasa unei cafenele, citeam, într-un ziar de seară, următorul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Ă DRAMA LA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un individ prost îmbrăcat pătrundea într-o cafenea de pe bulevardul Montparnasse, frecventată mai ales de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tăcea printre mese; la un moment dat, s-a oprit în faţa unei negrese. – un model bine cunoscut de pictorii şi de localurile de plăcere din cartier. – anume Mouck, s-a repezit la ea şi i-a împlântat un cuţi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a fost fulgerătoare. Cadavrul a fost trimis la institutul medieo-legal. Condus la comisariatul cartierului Notre-Dame-des-Champs, ucigaşul a refuzat să-şi dea identitatea şi să facă cunoscut mobilul a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asupra lui, ascufts într-o batistă înnodată, un inel de aur cu blazon a cărui provenienţă n-a putut s-o indice: fără îndoială, produsul unu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ins la comisariat. În biroul plin de fum, o tânără femeie blondă vorbea cu un inspector. Auzeam o voce întretăi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e Yvonna, Yvonna Robin… Vonvon. Îi vei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eea ce trebuie să se întâmple se întâmplă. Coussan o posedă pe Aâssatou cu consimţământ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Chauvinot. O odăiţă tapetată în verde. O ordine meticuloasă. Un singur sertar, în care luceşte ţeava unui revolver. Perdelele t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ment înseamnă grâ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l unei tragedii de Corneille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23:00Z</dcterms:created>
  <dc:creator>Amanta neagra 0.1 %</dc:creator>
  <dc:description/>
  <cp:keywords/>
  <dc:language>en-US</dc:language>
  <cp:lastModifiedBy>User John</cp:lastModifiedBy>
  <dcterms:modified xsi:type="dcterms:W3CDTF">2013-09-18T15:23:00Z</dcterms:modified>
  <cp:revision>2</cp:revision>
  <dc:subject/>
  <dc:title>Luis Charles Royer</dc:title>
</cp:coreProperties>
</file>