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s Sepulveda</w:t>
      </w:r>
    </w:p>
    <w:p>
      <w:pPr>
        <w:pStyle w:val="Heading1"/>
        <w:ind w:hanging="0"/>
        <w:rPr>
          <w:i/>
          <w:i/>
          <w:sz w:val="40"/>
        </w:rPr>
      </w:pPr>
      <w:r>
        <w:rPr>
          <w:i/>
          <w:sz w:val="40"/>
        </w:rPr>
        <w:t>Yac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de grupul de directori aşezaţi la masa lungă şi, cu mişcări rapide, precise, datorate obiceiurilor patronului abstinent, înlocui cupa de şampanie cu una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torio Brunni încuviinţă printr-o uşoară înclinare a capului şi încercă să mormăie o frază politicoasă ca să-i mulţumească, însă nu apucă să deschidă gura, pentru că în chiar acea clipă bărbatul care se afla în scaunul cu rotile se aplecă spre el şi îi şopti ceva la ureche. Atunci don Vittorio Brunni îşi trecu privirea obosită prin lentilele negre care ascundeau orbirea însoţitorului său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u teamă, simt asta, nu fi prost, Vittorio, murmură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torio renunţă să-l mai privească şi preferă să se uite la numeroşii invitaţi care umple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e conducere de la Marochinăriile Brunni aveau în spatele lor o structură de aluminiu şi sticlă care slujea drept perete lateral al acelei săli enorme. Două transperante pe jumătate deschise chiar în spatele lor le îngăduiau să fie singurii care simţeau aerul umed din Milano. Ceilalţi suportau cu stoicism temperatura ridicată pe care-o generau lămpile cu halogen şi televi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toţii, Vittorio, şopti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torio Brunni ridică paharul şi îi privi conţinutul ca şi cum ar fi căutat în bulele dinăuntru cuvintele necesare, dar singurul lucru pe care îl descoperi fu imaginea unei despărţiri definitive, pe care nu reuşi s-o rostească, pentru că de pe buzele sale nu ieşi nici un sunet, nici măcar de îngrijorare sau de durere. Nu mai apucă decât să-şi ducă mâna dreaptă la ceafa, ca şi cum ar fi vrut să alunge o insectă supărătoare, şi se prăbuşi peste paharele de pe masă şi peste delicioasele tramezzini cu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orio! exclamă orbul din scaunul cu rotile, şi parfumul puternic de lavandă îi dădu de înţeles că şeful bodyguarzilor săi îl scotea de-acolo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paia îşi potrivi pe nas ochelarii de baga şi-şi scarpină barba nerasă de trei zile. În realitate, barba nu-i creştea mai mult de-atât, în pofida strădaniilor sale şi a litrilor de loţiune tonică pe care-i folosea zilnic pentru a se spăl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aţi mai degrabă să o beţi, şefule?”, obişnuia să-i spună Pietro Chielli, detectivul corpolent pe care colegii de brigadă îl porecliseră Il Bambino di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faci cu orele tale de aerobic?”, îi răspundea Arpaia cu un ges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emeia care se afla de partea cealaltă a biroului era frumoasă, iar comisarului Arpaia i-ar fi plăcut s-o cunoască în altă parte, la ieşirea dintr-un cinematograf, de pildă, dar ea era acolo, în biroul său de la brigada criminalistică, cercetându-l cu ochii ei verz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prea chipeş pentru un simplu comisar de poliţie? comentă Ornella Brunn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ia ridică din umeri, se simţi ruşinat din pricina afişului pe care scria „Fumatul interzis” şi care atârna în spatele scaunului său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 linguşelile astea n-o să obţineţi nimic, pentru că nu e nimic de obţinut. Dacă-mi faceţi favoarea de a părăsi acest birou, vă făgăduiesc încă o dată că am să vă informez imediat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aproape douăzeci şi patru de ore de când a fost ucis tatăl meu şi dumneavoastră n-aţi mişcat un deget, îi reproşă Ornella B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l mai mic indiciu că ar fi vorba despre o crimă. Aşteptăm rezultatele autopsiei ca să hotărâm ce atitudine trebuie să adoptăm. Vă rog să plecaţi, am foarte mu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găsiţi criminalul sau criminalii. Vreau doar să ştiu de ce l-au ucis,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să mai întâi trebuie să aflăm rezultatul autopsiei. Nu mă obligaţi să vă scot de-aici cu forţa, o imploră comisarul Ar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strivi mucul de ţigară cu piciorul şi se ridică de pe scaun cu mişcăr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ia suspină şi el,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rnella Brunni ieşi din încăpere, comisarul Arpaia întinse mâna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lli? Una dublă, repede –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le o sută şaizeci de kilograme ale detectivului Pietro Chielli ocupau tot cadrul uşii. În mâna dreaptă avea o ceaşcă de cafea şi în stânga un exemplar din ziarul Il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o să ne facă probleme, şefule. Citiţi ce a scris despre asasinarea tatălui ei, spuse Chielli azvârlind ziar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inafară, răspunse Arpaia bând cafeaua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lli luă ceaşca goală şi o examin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nişte vizite, şefule, şi încă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ne clar zaţul de cafea. O ţigancă m-a învăţat să ghicesc. Să ştiţi că văd şi viitorul, vreţi să ştiţ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cu vrăjile tale! îi spuse Arpaia, refuzând să privească fundul ceştii, unde zaţul premonitor înfăţişa probabil imaginea lui Dany Contreras, care, la mai puţin de cinci sute de kilometri de-acolo, privea fulgii de zăpadă pufoşi care se zbenguiau prin aer, învârtejiţi de vânt, din pricina cărora în răstimpuri nu reuşea să vadă nimic altceva decât o ceaţă densă şi mişcătoare ce se interpunea între fereastra lui şi oraşul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ontreras se afla într-un birou confortabil, la al patrulea etaj al sediului central al firmei de asigurări Helvetica, şi se simţea în largul său acolo, mai cu seamă în timpul iernilor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ura din tot sufletul frigul, îl considera un afront personal, pentru că era încredinţat că cele mai mari nenorociri se petrec atunci când e frig. Fosta lui soţie, ca să dăm doar un exemplu, îşi alesese tocmai o zi de iarnă ca să-şi găsească un amant. Dacă ar fi făcut-o vara, de pildă în timpul vacanţelor la Torremolinos, n-ar fi avut nici un fel de importanţă, ar fi făcut parte din regulile jocului estival şi nimic mai mult, dar nu, trebuise s-o facă în ianuarie. Când el o întrebase de ce, sperând că avea să primească un răspuns coerent, oricât de dureros, fusese nevoit să se mulţumească cu un neaşteptat: „Pentru că era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e uită cu dragoste la radiatoarele albe din încăpere. Cu siguranţă că acolo jos frigul dădea naştere mai multor triunghiuri Amant – Soţie Friguroasă – Încornorat. Contreras detesta frigul şi pentru că îi amintea de oraşul Punta Arenas, aflat foarte la sud pe h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sprezece ani, un avion îl adusese la Zürich, fără bilet de întoarcere, încă un refugiat în naţiunea băncilor şi a Crucii Roşii. Dar experienţa lui anterioară din Chile ca poliţist în brigada criminalistică şi câteva cursuri urmate la Interpol îl scutiseră să fie trecut în categoria străinilor dubioşi, până când, într-o bună zi, un funcţionar de la Biroul Forţelor de Muncă, lovit brusc de o revelaţie, fusese convins că dosarul lui i-ar fi putut interesa pe cei de la firma de asigurări Helvetica. Şi iată-l acolo, protejat de radiatoare, departe de pişatul şi flegmele pe care le spălase vreme de doi ani în gara centrală din Zürich. Iubea acel birou, pentru că acolo se simţea la adăpost de orice umilinţă, şi cu cât ningea mai abitir, cu atât se simţea mai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îl făcu să se îndepărtez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oller doreşte să vă vadă chiar acum, î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oller îi arătă un scaun în timp ce-şi punea în ordin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Milano? Nu contează. Ascultă-mă cu atenţie, Contreras, am să-ţi spun o poveste. În 1925 a văzut lumina zilei în această vale a plângerii un bebeluş care a fost botezat Vittorio Brunni. Şi-a făcut pentru prima oară nevoile într-o vilă a cărei valoare actuală a fost estimată la şase milioane de franci, şi mă refer la francii noştri, nu la tinichelele francezilor, în 1955 a moştenit cincizeci la sută din acţiunile Marochinăriilor Brunni, cu un capital declarat de zece milioane de franci. Restul s-a împărţit între fraţii săi, care, cu multă generozitate, i-au vândut de-a lungul anilor partea lor. Afacerile i-au mers întotdeauna strună, şi în 1975 s-a asociat, cu număr egal de acţiuni, cu Carlo Ciccarelli, alt magnat al industriei pielăriei, şi astfel capitalul s-a dublat. Trei ani mai târziu, binecuvântat fie Domnul, Marochinăriile Brunni au hotărât să plătească la Helvetica o asigurare care acoperă toate bunurile noastre de infrastructură şi transport. Relaţiile dintre Marochinăriile Brunni şi firma care ne asigură nouă pâinea au fost întotdeauna fără cusur sau, cu alte cuvinte, un adevărat model de corectitudine, dar (şi acest „dar” nu înseamnă că ar fi existat între noi fie şi cea mai mică neînţelegere) iată că, în urmă cu mai puţin de patru luni, Vittorio Brunni a hotărât să plătească şi o asigurare de viaţă în valoare de un milion de franci. Ieşit din comun e însă faptul că beneficiarii nu sunt membrii familiei, soţia şi fiica, desemnate moştenitoare cu drepturi depline, ci o anumită persoană domiciliată într-un cotlon din El Pantanal, pe nume Mánai, aşa, pur şi simplu, Mánai, despre care nu ştim absolut nimic, nici măcar dacă e femeie sau bărbat. Contractul ne obligă, în cazul unei morţi naturale sau accidentale, să găsim această persoană şi să-i facem cadou milionul de franci. Şi-am încălecat pe-o 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e ce nu l-a inclus pe Mánai în testament? Asta l-ar fi scutit de plata primelor de asigurare. După cum se ştie, milionarii nu-şi risipesc banii de plăcere, coment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riciu, presupun. Raportul contabil, certificatul unei sănătăţi de fier şi acceptarea unei clauze care ne autorizează să cerem o autopsie ne-au făcut să fim de acord. N-am pus întrebări. Ne aflăm în Elveţia şi economia noastră înfloreşte dacă suntem discreţi; mai mult, unui client italian i se îngăduie întotdeauna să aibă un beneficiar pe sub tejghea; mediteraneenii nu pot fi criticaţi pentru că au câte o aventură, şi cu atât mai puţin i se poate reproşa asta cuiva care exportă anual mai mult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în toată povestea asta care nu miroase a bine şi nu vă lasă să dorm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reras. Vittorio Brunni a murit subit. Nu ştim de ce şi, după cum e şi firesc, am solicitat o autopsie. Aşteptăm rezultatele şi ne rugăm să fie în favoarea noastră. Contreras, dumneata, eu, toţi detectivii particulari ne câştigăm pâinea de pe urma perversităţi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Dacă reuşim să păstrăm milionul ăsta, firma o să ne premieze cu zece la sută din el, bani care vor fi împărţiţi după legile sfinte ale ierarh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reras, bem un coniac împreună? Şi dumneata, şi eu dorim aşadar să demonstrăm că Vittorio Brunn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a întâmplat? îndrăzni Contreras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cadou o pălărie colonială şi vei pleca în căutarea acului în carul cu fân, care întâmplător se numeşte Mánai şi se află undeva prin ungherele cele mai îndepărtate din El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b înarma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î din taxi, Dany Contreras simţi că frigul umed din Milano îl pătrundea până la oase. Plăti şi, ridicându-şi gulerul paltonului, se îndreptă spre poarta vilei. Nu apucă să apese butonul soneriei, căci două namile de câini îi ieşiră în întâmpinare, scoţându-şi capetele enorme prin grilajul gros de fier forjat. Contreras se dădu un pas înapoi, străbătut brusc de un va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o, Divino, staţi cuminţi! le porunci o voce, iar câinii îi dădu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acestei autorităţi de invidiat era un individ cât un dulap. Într-o mână ţinea un walkie-talkie şi în cealaltă o puşcă mar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omandabil să veniţi neanunţat. Ce doriţi? spuse el cu toată politeţ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 Ciccarelli mă aşteaptă. Dulapul îl întrebă cum se numeşte, vorbi prin walkie-talkie cu cineva dinăuntru şi imediat după aceea deschise poarta cu ajutorul unui dispozitiv de deschidere centralizată. Contreras făcu câţiva paşi, auzind în urma lui mârâitul ameninţător al celor două nami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urma mea şi nu vă îndepărtaţi nici un pas de mine, îi spu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o cărare străjuită de copaci desfrunziţi, în timpul verii era probabil o alee frumoasă, presupuse Contreras, dar fu nevoit să-şi întrerupă consideraţiile estetice întrucât ajunseră în dreptul unei esplanade acoperite cu gazon, în mijlocul ei, aşezat în scaunul cu rotile, se afla Carlo Ciccarelli. Avea picioarele acoperite cu o pătură în carouri, o pereche de ochelari cu lentile negre îi ascundeau ochii, iar în mână ţinea un pistol Walter de nouă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porunci dulapul. Contreras se opri. Un bărbat întoarse scaunul cu rotile cu mişcări energice, în timp ce invalidul continua să ţină pistol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alt bărbat, care alergă vreo douăzeci de paşi şi lăsă un reportofon pe gazon. Se îndepărtă de cărare şi se apropie de invalid, al cărui scaun nu se mai învârtea. O voce abia auzită venea dinspre reportofon. Invalidul îşi mişcă uşor capul, ridică arma şi apăsă pe trăgaci. Vocea amuţi pe dată şi aparatul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după mine, îi porunci din nou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ontreras strânse mână osoasă şi rece a invalidului, în timp ce bărbatul aflat lângă scaunul cu rotile băga pistolul într-o tea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eras, chilian, patruzeci şi cinci de ani, fost poliţist, vorbiţi germana, franceza şi italiana. Am cerut un raport informativ despre dumneavoastră când am aflat că veniţi încoace. Mă scuzaţi, dar trebuie să-mi iau măsuri de precauţie, îl lămuri pe Contreras elibe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foarte bine să trageţi cu arma, deşi sunteţi orb, comentă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un orb trebuie să-şi ia măsuri de precauţie. Veniţi cu mine, am să vă arăt locul unde a murit bietul Vit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îl urmă pe invalid până-n dreptul uşii, dar nu intrară în vilă. Acum invalidul conducea singur scaunul cu rotile, şi o făcea cu mare precizie. Mergând pe lângă perete, îl conduse în spatele casei. Acolo se afla pergola de aluminiu şi sticlă care lui Contreras i se păru locul ideal pentru un restauran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 fost creată de un arhitect local şi e perfectă pentru expunerea produselor noastre. În fiecare an prezentăm aici noile modele ale firmei. E o adevărată nenorocire ce i s-a întâmplat lui Vittorio, spuse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Care e cauza morţii domnului B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a, stresul, cum i se spune astăzi, oboseala. Vittorio muncea prea mult. Autopsia îmi va confirma părerea, sau va spun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nsistat să i se facă autopsie? De obicei e solicitată de procuratură sau de organele autorizate, ca noi, care cerusem dej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 timp. Ştiam de asigurare. Între Vittorio şi mine nu au existat niciodată secrete. Habar n-am de unde i-a venit ideea asta ţicnită, dar pentru că nu vreau să arunc nici o umbră asupra prestigiului firmei noastre, am solicitat autopsia. Peste câteva ore vom afla de ce a murit partenerul meu şi astfel îl vom putea înmormânta creştineşte. Priviţi într-acolo, vedeţi acel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e uită în direcţia indicată de invalid. La vreo cincizeci de metri depărtare se înălţa un turn înalt, ca o fantomă cenuşie în mijlocul peisajului invernal. Temelia îi fusese întărită cu bârne de lemn, dar chiar şi aşa se simţea oboseala latentă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surpă peste două mii de ani de istorie. La început a fost casa unui negustor, după aceea templu roman, mai târziu biserică catolică, până au bombardat-o aliaţii. Turnul acela e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şi îndrepta lentilele negre spre ruine, iar Contreras se întrebă dacă era într-adevăr orb. Simţi nevoia să-şi treacă mâna prin faţa ochelarilor lui, însă prezenţa bodyguardului îl făcu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tinge aceste ruine. Ştiu că sus încă mai există un clopot, dar va rămâne acolo până când timpul va hotărî contrariul. Ruinele astea sunt mândria şi plăcerea mea. Nimeni nu trebuie să se atingă de ele. Într-o zi m-am trezit cu nişte cretini de la programul de conservare a monumentelor istorice, care mi-au oferit mie, lui Carlo Ciccarelli, ajutor pentru a-l restaura. Le-am spus să se ducă dracului. Ruinele astea sunt mândria mea, nu le pot vedea, dar nici pe mine nu mă văd. Am uitat cum sunt eu şi cum sunt aceste ruine; totuşi, ştiu că ele şi cu mine ne surpăm împreună, şubrezi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degradării dumneavoastră. Nu vă faceţi griji, cu toţii ne degradăm, observ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şi crud. Îmi place de dumneavoastră, domnule Contreras. În curând vom afla că Vittorio a murit de moarte bună, aşa că vă puteţi face bagajele pentru călătoria spre El Pantanal. Ştiţi unde se află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voi găsi, răspunse Contreras. Cine e Mánai? Dacă între dumneavoastră şi răposat nu existau secrete, presupun că îl cunoaşteţi pe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greşit. N-am nici cea mai vagă idee. Iar acum v-aş ruga să plecaţi, bătrânii ca mine trebuie să doarm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părăsi vila cu un sentiment confuz. Dacă totul era aşa cum îl încredinţase Ciccarelli, firma de asigurări avea să economisească un milion de franci, însă flerul lui de poliţist experimentat îi spunea că lucrurile nu erau de fapt chiar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cu grilaj de fier se închise în urma lui, Contreras se întoarse către dulapul care ţinea în continuare puşca în braţe şi-l rugă să-i cheme un taxi. În loc de răspuns, bărbatul făcu un gest scârbit şi cele două namile de cifru începură să lat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lă până la prima intersecţie erau cel puţin cinci sute de metri. Blestemând umezeala care se lipea de palton, Contreras porni la drum. Tocmai îşi aprinsese o ţigară, când o maşină se opri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reras? îl întrebă grăsanul de la volan, care se revărsa în scaun. În dreapta lui era un tip slab, cu barba nerasă de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iţi? răspunse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ciza grăsanul arătându-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urcaţi în maşină, vă ducem noi la hotel, îl invită politicos comisarul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ontreras se aşeză pe bancheta din spate şi, refuzând ţigara de foi pe care i-o oferea detectivul Chiell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cu dumneavoastră, nimic mai mult, şi iertaţi-ne dacă spaniola pe care o vorbim e foarte proastă, se scu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umai să stăm de vorbă, n-am nimic împotrivă, spus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orge Toro? Mare înaintaş, chilianul ăla! exclamă detectiv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 uiţi puţin de fotbal? Iertaţi-l pe colegul meu, se scuză din nou comisarul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Sunt suporterul echipei Modena. Şase ani a jucat pentru noi! zise entuziast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bun şi mai redu viteza, că doar nu te-oi crede Fittipaldi, suger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enii au avut un pilot de Formula l mai bun decât Fittipaldi; se numea Fioravanti. Nu-i aşa, domnul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paia îşi duse mâinile la cap, aşteptând o reacţie solidară, iar Contreras, profund mişcat, i-o oferi, întrebându-l despre ce anume doreau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utopsie. De ce firma dumneavoastră a solicitat o autopsi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rutină. Dar răposatul se află acum în mâinile medicului legist care lucrează pentru Carlo Cic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tectivul Chielli îi înjura în gura mare pe şoferi, Arpaia şi Contreras descopereau că interesele lor cu privire la caz erau antagonice: din fidelitate faţă de firma de asigurări, trimisul companiei Helvetica dorea un asasinat, şi, din evidentă comoditate, poliţistul înclina să creadă că era vorba despre o moarte naturală. Cu toate acestea, flerul lor comun de copoi le spunea că acel puzzle avea prea multe piese împrăştiate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centrul oraşului, Contreras le ceru să-l lase în apropierea Domului. Voia să se plimbe puţin şi să mediteze înainte de a-i face o vizită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ţineţi la curent cu situaţia. Nu uitaţi că suntem în aceeaşi barcă, îi aminti Arpai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campionatul mondial de fotbal din 1962. Ţara dumneavoastră a ieşit pe locul trei. Echipa chiliană a înscris şaisprezece goluri, dintre care unsprezece i-au aparţinut lui Jorge Toro, îi spuse pe un ton didactic sportivul Chi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trăbătu grăbit cele zece intersecţii care despart Domul de hotelul Manin. Aerul umed din Milano devenea tot mai rece şi cerul cenuşiu părea să prevestească un deznodământ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ceru cheile şi, o dată cu cartela magnetică, îi înmânară un plic sigilat pe care se hotărî să-l deschidă în faţa unui pahar de Jack Dan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cris pe o foaie care purta antetul hotelului, era scurt, dar literele trasate de o mână sigură, uşor înclinate spre dreapta, trădau un caract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amera dumneavoastră, aşa că nu vă speriaţi dacă veţi vedea o străină pe domeniile car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B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ontreras împături biletul, îl făcu să dispară în buzunarul hainei şi se îndreptă spre lift. Tocmai se pregătea să intre în cabină, când recepţionerul îl anunţă că îl căuta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ul autopsiei, îi spuse comisarul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defavoarea mea, coment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alizarea bruscă a funcţiilor vitale. Mai e cunoscută şi sub numele de moarte subită şi se produce de obicei la nou-născuţi. A fost o plăcere să vă cunosc, domnul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Totul e pregătit la cavo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toate astea se întâmplă prea reped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şa e viaţa modernă. Trăim şi murim cu viteza sunetului, zise Arpaia pe un ton care lăsa să se înţeleagă că nu cr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Brunni avea peste un metru şaptezeci; bine făcută şi îmbrăcată în blugi mulaţi şi cu o bluză care amintea de perioada hippie, evoca un trup dintr-un tablou de Modigliani pictat de Andy Warhol. Stătea întinsă pe pat, cu televizorul deschis, iar imaginile care se derulau pe ecran, despre un program pentru salvarea pădurilor, sporeau strălucirea ochilor ei verzi. Sub picioare îşi pusese o geacă de piele maro, ca să nu murdărească cearşaful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ocedaţi astfel? o salut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trebuie să vorbesc cu dumneavoastră între patru ochi, se scuză femeia,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ă îmbrăcaţi foarte prost pentru o femeie care tocmai a moşteni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ting nici măcar de o liră din banii ăia murdari. N-au decât să şi-i bage în cur, declară femeia în timp ce scotocea în buzunarul hainei dup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dorea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spun că tatăl meu a fost omorât, dar n-a fost vorba despre un asasinat; a fost, ca să spunem aşa, o execuţie, un act justiţiar care trebuia să se produ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utopsiei e foarte clar. Moarte subită. Uneori şi adevărul apare aşa,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autopsia lor. Ascultaţi-mă: în urmă cu un an, în Asuncion, un bărbat pe nume Michael Schiller a murit tot aşa, iar acum şase luni, la Barcelona, a fost omorât la fel Joan Estevez. Oamenii ăştia lucrau pentru tatăl meu, pentru Marochinăriile B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e duse la bar şi luă două sticle mici de whisky. Pe una dintre ele i-o dădu Or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l desfă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era traficant de piei în slujba tatălui meu, iar Estevez se ocupa de transportarea lor în Europa. Firma noastră e cel mai mare exportator de piei de crocodil sau caiman din lume şi, conform documentelor de import, pieile provin din Egipt sau din Cuba, dar asta e o minciună gogonată. În urmă cu câţiva ani, partenerul tatălui meu a descoperit că puteau obţine pieile aproape pe gratis în Mato Gro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El Pantanal, preciza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l întrebă Ornella dând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ur şi simplu pun lucrurile cap la cap. Tatăl dumneavoastră şi-a făcut o asigurare de viaţă de care beneficiază o persoană domiciliată în El Pantanal. Asta numai în cazul în care avea să moară de moarte naturală sau în urma unui accident. De asta mă şi aflu aici, ca să stabilesc dacă trebuie să plătim aceşti ba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ele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ánai. Aşa, pur şi simplu Mánai. Ornella Brunni îşi puse mâinile în cap. În gestul ei era un amestec de satisfacţ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Mánai? întrebă ea fără să-şi ia mâini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ţi ajuta nespus de mult dacă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ánai este ultimul mare vrăjitor al tribului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Şi cine sunt aceşti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din El Pantanal. Unul dintre ultimele triburi care au reuşit să evite contactul cu albii. Sărmanii 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red că trebuie să stăm de vorbă mult şi pe îndelete, dar presupun că nici dumneavoastră, nici eu nu dorim să ratăm înmormântarea tatălui dumneavoastră, spuse Contreras şi-i dădu hain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răcoroasă a serii milaneze, vreo douăsprezece persoane îşi luau adio de la Vittorio Brunni. Ceremonia fu scurtă. Contreras îl văzu pe invalid lângă văduvă şi, la o distanţă prudentă, perechea formată din comisarul Arpaia şi detectivul Chielli. Ornella rămase departe de grup, cu mâinile în buzunarele hain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irmei de pompe funebre depozitară sicriul cu rămăşiţele pământeşti ale lui Vittorio Brunni în mijlocul cavoului familiei şi închiseră uşa. Deodată, Contreras îl văzu pe unul dintre bodyguarzi aplecându-se spre invalid pentru a-i spune ceva la ureche şi observă că acesta îşi îndreptă lentilele negre spre Or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coase o ţigară din pachet, şi o mână îi oferi foc. Era detectiv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ig la Milano, şi din pricina umezelii pare şi mai frig, comentă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vorbiţ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invităm la o grappa pe care o păstrăm în maşină pentru asemenea cazuri de urgenţă. Grappa Nonino. Aţi bă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îl urmă pe Chielli până la maşina parcată pe una dintre aleile care duceau la cavoul familiei Brunni. Acolo Arpaia îi oferi un pah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vă veţi simţi mai bine, în ciuda vremii ăsteia de tot rahatul,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pa era delicioasă şi Contreras o lăsă să alunece înce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într-o compan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 asigurat că tatăl ei a fost asasinat, deşi a preferat să folosească termenul „executa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lla Brunni e o fată răsfăţată, o fată de bani gata care s-a amestecat în toate mişcările posibile şi imposibile; simpatizantă a Brigăzilor Roşii, a deţinuţilor politici, a ecologiştilor, a celor care fac greva foamei, a celor care organizează marşuri în favoarea demnităţii homosexualilor, dar şi a sandin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spus că tatăl ei a fost un porc de capitalist şi că a fost executat de vreo avangardă proletară? întrebă Arpai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a spus că în toată tărăşenia asta e amestecat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ia se luă cu mâinile de cap, după aceea de barba nerasă de trei zile, dar pe care în realitate nu şi-o răsese de câteva luni, Chielli izbucni ştrengăreşte în râs, iar Contreras nu ştiu c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Brunni şi Dany Contreras luară cina în salonul hotelului Manin. Fata abia dacă se atinse de mâncare, dar când ajunseră la cafea, Contreras ştia mult mai multe lucruri despre Vittorio Brunni, Mánai şi 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Michael Schiller, un aventurier lipsit de scrupule, apăruse la Milano, invitat de Carlo Ciccarelli, ca să-i propună lui Vittorio Brunni ceea ce el numea o reducere a costurilor materiei prime, în El Pantanal erau mii de yacare, mici caimani care populează râurile, terenurile cu mangrove şi mlaş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era ocrotită prin lege şi de aceea număra foarte multe exemplare, în plus, după cât se părea, Schiller avea relaţii foarte bune cu persoane care colaborau la afacere, închizând ochii. Cifrele nu mint şi, de fapt, ceea ce propunea Schiller reducea substanţial costurile. Aici intervenea Joan Estevez: el trebuia să aducă pieile în Europa prin Barcelona, să înlesnească falsificarea documentelor de provenienţă, astfel încât pieile de yacare să poată pătrunde în Italia ca şi cum ar fi provenit de la pui de crocodili şi caimani din Egipt sau din Cuba. Singurul lucru pe care-l mai aveau de făcut era să organizeze partide de vânătoare în El Pantanal, iar Schiller se pricepea bine la asta. Ce a uitat să menţioneze aventurierul a fost că vânătorii trebuiau să pătrundă pe teritoriul tribului anare, indieni care trăiau de pe urma acelor reptile şi care le venerau ca început şi sfârş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va mai bine de doi ani, tatăl meu a călătorit în El Pantanal, invitat de Schiller, ca să participe la o partidă de vânătoare, şi s-a întors total schimbat de acolo, îşi pierduse obişnuita locvacitate, treptat i-a cedat conducerea firmei lui Carlo Ciccarelli şi, în faţa neputinţei familiei, s-a transformat într-un fel de autist, îi era teamă. Dormea puţin şi zbuciumat, iar uneori se trezea strigând acel nume ciudat: Má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răbită a detectivului Pietro Chielli în salon o întrerupse pe Or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ontreras, comisarul vă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Arpaia îl invită să se aşeze lângă el, pe bancheta din spate. Chielli puse pe capotă sirena albastră şi pornir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drăzni să întrebe Contreras, blestemându-se că nu-şi luase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lui Ciccarelli. Se pare că cineva a încercat să-l omoare,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lapul înarmat cu puşcă fu neobişnuit de politicos; le deschise imediat poarta şi alergă în urma maşinii. Intrând pe proprietatea lui Ciccarelli, văzură mai mulţi bodyguarzi şi angajaţi care străbăteau grădina enormă cu lanter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arelli îi aştepta aşezat pe un scaun cu spătar înalt. Părea un monarh invalid care nu-şi putea contempl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rpaia, apa dumneavoastră de colonie e inconfundabilă; domnule detectiv Chielli, ţigările dumneavoastră de foi duhnesc; domnule Contreras, da, vă recunosc mirosul; aşteptaţi, mai e ceva, da, cineva s-a întâlnit cu târfuliţa aia, cu fiica lui Vittorio, îi întâmpină invalidul, cu nările fremătându-i sub ochelarii cu lent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onantă demonstraţie olfactivă, dottore. Ce s-a întâmplat?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invalidul aruncând la picioarele nou-veniţilor o carte gro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diţie în braille a Divinei Comedii. Pe una din pagini, chiar între reliefurile care permiteau lectura pe pipăite a cuvintelor „buon tetragono ai colpi di fortuna”, se înfipsese o săgeată minusculă, al cărei vârf dăduse hârtiei o ten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aici şi citeam, da, citeam cu degetele, când deodată mi-am dat seama că prin fereastra deschisă nu pătrundea decât liniştea. M-am întors şi în acea clipă am auzit că ceva loveşte cartea.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o săgeată din El Pantanal, spus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Domnule comisar, v-am întreba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geată, dottore, răspunse Arpaia. Va trebui să iau cartea ca s-o trimit la analiza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ieşi în grădină. Câteva reflectoare scăldau cu lumina lor turnul în ruină. Bodyguarzii şi angajaţii, care străpungeau bezna cu lanternele fără să ştie precis ce anume caută, păreau nervoşi. Nu încăpea nici o îndoială că cineva pătrunsese acolo, şi cu toate astea nimeni nu văzuse nimic. Câinii nu lătraseră, dar în aer plutea izul unei ameninţări, pecetea mortală care însoţeşte trecere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Arpaia şi detectivul Chielli ieşiră din casă, se auzi sirena unei maşini de poliţie care se apropia. Veneau carabinierii care trebuiau să-l apere pe Carlo Cic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scos chestia aia cu săgeata din El Pantanal? întrebă Arpaia ţinând în mână cartea învelită într-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ar încerc să pun lucrurile cap la cap. Domnule comisar, cred că aveţi de-a face cu trei omucideri şi o încercare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Treime! exclamă detectivul Chi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 cazul de faţă nu e vorba despre Tito Foulloux, Jorge Toro şi Leonel Sânchez, treimea fotbalului chil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comisar, sunt sigur că, dacă aţi cere autopsia cadavrului unui oarecare Michael Schiller, mort în Asuncion, şi a unui individ pe nume Joan Estevez, mort la Barcelona, aţi descoperi că au fost asasinaţi în acelaşi fel ca don Vittorio Brunni, pentru ale cărui rămăşiţe pământeşti voi cere o a dou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asculta privind cartea deschisă. Deodată, dădu la o parte folia de plastic şi cercetă cu luare-aminte cartea. Săgeata dispăruse. Acum, deasupra petei maronii se vedea alta, transparentă, ca nişt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tori, dar de existat, există – comentă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neliniştiţi, începură să urle prelung. Probabil că intrusul încă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firavă de soare care străpungea ceaţa arăta că se iveau zorii la Milano. Contreras deschise fereastra, iar trupul Ornellei Brunni se înfioră în aşternut. Fusese o noapte lungă. Fata sunase la uşă pe la două dimineaţa, chiar când Contreras termina de vorbit la telefon cu detectiv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voastră, chiar îmi place, spunea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declaraţiile de dragoste, răspuns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orul ăsta mă înnebuneşte. Lăsând gluma la o parte, se pare că aţi avut dreptate. Cei de la laborator au găsit curara în carte, iar săgeata a dispărut pentru că era făcută din pânze de păianjen şi răşină. Umezeala foliei de plastic a făcut-o să se topeas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ra. O otravă care produce paralizie musculară. Nu mai funcţionează nici un muşchi, şi de aici vine moartea subită. Comisarul ştie că-mi împărtăşiţi un secret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paia a vrut să vă spun asta, dar e la fel de timid ca şi barba lui. În schimb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să mă înţelegeţi, un individ atât de masiv ca mine nu poate trece cu sfial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pot să vă întreb de ce-mi spune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i comisarul credem că se ascunde ceva putred în spatele morţii lui Brunni şi a celorlalţi doi. Ce naiba, ne place meseria noastră şi vrem să ducem la bun sfârşit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ajutăm reciproc, îl asigură Contreras înainte de a pun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rezând că i se aducea un mesaj, dar dădu peste privirea verde a Ornellei Br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m-am dus acasă, mi s-a făcut frică şi am venit aici, spuse ea, aruncându-şi hain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dormi pe canapea, mormăi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dorm în paturi mai mari, insinu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spuse Contreras luându-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ea pe pat şi el pe canapea. Rămaseră aşa multă vreme, fără să folosească alt limbaj decât pe acela produs de inhalare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um a fost ucis tatăl meu, nu-i aşa? rupse Ornell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a doua autopsie va descoperi în trupul lui resturi de curara, pânză de păianjen şi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ánai. El a fost. Marele vrăjitor Má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ţi o femeie inteligentă, doar nu credeţi acum că un vrăjitor e în stare să sufle într-o sarbacană de la capătul lumii şi să-l nimerească pe tatăl dumneavoastr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îi era teamă de Mánai, îi tot repeta numele când avea coşmaruri. Habar n-am cum a făcut vrăjitorul să-l omoare, dar a reuşit. Marele Vittorio Brunni a încercat să-şi cumpere viaţa prin acea asigurare pe numele lui Mánai, însă vrăjitorul nu s-a lăsat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lla, eu lucrez cu fapte care se pot dovedi. Misiunea mea constă în a demonstra că a fost asasinat; ce se întâmplă cu făptaşul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vorbesc despre un fapt care poate fi dovedit: Guido Vincenzo era un tânăr antropolog care studia culturile din El Pantanal. Într-o zi a publicat un articol în care denunţa exterminarea indienilor anare şi printre vinovaţi a pomenit autorităţile braziliene şi paraguayene, dar şi o întreprindere italiană numită Marochinăriile Brunni. O lună mai târziu, Guido a fost găsit pe fundul mării. Cică a condus beat şi s-a prăbuşit în apă, cu tot cu maşină, de pe o stâncă. Ce e mai ciudat în toată povestea asta e că Guido nu bea alcool, nu putea să bea, pentru că era di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pie a acel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se ridică, îşi luă haina şi îi înmână câteva pagini fotocopiate. Contreras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punea că indienii anare sunt foarte scunzi, motiv pentru care uneori sunt confundaţi cu pigmeii care locuiesc mai la nord, în regiunile preamazoniene. Sunt nomazi care se mută de colo-colo pe un teritoriu de vreo două milioane de hectare şi care trăiesc aproape exclusiv din ouăle şi carnea de yacare. Vorbesc o limbă cu multe cuvinte împrumutate din guarani, iar mitologia lor e impregnată de prezenţa reptilelor ya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vreo trei ani înainte de publicarea acelui articol, evitaseră contactul cu omul alb, însă nişte vânători de yacare, sub comanda unui neamţ pe nume Schiller, le invadaseră teritoriul, anihilându-i pe indienii care încercau să ducă puii de yacare spre interiorul regiunii Mato Grosso Do Sul, pentru a-i salva. Articolul menţiona la sfârşit faptul că pomenitul neamţ se declara agent de achiziţii al Marochinăriilor Brunni, ceea ce demonstra complicitatea acestei firme la exterminar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termină de citit articolul, vru să spună ceva, dar descoperi că Ornella dormea profund. O înveli cu delicateţe şi se întinse pe canapea pân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făcu pe Ornella Brunn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reras? Sunt Carlo Ciccarelli. Ieri seară m-am purtat urât cu dumneavoastră. Veniţi să luăm micul dejun împreună, pentru că vreau să vorbim ca de la bărbat la bărbat, în zece minute va veni cineva să vă ia, spuse invalid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Ornella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Dormiţi în continuare. Promit să mă-ntorc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iccarelli îl primi în sufrageria enormă a vilei. Îi întinse aceeaşi mână osoasă, umflându-şi nările sub ochelarii cu lent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imt că aţi petrecut noaptea în compania Ornellei. Cum se comportă târfuliţa la pat? Face amor cu Capitalul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asă, îi place să se reguleze în picioare. Dumneavoastră nu veţi avea niciodată ocazia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treceţi cu gluma, domnule Contreras. E de-ajuns să dau un ordin şi veţi fi scos de-aici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entru că dumneavoastră n-aţi putea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iccarelli izbucni într-un hohot de râs zgomotos. Pocni din degete şi un chelner se apropie de ei cu o cutie d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unt de la Vuelta Ab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îmi plac numai ţigările de foi Co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voastră, domnule Contreras. Sunteţi insolent şi crud. Idioţii consideră că insolenţa şi cruzimea sunt defecte, când de fapt sunt mari calităţi. Ce ştiţi despre legătura dintre Marochinăriile Brunni şi indienii din El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Ornella vrea să ne înfunde cu tot dinadinsul. Şi ce vreţi să faceţi cu informaţi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unoştinţă de importurile frauduloase, de violarea legilor internaţionale, de încercarea de mituire, dar toate astea nu reprezintă decât pâinea cea de toate zilele, iar şantajul nu e nici pe departe specialitatea mea.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demonstraţi că nu sunteţi idiot, îi respect pe oamenii care-şi cunosc limitele. Cine a încercat să mă ucid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ella ştie, şi cu siguranţă v-a spus şi dumneavoastră. E aceeaşi persoană care i-a omorât pe Vittorio, pe Schiller şi pe nenorocitul de Estevez. Blestemat să-i fie numele. Ştiu asta, şi oricum nu mai are nici o importanţă, dacă rezultatul noii autopsii ne va împiedica să ascundem adevărul. Dar mai e ceva care nu trebuie trecut cu vederea, domnule Contreras: firma dumneavoastră de asigurări e şi ea implicată în toată afacerea asta, de vreme ce a acceptat să acopere o poliţă de asigurare pentru contrabanda cu piei, aşa că un scandal îi va mânji din cap până-n picioare şi p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a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o pe Ornella Brunni. Ea e singura care l-ar putea opri pe individul ăsta. Promiteţi-i tot ce vă cere, bani, sau că-l vom scoate din ţară viu şi nevătămat, orice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îşi dădu seama că Ciccarelli îşi pierduse cu totul stăpânirea de sine. Era mort de frică, pentru că mai mult ca sigur vizitatorul acela ciudat se afla încă în vreun cotlon ascuns al vilei. Cel puţin aşa indicau urletul prelung al dulăilor din grădină şi agitaţia frenetică a bodyguarzilor, care nu încetau să alerge de colo-colo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ánai e afară şi faceţi pe dumneavoastră d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Mánai nu există. A fost o invenţie de-a mea ca să scap de Vittorio. Când a auzit că indienii sunt omorâţi pe capete, a fost indignat şi s-a dus la El Pantanal ca să oprească afacerea. Era un laş, aşa că, pentru a-l speria, Schiller şi cu mine l-am păcălit. N-a fost prea greu. Era însoţit de nevastă, şi ei i-am pus în mâncare un praf, nu mortal, dar care să-i producă dureri insuportabile, în Asuncion au văzut-o zeci de medici, toţi mituiţi, care s-au declarat incapabili să lupte împotriva farmecelor lui Mánai, marele vrăjitor al indienilor anare. Când n-a mai putut suporta ţipetele de durere ale nevestei, Vittorio a cerut să fie dus la vrăjitor. Restul vi-l puteţi închipui cu uşurinţă. Vrăjitorul (ce-i drept, un actor foarte bun) i-a cerut să renunţe la afacere, Vittorio l-a ascultat, femeia s-a vindecat, dar frica îi pătrunsese în sânge şi asta l-a determinat să facă acea asigurare ridicolă de viaţă. Fir-ar să fie! Aveam situaţia sub control, până când au început să moară toţi pe capete. Carlo Ciccarelli coborâse tonul. După aceea, pentru a se linişti, începu o poliloghie în care descria, cu date statistice precise, activitatea Marochinăriilor Brunni în El Pantanal. Pe teritoriul paraguayan începuseră să se împuţineze exemplarele de yacare, pentru că indienii duceau sute de pui în Mato Grosso Do Sul, în Brazilia, astfel încât căzuseră de acord să-i bage în sperieţi. Îi omorâseră pe câţiva dintre ei, dar nu se aşteptaseră la o reacţie atât de furioasă din partea vânătorilor care băgaseră de seamă că le scădeau veniturile, nici la revolta militarilor brazilieni şi paraguayeni, care nu-şi mai primeau comisioanele: toată mânia şi revolta s-au revărsat asupra indienilor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irmă mare, domnule Contreras. Pe masă e o mapă din piele de yacare tânăr. Ca să faci o asemenea mapă, care pe piaţă costă peste o mie de dolari, ai nevoie de cincisprezece-douăzeci de animale. Am omorât câteva animale ocrotite prin lege, e adevărat, dar ştii oare câţi bani din impozitele noastre au fost acordaţi spre ajutorarea păduchioşilor ăstora de indieni? Milioane, domnule Contreras, milioane! Deoarece capitalul nu slujeşte numai la achiziţionarea materiei prime; este investit deopotrivă în certificate pentru naivi, în diplome de bune intenţii. Nu voiam să-i lichidăm pe indienii anare, însă Italia, Europa întreagă e plină de degeneraţi care vor să ne ruineze. Au ajuns până în Parlament! Unii le mânjesc cu vopsea pe femeile care poartă haine de piele. Un intelectual de doi bani a scris un articol prin care ne denunţa că-i exterminăm pe indieni, dar nici un nemernic nu menţionează că producem bunăstare, că creăm mii d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dumneavoastră mă lasă rece. Mai degrabă spuneţi-i asta comisarului Arpaia, i-o tăie scurt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ui? Dar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şi veţi afla. Sau preferaţi să vi se înfigă o săgea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paia şi detectivul Chielli nu întârziară să se prezinte. Poliţia italiană şi detectivul particular lucrau împreună,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ontreras, îl salută comisarul şi, după ce vorbi cu el, ordonă: Chielli, pregăteşte-te să evacuezi vila. Numai dottore Ciccarelli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un elicopter al poliţiei, adăugă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detectivul Chielli muşcând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tilele negre ale invalidului se reflectau cerul cenuşiu din Milano şi stupoarea care îi învinsese aroganţ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tectivul va rămâne la sol, nu? murmură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lli îl privi cu dispreţ şi, scoţându-şi din gură trabucul, se întoarse cu spatele, oferind privirii partea din dos a anatomiei sale. Se îndreptă apoi spre turnul în ruină. Contreras îi arăta cu degetul ceva pe jos lui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simplă presimţire, domnule comisar. Prima dată când am venit aici, am văzut păsări moarte în iarbă şi mi-am închipuit că era opera câinilor sau a puştii portarului. După aceea, uitându-mă la turn, am fost surprins că n-am zărit nici o şopârlă. Pe zidurile casei sunt câteva, dar aici nu. O ruină fără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te caţeri în turn fără scară, comentă Ar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ntru noi e imposibil. Dar un individ care-a învăţat să se urce în copaci înainte să înveţe să meargă poate fi agil ca o pisică, chiar dacă-i bătrân. E acolo sus,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lli îi anunţă că elicopterul era pregătit şi se plânse că pe el îl îndepărtaseră, ca de obicei, la partea cea mai distractivă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se învârti, elicopterul începu să se înalţe, iar copacii părură că se lipesc de pământ. Contreras, prins de cablul care-l susţinea de subsuori, simţi că picioarele i se desprind de esplanada cu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indicaseră pilotului, elicopterul îl ridică pe Contreras la câţiva metri deasupra turnului. La semnalul său, îl apropiară de turn, până când picioarele lui atinseră din nou o suprafaţă solidă. Contreras desprinse cablul şi făcu semn elicopterulu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într-adevăr acolo. Deşi stătea ghemuit, cu capul şi spatele acoperite cu piele de yacare, se ghicea cu uşurinţă că nu era mai înalt decât un copil de zece ani. Lângă el se aflau o sarbacană scurtă, două străchini de lut, pânze de păianjen încâlcite, un bulgăre de răşină şi resturi de păsări şi şopârle. Împrejurul lui, un cerc de pietre pestriţe şi insecte care-şi schimbă culoarea transformau acel loc de odihnă într-un turn de veghe micuţ. Acolo stătea, cu picioarele încrucişate sub el şi cu privirea absentă, vânătorul solitar. Părea străin de acei copaci inutili pentru el şi de acei oameni în stare să înfrunte noaptea fără ocrotirea vreunui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se apropie cu băgare de seamă şi dădu roată acelui trup înainte de a se opri în faţa lui. Atunci se lăsă pe vine. Sub fălcile de yacare, care acopereau capul vânătorului, zări un chip fără vârstă, cu pomeţii împodobiţi cu trei rânduri de desene roşii. Avea ochii deschişi, dar o pâclă fără strălucire îi acoperise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tinse o mână şi-i atinse umărul. Fu de-ajuns pentru ca omuleţul să se prăbuşească. Contreras îi puse o mână pe frunte. Vânătorul dogor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era pe punctul de a lăsa pe pământ targa care-l transporta pe vânător pentru a-l încredinţa medicilor, un strigăt al detectivului Chielli îi făcu pe toţi să întoarcă privirea. La numai câţiva metri depărtare, aşezat în scaunul său cu rotile, Carlo Ciccarelli strângea în mână un pistol Walter de nouă milimetri, încercând să dibuiască o ţintă pe care nu o vedea, dar care se reflecta în lentilele sale negre de orb. Lovitura lui Chielli îi făcu oasele să trosnească şi pistolul căzu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Voiam să fac dreptate, voiam să-mi răzbun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rabinieri îl luară pe colericul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linic complicat. Pe lângă pneumonie, suferă de o gravă malnutriţie combinată cu deshidratare. Nu-i putem administra decât ser, pentru că nu ştim dacă organismul lui ar rezista la vreun antibiotic. Nu încape nici o îndoială că avem de-a face cu un bărbat adult, dar am dori să ştim ce vârstă are, îi informă doctorul Cacucci, de la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u faţa pe jumătate acoperită de masca de oxigen şi acul pentru ser fixat în braţ, vânătorul solitar părea şi mai mărunţel. Arpaia şi Chielli îl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telefon. Sunt pe coridor, spus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la hotelul Manin şi ceru să i se facă legătura cu camera lui. Ornell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ţi săturat de mine! exclamă ea recunoscând glasul lui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de dumneavoastră depinde ca asta să nu se întâmple niciodată. Ascultaţi-mă cu atenţie; în afară de antropologul asasinat, mai ştiţi pe cineva care să-i cunoască pe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cineva care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ţi-l la spital, la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ţi, spuse Contreras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Arpaia şi Contreras îşi înăbuşeau pofta de a fuma privindu-l pe detectivul Chielli care se plimba frenetic de colo-colo. Îşi vântura trupul dintr-o parte în alta a coridorului cu paşi mari, cu ţigara de foi stinsă în colţul gurii. Din când în când îşi număra degetele, ca şi cum ar fi vrut să se asigure că avea într-adevăr zece, sau se trăgea de urechi ca să verifice dacă încă mai erau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vru să şti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rău, dar e un tip cumsecade, răspunse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E nervos? insistă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şte. Fiecare dintre noi face asta cum se pricepe mai bine, dădu verdictul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hielli tocea în continuare linoleumul de pe coridor. La număratul degetelor şi trasul de urechi adăugase acum nasturii de la haină. Deodată se opri, se lovi cu palma peste frunte şi se îndreptă grăbit spre Arpaia şi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u omuleţul ăsta a încercat să-l ucidă pe Carlo Ciccarelli. Poate că el i-a înfipt săgeata otrăvită în ceafă lui Vittorio Brunni, dar aseară nu avea putere să sufle într-o sarbacană. Mai mult, dacă se ascundea în turn, de ce a aruncat pe jos păsările moarte? Cred că a slujit în mod voluntar drept momeală. Probabil că îşi dorea să fie găsit, cu multă osteneală, dar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ţi dreptate. Omul ăsta nu e decât o pistă falsă, pentru a-l proteja pe celălalt, concluzion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e, întotdeauna am fost de părere că eşti mai mult decât un fund, îl lăudă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nu poate fi departe, adăugă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ile Marochinăriilor Brunni se află în apropierea vilei lui Ciccarelli, spuse satisfăcut detectiv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ieşiră din spital şi se îndreptară spre şosea, iar Contreras înjură, înciudat de întârzierea Ornellei. Un sfert de oră mai târziu o văzu apărând singură, indiferentă la dezamăgirea care se citea pe chipul lui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faceţ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ascultat rugămintea. De c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lăsat pe specialistul în 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am stricat ochii citind despre ei, spuse Ornella şi arătă spre uşa în dreptul căreia stătea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tătea în continuare nemişcat, cufundat în fântâna adâncă a febrei. Din când în când deschidea gura, iar masca de oxigen se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u rănit? exclamă ea la vederea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neumonie şi e subnutrit şi deshidratat. E un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încuviinţă. Îi spuse că desenele de pe faţa indianului erau specifice unui vânător anare şi vru să ştie unde se aflau lucrurile pe care le aduse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omisariat. Comisarul Arpaia a dat ordin să fie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foarte important să-i văd lucrurile, ca să ştim mai multe despre el. Unde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lui Ciccarelli, în turn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Brunni îşi duse mâna la gură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coperise trupul cu o piele de y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ala vânătorului. Indienii anare imită multe obiceiuri ale caimanilor yacare. De pildă, când aceştia simt că se apropie o felină, unul dintre ei se lungeşte pe plajă şi slujeşte drept momeală. Felina atacă, sigură că îl va lua prin surprindere pe yacare, şi îi înfige colţii în ceafă. Excitată de mirosul de sânge, felina îl sfâşie pe loc şi îl devorează, netemătoare. Acesta e momentul pe care-l aşteaptă ceilalţi yacare, care între timp au înconjurat-o, nelăsându-i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Vincenzo nu era doar antropolog, ci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nella. Tot mai vreţi să mergeţ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ar fi mai nimerit să mă duc la vila lui Carlo Ciccarelli, spuse ea, privindu-l pe Contreras din îndepărtata singurătate a ochilor 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insiste multă vreme ca să-l convingă pe dulapul înarmat că viaţa stăpânului său era în primejdie şi că era mai bine să-i facă pe dulăi să tacă şi să le deschidă uşa. Contreras o luă pe Ornella de mână şi alergară împreună pe aleea străjuită de copaci desfrunziţi, în vreme ce bodyguarzii, surprinşi, strigau în urma lor tot felul de lucruri pe care ei nu le luară în seamă, până ajunseră în dreptul esplanadei acoperite cu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ras cunoştea ritualul: bodyguardul mai vânjos învârtea scaunul cu rotile ocupat de Carlo Ciccarelli, care ţinea în mână pistolul Walter de nouă milimetri; alt individ alerga spre ei, lăsa un reportofon pe gazon şi se aşeza în spatele scaunului cu rotile; o voce bărbătească se auzea din reporto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sta însă, Ciccarelli nu-şi îndreptă urechea spre semnalul sonor, nici nu căută ţinta cu ochii lui nevăzători, nici nu trase vre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idică pistolul. Capul îi căzu pur şi simplu într-o parte, ca unei păpuşi de câlţi, spre stupefacţia bodyguarzilor, care nu reacţionară decât în clipa când stăpânului lor îi căzură ochelarii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paia şi detectivul Pietro Chielli ajunseră la faţa locului când pentru Contreras era aproape imposibil să-i ţină la distanţă pe bodyguarzi, pentru a-i împiedica să miş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mn în spatele urechii stângi. Săgeata, după cum ştim, se topeşte foarte repede, le atrase atenţia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ia şi Chielli îl priviră pe răposat. Fără ochelarii negri era de nerecunoscut, chipul lui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lli îngenunche şi observă copacii din apropiere, luând ca reper urechea stângă a mortului, dar Contreras îl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încercând să stabiliţi posibila traiectorie a săgeţii. L-a lovit în timp ce unul din oamenii lui întorcea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lla şi cei trei bărbaţi se priviră. Adevăratul vânător solitar se ascundea acolo, foarte aproape, invizibil camuflat de obiceiurile sa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olitar şi ce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keanumere, „cel care vine din apă”, deschise ochii şi se văzu înconjurat de negura morţii, în jurul lui totul era alb, culoarea cea mai sterilă şi mai tristă, şi, cu toate că rogojina pe care se afla era moale şi tot albă, simţi că moartea îi pătrundea în oasele de-acum îndepărtate de căldura simplă a pământului. Lângă el se aflau doi bărbaţi din tribul jeashmare, „cei ce urăsc apa”, de care se ferise toată viaţa lui. Unul dintre ei era gras şi muşca un fel de beţişor; celălalt era slab, îşi acoperise ochii cu o mască de răşină transparentă şi pe faţa lui creştea un muşchi cenuşiu, îl priveau cu scârba cu care te uiţi de obicei la o reptilă rănită. Teribili vrăjitori aceşti jeashmare, îşi spuse „cel care vine din apă” ducându-şi o mână la faţă. O trompă lungă creştea în locul unde înainte avusese gura. Poate că îl transformaseră într-un urs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ţule. Nu te mişca, spuse detectivul Chi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e spui. Mă îndoiesc că ştie italiana, zise comisarul Arpaia,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uleţ fragil, care transpira pe perna albă şi îi privea cu ochi îngroziţi, era în acelaşi timp un potenţial asasin şi un martor foarte important. Căutându-l pe celălalt vânător – aşa se hotărâseră să-l numească – poliţia milaneză decoperise o adevărată comoară, în magaziile Marochinăriilor Brunni se găsiseră mii de piei de animale, caimani şi alte reptile teoretic ocrotite printr-o legislaţie internaţională pe cât de bombastică, pe atât de ineficientă. Cât despre celălalt vânător, abia dacă găsiseră vreo urmă: oase de rozătoare şi de păsări mici şi câteva excremente despre care cei de la laborator declaraseră că puteau aparţine unui copil, deoarece nu conţineau urme de alcool sa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ce naiba gândeşte omuleţul ăsta, murmură detectivul Chi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are febră, îi mai e şi frică, iar frica nu prea îţi îngăduie să gândeşti, comentă comisarul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y Contreras deschise uşa şi le făcu celor doi semn să plece. Se vedea că e supărat. Cu câteva ceasuri în urmă telefonase la Zürich, şi satisfacţia lui Zoller i se păruse jignitoare, însă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lvetica asta e mană cerească. Vittorio Brunni nu a murit de moarte naturală şi, ca şi cum asta n-ar fi de-ajuns, beneficiarul asigurării nu există. Misiune îndeplinită, Contreras. Când te întorci? îl întrebase Z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câteva zile. Nu ştiu câte. Vreau să văd cum se termin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 Poliţia italiană se ocupă de caz. Dumneata nu mai ai ce căuta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o chestiune personală. Dumneavoastră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Nişte indieni au omorât un client de-al nostru. Pe unul dintre ei l-au prins şi în curând vor pune mâna şi pe celălalt, îţi ordon să te întorci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întorc după ce se va clarif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mental, Contreras, exclamă Zoller cu dispreţ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ia şi Chielli ieşiră din salon. „Cel care vine din apă”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febrei îl conduseră la Turupaqui, şi se trezi în marea canoe alături de Anahumare, „cel care cântă ca apa”. Vreme de şapte zile încheiate călătoriseră pe apă, vâslind cea mai mare parte a timpului împotriva curentului şi încărcând canoea pentru a ocoli zonele de curent rapid. Se întorceau din Mato Grosso cu canoea goală. La dus, transportaseră peste o sută de pui de yacare. Reptilele nu erau mai mari de o palmă şi se agitau ca nişte larve pe fundul canoei. Le era foame, dar asta nu conta; nu contau nici frigul, nici oboseala, pentru că făceau ce trebuiau să facă. Erau indieni anare şi ascultau de o lege veche de când lumea, pentru că la începuturi lumea era făcută din apă, iar oamenii şi animalele locuiau pe spinarea marelui yacare. Reptila visa fructe şi erau fructe, visa peşti şi erau peşti, visa broaşte-ţestoase şi erau şi broaşte-ţestoase. Dar într-o zi apăruse primul jeashmare şi înfipsese o săgeată de foc în inima marii reptile. Aceasta, rănită de moarte, biciuise apa cu coada zile în şir. Lăsase o mie de pui în urma ei, unii mici cât o larvă, alţii mari cât un vânător, însă nu spusese care dintre ei trebuia să-i ia locul. De aceea indienii anare se vedeau nevoiţi să îngrijească toţi puii, pentru ca dulcea vreme a visării să se aşeze din nou pe spinarea marelui y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ctorul Cacucci? întrebă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 obicei. Că nu i se poate administra nici un medicament. Un mort în Asuncion, altul la Barcelona, doi la Milano, şi nu-l putem ancheta pe principalul suspect, se lamentă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nu ştim limbi străine, şefule, comentă detectivul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va despre celălalt? întrebă din nou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milaneză e pe urmele lui, răspunse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unui om mărunţel care umblă pe jumătate gol şi deghizat în crocodil. Nu pare să fie, ca să zicem aşa, o anchetă obişnuită, spuse Chielli muşcând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ţi morţi. Dacă mai moare vreunul, mă dau ăştia afară, comentă Arpai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sosirea liftului. Ornella Brunni înaintă cu paşi hotărâţi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mi-au răscolit casa, cum vă permiteţi? îi reproşa ea lui Ar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ndat de percheziţie. Ştim că dumneavoastră simpatizaţi cu indivizii ăştia care, printre altele, l-au omorât şi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mai fie ucişi şi alţii, adăugă Ch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ucis nimeni, spuse Ornella Bru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Mi se pare că ascundeţi nişte secrete pe care ar trebui să mi le împărtăşiţi. E de datoria dumneavoastră să faceţi asta. Aş putea să vă arestez sub acuzaţia de tăinuire, o ameninţă comisarul, dar nu putu să mai adauge nimic, pentru că din salon se auzi glas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scosese masca de oxigen şi, aşezat pe marginea patului, se uita cu o expresie de panică la acul înfipt în braţul lui. O litanie ciudată şi monotonă ieşea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lli, cheamă doctorul, ordonă Arpaia în timp ce, ajutat de Contreras şi de Ornella Brunni, îl aşezau pe prizonie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ine din apă” o privi pe femeie şi îşi dădu seama că moartea îl chema. Făptura aceea avea în ochi pădurea. Atunci surâse copilăreşte şi în limba lui îndepărtată îi povesti că, împreună cu „cel care cântă ca apa”, făcuse ce trebuia să facă venind pe teritoriul tribului jeashmare, pentru că, întorcându-se în satul lor după ce duseseră ultimii pui de yacare într-un loc sigur, îl găsiseră devastat şi înţesat de morţi. Atunci îşi dăduseră seama că de fapt şi ei erau cei din urmă şi că nu-i mai puteau salva pe yacare, cum făcuseră până atunci, şi că era de datoria lor să le ucidă pe căpeteniile jeashmare. Aşteptaseră, cu calmul caracteristic celor solitari, ca aceştia să vâneze şi să ia cu ei mii de animale. Şi, ascunşi printre pieile de yacare, făcuseră călătoria spre căpeteniile jeashmare, lungă, răbdătoare şi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ctorul Cacucci, omuleţul se uita la Ornella Brunni cu ochii ieşiţi din orbite şi întindea spre ea mâinile, continuându-şi discursul disperat. Deodată, pieptul începu să-i tresalte convulsiv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cucci clătină din cap, îl auscultă şi apoi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ţi tăgădui că omul acesta vă cunoştea. V-a povestit ceva şi vreau să-mi spuneţi şi mie ce anume, îi ordonă Arpaia Ornellei Brunni, încol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N-am înţeles nici o vorbuliţă, şi chiar dacă aş fi înţeles, tot nu v-aş spune,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acordaţi câteva minute, domnule comisar. Iar dumneavoastră veniţi cu mine, spuse Contreras luând-o pe Ornel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barul spitalului. Contreras ceru două cafele şi se aşezară faţă în faţă. Detectivul îi dădu un şerveţel ca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tr-o încurcătură, şi încă până-n gât. Orice poliţist ar crede că omul ăla v-a povestit ceva. Ce anum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Ştiu câte ceva despre ei, dar nu le cunosc limba. Numai câţiva misionari o cunosc, în afară de asta, n-am fost niciodată în El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naiba vă iau apărarea. Nu sunt poliţist, dar am fost cândva, iar asta îmi îngăduie să vă asigur că v-aţi vârât într-o încurcătură cumplită. Fie. Nu înţelegeţi limba indienilor anare. Vă cred. Totuşi, acum câteva minute aţi afirmat că nu va mai fi ucis nimeni. Ornella, dumneavoastră ştiţi unde se afl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într-adevăr aşa? Nu mă puteţi obliga să fiu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oganţa dumneavoastră nu-i va salva viaţa celuilalt indian. E foarte bolnav, nu-i aşa? N-aţi venit la spital ca să vorbiţi cu comisarul sau cu detectivul Chielli. Şi n-aţi venit nici ca să mă vedeţi pe mine. Voiaţi să aflaţi ce tratament i-a prescris doctorul Cacucci indianului, ca să-l folosiţi şi pentru celălalt. Probabil că între timp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omorât pe Guido, care era bărbatul meu. Îl iubeam, spuse femeia, ai cărei ochi verz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i l-au omorât pe Guido Vincenzo şi probabil pe mulţi indieni, direct sau indirect. Dar au plătit pentru asta, Ornella. Au plătit toţi, Schiller, Estevez, Carlo Ciccarelli, şi a plătit şi tatăl dumneavoastră, de două ori, pentru că mai întâi au avut grijă să-l înnebunească de spaimă şi abia după aceea l-au ucis. Vreţi acum să-i salvaţi viaţa celuilalt indian 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mai bine să-l dau pe mâna poliţiei şi să moară încet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zeiţa eticii, nici zeiţa din El Pantanal, Ornella. Nu sunteţi decât o burgheză răsfăţată şi plină de ură. Voiaţi să răzbunaţi moartea iubitului dumneavoastră, înţeleg asta, dar aţi stat deoparte, şi ştiţi de ce? Pentru că burghezii n-au avut niciodată curaj şi s-au folosit întotdeauna de alţii pentru a scoate castanele din foc. Unde e celălalt indian? Spun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oară, atunci să moar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ntreras descrise un semicerc în aer înainte de a o lovi pe femeie peste faţă. Masa fu împroşcată cu lacrimi şi salivă. O ceaşcă de cafea se răsturnă, dar nu reuşi să spele orgoliul rănit al lui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scârbă. Prea bine. Să moară atunci, dacă asta vă salvează conştiinţa de burgheză de stânga. Veţi fi acuzată de tăinuire în cel puţin trei cazuri: al tatălui dumneavoastră, al lui Ciccarelli şi al ultimului anare. Iar eu voi fi martor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blestemat! Eşti la fel ca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ai că pun mai repede lucrurile cap la cap. Arpaia şi Chielli vor ajunge la aceleaşi concluzii. A fost o greşeală că aţi venit la spital, pentru că indianul v-a recunoscut, deci nu era prima oară când vă vedea. Asta s-a întâmplat probabil la Barcelona. Aflând de moartea lui Estevez, asemănătoare cu cea a lui Schiller, v-aţi dus în Spania şi acolo v-aţi întâlnit prima oară cu indienii. Se ascundeau într-o magazie. N-o să aflăm niciodată cum au ajuns aşa departe, probabil ascunşi printre pieile transportate cu vaporul. Schiller şi Estevez au fost o pradă uşoară, dar, fără ajutorul dumneavoastră, indienii n-ar fi ajuns niciodată la Milano. I-aţi adus ca pe nişte animale, în portbagajul maşinii dumneavoastră Alfa Romeo? Nu. Cred că i-aţi ajutat să se strecoare în ultimul transport pregătit de Estevez. Da. Cred că aşa a fost. Cei doi miroseau a piele de yacare şi de aceea câinii lui Ciccarelli, obişnuiţi cu izul care venea din magaziile stăpânu-lui, n-au avut cum să-i găsească. Vă aşteaptă o detenţie lungă, şi singura dumneavoastră circumstanţă atenuantă ar fi să-i salvaţi viaţa celuilalt indian.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Ornella Brunni cu capul în pământ, comisarul Arpaia pricepu că se afla foarte aproape de clasarea cazului. Detectivul Chielli înţelese şi el situaţia şi coborî primul la maşină. Când Contreras, Ornella Brunni şi Arpaia ajunseră în stradă, Chielli îi aştepta cu motorul pornit şi cu sirena pusă pe capotă, ca o ciupercă albastră şi lic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cerut poliţiei să investigheze crima a fost un alibi sau o bătaie de joc? o întrebă Arpaia, dar Ornella păr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eargă prea departe. Se îndreptară spre nord pe Via Manzoni şi, urmând indicaţiile femeii, Chielli opri maşina în faţa porţii închise de la Giardini Pubblici. O singură opinteală a corpolentului detectiv fu de-ajuns pentru a azvârli cât colo lacătul ruginit. Stând pe vine într-un colţ al unei cuşti goale, unde odinioară erau ţinuţi leii, îl găsiră pe omul pe care-l căutau. Trupul îi îngheţase sub pielea de yacare, pentru că noaptea era îngheţată, şi îngheţată e şi moartea, la Milano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puse comisarul Arpaia şi se întoarse la maşină ca să ceară prin staţie un vehicul pentru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ceilalţi, iar acolo rămase cel din urmă anare, abătut, cu tristeţea celor pentru care nu există cale de întoarcere; solitar, cu singurătatea celor învinşi, şi aflat la capătul unui drum pe care n-ar fi trebuit să se aventu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etectivul Pietro Chielli îi puse cătuşele Ornellei Brunni şi îndeplini ritualul cuvenit, aplecându-i capul pentru a o obliga să intre în maşină. Dany Contreras o privi în ochi. Irisurile verzi îl cercetară din ţinuturi atât de îndepărtate, încât se înfiora şi, pentru a nu ceda ispitei de a i se face milă în cele din urmă, porni pe jos spre hotel, spre barul cald şi spre whisky, pentru a se simţi la adăpost de frigul pe care îl ura, o dată în plus, din adâncul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Yacare 103</dc:creator>
  <dc:description/>
  <cp:keywords/>
  <dc:language>en-US</dc:language>
  <cp:lastModifiedBy>User John</cp:lastModifiedBy>
  <dcterms:modified xsi:type="dcterms:W3CDTF">2013-09-03T12:52:00Z</dcterms:modified>
  <cp:revision>2</cp:revision>
  <dc:subject/>
  <dc:title>Luis Sepulveda</dc:title>
</cp:coreProperties>
</file>