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Luminiţa Logofătu</w:t>
      </w:r>
    </w:p>
    <w:p>
      <w:pPr>
        <w:pStyle w:val="Heading1"/>
        <w:ind w:hanging="0"/>
        <w:rPr>
          <w:i/>
          <w:i/>
          <w:sz w:val="40"/>
        </w:rPr>
      </w:pPr>
      <w:r>
        <w:rPr>
          <w:i/>
          <w:sz w:val="40"/>
        </w:rPr>
        <w:t>Ghid de educaţie sexuală pentru adolescenţ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pecte legate de anatomia şi fiziologia sistemului reproducător /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producerea – funcţie a tuturor organismelor vii /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istemul reproducător masculin /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istemul reproducător feminin /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bertatea /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la copilărie la pubertate /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ransformările corpului la pubertate /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ormarea celulelor sexuale /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olescenţa /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dolescenţi şi adulţi /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roblemele adolescenţei /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exualitatea în adolescenţă /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Bolile transmisibile sexual şi adolescenţa /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laţia sexuală /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Raportul sexual /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lăcerea sexuală /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omportamentul sexual /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tracepţia /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uplul şi contracepţia /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etode de contracepţie /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ontracepţie – reproducere /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nouă viaţă /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Fecundaţia /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arcina /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Naşterea. Nou-născutul /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uterea genelor /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oţi asemănători, toţi diferiţi /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uportul informaţiei genetice /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Băiat sau fată? /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Gemeni „adevăraţi" şi „falşi" /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faţa bolii /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Boli ale sistemului reproducător /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Boli cu efecte asupra sistemului reproducător /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nomalii genetice / 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legate de anatomia şi fizi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ui repro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nualul de biologie pentru clasa a VII-a puteţi afla o serie de elemente de anatomie, fiziologie şi igiena a corpului omenesc necesare înţelegerii propriului vostru organism, inclusiv în ceea ce priveşte alcătuirea şi funcţionarea sistemului reproducător, în continuarea informaţiilor cuprinse în manual, vom aduce în acest prim capitol al Ghidului Începutul precizări şi completări utile pentru un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producerea – funcţie a tuturor organism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xistă viaţă pe planeta noastră, materia este formată din obiecte lipsite de viaţă şi organisme vii. Munţii suportă eroziunea, dar rămân aproape aceiaşi de-a lungul sutelor de ani. Organismele vii, dimpotrivă, se nasc şi apoi dispar; între naşterea şi moartea lor au transmis viaţă, s-au reprodus. Deşi reproducerea este o funcţie a tuturor organismelor vii, ea nu este identică la toate spe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ecanismele de reproducere, de formele acesteia, reproducerea are trei caracteristic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ste aceea că reproducerea implică desprinderea din individ a unor „fragmente" v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caracteristica se referă la faptul că aceste „fragmente viabile sunt de natură celulară, că niciodată nu s-a observat un organism pluricelular care să genereze descendenţi din unităţi subcelulare. A treia caracteristică a reproducerii este interdependenţa sa cu dezvoltarea organismului şi relaţia sa ciclică cu acesta, în ciclul vital al individului, dezvoltarea este o condiţie indispensabilă reproducerii, după cum reproducerea, la rândul său, impune descendenţilor necesitatea creşterii şi diferenţieri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ractere generale le vom explica pentru corpul omenesc care este pregătit să producă gârneţi, să asigure acuplarea, fecundarea şi dezvoltarea embrionară datorita sistemului şi funcţiei de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istemul reproducător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reproducător masculin este format din organe genitale interne – testicule, căi spermatice, glande anexe – şi externe – penisul şi scr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genitale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iculele sunt organe pereche cu greutate de aproximativ 25 g fiecare şi cu formă de ovoid turtit transversal. Ele au rolul de a forma spermiile şi de a secreta hormonii sexuali masculini. În perioada embrionară testiculele se găsesc, la fel ca şi ovarele, în interiorul abdomenului, între luna a 3-a şi a 6-a de dezvoltare intrauterină, ele coboară şi vor fi adăpostite în exteriorul corpului fătului, în scrot, un sac de piele dublat de fibre musculare fine, împărţit în două părţi ce adăpostesc fiecare câte un testicul; testiculul stâng este plasat mai jos decât c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testiculelor este uşor mai scăzută decât temperatura normală a corpului, ceea ce favorizează, din momentul în care organele de reproducere încep să funcţioneze, formarea sperm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spermatice sunt conducte de eliminare a spermiilor şi a lichidului spermatic. Acestea sunt intratesticulare (tubii seminiferi, reţeaua testiculară) şi extratesticulare (canalele eferente, canalul epididimar, canalul deferent, canalul ejaculator, ur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le anexe sunt veziculele seminale, prostata, glandele bulbo-uretrale, toate cu rol, participând la formarea lichidului sper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sul este atât organul acuplării şi al eliminării spermiilor, fiind străbătut de uretră, cât şi calea comună pentru spermă şi urină. Organ cilindric, situat în afara abdomenului, penisul prezintă o parte terminală, mai voluminoasă, numită gland. învelişul tegumentar al penisului se continuă, la nivelul glandului, cu o porţiune numită prepuţ. Penisul este format dintr-un aparat erectil (corpi cavernoşi, corp spongios) şi învelişuri (sub piele se găseşte o lamă musculară subţire si, în interior, o tunică conjun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cţia şi ejac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cţia este provocată de diferite tipuri de excitaţii fizice, psihice sau senzoriale care trimit informaţii unui centru reflex situat în măduva spinării. In cursul erecţiei, corpii cavernoşi se umplu de sânge, iar venele care permit sângelui să se întoarcă în marea circulaţie se închid. Penisul creşte în volum, îşi modifică poziţia, devenind perpendicular faţă de abdomen şi rigid, în felul acesta poate pătrunde în vagin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acularea survine când penisul este în erecţie, fiind determinată de puternice contracţii ale musculaturii penisului. Aceste contracţii determină evacuarea spre uretră a spermei acumulate în veziculele seminale. Sperma este expulzata în mai multe jeturi de intensitate descrescătoare. Cantitatea de spermă corespunzătoare fiecărei ejaculări este de 1-4 cm3, fiecare cm3 de spermă conţine 50-100 de milioane de spe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cţia şi ejacularea pot să se producă şi noaptea, în mod inconştient (involuntar). Ejaculările nocturne, frecvente în timpul adolescenţei, sunt normale şi nu trebuie să constituie un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istemul reproducător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reproducător feminin este format din organe genitale feminine interne – ovar, căi genitale (trompele uterine, uterul, vaginul) – şi organul genital extern (vu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le sunt organe anexe ale sistemului genital feminin. Mamela este formată din glanda mamară şi diferite părţi moi (ţesut conjunctiv, adipos) care o înconjoară. Ea asigură secreţia de lapte, alimentul esenţial al nou-nă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genitale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re, situate în interiorul bazinului, n-au o poziţie absolut fixă şi nici aceeaşi poziţie la toate femeile. Ele sunt suspendate prin nişte.ligamente care se pot întinde şi atunci poziţia ovarelor este mai joasă. Acestea sunt legate şi de alte organe genitale interne – trompele şi uterul – ale căror modificări de poziţie le urmează, de exemplu în timp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le uterine sunt conducte ce se termină spre ovare cu o parte de forma unei pâlnii, ai cărei pereţi au franjuri, numită infundibul. Acesta captează ovulul care a fost expulzat de ovar şi-l orientează spre orificiul tr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rul, organ musculos, seamănă cu o pară răsturnata, în afara perioadei de sarcină, este înalt de 8-10 cm, gros de 2,5 cm şi larg de maxim 4-5 cm. în timpul sarcinii, greutatea uterului se măreşte considerabil, de la 100 g la 1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trompe-uter este acoperit de un pliu al peritoneului, membrană care căptuşeşte interiorul abdomenului şi organele digestive care se găsesc aici. Astfel, organele genitale interne feminine sunt în contact cu organele abdominale, dar rămân separate de acestea prin fragila membrană perito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rul comunică atât cu trompele uterine, cât şi cu vaginul. Extremitatea inferioară a uterului, colul uterin, se continuă cu vaginul, organul acuplării. Acesta este un canal aplatizat, dinainte înapoi, de natură musculară şi se poate mări considerabil. Vaginul se deschide la exterior, prin orificiul va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va reprezintă organul genital extern feminin şi este situată în zona de dinaintea orificiului anal. Ea este formata din două pliuri ale pielii, la dreapta şi la stânga, care înconjoară o regiune acoperită de o mucoasă în care se deschid uretra şi vag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urile situate mai înafară (labiile mari) acoperă celelalte pliuri (labiile mici). Acestea se unesc anterior şi posterior şi în partea anterioară delimitează un organ numit clit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orisul este un organ erectil, deci se poate umple cu sânge şi creşte în volum. De asemenea, este un organ foarte sensibil şi joacă un rol important în timpul raporturilor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ficiul vaginului, situat în spatele orificiului prin care este evacuată urina, este parţial închis de o membrană elastică numita himen. Acesta este prevăzut cu un orificiu de dimensiuni variabile, ce lasă să treacă sângele în timpul menstr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la posibi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este forma cea mai răspândită de reproducere a organism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organismelor vii se reproduc pe cale sexuată. Chiar şi organismele cele mai simple, bacteriile, prezintă forme de sexualitate: indivizi de sex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este cauza dominanţei reproducerii sexuale în raport cu cea asex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ele au o existenţă universală în natură, deoarece reproducerea sexuată asigură un raport relativ constant între sexe. Fenomenele de sexualitate determina o vigoare în descendenţă în ceea ce priveşte creşterea rapidă, rezistenţă mai mare la boli şi la condiţiile nefavorabile ale mediului înconjurător. Foarte importante sunt şi fenomenele de recombinare genetică din timpul reproducerii sexuale datorită cărora în descendenţă nu se regăseşte programul genetic al părinţilor, ci o combinaţie particulară a programelor genetice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este structura interna a test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iculul, învelit la suprafaţă de o membrană conjunctivă, este împărţit în lobuli testiculari (250-300 pentru fiecare testicul). Aceştia sunt formaţi din tubi subţiri şi sinuoşi, numiţi tubi seminiferi (câte 400-800 într-un testicul) în care se formează sp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ebuie operat băiatul ale cărui testicule n-au coborât în sc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oarece în testiculele rămase în interiorul abdomenului nu se vor forma spe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e este compoziţia lichidului sper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spermatic conţine substanţe hrănitoare cum sunt proteinele, glucidele, acizii organici, cu efecte stimulatoare asupra celulelor musculare ale uterului. De asemenea, în lichidul spermatic se mai află şi acid citric, acid ascorbic, acid uric, acid lactic, acid piruvic şi hormoni, substanţe datorită cărora spermiile pot supravieţui atât timp cât se află în căile genitale masculine ş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este fim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imozei, prepuţul, fiind prea strâns, nu poate fi trecut peste porţiunea terminală a perineului (gland). Este necesara o operaţie, circumcizie, pentru a permite erecţia normală. Anumite religii impun circumcizia, de la cea mai fragedă vârstă, pentru toţi băieţii. O susţin cu argumente igienice, dar şi cu concepţia potrivit căreia, diminuând sensibilitatea excesivă a mucoasei ce acoperă glandul, circumcizia măreşte calitatea şi durata raporturilor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este o hernie ingh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tre anumiţi muşchi abdominali prin care, în cursul perioadei fetale, testiculul a trecut pentru a coborî în scrot poate să nu se închidă. O dată cu înaintarea în vârstă, aceşti muşchi se îndepărtează tot mai mult şi o porţiune a intestinului subţire poate să pătrundă în acest spaţiu şi să producă, sub piele, o umflătură. Aceasta se măreşte când omul face un efort fizic. Operaţia este necesară pentru a apropia muşchii şi a închide aces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re este structura internă a ov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rul este acoperit de un epiteliu simplu, sub care se găseşte un înveliş conjunctiv, în interior se află zona medulară, cu ţesut conjunctiv, şi zona corticală, cu valoare funcţională, deoarece conţine ovule în forma lor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 este peri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neul este regiunea inferioară a zonei abdominale a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sunt tubele ut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e uterine" este o altă denumire a trompelor uterine, conducte musculo-membranoase care se întind de la ovare până la uter, cu o lungime de 7-12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e este alcătuirea interna a 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rul este alcătuit din trei tunici: seroasă (perimetru), musculară (miometru), formată din fibre musculare netede, şi mucoasă (end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se înţelege prin „Muntele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lui Venus" este denumirea regiunii mediană a pubisului, unde se unesc labi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 este virg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tatea este stadiul în care o fată sau un băiat nu au avut încă raportur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irginitatea la fete se pierde în primul raport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oarece în timpul primului raport sexual complet, orificiul himenu-lui se măreşte suficient pentru a nu mai suferi apoi modificări importante. In absenţa chiar a altor raporturi sexuale, orificiul himenului, o dată mărit, nu mai poate reveni la forma şi dimensiunea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ste adevărat că anumite sporturi pot provoca ruperea hi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devărat că sporturi cum ar fi călăria pot provoca ruperea himenului. în schimb sunt accidente în care poate surveni rup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ertatea, trecerea de la copilărie la adolescenţă, este o perioadă dificilă, o vârstă critică, datorită transformărilor interne ce dezechilibrează temporar org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la copilărie la pu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pilăriei, la 4-5 ani, când îşi dă seama de diferenţele dintre sexe, copilul este curios – îşi explorează corpul, se joacă „de-a doctorul", „de-a mama şi tata", se interesează de diferitele aspect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opilul de 10 ani pare a nu mai fi interesat de aceste aspecte, deoarece trebuie să-şi canalizeze toată energia spre a învăţa „meseria" de elev – să se înţeleagă cu colegii de clasă, să le împărtăşească preocupările, sa accepte că nu poate fi cel mai bun întotdeauna şi la orice etc. Acum, copilul ştie să citească, să scrie, să socotească, să gândească, are multe experienţe. Evoluţia sa pe plan fizic, intelectual, social îi estompează pentru moment curiozitatea sexuală, deşi, chiar înainte de pubertate, copiii se întreabă şi discută între ei despre mângâiere, sărut, plăcere. Copilul de 10 ani cunoaşte bine diferenţele dintre sexe, ştie că organele sexuale sunt necesare reproducerii, naşterii copiilor, dar şi că familia şi societatea conferă sarcini diferite fetelor şi băieţilor. La fel de mult cât diferă din punct de vedere anatomic, ei diferă şi prin comportamentul lor psihologic; încă din copilărie, băiatul se arată în mod natural puternic, luptător, întreprinzător, în timp ce fata este delicată, răbdătoare, tandră, dovedind uşurinţă în realizarea unor activităţi legate de înfrumuseţarea universului ce o înconjoară, de îngrijirea ei şi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ârsta de 10-12 ani începe afirmarea personalităţii copilului, cu conturarea tendinţei de independenţă a acestuia. Aceasta este perioada în care copilul consideră că se poate descurca singur şi-şi manifestă „eul"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forma, ca bărbat sau ca femeie, copilul are în jurul său diferite modele: părinţii, exemplele propuse de societate, colegii ş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televiziunea, revistele, cărţile, filmele oferă diferite modele care inspiră copiii, de la zeii stadioanelor la idolii grupurilor rock sau rap, la vedetele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e ori, presa, televiziunea, reclamele, dar şi familia, prietenii încearcă să influenţeze tânărul, să-i dea „reţete" în ceea ce priveşte ţinuta vestimentară, petrecerea timpului liber, prietenii şi id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are o importanţă covârşitoare în această perioadă este viaţa laolaltă, la şcoală, a fetelor şi băieţilor, care le oferă acestora ocazia să se cunoască mai bine înainte de a se diferenţia cu adevărat. Această convieţuire duce în mod firesc la trezirea instinctului sexual, determinând transformări profunde, care ating toate sectoarele personal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ransformările corpului la pu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ertatea este anunţată, atât la fete, cât şi la băieţi, de diferite transformări ale corpului, începând cu apariţia firelor de păr în regiunea pubisului; la fete, dezvoltarea sânilor, lărgirea bazinului, care le pregăteşte pentru viitorul rol de mamă; la băieţi, erecţii care apar ca urmare a diferitelor emoţii, în timpul unei plimbări pe bicicletă sau în timpul nopţii. Spre vârsta de 11-12 ani, copiii cresc cu aproximativ 4 cm pe an, corpul îndreptându-se spre forma şi talia viitoare. La fete, principalul fenomen care arată instalarea pubertăţii îl constituie menstruaţia. Prima menstruaţie constituie un adevărat eveniment pentru fete, deoarece reprezintă trecerea lor de la copilărie la adolescenţă, în ciuda unor posibile neregularităţi la început, organele sexuale ale tinerelor fete vor produce de acum înainte, lunar, câte un 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truaţia nu trebuie să fie percepută ca un aspect murdar, degradant pentru corpul feminin. Este adevărat că, de-a lungul timpului, a fost considerată un semn de inferioritate în raport cu sexul masculin, ceea ce atrăgea după sine diferite interdicţii pentru fete în perioada menstruaţiei. Astăzi, însă, în lumea civilizată, se ştie că menstruaţia este un fenomen natural, care confirmă capacitatea de procreaţie a tinerelor fete, un element din drumul care le conduce spre împlinirea lor ca femei şi viitoare mame. în nici un caz, menstruaţia nu trebuie să perturbe activitatea fetelor, chiar dacă este marcată de uşoare dureri, de o stare de moleşeală şi d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ârsta pubertăţii este confirmata la fete de un fenomen indiscutabil, menstruaţia, la băieţi semnele pubertăţii sunt mai puţin evidente. Prima eliminare a spermei poate fi mai târzie faţă de alte transformări fizice ale corpului sau poate fi ignorata, mai ales dacă băieţii nu au fost preveniţi, deoarece poate determina o senzaţie de jenă şi de ruşine. Totuşi, prima ejaculare poate fi considerată şi ea un adevărat eveniment pentru băieţi, la trecerea de la copilărie la adolescenţă, un fenomen normal ce confirmă faptul că organele sexuale lucrează corespunzător, că se eliberează spermiile produse de testicule, în afara de transformările menţionate, nu trebuie uitate importantele transformări psihologice care încep la pubertate şi se continua pe toată perioada adolescenţei. Astfel, adolescentul se desprinde treptat de exemplele concrete şi începe să fie capabil să judece situaţiile generale sau evenimentele care nu-l privesc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judecăţii sale, el poate să înfrunte evenimentele zilnice sau să şi le imagineze pe cele ce vor urma. Relaţiile pe care adolescentul le are cu cei din jurul său se modifică foarte mult în această perioadă. Din momentul în care organele sale sexuale funcţionează din plin, el are o anumită sexualitate, chiar dacă nu are încă o viaţa sexuală. Din această cauză percepe altfel lumea, începe sa distingă în jurul sau persoane de care este atras fizic, în timp ce de altele este legat doar prin legături de rudenie, de colegialitate şi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ută dialogul în domeniul sexualităţii, caută răspunsuri autorizate din partea familiei, şcolii, medi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ormarea celulelor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ubertate, glandele sexuale încep să producă celule sexuale, în mod diferit la organismele feminine faţă de cele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xul feminin, formarea celulelor sexuale se numeşte ovulaţie, iar eliminarea celor nefecundate, menstr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pubertăţii fiind variabilă de la o fată la alta, prima menstruaţie poate apărea de la vârsta de 10 ani până spre 16 ani, în majoritatea cazurilor fiind vorba de perioada 12-1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enstruaţii apar atunci când ovarele, sub comanda hipofizei, sunt capabile să producă hormoni în cantităţi suficient de mari pentru a dezvolta mucoasa care căptuşeşte uterul. Hipofiza primeşte şi ea comenzi de la sistemul nervos, care este foarte sensibil la variaţiile cantităţii de hormoni secretate de ovare. Ca urmare, hipofiza produce hormoni hipofizari, care se varsă în sânge şi duc comenzi ovarelor, adevăraţi mesageri care asigură „comunicarea" dintre hipofiza, ovare şi mucoasa 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ună se dezvoltă la suprafaţa unuia dintre ovare un fel de veziculă, Micului, care se măreşte în timp de aproximativ două săptămâni. Ajuns la maturitate, acesta „explodează" (ovulaţia), eliberând o mică celulă, ov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H este un hormon hipofizar care stimulează dezvoltarea folicu-lului la nivelul ovarului, care secretă un hormon estrogen ce asigură dezvoltarea mucoasei uterine. Atunci când foliculul a ajuns la maturitate se rupe şi se transformă, sub influenţa unui alt hormon hipofizar – LHân corpul galben. Acesta secretă o substanţa, progesteron, care modifică mucoasa uterului, o îngroaşă şi o pliază, dându-i aspect de dantelă şi făcând-o aptă să primească embrionul, în cazul fecundaţiei. Dacă nu a avut loc fecundaţia, scăderea bruscă a cantităţii celor doi hormoni hipofizari duce la involuţia corpului galben, care est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smul feminin, în timpul vieţii intrauterine, la nivelul ovarelor se formează o rezervă de aproximativ 400 000 de foliculi. Aceştia rămân stocaţi până la pubertate, când încep să se maturizeze şi sunt expulzaţi de ovar, în mod obişnuit, la interval de 28 de zile. Această maturizare şi expulzare a ovulelor se opreşte în jurul vârstei de 48-52 ani, vârstă după care o femeie nu mai poate avea copii. Acest fenomen se numeşte menopauză. Din cei 400 000 de foliculi ajung la maturitate doar câteva sute (420 în 35 de ani), restul atrofiindu-se în cursul matur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varul îmbătrâneşte şi devine incapabil să transforme foliculii pe care-i mai conţine în foliculi maturi, menstruaţia se opreşte. Acest fenomen de întrerupere a menstruaţiei este caracteristic speciei umane, deoarece la alte specii ciclul menstrual se menţine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xul masculin, testiculele sunt în repaus toată perioada copilăriei, ele nefabricând nici hormoni, nici celu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ârsta de 13-15 ani, testiculele încep sa funcţioneze sub influenţa secreţiei hipofizei. Testiculele produc hormonul testosteron, care asigură apariţia caracterelor sexuale secundare. Secreţia testosteronului, o dată începută, se va continua toată viaţa. In acelaşi timp cu producerea testosteronului începe şi fabricarea spermiilor, care îşi încep drumul către căile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miile au nevoie de aproximativ 2,5 luni pentru a parcurge lungul drum care separă testiculul în care sunt formaţi de extremitatea uretrei prin care sunt eliminaţi în timpul ejaculării. Ei traversează finele canale ale epididimului, canalul deferent şi rămân stocaţi în veziculele seminale înainte de a fi eliminaţi în timpul raportului sexual. Atunci, spermiile se amestecă cu secreţiile prostatei şi formează sperma ce se elimină în vagin. De aici, aceasta trece în uter şi mai departe în trompa uterină, în treimea superioară a acesteia, unde poate avea loc fecund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spermatic conţine proteine, glucide, acizi organici: acid citric, acid ascorbic şi hormoni, substanţe care asigură supravieţuirea sperm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bărbatului, de la pubertate până la moarte, testiculele fabrică spermii în număr deosebit de mare. Această producere a spermiilor se diminuează sau se opreşte doar în caz de boală gravă sau de o stare severă de oboseală. Deci, în timp ce o femeie nu produce decât un ovul pe lună, un bărbat elimina în timpul unei ejaculări circa 350 de milioane de spermii. De asemenea, în timp ce, în mod obişnuit, femeia este fertilă doar în timpul ovulaţiei, bărbatul este fertil toată viaţa, începând cu pu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la posibi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sunt semnele pu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ertatea determină apariţia caracterelor sexuale secundare, la 9-10 ani pentru fete şi la 12-13 ani pentru băieţi. La fete apare mai întâi dezvoltarea sânilor, apoi pilozitatea axilară, menstruaţie, între 11-14 ani. La băieţi se dezvoltă musculatura, penisul şi testiculele se măresc, apare pilozitatea facială, se produc erecţii neaşteptate, ejaculări mai ales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schimbări comune fetelor şi băieţilor la pu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schimbărilor corpului datorate pubertăţii sunt asemănătoare şi afectează aceleaşi părţi ale corpului. Astfel, fetele şi băieţii cresc în înălţime şi în greutate, manifestă atracţie faţă de persoane de sex opus sau de acelaşi sex. în corpul lor se dezvoltă organele sexuale, glandele sudoripare şi sebacee au. activitate intensă, apare pilozitatea pubiană şi axila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iană ş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ce majoritatea tinerilor au coşuri pe faţă ş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rile adolescenţilor -acneea juvenilă – sunt în raport cu hormonii secretaţi de glandele sexuale. La pubertate, aceste substanţe chimice, care sunt la originea tuturor modificărilor fizice şi sexuale, circulă în sânge în cantităţi foarte mari. Mai târziu, la adult, hormonii sunt prezenţi în continuare, dar raporturile dintre diferitele tipuri de hormoni se schimbă, ducând la stabilizarea acneei şi dispari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se explica declanşarea tuturor transformărilor fizice, fiziologice şi comportamentale de la pu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ndocrin, coordonat de sistemul nervos, are rolul de a regla şi coordona activitatea diferitelor organe prin intermediul hormonilor, produşii glandelor endocrine. Hipofiza este implicată în declanşarea transformărilor de la pubertate sub controlul hipotalamusului -parte componentă a encef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ce, la pubertate, există diferenţe atât de mari într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ertatea nu este identică la toţi tinerii; se poate vorbi chiar de doua cazuri extreme: pubertatea precoce şi pubertatea târzie. In primul caz, transformările corpului apar cu 2-3 ani mai devreme faţă de vârsta obişnuită, adică la vârsta de 9-10 ani. Adolescentul care a crescut prea repede suferă din cauza siluetei sale şi încearcă, aplecându-se, să rămână la înălţimea colegilor săi. îi este ruşine de transformările şi manifestările sale sexuale. Pe de altă parte, datorită prestigiului pe care-l are în rândul colegilor săi, prin înălţimea şi talia sa, poate să devină certăreţ, instabil, nervos, bătăios. Pubertatea târzie apare abia la vârsta de 15-16 ani. Când tinerii îşi compară talia, musculatura, organele sexuale cu cele ale colegilor de aceeaşi vârstă, se simt umiliţi. Aceşti tineri trebuie să ştie că nimic nu este pierdut pentru totdeauna, că din momentul în care „motorul sexual" a pornit, întârzierea va fi recu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perioada menstruaţiei există reguli de igienă specifice, care trebuie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nstruaţiei se impune o igiena locala deosebita, utilizarea tampoanelor igienice şi spălarea cu apă caldă şi săpun pentru îndepărtarea resturilor de sânge. Se vor evita efortul fizic intens şi băi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m se explică durerile abdominale din timpul menstr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nstruaţiei, uterul se contracta pentru a dezlipi mucoasa pregătită pentru a primi zigotul, care s-ar fi putut forma în urma fecun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re sunt consecinţele ciclului menstrual asupra corpului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clului menstrual au loc schimbări hormonale care pot influenţa dispoziţia şi starea psihica a femeii, în general, femeile sunt mai energice în perioada ovulaţiei şi uşor iritabile în perioada premenstruală. înaintea menstruaţiei, sânii se pot mari, pot deveni uşor dureroşi, iar pe faţă pot apărea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 determina maturizarea ov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zarea foliculilor – forma iniţială a ovulelor – este controlată de hormonul hipofizar FSH [hormon foliculostim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vulul nu este o celulă mobilă. Cum se explică deplasarea lui prin trompele uterine? Deplasarea ovulului de-a lungul trompelor uterine este asigurată prin contracţiile fibrelor musculare existente în pereţii trompelor. Este vorba de numeroase contracţii, de intensitate redusă, care nu sunt de obicei simţit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 înseamnă procesul de ovoge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ogeneza este procesul de transformare a unor celule sexuale primordiale în ovule. Aceste celule sexuale primordiale se pot observa chiar în ovarul în curs de diferenţiere, al embrionului de dou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nt cazuri în care menopauza se instaleaz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cazuri când, din diferite motive, menopauza se instalează la vârsta de 28-30 de ani. Este necesar un tratament de suplinire hormonală. Acelaşi tratament este indicat şi în situaţia extirpării chirurgicale a ovarelor sau 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m se modifică echilibrul hormonal la instalarea menop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funcţia ovariană încetineşte, se intensifică activitatea hipofizei; hipofiza îşi măreşte secreţia pentru a ajuta ovarele să-şi continue activitatea. Pe de alta parte, încetinirea funcţiei ovariene este însoţită şi de intensificarea activităţii altor glande endocrine (tiroida şi glandele suprar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re sunt simptomele menop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pauza aduce schimbări în plan fizic şi fiziologic, ce pot fi însoţite de simptome, ca: nervozitate, insomnie, dureri de cap, bufeuri de căldura, senzaţie de oboseală, dureri articulare, tendinţa de îngrăş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 este androp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orpul bărbatului testiculele pot să producă spermii toată viaţa, la vârsta de 55-60 de ani apare o încetinire a activităţii acestora. Pe de altă parte, începe să se micşoreze şi cantitatea de lichid spermatic produsă de glandele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re este viteza de deplasare a sperm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miile se deplasează cu o viteză de aproximativ 3 mm/minut datorită mişcărilor ondulatorii ale cozii lor. Ele sunt ajutate în deplasare atât de lichidul spermatic în care plutesc, cât şi de secreţiile căilor genitale feminine, în mod deosebit de mucusul aflat la nivelul colului ut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perioada spectaculoasă în viaţa omului, este timpul mari lor cutezanţe, al viselor ce se cer împlinite, al zborului căt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dolescenţi şi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bertatea poate fi marcată, în termeni fiziologici, de două momente definitorii menstruaţia şi primele emisii de spermă – adolescenţa este mai dificil de situat în timp. Aceasta începe o dată cu pubertatea şi se finalizează atunci când tânărul şi-a încheiat şcolarizarea şi poate să-şi înceapă activitatea profesională. Deci, poate să dureze, în societatea de astăzi, 8-10 ani şi, uneori,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este o etapă esenţială a vieţii, care-i permite fiinţei umane să-şi cucerească independenţa, să-şi modeleze caracterul în tot felul de încercări, să-şi afirme personalitatea. Adolescentul trebuie să-şi modifice permanent comportamentul, atitudinea, reacţiile faţă de cei din jurul său. Până acum, el era în faţa părinţilor şi profesorilor un copil ascultător şi docil, care le accepta părerile, sugestiile, criticile fără prea multe comentarii, întotdeauna comunicarea însemna fluxul de idei şi sugestii, în sens unic, de la adulţi către copil, din cauza lipsei de experienţă şi de independenţ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spre deosebire de copil, preia informaţiile de la cei din jur, dar le analizează cu propria sa gândire, îşi exprima propriile păreri şi încearcă să-şi dovedească necontenit autonomia. Lansat în cucerirea propriei independenţe, adolescentul îşi afirmă personalitatea prin două atitudini esenţiale: contrazicerea şi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zicerea este dirijată în primul rând împotriva familiei: pentru a-şi dovedi independenţa, adolescentul are întotdeauna opinii contradictorii faţă de cele ale părinţilor. El refuză să se lase ghidat în alegerea prietenilor, a lecturilor, a distracţiilor, a opinii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nu mai este mulţumit de ieşirile împreună cu părinţii, comentează întotdeauna locul de desfăşurare a vacanţelor, doreşte să-şi petreacă timpul împreună cu colegii şi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duce în această perioadă o luptă dublă: de debarasare de carapacea de copil şi de intrare în pielea unui adult, încercând să stabilească alte relaţii nu doar cu colegii săi, dar şi cu adulţii, în special cu părinţii, adolescentul doreşte să-şi trăiască propria sa viaţă, dispensându-se de experienţa altora. De aceea, încearcă să se îndepărteze treptat de familia sa, creându-şi propria viaţă secretă prin discuţiile directe şi telefonice, prin corespondenţa cu prietenii şi coleg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nu înţeleg totdeauna această situaţie, nu reacţionează corespunzător faţă de astfel de manifestări şi suferă din cauza atitudinii arogante, nerăbdătoare, de apărare a adolescenţilor. Ei nu-şi dau seama că, în acest mod, adolescentul îşi revendică, de fapt, independenţa. Mulţi părinţi se tem că fiii şi fiicele lor ar putea fi antrenaţi în tot felul de acţiuni urâte, că ar putea dobândi obişnuinţe proaste în contact cu alţi colegi, provenind din medii diferite, mai puţin echilibraţi psihic. Nu trebuie neglijat faptul că esenţiale rămân: discuţia sinceră, deschisă, cu toate aspectele ei spinoase, încrederea pe care părinţii şi profesorii o au în adolescenţi şi de care aceştia sunt conştienţi, ca şi cunoaşterea de către părinţi a activităţilor şi programului prietenilor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roblemele ado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m anterior că, alături de contrazicere, adolescentul are ca atitudine esenţială şi identificarea. Pentru a se maturiza, adolescentul recurge atât la negarea a tot ceea ce consideră că se încearcă a i se impune, cât şi la identificarea cu diferite modele: grupul, un prieten mai mare, vedete de film şi muz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dolescenţi simt nevoia să facă parte, pentru o perioadă mai lungă sau mai scurtă de timp, dintr-un grup, dintr-o asociaţie. In felul acesta cunosc persoane cu aspiraţii comune, pe care au posibilitatea să şi le împlinească, în astfel de grupuri, adolescenţii copiază atitudini, limbaj, un anumit mod de a gândi şi de a simţi, un gust pentru acţiune – sportivă, turistică – chiar dacă acestea nu sunt obişnuite pentru familiile lor. In general, vor încerca să se identifice cu şeful grupului, care însumează toate aspiraţiile lor. în adolescenţă, când simţul critic se trezeşte, părinţii nu mai sunt consideraţi adevăraţi „Dumnezei" ca în copilărie, adolescentul înlocuind modelul parental cu cel a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par prietenii şi confidenţii cu care se petrec ore în şir de vorba, pe stradă sau la telefon. Cu prietenul ales se împărtăşeşte absolut tot: gânduri, dorinţe, emoţii, îndoieli. De cele mai multe ori se împrumută de la acel bun prieten anumite obiceiuri, ticuri, se încearcă să i se egaleze rezultatele şcolare sau reuşitele sportive, se dobândesc chiar unele calităţi ale acestuia. Mai târziu, dar cu atât mai intens cu cât par mai inaccesibile, se impun admiraţiei şi imitaţiei adolescentului alte modele: vedetele filmului, eroii marilor romane sau ai foiletoanelor, vedetele stadioanelor, cântăreţii şi grupurile rock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de singurătate şi de neînţelegere pentru adolescent, sectele, pe de o parte, şi drogurile, pe de altă parte, rămân miraje şi capcane care pot fi evitate numai prin dragoste şi printr-o reală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ele pot oferi iluzie şi refugiu unor adolescenţi care şi-au pierdut punctul de sprijin în cadrul familiei sau al anturajului lor. Ei cred că au găsit aici o ambianţă de solidaritate şi de simpatie care le este atât de necesară. Dar după faza de seducţie urmează faza de manipulare mentală, care îşi propune să controleze orice gând al adepţilor sectei. Adolescenţii se vor lăsa pradă îndoctrinării ideologice şi disciplinei severe care le vor suprima orice autonomie, putere creatoare, transformându-i în adevăraţi 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sunt şi consumatori de droguri: alcool, tabac, cana-bis, heroină etc. Ei recurg la droguri deoarece acestea determină modificarea stării de spirit, îndepărtează plictiseala, reduc tensiunile, angoasele şi reacţiile la stres, facilitează contactele sociale. Uneori, din nefericire, drogul este tichetul de intrare într-un anumit grup. Se înţelege că adolescentul, timid şi nemulţumit de propriul său corp, este în căutarea drogului magic care să-l ajute să traverseze această perioadă foarte dificilă. Multor adolescenţi experienţa sexuală li se pare o încercare de netrecut, în faţa căreia nu vor fi la înălţime, şi le este frică să nu-şi piardă controlul. Iată de ce drogul li se pare unora, în aceste condiţii, o facilitate. Există la adolescenţi o corelaţie semnificativă între comportamentul sexual şi consumul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mulţi adolescenţi cunosc şi acordă atenţie sporită efectelor catastrofale ale drogurilor: alterarea judecăţii, dependenţa care se instalează, disfuncţia sexuală, fertilitatea redusă şi moartea în caz de supradoză. De aceea, este necesar ca prevenirea consumării drogurilor să se facă înainte de adolescenţă, deoarece dependenţa fizică şi psihologică de droguri este dezastruoasă pentru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exualitatea în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sexuale dintre adolescenţi au crescut astăzi în mod simţitor, comparativ cu anii '60, când 25% dintre băieţi şi 10% dintre fete aveau relaţii sexuale până la 17 ani. Aceste valori sunt astăzi de 55% şi, respectiv, 40%. Teoretic vorbind, relaţia sexuală este pentru individ un factor de împlinire, ce reprezintă, în raport cu masturbarea, un indiscutabil progres, căci partenerului imaginar i se substituie un partener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celălalt sex dispare, împlinirea sexuală şi eliberarea psihologică reduc violenţa adolescentului. Individul nu poate spera să ajungă la echilibrul maturităţii fără a fi explorat toate aspectele persona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înainte de toate, este responsabilitatea de a te comporta astfel încât relaţia sexuală să nu rănească partenerul. Deci, adolescenţii ar trebui să se simtă suficient de maturi pentru a preveni şi a-şi asuma consecinţele relaţiei lor: posibilitatea procreării, riscul bolilor transmisibile sexual, consecinţele pe plan 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unoscut faptul că fetele şi băieţii nu au aceleaşi raţiuni atunci când îşi doresc relaţii sexuale. Dorinţa care determină fetele şi băieţii să se îmbrăţişeze şi să se mângâie nu are aceeaşi semnificaţie pentru ei, de aceea trebuie să fie înţelese de sexul opus. Astfel, la băieţi, instinctul sexual cunoaşte de la început o mare intensitate, atingând maximum între 15-20 ani. Cea mai mare parte a băieţilor au anumite dorinţe sexuale, care-i obsedează atât timp cât ele nu au fost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ta de 14-16 ani, senzualitatea nu are nici aceleaşi exigenţe, nici aceeaşi intensitate, înainte de toate, pentru ea contează dragostea, plăcerea fizică situându-se după exaltarea spirituală. De la primele întâlniri, ea aşteaptă mai ales cuvinte tandre, atenţii care să o asigure în ceea ce priveşte feminitatea şi dorinţa ei de a place. Chiar dacă este libera să acţioneze, ea nu doreşte, în general, să aibă raporturi sexuale timp îndelungat. Multe fete acceptă relaţiile sexuale pentru a fi la fel „cu toată lumea", pentru a nu fi ţinta bătăii de joc a celorlalţi, dar împlinirea relaţiilor nu vine decât mai târziu. Posibila maturitate, cu toate responsabilităţile ei, va determina tânăra fata să fie conştientă de pasul pe care-l face şi s-o protejeze de ea însăşi, în timp ce la băieţi nu reuşeşte să trezească responsabilitatea. Este adevărat că astăzi toate metodele anticoncepţionale modifică schema acţiunii şi pentru fete, şi pentru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dolescenţii de astăzi se numără unii care au doar iniţiativa unor relaţii sexuale, dar şi alţii care poartă partenerului o dragoste profundă şi autentică. Nici părinţii, nici educatorul, nici medicul nu pot interzice astăzi o relaţie sexuală unui adolescent. Aceştia pot doar sa conştientizeze în interlocutor alegerea, cu importanţa şi consecinţele ei, pe de o parte fiind instinctul sexual, iar pe de altă parte legile familiei şi ale societăţii. Astăzi, atitudinea societăţii în ceea ce priveşte relaţia sexuală este mai puţin rigidă decât în trecut, libertatea sexuală nemaifiind sancţionată prin sentimente de vinovăţie, frică, devalorizare personală, acţionându-se în conformitate cu educaţia primita şi cu regulile impuse de ant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este perioada de la care tendinţele sexuale se orientează definitiv. La această vârstă este normală prietenia cu colegii de acelaşi sex. Adolescenţii se ajută astfel unul pe altul pentru a-şi cristaliza personalitatea. Această perioadă foarte importantă, necesară fiecărui adolescent, este apoi depăşită, interesul îndreptându-se către sexul opus. Totuşi, sunt adolescenţi care, din diverse motive, nu depăşesc această etapă de prietenie, fie le este frica de celălalt sex şi preferă să nu-l abordeze, fie existenţa lor se desfăşoară complet în afara sexului opus, fie nu au găsit în părinţii lor modele cu care să se identifice. Este situaţia celor care manifestă interes sexual faţă de cei de acelaşi sex, homosexualii, faţă de care, în prezent, societatea dovedeşte mult mai multă toleranţă decât în trecut. Adolescenţii pot fi confruntaţi şi cu probleme legate de abuzurile sexuale, despre care astăzi se vorbeşte mult mai deschis, încercându-se preveni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ofilii sunt persoanele care practică relaţii sexuale cu copii, în general, aceştia sunt bărbaţi, adulţi sau adolescenţi, membri mai apropiaţi sau mai îndepărtaţi ai familiei. Este, de exemplu, cazul incesturilor, al relaţiilor sexuale dintre taţi şi fiicele lor sau al persoanelor pe care copiii le cunoşteau şi în care aveau încredere. Pedofilii, aparent sub aspectul unor oameni plăcuţi, amabili, blânzi, sunt, de fapt, adevăraţi tirani, care utilizează ameninţarea, violenţa şi agresiunea fizică pentru a-şi atinge scopul. Agresiunea fizică este agresiunea cea mai traumatizantă pe care o poate suferi un copil sau un adolescent asupra corpului său, asupra organelor sale sexuale. Repercusiunile fizice şi psihice sunt considerabile; de multe ori cei care au fost victime în copilăria lor vor deveni, peste ani, agresori, dacă nu sunt îngrijiţi corespunzător în vederea atenuării traumatismulu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Bolile transmisibile sexual şi adoles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transmisibile sexual sunt datorate unor microbi sau virusuri care se transmit în timpul actului sexual. Ele pot fi localizate la nivelul organelor genitale şi se manifestă rapid, ceea ce necesită un tratament imediat, adecvat. Dar bolile transmisibile se pot şi generaliza, datorită circulaţiei sangvine, depistându-se doar după o perioadă mai lungă sau mai scur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este acum o perioadă de riscuri pentru transmiterea acestor boli, în măsura în care vârsta primului act sexual n-a încetat să scadă în cursul ultimelor decenii. Pe altă parte, din ce în ce mai numeroşi sunt adolescenţii care au relaţii sexuale ocazionale cu diferiţi parteneri – ocazii propice pentru răspândirea bolilor transmisibile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este acum o perioadă de riscuri pentru transmiterea acestor boli, în măsura în care vârsta primului act sexual n-a încetat să scadă în cursul ultimelor decenii. Pe de altă parte, din ce în ce mai numeroşi sunt adolescenţii care au relaţii sexuale ocazionale cu diferiţi parteneri – ocazii propice pentru răspândirea bolilor transmisibile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mai ales fetele, plătesc un tribut greu bolilor transmisibile sexual, în special celor datorate unor germeni a căror acţiune nu a fost descoperită de mult timp. Atunci când un astfel de germen pătrunde în vagin, poate începe să se dezvolte – infecţia repetată este o vaginită. Poate de asemenea să urce către organele interne trecând prin colul uterin – unde poate produce o cervicită, prin interiorul uterului – unde poate produce endometrită, poate duce chiar la peritonită, infecţie gravă care necesită tratament de urgenţă, sau la septicemie dacă infecţia trece în sânge. Vaginitele se pot trata uşor şi se vindecă repede, dar alte infecţii netratate sau nesesizate la timp pot să ducă la ster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transmisibile sexual, numite altădată boli venerice, de la numele lui Venus, zeiţa amorului la romani, sunt – în majoritate-cunoscute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datorate unor agenţi patogeni diferiţi: bacterii, virusuri, ciuperci, care se transmit prin contact sexual. Aceste boli cunosc în ultima perioadă o răspândire îngrijorătoare. Factorii care determină răspândirea acestor boli sunt: relaţiile sexuale ocazionale, lipsa unei educaţii sanitare, lipsa unei educaţii sexuale, folosirea unor tratamente greşite şi automed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profilaxie pentru aceste boli este evitarea relaţiilor sexuale întâmplătoare, folosirea prezervativului şi respectarea regulilor de igienă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consecinţelor bolilor transmisibile sexual este bine cunoscută: principala cauză în sterilitatea dobândită atât de femei, cât şi de bărbaţi şi factor important în declanşarea anumitor forme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IL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PES GEN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UCI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 pat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sseeria gonorh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onema palli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pes simplex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ul papiloma-toz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b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2-6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zi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arsuri la micţiune, iritaţi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cervicită, usturimi la m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ziuni în zona vaginului sau pen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e nedureroa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ule grupate în bu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eminenţe ne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 la nivelul organelor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itat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zează can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zează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cu antibiotice cu antib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 prin placenta la femeia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starea nou-născutului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A, Sindromul Imunitar Dobândit, este etapa finala a evoluţiei infecţiei cu virusul 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A rămâne încă o boală mortală, deşi se lucrează mult pentru a se găsi un vaccin. Se transmite prin sânge, spermă şi secreţii vaginale, deci şi prin raportul sexual. Această boală se poate declanşa şi după o transfuzie realizată cu sânge infectat. Se transmite de asemenea fătului prin placentă, în momentul naşterii sau prin ală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A reprezintă diminuarea mijloacelor naturale de apărare a organismului împotriva tuturor agresiunilor externe, cum ar fi infecţiile, şi este datorată unui virus numit HIV. Celulele „ţintă" atacate de HIV sunt un tip de leucocite, limfocitele T, dar şi alte tipuri de leucocite care posedă un receptor de care virusul se ataşează. Leucocitele transportă virusurile, ferindu-i ca adevăraţi „cai troieni", de acţiunea anticorpilor di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de asemenea afectate limfocitele B şi celule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genetic al virusului HIV este acidul ribonucl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A nu se manifestă la nivelul organelor sexuale dar, mai devreme sau mai târziu, se derulează în tot organismul, în acest moment apar aşa-numite „boli oportuniste" care pot avea o evoluţie rapidă, deoarece scade imunitate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A se poate depista prin efectuarea unor analize ale sângelui. Protecţia faţă de această boală în timpul raportului sexual este utilizarea prezerv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ul HIV este destul de fragil, el nu poate trai în mediul exterior. Transmiterea sa necesită introducerea virusului în interiorul organismului, contactul cu sângele, ca şi un număr destul de important de virusuri pe care organismul să nu le poată el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infecţiei cu virusul HIV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l (câteva săptămâni până la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0% din persoane nu au nici un simp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din persoane au simptome de gripă care dispar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a II-a (câteva luni până la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 în volum a gangl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ă – transpiraţi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dere în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e infecţi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a III-a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e infecţii ale plămânilor, tubului digestiv, creierului,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e forme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neu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la posibi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ar fi caracteristica esenţială a ado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este timpul marilor şi adevăratelor prietenii. Adolescentul simte nevoia să-şi petreacă timpul în apropierea celor de vârsta lui (adolescenţi de acelaşi sex sau de sex opus) şi mai puţin în familie, alături de părinţi, fra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trebuie făcut pentru a fi admirat ş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de dorinţa impetuoasă de a place, adolescenţii îşi caută un stil original, acordă o atenţie deosebit de mare vestimentaţiei şi obiectelor care îi pot reprezenta. Această "' etapă, absolut normală în viaţa unui om, trebuie parcursă de tânăr cu convingerea că nu poate iubi pe alţii dacă nu se iubeşte pe sine însuşi. Pentru a avea relaţii bune cu ceilalţi, trebuie mai întâi să trăieşti în bună înţelegere cu propriul tău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ce cauză deciziile ce se iau în familie în legătură cu adolescenţii constituie frecvent o sursă de ne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normal ca adolescentul să decidă ce face cu banii de buzunar pe care reuşeşte să-i economisească, să-şi aleagă îmbrăcămintea care consideră că i se potriveşte, să-şi asume riscul practicării unui anumit sport sau al petrecerii vacanţelor în condiţii de pionierat, să solicite informaţii legate de sexualitate. Adulţii trebuie să înţeleagă această transformare a copilului în tânăr. De fiecare dată când este posibil, părinţii trebuie să încurajeze adolescentul să-şi asume responsabilităţi, să nu-i reprime entuziasmul, gustul de aventură şi ambiţiile, chiar dacă acestea nu concordă întocmai cu realitatea. Adulţii şi adolescenţii vor face tot ce este posibil pentru a se înţelege, păstrând la baza relaţiei lor dragostea şi toleranţa reciprocă. Adolescentul nu trebuie să uite că părinţii suferă dacă-l văd pornind pe o cale fără ieşire, iar „ieşirile" acestora – poate nepotrivite câteodată – sunt justificate de dragostea pe care i-o poartă şi de dorinţa de a-l feri de suferinţă şi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ce sunt atraşi adolescenţii de revistele şi filmele porn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termină adolescenţii să citească reviste pornografice sau să privească filme erotice este curiozitatea, necesitatea pătrunderii în lumea adulţilor, a stimulării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revistelor şi filmelor pornografice este că ele pot provoca emoţii pe care lipsa de experienţă şi de maturitate a adolescenţilor nu le poate stăpâni. Ştiind că părinţii le interzic, adolescenţii citesc revistele şi privesc filmele cu sentimentul vinovăţiei că ceea ce fac este anormal şi pervers, stare care tulbură echilibrul psihic, deja fragil la această vârstă. Părinţii trebuie să fie cei care să satisfacă curiozitatea adolescenţilor, să înlăture secretele, să fie dispuşi să discute cu sinceritate orice subiect solicita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e sunt efectele consumului abuziv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ismul, boala cronică, are trei tipuri de consecinţe: psihologice (tulburări psihice şi de comportament), sociologice (efecte asupra vieţii profesionale, de familie, sociale) şi medicale (boli provocate de abuzul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adevărat că fiecare ţigară reprezintă o picătură de otravă pentru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oarece nicotina este un toxic celular, iar substanţele toxice din fumul de ţigară împiedică buna funcţionare a alveolelor pulmonare, obligând inima la un permanent efort suplimentar pentru a asigura necesarul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ce astăzi se duce o adevărată luptă „anti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le au o acţiune imediată stimulatoare pentru activitatea psihică, intelectuală, emoţională, dar ulterior diminuează tonusul emoţional, cu instalarea unei stări de apatie, de depresie, de perturbare a activităţii mentale, ducând la un comportament psihosocial patologic. Drogurile deteriorează ireversibil fiinţa umană şi-i periclitează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re este relaţia sex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resping ideea unei relaţii sexuale fără dragoste. Alţii, dimpotrivă, pot avea relaţii sexuale chiar dacă nu au un partener stabil, fiind atraşi doar de aspectul fizic, ţinuta vestimentară, felul de a se prezenta al partenerului. Sexul şi dragostea nu sunt acelaşi lucru, dar o relaţie profundă şi stabilă implică şi sex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re este pericolul sarcinilor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a este, în general, victima ideii că aşa ceva nu i se poate întâmpla tocmai ei şi acceptă relaţia sexuală fără a lua măsuri de contracepţie. Ruşinea, reţinerea de a discuta cu cei apropiaţi sau cu specialişti de la centrul de planificare familială fac ca aproximativ 50% din adolescenţi să nu se protejeze la primul raport sexual. De aici şi numărul mare de maternităţi precoce, cu responsabilităţi importante, cu alegeri dureroase: probleme financiare, certuri cu familia, căsătorii premature, de cele mai multe ori in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ce adolescentul, în cele mai multe cazuri, este nemulţumit de propriul său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trebuie să accepte transformarea corpului său de copil într-un corp de bărbat sau de femeie. Această transformare este însoţită de obicei de o deformare a trăsăturilor feţei la nivelul nasului, de coşuri, de apariţia părului pe faţă. Adolescenţii, stânjeniţi de toate acestea, trebuie să ştie că este doar un moment trecător faţă de aspectul definitor. Mulţi sunt nemulţumiţi pentru că imaginea pe care o au despre ei înşişi – de cele mai multe ori cu mult mai proastă decât realitatea – nu corespunde cu idealul lor estetic. Unii îşi găsesc urechile prea mari, alţii coapsele prea groase; toţi încercând să le ascundă, pot dobândi ticuri ce le dovedesc nemulţumirea permanentă, ce poate să-i aducă chiar la disperare. Adolescenţii îşi doresc foarte mult să fie plăcuţi şi remarcaţi mai ales de cei de vârsta lor, iar în condiţiile în care ei nu se apreciază şi nu se acceptă pe ei înşişi, devin insolenţi, violenţi, aroganţi sau de o timiditate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 este masturbarea şi ce efecte are ea la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urbarea este mângâierea propriilor organe sexuale în scopul obţinerii unei plăceri sexuale. Ea va accelera impulsul sexual sub influenţa hipofizei, care coordonează activitatea organelor sexuale, putând duce la punctul culminant al plăcerii sexuale, la orgasm. Masturbarea poate fi considerată o etapă normală în sexualitatea adolescentului, la ea recurgând circa 90% din băieţi şi 40% din fete. Scopul masturbării este înlăturarea unei anumite tensiuni sexuale, neplăcută şi obsesivă, dar şi păşirea într-o lume ireală, a imaginaţiei, pornind de la o întâlnire, o lectură sau un film. Masturbarea nu este un pericol dacă nu reprezintă decât o etapă în dezvoltarea sexuală; ea ar trebui să dispară la 16-17 ani. Dar dacă tânărul recurge la masturbare din cauza dificultăţii de a-şi crea relaţii reale, din dorinţa de a se închide în sine, atunci trebuie cerut ajutorul medicului şi părinţilor pentru ieşirea din acest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e sunt bolile cu transmiter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boli cu transmitere sexuală, dintre care cea mai cumplită este SIDA, „flagelul secolului". De asemenea se mai pot enumera: sifilisul, gonoreea, tricomoniaza, candidoza, infecţiile cu Chlamydia, herpesul genital, veruci genitale, vagini-ta, hepatita de tip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re sunt unele din simptomele exterioare ale bolilor transmisibile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erior se poate observa o erupţie pe piele – ca în cazul sifilisului secundar, sau o rană nedureroasă localizată genital, bucal, ano-rectal – ca în cazul sifilisului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 este gonoc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ococul (Neisseria gonorhae) este o bacterie specifică. Se observă grupate câte două, având aspect de „bob de cafea" (diplococ) şi dimensiunea de 0,7 cm/1,3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 este Treponemapalli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onema este o bacterie în forma de spirală, mobilă, cu lungime de 8 -14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re este istoricul acestei boli a prezentului, 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1, în SUA, a fost depistată SIDA la homosexuali. Doi ani mai târziu, la institutul Pasteur din Paris, echipa profesorului Montagnier descoperă virusul care produce această boală, numit virusul imunodeficienţei umane (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xistă grupuri de risc în ceea ce priveşte infecţia cu 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e grupuri de risc sunt: homosexualii, bisexualii (cei care practică atât homosexualitatea, cât şi heterosexualitatea), toxi-codependenţii, persoanele care se prostituează sau au relaţii sexuale ocazionale, personalul medical, persoanele care necesită transfuz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re este distribuţia cazurilor de SIDA în funcţie de modul de cont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modul de contaminare exista următoarea distribuţie: 64 % homosexuali; 15% toxicomani; 8% heterosexuali; 4 % hemofili; 4 % diverse categorii; 3 % persoanele transfuzate; 2 % homosexuali toxic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 se poate spune în legătură cu vindecarea bolii 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vorbi încă de vindecarea organismului în cazul acestei boli. Astăzi, în cazul bolnavilor de SIDA se poate realiza tratarea medicamentoasă a diferitelor forme de infecţii, blocarea multiplicării virusului cu anumite medicamente şi utilizarea unor substanţe care întăresc sistemul imunitar al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um se face detectarea purtătorilor de 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area virusului HIV se realizează prin teste, fiind o depistare indirectă a anticorpilor specifici pentru HIV pe care organismul i-a produs de la câteva săptămâni până la câteva luni de la cont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re este semnificaţia unui test pozitiv 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st pozitiv indică faptul că persoana este seropozitivă, deci a fost în contact cu virusul şi poate fi contagioasă (prin sânge, relaţii sexuale). Această persoană va trebui să evite contaminarea altor persoane – să-şi prevină partenerul sexual, să aibă relaţii sexuale protejate, să nu aibă copii, să nu donez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Sec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aduce cu ea, vrând-nevrând, şi interesul pentru sexualitate, atracţia faţa de ceilalţi din jurul tău, dorinţa de a intra în lumea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Raportul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tiţi, organele sexuale îndeplinesc două funcţii: în reproducere şi în relaţia sexuală propriu-zisă. Organele sexuale interne sunt situate în partea inferioară a abdomenului, în spatele vezicii urinare şi înaintea rectului. Organele sexuale externe sunt cele vizibile şi ocupa regiunea inferioară a bazinului. Unele dintre ele asigură raportul sexual, introducerea penisului în va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exual este actul prin care bărbatul şi femeia se acuplează, act ce permite fecundarea şi deci reproducerea. Dar raportul sexual nu este practicat şi nu serveşte doar pentru a avea copii, ci şi pentru plăcerea pe care o produce. Din ce în ce mai mult, se vorbeşte astăzi despre necesitatea de a-i oferi partenerului plăcerea, fără de care nu se poate obţine satisfacţi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trage o fată şi un băiat unul spre altul este emoţia dragostei şi motivaţia sexuală care se îmbină şi se domină una pe alta datorită simţurilor, dar şi ideilor, imaginaţiei, culturii şi sentimentelor celor doi parteneri. Toate reprezintă dorinţa de a avea un raport sexual, dorinţă condusă şi controlată de mai mulţi factori de natură nervoasă şi horm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rbat, sub influenţa dorinţei, penisul îşi măreşte brusc volumul şi îşi modifică poziţia, de la poziţia paralelă cu coapsele, la poziţia perpendiculară pe coapse. Acest fenomen, erecţia, este datorat afluxului de sânge în penis, după cum s-a prezenta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e, dorinţa produce efecte mai puţin vizibile, dar la fel de importante: un aflux sangvin la nivelul vaginului şi mici picături de lichid care se elimină la nivelul acestuia pentru a facilita raportul sexual. Vaginul se modifică, partea lui superioară devine ovală în timp ce treimea lui inferioară se îngustează pentru a menţine penisul în timpul acu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exual, specific fiecărei persoane, se desfăşoară în patru faze, care au fiecare propria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exc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de pene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de plăc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excitaţiei sau a dorinţei este cea în care bărbatul şi femeia se pregătesc pentru raportul sexual. Urmează faza de penetrare, de pătrundere a penisului în vagin, care durează până la org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sau faza de plăcere este de scurtă durată, dar de mare intensitate, punctul culminant al plăcerii sexuale. Este urmată de o fază de relaxare prin care se revine la starea obişnuită, de dinaintea a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ata actului sexual este importantă, ci reuşita sa, adică satisfacerea reciprocă deopotrivă a celor doi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lăcere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ză a unui raport sexual, cea a excitaţiei sau a dorinţei, pregăteşte partenerii pentru acuplare şi orgasm prin tandreţea gesturilor, intensitatea cuvintelor rostite, mângâierile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l sexual poate fi o sursă de plăcere pentru parteneri, dacă sunt conştienţi de importanţa lui şi dacă fiecare participă la excitarea zonelor erogene ale celuilalt. Zonele erogene, sau puncte ale plăcerii, sunt răspândite la femeie pe tot corpul, iar la bărbat sunt localizate în jurul zonei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orisul, un mic organ erectil, echivalent penisului bărbătesc, este situat la unirea labiilor mici, în regiunea anterioară a acestora. Acesta joacă un rol deosebit de important în sexualitatea femeii, deoarece în perioada excitaţiei creşte în volum tot datorită afluxului sang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plăcerii sexuale maxime, orgasmul, este diferita la femeie şi la bărbat. Orgasmul la bărbat este atins în momentul ejaculării, deşi pot exista orgasme fără ejaculări şi ejaculări fără orgasme, în timpul excitaţiei se produc o serie de contracţii ritmice ale veziculei seminale, care împing lichidul în uretra şi determină ejacularea. Lichidul se scurge sacadat, în ritmul contracţiilor, la interval de aproximativ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bărbat, fiecare raport sexual poate fi fecundant, deoarece el eliberează spermii în căile genitale feminine în timp ce femeia nu poate fi fecundata decât o scurtă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e, atingerea orgasmului diferă de la o persoană la alta, dar depinde în mare măsură de modul în care partenerul îşi îndeplineşte rolul în faza excitaţiei. Este posibil ca femeia să simtă mai multă plăcere în preludiul sexual decât în actul sexual propriu-zis, cu atât mai mult dacă există teama de o posibilă şi nedorită sarcină. Orgasmul feminin este mai dificil de atins decât cel masculin fiind necesară depăşirea mai multor inhibiţii de către femeie pentru atingerea „împliniri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sexuală este construită de cei doi parteneri şi joacă un rol deosebit în viaţa cuplului. Din această cauză ea va trebui trăită doar atunci când are şanse să fie împlinită pentru ambii parteneri. Abstinenţa sexuală la tineri nu dăunează sănătăţii şi nu trebuie forţată începerea vieţii sexuale doar pentru a fi la fel ca alţi colegi şi prieteni. Relaţiile sexuale timpurii, la întâmplare şi fără discernământ prezintă un risc enorm: perturbări în procesul de învăţare şi muncă, surmenaj, pericolul contactării unor boli cu transmiter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omportamentul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sexual este o latura particulară a comportamentului global, care începe să se manifeste la un individ într-un anumit moment al vieţii sale. La baza comportamentului sexual stă motivaţia sexuală, ceea ce mulţi numesc instinct sau impuls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psiho-sexual al adolescentului se caracterizează prin mobilitate, trecere rapidă de la curaj la timiditate, de la starea de excitaţie la una de apatie, de la entuziasm la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este preocupat de transformările corporale, de aspectul şi funcţionarea organelor sale genitale, de modul de manifestare, a caracterelor sexuale secundare. Unii adolescenţi caută perfecţiunea, fiind nemulţumiţi de corpul lor, în timp ce alţii au tendinţa de a se autoadmira, fiind tot timpul încântaţi de propria lor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lescenţă trezirea impulsului sexual se confruntă cu mentalitatea adulţilor, care de multe ori refuza să recunoască şi să accepte ceea ce au simţit şi au trăit la vârsta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sexual este o latura particulară a comportamentului global, care începe să se manifeste la un individ într-un anumit moment al vieţii sale. La baza comportamentului sexual stă motivaţia sexuală, ceea ce mulţi numesc instinct sau impuls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psihosexual al adolescentului se caracterizează prin mobilitate, trecere rapidă de la curaj la timiditate, de la starea de excitaţie la una de apatie, de la entuziasm, la de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este preocupat de transformările corporale, de aspectul şi funcţionarea organelor sale genitale, de modul de manifestare, a caracterelor sexuale secundare. Unii adolescenţi caută perfecţiunea, fiind nemulţumiţi de corpul lor, în timp ce alţii au tendinţa de a se autoadmira, fiind tot timpul încântaţi de propria lor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lescenţă trezirea impulsului sexual se confruntă cu mentalitatea adulţilor, care de multe ori refuză să recunoască şi să accepte ceea ce au simţit şi au trăit la vârsta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la posibi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 de obicei, relaţia sexuală între adolescenţi nu durează decât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fete care au relaţii sexuale nu o fac pentru a trăi plăcerea acestor relaţii, ci doar pentru a-şi satisface nevoia de a place. Ele sunt imediat decepţionate dacă realizează că nu au fost decât un obiect de plăcere pentru partenerul lor, căci la această vârstă, interesul sexual nu este dublat de sentimente adevărate. De cele mai multe ori, băieţii inconştienţi de aceasta vor încheia rapid relaţia după ce au obţinut ceea ce au vrut, trecând spre o nouă aventură spre a-şi dovedi lor înşişi şi anturajului lor calităţile de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e se consideră ca esenţială comunicarea şi pentru relaţi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ţie sexuală implică atingere, excitare, afecţiune, fiind un contact fizic, dar şi un amestec de emoţii şi sentimente. Daca în mod obişnuit partenerii comunica şi se înţeleg bine, atunci această facilitate va exista şi în relaţia lor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este pericolul relaţiei sexuale cu prosti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băieţi au prima relaţie sexuală cu o prostituată, experienţă care este departe de a fi pozitivă, în afară de riscul bolilor transmisibile sexual, este aspectul de falsitate al acestei relaţii, în care împlinirea sexuală este oferită contra cost, fără sentimente care să întărească dorinţ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înseamnă frig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frigiditate desemnează tulburările în ceea ce priveşte dorinţa sexuală sau orgasmul atât la bărbat, cât şi la femeie. Raportul sexual este relaţia intimă dintre două persoane, în care fiecare trebuie să-şi găsească propria plăcere, relaţie care poate fi inhibată de diferiţ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înseamnă impo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tenţa este imposibilitatea băieţilor de a ajunge la erecţie, datorită unei puternice stări emoţionale sau a unor importante afecţiuni anatomice, fiz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înseamnă vag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inismul este o contracţie involuntara a muşchilor vaginului, care are drept consecinţă împiedicarea pătrunderii penisului în vagin. Vaginismul este determinat de frica de relaţia sexuala, de o posibilă sarcină nedorită, de sentimentul de culpabilitate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aporturile sexuale pot f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 dar primul raport sexual poate fi dureros pentru o fată. Băiatul trebuie să dovedească multă înţelegere şi tact, sa prelungească cu tandreţe, cât mai mult posibil, preludiul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trebuie începută viaţ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fixa un moment la care se recomandă începerea vieţii sexuale, deoarece acest debut, ca şi viaţa sexuală viitoare, este o experienţa aparte, individuală, care depinde de toţi factorii psihosociali, fizici, fiziologici şi comportamentali hotărâtori pentru evoluţ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m se poate avea o relaţie sexuala armon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sexuală armonioasa se realizează conştient, cu efortul celor doi parteneri, dacă aceştia sunt atraşi unul de altul, dacă au puncte de vedere şi pasiuni asemănătoare. „Reţeta" ar fi: comunicarea permanentă, sinceră, totală, tandreţe nemăsurată în cuvinte, în gesturi, încrederea reciprocă în calităţile şi posibilităţile partenerului, altruism – într-un cuvânt, adevărata dragoste aduce armonia şi împlinirea în toate aspectele vieţii celor doi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n ce cauză se spune că, în prezent, tinerii sunt mult mai devreme preocupaţi de viaţa sexuală decât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smul pueril natural este amplificat în zilele noastre de preocuparea pentru sex, de literatura şi publicaţiile pornografice şi de filmele sexy. Tinerii sunt tentaţi astfel să înceapă mai devreme viaţa sexuală, iar fetele din ce în ce mai mult să ia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apare la copil conştiinţa apartenenţei la unul dintre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apartenenţei la unul dintre sexe apare la copil în jurul vârstei de 2-3 ani. Identitatea sexuală a copilului se formează în cadrul relaţiilor lui cu -părinţii, mai ales datorită factorului educ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e sunt formele de exprimare a motivaţie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manifestă foarte variat, de la preocupările de înfrumuseţare a corpului, la cele legate de practicarea unor sporturi şi activităţi fizice, până la diferitele gesturi care exprimă sentimente şi stăr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ce fel comportamentul sexual trebuie să fie adecvat deciziei cuplului de a avea sau n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ii adolescenţei sunt, în general, dominaţi de un amestec de imaginaţie şi dorinţa de căutare a adevăratei dragoste, ei vor trebui să lase pentru mai târziu problema procreării. Copilul va avea adevăratul său loc – sigur corespunzător – doar acolo unde cuplul trăieşte în înţelegere, încredere reciprocă, în comuniune de idei, concepţii şi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sexuală determina începutul vieţii sexuale a unui cuplu. Acest început poate sau nu să coincidă cu începutul unei no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uplul şi contra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ştiinţelor biologice şi medicale în secolul XX permite cuplurilor să aleagă momentul dorit pentru a avea copii, oferind mai multe metode contraceptive. Toate acestea împiedică provizoriu întâlnirea ovulului cu spermia, fecundarea, fără a acţiona asupra fertilităţii femeii sau bărbatului. Contracepţia este diferita de sterilizare, realizată printr-o intervenţie chirurgicala definitivă, sau de avort, care este întreruperea unei sarcini deja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izarea este un act definitiv care se practică la femeie prin legarea trompelor, iar la bărbat prin secţionarea canalului deferent, în timp ce contracepţia este tranzitorie, permiţând cuplului să aibă copii atunci când şi-i doreşte, sterilizarea este ireversibilă, încercările de intervenire după sterilizare sunt în general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mai multor metode contraceptive, fiecare cu avantajele şi dezavantajele ei, trebuie cunoscută de tineri şi sub îndrumarea medicului să o poată alege pe cea care le convine cel mai mult. Vârsta femeii şi cea a bărbatului, starea lor de sănătate şi stabilitatea cuplului lor sunt importante în găsirea unei metode eficiente care să poată să satisfacă cu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specialişti din centrele de planificare familială trebuie să fie consultaţi pentru ca tinerii să dispună de informaţia necesară contracepţiei, sa fie îndrumaţi în alegerea metodei contraceptive, în procurarea materialelor şi medicamentelor necesare aplic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inerii trebuie să ştie că în situaţia în care au raporturi sexuale şi nu previn fecundaţia, aceasta va avea loc rapid. Chiar dacă femeia nu este fecundabilă decât o scurtă perioadă, determinarea cu exactitate a acestei perioade este dificilă, iar bărbatul eliberează la fiecare act sexual spermii în căile genitale feminine. De aceea, se impune utilizarea metodelor contraceptive; altfel, femeia are toate şansele să rămână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ordează totuşi cu superficialitate o astfel de situaţie, ştiindu-se că şi în acest caz mai este o soluţie – avortul. Avortul este expulzarea embrionului, viu sau mort, în primele 6 luni de dezvoltare intrauterina. După circumstanţele în care se produce, avortul poate fi spontan sau provocat. Avortul spontan se produce neaşteptat şi este provocat de malformaţii diverse ale uterului, tumori genitale, diverse inflamaţii, boli infecţioase acute şi cronice, insuficienţe hormonale etc. Avortul provocat poate fi recomandat de medic, terapeutic, sau solicitat de femeia gravidă. Avortul terapeutic se recomandă atunci când sarcina pune în pericol viaţa femeii, când unul din părinţi suferă de o boală gravă care se transmite ereditar sau care determină malformaţii grave. Avortul solicitat de femeia gravida este aşa-numitul avort criminal care trebuie sa dispară din obişnuinţele unei societăţi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trebuie să nu uite că avortul nu este o metodă de contracepţie, ci este întreruperea brutala a unei vieţi. El poate fi asociat cu infecţii severe, ce pun în pericol sănătatea femeii, poate lăsa urmări pentru toată viaţa sau poate să fie cauza sterilităţii ulterioare a femeii. Din aceste motive, cuplurile trebuie să recurgă la contracepţie înainte de perioada în care consideră că pot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etode de contra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cuplu decide să aibă o viaţa sexuală trebuie întotdeauna să se gândească la posibilitatea unei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3 mari grupe de metode contraceptive: naturale, care se bazează pe cunoaşterea perioadelor nefertile din viaţa femeii; mecanice, care folosesc obiecte ce împiedică fecundarea; hormonale, care folosesc substanţe chimice de natură hormonală cu acel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naturale de contracepţie presupun determinarea datei ovulaţiei şi a perioadei de fertilitate a femeii. Ovulul se formează o singură dată pe lună în cursul procesului de ovulaţie, care are loc în mod normal, în condiţiile unui ciclu de 28 de zile, 13-14 zile înainte de data ciclului următor. Deci, ovulaţia se calculează în funcţie de durata obişnuită a ciclului, dar riscurile de eroare sunt mari la tinerele cu ciclul de durată var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tegoria metodelor mecanice fac parte: prezervativul, steriletul, diafra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rvativul este în acelaşi timp o metodă eficientă de contracepţie şi o metodă de prevenire a transmiterii bolilor sexuale. Pe de altă parte are avantajul de a fi în orice moment la dispoziţia cuplului deoarece prezervativele sunt în vânzare liberă în farmacii. Se ştie că virusul HIV se transmite nu doar prin sânge, ci şi prin secreţii vaginale şi spermă. Prezervativul constituie cel mai bun mijloc de protecţie faţă de transmiterea, pe cale sexuală, a virusului HIV. De aceea chiar dacă cuplul utilizează o altă metodă contraceptivă, la începutul vieţii sexuale, în situaţia unui cuplu instabil sau în condiţiile unui partener seropozitiv trebuie asociată acea metodă contraceptivă cu utilizarea prezerv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şi aşa-numitele prezervative feminine, asociate cu creme contraceptive. Cel mai folosit şi mai uşor de utilizat este diafragma. Aceasta se plasează în vagin de către femeie înaintea fiecărui raport sexual şi se înlătură după 8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etul, aparat de plastic, de formă variabilă, este plasat de către medic în uter şi poate fi păstrat câţiva ani dacă este bine tolerat. Mecanismul de acţiune al steriletului ridică încă diferite necunoscute; chiar dacă este un mijloc mecanic de contracepţie el acţionează datorită unui mecanism hormonal şi a unei reacţii locale ce împiedică fecundarea şi nidaţia. Datorită riscului minim, dar real de infecţie steriletul nu se recomandă tinerelor fete sau femeilor ce nu au avut înc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ţia hormonală recurge la administrarea persoanelor feminine a unui amestec de hormoni secretaţi de ovar: pilula sau pastila anticoncepţională. Cei doi hormoni luaţi simultan, la începutul ciclului, inhibă secreţia. Pilulele suprimă ovulaţia. Ele pot conţine hormoni ovarieni în cantităţi egale sau în doze variabile. Luate corect pilulele asigură o securitate absolută; ele trebuie să fie recomandate de către medic, după un riguros examen medical. Pilulele permit relaţii sexuale fără nici un fel de risc de maternitate, constituind astfel metoda contraceptivă cea mai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utilizării pilulelor contraceptive sunt: diminuarea durerilor din timpul menstruaţiei, menţinerea dorinţei sexuale, prevenirea cancerului uterin şi ovarian, ameliorarea şi chiar vindecarea acn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le utilizării pilulelor contraceptive sunt: administrarea zilnică, controlul medical periodic, lipsa protecţiei împotriva bolilor transmisibile sexual, dureri de cap (migrene) şi creştere în greut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ontracepţie – rep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pecia umană a apărut pe Pământ, acum mai bine de două milioane de ani, generaţii de bărbaţi şi de femei se succedă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a permite existenţa tuturor acestor organisme vii, care au în comun apartenenţa la aceeaşi specie, dar care sunt mereu altele. Reproducerea este, din cele mai vechi timpuri, o preocupare majoră a bărbaţilor şi femeilor. Se cunosc încă din antichitate practici fie de evitare, fie de asigurare a naşterii unui copil, într-adevăr, mai mult decât dorinţa de a asigura perpetuarea speciei, este vorba de necesitatea individuală de a echilibra dorinţa de a avea copii cu constrângerile naturale şi sociale favorizând sau defavorizând aceast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pe care omul îl exercita asupra propriei sale reproduceri face în fiecare zi progrese remarcabile. O sarcină poate fi evitată sau favorizata, iar desfăşurarea ei poate fi supravegheată. Tulburările din timpul dezvoltării fetale pot fi detectate din vreme, chiar prevenite sau corectate în cele mai bune dintr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noaşterea perfectă a biologiei reproducerii şi eredităţii a putut permite aceste progrese, în paralel cu dezvoltarea considerabilă a cunoştinţelor biologice, secolul XX a permis şi tehnica necesară aplicăr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la posibi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sunt cauzele sterilităţii şi cum se poate interveni pentru înlătu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ari cauze ale sterilităţii feminine: fie canalul unde spermia se întâlneşte cu ovulul este astupat (la nivelul colului uterin sau mai frecvent la nivelul trompelor uterine), fie ovarul nu reuşeşte să expulzeze ovulul matur, în primul caz se poate interveni, destupându-se canalul, sau se poate apela la o fecundaţie „in vitro", iar în al doilea caz, se pot prescrie medicamente care să stimuleze activitatea ovarului. Sterilitatea masculină, poate fi datorată diferitelor anomalii ale testiculelor, care împiedica producerea de spermii sau ale sistemului de conducere a spermiilor până la ure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este chiuretajul ut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retajul uterin este o intervenţie chirurgicală prin care uterul femeii este curăţat. Poate fi o procedură de avort, dar şi o intervenţie medicală cu scop 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adevărat că alcoolul sau băile fierbinţi provoacă av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au convingerea că avortul poate fi provocat de consumarea unei mari cantităţi de alcool de către femeia gravida sau de temperatura ridicată a apei băii. Acestea sunt de fapt doar metode de a-şi periclita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a un avort are loc în perioada dintre săptămâna a 9-a şi a 12-a, care este dezvoltarea fătului av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ul are 5-8 cm lungime, 10-45 g greutate şi prezintă tot „inventarul" organic al corpului omenesc, într-o formă rudimentară, incomp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 ce este confecţionat prezerv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rvativul, barieră în drumul spermiilor către căile genitale feminine, este fabricat din latex – un cauciuc asociat cu lubrifianţi şi spermicide. Prezervativul din latex nu permite trecerea virusului HIV împreună cu celelalte virusuri, în ambel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e este eficienţa mijloacelor contrace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eficienţa mijloacelor contraceptive este de 88 – 98% – prezervativul; 80 – 97% – diafragma uterină; 98 – 99% – pilula; 97 – 99% – ster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sunt spermic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micidele sunt substanţe chimice care se introduc în vagin cu 10-15 minute înaintea contactului sexual pentru a bloca pătrunderea spermiilor în uter. Se comercializează sub formă de creme, geluri, „ovule", foiţ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m se iau pil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pastilelor contraceptive trebuie să înceapă din prima zi a ciclului. Zilnic se ia câte o pastilă timp de 3 săptămâni – de obicei – apoi se întrerupe pentru 7 zile. In perioada acestor 7 zile va apărea menstruaţia – nu cea autentica, rezultat al involuţiei corpului galben de după ovulaţie – ci una datorată scăderii bruşte a cantităţii de hormoni. Din această cauză aceste menstruaţii sunt diferite de cele obişnuite: o cantitate mai mică de sânge, fără dureri; pot chiar să dispară câteva luni, fapt puţin important dacă pilula este bine sup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 este pilula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a de a doua zi este un alt tip de pilulă, cu un conţinut mai ridicat de hormoni sexuali. Este o metodă de contracepţie de urgenţă la care se poate apela în maxim 72 de ore după contact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n ce metode persoanele sterile pot av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medical se vorbeşte de sterilitate atunci când un cuplu, cu relaţii sexuale normale, nu are un copil timp de doi ani. Tratamentele clasice presupun intervenţia chirurgicală sau hormonală. Atunci când aceste tratamente nu dau rezultate se recurge la tehnici de manipulare a celulelor sexuale. Astfel de tehnici sunt însămânţarea artificială, fecundaţia „in vitro" urmată de transplantul embrionar, însămânţarea artificială consta în introducerea sper-miilor direct în uter, în momentul ovulaţiei. Sperma se poate conserva în azot lichid, la o temperatura de -196 °C. Fecundaţia „in vitro" presupune realizarea fecundării în eprubetă şi plasarea zigotului apoi în uter. între anii 1965-1970 Edwards şi colaboratorii au pus la punct o metoda de obţinere a embrionului uman, primul „copil – eprubetă" fiind născut în anul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man este constituit dintr-un miliard de milioane de celule provenind din multiplicarea celulei iniţiale, rezultat al contopirii gârn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Fecund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sexuală presupune şi posibilitatea unei sarcini, ca urmare a fecundării ov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eliberat de ovarul viitoarei mame în momentul ovulaţiei. Prin partea dilatată a trompei uterine, el este antrenat spre interiorul trompei. Aici are loc întâlnirea cu spermiile care au fost depuse în faţa colului uterin în timpul raportului sexual şi care au străbătut uterul şi o parte a trompei uterine. în jurul ovulului ajung mai multe zeci de spermii, dintre care una va reuşi, dacă sunt întrunite toate condiţiile necesare, să-i străbată membrana şi să pătrundă în interior. Imediat, la suprafaţa ovulului au loc mai multe reacţii, astfel încât să fie imposibilă pătrunderea altor spermii în 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pirea gârneţilor – feminin şi masculin – reprezintă fecundarea, proces în urma căruia rezultă zigotul, care are dimensiunile unui vârf de ac şi se găseşte în treimea superioară a trompei uterine. Acesta se va divide în 2 celule identice, apoi în 4, în 8, în 16 etc. Timp de 6 zile, el va trăi pe baza rezervelor existente în citoplasma ovulului, fără a avea schimburi de substanţe cu corpul matern, în acest timp începe să se dezvolte şi „călătoreşte" până la locul unde se va fixa, la nivelul uterului. Mai târziu, după nidaţie, sângele mamei va aduce substanţe necesare noului organism, în primele trei zile după fecundare, zigotul este condus spre uter de cilii minusculi şi de secreţia lichidă din trompă, în a patra zi el intră în uter şi-şi continuă dezvoltarea, pentru ca, în a 6-a zi, când este format din 100 de celule, să se fixez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fecundării începe viaţa unui nou organism. Pentru o perioadă de nouă luni de zile, aceasta se va desfăşura în corpul 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 anterior că, în a 6-a zi de viaţă, formaţiunea ce a rezultat din diviziunea zigotului, numită blastocit, se fixează definitiv în uter. Celulele din partea lui inferioara se vor fixa de uter, iar cele din partea sa superioară vor constitui embrion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mamei va produce, începând cu ziua 13-14 de la fecundare, o formaţiune care va „separa" fătul de mamă, „legându-l" în acelaşi timp de această, formaţiune numită placentă. Orice organism viu are nevoie pentru a trăi şi a se dezvolta de cantităţi suficiente de nutrimente şi oxigen. El trebuie, de asemenea, să elimine toate substanţele nefolositoare rezultate la nivel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gan al fătului primeşte sânge oxigenat printr-o arteră şi elimină sângele încărcat cu dioxid de carbon printr-o venă. Dar, arterele şi venele fătului nu pornesc direct din vasele sangvine ale mamei. Sângele mamei, care este adus prin artere la uter, trece prin miile de vilozităţi ale placentei şi se întoarce apoi prin vene. In timpul acestui schimb, placenta va lua ceea ce este necesar dezvoltării fătului şi va elimina ceea ce nu este folositor. Deci, placenta este un fel de filtru care asigură schimburile de substanţe între mamă şi f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nta este legată de făt prin cordonul ombilical, în care se găsesc trei vase de sânge: doua artere şi o venă. Cordonul ombilical se individualizează în cursul celei de-a treia săptămâni de dezvoltare; el se fixează cu o parte în zona centrală a placentei, iar cu cealaltă parte pe corpul fătului, în zona ombi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ul se dezvoltă în uter în interiorul unui sac, vezicula amniotică; aceasta se formează tot din masa superioară de celule ale blastocitului. în această cavitate, pornind din săptămâna a doua de dezvoltare, începe să se acumuleze lichid amniotic. Treptat, până la 6-7 luni, cantitatea de lichid creşte, iar vezicula amniotică se extinde. După 7 luni, cantitatea de lichid amniotic scade, astfel că la naştere este de aproximativ un l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amniotic, asemănător, în ceea ce priveşte compoziţia, apei de mare, are rol protector faţă de şocurile mecanice şi de unii germeni, şi asigură hidratarea fătului, aducându-i cantitatea necesară de apă şi săruri minerale, în timpul naşterii, lichidul amniotic continuă să protejeze fătul împotriva infecţiilor şi contracţiilor uterine, favorizând 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zvoltării intrauterine, la sfârşitul lunii a patra, fătul măsoară 12 cm şi se mişcă; la 5 luni, fătul măsoară cam 20 cm lungime, bătăile inimii lui se aud şi prin ecografie i se poate determina sexul; la 7 luni, fătul măsoară 35 cm lungime şi are poziţia definitivă, cu capul în jos spre colul uterin; la 8 luni, fătul măsoară 40 cm lungime şi cântăreşte 2 kg, iar pielea lui începe să devină netedă, deoarece sub ea se acumulează grăsimi, deci fătul este pregătit pentru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Naşterea. Nou-nă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este ansamblul proceselor care permit fătului să iasă din uterul matern. Pentru ca naşterea să decurgă bine, trebuie ca uterul să se contracte ritmic, aceste contracţii fiind bine suportate de făt. Dacă contracţiile sunt anarhice, fătul suferă de lipsă de oxigen şi bătăile inimii sale au un alt ritm decât ce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reştetul capului copilului apare la nivelul vulvei datorită contracţiilor uterului şi efortului mamei, doctorul urmăreşte şi ajută eliberarea capului, umerilor, trunchiului şi me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complex presupune: ruperea membranelor veziculei amniotice, de obicei sub presiunea lichidului amniotic; dilatarea colului uterin, acesta este închis la începutul naşterii şi va fi de 10 cm diametru la sfârşitul ei; coborârea capului în vagin; ieşirea corpului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naştere, copilului i se taie cordonul ombilical. Placenta se va detaşa de uter şi va fi expulzată tot prin va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tape ale naşterii pot avea loc datorită contracţiilor musculaturii uterine declanşate sub acţiunea hormonilor hipofizari. Contracţiile uterului, cu scopul împingerii fătului spre colul uterin, au o durată de aproximativ un minut şi se succedă la un interval de 3-4 minute. Din cauză că aceste contracţii sunt dureroase, naşterea este cunoscută ca un fenomen dureros, în prezent sunt diverse metode – medicale, ca anestezia locală; fizice, ca exerciţiile fizice – care pregătesc şi asigură naşterea făr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iana este operaţia chirurgicală care permite extragerea fătului din corpul mamei atunci când aceasta nu poate naşte normal. Această operaţie se face la femeile care au avut o boală osoasă în timpul copilăriei şi au bazinul prea strâmt, la cele al căror col uterin nu se poate dilata sau la cele la care contracţiile uterine nu sunt suficient d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născutul, la câteva minute după naştere, este capabil, dacă este ţinut vertical de mâini, să realizeze mişcările mersului sau să strângă în mână obiecte pe care i le dăm. Acestea sunt teste cu ajutorul cărora se apreciază starea de sănătate a nou-născutului, alături de aprecierea generală a cor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rematur este copilul născut înainte de termenul normal de 9 luni: la 8 luni – când situaţia nu este prea gravă; la 7 luni – când este dificilă, sau la 6 luni – când copilul este aproape imposibil de salvat. Naşterea prematură este datorată unor condiţii specifice corpului mamei: uterul care are contracţii prea timpurii sau colul uterin care se deschid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prematură pune probleme în ceea ce priveşte adaptarea progresivă a organelor copilului la funcţiile pe care le va îndeplini. Copiii prematuri sunt ţinuţi în incubatoare, la adăpost de frig sau de germeni infecţioşi, cu oxigen suficient, astfel încât să se poată dezvolta şi să atingă 2,5 kg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la posibi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te spermii sunt necesare pentru ca fecundarea să fi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fecundarea poate să se producă dacă ovulul va fi înconjurat de aproximativ 100 000 de spermii, deşi o singură spermie va reuşi să pătrundă în ovul. Pe de altă parte, se consideră că sunt necesare cel puţin 10 milioane de spermii/mm3 de spermă ţinând cont de numărul mare de spermii care îşi pierd viabilitatea în vagin, în uter sau de-a lungul trompelor ut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este soluţia pentru ca fecundaţia să fie asigurată, chiar dacă în testiculele bărbatului nu se produc spermii în număr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este fecundaţia „in vitro", metodă de fecundare artificială, la care se recurge şi în unele cazuri de sterilitate. Fecundaţia se produce în afara corpului feminin, în laborator, fiind prelevaţi gârneţi atât de la femeie, cât şi de la bărbat. Două zile mai târziu, zigotul rezultat seplasează la nivelul 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sunt primele semne ale unei sarcini?; Primele semne ale unei sarcini sunt: absenţa men-struaţiei, creşterea şi întărirea sânilor, stări de greaţa şi de vomă, oboseala, ameţel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putem avea certitudinea unei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poate fi confirmată printr-o simplă testare. Aceasta poate fi făcută acasă, folosind un test de sarcină cumpărat din farmacii, sau poate fi făcută la o clinică medicală ori la un cabinet de planificare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se interpretează rezultatul pozitiv al unui test de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implantării zigotului în uter, hormonii zigotului trec în circulaţia sangvină a mamei şi se elimină prin urina acesteia. Datorită acestor hormoni, testul de sarcină va avea o reacţie pozitivă, vizibilă sub forma unei pete de culoare. Din cauza faptului că testul poate să nu fie foarte sensibil în condiţiile unei cantităţi reduse de hormoni, se recomandă dozarea cantitativa a acestora prin analiza sângelui mamei, rezultat mult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este o sarcina extraut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extrauterină este aceea în care zigotul se implantează în trompa uterină şi nu în uter. Daca sarcina nu se întrerupe spontan din cauza localizării sale şi continuă să se dezvolte, va fi necesară o intervenţie chirurgicală, înainte ca trompa uterină să s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dimensiuni au placenta şi cordonul ombil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naşterii, placenta are o greutate de circa 500 g şi un diametru de 15-16 cm, iar cordonul ombilical cam 50 cm lungime şi 1-2 cm di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 pot descoperi în timpul vieţii intrauterine diferitele anomalii pe care le are f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iocenteza transabdominală este o metodă sigură de depistare a unor boli grave pe care le are fătul. Se extrage lichid amniotic în a 14-a – 16-a săptămână de sarcină şi se analizează compoziţia lui chimică, precum şi celulele pe care l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re sunt semnele care anunţă 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este anunţată printr-o serie de semne: dureri în regiunea lombară şi în partea inferioară a abdomenului, coborârea uterului, apariţia contracţiilor uterine dureroase la intervale eg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se întâmplă cu placenta după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ştere, placenta mai rămâne 15-20 de minute în interiorul uterului, după care este expulzată datorită contracţiilor uterine. Placenta este folosită ca materie primă în industria farmaceutică pentru obţinerea unor produse horm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 este forcep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cepsul este un instrument medical, care poate fi folosit, la nevoie, în timpul naşterii. El este metalic şi prezintă două părţi, ca două linguri, cu ajutorul cărora se prinde capul copilului în timpul naşterii, pentru a-l ex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este incompatibilitatea făt-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opiilor anumitor cupluri, mama – Rh negativ şi tatăl – Rh pozitiv, survin accidente. Dacă fătul are aceeaşi grupă cu cea a tatălui, în corpul mamei se formează substanţe care luptă împotriva copilului (incompatibilitate făt-mamă). Aceste substanţe traversează placenta şi distrug, încetul cu încetul, globulele roşii ale fătului. Fătul poate să moară de anemie înainte de naştere, sau poate să se nască foar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 este lă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zia este perioada de 6-8 săptămâni după naştere, în care organismul mamei îşi recapătă starea de dinainte de sarcină: uterul îşi redobândeşte poziţia, iar organele genitale îşi reiau funcţiile, permiţând o nouă fec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re sunt avantajele alăptări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ptarea naturală este superioară oricărei forme de alimentaţie, deoarece laptele uman este perfect adaptat necesităţilor nutriţionale şi posibilităţilor de digestie şi metabolism ale su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G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amănă mai mult sau mai puţin cu părinţii lor, asemănare „programată" din momentul fec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oţi asemănători, toţi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ă privim o clipă în jurul nostru, oriunde ne-am afla – la şcoală, pe stradă, într-un magazin, pe stadion – ca să fim convinşi că oamenii sunt de o diversitate incredibilă şi, în acelaşi timp, de o banalitate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înseamnă că nu există doua persoane identice: blondă cu pielea diafană, brunetă cu pielea arămie, roşcat cu părul creţ, blond cu ochii albaştri etc. Banalitatea înseamnă că toţi suntem făcuţi din aceeaşi materie, că avem un cap şi doi umeri, o gură şi două braţe, un nas în mijlocul feţei, două picioare etc. Dacă, de-a lungul existenţei noastre, personalitatea fiecăruia se modelează, marea majoritate a caracterelor noastre aparente le avem în noi la naştere. Mici de tot, aveam deja nasul cârn, pielea albă sau părul c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ăuta sursa diferenţelor dintre noi trebuie să intrăm în profunzimea organismului nostru, să analizăm organele şi celulele, în ciuda aspectului şi amplasării lor identice. De fapt, originea caracterelor trebuie descoperită la nivelul moleculelor ce constituie celulele, în mod deosebit la nivelul prote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ente ale membranei şi citoplasmei celulelor, proteinele reglează schimburile cu mediul înconjurător şi armonizează toate reacţiile chimice celulare. Intre 50 şi 100 000 de tipuri de proteine sunt necesare pentru a asigura viaţa corectă a miliardelor de celule; o parte dintre ele sunt comune pentru noi toţi, iar altele asigură particularităţile grupurilor de indivizi şi ale fiecăru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inţă este, de fapt, un „cocktail" proteic unic, în care combinaţiile „ingredientelor" sunt infinite, totul realizat după „reţeta" ce se află în nucleul cel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uportul informaţiei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conform înţelepciunii anonime, ca „Ce naşte din pisică, şoareci mănâncă", „Aşchia nu sare departe de trunchi", „Aşa tată, aşa fiu". Deci, toate caracterele proprii unei specii sunt transmise în descendenţă. Dintr-un ou de peşte va ieşi întotdeauna un peşte, iar dintr-unul de broască, o broască – ambele găsindu-se şi dezvoltându-se în acelaşi loc. Ceea ce este transmis de la o generaţie la alta se găseşte în ou şi nu în mediul care este acelaşi şi pentru peşte, şi pentru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reproducerii sexuate, succesiunea generaţiilor trece obligatoriu prin stadiul de o singură celulă, zigotul, în care trebuie să se afle informaţia necesară realizării caracterelor proprii speciei respective. Această informaţie este numită informaţie genetică, iar suportul ei material este materialul ereditar sau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se poate descrie cu ajutorul diferitelor sale caractere, unele comune speciei umane, altele diferite de la un individ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caracterelor ereditare prezente într-o celulă este determinat de informaţia genetică. Aceasta este organizată în unităţi funcţionale numite gene, la nivelul cromozomilor, în interiorul nucleilor cel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gotul, format în urma fecundării ovulului de către o spermie, conţine nucleii contopiţi ai celor doi gârneţi. Acesta conţine caracterele provenite de la cei do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ucleii celulelor corpului omenesc, cu excepţia gârneţilor, conţin 46 de cromozomi – 23 provenind de la tată şi 23 de la mamă. Gârneţii conţin fiecare doar 23 de cromozomi şi asigură împreună în zigot cele 23 de perechi de cromozomi ale viitorului organism. Cromozomii de acelaşi fel – proveniţi unul de la tată, altul de la mamă – formează o pereche. Fiecare individ are astfel în celulele sale 23 de perechi de cromozomi, suficiente pentru a-i purta caracteristicile personale, unele provenind de la tată sau bunicii paterni, altele provenind de la mamă sau bunicii ma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zomii sunt purtători ai genelor, regiuni bine determinate ale macromoleculei de acid dezoxiribonucleic (ADN), care formează cromozomul. Molecula de ADN este imensă; dacă s-ar derula molecula de ADN care există în una dintre celulele noastre, ea ar măsura mai mult de 3 m. De aceea, pentru a putea încăpea în spaţiul strâmt de câţiva micrometri al nucleului, aceasta este fragmentată în 46 de bucăţi. Fiecare bucată este răsucită, astfel încât să se reducă spaţiul pe care îl ocupă de mai bine de un milion de ori. Aceste fragmente de ADN sunt cromozomii care apar la microscop ca nişte bastonaşe. Fiecare cromozom este un purtător multiplu de gene; absenţa unei gene sau deteriorarea ei determină anomalii genetice care se transmit ered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Băiat sau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46 de cromozomi existenţi în celule există diferenţe în ceea ce priveşte aspectul lor exterior. Mărimea şi forma lor variază mult, dar se aseamănă doi câte doi, 44 din cei 46 de cromozomi. Se clasează aceste perechi de cromozomi în ordinea mărimii lor, cea mai mare având numărul 1 şi cea mai mică numărul 22. Perechea 23 este deosebită. La femeie, aceasta va fi formată din doi cromozomi asemănători, care sunt numiţi cromozomi X. La bărbat, în perechea 23 de cromozomi, unul va fi tot un cromozom X, iar celălalt va fi un cromozom mai mic numit cromozom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gârneţii nu au decât 23 de cromozomi, înseamnă că toate ovulele vor avea un cromozom X, respectiv al 23-lea cromozom, iar spermiile vor fi de două feluri – unele vor avea cel de-al 23-lea cromozom, un cromozom X şi unele, un cromozom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vulul va fi fecundat de o spermie cu cromozom X, din zigot se va dezvolta un făt feminin. Dacă ovulul va fi fecundat de o spermie cu cromozom Y, din zigot se va dezvolta un făt masculin. Deci, se poate recunoaşte sexul copilului imediat după fecundaţie, dacă se dispune de mijloace tehnice de observare a zig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precizat în capitolul anterior, atunci când zigotul este format, el va începe să se dividă, în 2,4, 8,16 celule etc. După câteva zile, celulele se vor specializa pentru a forma anumite organe. Sub influenţa cromozomului Y, celulele genitale se vor dezvolta în sensul formării organelor genitale masculine. Chiar daca sexul anatomic nu va fi vizibil decât spre luna a 4-a de sarcină, sexul cromozomial, care determină apariţia celui anatomic, există din momentul fecun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Gemeni,falşi" ş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a doi copii în loc de unul nu este un fenomen rar, ci, dimpotrivă, unul aproape obişnuit, pentru care statisticile arată un procent de aproximati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ormarea, gemenii pot proveni fie din două ovule fecundate (gemeni biovulari, bivitelini, dizigotici), fie dintr-un singur ovul fecundat (gemeni uniovulari, univitelini, monozigotici). Aproximativ 70% dintre gemenii nou-născuţi sunt biovulari şi doar 30% sunt uniovulari. Factorul determinant în producerea gemenilor este adeseori influenţa ereditară; asemenea sarcini pot surveni şi după o lungă perioadă de contracepţie hormonală sau după un tratament de combatere a ster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gemenilor biovulari poate fi vorba de două ovule fecundate la aceeaşi dată, provenind din câte un ovar, fie din acelaşi ovar, fie dintr-un singur folicul ovarian cu două ov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biovulari, „gemeni falşi", pot fi de acelaşi sex sau de sexe diferite. Asemănarea fizică e mai puţin fidelă sau nu există deloc. Implantaţi în uterul matern, gemenii biovulari au fiecare o placent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uniovulari, „gemeni adevăraţi", provin dintr-un singur ovul. Zigotul rezultat din fecundaţia ovulului va forma doi embrioni, de obicei cu aceeaşi placentă. Gemenii uniovulari au acelaşi sex, caractere ereditare identice, asemănarea dintre ei este perfectă, atât din punct de vedere al înfăţişării, al caracterelor morfologice şi fiziologice, cât şi al comportamentului psihic şi pa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la posibi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este ere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 constă în transmiterea caracterelor de la o generaţie la alta. Denumirea vine din limba latină, unde hereditas înseamnă a m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este gen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ica este una dintre cele mai tinere ştiinţe biologice, care studiază ereditatea şi variabilitatea organi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de genetică vine din limba greacă, unde genesis înseamnă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de se găsesc stocate, în mod codificat, toate caract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fiecărui organism sunt codificate la nivelul nucleului celule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sunt prote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sunt o categorie de substanţe organice alcătuite din aminoa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ce acidul dezoxiri-bonucleic poate să codifice informaţia gen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dezoxiribonucleic este format din doua lanţuri răsucite fiecare în jurul propriei axe, unul după altul, structură cunoscută sub numele de dublu helix. Acidul dezoxiribonucleic este o macromoleculă care poartă patru mici molecule esenţiale, bazele azotate (adenină, timină, citozină, guanină), care se repetă la infinit, într-o ordin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rea acestor baze constituie un mesaj codificat, purtător al informaţiei necesare fabricării proteinelor. La om, acest mesaj este lung de 3 miliarde de caractere, echivalentul a 200 de volume enciclopedice. Urmărind literă cu literă „instrucţiunile" acidului dezoxiribonucleic, celulele fabrică proteinele care fac din noi ceea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coolismul este transmis ered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ismul, în multe cazuri, are o origine parţial genetică, în ciuda acestei cauze, anturajul şi lipsa voinţei rămân marii responsabili ai alcoo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eficientul de inteligenţă (QI) este un caracter ered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răspunde cu mare precizie la această întrebare. Ceea ce se ştie cu exactitate, în acest moment, este că aptitudinile intelectuale sunt determinate genetic de legăturile mai mult sau mai puţin întinse între neuroni. Apoi, creierul se transformă psihic prin învăţătură; conexiunile nervoase se schimbă în timp prin experienţele fiecăruia. Genele inteligenţei există fără îndoială, dar redistribuirea lor genetică este înc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 poate accepta ideea că violenţa este datorată unei predispoziţii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de genetică legate de comportament arată că există „urme genetice" ale violenţei, mutaţii ale unor gene. Aceste mutaţii, „paralizând" gena, afectează în acelaşi timp mai mulţi hormoni implicaţi în reacţi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ste posibil ca părinţii să aleagă sexul viitorul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ste posibil. Se fac cercetări pentru a se realiza separarea, în spermă, a spermiilor ce conţin cromozom X de cele ce conţin cromozom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m se poate cunoaşte sexul copilului înainte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arcinii, în primele 2-3 luni, sexul copilului poate fi cunoscut prin analiza cromozomilor din celulele embrionului. Aceste celule se găsesc în lichidul amniotic, din care se poate extrage o cantitate redusă pentru a fi studiat. După luna a 4-a de sarcină, sexul copilului se poate cunoaşte prin ecografie, care permite, cu ajutorul ultrasunetelor, observarea organelor genita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ului. 11 Homosexualitatea este determinată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actuale susţin originea parţial genetică a homosexualităţii, în cazul „gemenilor adevăraţi", dacă unul este homosexual există 57% şanse ca şi celălalt să fie homosexual, comparativ cu procentul de 24% pentru „gemenii falşi", în familiile în care fiul este homosexual, există mai mulţi bărbaţi cu această orientare sexuală din partea maternă, decât din partea paternă. Deci homosexualitatea s-ar transmite prin intermediul mamei, datorită prezenţei cromozomului X în dublu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este superfe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unoscut sub numele de superfetaţie constă în implantarea unui blastocist într-un uter care conţine deja un embrion în curs de dezvoltare. Mama concepe cel de-al doilea copil atunci când este deja gravidăla începutul sarcinii, fenomen extrem de rar, deoarece, la femeia gravidă, ovulaţia se opreşte şi o nouă fecundaţie es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transmisibile sexual, malformaţii ereditare – perturba activitatea generală a organismului şi ii afectează capacitatea de reproducer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Boli ale sistemului repro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bolile transmisibile sexual menţionate în capitolul consacrat adolescenţei vă mai prezentăm câteva boli ce afectează sistemul repro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omul de prostată este mărirea volumului prostatei, datorită modificărilor secreţiei hormonilor sexuali masculini o dată cu înaintarea în vârstă. Simptomele acestei boli sunt: nevoia permanentă de micţiune şi eliminarea lentă a unei mici cantităţi de urină la fiecare micţiune. Intervenţia care se recomandă în cazul adenomului de prostată este extirparea chirurgicală a pros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ometrita este o inflamaţie a uterului, efect al naşterii sau al avortului. Simptomele acestei boli sunt: dureri în partea inferioară a abdomenului, stare febrilă, secreţii purulente sau sangvinolente. Tratamentul presupune mai întâi analiza secreţiei vaginale pentru a depista agenţii patogeni ce au produs inflamarea, ulterior administrarea de antibiotice şi cal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zele genitale sunt infecţii produse de ciuperci diferite, cum ar fi cele din genul Candida, mucegaiuri sau drojdii. Simptomele acestei boli sunt: usturimi, secreţii vaginale abundente. Tratamentul presupune mai întâi analiza secreţiei genitale sau a urinei, apoi administrarea medicamentelor pe cale orală şi va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atita acuta este consecinţa unei puternice infecţii cu diferiţi agenţi patogeni (coci, bacili, drojdii) a prostatei. Dacă nu este tratată corespunzător, prostatita acută trece în prostatită cronică. Simptomele bolii sunt: dureri puternice în zona organelor genitale externe, febră, frisoane, micţiuni frecvente şi dureroase. Tratamentul presupune analizarea urinei pentru depistarea agenţilor patogeni şi apoi administrarea de antibiotice, cal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monaza genitală este o infecţie a sistemului genital sau a sistemelor genital şi urinar. Ea este produsă de un protozoar parazit şi se transmite sexual. Simptomele bolii sunt: secreţii vaginale abundente, purulente; arsuri şi dureri ale vaginului şi vulvei; usturimi la micţiune, dacă infecţia a atins şi sistemul urinar. Tratamentul presupune identificarea – pe baza analizei secreţiei vaginale – a protozuarului care a produs inf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Boli cu efecte asupra sistemului repro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a este o erupţie la nivelul pielii care poate să apară şi în regiunea genitală, datorită unor substanţe cu care pielea vine în contact sau care pătrund în corp pe cale digestivă, prin injecţii şi vacc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mare atenţie în alegerea lenjeriei intime, care trebuie să fie doar din bumbac. Simptomele alergiilor sunt eczemele şi urtic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zema este o leziune roşiatica a pielii, cu formarea unor vezicule. Acestea se pot sparge şi pot supura, producând durere, usturime, sângerare. Tratamentul corect al eczemei presupune mai întâi găsirea şi înlăturarea cauzei care a produs-o, apoi un tratament local medicamentos şi regim 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icaria este o erupţie sub forma unor pete roşiatice, uşor în relief. Acestea produc mâncărime puternică, scărpinarea atrăgând după sine şi infectarea pielii în această regiune. Tratamentul constă în înlăturarea cauzei care a produs urticaria şi tratament medicame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ita este produsă de către diferiţi agenţi patogeni, bacili şi coci, şi constă în inflamarea vezicii urinare. Simptomele acestei boli sunt: dureri puternice, arsuri şi usturimi în partea inferioară a abdomenului, febră şi frisoane. Tratamentul presupune analiza urinei şi urocul-tură pentru identificarea agentului patogen, apoi administrarea de calmante, medicamente diuretice, antib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ca renala este boala datorată migrării unui calcul renal din rinichi la nivelul ureterului. Acesta se contractă şi se irită încercând să împingă calculul în vezica urinară. Simptomele acestei boli sunt dureri puternice în zona abdominală, dar şi în spate, în zona genitală etc.; urina eliminată este în cantitate redusă faţă de situaţia normală şi închisă la culoare datorită sângelui pe care-l conţine. Tratamentul constă în calmante, repaus, regim alimentar cu hidratare intensă pentru a favoriza eliminarea calculului, în situaţia în care calculul nu se elimină trebuie intervenit chirurg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atea endocrină se caracterizează printr-o îngrăşare exagerată datorată dereglării activităţii unor glande endocrine, asociată sau nu cu supraalimentaţia. Astfel, poate fi cauzată de hipofuncţia şi hiperfuncţia hipofizară, hipofuncţie tiroidiană, hipofuncţie sexuală. Simptomele sunt evidente, dar se impune analiza hormonală a sângelui şi urinei pentru a avea certitudinea naturii endocrine a obezităţii. Tratamentul este de natură hormonală şi este asociat cu un regim alimentar corespunzător şi activitat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nomalii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ismul sau sindromul Down este o boala ereditară, datorată prezenţei în plus a unui cromozom în perechea 21, care afectează un copil din 700 de nou-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racterizează prin aspectul fizic particular: cutia craniană mica, aspect mongoloid al ochilor, anomalii ale mâinilor, picioarelor, pleoapelor, întârziere mintală. Aceste persoane pot fi afectate şi de malformaţii interne, mai ales de natură cardiacă, precum şi de leucemie. Persoanele mongoloide trăiesc mai puţin datorita diferitelor complicaţii ale bolii care apar, mai ales, după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tratament pentru această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ia falcifonnă este o boală frecventă pentru populaţia Africii şi este provocată de anomalii ale genei care determină sinteza hemoglobinei. Caracteristica acestei boli este forma hematiilor persoanelor afectate de această maladie atunci când sângele dispune de cantităţi reduse de oxigen. Din cauza modificării formei de disc biconcav a hematiilor – absolut necesară pentru circulaţia sângelui -hematiile se blochează şi împiedică circulaţia sângelui în arteriole, venule şi capilare. Din această cauză, organe sau părţi de organe nu pot fi oxigenat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boala este datorată unei anomalii a unei gene, nu se poate spune ca există un tratament. Se practică doar transfuzii şi grefe de măduvă o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lă asemănătoare anemiei falciforme este talasemia, răspândită în bazinul mediteranean şi în Asia. Tratamentul talasemiei, ca şi în cazul anemiei falciforme, înseamnă transfuzii şi grefe de m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formaţia congenitală reprezintă o anomalie a structurii sau formei unui organ, respectiv unor sisteme de organe. Aceste malformaţii sunt determinate de tulburări ale proceselor de diferenţiere şi pot apărea în timpul vieţii intraut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formaţiile congenitale pot fi mai mult sau mai puţin grave, de la simplele pete pigmentare până la anencefalie (lipsa aproape totală a encefalului). Printre malformaţiile de natură ereditară sunt şi poli-dactilia (număr suplimentar de degete), prognatism (ieşirea în afară a mandibulei, buza inferioară atârnând în jo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organele sau funcţionarea sistemului reproducător prezintă modificări faţă de normal, se impune controlul medical şi tratamentul prescris de medic. Cabinetele de planificare familială asigură consilierea adolescenţilor şi depistarea la timp a eventualelor anomalii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tii în anemia falc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n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la posibi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sunt anex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itele sunt inflamaţii ale trompelor uterine şi ovarelor, care produc leziuni, mai ales la nivelul trompelor. Simptomele sunt: dureri în zona abdominală şi în cea lombară, febră, secreţii vaginale abundente sau hemoragii. Tratamentul presupune administrarea de antibiotice, calmante şi vit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este legătura dintre hepatita B şi sistemul gen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ita de tip B se poate transmite prin contact sexual sau prin contact cu sângele, saliva sau urina purtătorilor de virus. Simptomele sunt: dureri articulare, lipsa poftei de mâncare, icter al pielii şi mucoaselor, urină intens colorată, materii fecale decolorate. Tratamentul presupune numai regim alimentar şi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s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Florica Ţti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t în seria atlaselor şcolare publicate de Editura Corint, această lucrare pune la dispoziţia elevilor şi profesorilor un instrument de cunoaştere, aprofundare şi consolidare a cunoştinţelor de anatom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 ca un accesoriu al activităţilor care se desfăşoară în clasă sau acasă, atlasul este elaborat în conformitate cu cerinţele noului curiculum naţional, constituind prin aceasta o completare a oricăruia dintre manualele alternative de biologie pentru clasa a VII-a şi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le şi schemele realizate policrom, respectând culorile convenţionale utilizate în aceste domeniu, se remarcă nu numai prin ţinuta ştiinţifică, ci şi prin accesibilitatea lor, oferind celor interesaţi de un punct de sprijin necesar pentru clarificarea şi fixarea cunoştinţelor acumulate anterior. Cu ajutorul acestor imagini sunt prezentate într-un mod sugestiv structurile externe şi interne ale organelor şi sistemelor de organe care alcătuiesc organismul uman, pornind de la celulă, ţesuturi, pentru a se ajunge la sistemele locomotor, nervos, endocrin, digestiv, circulator, respirator, excretor şi a se încheia cu sistemul reproducător şi etapele formării embrion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imagini microscopice [ale ţesuturilor, celulele intestinale, ovulului, spermatozoidului etc. suplinesc absenţa unor astfel de preparate microscopice din laboratoarele de biologie ale şcolilor. De asemenea, sunt reproduse şi fotografii ale unor organe în secţiune [creier, rinichi etc.], care oferă o imagine reală a organelor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sul se impune în atenţia tuturor celor interesaţi de anatomia omului prin acurateţea, conciziunea şi claritatea planşelor reproduse, prin diversitatea mijloacelor grafice folosite pentru a oferi imagini concludente ale structurilor anatomice, constituind prin aceasta o prezenţa inedită în peisajul lucrărilor de speci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52:00Z</dcterms:created>
  <dc:creator>Ghid De Educatie Sexuala 08</dc:creator>
  <dc:description/>
  <cp:keywords/>
  <dc:language>en-US</dc:language>
  <cp:lastModifiedBy>User John</cp:lastModifiedBy>
  <dcterms:modified xsi:type="dcterms:W3CDTF">2013-09-03T12:52:00Z</dcterms:modified>
  <cp:revision>2</cp:revision>
  <dc:subject/>
  <dc:title>Lumini?a Logofatu</dc:title>
</cp:coreProperties>
</file>