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Austin</w:t>
      </w:r>
    </w:p>
    <w:p>
      <w:pPr>
        <w:pStyle w:val="Heading1"/>
        <w:ind w:hanging="0"/>
        <w:rPr>
          <w:i/>
          <w:i/>
          <w:sz w:val="40"/>
        </w:rPr>
      </w:pPr>
      <w:r>
        <w:rPr>
          <w:i/>
          <w:sz w:val="40"/>
        </w:rPr>
        <w:t>Perechea potriv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ma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imagina veşti ma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în sufrageria văduvei Maude O'Neill şi mă uitam ţintă la tatăl meu în vreme ce carnea de oaie din farfuria mea, prăjită prea tare, se răcea. Aş fi strigat în semn de protest şi l-aş fi rugat stăruitor să cumpănească din nou, dar, ca proaspătă absolventă a Şcolii pentru Domnişoare a madamei Beauchamps, învăţasem că o tânără domnişoară decentă nu provoacă niciodată o scenă la masa de seară, mai ales în calitate d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extrem de mulţumit de el însuşi. Se lăsă pe spate în scaunul său şi îşi vârî mâna în interiorul hainei de la costum ca să se joace cu lanţul ceasului. Maude, îmbrăcată în doliu pentru ultima dată, avea întipărit pe faţă un zâmbet prefăcut, special rezervat pentru tatăl meu, şi făcea tot ce putea să se îmbujoreze precum o fecioară. Câştigase un premiu valoros, avându-1 pe tatăl meu, John Jacob Hayes, şi e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opiii ei antipatici, Horace şi Harriet, şi am ştiut după expresiile lor încrezute că propunerea de căsătorie a tatălui meu nu era o noutate pentru ei. Maude le spălase feţele roze de purceluş atât de bine, că arătau de parcă le-ar fi fiert. Îmi doream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tălui meu dispăruse în urma tăcerii me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Violet. Ţi-ai uitat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Ia mâinile mele pe care le ţineam împreunate în poală, aşa cum cerea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mă împiedicau să-i spun tatălui meu că era un nechibzuit şi tot manierele mă împiedicau să alung zâmbetul de pe faţa ciupită a lu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 Am spus cu glasul meu cel mai dulce, şi cele mai bune urări pentru dumneavoastră, văduvă O'Neill! Învăţasem răspunsurile potrivite de la madame Beauchamps: „Nu felicita niciodată mireasa; oferă-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olet, răspunse Maude. Dacă faţa ei îngustă de şoarece ar fi avut mustăţi, sigur şi le-ar fi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ne căsătorim până la toamnă, a continuat tatăl meu. Vom avea o petrecere mică, restrânsă, cu doar câteva rude şi câţiva invitaţ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am spus eu politicos, dar nu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o soţie – pe mama m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omis să-ţi explic, dar adevărul e că sunt liber să mă însor de ceva timp. Îşi tăie o altă bucăţică elastică de carne de oaie şi o mestecă viguros, fără să bage de seamă că această a doua veste mă şocase mai mult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însori? Am repetat, atentă să-mi păstrez tonul blajin. Domnişoarele nu izbucnesc niciodată în plân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plecată la şcoală şi nu am vrut să te supăr cu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t un sunet, în vreme ce cugetam la cuvintele lui, mototoleam şervetul de damasc al lui Maude. De ce întotdeauna oamenii umblă tiptil în jurul meu ca şi cum m-aş odihni pe un pat de violete care ar putea fi strivit sub picioarele lor? „Sărmana, biata Violet. Ştii, mama ei s-a îmbolnăvit când avea doar nouă ani. Este singură la părinţi, mereu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Trebuia să lupt împotriva nodul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n nou, tată, dar cred că ar fi trebuit să fiu informată de stingerea ei.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ntrerup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otrivit pentru a discuta această problemă acum. Schiţă un gest scurt cu capul spre Horace şi Harriet care se opriseră din mestecatul fripturii de oaie pentru a se uita lung la mine cu ochii lor rotunzi de porcuşor. Acum îmi dau seama că ar fi trebuit să-ţi explic totul mai devreme şi îmi cer iertare pentru asta. Dar hai să nu stricăm minunata cină pregătită de Maude sau această ocazie importantă cu detalii care pot aştept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oartea mamei mele era un detaliu. M-aş fi scuzat de la masă ca să-mi dau drumul lacrimilor să curgă în voie, dar eram un oaspete în casa văduvei O'Neill. Părăsirea mesei, la mijlocul ei, ar fi îngrozitor de nepoliticos. Plânsul la masa de seară ar fi, de asemenea, nepoliticos. De altfel, lacrimile mele erau mai mult pentru mine decât pentru o mamă de care abia îmi aduceam aminte. Dar chiar şi aşa, tata mi-ar fi putut spun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luă platoul de carne şi i-1 întins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şi otrăvise primul soţ – eram convinsă de asta. Citisem despre femei ca ea în romanele şi revistele mele ieftine pe care le adoram. Prietena mea cea mai bună, Ruth Schultz, adusese pe furiş reviste precum Istorisiri adevărate despre crime, Ştiri poliţieneşti ilustrate şi Poveşti despre dragostea adevărată în dormitorul nostru de la Şcoala pentru Domnişoare a madamei Beauchamps împreună cu romane de acelaşi gen cu supracoperte viu colorate în portocaliu aprins. Le ascundeam apoi sub saltele ca să le putem citi după stingerea luminilor. Bineînţeles, domnişoarele respectabile nu citeau niciodată asemenea reviste josnice, dar Ruth şi cu min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mine dacă Maude l-ar otrăvi pe tatăl meu în acelaşi mod în care şi-a otrăvit primul soţ? M-ar izgoni de acasă şi aş ajunge să cer de pomană prin şanţuri? Mă imaginam la un colţ de stradă, cu zăpada viscolind în jurul meu, tremurând şi strângând în jurul meu un şal zdrenţuit şi întinzându-mi mâna jigărită într-o rugăminte fierbinte. Apoi, imaginea dispăru, când mi-am dat seama că eram prea mare pentru a cere de pomană. Fiind o frumoasă tânără de douăzeci de ani, o soartă mult mai rea m-ar aştepta: aş deveni o femeie de noapte! La această perspectivă, o caldă roşeaţă îmi îmbujor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suna orgolios să mă numesc frumoasă, auzisem destui oameni folosind acest adjectiv când mă descriau ca să mă conving eu însămi că trebuie să fie adevărat. Părul meu des, ondulat, era de culoarea cafelei tari, iar ochii, la fel de negri. Şi chiar dacă madame Beauchamps se referise la tenul meu ca fiind un pic oacheş şi îmi atrăsese atenţia să mă feresc de soare ca să nu semăn cu une paysanne„, ea mă descrisese totuşi ca tres jolie”. O examinare atentă a feţei mele într-o oglinjoară mi-a confirmat că eram, într-adevăr,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puţină friptură, Violet? Maude mă îmbie aducând platoul mai aproape şi dezvelindu-şi dinţii într-un surâs urâcios. Dar dacă ea plănuia să mă otrăvească odată cu tatăl meu, astfel ca Horace şi Harriet să moştenească întreaga noastră avere? Brusc, îmi pieri apetitul, astfel că împinsei la o parte farfuria, refuzând politicos. Din câte ştiam eu, Maude ar fi putut să-şi înceapă procesul lent de otrăvire chiar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stea noastră te-a supărat, Violet, spuse Maude, înclinându-şi capul într-o parte cu simpatie. Am sperat aşa de mult că ai să fii fericită pentru tatăl tău şi pentru mine. Şi că noi toţi vom deveni o mare familie. Horace şi Harriet îşi puseseră jos furculiţele ca şi cum s-ar aştepta ca eu să-i altoiesc cu cuţitul de unt în arborele genealogic al familiei. Ar avea de aşteptat mult şi bine. Simţeam o înrudire mai apropiată cu biata oaie moartă de pe pl. iloul pentru servire decâ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uvrc. I lungă care urmă, se auzi un cal, mergând la trap pe 11. KI. I M. Va r de-ar fi un tânăr locotenent cu păr bălai, de curând „„O ţărancă”, în franc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Ii ic frumoasă”, în franc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in războaiele din apusul Indiei, călărind întru salvarea mea. Fusese grav rănit de săgeata unui băştinaş sălbatic, uniforma-i zdrenţuită era plină de sânge, dar dragostea-i nemuritoare pentru mine îl ţinuse în viaţă şi acum, în sfârşit, vom fi împre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alopând, trecu de casă, urmat de inconfundabilul huruit al roţilor trăsurii pe strada brăzdată cu făgaşe. Poate fusese un semn din partea lui Dumnezeu. Poate că trăsura aflată în trecere fusese trimisă să-mi spună că trebuie să fug de acasă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nerele de douăzeci de ani fugeau de acasă? Şi dacă era aşa, cum ar fi făcut acest lucru? Şi-ar fi adunat lucrurile într-un şal şi şi-ar fi aruncat legăturica peste umăr? Un cufăr de voiaj ar fi fost mult mai potrivit, având în vedere cât de multe lucruri deţineam eu. Cufărul pe care-1 luasem cu mine la şcoală ar fi fost suficient, deşi mă îndoiam că domnişoarele respectabile îşi împingeau cuferele pe străzi. Madame Beauchamps nu vorbise niciodată într-un mod anume despre normele de conduită adecvată când se fuge de acasă, dar eram aproape sigură că ea ar considera împinsul cufărului pe străzile oraşului Lockport, Illinois,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olet.? Mi-am ridicat privirea când l-am auzit pe tata adresându-mi-se. Din nou visătoare, bombăni el. Violet, fii atentă, te rog. Doamna O'Neill ţi-a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cuzaţi. Sunteţi amabilă să repetaţi întrebarea, doamn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ude ar fi părut natural unui ochi neexersat, dar eu credeam că am descoperit „scânteia răutăţi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Herman Beckett te curtează. E un tânăr foarte disti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ul Beckett e, într-adevăr, ireproşabil, dar nu aş privi cele două ieşiri ale noastre de duminică după-amiază în Parcul Dellwood drept o 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modalitate de a schimba subiectul. Mi se părea nepotrivit să discut aşa de repede despre curtarea mea, după ce auzisem şocanta veste ce-i avea în prim-plan pe Maude şi pe tatăl meu. Oamenii în vârstă nu aveau dreptul să-şi facă curte, cu atât mai puţin să se căsătorească. Dar Maude părea hotărâtă să mă angajeze într-un meci de tenis verbal. Ştiam regulile unei conversaţii politicoase, dar îmi lipsea voinţa de a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ştiu că tânărul domn Beckett este foarte serios în ce priveşte curtarea ta, spuse Maude, aplecându-se mai aproape. O cunosc pe mama sa foarte bine şi se pare că el este top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mingea în terenul meu, dar eu am lăsat-o acolo. Dacă Herman Beckett era, cu adevărat, topit după mine, atunci se ascunsese foarte bine. Tânjeam după un pretendent care să mă privească adânc în ochi, la fel cum făceau eroii din poveştile romantice ale lui Ruth. Cineva care să îmi sărute vârful degetelor mele de fildeş şi să îmi şoptească la ureche cuvinte dezmierdă-toare. Amorezul dintr-o povestire chiar muşcase puţin din lobul urechii iubitei sale. Acest fapt nu mă impresionase deloc prin romantism, dar poate că imaginaţia mea fusese infectată cu o poveste de aventuri cu canibali pe care o citisem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provine dintr-o familie foarte bună, insist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ţeleaptă dacă l-ai încuraja înainte ca altă fată să ţi-1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ltceva. Îmi doream ca madame Beauchamps să fi petrecut mai puţin timp învăţându-mă cum să muşc frumos din chifla de la cină -„Rupeţi, fetelor, delicat, câte puţin şi apoi puneţi unt pe fiecare bucăţică de pâine cu ajutorul cuţitului de unt” – şi mai mult timp cum să-mi scap viaţa de văduve intrigante cu intenţii romantice în dreptul tatălui meu. Nu aveam nido tragere de inimă să port o conversaţie de complezenţă imediat după absurda veste a tatălui meu. Îmi doream să fiu un copil de nouă sau zece ani, ca Horace şi Harriet, din partea cărora se cerea să fie văzuţi, dar nu ş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unele maniere cereau ca eu să cânt la pian spre desfătarea tuturor. Pianul lui Maude suna fals ca o flaşnetă, dar eu mi-am revărsat toată emoţia în muzică – şi chiar trăisem emoţii puternice în acea seară. Măcar de s-ar întâmpla ca un renumit impresar să străbată strada într-o plimbare recreativă de seară, să audă prestaţia mea gravă şi să bată la uşa casei lui Maude, declarând că acest cântec al meu îl atinsese pâ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vină cu mine, ar implora el. Lăsaţi-mă să-i altoiesc talentul până ce acesta îmboboceşte şi înfloreşte! Am călători împreună prin lume şi am cânta înaintea capetelor încoronate ale Europei. Mai târziu ne-am căsător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acasă, Violet. Tata stătea în picioare lângă pian, ţinându-m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seară minunată, am spus eu supusă, în timp ce mă ridicam de pe scăunelul pianului. M-am repezit spre uşă când Maude se pregăte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ste îngropată mama, am spus, de îndată ce tata şi cu mine am început să urcăm dealul ce ducea spre casa noastră. Aş vrea să-i vizitez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lumea mă consideră sensibilă şi slabă, o persoană care trebuie protejată de orice neplăcere a vieţii. Dar nu mai sunt o şcolăriţă, tată. Sunt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conştient de asta. Vocea îi suna fals şi apatic. Străzile oraşului erau prea întunecate pentru mine ca să-i văd chipul şi să desluşesc dacă era mâhnit din pricina copilăriei mele pierdute sau dacă îl enervasem cu pretenţiile m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să-mi ascunzi moartea mamei. Iar eu am tot dreptul să fiu îndurerată de pierderea ei şi s-o jelesc, chiar dacă nu am văzut-o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 fi asistat la înmormântare şi. C-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a murit. S-a oprit, suflând greu din cauza urcuşului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remenită,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poţi căsători cu doamn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 lung, încet, asemenea unui tren care eliberează aburi la sfârşitul unei călătorii epu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anulată de judecătorie. Eu şi mama ta suntem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şa de inuman! Jurămintele căsătoriei spun „la bine şi la rău până când moartea vă va despărţi”. Cum ai putut să te gândeşti să o abandonezi, bolnavă fiind? Eşti aşa de rece şi. Şi cr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umeri şi m-a scutu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exagerările, Violet, şi ascultă-mă. Mama ta nu a fost niciodată bolnavă. Ea a plecat de acasă din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olnavă? Bineînţeles că a fost bolnavă! 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ura viaţa alături de mine, ura să trăiască într-un oraş mic ca Lockport, ura să fie legată de ceva. Aşa că am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sta înseamnă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opil. Am crezut atunci că ar fi mai bine să te mint, decât să-ţi spun adevărul. Adevărul este că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m spus în şoaptă. Apoi vocea mi-a devenit din ce în ce mai puternică, pe măsură ce şocul mi se transforma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ţi că m-ai minţit acum unsprezecce ani, de ce aş crede ceva din tot ce-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 Îţi voi arăta hârtiile de divorţ când ajungem acasă, dacă vrei, dar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le văd. În momentul în care am ajuns acasă, ne-am dus direct în biroul tatei, având încă pe noi mantiile. Tata a scos un teanc de hârtii din sertarul biroului său. Hârtia de deasupra avea pecetea oficială a statului Illinois şi am văzut câteva propoziţii care începeau toate cu „Având în vedere că”. Apoi am văzut numele mamei: Angeline Cepak Hayes. Sub numele tipărit se afla semnătura ei – apăsat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a, cea de altădată – de femeia care fusese demult, când eu eram foarte mică, nu de femeia obosită şi tristă care plecase. Părul ei negru, greu de aranjat, aşa ca al meu, fusese o încurcătură de bucle rebele. Ochii negri tot de la ea îi moştenisem. Purta haine din mătase, în culori aprinse ce-ţi luau ochii şi mi-am amintit cum obişnuia să danseze cu mine, ridicându-mă în braţe şi râzând, în vreme ce ne roteam, gâfâind, prin salon. Mirosea a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 a spus tata din nou. Ar fi trebuit să-ţi spun adevăru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ta să ia repede hârtiile şi să le îndese în sertar, am dat cu ochii de o adresă din Chicago sub numele tipărit al mamei. Mă holbam la tatăl meu ca la un străin în vreme ce făceam sforţări uriaşe să pătru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n moment pentru a răspunde, atingând tăcut cu degetele lanţul ceasului. Când a vorbit, vocea-i sun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Cred că am sperat mereu că se va întoarce iară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adormi. Aveam prea multe informaţii de digerat împreună cu friptura de oaie nedigerabilă a văduvei O'Neill. Stomacul mă durea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tatălui cu văduva O'Neill mă şocase îngrozitor de tare. Dar să aflu, deodată, că mama mea nu fusese bolnavă în toţi aceşti ani, ci ne abandonase ca să locuiască la Chicago – asta nu puteam înţelege. Mama mea era o trădătoare, iar tatăl meu era un trădător şi un mincinos. Unde aveau să du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presc nunta tatălui, asta îmi era limpede. Întotdeauna mă gândisem la noi doi ca la doi oameni fericiţi, trăind o viaţă liniştită, confortabilă în casa noastră de pe deal, cu vedere la canalul din Lockport. O aveam pe doamna Hutchins care ne ţinea gospodăria şi ne pregătea mesele – asta nu era suficient pentru tata? De unde până unde a presupus el că eu îl voi împărţi cu o văduvă slăbănoagă şi cu copiii ei îngrozitori, Hâda şi Hidosul? Decisesem ca, în secret, să le zic astfel lui Harriet şi Horace, aceste nume fiind mult mai potrivite pentru ei. Da, trebuia să opresc nunta cu orice preţ.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aprins lampa cu gaz, apoi mi-am scos jurnalul de sub saltea şi l-am deschis la o pagină goală. ÎMPIEDICĂ NUNTA TATEI! Am scris cu litere îngroşate în susul paginii şi am subliniat de trei ori, rupând vârful creionului în acest timp. Am găsit un alt creion şi am înşiruit pe pagină numerele de la 1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puţină muncă de investigaţie, aş putea dovedi că Maude îşi ucisese primul soţ şi aş putea s-o trimit pe ea şi pe odioasele ei progenituri la închisoare pentru tot restul vieţii lor. Hâda şi Hidosul fuseseră complici – nu mă îndoi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stighează moartea domnului O'Neill, apoi am adăugat în paranteză: Reciteşte pentru inspiraţie Aventurile lui Sherlock Holmes şi cartea poliţistă a lui Allan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s-au scurs bătând darabana cu creionul pe caiet, în vreme ce căutam, în zadar,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a început să mă doară din cauza concentrării intense, am stins lampa, m-am urcat din nou în aşternuturi, cu jurnalul şi creionul în mână, şi am început să cumpănesc cea de-sa doua veste şocantă pe care o primisem: mama n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sprezece ani, mi-o imaginasem pe mama ţintuită locului undeva departe, într-un sanatoriu dezolant, în vreme ce se lupta vitejeşte să-şi recâştige sănătatea şi să se întoarcă acasă la noi. Acea scenă întotdeauna scânteia într-o lumină orbitoare: Pereţi albi de spital, cearşafuri albe, asistente îmbrăcate în alb şi mama, în mijlocul tuturor, cu pielea de culoarea alabastrului, îmbrăcată într-o delicată cămaşă de noapte albă. Ţinea o fotografie cu tata şi cu mine la căpătâiul patului şi plângea cu dor de câte or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rei cuvinte reci, aspre, tatăl meu distrusese acea imagine diafană: Ea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De ce ar fi făcut mama aşa ceva? Cu ce greşisem de mama se hotărâse să ne părăsească? Nu-mi aduceam aminte să fi fost un copil obositor sau capricios, dar poate amintirile mele mă am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mi amintesc cum fusese viaţa noastră înainte ca mama să ne părăsească. Zilele treceau, una după alta, fără ca mama să se dea jos din pat – ceea ce, fireşte, însemna că era bolnavă, nu-i aşa? Tata angajase o tânără fată suedeză, care de-abia vorbea engleza, ca să aibă grijă de mine, iar doamna Hutchins gătea şi ne făcea menajul de când mă ştiam eu. Dar mi-am adus aminte că într-o zi plânsesem şi făcusem o scenă de furie pentru că era ziua liberă a doamnei Hutchins, iar mie îmi era foame. Scăpasem de păzitoarea mea scandinavă şi mă agăţa-sem de braţul fără vlagă al mamei, încercând s-o scot din letargia ei, cerându-i să se scoale din pat şi să-mi pregătească prânzul. Ceea ce voiam, de fapt, era ca ea să se îmbrace într-una din rochiile ei irizate de ţigancă şi să se învârtă cu mine de-a lungul salonului, râzând aşa cum obişnuia să facă. Oare au îndepărtat-o pandaliile mele din acea zi? Aş fi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după miezul nopţii, umplându-mi pagina de jurnal cu mâzgălituri apăsate, febrile, mi-am dat seama că dacă aş găsi-o pe mama, mi-aş rezolva ambele dileme în acelaşi timp. Ar vedea că sunt o domnişoară acum, o absolventă a Şcolii pentru Domnişoare a madamei Beauchamps care nu mai este predispusă la accese de furie. Odată ce aş convinge-o să se întoarcă acasă, tata nu ar mai avea nici un motiv să se căsătorească cu criminala Maude. Şi, dacă mama tot nu ar dori să vină acasă, aş putea scăpa de iminenta căsătorie a tatălui meu, mutându-mă la Chicago să locui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aş pute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voirii de a călători singură la Chicago ar fi primul meu obstacol. Odată ajunsă acolo, aş găsi eu o cale s-o găs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rămas în pat până la ora unsprezece. Când, în sfârşit, m-am ridicat, am refuzat să-i scriu lui Maude un bilet de mulţumire pentru cina de seara trecută. De asemenea, am refuzat să vorbesc cu tatăl me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ăteam singură în salon, citind un roman cumsecade, dar plictisitor, când Herman Beckett veni în vizită. Herman era un tânăr serios, de 23 de ani şi unicul meu pretendent, până atunci. Nu mă decisesem încă dacă voi încuraja pe mai departe curtarea lui sau nu. Herman lucra ca funcţionar la o companie de transport maritim şi la prima noastră ieşire am făcut greşeala de a-1 întreba ce fel de mărfuri şi unde transporta compania sa. Răspunsul lui s-a dovedit aşa de lung şi plictisitor că, la un moment dat, aproape am adormit. Madame B. m-ar fi înghiontit cu umbrela ei de soare pentru comiterea unui astfel de faux pa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ss Hayes, salută domnul Beckett, când ajunse la uşă. Se înclină ca şi cum costumul său negru, posomorât era prea strâns şi s-ar fi putut desface pe la cusături. Tocmai îmi făceam plimbarea de seară şi m-am gândit să te vizitez. Am putea să ne cunoaştem mai bine unul pe altul – asta, dacă dore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explicat intenţia, aş fi ghicit din expresia-i şi îmbrăcămintea mohorâtă că mergea mai degrabă la un priveghi decât într-o vizită de socializare. Am cântărit meritele cărţii mele plictisitoare cu o oră petrecută în compania lui Herman şi am decis să-1 invit înăuntru. Tata ieşi din biroul său ca să schimbe o vorbă cu Herman, în vreme ce eu m-am dus să aduc două pahare cu cidru pentru mine şi oaspetele meu. Trădătorul meu tată putea să-şi aducă singur ci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ata s-a retras în biroul său, aflat de cealaltă parte a coridorului ce dădea în salon, lăsând ambele uşi larg deschise, desigur. După numai câteva minute de conversaţie trasă de păr, mi-am dat seama că făcusem o alegere proastă; Herman era mult mai plictisitor decât cartea mea. Trebuia să fac ceva – şi asta cât de repede – ca să rămân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i, l-am întrebat după o pauză lungă şi jenantă, ce ai vrea să fii: un cal sa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Ruth şi cu mine obişnuiam să ne amuzăm ore întregi, dezbătând întrebări ca aceasta, dar Herman apucă paharul cu cidru cu ambele mâini şi se ţinu drept în scaunul său ca şi cum soarta lumii întregi ar depinde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implă. Dacă ai putea alege, ce ai prefera să fii? Vezi tu, sunt avantaje şi dezavantaje de fiecare parte. Un cal este viu, se poate îndrăgosti de o iapă şi poate avea că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greşit”, în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ss Hayes! Faţa lui căpătă o remarcabilă nuanţă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nu se poate îndrăgosti, dar are avantajul de a călători spre locuri captivante, îndepărtate şi de a transporta oameni interesanţi – poate chiar familii regale. Aşadar,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bună de cidru, ca să tragă de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ndiferent să fiu oricare dintre ele. Herman nu a înţeles. Trebuia să fac jocu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vrea să fii nemaipomenit de chipeş şi sărac sau ai vrea să fii incredibil de bogat, dar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său veni pr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eu însumi, mulţumesc. Se încruntă într-un fel care îi uni sprâncenele dese şi negre la mijloc, formând o lungă omidă. Voisem să spun că privirea încruntată era nelalocul ei, dar asemănarea cu omida îmi aminti de o altă întrebare preferată de-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dezgustător lucru pe care l-ai mâncat vreodată, domnule Beckett? Am auzit că în unele ţări oamenii mănâncă insecte, câini şi pisici. Ai mânca ceva din toate acestea, dacă 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muri de foame! Sau dacă ai fi misionar într-o ţară păgână şi cei de acolo ţi-ar oferi omizi pe care trebuie să le accepţi din politeţe? Dar dacă strădaniile tale misionare ar avea de suferit, dacă nu ai mân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şcoală, madame Beauchamps ne-a servit melci la masă, pentru că voia să ne înveţe la ce se foloseşte o furculiţă specială şi cum s-o mânuim corect. Ştii, madame e din Franţa şi melcii sunt o delicatesă acolo. De îndată ce madame a apucat un melc din cochilie, prietenei mele, Ruth, i-a venit rău la vederea acelui corp lipicios şi a trebuit să plece de la masă. Niciuna dintre celelalte fete nu a vrut să mănânce, dar eu am scos melcul din cochilie cu uşurinţă şi l-am înghiţit cu totul. Nu a fos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ar gustul untului de usturoi. Melcul a fost atât de alunecos, încât a mers îndată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chiar rău. Nu voiam să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a fost cel mai aventuros lucru pe care l-ai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larg deschisă, dar nici un sunet nu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carne de bizon? Ai mânca o friptură de bizon? Ştii, în partea de vest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 răspunse. Evident, nu avea nici un pic de imaginaţie. Am realizat că viaţa alături de el ar fi lipsită de evenimente şi previzibilă. Surprizele ar intra în aceeaşi categorie cu febra tifoidă: ceva de evitat cu orice preţ. M-am simţit uşurată că am descoperit acest adevăr despre Herman acum şi nu după ce mi-aş fi dat consimţământul să mă căsătoresc cu el. Mai degrabă aş ajunge fată bătrână, decât să-mi petrec viaţa alături de un om plictisitor şi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a motivul pentru care mama ne părăsise? Şi tata putea fi plictisitor şi prea atent la reguli. „Şi-a urât viaţa alături de mine”, spusese tata, „ura să trăiască într-un oraş aşa de mic.” O plictisise atât de mult monotonia, că a trebuit pur şi simplu să plece? Dar atunci, de ce nu m-a luat cu ea? „Ura să fie legată de ceva”, spusese tata. Asta trebuie să se refere la mine. De mine trebuie că s-a simţit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yes? Herman se uita ţintă la mine ca şi cum aş fi devorat o găleată plină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nânc mai degrabă carne de bizon, i-am spus eu, decât să mai mănânc. Aproape mi-a scăpat să spun de carnea de oaie a lui Maude O'Neill, care fusese la fel de tare şi fără gust ca o haină făcută din piele de cal – nu că aş fi gustat vreodată piele de cal. Dar chiar atunci, mi-am amintit de prietenia lui Maude cu mama lui Herman. Mi-am amintit de planurile pe care le punctasem în jurnal seara trecută: să investighez moartea soţului ei şi am hotărât să schimb centrul de interes a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ceva, Herman. Am înţeles că avem o cunoştinţă comună, pe Maud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amilia mea o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tragic că a rămas văduvă fiind atât de tânără, nu-i aşa? Eram plecată la şcoală când soţul ei a murit şi nu sunt sigură că am auzit vreodată ceva despre cauza de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a fost cât se poate de nefericit. S-a rostogolit pe scările de la pivniţă şi s-a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act cum credeam! Criminala Maude 1-a împins! Hâda şi Hidosul i-au împrăştiat, probabil, obiecte în cale pentru a-i agrava căderea şi au uns balustrada scării ca metoda să aibă succes. Mi-am ascuns încântarea într-o privire ce speram să exprim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ozitor pentru doamna O'Neill. Sper că n-a fost acas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ra. A trimis-o pe sărmana Harriet să-1 aducă pe doctorul Bigelow, dar a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e mai târziu – şi doar după ce Maude îi zdrobise ţeasta cu un ciocan mare şi greu pentru a se asigura că opera era finalizată. Stăteam pe gânduri, meditând la aceste circumstanţe cât se poate de suspicioase, când Herman şi-a dres gla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rg la Chicago să văd Expoziţia Mondială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m dat dovadă de o mare dibăcie la schimbarea bruscă a subiectului conversaţiei, având grijă să nu dezvălui faptul că investigam crima doamne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merg luna viitoare, când se mai încălzeşte vrem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trăncăni parca la nesfârşit despre minunăţiile arhitecturale şi didactice ale expoziţiei până când, din nou, monotonia lui începu să-mi inducă o apatie hipnotică. Ochii îmi lăcrimau de la căscaturi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yes, dumneata şi tatăl tău nu plănuiţi să vizitaţi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îmi dădu o idee strălucită: expoziţia ar fi un pretext bun pentru a merge la Chicago s-o găsesc pe mama! Cât de curând, aveam să încep să-1 bat la cap pe tata ca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erman îşi termină cidrul – nu m-am oferit să îi umplu paharul din nou – şi am închis uşa de la intrare în urma lui, m-am întors spre tata, care venise, agale, în antreu pentru a-i ura noapte bună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Herman merge la Chicago să viziteze expoziţia. Aş vrea tare mul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deja o călătorie la Chicago. M-am gândit că am putea mer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Doar nu te referi la Maude şi la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Nu! Nu vreau să merg cu ei. Sunt o femeie în toată firea acum, nu un copil ca Hâda şi Hidosul. Nu mi-am dat seama că folosisem numele secrete cu care-i botezasem pe cei doi, până când am văzut expresia şoca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fii crudă, Violet. Eşti. Se poate să fii. Un pic geloas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i sunt copii, iar eu sunt o femeie – şi tocmai despre asta vreau să vorbesc, nu vezi? Maude a vorbit seara trecută ca şi cum toţi ne-am găsit şi vom fi o mare familie fericită, dar aşteptările ei nu sunt realiste. Nu mă voi plimba de mână cu micii ei ştrengari, alergând prin expoziţie cu un coş de picnic în mână. Aş prefera să văd expoziţia alături de prieteni care au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ă-1 întovărăşeşti pe domnul Beckett fără o însoţitoare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bunica? De ce nu aş putea să stau câteva săptămâni la ea, în Chicago? Ideea mi-a venit ca o sclipire genială de moment. Tata ar putea foarte greu să demonstreze că propria lui mamă ar fi o însoţitoare nepotrivită. Bunica era destul de ocupată, lucrând pentru câteva cauze caritabile, aşa că eram sigură că voi putea pleca pe nesimţite de lângă ea, preţ de câteva ore, ca să 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ţelept, Violet. Bunica ta nu are nevoie de o altă responsabilitate: aceea de a veghea asupra ta. Şi aşa, are destule pe cap cu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încurca-o deloc. În acea imensă casă veche va fi un loc şi pentru mine. Te rog, tată. De câte ori ne scrie, bunica mă invită întotdeauna să merg să stau cu ea. De ce nu vrei niciodată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ovăi, formulându-şi cu grij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domnişoară. Foarte sentimentală. Mă tem că surorile Howell ar avea o influenţă negativ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intrigară. Aici era un alt mister de rezolvat. Cum se putea ca pioasa mea bunică şi cele trei surori în vârstă ale ei să aibă o influenţă rea asupra mea? Eram mai hotărâtă ca niciodată să plec – numai ca să aflu. Mi-am ales următoarele cuvin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o curtezi pe văduva O'Neill în vreme ce eu eram plecată la şcoală şi nu mi-ai suflat niciodată vreun cuvânt despre asta. În schimb, mi-ai dezvăluit brusc vestea logodnei tale fără nici un avertisment şi fără să-mi ceri părerea în acest sens. Apoi, am descoperit că m-ai minţit în legătură cu mama mai bine de zece ani, spunându-mi că e bolnavă când, după câte se pare, nu e bolnavă deloc. Luând toate acestea în considerare, s-ar putea spune că ai fost extrem de nedrept cu mine. O persoană prinsă între atâtea minciuni şi trădări ar putea, pur şi simplu, să se decidă să plece de acasă neanunţată – şi fără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rs unei ameninţări fără a ridica tonul. Madame Beauchamps m-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ă te rănesc, Viole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putea arăta remuşcarea tratându-mă ca pe o femeie, nu ca pe un copil. Nu-ţi cer decât să mă laşi într-o scurtă călătorie, departe de casă, să văd Expoziţia Mondială Colum-biană. Poate timpul petrecut acolo mă va ajuta să mă obişnuiesc cu noua stare a lucrurilor de aici, de acasă. Şi, în toată acea perioadă, voi fi în compani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pe mine,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ste în neregul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pierdută departe, dând uşor din cap. Ochii lui aveau privirea unui elan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o vizităm aşa de rar pe bunica, deşi se poate ajunge destul de uşor la ea printr-o simplă călătorie cu trenul pân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Violet. Tata dibui cu mâna după ceasul său cu lanţ ca şi cum s-ar întinde după o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erg la Chicago şi s-o văd pe bunica sau nu? A deschis capacul ceasului şi s-a uitat atent la ecran înainte de a-1 închide din nou, cu zgomot. Eram aproape sigură că nu ar fi putut spune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 întors şi, cu graţia unei regine, am urcat scările. Îi voi scrie o scrisoare bunicii, câtă vreme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rigid şi neted al trenului, potrivindu-mi fustele, înainte de a-i face tatei, care stătea afară pe peron, un semn scurt de rămas-bun. Apoi, i-am întors spatele. Maude O'Neill şi neastâmpăraţii ei copii ne-au însoţit până la gară, dar eu nu aveam nici o dorinţă de a le mai vedea feţele nici o clipă în plus. Ea nu era mama mea şi nu va fi niciodată. Hâda şi Hidosul, care se distraseră strâmbându-se şi scoţând sunete urâte către ceilalţi pasageri, nu vor fi niciodată fraţii mei. Una peste alta, compania lor până la gară a fost de nesuportat. Maude vorbea întruna despre Herman Beckett, până când mi-a venit să urlu -în ciuda a tot ceea ce învăţasem la şcoală despr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ckett se va simţi atât de singur fără tine, insista ea. Am înţeles că domnul Beckett e nerăbdător să te însoţească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ckett în sus, domnul Beckett în jos! Dacă ar mai fi menţionat o singură dată cât de fascinat era de mine, mi-aş fi pierdut controlul şi aş fi „fasci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mi ţin gura, imaginându-mi cum ar arăta mama mea şi cum ar aborda ea curtarea mea de o persoană plictisitoare ca Herman Beckett. Am convenit că orice gentleman ar alege mama pentru mine, ar fi mult mai interesant decât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ude stăruia să se apropie de mine mai mult, cu atât mai hotărâtă deveneam să-mi găsesc adevărata mama – chiar dacă acesta ar fi ultimul lucru pe care aveam să-1 mai fac. Odată ce aş găsi-o, aş convinge-o să se întoarcă la noi, în Lockport. N-ar fi surprinsă Maude O'Neill când, autoinvitându-se la recepţia mea de bun-venit acasă, ar întâlni-o pe adevărata doamnă John Jacob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spusesem tatălui meu că intenţionez s-o găsesc pe mama, altfel nu mi-ar fi dat voie niciodată să merg la Chicago. Nici pe bunica n-o informasem de planurile 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foit pe loc, încercând să mă aşez cât mai confortabil pe scaunul tare al trenului, dorind ca fluierul să sune şi trenul să o ia la goană din gară. Simţeam, prin geam, privirea îngrijorată a tatălui meu şi mi-a fost teamă că în orice moment se va răzgândi şi se va repezi în tren să mă scoată afară. Fusese nevoie de eforturi uriaşe de convingere din partea mea pentru ca el să aprobe această călătorie. Şi aproape o amânase, când nimeni nu s-a găsit să mă însoţească în călători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re nevoie de un gentleman să vegheze asupra ei, se frământa el. Soţul ei, sau tatăl, sa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asem eu.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ine îţi va duce cufărul şi aşa mai departe? Şi dacă se iveşte o problemă? Nu vei şt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trebuie să ştiu. Mă voi urca în tren în Lockport, voi sta pe scaunul meu – vegheată de un conductor foarte competent – şi mă voi da jos în gară la Union Depot, unde bunica mă va aştepta. Ce ar putea merge rău? În plus, lumea e în pragul unei noi ere, tată. Suntem pe punctul de a călca pragul secolului XX şi tinerelor domnişoare li se oferă mai multă libertate. La urma urmei, 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l-am convins cu adevărat sau dacă pur şi simplu l-am istovit. Oricum, am fost încântată când, în sfârşit, a fost de acord şi mi-a cumpărat biletul de tren. Am fost mai puţin încântată când a acceptat propunerea lui Herman Beckett de a ne întâlni în Chicago, pe la sfârşitul lunii, ca să mă ducă să văd Expoziţia Columbiană, însoţit de sora sa căsătorită. Mă îndoiam că aş putea vreodată să conving un om atât de lipsit de imaginaţie ca Herman să mă ajute să-mi găsesc mama. Pe lângă asta, mama lui Herman era prietena lui Maude şi ele, cu siguranţă, aveau să bârfească despre orice activitate a mea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s-a pus în mişcare dintr-odată şi a început să ia viteză. Am riscat o ultimă privire afară pe fereastră şi am văzut-o pe Maude agitându-şi batista, de parcă eram un soldat plecând pe câmpul de luptă. Tata părea foarte îngrijorat şi supărat că fusese de acord să mă lase să plec. Micuţul Hidos mi-a scos limba. Am rezistat tentaţiei de a-i întoarc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ara din calcar bej nu se mai văzu, am dat drumul unui oftat de uşurare. Madame Beauchamps ar fi fost şocată de ge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urmă oraşul Lockport, Illinois şi înaintam cu repeziciune înspre Chicago. Îmi venea să mă ciupesc ca să mă asigur că nu cumva visam. Călătoream cu trenul spre oraş – de una singură! Pentru prima dată în viaţă mă simţeam ca un adult. Am închis ochii şi mi-am imaginat că fugeam de acasă. Mă hotărâsem deja că, dacă nu voi putea împiedica nunta tatei, nu mă voi mai întoarce acasă. În definitiv, tata mă minţise –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e peisajul preriilor monotone şi întinse in. C | &gt;u să mă plictisească. Mă întrebam dacă nu cumva Dumnezeu i. iiK. IM-sr în pană de idei după ce crease lanţurile de munţi şi măreţul râu Mississippi şi adormise când trebuia să conceapă i iiUm 'Ic mijloc a Americii. Era Illinois rezultatul unei moţăieli ni'l. Ic? Sau poate, într-un gest de binefacere, Atotputernicul iii i. urina unui slujitor mai puţin inventiv. Dacă era n ni '. | HTiim ca slujitorul să fi fost concediat pentru lipsa sa II ii. 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 ci &gt;n li nu am să privesc peisajul acela cu totul neini. Un să mă gândesc la el ca la un simbol al lungii în |. Lisom. Profesoara de literatură se trudise să ne '„ iiI pi'ntru simbolism şi metafore, dar mă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1111 ini.1 plictiseau în comparaţie cu detaliile i. (i.ni. Ili-ili, [&gt;ri'care citeam în revista lui Ruth, Ş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 I Mi |&gt;D, ite toate acestea m-ar ajuta să văd în călătoria mea ceva simbolic: lăsasem în urmă, împreună cu o regiune cunoscută, viaţa mea plictisitoare şi începeam o viaţă nouă şi captivantă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stomacul mi se strângea într-un fel aproape supărător de câte ori mă gândeam la ce îmi stătea înainte. Multe din şocantele Istorisiri adevărate despre crime pe care obişnuiam să le citesc avuseseră loc în oraşe ca Chicago şi eram conştientă de pericolele care o pot aştepta pe o domnişoa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ăturat să tot încerc a scoate la lumină simbolismul dintr-un peisaj plictisitor şi mi-am scos o carte din geanta de călătorie, aşezându-mă mai confortabil ca să citesc. De abia începusem primul capitol, când am simţit că trenul pierde din viteză şi câteva minute mai târziu a făcut o oprire scurtă la gara din Lemont. Satul nu prea mi-a stârnit interesul, dar am zărit un ciudat comis-voiajor – cunoscut mai mult sub denumirea de vânzător ambulant – aşteptând să se urce în tren cu valiza sa plină de produse. I-am ghicit vârsta ca fiind aceeaşi cu a lui Herman Beckett, dar asemănările începeau şi se sfârşeau chiar aici. Herman era îmbrăcat ca asistentul unui antreprenor, în vreme ce costumul demodat al acestui om era atât de lipsit de gust ca şi cel al unui clovn de la circ, cusut dintr-o stofă ieftină care îi stătea lăbărţată la genunchi şi lucea la coate şi şezut din pricina u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descris ca fiind arătos, dacă zâmbetul nu i-ar fi fost aşa de prefăcut şi părul pieptănat în spate aşa de uns cu ulei Macassar, încât reflecta lumina. L-am urmărit urcându-se în vagon şi căutându-şi locul şi îmi păru că tot corpul lui absorbise, prin scalp, uleiul din păr, pentru că mişcările îi erau atât de line, încât parcă mergea plutind, ca şi cum oasele i-ar fi fost făcute din brânză. Un roman de duzină l-ar fi descris ca un „personaj care se descurcă să scal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extraordinar de periculos! Toată lumea avertiza fetele inocente ca mine să stea departe de oameni dezagreabili ca acesta. De altfel, el era exact acel tip de bărbat de care tatei îi era teamă când am pornit în această călătorie. Pe scurt, vânzătorul ambulant mă fas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neliniştiţi rătăceau prin tot vagonul de călători ca şi cum ar fi căutat un compartiment ascuns sau cheia unui mister şi l-am observat furişându-şi privirea asupra mea de câteva ori, întârziind un pic mai mult decât se cuvenea. Imediat, mi-am întors privirea în altă parte, pretinzând că citesc, dar mărturisesc că inima îmi bătea de să-m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cu conductorul şi cu ceilalţi pasageri – care păreau că se feresc să stea prea mult la taclale cu el. Râdea mult prea zgomotos. Îndată ce trenul şi-a reluat călătoria, părea că nu poate să se liniştească, se agita întruna ca şi cum ar fi incapabil să stea locului, încrucişându-şi şi descrucişându-şi picioarele. Şi-a deschis ziarul şi a început să citească, făcând un asemenea zgomot, de parcă foşnetul paginilor de ziar ar fi fost o pădure în flăcări. Într-un final, a pus deoparte paginile mototolite. A schimbat poziţia servietei cu mostre de trei ori, deschizând-o scurt pentru a arunca o privire înăuntru, înainte de a o ascunde din nou sub scaunul său. In (ine, şi-a scos o ţigară din haină şi a părăsit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eliniştea lui era provocată de o conştiinţă i|'.1 „ii.'î de vinovăţie. Ce crimă putuse comite ca să-1 facă atât de rtflilat? Omor? Trebuia să încerc să caut urme de sânge pe sub unghiile lui când avea să se întoarcă. Furt? Părea improbabil, de i. n i im 1 ii ii i. intele sunt mici – s-ar fi putut să fie un hoţ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nute mai târziu, vânzătorul ambulant s-a întors din montul pentru fumători, aducând cu el mirosu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ni ^. Ivgoala de a mă uita la el, când mergea de-a lungul iiiili11 i, i (bservându-mă, îmi făcu un semn de salut cu capul, I mult prea familiar. Manierele lui erau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raznice. Zâmbetul lui era ceea ce madame tu„ 1. I.iihm „un rânjet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 ii, it. iţi entuziasmul niciodată, mai ales de faţă cu nhill ii ulm npus. O slabă licărire de lumină e de ajuns pentru ca o el să se avânte mai departe. Fiţi misterioase şi enigmatice.” Ruth şi cu mine ne exersam zâmbetele enigmatice în faţa oglinzii în fiecare seară, până când nu ne mai puteam suprima chi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repede privirea de la vânzătorul ambulant, dar, din nou, m-a trecut un fior de emoţie. Crima sa trebuie să fie adulterul. El avea ceea ce romanele de dragoste numeau „carismă”. Probabil, cu servieta sa plină de mostre, el bătea la uşile femeilor cu voinţă slabă şi aluneca pe nesimţite spre saloanele lor. Şi spre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mi mai ridic privirea. În schimb, am început să cotrobăi prin geantă, pretinzând că am ceva de căutat şi am dat peste adresa mamei mele. Mă furişasem în biroul tatălui meu, în vreme ce el era la serviciu, şi găsisem actele de divorţ, apoi, cu grijă, copiasem adresa ce era tipărită sub semnătura mamei. Ochii mi se umplură de lacrimi, amintindu-mi de semnătura ei stilată. Nu era scrisul de mână al unei invalide, ci al unei femei care era cât se poate de vie. Şi destul de sănătoasă ca să-m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ărăsit”, spusese tata. Cu cât meditam mai mult la adevărata semnificaţie a abandonului ei, cu atât mă simţeam mai becisnică şi mai ticăloasă. Nimeni nu renunţă la o comoară, nu-i aşa? Numai lucrurile lipsite de valoare sunt lăsate baltă. Înainte de a le putea şterge, lacrimile au început să-m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necaz,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l-am văzut pe vânzătorul ambulant zăbovind pe culoarul vagonului, aproape de scaunul meu. Inima a început să mi-o ia la goană, depăşind vitez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ă mi-a intrat ceva în ochi, am minţit eu, punân-du-mi repede batista la ochi. Minciunile trebuie să fi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it şi să văd dacă vă pot ajuta să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Ultimul lucru de care aş avea nevoie era ca un necunoscut să mi se uite adânc în ochi. Am aruncat o privire fugară spre faţa lui şi am văzut că ochii îi erau la fel de scânteietori ca restul înfăţişării, având o nuanţă de albastru atât de luminos şi limpede, că îmi provocar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las, Silas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ca să facem cunoştinţă, evident în necuno-ştinţă de cauză că un gentleman întotdeauna aşteaptă ca o doamnă să-i ofere ea, prima, mâna. Nu am putut să fiu nepoliticoasă şi să-i las mâna să-i atârne în aer, aşa că i-am apucat vârful degetelor într-o strânger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Hayes. Mi-am urât numele în momentul în care l-am rostit. Violet. Suna demodat şi la fel de moale ca mătasea. Tânjeam după un nume mai dramatic şi am decis că îl voi schimba de îndată ce voi ajunge la Chicago. Mă voi prezenta ca Atena sau Artemesia sau poat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i spuneţi, lăsaţi-mă să ghicesc: pun pariu că mergeţi la Chicago să vedeţi târg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ja, de fapt de trei ori. Dar cu prima ocazie, mer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un picior pe scaunul aflat înaintea mea şi şi-a cuprins cu braţele genunchi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ste într-adevăr grozav. V-aş putea da câteva sfaturi – ce merită să vedeţi şi ce e o pierdere de vreme –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îşi coborî piciorul şi se lăsă să alunece în scaunul aflat înaintea mea, trăgându-se până la margine în aşa fel încât genunchii noştri, practic, se atingeau. Manierele lui erau nesăbuite. Mi-am imaginat-o pe madame Beauchamps fluturându-şi mâinile ca şi cum ar goni guguştiuci şi zicând: „Nu, nu, nu, domnişoară Hayes! Să nu accepţi niciodată, dar niciodată, avansuri de la o asemenea creatură.” Orice persoană dezagreabilă era o creatură pentru madam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următor, m-am găsit întrebându-mă dacă trebuia s-o cred pe madame sau nu. Dacă tata m-a minţit întreaga viaţă, de ce aş da ascultare celor învăţate? Furia a crescut înlăuntrul meu, înăbuşindu-mi cuvintele. Am simţit-o crescând forţă din noaptea în care am aflat prima dată despre Maude şi despre mama, am simţit-o crescând încet şi umflându-se ca aluatul unei pâini într-un cuptor încălzit. Cu cât mă gândeam mai mult la căsătorie, la jalnicii fraţi vitregi şi la minciunile tatălui, cu atât mai mult doream să lovesc ceva la fel cum doamna Hutchins lovea aluatul crescut al pâinii ca să-1 poată modela pe porţii mai mici. Coconul de mătase în care am fost învelită toată viaţa devenise dintr-odată sufocant. Madame m-a învăţat să fiu o domnişoară decentă, aşezată şi serioasă, dar în adâncul meu tânjeam să zbor liberă ca un fluture, să fac ceva riscant şi curajos. Mi-am ridicat geanta şi mi-am pus-o în poală ca să-i fac loc domnului McClure pe locul de lângă mine. Am şi lovit uşor cu palma perna scaunului, făcându-i semn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totul despre expoziţie. Dar vă rog, spuneţi-mi, mai întâi, despre dumneavoastră, domnule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aţi ghicit, sunt un vânzător ambulant, spuse el, căzând pe scaun. Vând preparatul Blood Builder al domnului doctor Dean – un tonic nutritiv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chiar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âzând. Speciala noastră reţetă, brevetată, este alcătuită din extract de carne de vită de cea mai bună calitate, fortificată cu fier şi rădăcină de ţelină. Dacă suferiţi de epuizare extremă, de oboseală psihică, de vreo slăbiciune de orice fel, de tulburări de coagulare sau anemie, tonicul nostru vă va îmbogăţi sângele şi vă va ajuta corpul să elimine orice toxine acumulate. Este garantat că stimulează digestia şi îmbunătăţeşte circulaţia sângelui, iar dacă nu sunteţi mulţumită vă dăm banii înapoi. Avem mărturii de la mii de clienţi satisfăcuţi, oameni care au suferit de tot felul de maladii de la epuizare nervoasă şi neputinţă la slăbiciune generală. În ziua de azi puteţi găsi bunuri inferioare oriunde – la un preţ dublu faţă de produsul nostru, aş putea adăuga. Dar doar tonicul nutritiv al domnului Dean vă oferă garantat, în treizeci de zile, banii înapoi. Ar trebui să-1 încercaţi, Lynn Austin domnişoară Hayes. Pun pariu că vă veţi simţi ca nouă, iar dacă nu, vă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dumneavoastră este foarte convingătoare, domnule McClure. Folosiţi şi dumneavoastră t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arăta neobişnuit de sănătos şi robust şi atât de plin de energie, că abia putea să şadă pe scaun. Rezervele unei armate întregi de furnici păreau să se fi urcat pe picioarele lui, pe sub pantaloni. Nu eram sigură că voiam să am atât de multă energie. Am presupus că m-aş simţi foarte penibil şi deloc feminină dacă aş fi atât d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iaţa de vânzător ambulant,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or să merg cu trenul. La fiecare colţ e o nouă aventură. N-aş putea suporta niciodată să fiu un funcţionar, închis într-un biro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eva de târg. L-aţi găsit la fel de interesant cum aţ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încă foarte interesant. Când ajungeţi, negreşit să mergeţi la roata domnului Ferris. Ce senzaţie! S-a întâmplat să fiu acolo când au încercat-o pentru prima dată. Erau ataşate doar primele şase cabine, nimeni nu mai fusese cu ea până atunci. Nu fusese încă deschisă pentru public şi nimeni nu ştia dacă pasagerii vor supravieţui experienţei. Dar soţia domnului Ferris s-a oferit să fie prima care să încerce roata şi s-a urcat în prima cabină ca şi cum ar fi mers la o plimbare cu caleaşca într-o duminică după-masa. Când am văzut-o cum se ridică în aer, toţi ne-am îmbulzit ca să ne îmbarcăm în cea de-a doua cabină – chiar dacă mecanicii roţii urlau la noi să ne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că era sigură dacă nu mai transportase până atunci pasageri? Nu v-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entuziasmat ca să-mi fie frică. Deşi am avut un moment de cumpănă când o grămadă de bucşii desprinse şi bolţuri au început să răpăiască precum grindina. La început şi angrenajul a făcut un zgomot teribil, scârţâind de la frecare ca şi cum totul ar fi fost gata să se isprăvească. Dar apoi, cabina a început să urce tot mai sus, până când am văzut cea mai frumoasă priveliş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erdută în depărtare, ca şi cum ar vedea din no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sus puteţi vedea tot târgul, domnişoară Hayes, totul e aranjat ca într-un orăşel de distracţii. În depărtare e lacul Michigan şi linia de orizont a oraşului. Îţi taie răsuflarea. Imediat ce am atins solul şi m-am dat jos din cabină, am vrut să mă mai urc o dată şi să mai merg o tură. Toţi ceilalţi au avut aceeaşi idee şi s-a format o mare înghesuială la cabine – chiar dacă roata nu era oficial deschisă. După cum am mai spus, la momentul acela erau ataşate doar primele şase cabine. Dar am reuşit să-mi fac loc printre oameni şi să mă îmbarc într-o a doua cursă – şi aş fi mers mai departe şi m-aş fi îmbarcat într-o a treia cursă, dar mecanicii au spus într-un final că dacă se vor mai îmbulzi oameni, ne vor urca până sus şi ne vor lăsa acolo peste noapte. Roata este una dintre cele şapte minuni ale lumii – sau sunt opt minuni? Am uitat. Oricum, 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Herman Beckett ar îndrăzni să se dea cu roata. Am hotărât că mă voi da cu roata cu sa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ţi un explorator, domnule McClure! Îndrăzneala lui s-a dovedit atât de contagioasă, că în momentul următor m-am trezit întreb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alege, aţi prefera să pieriţi într-un teribil cataclism ca deraierea unui tren sau prăbuşirea roţii Ferris printre bucăţi de fier contorsionat şi aşchii de lemn, auzind strigătele oamenilor prinşi şi suferinzi sau aţi prefera să muriţi liniştit, acasă, în patul dumneavoastră, cu trupul din ce în ce mai slab, răsuflarea părăsindu-vă în sforţ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ăcut mari întrucâtva şi l-am simţit îndepăr-tându-se aproape imperceptibi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maginaţie bogată,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prinsă în propria-mi dramă ca să-mi dau seama că-1 ş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să mor repede şi spectaculos, am spus eu. Dacă mi s-ar d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sperăm că nu azi e acea zi. Oricum, se pare că ne apropiem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luciosul cap spre fereastră, unde peisajul preriei se schimbase într-unui cu fabrici, cu depozite şi cu clădirile aşezate cu spatele. În timp ce discutam, soarele luminos s-a întunecat înspre un gri mohorât, la fel cum argintul curat îşi pierde luciul şi aerul căpătase mirosul inconfundabil al ţarcur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domnişoară Hayes – dacă nu sunt prea sâcâitor – aţi dori să mergeţi cu mine la târg data viitoare când voi fi în Chicago? Aş dori să vă ară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r fi scandalizat, dar mie nu-mi păsa. I-am oferit lui Silas McClure un zâmbet încurajator, dar el părea să aştep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mai întrebaţi ceva, domnule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veţi sta, domnişoară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rostu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a din cărţile sale de vizită şi i-am copiat pe spate adresa bunicii. Apoi, conductorul a intrat în compartiment, mergând de-a lungul coridorului, perforând biletele. Când trenul a nu c|mi să încetinească, domnul McClure s-a reîntors pe scaunul.ni ',. I l. i vnliza sa plină de tonice nutritive. Zărind clădirile-turn ilc Mi. R.iilm Chicago, inima a început să-m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nul s-a oprit, mi-am adunat lucrurile şi in. Nu înghesuit împreună cu ceilalţi pasageri pe coridor. Conduc-initil, i |”iiun scăunel la ieşirea din vagonul de călători şi m-a 1111. I r.1 cobor, oforindu-mi mâna. Păşind grăbită, de-a lungul I&gt; 11&gt; 1111111. mm. iiulii-i pe ceilalţi oameni, simţeam aerul ce duh-i pilim piiiiv. L şi meta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în cavernoasa gară Union Depot, am început să mă uit în jur după bunica. Am auzit saluturi pline de veselie şi am văzut îmbrăţişări calde şi chiar lacrimi la ceilalţi pasageri care îi întâlneau pe cei dragi, dar eu nu am avut parte de o astfel de primire. Chiar şi domnul McClure a fost întâmpinat de doi bărbaţi lipsiţi de gust, în haine închise la culoare şi cu pălării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bunica? Ne vizitasem atât de rar încât, poate, nu ne mai recunoşteam una pe alta. În cele din urmă, holul se eliberă, pe măsură ce hamalii şi însoţitorii ridicau valizele şi cuferele şi le dudeau la trăsurile şi căruţele ce aşteptau. Tovarăşii mei de călătorie s-au grăbit spre destinaţia lor, iar eu am rămas acolo cât se poate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umneavoastră, domnişoară? M-am întors şi am văzut un hamal arătând spre cufărul meu, acum aşezat într-o trăsură. Îşi aştepta bacşişul, fără îndoială, dar habar n-aveam câţi bani să-i dau. Aveam doar câţiva dolar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fărul meu. Familia mea trebuie să apară în orice moment ca sa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înaint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e mai devreme îmi dispăru când am realizat cât de neajutorată eram. Fusesem abandonată. Eram pierdută şi singură într-un oraş necunoscut şi cu bani puţini. Madame Beauchamps mă învăţase normele de etichetă socială potrivită, dar eram complet nepregătită pentru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gara atât de departe cât am îndrăznit, fără a-mi pierde din vedere cufărul, şi am văzut oameni grăbindu-se să prindă trenul, vânzători de ziare şi ştrengari în zdrenţe care, probabil, aşteptau să fure din buzunare sau să înhaţe poşete. Unde putea f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a tot nu apărea. Mi se părea că trecuseră ore întregi de când stăteam singură, păzindu-mi cufărul. Dacă venea noaptea şi eu eram lăsată acolo fără o persoană care să mă protejeze de hărţuielile oamenilor răi? Dar dacă m-ar răpi un străin, Lynn Austin ameninţându-mă cu un cuţit sau chiar cu o armă? Mi-am amintit de una din istorisirile adevărate cu crime ale lui Ruth în care un bărbat a atacat o tânără inocentă în modul cel mai îngroz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yes? Când se auzi vocea bărbătească în spatele meu, aproape am sărit ca ar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u am vrut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nzătorul ambulant, Silas McClure. Dacă nu m-ar fi apucat de braţ, aş fi luat-o la goană direct afară pe uşă, în calea unui tren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ergeţi undev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 fi trebuit să fie aici ca să mă ia. M-am uitat din nou în jur, luptându-mă cu lacrimile şi încercând să-mi liniştesc inima agitată. Nu pot să-mi dau seama de ce întârz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nt prinşi în trafic. Am văzut ambuteiaje atât de urâte, că a fost nevoie de zece poliţişti ca să le deblocheze. Uitaţi, o mulţime de căruţe, trăsuri şi tramvaie, toate încearcă să meargă într-o direcţie şi se îngrămădesc una în alta ca vagoanele de marfă. În acelaşi timp, cei din direcţia opusă încearcă să înainteze şi astfel se întâlnes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inile pentru a ilustra coliziunea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oc ca să se deplaseze nimeni pentru că sunt căruţe şi trăsuri parcate de-a lungul ambelor părţi ale străzii. Apoi, mai pui o mulţime de pietoni, încercând să treacă drumul, şi cărucioare, şi vânzători de ziare, şi. Cât ai clipi ai o adevărată hărmălaie. Odată ce toţi se aglomerează în mijlocul intersecţiei, nimeni nu mai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pariu că asta s-a întâmplat. Dar aş fi fericit să vă. I|ul să chemaţi o trăsur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oi prieten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Nu vă faceţi griji pentru ei. Au ei altceva.1, 'I. 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frica se lupta cu furia. Fusesem abandonată fără milă din nou. La început m-a părăsit mama, apoi tata decisese să mă dea la o parte pentru Maude şi impertinenţii ei drăcuşori, acum a venit rândul bunicii. Furia îmi dădea curaj. Aveam să îi las baltă pe toţi şi să merg direct spre casa mamei. Am scos din geantă adresa ei şi i-am arătat-o domnului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aşul? Aveţi vreo idee unde ar putea fi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o clipă, scărpinându-se în capul lui lucitor. Speram ca degetele lui să nu lase urme de grăsime pe hârtie şi astfel să mâzgălească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departe de aici, domnişoară Hayes. Cred că se află în zo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mult? Ca să iau o trăsură până acolo, vreau să spun. Nu am prea mulţi bani şi habar n-am cât 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am dorit ca madame Beauchamps să ne fi învăţat şi unele lucr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ult de 25 de cenţi sau o jumătate de dolar. Dar puteţi foarte uşor să luaţi tramvaiul, dacă vă îngrijoreaz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veţi urca acel cufăr în tramvai. Sigur aveţi nevoie de o trăsură. Ascultaţi, nu dori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Nu aveţ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oată aştepta. Sunt întotdeauna fericit să ajut o frumoasă domnişoară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oferi braţul, îşi afişă acel zâmbet larg, orbitor, amintindu-mi de o imagine din una dintre cărţile mele de poveşti din copilărie: un lup îmbrăcat într-o cămaşă de noapte şi cu o tichie flască, zâmbind la Scufiţa Roşie. „Bunicuţo, dar ce dinţi ma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cClure. Accept amabila dumneavoastr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e aripile vântului tot bunul simţ şi l-am luat de braţ pe Silas McClure. Eram pe punctul de a chema o trăsură, alături de un vânzător ambulant de tonice nutritive şi de a merge spre o adresă necunoscută. Dar înainte de a-i putea atrage atenţia hamalului, cineva m-a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ole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ea înspre mine, abia răsuflând şi trăgând-o după ea, de mână, pe mătuşa Bertha. Uşurarea m-a cuprins ca o baie caldă, în momentul în care le-am văzut. Bunica m-a cuprins în braţe, evident la fel de uşurată că mă vede precum eram şi eu s-o văd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raga mea. Am făcut o greşeală teribilă şi am mers la o altă gară, iar circulaţia se blochează atât de tare la această oră. Slavă Domnului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ă eliberă din strânsoare şi îi făcu un semn hamalului care s-a întrecut să-mi ia cufărul şi mult-aşteptatul bacşiş. Domnul McClure privea scena în tăcere, năucit, ca şi cum ar fi văzut o producţie teatrală. Apoi am zărit-o pe bunica cercetându-1 cu luare-aminte şi mi-am amintit de manier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ş vrea să-1 cunoşti pe un prieten de-al meu, domnul Silas McClure. Aceasta este bunica mea, doamna Florence Hayes şi sora ei, doamna Berth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at din cap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rtha m-a strâns puternic în braţe. Apoi, spre surprinderea lui Silas, ea 1-a îmbrăţişat şi pe el. Îşi deschisese braţele ca să-1 îmbrăţişeze şi pe hamal când buni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rdie dragă. Acel domn nu este o cunoştinţ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ătuşii Bertha au poreclit-o Bertie, dar când eu eram mică credeam că ele îi ziceau „Birdie”. Se pare că numele i s-a potrivit şi de arunci ea a rămas Birdie. Întotdeauna avea pe faţă un zâmbet încântător şi o privire îndepărtată, iar sprâncenele-i erau ridicate în semn de surpriză ca şi cum ar asculta o conversaţie plăcută pe care doar ea o putea auzi. Expresia feţei îi era invariabilă şi adesea mă întrebam dacă zâmbetul distrat şi sprâncenele ridicate mai erau acolo când dormea. Când eram mai mică, îmi părea că e un copil, mai mult un tovarăş de joacă, decât un adult. Acum, că am crescut, îmi părea doa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război, 1-a întrebat ea pe hamal, sau acum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iformă pentru că lucrează la căile ferate, îi atrase atenţia bunica, nu e o uniform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Soţul meu, Gilbert, luptă cu generalul McClellan în campania peninsulară. El vrea să-1 ajute pe domnul Lincoln să elibereze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bunica s-o corecteze. Ştiam că soţul mătuşii Birdie fusese ucis în Războiul Civil. Dar bunica a luat-o de braţ pe sora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rdie, trebuie s-o ducem pe Violet acasă. Trebuie să fie epuizată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o înşele astfel pe sărmana, naiva mătuşă Birdie? Tata m-a minţit în acelaşi mod şi asta m-a înfuriat. Dar înainte de a avea ocazia să spun ceva, bunica s-a întors spre domnul McClu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aţi însoţit-o pe nepoata mea. A fost frumos din partea dumneavoastră să aşteptaţi aici cu ea când, sunt sigură că de-abia aşteptaţi să vă vedeţi familia. Am încredere că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confundase pe domnul McClure cu Herman Beckett! Tata trebuie să-i fi spus că un pretendent la mâna mea mă va însoţi la expoziţie şi ea a crezut că Silas era acela. Am hotărât s-o las pe bunica pe creadă ce vrea. Din fericire, gura domnului McClure a rămas deschisă de uimire şi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cClure ne va face o vizită în viitorul foarte apropiat. Nu-i aşa? L-am întrebat, înghiontindu-1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fişat zâmbetul străluci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ata această vizi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ajuns acasă şi am găsit-o pe mătuşa Matilda plimbându-se prin holul de la intrare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s-a întâmplat ceva teribil. A întârziat trenul? Dacă femeile ar conduce lumea, toate trenurile ar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sosit la timp, i-a spus bunica. Eu şi Birdie suntem cele care au întârziat. Am mers la gara Dearborn în loc de Union D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ilda se uită crunt la bunica de parcă ar merita să fie plesnită peste degete cu o vergea de nuc. Ca să fiu sinceră, întotdeauna mi-a fost un pic frică de mătuşa Matilda – mătuşa Matt, mai pe scurt. Era cea mai în vârstă dintre cele patru surori Howell şi cu toate acestea încă nemăritată. Întotdeauna expresia feţei ei arăta nemulţumire, ca şi cum ar avea chef de ceartă, sprâncenele îi erau încruntate, gura strânsă a dezaprobare. Părea mereu a fi dezgustată de viaţă, în general, şi de bărbaţi, în particular. Pentru mătuşa Matt, bărbaţii erau principalii autori a tot ce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ar conduce lumea, afirma ea sus şi tare, ceaiul nu ar fi aşa de scump, politicienii ar fi cinstiţi, soarele ar apune la 0 oră mai convenabilă. Îşi strângea pumnii atât de tare, încât nodurile i se albeau, ca şi cum ar trebui să fie oricând gata să loviw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puse ea trăgând aer în plămâni. Mai bine am m.im.1, înainte de a se strica toat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mai poate aştepta cinci minute, îi spuse bunica. Cred &gt;. I Violei Rose nr vrea să se împrospăteze puţin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vina pe mine dacă mâncarea 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învinovăţi, Mattie dragă. E doar vina mea. Habar n-am avut că sunt două găr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ar conduce lumea, ar fi doar o gară, iar oamenii nu s-ar mai încurca. Mătuşa Matt se îndreptă spre sufragerie ca un general atacând într-o luptă, cu umerii drepţi,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olet, spuse bunica, însoţindu-mă mai departe. L-am rugat pe birjar să-ţi ducă cufăr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onducea de-a lungul salonului, mătuşa Birdie n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rămâi la cină? Mă întrebă ea cu vocea-i firavă. Sunt sigură că avem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cină, mătuşă Birdie. Rămân pentru o lună de zi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urmam pe bunica pe scări în sus, înspre camera de oaspeţi, ceasul mare cu pendul din salon bătu ora şase. Adoram această casă veche, masivă. Străbunicul meu, onorabilul judecător Porter C. Howell construise casa în 1830, în stilul graţios al renaşterii greceşti şi aici le-a crescut pe bunica şi pe cele trei surori ale ei. Bunica, mătuşa Birdie şi mătuşa Matt încă trăiau aici, în timp ce mătuşa Agnes, cea de-a patra soră, trăia de partea cealaltă a oraşulu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tatălui meu, această casă de abia scăpase de Marele Incendiu care distrusese o mare parte din Chicago acum mai bine de douăzeci de ani, flăcările stingându-se la doar o stradă distanţă. Străbunicul Howell i-a dat casa mătuşii Matilda, care nu s-a căsătorit niciodată. Mătuşa Birdie s-a mutat în casă după ce soţul ei murise în război, iar bunica li s-a alăturat şi ea când a murit şi soţul ei. A rămas un mister pentru mine de ce bunica nu s-a mutat la noi, din moment ce mama ne părăsis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foame, aşa că m-am spălat repede folosind ulciorul şi ligheanul de pe lavoar, apoi mi-am pieptănat părul. În drum spre sufragerie, m-am oprit puţin să arunc o privire în celelalte dormitoare pentru a vedea cât de diferite erau una de cealaltă surorile Howell. Camera bunicii mele arăta ca şi chilia unei călugăriţe, cu duşumele de lemn goale, cu o măsuţă de toaletă simplă, cu oglindă şi cu o cuvertură albă, simplă pe parul îngust. O sărăcăcioasă cruce de lemn era singurul obiect decorativ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idorului era camera mătuşii Birdie, înţesată până în tavan de culoare, desene şi mobilă sculptată cu multe ornamentaţii. Un covoraş stacojiu, turcesc se întindea de-a lungul duşumelei; tapetul roz, floral se armoniza cu ţesături botanice înrămate şi peisaje luxuriante; o cuvertură florală, roşie şi zeci de perne cusute manual acopereau patul; perdele de brocart auriu atârnau la ferestre. Pe lângă patul cu baldachin mai erau îngrămădite în cameră două măsuţe de toaletă, un şifonier, o măsuţă de toaletă cu oglindă, două măsuţe mici, două scaune mici şi un lavoar, de abia lăsând loc pentru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mătuşii Matt de la primul nivel fusese cândva biroul străbunicului meu – şi încă îi semăna, cu excepţia canapelei acoperită cu o cuvertură matlasată şi împinsă în perete. Un birou masiv, îngropat în mormane de hârtii, ocupa cea mai mare parte din cameră. Dulapurile cu sticlă, proprii unui avocat, umplute cu cărţile străbunicului meu, se întindeau pe doi pereţi. Habar n-aveam unde îşi ţinea mătuşa Matt hainele; camera nu avea nici măsuţă de toaletă, nici şifonier. Cred că nu conta pentru că mereu (i vedeam la fel îmbrăcată şi poate avea doar o singură rochie: cu guler înalt, lungă până la glezne, simplă şi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ei femei umpluseră celelalte camere ale casei cu bunuri. M umulate de-a lungul vieţii lor şi mă distram încercând să i. i'. Iroi surori îi aparţinea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uru -t.it în scaunul meu de la masa din lemn de mahon, urnii un. Nlc Howell stăteau, aşteptându-mă. Ne-am aplecat 11'. I. 11 tn timp ce bunica a rostit rugăciun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mi, i.ita că are de gând să se recăsătorească? Am i I.i îmi l. i puţin limp după ce bunica a sp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i i-ii unu &gt;., i spus mătuşa Berdie. Îmi plac 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pufă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ţelege niciodată de ce o femeie în această epocă modernă simte nevoia să se supună controlulu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mi-a spus că a întâlnit pe cineva, a spus bunica oftând. Într-un gest de consolare, îşi aşeză mâna pe braţul meu. Bunica îşi folosea mâinile mai mult decât oricare altă persoană pe care o cunoşteam: atingând, mângâind sau punându-le uşor pe umărul sau pe braţul cuiva. Când mâinile ei nu dezmierdau, ele lucrau: frecau, coceau, curăţau, găteau. Apoi, când celelalte munci erau gata, ea stătea în sufragerie cârpind, croşetând, tricotând. „Mâinile leneşe sunt jucăriile diavolului”, susţine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 o înghiţitură de cartofi piure şi m-am întors la subiectul despre tata, sperând s-o câştig pe evlavioasa mea bunică drept ali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inecuvântarea ta? Am întrebat. Cred că divorţul şi recăsătoria sunt împotriva principiilor t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i-a cerut părerea, draga mea, şi nic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m-a minţit în toţi aceşti ani, spunându-mi că mama era bolnavă? Abia luna asta am aflat că ea n-a fost bolnavă deloc. Şi acum a divor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de acord cu decizia lui de a se recăsători. O cunoşti bine pe această doamnă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Maude O'Neill! Am spus, lovind cu pumnul în masă şi făcând ca argintăria să răsune. Aşa. Am spus adevărul. Bunica şi-a aşezat din nou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ă nu trebuie să urâm pe nimeni, Violet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aceea care provoacă acest teribil Război Civil, adăug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că bunica va reacţiona în acest fel. Ea era întruchiparea vie a roadelor Duhului Sfânt, purtând cu ea iubirea, bucuria, pacea şi toate celelalte daruri, adunându-le pe toate într-un coş invizibil şi împărţindu-le cu generozitate tuturor celor pe care-i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olet, nu te lăsa cuprins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us trebuie să fi arătat ca şi cei ai bunicii: blânzi, iubitori, duioşi sau, câteodată, plini de o indignare îndreptăţită faţă de aceleaşi lucruri care o mişcau pe bunica. Şi-a întors ochii plini de tristeţe, precum ai lui Isus, spre mine, până când a trebuit să privesc în altă par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ormăit. Dar nu pot s-o sufăr pe Maude. Tata nu m-a anunţat în nici un fel. Într-o zi am ajuns acasă de la pension şi în seara următoare şi-a anunţa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înseamnă servitute, a spus mătuşa Matt. Această văduvă ar trebui să se gândească de două ori, înainte de a-şi sacrifica libertatea. A moştenit vreo proprietate de la ultim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şi doi copii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doră copiii, spuse visătoare mătuşa Birdie. Plănuim să avem o familie mare de îndată ce se întoarce din război. Dar mai întâi trebuie să cucerească oraşul Richmond şi să-1 învingă pe Robert 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sc cu această văduvă O'Neill, spuse mătuşa Matt. Cineva trebuie să-i spună cât riscă să piardă dacă se recăs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i-aş dori să-i vorbeşti, mătuş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putea s-o convingă pe Maude să anuleze nunta, aceasta ar fi militanta mea mătuş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ttie, spuse bunica, tu ştii că John nu ţi-ar permite niciodată să te amestec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ontinuă mătuşa Matt, că atunci când o femeie se căsătoreşte, bunurile ei, veniturile ei şi moştenirea ei toate intră în proprieta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 am spus eu cu mirare exagerată. Cred că cineva ar trebui să facă bine s-o avertizeze pe Maude imediat,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sărace în acest oraş, care muncesc douăsprezece ore pe zi în uzine şi fabrici, dar, cu toate acestea, după lege, soţii lor beţivi pot să le ia salariul şi să meargă cu el direct la bar, Perechea potrivită asumându-şi ceea ce ele au câştigat cu sudoarea frunţii lor, lăsându-şi soţiile şi copii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o pe mătuşa Matt exprimându-şi punctele de vedere atât de vehement. Poate pentru că până atunci nu vizitasem singură casa bunicii. Tata mă însoţea întotdeauna. El era, probabil, motivul pentru care mătuşile nu vorbeau niciodată despre mama. Am hotărât să întorc conversaţia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să ştiu ceva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maipomenit de frumoasă, a spus mătuşa Birdie, privind în gol deasupra capetelor noastre. Era Juliet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aud mai multe, dar mătuşa Birdie părea să fi pierdut şirul gândurilor. Bunica şi mătuşa Matt rămaseră tăcute, mâncând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întrebat într-un final. Au fost părinţii mei ca Romeo şi Julieta, venind din două familii care se învrăj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iciodată pe părinţii mamei tale, a spus încet bunica. Nu a fost nici o vrajbă. Ascultă, Violet. Ştiu că te supără toată această discreţie şi nu te condamn. Dar întrebând despre mama ta, te va conduce doar spre mai multă durere în final. Câteodată e mai bine să laşi trecutul în trecut şi acesta este un astfel de moment. In plus, toate suntem obosite în seara asta. Cina am luat-o mai târziu ca de obicei, mulţumită confuziei gărilor. Şi acum e timpul pentru rugăciun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şi ia Biblia de pe bufet şi a răsfoit prin paginile şterse, subţiri până când a găsit pasajul potrivit. Nu am înţeles nici un cuvânt din ce a citit fiindcă mă luptam cu lacrimi de furie şi frustrare. Nu voi mai afla nimic despre mam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unica a terminat cu o lungă rugăciune, mulţumindu-I Atotputernicului pentru „sosirea cu bine a lui Violet Rose” şi încheind c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mătuşa Birdie. Bunica s-a ridicat rep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bovit destul în această seară. Mattie, e rândul tău să speli vasele. Violet, de ce nu mergi sus să despach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să-i răspund, ci a adunat atâtea vase câte a putut duce şi s-a îndreptat spre bucătărie, cu paşii energici şi hotărâţi, ca şi cum n-ar vrea să irosească vreunul. Bunica mea credea că orice irosire este neplăcută înaintea lui Dumnezeu, în special aceea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lipsea entuziasmul pentru sarcina de a despacheta, m-am dus sus, ascultătoare, mi-am scos rochiile din cufăr şi le-am atârnat în dulapul de haine ce mirosea a naftalină. Mi-am pus pieptănul, peria şi celelalte articole pe măsuţa de toaletă şi mi-am aruncat ciorapii şi lenjeria de corp în sertarele goale. Mi-am pierdut cea mai mare parte a timpului căutând un loc unde să-mi ascund jurnalul, iar în final, am hotărât să-1 vâr sub salt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mătuşa Matt erau încă în bucătărie când am coborât scările din nou. Mătuşa Birdie stătea singură în sufragerie, privind în gol, cu un zâmbet de mulţumire pe faţă, cu mâinile împreunate atârnându-i în poală. Avea mâinile delicate, moi ca pernele cu pene de gâscă bătrână şi cu căptuşeala aproape roasă. M-am aşezat lângă ea pe canapeaua din păr de cal, sperând să pot petrece câteva minute singură cu ea, înainte de a ni se alătura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ai cunoscut-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unoscut-o foarte bine. Speranţele mele atins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e rog,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i dură multă vreme. Am aşteptat, crezând că se gândea cu ce să înceapă. Dar într-un final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olet Rose Hayes. Nepotul tău, John Hayes, este tatăl meu. Când Birdie părea încă nedumeri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unt sora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tuşă Birdie, ai spus că părinţii mei erau ca şi |uliota. Îţi aduci aminte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fost ieri. Am şi-o poză. Ţi-ar plăc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eleganţă, în picioare şi a luat o fotografie înrămată de pe vechiul bufet din colţ, ştergând-o cu mâneca de stratul de praf depus şi apoi, suflând ca să îndepărteze ce-a mai rămas, în aşteptarea pozei mi-am ţinut respiraţia. Speranţele mi s-au năruit repede, când am văzut că mireasa din fotografie era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şti tu, mătuşă Birdie. Tu şi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e departe, luptă în război. E cu generalul McClellan în Virginia, în campania peninsulară. Mi-e tare dor de el. Lacrimile îi umplură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un bărba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u-i aşa? Există cineva special în viaţa t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Herman Beckett, un băiat de acasă, i-a cerut tatei permisiunea de a mă curta, dar, până acum, este singurul meu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l puneam la socoteală şi pe Silas McClure, vânzătorul ambulant – ceea ce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acest dom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ta spune totul, nu-i aşa? Să ai grijă să te căsătoreşti din drago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dragoste, mătuşă Birdie. Eu şi prietena mea Ruth obişnuiam să citim Poveşti despre dragostea adevărată şi acolo a te îndrăgosti semăna cu un caz grav de gripă. Ai fluturaşi în stomac, palmele îţi transpiră şi capul începe să ţi se învârtă. Sincer, nu cred că mi-ar plăcea senzaţia. Chiar aşa se sim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a îndrăgostit de mine în momentul în care m-a văzut pentru prima dată. M-a văzut de cealaltă parte a camerei şi i-a spus fratelui său: „Priveşte! Nu este ea cea mai frumoasă femeie pe care ai văzut-o vreodată?” Nu îşi putea lua ochii de la mine. „Mă voi căsători cu ea”, a jurat el, „chiar dacă este ultimul lucru pe care-1 voi mai face.” S-a rugat de tata pentru a-i da permisiunea de a mă curta, dar pentru Glibert, nu a fost de-ajuns să câştige acordul tatălui meu sau chiar consimţământul meu de a mă căsători cu el. Era determinat să-mi câştige dragostea.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şi şi-a şters lacrima care se rostogolise pe obraz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început acest teribil război şi de atunci suntem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strângându-i uşor mâna. Sper să întâlnesc un gentleman care să mă iubească şi pe min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te căsătoreşti din dragoste. Sora mea, Agnes, s-a căsătorit din interes, Florence s-a căsătorit ca să-L servească pe Dumnezeu şi sărmana Mattie nu s-a căsătorit niciodată. Dar eu am fost norocoasă. Eu m-am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u căsătorit părinţii mei? Numele lor sunt John şi Angelin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fost o dragoste adevărată. Profundă şi pasională. Ca aceea dintre soţul meu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e rog,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lor s-a aprins în noaptea Marelui Incendiu şi fervoarea dragostei lor a fost la fel de mistuitoare ca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l Mătuşa Birdie ar putea scrie poveşti despre dragostea adevărată! Dar era acesta adevărul? Ştiam că Marele Incendiu se întâmplase în octombrie, în anul 1871. Eu mă născusem în aprilie 1873. Punând câteva luni de curtare şi căsătorie şi nouă luni de sarcină, temporizarea părea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 mătuş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a a început să plouă devreme şi focul, în sfârşit, s-a stins. Dacă n-ar fi fost ploaia, această casă ar fi ars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e s-a întâmplat cu părinţii mei? Ai vreo poză de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o vezi? A ridicat din poală poza de la căsătoria ei şi mi-a arătat-o din nou. Am fost dezamăgită, dar n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şti tu, mătuşă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ilbert. Este iubirea vieţii mele. Se luptă în Virginia pentru eliberarea sclavilor. Să ai grijă să te căsătoreşti din drago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Încercarea de a scoate informaţii de la mătuşa Birdie era, probabil, o cauză pierdută. Câteva minute mai târziu, bunica şi mătuşa Matt au terminat de spălat vasele şi ni s-au alătu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despachetat? Întrebă bunica.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 rochiile să atârne puţin în şifonier, înainte de a l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uzaţi, spuse mătuşa Matt, am un articol de scri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salon în camera e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va, făcu mătuşa Birdie. Trebuie să-i scriu o scrisoare lui Gilbert. Întotdeauna se bucură să primească scriso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cu pasul ei plutitor înspre biroul înalt de scris, aflat de partea cealaltă a camerei, desfăcând extensia biroului, aşa încât să formeze un pupitru. S-a aşezat cu graţie şi şi-a scos foaia de scris şi un stilou. Între timp, bunica şi-a scos un săculeţ cu gheme şi ace de tricotat şi s-a aşezat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cot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Sunt pentru copiii de la centrul de ajutor social. Câţiva dintre aceşti sărmani micuţi aleargă prin zăpadă, toată iarna, cu picioarele goale în pantofii lor jerpeliţi. Ştii să tricotez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odată, dar nu mă prea pricep. Nu pot spune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mă ajuţi vreodată, am mai multe ace de tricotat şi gheme din belşug. Orice ajutor 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bservându-le cum lucrează. Singurele sunete erau ticăitul regulat al ceasornicului din hol, acele de tricotat ale bunicii pocnind ritmic şi stiloul mătuşii Birdie zgâriind pe suprafaţa hârtiei. Mă întrebam dacă făcusem o greşeală teribilă venind la Chicago să locuiesc cu o femeie necăsătorită şi două văduve. Fiecare seară va fi la fel de plictisitoare ca aceasta? Îmi era dor de Ruth, prietena mea de la şcoală şi, în special, îmi era dor de palpitantele ei material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repede un plan pentru a o găsi pe mama – şi asta înainte de a mur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dimineaţa următoare. Pe când am coborât scările ca să iau micul-dejun, surorile mân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unde e? Am întrebat-o pe mătuşa Matt care încerca să-şi potrivească o pălărie pe cap folosind un ac lung, împungând-o în firele de paie atât de violent, încât m-am temut că o să-i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 plecat de acasă deja de câteva ceasuri bune ca să-şi ducă la îndeplinire activitatea caritabilă, spuse ea. Mi-a spus să te las să dormi şi aşa am făcut. Mi-a mai spus să-ţi pregătesc micul-dejun când, în sfârşit, te vei trezi. Aşadar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feţei mătuşii Matt şi după tonul vocii, fusese o sarcină teribilă pentru ea să mă aştepte. Evident, avea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i-e foame. Nu mănânc niciodată prea mult la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lecat să fac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spate ca şi cum s-ar duce la război, mărşăluind spre magazinul de zarzavaturi întru cucerirea căpăţânilor de varză. Din nou, mă găseam singură cu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sufragerie, împrăştiind, cu graţie, praful, în timp ce trecea cu un pămătuf din pene de şters praful peste antichităţile camerei. Din câte vedeam, nici ea, nici penele nu făceau o treabă bună. Particulele de praf dansau pentru câteva secunde în razele de soare ce cădeau pieziş pe mobilă, apoi se reaşezau în neorânduială pe mobilier. Când Birdie mă văzu, se grăbi să mă îmbrăţişeze, de parcă tocmai ajunsesem acasă dintr-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devărat. Nu dormisem deloc bine. Dar madame Beauchamps susţinea cu tărie că cei mai mulţi oameni nu voiau să ştie cu adevărat răspunsul la întrebările politicoase precum: „Ce faci?” sau „Ai dormit bine?” Cei care întrebau făceau doar conversaţie şi astfel răspunsul potrivit ar trebui să fie întotdeauna ceva de genul: „Bine, mulţumesc.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bunicii de a vorbi despre mama mă supărase, într-adevăr, foarte mult. Mi-am petrecut o parte din noapte răsucindu-mă şi întorcându-mă în zgrunţurosul pat al camerei de oaspeţi, încercând să concep o modalitate de a evada din casă ca s-o pot căuta pe mama. Apoi, am mai pierdut câteva ore, încercând să descifrez cum aş putea s-o conving pe mătuşa Matt să-i rostească lui Maude O'Neill discursul ei despre eliberarea de sub dominaţia bărbaţilor. Când, într-un final, am adormit, am visat că Chicago era din nou incendiat, iar eu şi tata alergam printre flăcări să o găsi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ai dormit bine, dragă, spuse mătuşa Birdie. Avem o zi mare în faţă. E bine că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ai exact, ce se presupune că avem de făcut azi? Mătuşa Birdie se aplecă spre mine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Îmi făcu 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ştia ce vorbeşte. Bunica nu amintise nimic despre o „zi mare” sau un secret. O clipă mai târziu, Birdie se reîntoarse la ştersul prafului şi am zărit, încă aşezată pe canapeaua din sufragerie, poza de nuntă pe care mi-o arătase seara trecută. Am luat-o şi am analizat-o pe această tânără şi surprinzător de frumoasă mătuşă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poze, mătuşă Birdie? Poate un album cu poze peste care să ne putem ui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ş putea recunoaşte părinţii, chiar dacă mătuşa Bird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chiar o colecţie de poze. Dar ele nu sunt într-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Mi-ar plăc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Şi-a afişat zâmbetul încântător. Oh, ce drăguţ. Birdie s-a dus la biroul de scris şi a scos un sertar întreg, plin ochi cu poze şi alte amintiri. L-a adus pe canapea şi s-a aşezat lângă mine, suspinând. Aş fi vrut să cotrobăiesc repede printre poze, căutându-i pe părinţii mei, dar mătuşa Birdie părea să aibă tot timpul din lume pentru acest lucru. Protejându-şi sertarul de degetele mele hrăpăreţe, ea scotea cu răbdare fiecare poză, una câte una, şi mi-o descria cu detali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ima, este sora mea Agnes şi soţul ei, Henry. Ea s-a căsătorit cu Henry în 1847. Sau în 1848? Numele lui este Paine – Henry Paine. Rudele lui sunt foarte bogate. Aceştia sunt cei doi băieţi ai lor, Henry Junior şi Michael. Sunt mari acum, bineînţeles, şi au copiii lor. Dar nu sunt drăguţi în această poză? Cred că micuţul Michael trebuie să fi fost de doisprezece ani. Sau era mai mare?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în care mergea, m-am gândit că pe când am fi ajuns la fundul sertarului şi eu aş fi fost mare şi aş fi avut copiii mei. Am hotărât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ţi ani a avut, mătuşă Birdie. Cine este cea din poza următoare? E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Florence şi soţul ei, Isaac. Păcat că nu zâmbeşte – arăta mai frumos când zâmbea. Dar în fond, Isaac nu zâmbea niciodată prea mult. A fost pastor. Unul dintre acei predicatori înflăcăraţi despre care auzi atâtea şi care par să creadă că în această viaţă nu prea există lucruri pentru care merită să zâmbeşti. Pe de altă parte, în rai. Predica şi despre r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m din dinţi, luptându-mă să am răbdare. Ajunseserăm doar la a treia poză – una cu tatăl mătuşii Birdie, făcută cu puţin înainte de a muri – când am auzit un cal şi o trăsură oprind afară pentru un popas. Îmi era teamă că era bunica şi că va lua toate pozele sau le va ascunde pe cele cu mama, înainte ca mătuşa Birdie să mi le poată arăta. Am sărit în picioare şi am tras perdeaua de la geam ca să văd cine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nchisă, cu un birjar şi o pereche de cai, oprise pe aleea noastră din faţă. Nu puteam vedea ocupanţii, dar elegantul vehicul era departe de prăpădita birjă şi bătrâna mârţoagă pe care bunica o angajase să mă ia ier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vreodată bunica mea o trăsură şi un birjar? Am întrebat, gata să smulg de la mătuşa Birdie sertarul cu poze şi să-1 vâr înapoi în biro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merge cu tramvaiu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o trăsură foarte scumpă este aici ca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oborî de pe capră şi se grăbi să deschidă portiera trăsurii. Încordarea mea luă sfârşit, văzând-o pe mătuşa Agnes coborând. Era o femeie robustă, cea mai corpolentă dintre surori şi, de asemenea, cea mai bogată. Prosperitatea, respectabilitatea şi aura bogăţiei atârnau de ea ca diamantele. A străbătut aleea într-un pas regal, ca şi cum i s-ar fi balansat o coroană pe cap. Mi-am putut imagina cu uşurinţă un alai invizibil de paji, îmbrăcaţi în catifea, rostogolind un covor roşu înaintea ei şi ridicând o lungă şi elegantă tren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ragile mele, ciripi ea, intrând pe uşa din faţă cu o mişcare lină. O carte de vizită gravată atârna de degetele înmănu-şate ale mătuşii Agnes. Madame Beauchamps ar fi lăudat modul elegant în care îşi ţinea întins degetul mic. Mătuşa Birdie ieşi în grabă în hol ca să-i dea lui Agnes una din îmbrăţişările ei ce-ţi strive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unde e tăviţa? Spuse Agnes, netezindu-şi din nou cutele mantiei. Ştiu că ai o tăviţă de argint de foarte bună calitate pentru primirea cărţilor de vizită. Chiar eu ţ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auchamps ne repeta din când în când importanţa ritualului cărţii de vizită. M-am simţit obligată să caut imediat după tăviţa pierdută şi să corectez această neglijenţă îngrozitoare. De vreme ce habar n-aveam cum arată sau unde s-o caut, mă învârteam în cercuri inutile, căutând sub masa din sufragerie şi în vestiar, în vreme ce mătuşa Agnes aştepta şi mătuşa Birdie privea visăto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spuse, într-un final, Agnes. Cartea de vizită zbură din vârful degetelor ei şi ateriza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lasă-mă să te privesc,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 la lungimea braţului, studiindu-mă cu un ochi pătrunzător, critic. M-am temut că îmi va găsi un defect la sprâncenele negre şi la tenul oacheş, dar pe faţa rotundă, regală a mătuşii se ivi un zâmbe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eşti chiar drăguţă. Ai să te descurci foarte bine -într-adevăr foarte bine. Te voi prezen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spu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mă prezinţi, mătuş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ocietăţii din Chicago, bineînţeles. Ai cărţi de vizită, nu-i aşa? Grav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 se asiguras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o îmbrăcăminte adecvată? O pălărie corespunzătoare? Mănuşi? Ei bine, pot repara asta destul de uşor, dacă nu le ai. Sper că vorbeşti franceza. Am înţeles că ai frecventat acel pension în Rockford?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Domnişoare a madamei Beau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Poate nu ştii, dar eu am fost cea care i-a recomandat această şcoală tatălui tău. Cred că te-au învăţat france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tonte Agnes. Je parle tres bienfrangais* Madame nu mi-ar fi permis să absolv dacă nu mi-aş fi însuşit franceza împreună cu regulile de etichetă şi alte oblig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gnes. Vorbesc franceza foarte bin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 insistat totodată să învăţăm o brumă de italiană în caz că apare vreodată nevoia de a discuta cu un conte veneţian; să cântăm la pian, dar şi cu vocea; să ştim cum să găsim pe hartă patria ei franceză şi alte ţări importante şi să avem şi câteva cunoştinţe de poezie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on”, Violet, spuse mătuşa Agnes. Pari foarte bine pregătită. Era timpul ca tatăl tău să se hotărască să facă ce trebuie pentru tine şi să te trimită la Chicago să-ţi găseşti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crezi că ai venit la Chicago? Să vezi expoziţia? Râse de propria-i glumă. Ascultă aici, i-am spus tatălui tău că e aproape prea târziu, că eşti cam prea bătrână. Dar mă voi strădui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adevăratul motiv pentru care tata a fost de acord să mă lase să vin? Am fost atât de uluită de vestea mătuşii Agnes, încât habar n-am avut ce trebuia să spun. Din fericire, madame Beauchamps ne învăţase că expresiile exagerate de mulţumire erau potrivite pentru aproape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Agnes. Merci. Îţi sunt atât de recunoscătoare. Dar în realitate, ideea de a-mi căuta un soţ îmi dădea palpitaţii la inimă – dacă erau de frică sau emoţie nu aş fi putut spune. Poate un pic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uta mâine la ora două, spuse Agnes. Să-i spui negreşit bunicii tale că vin. Bertha nici nu-şi va aminti că v-am vizitat, sărmana de ea. Şi să ai pălărie.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cu un foşnet de taf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Bertha, de parcă sărmana mătuşă Birdie era, pe lângă naivă, şi surdă. Iar mie, îmi spuse sotto voce”: '„Foarte bine” (n. ed.). *„La revedere”, în franc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italiană care denotă o „voce scăzută”; termenul s-a extins din domeniul muzici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cărţile de vizită.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rătat ca mătuşa Birdie, întrucât am rămas privind mută în depărtare, complet uluită de vizita mătuşii Agnes. Mireasma parfumului ei persistă multă vreme după ce ea plecase, împreună cu cuvintele e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îmi imaginam destul de lesne ce ar avea de spus mătuşa Mat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m în vestibul, în stare de şoc, când am auzit pe cineva intrând pe uşa bucătăriei. Am alergat repede în sufragerie şi am îndesat sertarul plin cu poze înapoi în birou. Acum, că ştiam unde le ţinea mătuşa Birdie, puteam scotoci prin ele de una singură într-o altă zi. Am luat pămătuful şi m-am prefăcut că şterg praful – exact când bunica a ieşit din bucătărie ca să-şi atârne pălăria pe cuier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diat scrisoarea mea lui Gilbert? Întrebă mătuşa Birdie după ce a salutat-o cu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bunica, o bună creştină, poate să mintă. Evident, proveneam dintr-o spiţă lungă de mincinoşi desăvârşiţi. Cunoşteam şi eu pe propria-mi piele durerea şi dezamăgirea de a fi minţită ani de zile, aşa că i-am dat pămătuful lui Birdie şi am urmat-o pe bunic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mătuşii Birdie adevărul despre soţul ei şi despre război? Am întrebat-o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raga mea. De nenumărate ori. Şi de fiecare dată, când, într-un final, îl înţelege, jeleşte şi nu poate fi consolată zile întregi. Apoi, prin mila lui Dumnezeu, se trezeşte într-o bună dimineaţă şi uită în ce an suntem şi este fericită din nou -scriindu-i scrisori lui Gilbert, aşteptându-i sosirea. Nu o minţim intenţionat şi de câte ori mă întreabă adevărul, eu i-1 spun. Dar e mult mai bine pentru ea aş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Tata poate a crezut că a făcut bine, evitând să-mi spună adevărul despre mama, dar şocul pe care l-am simţit după ce am aflat totul a fost, cu adevărat, supărător. Este unul dintre motivele pentru care am simţit nevoia să plec de-acas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i-a aşezat o mână liniştitoare pe umărui meu. I-am spus lui John cât de supărată am fost când a inventat prima dată minciuna. Probabil din cauza asta nu mi-a permis să te văd prea mult în ultimii ani. Ştia că nu te voi minţi dacă mă vei întreba despre mama ta. Dar m-a făcut să promit că nu voi vorbi despre ea. Pot fi mama lui John, dar a spus cât se poate de clar că mariajul lui nu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r putea ajuta, Violet? Îşi lăsă mâna să-i alunece în jos pe braţul meu şi îmi luă mân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mama nu a fost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ui la socoteală boal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 Abia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făcut o pauză ca să-mi elibereze mâna şi şi-a luat şorţul, legându-şi cordon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a ta a fost plină de viaţă. Vibrantă. Vivace. Şi foarte frumoasă. Îi semeni 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mi amintesc cum arăta. De ce nu sunt poze cu ea? Dar tocmai când eram pe cale să aflu nişte informaţii preţioase, mătuşa Birdie ne-a întrerupt. A intrat în bucătărie, purtând cartea de vizită a mătuşii Agnes pe palme, de parcă 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izitat cineva, Florence, şi nu am putut găsi tăviţ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gnes? Ia să văd. A luat cartea de vizită din mâna lui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nes vine după mine mâine, la ora dou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Umerii bunicii se lăsară. Speram că va fi prea ocupată ca să te supună vizitelor ei sociale – adică, dacă nu vrei tu să fii supusă. Eşti o femeie în to? Tă firea, aşa că presupun că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 face vizite sociale cu mătuş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a e prietenă nedespărţită cu oameni precum cei din familiile Palmer, Pullman şi Fields, bând galoane întregi de ceai, iar eu nu văd nici un rost în toată această pălăvrăgeală socială. Sunt atâtea lucruri mult mai importante de făcut în această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nes mi-a spus că tata m-a trimis aici ca să-mi găsesc un soţ. Din păcate, mătuşa Matt şi-a ales exact acel moment nepotrivit ca să păşească pe uşa din spate. Aproape că scăpă din braţe toate pachetele, când, fără să vrea,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gnes? Peste cadavrul meu va face ea una ca asta! M-am simţit ca şi cum stăteam în mijlocul unuia dintre acele blocaje ale traficului descrise de domnul McClure, cu vehicule lovind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tăviţa de argint, Florence? Întrebă mătuşa Birdie. N-o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ăviţa în bufet, dragă. Îi pierise strălucirea şi nu am avut timp sau răbdare s-o lustruiesc – mai ales că Agnes este singura persoană care vine cu cărţi de vizită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orence, spuse mătuşa Matt cu asprime, promite-mi că nu îi vei permite lui Agnes să-ţi vândă nevinovata nepoată serv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ă, Matt. O spui de parcă Agnes ar vrea ca Violet să fie o servitoare angajată cu contract, în loc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foarte mică, spuse Mat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erminat pasta de lustruit argintul? Întrebă mătuşa Birdie din cămară.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poliţă, în spatele amoniacului, îi strigă bunica. Se întoarse din nou la mătuşa Matt. În plus, depinde de Violet şi de tatăl ei să decidă dacă se căsătoreşte sau nu,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vedem noi. Mătuşa Matt îşi lăsă pachetele pe masa din bucătărie şi ieşi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griji că o supărasem şi nu-mi puteam permite să fac asta. Aveam nevoie de mătuşa Matt s-o facă pe Maude să renunţe la căsătoria cu tatăl meu. Dar în acelaşi timp, voiam să ies în societate cu mătuşa Agnes. Cum puteam să renunţ la oportunitatea de a sta la taclale cu înalta societate a oraşului Chicago – ca să nu mai zic de a-mi găs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merg mâine în vizită cu mătuşa Agnes, i-am spus bunicii.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Numai să ai grijă, altfel ea va lua controlul asupra vieţii tale cu toate absurd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unţă mătuşa Birdie. Ieşi din cămară, arătând murdară, dar triumfătoare, fluturând o tăviţă de argint foarte oxidată, alături de cutia cu pasta de lustruit. Acum vom fi pregătite când vizitatorii vor sosi la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tuşa Agnes îşi ducea la îndeplinire planurile, unul dintre aceşti vizitatori ar putea fi chiar viitor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rei rochii înainte de a mă decide pe care o voi purta în vizitele sociale pe care le voi face cu mătuşa Agnes. Într-un final, am ales una care îmi punea în valoare talia subţire, chiar dacă nu îmi puteam strânge foarte tare corsetul fără ajutorul prietenei mele, Ruth. Ea reuşea să mă facă zveltă cu adevărat – şi fără sufl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hultz fusese o expertă în ceea ce priveşte îmbunătăţirea înfăţişării unei fete, iar la şcoală toată lumea venea la ea să ceară ajutor. Când era vorba de strâns, de ascuns, de remodelat, cunoştinţele lui Ruth despre corsete erau de neîntrecut. Totodată, ea recomanda doze zilnice dintr-un elixir egiptean care, luat regulat, promitea să le înzestreze pe fetele mai puţin dotate cu o „rotunjime graţioasă”. Avea gust de fiere. Din fericire, înzestrările mele nu aveau nevoie de rotun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talia subţire care sunt prea dezvoltate în partea de sus arată întotdeauna ca şi cum ar fi în pericol de a se prăbuşi”, mă sfătuise Ruth. „Mai ales dacă au picioar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 timp aranjatul părului, nefiind în stare să-1 fac să stea cum trebuie. Mă simţeam emoţionată fără să am un motiv, de parcă aş fi fost pe punctul de a da un examen la şcoală şi toate deprinderile şi lecţiile învăţate de la madame B. ar fi evaluate într-un test final. Dacă m-aş împiedica într-un covoraş şi aş cădea cu nasul în podea în faţa tuturor? Dar dacă aş scăpa din mână ceaşca de ceai care se va dovedi a fi o amintire de familie nepreţuită care fusese salvată de la Marele Incendiu, singurul obiect rămas dintr-o scumpă moştenire de familie, absolut de neînloc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respirat adânc şi mi-am propus să mă gândesc la toate lucrurile frumoase care s-ar putea întâmpla azi, în locul celor urâte. Dacă voi întâlni un bărbat care reprezintă tot ce am visat vreodată: frumos, fermecător, bogat. Dar, mai ales, îndrăzneţ, aventuros, inventiv? Dar dacă se va îndrăgosti de mine în clipa în care mă va vedea pentru prima oară, la fel cum soţul mătuşii Birdie se îndrăgostise de ea? Bărbatul visurilor mele ar porni să-mi cucerească inima, curtându-mă în cele mai romantice moduri, exact ca eroii din revistele lui Ruth cu poveşti de dragoste. Povestea noastră ar fi atât de frumoasă şi de emoţionantă că ar deveni una clasică, citită de milioane de fete invidioase vreme de zeci şi zeci de ani. De fapt,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ătuşa Birdie mi-a întrerupt zborul imaginaţiei, strigându-mă din hol. Agnes este aici. Trăsura ei tocmai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i-am aranjat repede pălăria, mi-am adunat mănuşile şi cărţile de vizită şi m-am grăb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mers vreodată cu o trăsură atât de frumoasă ca a mătuşii, dar un vehicul mai modest ar fi arătat total nelalocul lui, oprind în faţa unei case elegante din centrul oraşului, unde ne-am făcut prima vizită. Un servitor în uniformă ne-a întâmpinat la uşă şi ne-a primit cărţile de vizită pe o tăviţă chinezească emailată. Aş fi vrut să mă uit peste tot în jur, la camerele împodobite peste măsură, în vreme ce el ne-a anunţat înăuntru, dar bunele maniere îmi interziceau să mă holbez. Micile priviri pe care totuşi le-am aruncat pe furiş m-au convins că aceasta era cea mai frumoasă casă pe care o vizitasem vreodată. Servitorul ne-a condus pe mătuşa Agnes şi pe mine într-un salon, unde câteva femei bine îmbrăcate erau adunate în jurul unei servant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cu o eleganţă învăţată şi cu o ţinută a corpului desăvârşită: spatele drept, umerii drepţi şi capul ridicat. Am petrecut ore întregi la şcoala lui madame Beauchamps plimbându-mă cu o carte ţinută în echilibru, pe vârful capului, înainte de a mi se permite să trec la următorul nivel de dificultate. Apoi, mi se cerea să mă aşez cu eleganţă, în timp ce aveam în mână o ceaşcă de ceai fierbinte şi încă ţinând în echilibfu car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mătuşa Agnes cu vocea ei studiată, aş vrea să v-o prezint pe nepoata mea, Violet Rose Hayes. Vara aceasta ea o vizitează pe sora mea, Florence Hayes, şi expoziţia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u salutat cu zâmbete plăcute şi cu un cor de voci mel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să te cunosc. Bine ai venit,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toată atenţia, în timp ce gazda noastră mi-a prezentat fiecare doamnă prezentă, amintindu-mi de ave? Tismen-tul sever al madamei B.: „Nu pot accentua îndeajuns importanţa reţinerii numelui fiecărei persoane căreia îi sunteţi prezentate.” Ea aşeza pe un rând de scaune poze cu oameni străini şi simula prezentări astfel încât noi să putem exersa reţinere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lcătuisem propriul sistem secret de memorară inventând poveşti scandaloase despre fiecare persoană, pornifid de la numele sau însuşirile fizice ale ei. De exemplu, azi, când gazda noastră mi-a prezentat o anume doamnă Smith, mi-am iimaginat că eleganta femeie avea o relaţie secretă cu un fieratf masiv,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ne-a servit tuturor ceai dintr-un ceainic ele argint gravat, iar noi toate stăteam aşezate pentru a-1 bea. M-a s trăbărut un licăr de speranţă. Multe dintre lucrurile pe care cineva lle învaţă Ia şcoală sunt repede uitate şi niciodată folosite, dar a&gt;cum, în această încăpere, toată munca mea grea şi învăţatul meu ^ârguin-cios vor fi, în sfârşit, puse în aplicare. Mă temusem întotdeauna că pregătirea mea impecabilă se va lâncezi din cauza neftntrebu-inţării ei acasă, în Lockport, şi în cele din urmă se va stin^ge. Dar mulţumită mătuşii Agnes, îmi găsisem, în sfârşit, loc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şurat minusculul şervet în poală, ţinând în perfect echilibru ceaşca de ceai şi am luat cea mai mică înghiţitură posibilă. Soarele după-amiezii forma lumini şi umbre de-a lungul mobilierului frumos lustruit şi a splendidului covor. M-aş putea obişnui cu acest fel de viaţă. Mă aflam printre cele mai remarcabile femei din Chicago, spuma societăţii unuia dintre primele oraşe ale Americii. Emoţia m-a cuprins, în vreme ce am anticipat o discuţie care avea să fie atât edificatoare, cât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avem, nu-i aşa? A început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i amintesc de o altă lună iunie, din anii recenţi, care să fi început atât de frumos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ra va continua să fie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u murmurat doamnele în cor, aplecându-şi pălăriile cu pen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 plac verile calde şi umede pe care le avem câteodat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le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o casă pe unul din lacurile care formează lanţul de lacuri Finger Lakes din New York, aşa că acolo putem întotdeaun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ărea să se deruleze frumos când, dintr-odată, se ivi o scurtă pauză. Mi se tăie respiraţia, când tăcerea se prelungi la câteva secund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trebuie lăsată niciodată să înceteze”, ne-a învăţat madame B. „O tăcere prelungită înseamnă moartea oricărui evenim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un bob de transpiraţie începu să mi se prelingă de sub pălărie, gazda noastră le întrebă pe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vijelia pe care am avut-o seara trecută? Admiraţia mea pentru îndemânarea ei prins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degrabă înspăimântătoare, 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e îmi place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 dacă nu est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tunetul puternic atâta vreme cât nu este însoţ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ânt poate fi chia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continuat aşa o vreme, sorbind delicat din ceai şi discutând meritele tunetului, ale vântului şi ale altor fenomene meteo, până când m-a cuprins teama că aş putea să moţăi. Nu dormisem bine noaptea trecută fiindcă presimţisem că aveam să-1 întâlnesc pe viitorul meu soţ. Poate ochii mi s-au închis într-o clipire prelungită, când gazda a decis deodată că sosise momentul să mă includă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lunile de vară,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a fel cum mă simţeam la şcoală ori de câte ori eram prinsă visând cu ochii deschişi – ceea ce se întâmpla des. Am apucat bine ceaşca de ceai în degetele-mi tremurânde ca să nu zăngănească. Inima îmi bătea cu putere în timp ce-mi formul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 plăcut vara. Dar de fapt, îmi plac toate anotimpurile la fel de mult. E atât de frumos să trăieşti într-un climat care-ţi oferă o varietate de anotimpuri, aşa încât să nu te plictiseşti de niciun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zâmbetele şi datul lor aprobator din cap că am răspuns bine. Petrecusem ore întregi la şcoală, exersând arta conversaţiei şi am ştiut că doar răspunzând la o întrebare era insuficient. Alături de răspuns, totdeauna trebuie adăugată şi o altă întrebare ca să se păstreze conversaţia vie. Madame comparase o conversaţie corectă cu un elegant meci de tenis: „Mingea nu trebuie doar ţinută în aer, ci serva trebuie să fie întoarsă cu graţie şi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m trecut cu bine de primul meu test. Dar pe când mătuşa Agnes şi eu ne-am terminat ceaiul şi ne-am luat ră-mas-bun – iar eu mi-am luat rămas-bun de la fiecare doamnă, spunându-i pe nume, bineînţeles – mărturisesc că m-am simţit un pic dezamăgită. Nu-1 întâlnisem pe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începutul, Violet, mi-a spus mătuşa Agnes în vreme ce ne urcam din nou în trăsură. Apropo, te-ai descurcat foarte bine. Dar următoarea vizită est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gazdă, doamna Kent, are, în primul rând, legături sociale mai bune. Dar mai mult decât atât, are un nepot numai bun de însurătoare, la fel cum au şi câteva din celelalte doamne care o vor vizita şi ele. Ascultă bine ce-ţi spun, acolo s-ar putea să fie prezente şi tinere de vârsta ta, aşa că fii atentă şi asigură-te să nu subestimezi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concura pentru acelaşi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zâmbesc la această provocare. Îmi dau seama că era extrem de nefeminin pentru mine, dar îmi plăceau competiţiile de orice fel. Am încercat odată, la şcoală, să organizez un joc – fiecare fată trebuia să contribuie cu 25 de cenţi, iar miza era câştigată de cine avea să primească cele mai multe puncte la un examen apropiat. Dar doar o singură fată, în afară de Ruth şi de mine, a fost dispusă să rişte exmatricularea, făcând parte dintr-un cerc de pariuri – şi niciuna dintre noi n-a riscat asta pentru numai 75 de cenţi. Probabil, firea mea competitivă era aceea care a contribuit la lipsa mea de interes faţă de Herman Beckett; părea să nu-1 dorească nici o altă fată din L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vizitat împreună cu mătuşa Agnes o impunătoare vilă aflată pe strada Prairie şi de data aceasta conversaţia a luat o turnură mult mai interesantă, chiar dacă, pentru o vreme, a gravitat în jurul înfăţiş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e drăguţă, Agnes, a semnalat gazda noastră, doamna Kent. Unde ai ascuns-o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 învăţat la unul dintre cele mai bune pensioane din Illinois. Vorbeşte franceza de parcă ar fi crescut la Paris. Şi stai să-i asculţi aptitudinile la pian. I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ătuşa mea nu m-a auzit niciodată cântând la pian, lauda ei m-a impresionat ca un uimitor pa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r fi prudent să încep să exersez la pianul bunicii,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ntrul atenţiei, de vreme ce doamnele s-au adunat în jurul meu, măsurându-mă din priviri de jos în sus de parcă aş fi fost o marfă expusă în celebrul magazin al domnului Marshall Field. Comentariile lor au fost toate măgulitoare, până când doamna Grant s-a alătura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tenul ei este un pic închis la culoare? Violet are nişte trăsături de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venise împreună cu cele două fiice ale ei, Hattie şi Nettie, care îmi erau apropiate ca vârstă. Remarcile ei răutăcioase avură asupra mea acelaşi efect ca împuşcătura de pistol la începutul unei curse. Am rămas calmă, în timp ce mi-am evaluat concurenţa. Niciuna dintre surorile Grant nu erau aşa de frumoase cum eram eu, chiar şi cu pielea mea oacheşă. Iar însuşirilor lor le puteau folosi puţine rotunjimi, obţinute cu ajutorul elixirului egiptean al lui Ruth. Dar ne aflam într-o cursă spre altar şi nu aveam de gând să le ofer nici un sfat riva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este perfect conştientă că trebuie să stea departe de soare, a spus mătuşa Agnes.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de soare este un accesoriu de vară esenţial pentru orice feme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ceastă nuanţă neobişnuită a tenului contribuie la farmecul ei, a spus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retendenţii? Întrebă gazda mea. Te vizitează vreun gentlema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le spun despre plictisitorul Herman Beckett, funcţionarul maritim din Lockport. Apoi, spre groaza mea, mi-am amintit că îi dădusem vânzătorului ambulant, Silas McClure, permisiunea de a mă vizita la casa bunicii. Dumnezeule, ce m-aş face dacă ar apărea la uşa mea în costumul lui de stofă de prost gust, cu zâmbetul strălucitor şi cu părul uns? Nu l-aş putea invita înăuntru! Capul lui ar lăsa pete de grăsime pe tapiţeria noastră! De ce, oh, de ce îi dădusem adre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în oraş, am răspuns, ocolind întrebarea. Am fost plecată la Şcoala pentru Domnişoare a madamei Beauchamps în Ro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renum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dragă, ce-ar fi să o aduci pe Violet la campania de strângere de fonduri pentru Institutul de Artă? Mi-ar plăcea ca nepotul meu, Georg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şi intensific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r face plăcere ca ea să ia parte la serata mea. Nepotul meu, Edward, va particip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le Grant îmi aruncă o privire cruntă la pomenirea numelui lui Edward. Dar în curând, doamnele îşi pierdură interesul faţă de mine şi conversaţia se transformă – sau să îndrăznesc să spun degenera – în bârfă. Nici o viaţă privată nu părea să fie dincolo de limită, iar ele vorbeau despre cine pe cine curta, cum avansa curtarea, care gentleman a făcut o cerere în căsătorie, care gentleman nu avea vreo şansă la asta şi aşa mai departe. Am stat atentă, catalogând informaţia, conştientă că viitorul meu succes ar pute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ătuşa Agnes şi eu ne luam rămas-bun împreună cu alte doamne, gazda noastră m-a prins de braţ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o clipă, Violet. Mi-ar plăcea să cunoşti pe cineva, îi făcu semn unei servitoare care se grăb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te rog spune-i lui Nelson să coboare pentru o clipă. Servitoarea ezită de parcă nu ar fi înţeles ordinul. Dar ochii ei întrebători îi întâlniră pe ai mei, nu pe ai doamnei Kent. Am avut sentimentul aparte că ea mă analiza în acelaşi fel în care le analizasem eu pe surorile Grant. Katya era tânără – nu mai mult de şaptesprezece sau optsprezece ani – şi foarte drăguţă, cu ochi albaştri, oblici, având părul de culoarea grâului şi maxilarele slave, ascuţite. Îşi coborî privirea ş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mediat, doamnă. Aş fi putut jura că am zărit lacrimi jucând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ra îndrăgostită de nepotul stăpânei ei, acest Nelson pe care fusese trimisă să-1 aducă. Poate şi el era îndrăgostit de ea, dar iubirea lor trebuia să fie ţinută secretă pentru că ea era o servitoare imigrantă şi total nepotrivită pentru un bărbat cu o asemenea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 scara de serviciu din spate şi în grădina întunecată după miezul nopţii, schimbând îmbrăţişări înduioşătoare şi sărutări pătimaşe. Katya îl implorase pe Nelson să fugă împreună cu ea, dar în inima lui se dădea o luptă între iubirea pentru Katya şi iubirea pentru bani. Apoi, într-o noapt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a emigrat din Polonia, ne-a explicat doamna Kent, în timp ce aşteptam. La început, când am angajat-o, nu vorbea deloc engleza, dar face progres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lson sosi – fără Katya. Mi-am imaginat-o plângând în odaia pentru rufărie, folosind cuverturile de schimb şi cearceafurile de pat ca să-şi înăbuşe lacrimi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îndreptă degajat înspre salon, purtând un costum potrivit pentru un teren de tenis, şi a trebuit să-mi muşc buza de jos pentru a nu rămâne cu gura căscată. El era întruchiparea vie a eroului oricărei poveşti de dragoste: înalt, zvelt, cu părul blond şi chipeş. Şi dacă această casă reprezenta vreun indiciu, el era, de asemenea, nemaipomen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dragule, aş vrea s-o cunoşti pe domnişoara Violet Rose. Ea este nepoata prietenei mele dragi, Agnes Paine, şi tocmai a sosit în Chicago. Are nevoie să cunoască şi alţi tineri de vârsta ei. Violet, acesta este nepotul meu, Nelso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 eu cu glas scăzut. M-am bucurat enorm că mi-am exersat zâmbetul misterios ca să nu apar prea entuziasmată. N-ar fi fost potrivit deloc să-1 întâmpin cu un zâmbet ca al pisicii de Cheshire din Alice în Ţara Minunilor. Ce păcat că madame B. nu ne-a învăţat niciodată cum să vorbim când tocmai am rămas cu suflarea tăiată în prezenţa unui bărbat chipeş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 răspuns Nelson. Părea binevoitor, dar distant. Spre deosebire de soţul mătuşii Birdie, nu era dragoste la prima vedere pentru tânărul dom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Nelson, şi fă o plimbare cu Violet în jurul grădinii, bine? Trebuie să discut ceva cu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Îmi oferi braţul său şi mă conduse de-a lungul holului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1 descriu pe primul meu pretendent, Herman Beckett, într-un singur cuvânt, acesta ar fi plictisitor. Pentru Silas McClure cuvântul ar fi alunecos. Dar singurul cuvânt care ar putea să-1 descrie pe Nelson Kent era rafinat. Părea să se simtă atât de în largul lui cu normele corecte de etichetă, atât de obişnuit cu însemnele bogăţiei şi ale înaltei sale poziţii sociale, de parcă nu i s-ar fi cerut niciodată să înveţe astfel de lucruri, ci se născuser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la prima lui ieşire în societate simţindu-se în largul lui, chiar de prima dată când musafirii au sosit să-1 vadă, la câteva zile după naşterea sa. Mi l-am închipuit zâmbind familiar şi încrezător din leagănul său, oferind ţigări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domnule Mayor? Domnule McCormick, ce drăguţ din partea dumneavoastră să ne vizitaţi. Ce doriţi să beţi? Voi ruga pe unul dintre servitori să vă preg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Chicago, domnişoară Hayes? M-a întrebat în timp ce ieşeam printr-un set de uşi franceze p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numai –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când mă ştiu, cu excepţia anilor în care am fost plecat la universitate. Ce părere ai despre oraş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să bată mai tare când am realizat că tocmai dusesem conversaţia într-un punct mort. Era greu să te concentrezi când te plimbai la braţ cu un bărbat ca Nelso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i frumoase, am spus, de vreme ce acesta fusese pretext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departe cea mai frumoasă floare din grădină, Violet. Ceva suna fals în cuvintele lui. Mi-am furişat repede o privire la faţa lui ca să-i măsor sinceritatea. Zâmbetu-i frumos nu se schimbase, dar ochii îi ascundeau o anum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omnul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turul grădinii, aşteptam ca simptomele iubirii adevărate, asemănătoare gripei, să pună stăpânire pe mine: ameţeală, palpitaţii la inimă, fluturaşi în stomac şi fierbinţeală. Dacă Nelson era sortit să fie iubirea mea adevărată, ar trebui să simt imediat ceva, nu-i aşa? În schimb, m-am simţit dezamăgitor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xpoziţia Columbian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i-ar plăcea tare mul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îmi vei permite să te însoţ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de-a treia ofertă pe care o primisem. Mă întrebam cum se curtau tinerii iubiţi în Chicago, înainte de construirea târgului. M-am uitat din nou la Nelson şi am răspuns cu zâmbetul meu bine exersa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ăţată să mă port în mod rezervat cu pretendenţii, să fiu timidă, dar totuşi cochetă, să par greu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place să cucerească”, fusesem instruită. „Urmă-reşte-1 pân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sentimentul aparte că Nelson Kent juca la fel ca mine, comportându-se încântător pentru a-mi câştiga interesul, dar ţinându-se la distanţă. Iar el era un jucător mult mai abi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la campania de strângere de fonduri pentru Institutul de Art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vei păstra un dans şi pentru mine. Singurul meu răspuns a fost un alt zâmbet enigmatic. Tânjeam să-i pun una dintre întrebările mele preferate numai ca să înţeleg cine era cu adevărat: Dacă ar trebui să alegi între a fi complet orb şi incapabil de a mai vedea vreodată faţa iubitei tale sau a deveni surd pentru totdeauna, fiindu-ţi refuzat sunetul muzicii şi al râsului de copil, ce ai alege? Dar nu am îndrăznit să-i pun lui Nelson Kent o astfel de întrebare. Madame B. ne-a atras atenţia să nu facem uz de imaginaţia noastr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vizita numai un pavilion din cadrul târgului, am întrebat în schimb, pe care l-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ul de electricitate, răspunse imediat. Este un spectacol al progresului şi al inovaţiei moderne. Prevăd că, într-o bună zi, iluminatul electric va scoate din uz iluminatul cu gaz. Să vezi numai ce luminat e tot Oraşul Alb noaptea. Este uluitor. Încerc să-1 conving pe tata să investească în unele dintre invenţiile moderne care sunt prezentat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roata domnului Ferris? Am întrebat, amintin-du-mi de descrierea lui Silas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fost la Paris la ultima Expoziţie Universală şi am văzut turnul domnului Eiffel. A avut loc o adevărată dezbatere cu privire la care este cea mai importan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oliticos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 voi face un tur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al grădinii – nu era foarte mare – şi am ajuns din nou la uş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plimbarea prin grădină, am spus, în timp ce ne alăturam celorlal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işoară Hayes. Sper să te revăd foarte curând. Se înclină uşor şi se îndepărtă, mâinile alunecându-i natural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n această după-amiază, îmi spuse mătuşa Agnes în drum spre casă. Toate doamnele au părut foarte mulţum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Agnes. Mărturisesc că am avut şi emoţii.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altfel, ai observat cum au concurat toate pentru tine? Te poţi aştepta, în săptămânile următoare, să sosească câteva invitaţii. Femeile sunt întotdeauna emoţionate când cineva îşi prezintă rudele de sâng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crud? Involuntar, mă trecu un fior, dorindu-mi să nu fi citit niciodată poveştile cu canibali ale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perioadă, toată lumea sfârşeşte a fi rudă cu toată lumea şi asta e oarecum. Inconvenabil, dacă înţelegi ce vreau să spun. Cineva ar putea să nu mai ştie cine îi e văr de gradul întâi şi cine de gradul doi – şi aşa ceva nu se poate. Dar dacă reuşim să te căsătorim bine, atunci familiile noastre – Howell, Hayes şi Paine – toate vor urca un nivel sau două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ca marele premiu bănesc de la un joc de noroc – câştigătorul ia torul. Şi nu era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elson Kent părea foar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simpatic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1 laşi să-ţi acapareze timpul prea repede. Sper că nu s-a grăbit să-ţi umple deja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 mă însoţească la târg. Şi m-a rugat să-i păstrez un dans la campania de strânge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Chiar se mişcă repede. Fii atentă, e o pradă excelentă în ceea ce priveşte soţii, dar nu te grăbi să alegi. Nu se ştie niciodată când un peşte şi mai mare poa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sc vreodată bărbaţii şi femeile de societat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A râs ea. Draga mea, ai petrecut prea mult timp cu sora mea, Birdie. Să îndrăznesc să te întreb cum ai răspuns invitaţiilor domnu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răspuns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apari niciodată prea doritoare. Mai ţine-1 în suspa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ş dori să-1 revăd, am spus, gândindu-mă că, poate, un foc nu se aprinde întotdeauna de la un singur chibrit. Crezi că mă va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 o să-1 întâlneşti destul de curând. Bunica lui mi-a spus că plănuieşte să organizeze o petrecere la ea acasă şi să te invite pe tine, pe Nelson şi pe toţi domnii şi domnişoarele de vârsta ta, inclusiv câţiva din verişorii tăi de gradul doi. Întotdeauna am considerat că e aşa de păcat că nu-ţi cunoşti bin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amilie, pot să te întreb ceva, mătuşă Agnes? Toată lumea a comentat despre nuanţa pielii mele, care se deosebeşte de cea a tatălui meu. Nu cumva am moştenit tenul închis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despre mama ta, Violet Rose, în nici o împrejurare. Să nu o mai menţionezi vreodată. Cu aceste vorbe, buzele mătuşii Agnes s-au strâns în semn de dezaprobare, ca şi cum ar fi fost cusute cu un fi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lovisem de un zid de tăcere din partea rudelor mele. Începeam să mă întreb dacă în povestea mamei mele nu era ceva mai mult decât îmi imagin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şi am văzut-o pe mătuşa Matt stând lângă patul meu, strigându-mă pe nume într-o şoapt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şi să te îmbraci repede.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lăbănit picioarele afară din pat şi am adulmecat aerul. Visasem din nou Marele Incendiu şi mă aşteptam să inspir fum. In schimb, mi-a mirosit a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timp? Ca să facem ce, mătuş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avea loc un marş şi cred că ar trebui să-1 vezi. Tatăl tău este pornit cu toată fiinţa lui împotriva activităţilor mele şi i-a spus lui Florence şi lui Agnes să te ţină departe de mine, dar Florence a plecat la centru şi nu va veni acasă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somnoroasă, încercând să-i înţele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odată. De ce pierzi timpul? Nu vrei să vii cu mine şi să ajutăm la construirea unui viitor pentr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vreau. Îmi va face plăcere să vin cu tine. Mai ales că tata îmi interzisese acest lucru. Încă eram furioasă pe el pentru că mă minţise şi pentru că o adusese pe Maude O'Neill în viaţa noastră. În plus, dacă m-aş înarma cu arsenalul mătuşii Matt, poate aş putea-o înspăimânta de una singură pe Maud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deschis uşile şifonierului. Ce se poartă la un marş pentru drepturile femeilor? Nu-mi aminteam să fi învăţat vreodată aşa ceva la şcoală. Am hotărât să mă inspir din îmbrăcămintea sclivisită a mătuşii Matt şi am ales o fustă lungă de culoare cenuşiu-închis şi o cămaşă-corset albă, cu guler înalt. Mi-am prins părul lung într-un coc bine strâns. Dar când am coborât scările, mătuşa Matt era atât de concentrată asupra luptei apropiate, încât nu cred că ar fi observat nici dacă aş fi purtat numai lenjeria mea de corp din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icul-dejun? A întrebat ea. Nu avem timp pentru el, dar presupun că dacă ţi-e foarte foame, pot să-ţi pregătesc un ou bin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spătat, în urmă cu două zile, împreună cu mătuşa Agnes cu prăjituri dulci ca zahărul şi sandviciuri cu măcriş, puteam să realizez că bătălia pentru drepturile femeilor însemna şi un mare sacrif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tuşă Mat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vut timp să-mi pun o pălărie de paie pe cap, înainte de a o apuca hotărâte pe uşa din faţă. Mi-a fost greu să mă ţin după mătuşa mea, în vreme ce ea alerga de-a lungul străzii spre cea mai apropiată staţie de tramvai. Trebuia să-mi fi luat pantofi mai tari. Slavă Domnului că nu-mi legasem corsetul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mul lucru pe care vreau să-1 faci, a spus mătuşa Matt când am ajuns în staţia de tramvai, este să uiţi tot ce ai învăţat în acel ridicol pension de domnişoare pe care l-ai urmat. Femeile nu sunt neghioabe, nu sunt fiinţe delicate, incapabile de a sesiza ideile inteligente. Ele nu reprezintă sexul slab. Până şi numai faptul că purtăm în pântece un copil şi-i dăm naştere ar trebui să-ţi spună cât de puternice suntem. Femeile sunt la fel de perfect capabile ca şi bărbaţii de a merge la aceleaşi universităţi şi de a primi o educaţie asemănătoare. Deja există o şcoală pentru femei-medic, iar într-o bună zi femeile vor fi savante, judecătoare şi preşedinte d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mele trebuie să fi dezvăluit şoc şi neîncredere, pentru că ea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văd asta în timpul vieţii mele, dar, de ce nu, Violet? Nu e o chestiune de abilitate – este o chestiune de oportunitate. Femeile nu vor mai tolera multă vreme să fie legate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adus aminte de mama. Tata îmi spusese că mama îşi urase viaţa, că urase să fie constrânsă. La asta să se f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a apropiat, copitele cailor lovind zgomotos şi ridicând un nor de praf maroniu. Ne-am urcat şi mătuşa Matt ne-a plătit biletele. Am aşteptat până când ne-am aşezat şi tramvaiul s-a pus din nou în mişcar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ne-a părăsit mama? Tata mi-a spus că se simţea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mă îndoiesc că a plecat în căutarea unor oportunităţi educaţionale. Am surprins dispreţ în tonul mătuşi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dat din mân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şti atentă la ce e mai important, Violet. Adică, la ceea ce vreau să-ţi arăt. Vieţile noastre individuale, ca femei, nu sunt nici pe departe la fel de importante ca mişca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acest marş? Mă tem că dacă mătuşa Agnes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a. Te-a avut toată săptămâna, dar acum e rândul meu. Vreau să vezi că există alternative la viaţa pe care sora mea a plănuit-o pentru tine. Nu ai nevoie de un bărbat pentru a te simţi împlini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câţiva bărbaţi buni în lume care se poartă cu soţiile lor de la egal la egal. Soţul lui Elizabeth Cady Stanton este unul dintre ei. Dar căsătoria nu este pentru mine. Nu văd nici un motiv să renunţ la libertatea mea pentru o viaţă de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spune că trebuie să mă căsătoresc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 Ea şi Gilbert păreau să se iubească mult unul pe altul. Dar cine ştie ce fel de soţ s-ar fi dovedit a fi de-a lungul anilor,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dintr-odată că ar trebui să fiu atentă încotro mergeam şi să mă uit la indicatoarele străzilor pe lângă care treceam. Trebuia să învăţ oraşul, dacă speram vreodată să găsesc de una singură adresa mamei mele. Când mersesem cu trăsura mătuşii Matt, îmi fusese imposibil să văd vreun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emeie căsătorită e o actriţă, continuă mătuşa Matt. De fiecare dată când e cu soţul ei e ca şi cum s-ar afla pe scena unui teatru, jucând rolul pe care el aşteaptă ca ea să-1 joace. Singura dată când ea poate să se oprească e atunci când el părăseş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olul pe care învăţasem să-1 joc, la arta delicată a flirtului pe care o repetasem cu Nelson Kent ziua precedentă. Voi continua să joc, să zâmbesc enigmatic chiar şi după ce voi fi căsătorită? Dar dacă nu voi mai putea fi niciodată eu însămi, citind romane poliţiste şi lăsându-mi imaginaţia să alerge nebuneşte? Gândul m-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înţelegi, Violet, că, dacă te vei căsători, să alegi pe cineva care îţi permite să fii tu însăţi, nu ornamentul sau premiul lui. Lasă-mă să te întreb ceva: îţi place toată acea socializare şi acel nonsens al cărţilor de vizită pe care-1 faci cu Agnes? Vrei cu adevărat să te căsătoreşti şi să fii ca acele femei, servind ceai şi bârfind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pusese o întreb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 părut un pic plictisitor când am vorbit timp de douăzeci de minute despre vreme. Dar mătuşa Agnes zice că vom lua parte şi la evenimente culturale. Şi la discuţii de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despre cărţi, făcu Matt ironic. Acele femei ar trebui să citească ceva cu substanţă, precum capodopera lui Mary Wollstonecraft, A Vindication ofthe Rights ofWomen [O revendicare a dreptur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o în cuvinte, dar nu mi-aş putea închipui mulţimea feministă a mătuşii Matt îngropată într-o carte cu un titlu aşa d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 c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Wollstonecraft era superioară epocii sale. A scris cartea în urmă cu o sută de ani, în 1792. Ea zicea că e timpul ca femeile să se ridice şi să se revolte împotriva statutului lor social – la fel cum strămoşii noştri s-au răsculat în timpul revoluţiei. Patrioţii au protestat împotriva fiscalităţii fără reprezentare. Dar îţi dai seama că eu, ca femeie, sunt forţată să plătesc impozite pe propria mea casă şi totuşi nu-1 pot vota pe omul care a impus acest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corect. E aşa cum a spus o femeie în mişcarea pentru votul universal: „Nu ştiu care sunt drepturile femeilor, dar ştiu că am suferit de pe urma legilor nedrepte privind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u şi coborau din tramvai, în timp ce mătuşa Matt îşi ţinea prelegerea, chiar dacă uneori tramvaiul devenea chiar aglomerat. Nu le-a acordat nici o atenţie celorlalţi pasageri, nici nu părea să-i pese dacă cineva auzea lucrurile controversate pe care le zicea. Vocea ei răsunătoare era plină de o indignare îndreptăţită câtă vreme îmi ţine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tât de concentrată discursul mătuşii că aproape mi-a scăpat un indicator când tramvaiul s-a îndepărtat huruind de strada LaSalle. Asta era! LaSalle era numele străzii unde locuia mama mea. Ar fi uşor pentru mine să iau drumul înapoi şi să găsesc strada din nou. Tot ce aveam de făcut era să mă urc în acelaşi tramvai, s-o iau direct spre LaSalle şi să cobor. Odată ajunsă acolo, mi-aş da seama în ce direcţie s-o iau, dar speram că nu va fi mult de mers de la intersecţie până la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eşti atentă? M-a întrebat mătuşa Matt. Mă învârtisem în scaun ca să văd mai bine strada, dar m-am întors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Matt. Continuă, te rog. 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emei s-au implicat în mişcarea de abolire a sclaviei înainte de Războiul Civil şi au muncit din greu pentru aceasta. Era uşor pentru noi să-i înţelegem pe sclavi. Ştiam cum e să fii considerat inferior şi să-ţi fie refuzate toate privilegiile de care albii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aprobat Amendamentul al XV-lea, permiţând bărbaţilor negri să voteze – dar femeile care au luptat din greu pentru a-i ajuta să câştige acest drept au fost lăsate pe dinafară! Noul amendament spunea că nimănui nu-i poate fi refuzat dreptul de vot pe motiv de rasă, culoare sau starea anterioară de servitute. Nu spunea absolut nimic de gen. Acum spune-mi, Violet: dacă era nedrept ca un bărbat negru să fie sclav, să fie considerat proprietatea unui om alb, atunci de ce e normal ca o femeie să fie aservită soţului ei? Să fie considerată proprietatea lui? Să se treacă toate veniturile ei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am recunoscut eu. Cu cât o ascultam mai mult pe mătuşa Matt, cu atât îmi era mai uşor să înţeleg de ce era mereu aşa de furioasă. Începeam să-mi strâng şi e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ideră a noastră, Susan B. Anthony, s-a hotărât să se înscrie să voteze în Rochester, New York, împreună cu sora ei şi cu câteva prietene. Bineînţeles, bărbaţii au încercat să le intimideze, dar în ziua alegerilor doamna Anthony şi alte şaisprezece femei înscrise şi-au exprimat votul. Mareşalul S. U. A. a arestat-o, acuzând-o că a votat ilegal. Curtea judecătorească a amendat-o cu o sută de dolari. A refuzat să-i plătească. Asta a fost acum douăzeci de ani şi încă tot nu i-a plătit. Doamna Anthony este actuala preşedintă a Asociaţiei Naţionale Americane a Femeilor pentru Sufragiu şi, apropo, are 7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a femeile să votez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privirea ei îngrozită că pusesem o întreb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eauchamps ne-a spus ca nu e feminin din partea unei femei să manifeste interes faţă de politică, am expli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ăzut tonul vocii până aproape la şoaptă, după ce ţipătul mătuşii mele atrăsese aten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 spus că doamnele trebuie să ştie doar un pic de politică şi alte lucruri de genul acesta ca să atragă interesul unui bărbat. A spus că bărbaţilor nu le plac femeile care sunt prea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ropagandă masculină! Scrâşni ea. Ce lucru oribil să le înveţi astfel pe tinerele fete uşor impresionabile! Cum a putut tatăl tău să te trimită la o instituţie aşa ridicolă? Este la fel ca şi ceilalţi bărbaţi, încearcă să ţină femeile în supunere! Presupun că nu te-au învăţat nimic despre ştiinţa modernă sau matemat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delira de furie. Am ştiut că nu se aştepta să-i răspund, aşa că nu am făcut-o. De altfel, eram ocupată încercând să mă fac nevăzută, afundându-mă în scaun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i nevoie de revizuirea educaţiei tale în întregime, a continuat ea. Întrebarea e de unde să încep? E evident că ai fost deja îndoctrinată greşit. Dar pari foarte inteligentă, Violet. Te-ai gândit vreodată să-ţ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iplomă de colegiu, am răspuns. Mi-am amintit de toată munca grea de care fusese nevoie pentru a ţine în echilibru cărţi deasupra capului meu, pentru a reţine nume de persoane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Şcoala de Domnişoare a madamei Beauchamp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 loc idiot! Mă refer la un colegiu adevărat, unde femeilor li se permite să studieze alături de bărbaţi, învăţând ştiinţele şi aşa mai departe, nu cum să facă ochi dulci cuiva sau Cum să-şi fluture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ă că mi-a insultat şcoala. Dar, în realitate, mă plictisisem teribil acolo. Eu şi prietena mea, Ruth, uram toate restricţiile pe care le aveam în calitate de „domnişoare decente”. Astfel ne revoltasem, citind pe ascuns istorisiri poliţiste şi i mnane siropoase. „Dacă aş fi bărbat”, îi spuneam adesea lui Ruth, „şi aş putea fi orice aş vrea să fiu, cred că m-aş fac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neapărat Pavilionul Femeilor din cadrul Expoziţiei Mondiale Columbiene, a spus mătuşa Matt. Tot proiectul, ca şi activitatea zilnică, a fost coordonat de un comitet de femei-manager. Chiar şi clădirea a fost concepută de o feme-ie-arhitect, Sophia Ha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se ridică în picioare când tramvaiul încetini, apropiindu-se d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olet. Aic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tramvai şi am traversat două străzi spre locul unde un grup de femei erau adunate în faţa unei clădiri din cărămidă. Un semn deasupra pragului de sus al uşii clădirii spunea: Sediul Central al Asociaţiei Sufragetelor. Un al doilea indicator în fereastră spunea: Intră şi află de ce trebuie să votez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a spus mătuşa Matt, trăgându-mă de braţ. Discursurile sunt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uită cum o femeie a urcat pe o platformă ridicată în faţa clădirii în aplauze entuziaste. Faptul că o femeie ţinea un discurs într-un loc public era de neînchipuit. M-am uitat în jur, întrebându-mă când se va ivi poliţia s-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să le nege femeilor dreptul de a vorbi în public, a spus mătuşa Matt, de parcă mi-ar fi citit gândurile. Dar nu ne vor lua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ulţi dintre voi ştiţi, începu oratoarea, în această lună de iulie se împlinesc 45 de ani de la prima Convenţie pentru Drepturile Femeilor din America. In iulie 1848, tovarăşele noastre neobosite, Elizabeth Cady Stanton şi Lucreţia Mott, s-au adunat împreună cu un grup de femei care împărtăşeau aceleaşi idei, să-şi discute drepturile şi să protesteze împotriva condiţiei lor. Ele au elaborat Declaraţia Sentimentelor şi a Rezoluţiilor Femeii, precizând că Creatorul le-a înzestrat şi pe femei cu câteva drepturi inalienabile. Declaraţia noastră cheamă la sfârşitul tiraniei absolute a bărbaţilor asupra femeilor, la egalitate în ce priveşte educaţia înaltă şi oportunitatea economică, la dreptul de a avea custodie egală asupra îngrijirii copilului, la dreptul de a vorbi în public şi de a depune mărturie la tribunal. Şi mai ales, declaraţia cheamă la dreptul femeii de a vota. Doamnelor şi domnilor, de asta ne aflăm noi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şteptând ca ovaţiile şi aplauzele să s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cincisprezece ani, în anul 1878, conducătoarea noastră, doamna Susan B. Anthony, a convins un curajos senator al S. U. A. să propună un amendament constituţional care să garanteze femeilor dreptul de a vota. Amendamentul a fost anulat. Şi a fost în mod repetat anulat în fiecare an, în ultimii cincisprezece ani. Dar nu vom permite ca aceste înfrângeri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st şi eu luată de val şi m-am trezit aplaudând alături de mătuşa Matt şi d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femei au semnat din nou petiţia noastră, a continuat oratoarea, cerând senatorilor S. U. A. să susţină un amendament constituţional care să garanteze femeilor dreptul la vot. Vă îndemn să vă alăturaţi manifestaţiei noastre în timp ce ne îndreptăm azi spre biroul senatorului ca să-i prezentăm petiţia noastră. Ne vom fac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aliza ce se întâmpla, cineva ne-a dat mie şi mătu-şii Matt pancarte şi am fost absorbite de mulţimea ce înainta în josul străzii. Un grup de femei duceau un steguleţ pe care era scris: Asociaţia Naţională Americană a Femeilor pentru Sufragiu. Nu am mai simţit un fior de emoţie aşa puternic din noaptea în care eu şi Ruth Schultz ne furişaserăm, la miezul nopţii, în subsolul şcolii cu o lumânare, încercând să ghicim cine vor fi viitorii noştr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a oprit în timp ce eu şi mătuşa Matt înaintam spre mijlocul străzii înconjurate de alte câteva sute de femei. Lumea îşi întorcea capul după noi şi pietonii se opreau ca să ne vadă mărşăluind. Vizitiii trăsurilor îşi strângeau pumnii de furie la noi pentru că blocam circulaţia. In mod cert, atrăsesem atenţi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o trăsură luxoasă ca a mătuşii Agnes şi m-am oprit brusc. Atât mătuşa Agnes, cât şi prietenii ei bogaţi ar prefera să moară decât să fie prinşi în această procesiune. Dar dacă m-ar zări vreunul dintre ei? Mi-ar ruina acest lucru şansele la un soţ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meu mă înghionti, obligându-mă să merg mai departe. Dar mi-am pierdut entuziasmul pentru această cauză, ştiind că aveam mai mult de pierdut. Ce rost mai avea, dacă câştigam dreptul de a vota şi nu găseam niciodată dragos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lăsat pancarta mai jos. Îmi era frică să mă uit la mulţimile de oameni aliniate pe alei în timp ce treceam. Auzeam fluierături pline de furie şi-mi doream să fiu mai mică sau să mă pot ascunde în mijlocul mulţimii. Măcar dacă aş fi purtat o pălărie mai mare – sau una cu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bela din mine a realizat că mătuşa Matt spusese ceva interesant. In ciuda doctrinei cu care ne înarmase madame Beauchamps, nu am fost de acord cu ideea că eram oarecum inferioară. In plus, în tren, în drum spre oraş, decisesem să-mi părăsesc coconul sufocant şi să zbor liber, iar această demonstraţie îmi dădea aripi. Mi-am ridicat din nou pancarta, mândră să susţin o cauză dreaptă. Şi poate, dacă aş ţine pancarta cum trebuie, aş putea lupta pentru dreptul de vot al femeilor şi, în acelaşi timp, mi-aş putea ascunde chip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câteva străzi în această stare de mândrie, totuşi oarecum timorată – până când am zărit o unitate de poliţişti în uniformă, înarmaţi cu bastoane de cauciuc, aşezându-se în mijlocul străzii 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tt? O să. O să ne arest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Sincer! Ar trebuie să le fie ruşine funcţionarilor oraşului că trimit poliţia să ne aresteze. Este o demonstraţie paşnică. Constituţia garantează bărbaţilor dreptul la libera exprimare şi la libera asociere; nu ar trebui să le fie acordate şi femeilor acele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se opri. În timp ce vedeam poliţiştii intervenind, mi-am imaginat cum ar fi fost să fiu arestată de un tânăr şi frumos poliţist irlandez cu păr negru, cârlionţat şi cu ochi de culoare verde închis. M-am decis să mă zbat, ca să fie nevoit să mă ia în braţele sale vânjoase pentru a mă îmblânzi şi a mă duce, dar, bineînţeles, el se va îndrăgosti nebuneşte de mine în momentul în care mă va ridica. El va încerca să găsească o modalitate de a mă scoate din închisoare pe cauţiune, dar eu îi voi refuza oferta, preferând să sufăr alături de colegele mele feministe. Ce distractiv ar fi – şi ce dramatic – să fii arestată şi închisă într-o celulă şi obligată să-ţi petreci noaptea în închisoare! S-ar putea chiar să împart celula cu aşa-numitele „femei de noapte” şi să ascult poveştile lor scandaloase în timp ce ne mâncăm porţia de pâine şi apă. Aş avea la palmares o ares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la palmares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toate şansele pentru un soţ de societate ducându-se pe apa sâmbetei. Am prins-o de braţ pe mătuşa Matt ca s-o fac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tuş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ăd clar meritul a ceea ce încerci să realizezi şi sunt întru totul de acord cu tot ce ai spus. Ăăă. Nu cred că bunica sau tata ar fi foarte încântaţi dacă am fi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privirea în timp ce se gândea l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dezgustată. Poate într-o altă zi. La urma urmei este numai primul tău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pancarta din mână şi i-o înmâna uneia dintre celelalte femei, odată cu a ei. Apoi, am ieşit de pe stradă şi de pe alee pentru a ne reîntoarce pe drumul pe care tocmai venisem. Am observat că mătuşa Matt era furioasă, dar dacă era pe mine sau pe toată această nedreptate pe care o îndurase în viaţă, nu aş fi putut spune. Am hotărât să rămân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n staţia de tramvai şi am urcat în primul tramvai care a venit. Mătuşa Matt a dat drumul unui oftat prelung, în vreme ce se adânce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mişcarea feministă? Am întrebat-o, doar ca s-o înştiinţez că încă eram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mele mele amintiri este reacţia tatălui meu când s-a născut sora mea, Florence. „O, de-ar fi fost băiat”, spunea el întruna. „De ce n-a putut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şi cum o mare tragedie avusese loc în casa noastră, ca un deces în familie. A avut aceeaşi reacţie şi când s-au născut Agnes şi Bertha – dezamăg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scut, m-am străduit din răsputeri să-1 fac să fie mândru de mine, să-i arăt că eram la fel de bună ca oricare fiu. Am început să-i citesc ziarele, să-i studiez cazurile în instanţă şi să discut cu el evenimentele actuale. Am învăţat chiar cum să investighez pentru el legile pe bază de precedente. Am vrut să fiu pentru el tot ceea ce ar fi fos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a fost pe moarte, mi-a spus: „Păcat că nu ai fost băiat. Este regretul vieţii mele că nu am avut niciodată un fiu care să-mi ducă mai depar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amăgit şi nu am putut face nimic în sensul acesta. Nu a contat cât de sclipitoare îmi era mintea sau cât de bine puteam conversa cu el. Nu mi-a iertat niciodată că eram prinsă în cor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bărbaţii sunt la fel. Vor băieţi. Şi dau vina pe soţiile lor pentru insucces dacă aduc pe lume numai fete. Mamei mele i-a fost foarte greu când a născut-o pe Bertha şi era cât pe ce să moară. Nu ar fi trebuit niciodată să mai aibă un alt copil. Dar tata a insistat să-i dea un fiu. Mama a murit la naştere odată cu cel de-al cincilea copil al ei – cea de-a cinc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tuşa Matt îşi termină povestea, am ajuns acasă. Nu am ştiut ce să-i spun, dar, din fericire, s-a dus direct în camera ei şi a închis uşa. Povestea ei m-a întristat. Mă întrebam dacă tata se decisese să se căsătorească cu Maude ca să poată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on şi m-am prăbuşit pe canapea, simţindu-mă epuizată, dar înviorată în acelaşi timp. În comparaţie cu sorbitul ceaiului şi cu discuţiile despre meritele tunetului, această zi fusese una însufl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ibă dreptate mătuşa Matt şi prietenele ei? Erau femeile la fel de deştepte, puternice şi vrednice de o bună educaţie ca bărbaţii? Să le fie permis femeilor să voteze? Era un motiv suficient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pălăria bunicii pe cuierul din hol şi astfel ştiam că nu ajunsese acasă. Aş avea câteva minute la dispoziţie să fiu singură cu pozele mătuşii Birdie. M-am apropiat tiptil de biroul de scris, am deschis sertarul şi tocmai luasem în mână prima poză când intr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ă cu Matt, a spus ea, uitându-se peste umărul meu. A trebuit să mă uit foarte de aproape ca să-mi dau seama dacă avea dreptate. Mătuşa Matt zâmbea. Şi era zveltă. Şi drăguţă. Purta o rochie viu colorată.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tât de dife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za de la logodna ei. Şi-a făcut-o pentr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mătuşa Matt a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crezut că se va căsători vreodată. Avea 31 de ani când 1-a cunoscut pe Robert. A fost unul dintre prietenii tatălui meu şi când a fost pe moarte a venit să-1 viziteze. Toate celelalte eram căsătorite şi părăsiserăm casa pe atunci. Matt locuia aici singură, având grijă de el. Boala lui a consumat-o foarte mult. Dar apoi Robert Tucker a venit în vizită şi Matt s-a îndrăgostit. O, Doamne, era atât d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a fi un hoţ, a şoptit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hoţ este cineva care le fură oamenilor banii şi toate obiectele valor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e face un hoţ, dar ce fel de lucruri a furat acest om? Şi cum a aflat mătuşa Mat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ţelege, ea a aflat când el i-a furat inim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A venit poştaşul, a spus mătuşa Birdie când corespondenţa zilnică a căzut, pe neaşteptate, prin fanta de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zi am primit o scrisoare de la Gilbert. Nu mi-a mai scris de aş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poza mătuşii Matt, nevenindu-mi să cred cât de mult se schimbase. Mătuşa Birdie avea dreptate: Robert Tucker a fost un hoţ. Furase zâmbetul mătuşii Matt şi toată voioşia ei. Odată cu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auchamps ne instruise pentru ocazii şi situaţii de tot soiul, inclusiv cum să mâncăm melci şi să ciugulim caviar, dar nu ne prevenise niciodată că a fi sociabil poate fi atât de epuizant. Am aflat cât de obositor poate fi în seara campaniei de strângere de fonduri pentru Institutul de Artă din Chicago. Mătuşa Agnes şi unchiul Henry m-au dus la evenimentul caritabil şi, din momentul în care am intrat pe uşă, seara a fost ca un test de rezistenţă fizică combinat cu unul din chinuitoarele examene finale ale lu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totodată durerea extremă pe care o imp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persoane cu o poziţie socială importantă. Am căpătat rânduri de crestături în jurul taliei pentru că mi-am strâns prea tare corsetul şi băşici cu apă la tălpi, de la dansatul în pantofi de mătase fină toată noaptea. Capul îmi zvâcnea după ce mă concentrasem intens atât de mult timp, memorând zeci de nume şi menţinând mingea conversaţiei în joc. Dar cea mai mare durere o aveam la faţă. Să-ţi păstrezi pe faţă un zâmbet enigmatic timp de patru sau cinci ore nu e o treab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nu a început foarte bine. S-a întâmplat ca mătuşa Matt să fie în salon când eu am coborât scările, toată gătită, şi am ştiut din încruntarea de pe faţa ei că o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 că te ţii în continuare cu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Matt. Am simţit nevoia să-mi cer scuze, fără să ştiu de ce. Ea şi unchiul Henry mă duc la o campanie de strângere de fonduri pentru Institutul de Artă. Mătuşa Agnes zice că au deschis recent o nouă clădire pe bulevardul Michigan şi acum strâng bani pentru a-şi mări colecţia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plescăi din limb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cuză ascunsă pentru Agnes ca să-ţi găsească un soţ bogat. Ascultă-mă, Violet. Agnes s-a căsătorit cu Henry Paine pentru banii lui. Aşa că, înainte de a merge orbeşte pe drumul pe care 1-a urmat şi ea, îţi sugerez s-o întrebi cât de fericită îi 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destul de personală, nu? M-mie nu mi se pare corect s-o întreb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eu. Henry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şa Matt intenţionase să mă şocheze, atunci a reuşit foarte bine. Totodată, mi-a spus mai mult decâ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bogaţi de societate au amante. Se căsătoresc cu o femeie potrivită, pe care nu o iubesc, în interese băneşti şi, în acelaşi timp, au o amantă. Cu toate acestea nimeni nu vorbeşte despre acest mic secret mur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t. Îmi simţeam obraji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ei face loc în lumea lui Agnes, atunci trebuie să ştii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u disperare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itutul de Artă reprezintă o cauză bună, nu-i aşa? Arta şi cultura nu sunt lucrur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sunt gata să fac pariu cu oricine că foarte puţin din fondurile pe care le vor strânge va fi folosit pentru sprijinirea femeilor artiste. E bine pentru o femeie să fie obiect de artă, dar numai atât îi este permis să fie – un obiect. E foarte greşit pentru că sunt câteva femei artiste foarte bune. Pictoriţa americancă, Mary Cassatt, a ajutat la pictarea interiorului Pavilionului Femeii din cadrul Expoziţiei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1 văd, când mă vei duce acolo, mătuşă Matt. Dar acum trebuie să plec. Cred că trăsura mătuşii Agne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Violet, spuse 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am grăbit să ies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ărerea despre unchiul Henry după ce am aflat că era un soţ adulter. Din fericire, era întuneric în trăsură, aşa că nu a trebuit să-1 privesc în faţă. Mătuşa Agnes a început să împartă sfaturi din momentul în care caii au încep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ai emoţii, Violet. Sunt sigură că o să te descurci foarte bine. Până în momentul de faţă te-ai descurcat splendid. Celelalte doamne au fost impresionate în mod plăcut de tine. Dar seara aceasta va fi una importantă pentru tine. Toată lumea de seamă va fi acolo – şi asta include câţiva potenţiali pretenden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în acest fel pe tot parcursul drumului, iar eu nu a trebuit să fac nimic mai mult decât să dau din cap şi să murmur aprobator. Unchiul Henry nu a spu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ajuns la locaţia evenimentului caritabil, buna dispoziţie şi fastul m-au cuprins. Evenimentul a fost ţinut într-o reşedinţă privată cu vedere spre un lac – era o vilă după standardele oricui. Petrecerea era deja în toi, iar magnifica sală de bal, care ocupa tot etajul al treilea, răsuna de muzica şi râsul a sute de invitaţi veseli. Curând, am descoperit că mătuşa Matt avusese dreptate; evenimentul avea foarte puţin de-a face cu arta, tot ce conta erau costumaţiile, bijuteriile şi discuţiile cu cei din elita societăţii. Pentru mătuşa Agnes, era o ocazie bună de a-mi găsi un soţ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Grant mă salutară ca pe o veche prietenă regăsită după mult timp. Adevăratele lor nume erau Hattie şi Nettie, dar eu le spuneam în secret înfumurata şi Năzuroasa. Se prefăcură a fi drăguţe cu mine şi făcură mare caz de ţinuta mea, dar mi-am dat seama că aprecierile lor erau false. Petrecusem ore în şir la şcoala lui madame Beauchamps învăţând cum să întreţin o vorbărie goală şi ipocrită, aşa că mi-a fost uşor să recunosc astfel de acţiuni. Înfumurata s-a dat în spectacol aşa de tare, fluturându-şi evantaiul pentru a atrage atenţia, încât îmi venea să i-1 smulg din mână şi să-1 arunc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ţiva burlaci buni de însurătoare ni s-au alăturat şi, de vreme ce figura mea era una nouă printre aceste fiinţe plictisite la culme, bărbaţii mi-au acordat o mai mare atenţie. Câteva dintre femeile pe care le cunoscusem în timpul după-amie-zelor la ceai s-au grăbit să mă prezinte fiilor şi nepoţilor lor de toate gradele. Zâmbetul ferm al Năzuroasei s-a transformat într-o căutătură urâtă şi iscoditoare, când una dintre femei m-a prezentat nepotului ei de-al doilea, Edward. Nu a fost nevoie de Sherlock Holmes pentru a deduce că Năzuroasa avea plan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treţinut atmosfera veselă, cântând o varietate fără sfârşit de valsuri, iar eu am dansat cu zeci de tineri. După o vreme, aşa-zişii mei pretendenţi se dovediră a semăna ca nişte picuri de apă şi a fi la fel de falşi ca o bancnotă-specimen. Am putea fi, la fel de bine, la un bal mascat, unde toţi bărbaţii ar purta aceeaşi mască pentru a-şi ascunde adevăratele lor identităţi. Am fost dezamăgită că niciunul dintre ei nu s-a îndrăgostit de mine la prima vedere, la fel cum soţul mătuşii Birdie se îndrăgostise de ea. Şi nici nu simţeam febra dragostei adevărate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dansuri, câteva pahare de punci şi câteva drumuri spre bufet cu partenerii mei picuri de apă, simţeam că mă prăbuşesc de epuizare. Am evitat o conversaţie cu unul din picurii de apă şi încercam să mă furişez afară pentru câteva minute singură – mai mult ca să-mi odihnesc faţa – când Nelson Kent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faptă eroică, nu-i aşa, domnişoară Hayes?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era singura sinceră pe care o văzusem toată seara. Am riscat şi am renunţat la zâmbetul enigmatic de pe faţă, răspunzând făr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sunt epuizată. Tocmai voiam să mă furişez.il. Ii.1, i lc|i, irlc de toate acestea, pentru a mă odihn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ino. Ştiu unde e un balcon. Putem lua o gură de aer curat. Ei bine, atât de curat cât poate fi aic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braţul şi m-a condus afară la un balcon spaţios de la etajul al treilea. Zeci de alte persoane se învârteau deja pe acolo, aşa că am ştiut că vom fi bine esc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ivelişte? Întrebă el, arătând spre cerul nopţii proiectat deasupra lacului Michigan. De câte ori mă plictisesc de acest pachet imens de reguli, îmi place să merg afară şi să privesc stelele. Îmi amintesc de ce e rea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elegantul Nelson Kent îmi stârni curiozitatea. El, care era atât de obişnuit şi de deprins cu elita socială şi cu toată această bogăţie, totuşi nu şi-a păstrat masca pe faţă aşa cum făcuseră ceilalţi. Dintre toţi domnii cu care dansasem şi sorbisem punci, numai el părea sincer. Oarecum, mă simţeam în largul meu în compania lui, de parcă am fi fos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vorbit despre lucruri reale şi nu am simţit nevoia să mă prefac. Singura dată când masca lui Nelson se ridica era când cineva se apropia de noi. Le oferea zâmbetul lui încântător, în timp ce-i saluta, dând mâna cu ei, spunând unul sau două cuvinte personale şi punându-le o întrebare pentru a arăta că era interesat de ei – evident era la fel de bine instruit cum fusesem eu – dar mi-am dat seama că inima lu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spune-mi cine eşti tu cu adevărat? Am spus, într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lucrezi aic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bsolvit facultatea luna trecută. Îmi iau puţin timp liber înainte de a începe să lucrez la fir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verse lucruri – este managerul unei agenţii imobiliare, e agent imobiliar şi investitor. Vrea să-i învăţ meseria la faţa locului, dar, după ce mă voi căsători, mi-a promis o poziţie de conducer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ridicând din umeri. Sunt singurul lui fiu, aşa că se aşteaptă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de nefericit, că m-am simţit obligată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să fii orice ai vrea tu,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Ar trebui să mă gândesc la ea. Căutătura lui încruntată s-a adâncit şi, pentru un moment, rămase cu privirea pierdută asupra laculu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 alege ceva competitiv – asta e sigur. Îmi place lumea afacerilor, dar mă îndoiesc că lucrând pentru tatăl meu va fi foarte provocator. Afacerea lui e bine aşezată. Solidă. Sigură. Dar dacă aş putea alege pentru mine însumi, mi-ar plăcea să-mi asum mai multe riscuri, să mă îndrept spre ceva nou şi modern -poate aş investi în una dintre noile trăsuri fără cal sau în maşini zburătoare sau în vreo altă inven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capital propriu, a răspuns el, arătându-mi mâinile lui goale. Iar tatăl meu este un investitor foarte conservator. Nu ar risca niciodată pentru ceva ce nu e probat şi încercat. Dar tu, Violet? Ce ţi-ar plăcea să faci, dacă ai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otrivit la o astfel de întrebare este să mă căsătoresc şi să am o familie, i-am spus. Femeile nu au voie să visez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detectat o notă de nemulţumire în tonul vocii mele sau în expresia feţei mele, pentru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tu eşti diferită. Că găseşti această viaţă mai degrabă plictisitoare. Oh, nu te îngrijora – este plictisitoare şi pentru mine. Aşa că, spune-mi adevărul, Violet. Ce ţi-ar plăcea să fa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us riscului şi mi-am permis să-mi las masca să alunec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scandalos, aşa că te rog nu-i spune mătuşii Agnes, dar am luat parte la un marş pentru drepturile femeilor cu mătuşa mea, Matild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ravo ţie. Şi ce ai de gând? O să te alături lor şi o să fii şi tu o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drăzni, am râs eu. Tatăl meu m-ar lega într-un sac de pânză groasă şi m-ar duce înapoi în Lockport, dacă ar afla vreodată. Dar mătuşa mea şi toate celelalte femei din mişcare visează la un viitor în care femeile vor fi acceptate ca egale ale bărbaţilor. Ea crede că femeile vor reuşi să aibă acces la educaţie şi să îşi facă şi cariere într-o bună zi.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crede. M-a privit fix în ochi când a spus asta şi am ştiut că el era unul dintre acei puţini bărbaţi buni despre care mi-a spus mătuş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olet, dacă lucrurile ar sta diferit şi bărbaţii le-ar accepta pe femei ca egalele lor, ce 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âmbit. Un zâmbet autentic. Nu râdea de mine sau de ideea mea. Şi părea foarte încântat că-i spuses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ezolv mistere şi să ajut la prinderea criminalilor notorii, i-am spus, deşi eram convinsă că strălucita mea carieră ca detectiv nu pornise foarte bine de la început. Trăiam în Chicago de aproape o săptămână şi încă n-o găsis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interesează munca detectivistă? A întrebat el. Dar nu am avut ocazia să-i răspund. Am fost întrerupţi de unul din picurii de apă cu care dans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Nelson. Te ascunzi, aşa-i? Şi totodată cu cea mai frumoasă femeie de la petrecere. Te caută surorile Grant, îi spuse lui Nelson. Ele spun că le-ai promis fiecăreia dintre ele câte un vals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minut. Se întoarse spre mine, oftând. Când picurul se îndepărtă şi ramaserăm din nou singur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noscut pe surori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înfumurata şi Năzuroasa. Nels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repede mâna la gură. Cum îmi permisesem să-mi scape nume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râzând. Spune-mi cum le-ai numit mai îna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a fi mic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inventat un sistem de memorare a numelor. Inventez unul fals care e asemănător cu cel real, bazat pe atributele persoanei. Ştiu că numele adevărate ale surorilor Grant sunt Hattie şi Nettie – dar le-am poreclit înfumurata şi Năz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âdea atât de tare, încât lumea din jur s-a întors să se uite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osebită, Violet Hayes! Mi-a luat mâna şi mi-a strâns-o. Şi, apropo, arăţi minunat când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e-a întrerupt, de data aceasta, cău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gnes vrea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găsit un alt burlac căruia să mă prezinte, am murmurat, astfel încât numai Nelson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puţin mai tare, pentru a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âi vreau să te întreb ceva. S-a întors spre mesage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Paine că domnişoara Hayes va ven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ţinea mâna când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să te însoţesc la acea absurdă petrecere pe care bunica mea insistă s-o dea săptămâna viitoare? Îmi placi, Violet. Eşti diferită de toate celelalte. Nu te prefaci când eşti cu mine. Cred că am putea deveni buni prieteni. În plus, nu cred că mai am puterea să trec, din nou, prin aceste false ritualuri de curtare sâmbăta viit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o fac pe cocheta. Şi nu mai eram sigură că vroiam un soţ bogat, dacă el se va dovedi a fi necredincios ca unchiul Henry. Eram sătulă de flirtat şi foarte sătulă de a zâmbi enigmatic. Era adevărat că inima nu îmi palpita când eram cu Nelson, dar îmi era deja un bun prieten, chiar dacă de-abia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i-am spus. E foarte obositor. Mi-ar face plăcere să mă însoţeşt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vin să te iau în jurul orei şapte. Şi aş vrea lă ştiu ce alte nume ai mai inventat. Şi ce nume ai invent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dus vorba, nu am inventat niciunul pentru tine. I-am zâmbit – un zâmbet sincer – şi m-am grăbit s-o găsesc pe mătuşa Agnes. Avea să fie dezamăgită de mine pentru că am acceptat oferta lui Nelson şi n-am mai prelungit puţin jocul cochetăriei, dar cred că mătuşa Matt avea să fie încântată de decizia mea. Bineînţeles, mătuşa Birdie avea să-mi amintească să um grijă să mă căsătoresc din dragoste, iar bunica. Habar n-am ce urma ea să spună. O ignorasem teribil în tot acest răstimp cât cutreierasem oraşul cu cele două suro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o pe mătuşa Agnes, avea pe chip un zâmbet de Batisfacţie, iar în gheare prinsese un alt burlac bun de însurătoare. Am izbutit să rezist şi să continui să zâmbesc pentru tot restul erii, dar m-am simţit foarte uşurată când a venit vreme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enry s-a urcat în trăsură împreună cu noi, s-a lăsat pe spate şi a adormit imediat. Am respirat uşurată. Îmi fusese frică să vorbesc cu el, mai ales după ce l-am văzut flirtând cu Iu-care matroană atractivă de la petrecere. Îmi doream ca mătuşa Matt să nu-mi fi spus niciodată despre amanta lui. Aş fi fost mulţumită să mergem spre casă în linişte, dar mătuşa Agnes voia să analizăm în cel mai mic detaliu întreag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fără îndoială, ai fost atracţia serii pentru burlacii eligibili. Aş îndrăzni să spun că ai dansat cu fiecare dintre ei. Te-a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ulţumesc că m-ai invitat. Încercam să nu par atât de obosită pe cât mă simţeam. Am întâlnit mulţi oameni de treabă. Şi mâncarea a fost, de asemen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a frap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bservat că ai petrecut o bună bucată de vreme în compania tânărului Nelson Kent, afa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tuşa Agnes observase, cu siguranţă observaseră şi ceilalţi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diferi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e aşa de nerăbdător să facă marele pas cu tine. Bunica lui mi-a spus că tatăl lui Nelson i-a promis un post în compania sa de îndată ce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son mi-a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nu-i aşa? Nu se poate realiza până când nu se va căsători bine. Cu cât mai repede îşi va găsi o soţie, cu atât mai repede va pune mâna pe ba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fusese el atât de prietenos cu mine? Îl citisem complet greşit? Dacă ceea ce spunea mătuşa Agnes era adevărat, atunci Nelson nu fusese deloc sincer cu mine; el căuta o persoană pe care s-o poată curta şi cu care să se căsătorească repede. Eu eram nouă, fără pretendenţi care să se întreacă pentru mâna mea şi probabil mă considerase o pradă uşoară. La urma urmei, recunoscusem că nu-mi plăcea jocul uşuratic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Nelson, mătuşă Agnes, dar nu mă grăbesc să merg spre alt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vârsta ta ar trebuie să te grăbeşti un pic. Frumuseţea unei femei păleşte foarte repede după ce împlineşte douăzeci de ani. Iar posibilităţile ei de alegere a pretendenţilor sca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acă frumuseţea îmi pălea – încă nu eram pregătită să mă căsătoresc. Măcar dacă m-aş fi putut bucura de un pic de libertate, înainte de a trece de sub protecţia şi supravegherea tatălui meu sub autoritatea soţului meu. Potrivit mătuşii Matt, odată ce m-aş căsători, aş deveni proprietatea soţului meu şi ar trebui să joc rolul dorit de el pentru to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naivă că tânjeam după iubire? Acesta era oare numai Nubiectul poveştilor siropoase şi al meditaţiilor visătoarei mele mătuşi,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clină la o ridicătură în pavajul drumului şi unchiul Henry îşi schimbă poziţia, sforăind zgomotos în somn. S-a întâmplat să trecem pe sub un felinar cu gaz şi am surprins privirea pe care mătuşa Agnes i-o aruncă înainte de a se întoarce pre mine; nu era una iubitoare. Exceptând drumul cu trăsura pre şi de la bal, nu-i văzusem pe mătuşa mea şi pe unchiul meu împreună toată seara. Mătuşa Matt îmi stârnise curiozitatea, dar nu aş fi îndrăznit niciodată să întreb pe vreo doamnă despre căs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imit pe croitoreasa mea luni dimineaţă, Violet. Vei avea nevoie de o altă rochie pentru petrecerea de sâmbăta viitoare, acasă l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gener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oferta mătuşii mele nu era în întregime altruistă. Dacă mă mărita bine, urca şi ea pe scara social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uminile încă ardeau în salon şi am fost iurprinsă s-o găsesc pe bunica aşteptându-mă, împletind o pereche de ciorapi. Părea obosită. Potrivit ceasornicului din hol era aproape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juns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ă. Cum a fost petrecerea?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unându-şi deoparte împletitura şi ridicându-se 11 icet în picioare, sprijinindu-se de braţele scaunului. Mă întrebam dacă era la fel de dezamăgită de mine precum era mătuşa Matt |H'ntru că eram atât de prinsă pe scena socială. Bunica lucra trup şi suflet pentru câteva cauze caritabile şi, cu toate acestea, eu nu-mi arătasem interesul pentru ceea ce făcea ea. Mă rugase s-o ajut să împletească ciorapi, dar eu nu-mi rezervasem timp nici pi-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bunico, o mare parte din ceea ce se întâmplă la aceste evenimente din înalta societate pare un pic. Fals. Vreau să-mi găsesc un soţ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lăsat propoziţia în aer. Ea şi-a aşezat, blând,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un soţ bun”? Un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upă mătuşa Agnes, tata m-a trimis la Chicago ca să-mi găsesc un soţ potrivit. Asta înseamnă că el vrea să mă căsătoresc cu cineva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luat mâna de pe braţul meu şi ş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ragă. Tatăl tău nu-mi spun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ma lui. De ce nu-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 spus ea, înăbuşindu-şi un căscat. Mai bine ne-am duce la culcare. Vrei să mă însoţeşti mâ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st săptămânal la serviciile bisericeşti era o sarcină grea pentru mine, pentru că duminica îmi doream să dorm până la amiază. Dar nu voiam să o supăr pe bunica, mai ales după ce mă aşteptase atât de târziu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aş bucura să merg cu t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zorile se iviră mult prea devreme. Mi-am regretat promisiunea de a merge la biserică împreună cu bunica, în momentul în care ea ciocăni în uşa dormitorului pentru a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Dacă încă mai vrei să vii cu mine la biserică, ar trebui să te sco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drugat eu. Mă scol. Dar am aşteptat până în ultimul moment posibil ca să mă dau jos din pat, întocmai cum făceam şi la pension. Mă puteam îmbrăca mai repede decât oricare altă fată. Mă ajuta şi faptul că mereu săream peste micul-dejun -aşa cum intenţionam să fac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am coborât scările, bunica mă aştepta în hol. Încă aveam părul aranjat de seara trecută – un artificiu pe care-1 învăţasem şi care mă ajuta să mă pregătesc mai repede – dar arăta destul de dezordonat. Învăţasem, de asemenea, că nu mai era nevoie să fac atâta caz de el dacă purtam o pălăr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ă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dau din cap în semn de răspuns. De-abia reuşeam să ţin pasul cu ea, la cât de brusc o pornise în josul străzii. Numai de-aş putea trage un pui de somn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biserica unde mergem? Am întrebat, sperând că turla pe care o văzusem pe următoarea clădir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ramvaiul. E prea departe ca să mergem pe jos. Biserica se află în centru, la intersecţia străzilor Chicago şi LaSalle. M-am animat la auzul numelui LaSalle, strada unde locuia mama mea. Măcar de m-aş fi gândit să iau adresa 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celaşi tramvai pe care-1 luasem şi cu mătuşa Matt şi ne-am dat jos în staţia străzii LaSalle. Apoi ne-am urcat într-un alt tramvai cu care am mers de-a lungul străzii LaSalle. M-am uitat cu atenţie la toate clădirile pe lângă care am trecut, întrebân-du-mă dacă mama era înăuntrul uneia dintre ele chiar în acest moment, la doar o aruncătură de piatră de mine. Cele mai multe clădiri semănau mai degrabă cu nişte birouri decât cu locuinţ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luat de braţ în momentul în care ne-am dat jos din tramvai şi m-a tras după ea asemenea unui remorcher care tractează o şalupă supraîncărcată. Părea încântată, emoţionată şi foarte nerăbdătoare să ajun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grăbim aşa? Am întrebat în vreme ce mergeam poticnindu-mă în spatele e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ş vrea să cunoşti pe cineva înainte de a începe serviciul divin. M-a condus la o clădire mare din cărămidă, înaltă de câteva etaje, cu un turn şi mai mare, c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sta e o biserică, am spus, uitân-du-mă la impozant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iserică pe care Dwight Moody a construit-o a fost pe cealaltă stradă, pe Illinois, dar a ars în timpul Marelui Incendiu. Cinci ani mai târziu el a ridicat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ază de-a binelea acum. Mama şi tata se întâlniseră în timpul Marelui Incendiu. Poate că aş găsi un alt indiciu pentru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predica în cealaltă biserică? Am întrebat. Aţi locuit în Chicago în timpul Marel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serica bunicului tău a fost în Lockport – doar ştii asta. M-am temut că braţul îmi va ieşi din încheietură în timp ce bunica mă trăgea pe scări în sus şi apoi în clădire. S-a oprit de îndată ce am ajuns în antreul slab luminat şi îşi întinse gâtul ca să se uite în jur, prin mulţimea adunată, căutând cu privi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1! A spus, zâmbind uşurată. Hei! Louis! Aici suntem! M-a tras după ea de braţ spre un tânăr în jur de 25 de ani care îşi frământa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ceasta este nepoata mea, Violet Rose. Radia de parcă-1 prezenta pe câştigătorul marelui premiu într-un concurs de prestigiu. Şi, Violet, aş vrea să cunoşti un drag şi tânăr prieten de-al meu, pe Louis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işoară Hayes. Bunica ta mi-a spus atât de multe despre tine. Abia am aştepta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 o plăcere, domnule 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mult prea uluită ca să mai pot articula ceva. El fusese motivul pentru care bunica fusese atât de dornică s-o însoţesc? Încerca să-mi găsească şi ea un soţ? Presupun că era destul de cinstit, de vreme ce mătuşa Agnes făcea acelaşi lucru, dar nu mă aşteptasem niciodată ca bunica să se ocupe cu pe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cker era un tânăr îndesat, viguros, cu ochi negri, pătrunzători în spatele ochelarilor săi murdari cu ramă din sârmă. El era primul bărbat pe care-1 întâlnisem în Chicago, capabil să se uite cu adevărat la mine, nu la drăgălăşenia prefăcută a chipului meu. Cu toate acestea, îmi doream să mă fi ocupat mai nult de a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ste student la Societatea Evanghelistică din Chicago, i explicat bunica. Amândoi ne implicăm în campania domnului doody de a câştiga suflete pentru Domnul câtă vreme Expoziţia Zolumbiană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nteresează lucrarea domnului Moody, domni-3ară Hayes?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şi ochii i se deschiseră larg în semn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am fost plecată la un pension, m-am grăbit i explic, şi sunt doar de o săptămân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wight L. Moody este un evanghelist foarte cunoscut care a călătorit peste tot prin Statele Unite şi Anglia, conducându-i pe oameni la Mântuitor. Şi acum, că toată lumea vine la Chicago pentru expoziţie, el a organizat o campanie specială de predicare a Evangheliei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ste foarte dedicat în lucrarea domnului Moody, adăugă bunica, bătându-1 uşor pe umăr. Şi totodată mă ajută şi pe mine în lucrarea c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a ridicat mâna î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ntru slava Domnului. La urma urmei, El a făcut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putut vorbi la fel de bine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uvânt pentru a-1 descrie pe Louis Decker ar fi zelos. Avea un puternic simţ al responsabilităţii de parcă un ceas ceresc i-ar fi ticăit deasupra capului ultimele secunde până ce trebuia să dea în faţa Atotputernicului o evidenţă detaliată a faptelor sale. Louis avea părul destul de lung şi purta un costum şifonat, dar, spre deosebire de înfăţişarea mea răvăşită, care era rezultatul propriei mele neglijenţe, aspectul dezordonat al domnului Decker părea rezultatul faptului că el avea lucruri mai importante cărora să le acorde atenţie, decât propri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duci pe Violet să vadă şcoala duminicală? Întrebă bunica. Mai e timp până începe serviciul divin. Ne vedem tot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încuviinţat din cap şi îmi arătă drumul, croindu-mi loc prin mulţime. Era ori prea timid, ori prea concentrat asupra misiunii sale ca să-mi ofere braţul, aşa că l-am urmărit cât de bine am putut. Nimic nu m-ar fi putut pregăti pentru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şcoala duminicală – şi se aflau acolo sute de copii – erau cele mai sărace şi mai nenorocite fiinţe pe care le văzusem vreodată. Niciunul dintre ei nu purta o îmbrăcăminte decentă. Am văzut haine care erau de mărimi mult prea mari sau mult prea mici, zdrenţuite, uzate, desfăcându-se pe la cusături. Cei mai mulţi dintre copii erau desculţi, iar încălţămintea pe care totuşi am văzut-o la câţiva dintre ei nu li se potrivea – sau era pe punctul de a se destrăma. M-am gândit la iernile reci din Illinois şi am realizat că dacă eu şi bunica vom tricota împreună începând de acum şi până la Crăciun, tot nu vom putea să facem destui ciorapi călduroşi pentru toate aceste picioruşe murdare ş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âinile mi s-au lovit neputincioase. Oh, sărăcuţii de ei! M-am uitat la părul lor încurcat şi la feţele lor răpănoase şi nu m-am putut abţine să nu-i compar cu Horace şi Harriet, cum erau ei de durdulii şi de periaţi şi care probabil nu cunoscuseră niciodată în viaţa lor vreo lipsă. Trebuie că Louis Decker îmi observă lacrimile care îmi năpăd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totdeauna prinde bine o mână de ajutor,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îmi dau seama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le dă speranţă, domnişoară Hayes. Isus S-a născut în sărăcie, la fel ca şi ei. Şi El i-a iubit pe aceşti micuţi. El a spus: „Lăsaţi copilaşii să vină la mine şi nu-i opriţi: căci împărăţia lui Dumnezeu este a celor ca ei.” Şi acesta e scopul strădaniei noastre: să clădim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feric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m văzut zâmbete pe aproape fiecare feţişoară, în ciuda stării lor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dy a început ca negustor de pantofi, mi-a spus Louis. A văzut copii ca aceştia cutreierând pe străzile din Chicago şi s-a hotărât să deschidă o şcoală duminicală pentru ei. Tatăl lui a murit când el era doar un băieţandru şi ştie ce înseamnă să creşti într-o sărăcie lucie. Dar ştie totodată că Dumnezeu a promis să le fie un Tată celor orfan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or orfani de mamă ce le-a promis? Am murmurat eu. Şi-a plecat capul înspre mine şi şi-a dus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înţeles ce-ai spus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ore ale şcolii duminicale ale domnului Moody s-au ţinut într-un bar transformat, dar, când locul a devenit neîncăpător, a adunat bani pentru a construi prima sa biserică dincolo, pe strada Illinois. La un moment dat avea o mie cinci sute de copii la ore. Până şi preşedintele Lincoln a auzit despre asta şi a vizitat şcoala duminicală. Domnul Moody încă este un negustor – şi spun asta în sensul cel mai bun al cuvântului. Doar că acum îşi foloseşte talentul de a promova Evanghelia, în locul pantofilor. Am putut doar să dau din cap, prea impresionată de copilaşii zdrenţăroşi şi voioşi pentru a mai putea vorbi. Mi-am amintit de fervoarea domnului McCIure în prezentarea tonicului nutritiv pentru sânge al doctorului Dean şi am încercat să-mi imaginez aceeaşi fervoare aplicată în prezentarea religiei. Louis Decker mi-a amintit de Silas McCIure şi de Herman Beckett, amândoi contopiţi într-un singur bărbat; avea aceeaşi energie neliniştitoare pe care o văzusem la negustorul de elixir combinată cu seriozitatea mohorâtă a lui Herman. Dacă ar fi avut averea lui Nelson Kent, ar fi putut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căuta-o pe bunica ta, a spus într-un final Louis. M-a îndepărtat, grijuliu, de copilaşii aceia demni de toată compasiunea, conducându-mă pe drumul pe care venisem. Mărturisesc că nu m-aş fi putut retrag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îţi place oraşul Chicago, domnişoară Hayes? Cum ţi-ai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mi-a umplut ochii de lacrimi. Nu am putut să răspund. M-a îngrozit artificialitatea mea. Mi-am petrecut timpul sorbind ceai şi dichisindu-mă să câştig un soţ bogat. M-am cutremurat gândindu-mă la toată mâncarea irosită pe care o văzusem la petrecerile mătuşii Agnes, la toţi banii pe care prietenii ei de societate îi cheltuiau pe haine şi bijuterii şi la superficialitatea partenerilor mei de dans, toţi parcă nişte clone ale unui singur picur de apă. Louis Decker trăia o viaţă plină de semnificaţie, în comparaţie cu a mea care era banală şi superficială. Ce rost aveau toate bunele maniere pe care le învăţasem la Şcoala de Domnişoare a madamei Beauchamps, când aceşti copii mureau de foame, dârdâi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jut în ceea ce faci, am spus, ştergându-mi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omnişoară Hayes. Cânţi cumv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 puţin. Deşi de câteva săptămâni nu am mai exersa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urgentă de un pianist pentru câteva dintre serviciile noastre evanghelistice. Domnul Moody închiriază teatre în diverse părţi ale oraşului şi ridică corturi ca să predice mulţimilor ori de câte ori le întâlneşte. Ai putea fi un formidabil ajutor dacă ai vrea să ne acompaniezi la pian la serviciil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unt nicidecum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zica e cât se poate de simplă – de obicei, imnuri în patru părţi. Ţi-aş putea da o copie a harfei de cântări a domnului Sankey ca să poţi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ă pot să încerc. Am fost bucuroasă că, cel puţin, învăţasem încă un lucru la madame B., în afara zâmbetului enigmatic, pe care să-1 pot folosi î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bunicul tău a fost un mare predicator – şi că tatăl tău a lucrat pentru domnul Moody în vremea Marel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tatăl meu. Cred că greşeşti. El deţine o serie de magazii de cereale în Lock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greşesc. Trebuie să fi înţeles greşit ce mi-a spus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bunica lui Louis? Şi ce alte secrete îmi mai ascundea familia mea? Furia clocotea înăuntrul meu la fel cum o făcuse şi în noaptea în care am aflat adevărul despre mama mea. Încercam să nu izbucnesc când Loui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aud mărturia,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 istorisirea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nesigură de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spus. Eu şi tatăl meu mergem, de obicei, Ia o mică biserică în Lockport, dar religia nu pare să-1 intereseze, prea tare pe tatăl meu – de aceea sunt sigură că te-ai înşelat în privinţa slujirii lui alături de domnul Moody. Cât timp mă aflam la pension, directoarea ne cerea să asistăm la serviciile duminicale. Era datoria noastră, ne-a spus madame B. A numit-o „obligaţia noastră săptămânală”. Bunica e mult mai credincioasă decât mine şi tata. Ea îşi foloseşte toată energia în cauzele sale drepte şi sunt sigură ca ştii asta. Bunicul a fost pastor, cum bine ştii, dar tatăl meu pare mai degrabă indiferent când vine vorb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olet? Nu te întreb despre credinţa tatălui tău sau a bunicii tale. Vreau să ştiu despr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spun. Mersul la biserică era pur şi simplu ceva ce toată lumea făcea duminica. Obiceiurile religioase erau frumoase în special de sărbători. Dar Louis Decker părea să insinueze că ar trebui să exist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pun într-o situaţie delicată, a spus el, când a văzut că nu răspund. Aş vrea doar să te cunosc un pic mai bine. Şi-a dat jos ochelarii murdari şi a scos o batistă din buzunar ca să-i şteargă. Nu am văzut nici o diferenţă când i-a terminat de şters şi i-a pus din no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te cunosc mai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una din întrebările mele cu „Dacă ai putea alege”, dar n-am îndrăznit. Nu voiam să ştie cât eram de frivolă şi de superficială. Avântul imaginaţiei mele sălbatice părea pueril în comparaţie cu munca serioasă pe care el o făcea zi de zi. Dintr-un oarecare motiv, îmi doream ca Louis Decker să mă placă, să îmi încuviinţeze faptele – şi am presimţit că ar fi fost şocat să afle că îmi făcea plăcere să citesc poveşti detectiviste şi romane ieftine. Tocmai îl cunoscusem, în urmă cu câteva minute, pe Louis Decker şi deja îmi păsa foarte mult de părerea lui despre mine. Era oare pentru bunica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o din nou pe bunica şi când i-am văzut chipul plin de speranţă în timp ce ne studia feţele, am fost sigură că îl juca într-adevăr pe Cupidon. Nu m-aş fi aşteptat niciodată la aşa cev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e vom revedea curând, domnişoară Hayes, i spus Louis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uminical de închinare în biserica bunicii mele a fost foarte diferit de cel de-acasă, din Lockport. Muzica a fost mai vioaie, predica, rostită mai cu pasiune şi, pentru prima dată, nu mi-a fost deloc greu să stau trează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i în fiecare zi să-ţi duci la îndeplinire munca de binefacere? Am întrebat-o mai târziu pe bunica, în timp ce ne îndreptam spre casă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ul dintre locurile unde e nevoie de mine. I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cker m-a rugat să mai vin cu tine şi să cânt la iian la serviciul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încerc. Nu sunt o pianistă desăvârşită. Şi i am mai exers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ste un tânăr foarte serios. E neobosit în lucrarea a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poate să mă întâlnească din nou. Vrea să i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unica am stat una lângă alta pe scaunul de lemn al ramvaiului, iar ea îşi aşeză uşor mâna pe 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Louis nu poate concura cu niciunul dintre pretendenţii bogaţi pe care Agnes i-a încolonat la mâna ta. Dar ed că de-a lungul timpului vei înţelege că viaţa alături de un bărbat ca Louis este mai plină de semnificaţie decât o viaţă de esfârşite petreceri ş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re dreptate. Şi eram foarte sigură că un aărbat ca Louis Decker nu ar comit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Am spus o clipă mai târziu. Louis a spus. I tatăl meu a lucrat pentru domnul Moody. E adevărat? Tramvaiul i parcurs huruind o stradă întreagă înainte de a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voluntar printre tovarăşii de jug ai domn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varăşii d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rup de creştini de rând pe care domnul Moody i-a adunat. Merg prin cârciumi şi baruri, căutând no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meu să fac o pauză pentru a-mi aduna curaj să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întâln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cet. Nu cunosc toate detaliile nopţii în care ei s-a întâlnit, dar ştiu că nu a fost într-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mi-a spus că părinţii mei s-au întâlnit în timpul Marelui Incendi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ica a tăcut vreme îndelungată de parcă ar fi ezitat dacă să-mi vorbească sau nu despre mama. Am ştiut că s-ar putea să nu-mi răspundă, dar am ştiut totodată că nu m-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ea încet. Tatăl tău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t-o?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dusese la serviciul de seară la biserica domnului Moody de pe strada Illinois. Era o clădire frumoasă cu clase pentru şcoala duminicală, cu birou, bibliotecă. Mi-a spus că domnul Moody a predicat despre viaţa lui Isus. De altfel, serviciul încă era în desfăşurare când au început să se audă maşinile pompierilor trecând cu viteză. Apoi clopotul cel mare al judecătoriei a început să bată alarma, iar credincioşii au început să se neliniştească, îngrijoraţi de zgomotul şi hărmălaia de afară. Domnul Moody a încheiat slujba ca să poată pleca oamenii. În noaptea aceea, focul a cuprins oraşul, arzând până la temelie casa şi biserica domn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Buni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 dar aceste întrebări trebuie să i le pui lui, nu mie. Acum, ai vrut să ştii în ce alte proiecte sunt implicată. Fac parte totodată din organizaţia femeilor creştine Uniunea Cumpătării. Scopul nostru este de a interzice toate băuturile alcoolice şi de a închide pentru totdeauna barurile. Vrem să punem capăt beţiei şi ticăloşiei care merge mână în mână cu ea. Încercăm, de asemenea, să scoatem de pe piaţă medicamentele ce conţin alcool sau să le interzicem categoric. Cei mai mulţi oameni nici nu ştiu că aceste aşa-zise „medicamente” conţin alcool, dar sunt şi mulţi care ştiu. Ele au cauzat suferinţe de neînchipuit, când oamenii în necunoştinţă de cauză au devenit dependenţi de ele. Mă întrebam dacă Tonicul Nutritiv al doctorului Dean conţinea alcool. Dacă era aşa, Silas McClure nici să nu încerce să i-1 vândă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timpului mi-o petrec muncind la centrul de ajutor social al lui Jane Addams, continuă bunica. Şi Louis Decker lucrează acolo. Se descurcă minunat cu copiii şi este foarte îndemânatic la a repara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entru de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poate fi explicat uşor, ar trebui să vii şi să vezi cu ochii tăi. De altfel, mâine eşti invitată să vii cu mine, dacă vrei. Întotdeauna avem nevoie de ajutor. Louis va fi şi el acolo,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spun nu. Participasem la mitingul femeilor sufragete cu mătuşa Matt şi umblasem cu mătuşa Agnes pe la petreceri şi evenimente sociale. Cum aş putea s-o refuz pe bunica? Şi când mi-am amintit de sărmanii copii pe care-i văzusem azi, am fost sigură că nu le-aş fi putut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ins în pat, încercând să mi-1 imaginez pe tata mergând prin baruri şi vorbindu-le patronilor beţivi despre Dumnezeu. Dar nu am putut. Mi-am dat seama că îmi era imposibil să-mi imaginez că el fusese vreodată atât de înflăcărat în ale religiei cum era Louis Decker. De fapt, îmi era greu să mi-1 imaginez pe rigidul şi insensibilul meu tată pasionat de orice altceva. Oare au murit în el toate aceste sentimente când ne-a pără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alvat-o pe mama di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alergând pe străzi, cu flăcările ajungându-i la călcâie în timp ce ducea în braţe o grămadă de Biblii. Deodată a auzit nişte strigăte disperate. S-a uitat în sus şi cea mai frumoasă femeie pe care o văzuse vreodată stătea înaintea unei ferestre deschise de la etajul al doilea al unei clădiri, prinsă în mijlocul flăcărilor, înecându-se din cauza norilor subţiri de fum. A aruncat Bibliile, ştiind că Dumnezeu sigur va înţelege şi a îndemnat-o – nu, a implorat-o pe frumoasa domnişoară să sară de la fereastră, promiţându-i că o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ma alergase desculţă, îngrozită pe străzile cuprinse de flăcări şi pline de fum, înnebunită de frică în vreme ce în jurul ei clădirile arzând deveneau grămezi de moloz. Dintr-odată îşi răsuci glezna şi se prăbuşi la pământ. Nimeni nu o ajuta. Oamenii o călcau în picioare. Şi, în timp ce flăcările se apropiau de ea cu repeziciune, împreună cu norii de fum fierbinte şi sufocant, tata auzi dintr-odată strigătele ei disperate după ajutor. Aruncă Bibliile pe care încercase să le salveze – convins că Dumnezeu preţuia viaţa mai mult decât nişte hârtii amărâte, oricât de sfinte ar fi. Punându-şi în pericol propria viaţă, se reîntoarse la dărâmăturile în flăcări pentru a o salva pe ea, fără să ţină seama de căldură şi fum. Se năpusti asupra ei, o luă în braţe şi o duse într-un loc sigur, îndrăgostindu-se de ea în momentul în care o privi în ochii ei plini de frică. De fapt, amândoi s-au îndrăgostit pătimaş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ând te îndrăgosteşti pătimaş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ândindu-mă la Louis Decker, Herfnan Beckett şi Nelson Kent şi întrebându-mă dacă voi cunoaşte vreodată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12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săptămână de când ajunsesem în licago, nu m-am trezit destul de devreme ca să iau micul-dejun, luni dimineaţă m-am târât jos din pat, hotărâtă să lucrez la i'ntrul de ajutor social împreună cu bunica şi Louis Decker. L-am grăbit să cobor scările şi le-am găsit pe bunica şi pe cele louă mătuşi aşezate la masă, ospătându-se cu şuncă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olet, mă întâmpină bunica. Era una lintre acele persoane veşnic binedispuse care obişnuia să se ridice Im pat cu un zâmbet pe faţă. Eu, pe de altă parte, nu eram una I intre acelea care să se scoale devreme – şi, în nici un caz, binedis-Hisă. La şcoală mă consideram norocoasă dacă ajungeam la timp prima oră – ce să mai vorbim de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ţâşni de pe scaun, ţopăind prin bucătărie ca o minge le tenis în pli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tai jos, Violet dragă. Îţi pregătesc şi ţie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De obicei, nu iau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ia în seamă, îmi îngrămădi pe o farfurie ouă prăjite, râteva feliuţe de şuncă şi două felii groase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mi erau încă deschişi complet şi vedeam totul ca prin eaţă, dar mi-am dat seama că mătuşa Matt era absorbită în itregime de cititul ziarului, cu faţa ascunsă în spatele lui. Ladame Beauchamps ar fi dezaprobat aşa ceva. In primul rând, foarte nepoliticos pentru că ne ignora pe noi, care stăteam la iasă cu ea şi, în al doilea rând, doamnele nu trebuiau să fie iteresate de un lucru atât de masculin cum er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oi mai sunt despre război, Matilda? A întrebat-o mătuşa Birdie. A şi cucerit generalul McClellan Rich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de timp pe care o trăisem aici, mă răzgândisem în ce o privea pe sărmana mătuşă Birdie şi dezvăluirea adevărului despre război. Avea o inimă atât de bună, de iubitoare, încât mi-am putut da seama că aflarea adevărului despre scumpul ei Gilbert i-ar fi pricinuit o durere nespusă. Dar totodată am înţeles că mătuşa Matt era foarte sinceră şi directă. Nu mi-aş fi putut-o imagina pe mătuşa Matt minţind-o pe Birdie în legătură cu războiul, mai mult decât aş fi putut să mi-o imaginez pe bunica minţind. Mi-am ţinut respiraţia, întrebându-mă ce va spune mătuşa Matt. Şi-a coborât ziarul şi şi-a priv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un articol despre generalul McClellan sau Richmond, Bertha. Dar nu ai decât să citeşti tu însăţi ziarul după ce termin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sunt prea mici, a spus Birdie. Îmi obos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nici un articol care să ne intereseze. Paginile foşniră, în timp ce mătuşa Matt împături ziarul într-un pătrat mai mic. Şi-a dres glasul ca şi cum ar anunţ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rebuie să fim foarte atente când deschidem uşa străinilor. Scrie aici în ziar că de când a început expoziţia în Chicago, hoţii cutreieră oraşul, dându-se drept vânzători ambulanţi. Falsul vânzător vine la uşă, vânzând tot felul de lucruri: de la perii casnice până la medicamente brevetate. Este prietenos şi amuzant în timp ce îşi croieşte drum în casă şi dacă vinde ceva sau nu este irelevant. Eşti atentă aic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întrebarea, lovi cu degetul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îşi concentra din nou atenţia asupra mătuşii Matt în loc să privească în gol aerul de deasupra capului ei. Dădu din cap solemn. Dar în realitate, nu numai că Birdie ar lăsa un hoţ înăuntru, ci probabil l-ar şi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zătorul ambulant face o vânzare, a continuat mătuşa Matt, el se foloseşte de oportunitate pentru a vedea unde îşi ţine banii stăpâna casei. Dar adevăratul scop al vânzătorului este să observe amplasarea casei şi cam pe unde s-ar afla lucrurile valoroase. Mai târziu, el transmite informaţia partenerilor săi şi, împreună, intră în casă când nu e nimeni acasă şi fură toată nrgintăria familiei cât şi alte obiect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să nu ne ia tăviţa de argint, a spus mătuşa Birdie. Am muncit din greu s-o lu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hoţii se vor deranja cu casa noastră, a spus bunica, bătând uşor mâna lui Birdie. Nu prea avem valori ce merit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mă gândesc la vânzătorul ambulant pe care-1 întâlnisem în tren. Se poate ca Silas McClure să fie unul dintre hoţii despre care s-a scris în ziar? Păruse foarte prietenos şi de treabă -exact tipul de persoană descrisă în articol. Mi-am amintit cât de agitat era şi cum îl suspectasem eu a fi un criminal. Apoi, mi-am amintit că îi dădusem adresa bunicii mele! M-aş simţi îngrozitor dacă ar veni să mă viziteze şi apoi să ne jefuiască când suntem toate plecate. Dar trecuse mai bine de o săptămână de când l-am întâlnit pe domnul McClure şi nu mai auzisem nimic despre el. Speram că pierduse adresa noastră sau că mă uitase cu to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poziţia Columbiană a atras mulţi oameni dubioşi, a spus bunica. Dar totodată a furnizat un climat ideal pentru domnul Moody să răspândească Evanghelia. Aşadar? În tot răul este 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previn pe toate să fiţi atente, insistă mătuşa Matt. Târgul are şi partea sa de găinari, de hoţi de buzunare şi de hoţi care şterpelesc poşete. Unei femei pe care o cunosc de la Asociaţia Sufragetelor i s-au furat toţi banii din poşetă. Ea crede că s-a întâmplat în timp ce vizita, dintre toate pavilioanele, pe cel al femeii. Şi nu a fost singura jefuită acolo. Cel puţin altor două femei li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ntru a asigura mai bine locaţia? A întreb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va. Doamnele-manager au angajat agenţia de detectivi ai lui Pinkerton pentru a ajuta la prindere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lui Pinkerton îi vor prinde pe acei criminali – poţi fi sigură de asta, am spus. Eram acum cât se poate de trează. Am citit totul despre agenţie în cartea lui Allan Pinkerton care are la bază aventurile sale în lupta cu crimele. Sunt cunoscuţi în toată America pentru cazurile rezolvate. În timpul războiului au ajutat la arestarea unui grup de spioni şi chiar au împiedicat o tentativă de asasinare la viaţa preşedintelui Lincoln. Păcat totuşi că nu au putut împiedica cea de-a dou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s-a alert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despre preşedintele Lincoln? Este cineva care încearcă să-1 omoare pe acel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a asigurat-o bunica. Mai mănâncă nişte ouă. Şi, dragă Violet, cum se face că ai dat peste o carte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la şcoala lui madame Beau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cei de acolo sunt de-acord ca tinerele domnişoare impresionabile să citească despre jafuri, crime şi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a fost a mea. Era a unei prietene. Speram ca bunica să nu cerceteze mai departe. Apropo, mătuşă Matt – cum de s-au gândit prietenele tale să-i angajeze pe detectivii lu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filială aic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costă mult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directă m-a pus în încurcătură. Aş fi vrut să-i angajez ca să-mi găsească mama şi ca să dovedească că Maude O'Neill şi-a ucis soţul, dar bineînţeles nu-i puteam spune adevărul mătuşii Matt. Şi nici nu voiam să mint. Ar fi trebuit să-mi ţin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asă, am spus, ridicând din ume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hol bătu ora opt şi bunica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ole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uierul din hol să-mi iau pălăria, recunoscătoare că am scăpat la momentul oportun. Mi-o fixam pe cap, când cineva bătu la uşa din faţă. Am deschis-o cu precauţie,. Imintindu-mi de avertismentul mătuşii Matt. Mă aşteptam cumva să-1 văd pe Silas McClure sau vreun alt vânzător-hoţ pe pragul uşii noastre. În schimb, am văzut o femeie mlădie ca o pasăre cărând două geamantane supraîncărcate, de o formă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numesc Ethel Riggs. Lăsă jos unul dintre geamantane şi îmi întinse mâna. Doamna Paine m-a trimis îici ca să croiesc o rochie pentru domnişoara Violet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m lovit fruntea, descumpănită. Uitasem cu desăvârşire de promisiunea mătuşii Agnes de a-mi trimite o croitoreasă. Eu sunt Violet Hayes – dar tocmai voiam să plec.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urează. Cel puţin două, trei ore. Şi dacă nu încep să lucrez azi la rochia ta, mă tem că nu va fi gata pân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cale de ieşire. Acceptasem deja invitaţia lui Nelson Kent de a mă însoţi sâmbătă seara şi nu aveam nimic nou ca s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ă Violet, interveni bunica. Ieşise în antreu să-şi ia pălăria şi ne auzise. Îţi vom simţi lipsa la centrul de plasament, dar poţi veni în altă zi să lucrezi cu Louis şi cu mine. Chiar trebuie s-o iau la drum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zâmbi şi îi flutură la revedere cu mâna, apoi o salută pe micuţa şi firava Ethel Riggs cu o îmbrăţişare caldă în timp ce o inv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a părăsit casa câteva minute mai târziu, bombănind despre importanta întâlnire a feministelor la care ar trebui să asist împreună cu ea şi cât de degradant era pentru femei să se înfrumuseţeze cu scopul de a ispit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ţi aminte, nu deschide uşa niciunui vânzător ambulant, o avertiză pe mătuşa Birdie. Uşa se închise în urma e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imineaţa cu croitoreasa. Unul din geamantanele doamnei Riggs conţinea o grămadă de cărţi cu ultima modă de la Paris. Am răsfoit printre ele timp de aproape o oră, căutând un stil pentru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atât de multe rochii frumoase. Cum aş putea oare să aleg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ggs m-a privit lung, evaluativ, răsucind un capăt al metrului ce-i atârna pe după gât. Apoi şi-a umezit degetul arătător şi a răsfoit repede într-una din cărţile c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rochia pe care trebuie să ţi-o facem. A arătat spre una cu un decolteu adânc. Ai un piept minunat. De ce să nu-1 arăţi? Ea era hotărâtă, chiar dacă eu nu eram. A închis toate celelalte cărţi de modă şi le-a îndesat la loc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frumoasă, i-am spus, dar mi-e teamă că bunica o va găsi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voi asigura că îţi va acoperi toate părţile esenţiale. Aceste mâneci largi, bufante se poartă anul acesta. Şi vezi aceste flori de mătase pe umăr şi pe talie? Voi face câteva în plus pentru a le putea purta în păr. Vei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 rochie aşa de frumo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ine mi-a spus că ai nevoie de una nemaipomenită ca să atragi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Ştiam că scopul mătuşii mele era să-mi găsească un soţ bogat, dar doamna Riggs a făcut să sune ca şi cum am fi nişte negustori de doi bani în căutarea unei victime neajutorate ca să o jecm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rochie îşi îndeplineşte misiunea, poţi s-o foloseşti pentru rochia ta de nuntă, adăugă, cu un zâmbet. Vezi aceste inserţii de volănaşe pe marginile fustei? Ele se numesc godeuri. Vom folosi un material din altă culoare pentru ele -poate un voal imprimat. Şi-a deschis al doilea geamantan, care a explodat de-a binelea în mostre de materiale de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voi hotărî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ceva? Cred că rochia ar arăta minunat Scută din mătase. Iar culoarea ar trebui să fie. Să vedem. Ce, ici de acest splendid ivoriu, cu albastru deschis pentru contrastul alorii? Ar fi un magnific contrast cu părul t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ggs m-a măsurat centimetru cu centimetru – parcă i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âine dimineaţă, în zori de zi, a promis ea. Încă o dată bunica va trebui să meargă la mun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 timp, speram să nu-i spună lui Louis Decker motivul pentru irare a trebuit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stat în picioare ore întregi, în timp ce ioamna Riggs a însăilat şi a cusut tiparul de muselină. Apoi am lergat pe scări în sus să-mi schimb ţinuta pentru vizitele sociale ie după-amiază împreună cu mătuş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m să sosească mătuşa, am hotărât să petrec câteva minute exersând la pian în caz că îmi va cere să execut o lelodie la una din amfitrioanele noastre – şi în caz că voi ajunge/reodată în centrul oraşului să cânt imnuri pentru Louis Decker, u exersam gamele atât de concentrată, mişcându-mi degetele sus şi-n jos pe clapele pianului, că nu am auzit bătaia în uşa de la intrare. Nu mi-am dat seama că mătuşa Birdie mersese să răspundă până când am ajuns la nota finală – exact când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t este aici. Nu dori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e pe taburetul pianului şi m-am grăbi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l-am recunoscut pe omul care stătea acolo până mi-a zâmbit: Silas McClure, vânzătorul ambulant. Tocmai îrsoana de care mă temusem nu mai depart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Hayes. Un candelabru lumina prea lab pentru a se putea compara cu strălucirea zâmb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aţă părea să strălucească de parcă era luminată de an reflector. De data aceasta purta un costum conservator de iloare închisă, în locul celui din stofă de prost gust, şi trebuie să i se fi terminat uleiul de Macassar de când ne-am văzut ultima dată pentru că părul lui şaten, ondulat părea curat şi frumos pieptănat. Dacă n-ar fi fost orbitorul lui zâmbet, ar fi putut fi un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alerge ca o pereche de cai la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Clure! Părea că nu reuşesc să trag adânc aer în piept ca s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aş de câteva zile şi m-am gândit să trec pe aici,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a spus mătuşa Birdie. Sunt mătuşa lui Violet, doamna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mai întâlnit. Mă bucur să vă revăd. Silas McClure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luă tăviţa de argint de pe masa din hol şi i-o întinse pentru a-i primi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Clure îi luă tăviţa din mână şi o măsură cu privirea, de parcă ar fi estimat câţi bani ar putea lua pe ea de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argint de bună calitate, spuse el, bătând uşor cu degetul arătător în tăviţ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argint veritabil, îl asigur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spira. Dacă el şi tovarăşii lui se vor întoarce în această după-amiază când bunica va fi la centru, mătuşa Matt la întâlnirea ei cu feministele, iar eu făcând vizite sociale cu mătuşa Agnes? Sărmana mătuşă Birdie va fi aici numai ea singură! Domnul McClure şi prietenii săi ar putea-o lega, ar înghesui-o în cămară cu un căluş în gură şi ar începe să fure fiecare piesă de mobilier din casă – şi ar fi în întregim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vezi o tăviţa atât de strălucitoare, adăugă, admirându-şi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a replicat mătuşa Birdie. Eu însămi am lustruit-o. E pentru cărţi de vizită. Ai cumv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l, pricepând într-un final de ce i-o arătase mătuşa Birdie. Da, desigur, numai puţin. Îi înmâna tăviţa lui Hirdie şi căută după una în buzunarul de la piept al hainei sale. IV cartea sa de vizită erau scrise cu litere de culoarea sângelui cuvintele: Tonicul nutritiv pentru sânge al doctoru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alcool tonicul tău? Am întrebat, căutând să spun şi; ceva. Dintr-un oarecare motiv, întrebarea mea i s-a părut amuită. Zâmbetul i s-a lărgit – ceva ce nu aş fi crezut că e posibil -aă începu să semene cu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 e nici urmă de alcool în el. Doctorul Dean i rcde în purificarea sângelui, nu în dilatarea lui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1 ţinem în picioare pe hol pe domnul acesta de treabă, Violet. Nu doriţi să intraţi,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oiam înăuntru, dar ce puteam să fac? Mătuşa Birdie i-a atârnat pălăria pe cuierul din hol şi 1-a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să aveţi, domnişoară Hayes, a spus, uitându-se 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sa mea, am spus repede şi pe un ton apăsat. Mă aflu doar în vizită. Bunica mea văduvă şi cele două surori ale ei locuiesc aici. Voiam ca el să ştie pe cine avea de gând să tâlhărească, aşa încât, cel puţin, să-1 mustre conştiinţa după aceea. Ele chiar nu au mare lucru ce merită a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Repetă el, cu o mină distrată. E un loc frumos. Îmi aduce amin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luptă cu generalul McClellan în Virginia, i-a spus mătuşa Birdie. De ce nu eşti în uniformă, tinere? Eşti acasă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ribilă, m-am temut că Silas va râde de ea sau va încerca s-o convingă că ne aflăm în anul 1893, nu în 1864. Dar respectul meu pentru domnul McClure a crescut considerabil când a luat mâna mătuşii Birdie în a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o înştiinţare de recrutare, doamnă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Mă duc să ne pregătesc câte o limonada, doar dacă nu prefer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imonada, am spus repede. Ceaiul ar fi durat prea mult. Mătuşa Agnes trebuia să sosească în orice clipă, iar eu trebuia să scap de Silas McClure înainte de venirea ei. Dar de îndată ce mătuşa Birdie părăsi camera, el făcu un pas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ult mai frumoasă decât îmi aminteam,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am dat înapoi, fără să ştiu că eram pe punctul de a mă ciocni de canapeaua din salon. Mi-am pierdut echilibrul şi m-am prăbuşit în spate pe canapea, cu o mişcare nedemnă. Fustele mi se ridicară, dezvelindu-mi gleznele şi jupoanele încreţite. Dumnezeule, ce era în neregulă cu mine azi? Madame Beauchamps ar fi fost îngrozită de lipsa me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izita dumitale va trebui să fie una scurtă, i-am explicat în timp ce îmi rearanjam rochia. Am decis că era mai bine să rămân aşezată. Nu credeam că picioarele m-ar mai pute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o întâlnire cu mătuşa Agnes în această după-amia-ză. Va sosi în orice mo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intele îmi ieşiră pe gură, mi-am dat seama de nesăbuinţa mea. Am informat un potenţial hoţ că aveam să plec curând de-acasă. Dacă Silas McClure era un hoţ – şi eram aproape sigură că era – atunci, pe când mă voi întoarce de la vizitele sociale, casa va fi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N-am ştiut ce să zic altceva. Tot ce învăţasem referitor la a face o conversaţie politicoasă părea să se fi scurs din capul meu. Dacă arta conversaţiei era asemenea unui meci de tenis, atunci eu simţeam că am pierdut urma şi a mingii, şi a rachetei, şi a scorului. Mai rău decât atât, mă simţeam ca şi cum aş fi şi încâlcit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domnule McC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 Dar te rog lasă chestia cu „domnule” şi spune-m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anapea chiar lângă mine. L-aş fi mustrat pentru îndrăzneala lui prea mare, dar mi-am amintit cum îl invitasem să „tea alături de mine în tren. Era numai vina mea că el îşi lua libertăţi. Nu mă puteam depărta nici un centimetru de el pentru că stăteam deja lipită de braţul canapelei. Pe deasupra, mă ţintuia cu privirea ochilor săi de culoarea albastrului luminos al apei de i/. Vor şi farmecul lui a început să aibă un efect hipnotizant asupra mea, la fel cum avusese în tren. Nu m-aş fi putut depărta de el mai mult decât ar putea fi depărtaţi polii a doi magneţi. Astfel Iit'buie să le fi vrăjit el pe toate celelalte femei naive pe care le tâlh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ântat la pian mai înainte? Ai cân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să mă gândesc la tine de când ne-am întâlnit în tre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am rămas fără cuvinte. Am putut să-mi dau seama după privirea-i blândă că spunea adevărul. Se părea că şi eu aveam un efect hipnotic asupra lui. Am fi putut sta ţintuindu-ne cu privirea la nesfârşit, dacă mătuşa Birdie nu s-ar fi întors tocmai atun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monada, spuse ea dulce. Sper să-ţi fie pe plac. I-a întins lui Silas un pahar, iar el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Spuse el, plescăind din buze. Nici prea dulce, nici prea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După felul în care radia mătuşa Birdie, s-ar fi părut că el venise s-o viziteze pe ea,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puse limonada pe masa din salon şi îşi îndreptă, din nou, toată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todată la întrebarea pe care mi-ai pus-o când ne aflam în tren. De fapt, n-am putut să mi-o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trebarea aceea? Vocea mi-a sunat ciudat, de parcă tocmai aş fi urcat un deal foar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cum aş vrea să mor, dacă aş putea să aleg: într-un teribil cataclism sau de o moarte lungă şi lentă acasă, Lynn Austin în patul meu. Am decis că aş vrea să părăsesc această lume repede, învăluit în flăcările provocate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spuse mătuşa Birdie. Silas o privi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un acciden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oţi trebuie să murim, nu-i aşa? Iar eu aş urî să ajung la sfârşitul vieţii mele simţind că nu am trăit cu adevărat. Viaţa este pentru a fi trăită şi pentru a-ţi asuma riscuri, oricât de primejdios ar fi. Cred că aş prefera să-mi trăiesc fiecare zi ca şi cum ar fi ultima şi să părăsesc lume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am spus. Exact la fel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flăcări, tinere, spuse mătuşa Birdie, erai aici în Chicago în noaptea Marel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spus Silas. 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ntru o clipă toţi am crezut că venise sfârşitul lumii. Mi-a fost frică că mi-aş putea pierde chiar viaţa. A fost o experi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trecut prin aşa ceva? Întrebă Silas. Mi-ar plăcea să-mi povestiţi, doamn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am adăugat eu. Parcă spuneai că părinţii mei s-au întâlnit în noaptea incendiului? Dar ea părea să nu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a declanşat într-o seară de duminică, începu mătuşa Birdie, de parcă ar fi citit dintr-un scenariu invizibil aflat deasupra capetelor noastre. M-am dus la culcare devreme, dar m-am trezit la miezul nopţii din cauza zgomotului pe care cineva îl făcea izbind în uşa de la intrare. S-au dovedit a fi prieteni de-ai noştri, întreaga familie fugea din calea focului cu nişte bunuri casnice încărcate într-o căruţă. O Doamne, dacă aţi fi văzut cerul! Tot cerul era aprins în partea de sud, încins ca un furnal – în portocaliu, în galben şi în roşu. Vântul sufla foarte tare în acea seară, ceea ce a făcut ca flăcările să se împrăşti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m lăsat înăuntru pe prietenii noştri – aveau câţiva copii mici şi o bunică în vârstă, iar casa lor se afla exact în calea Luărilor. Au pierdut totul în acea noapte, cu excepţia vieţii lor şi ti ceea ce reuşiseră să înghesuie în căruţă. Nimeni nu şi-a închipuit vreodată că focul va trece dincolo de râul Chicago, da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străzile erau pline de refugiaţi şi am început să le dăm sărmanelor suflete sandviciuri şi pahare cu apă. Mulţi dintre ei erau cunoştinţe de-ale noastre, dar de-abia le puteam desluşi chipurile înnegrite de fum şi funingine. Ei spuneau istorisiri teribile despre pagube şi distrugeri – oraşul întreg ardea! Au ieşit la iveală şi hoţii, prădând case şi companii. Cineva mi-a spus că a încărcat atât cât a putut înghesui în căruţă şi apoi pur şi simplu |i-a lăsat uşile casei deschise pentru ca tâlharii sa poată lua ce voiau – oricum totul ave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ars cu furie întreaga zi de luni, iar spre seară a fost atât de aproape de casa noastră, că am început să ne împachetăm câteva bunuri, aşteptându-ne la ce era mai rău. Dar cum să decizi Ce să iei cu tine şi ce să laşi baltă? Auzeam trosnetul flăcărilor la | Câteva străzi distanţă şi le simţeam căldura. Peste tot zburau tăciuni arzând, mânaţi de vânt înspre noi, iar pentru a ne proteja, tn caz că va trebui să fugim, ne-am înmuiat pături în apă. Oh, au fost nişte momen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venit aici, în acea noapte, pentru a se refugia? Am întrebat eu. Bunica mi-a spus că tata a salvat-o pe mama &lt;li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s-a uitat la mine vreme îndelungată şi am n-gretat imediat că am întrerupt-o. Era limpede că îşi pierduse şirul poveştii. S-a uitat la Silas şi la mine de parcă eram nişte refugiaţi acoperiţi de funingine pe care nu-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n această casă în timpul incendiului? Interven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oţul meu, Gilbert era. Unde era Gibert? Nu-mi amintesc. Eu eram aici, cred. Dar de ce aş fi aici cu Matilda şi nu în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ncendiul avusese loc cu şase ani după ce unchiul (îilbert murise, iar Războiul Civil se sfârşise. Mătuşa Birdie era pe punctul de a-şi aminti că soţul ei era mort. Trebuia să schimb subiectu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pentru tine, mătuşă Birdie, să retrăieşti o noapte atât de îngrozitoare. Să nu mai vorbim despre asta. Nu e frumos din partea domnului McClure că a venit să ne viziteze? Silas, spune-ne ce te aduce a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întors ca să te văd şi ca să te întreb dacă aş putea să te însoţesc la expoziţie. Ai vizitat-o cumv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iz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ţi-o 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cClure, hoţ sau vânzător ambulant de elixire, nu era o escortă potrivită la expoziţie sau oriunde altundeva. Dintre cei trei bărbaţi care se oferiseră să mă însoţească la expoziţie, Silas era cel mai puţin protocolar şi totuşi de el îmi doream cel mai mult să fiu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cu dumneata, domnule McClure, dar va trebui să avem o însoţitoare potrivită. Bunica mea nu mă va lăsa să merg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înseamnă ast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le sunt însoţite, de obicei, de o altă femeie, adesea o membră a familiei. Însoţitoarea protejează reputaţia tinerei domnişoare. Mi-e teamă că nu voi putea ieşi cu dumneata dacă nu ne va însoţ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mătuşa ta cu noi? Întrebă el, arătând spre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uporta agitaţia de la expoziţie, am spus, apoi am adăugat subtil: 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zi e ziua mea liberă şi speram că vei putea să mergi cu mine la expoziţ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dică Silas. Şi îmi părea rău cu adevărat. Dar după cum am spus, am un alt angajament pentru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că domnul McClure ştia cum să găsească adresa mamei mele pe strada LaSalle. El se oferise să mă însoţească acolo în ziua în care am sosit în Chicago, înainte să jungă bunica. Dacă am merge la expoziţie împreună, poate, după aceea, l-aş putea ruga să mă ducă la adre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o rudă sau o altă cunoştinţă aici, în oraş, care să ne poată însoţi la expoziţi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Va trebui să mă gândesc la asta. Din nou mă privea adânc în ochi. Dacă nu-mi luam repede privirea de la el, m-ar fi putut hipnotiza să-1 urmez oriunde ar fi vrut el. Mi-am luat repede limonada şi am sorbit îndelung. Aş fi vrut să-mi lipesc paharul de obrajii arzând ca să-i răcoresc. Silas îşi goli paharul din câteva înghiţituri şi îl aşeză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atunci că voi veni din nou după tine, cu o însoţitoare, data viitoare când voi fi în oraş. Va fi bine aşa?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cred că e timpul să plec. Se ridică în picioare şi îmi oferi mâna ca să mă ajute să mă ridic. I-am luat-o fără să mă gândesc dacă se cuvine. Palma-i era fierbinte, strângerea, puternică, iar atingerea lui îmi provocă un asemenea şoc, de parcă aş fi dat mâna cu partea fierbinte a unui fier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imonada, doamnă Casey, a spus el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îl îmbrăţişa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vino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ştept cu nerăbdare, doamn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avea nevoie să spargă lacătul pentru a intra în casă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Birdie le-ar deschide larg uşile şi ar îmbrăţişa întreaga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asa trăsură a mătuşii Agnes opri în faţa casei noastre exact când pleca Silas. Când o zări, lăsă să-i iasă un fluiera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ai trăsură! Cu o echipă de cai pe măsură, nu încape îndoială! Cineva are o grămadă de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trăsura mătuşii mele. Dar ea nu locuieşte aici cu noi. Ea locuieşte. Nu contează. La revedere, domnule McC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pede uşa în urma lui, rezemându-mă de ea ca să mă sprijin. Trebuia să-mi iau pălăria, mănuşile şi cărţile de vizită, ca să nu mai zic de simţurile-mi răvăşite. De ce m-a zăpă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încântător, făcu mătuşa Birdie cu un oftat. Ştii, e foar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abia îşi dezlipea ochii de la tine tot timpul câ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ât de repede îmi bătea pulsul şi că bătuse accelerat tot timpul cât Silas McCIure fusese la noi. Inima mea nu avea să supravieţuiască unei după-amieze alături de el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eşti îndrăgostită de e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fiu îndrăgostită de el, mătuşă Birdie. El 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aici şi priveşte-te. M-a luat de braţ şi m-a dus la oglinda ce atârna în holul de la intrare. Uită-te cât de îmbujoraţi îţi sun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ar putea să fi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Ţi-a f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astfel de hoţ, unul adevărat – un răufăcător. Mătuşii Birdie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uat tăviţa de argint, nu-i aşa? Ochii i s-au deschis larg odată cu încleşt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ici. Am ridicat-o ca să i-o arăt, iar ea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ea, zâmbind din nou, asta spun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nici o şansă să o însoţesc pe bunica la centrul de ajutor social până vineri. De-abia joi a venit doamna Kiggs pentru ultima probă a rochiei şi am stabilit să-mi fie adusă la timp pentru petrecerea de sâmbătă seara. Nu mi-am putut da seama cât costase rochia, dar, după cum spusese mătuşa Agnes, dacă voiam să prindem un peşte mare, trebuia să folosim o momeală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ajutor social am purtat haine vechi. Judecând după modul simplu de viaţă şi de a se îmbrăca al bunicii mele, moda nu prea conta acolo unde mergeam. Am călătorit cu tramvaiul, schimbând liniile de două ori până când, într-un final, am coborât într-o parte a oraşului ce părea la mii de mile depărtare de luxoasele vile şi de elegantele case de la oraş pe care le vizitasem împreună cu mătuş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tierului mă izbi din prima clipă, lovindu-mă destul de puternic cât să-mi provoace greaţă în clipa în care m-am dat jos din tramvai. Duhoarea era o combinaţie de gunoi putrezit, urină şi resturile descompuse a zeci de şobolani. Oriunde mă uitam, vedeam unul mort – am văzut şi câţiva vii, mişunând în umbră când ne apropi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medă şi caldă de iunie intensifica duhoarea. Am trecut pe lângă uşa deschisă a unei carmangerii şi mirosul greu de sânge şi de carne crudă îmi provocă din nou greaţă. Apoi am văzut o limbă de vacă, atârnând în fereastra murdară de un cleşte uriaş şi aproape că mi-am lăsat micul-dejun acolo, în unul din canalele de scurgere şi aşa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 grijă pe unde calci, Violet, mă avertiză bunica, atunci când m-am poticnit din cauza răului ce mă cuprinsese. Ea părea indiferentă la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miroase îngrozitor! Cum poţi să-1 suporţi? Vorbele mi-au sunat înăbuşit. Îmi acoperisem gura şi nas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treaga stradă supraaglomerată cu nasul şi gura acoperite, străduindu-mă să nu vomit. Sute de oameni, cei mai săraci pe care-i văzusem vreodată, umblau de colo-colo, vânzând şi cumpărând, făcând vizite şi discutând aprins, de parcă întreg cartierul mirosea a parfum şi a trandafiri. Copiii mişunau peste tot. Fiecare mamă imigrantă avea cel puţin patru sau cinci copii neastâmpăraţi, cu feţele murdare, roind în jurul fustelor ei ca muştele la crupa calului. Bărbaţii pe lângă care am trecut duhneau atât de tare a transpiraţie, că m-am gândit că nu făcuseră baie nici o dat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calci în nici o baltă, dacă poţi, mi-a zis bunica, în acest cartier a izbucnit, nu demult, holera. Am început să înţeleg de ce ea era mereu atât de atentă când păşea. Am înţeles totodată că trăisem o viaţă extrem de 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tierului m-a izbit aproape la fel de tare ca şi mirosul. Cele mai multe discuţii, tranzacţii şi strigăte erau în limbi pe care nu le puteam înţelege. Trecătorii se târguiau cu vânzătorii de stradă şi cu negustorii cu tarabe pentru marfa cumpărată – de la varză şi oase pentru supă la pătrate de săpun maro şi bucăţi de stof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intersecţie, am zărit în josul unei străzi zeci de sfori pline cu rufe, întinse între casele dărăpănate de-a lungul aleii. Scutece, lenjerie de corp, cearşafuri de pat, haine de lucru, fluturau toate, formând aceeaşi umbră ponosită de gri, scursă pe un grup de tineri ce jucau stickball în murdări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şi să fug acasă. Mi-am descoperit gura ca să spun asta, când bunica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raga mea. Casa domnişoarei Addams aceea de pe str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o casă mare, din cărămidă, cu două ttaje, singura casă decentă în acest cartier supraaglomerat de Imigranţi. Era un pic dărăpănată, dar ieşea în evidenţă ca o lebădă într-un stol de ulii şor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ar alege cineva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ddams este o deschizătoare de drumuri, ca să zic aşa, a explicat bunica. Toată lumea consideră că e imoral pentru o femeie singură să trăiască la periferie, mai ales o femeie educată dintr-o familie înstărită. Dar ea s-a hotărât să închirieze această casă, numită casa Huli, după numele primului proprietar, şi să trăiască printre oamenii pe care a vrut să-i ajute. Aş locui şi eu aici dacă. Ei bine, dacă lucrurile ar 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ărit pasul, alergând înspre casă ca înspre un refugiu. Dacă Jane Addams era bogată şi educată, atunci, cu siguranţă, casa ei va fi pe dinăuntru curată şi va mirosi a proas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jută ea pe aceşti oameni? Adică, uită-te la acest cartier! Nici n-aş şti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dams şi-a gândit centrul de plasament ca un centru al comunităţii unde toţi oamenii vor fi trataţi la fel – fie bogaţi, fie săraci. În timp ce explica, bunica s-a oprit pe terasa largă din faţa casei. Locuind în cartier, Jane a putut să vadă care sunt nevoile cele mai mari şi a încercat să le rezolve. Hrănirea celor flămânzi a fost primul lucru, apoi a urmat Clubul Jane, o pensiune sigură, la dispoziţia femeilor care lucrează. Acum ea adaugă la acestea ore de limba engleză şi o grădiniţă, sperând să deschidă un centru de îngrijire zilnică şi să construiască totodată un teren de joacă sigu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lămânii îmi vor exploda de la respiraţia ţinută atâta timp. Am ajuns-o din urmă pe bunica şi am deschis uşa ca să mă refugiez acolo. Am rămas în antreu respirând adânc. Mirosea ca în rai. Puteam să-mi dau seama că fusese cândva o vilă frumoasă, elegantă, cu şemineuri sculptate minuţios şi cu o spaţioasă casă a scării în spirală. Ferestrele şi tocurile uşilor erau decorate cu nişe lucrături în lemn neobişnuite, care semănau cu nişte funii groas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un centru de ajutor social, am spus după ce am inspirat şi expir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doisprezece ani, domnişoara Addams a vizitat un centru de plasament în Londra, Anglia, numit Toynbee Hali. Ideea e că dacă oamenii educaţi trăiesc şi muncesc printre cei săraci, ambele clase de oameni vor avea de câştigat, învăţând unii de la alţii. După ce s-a întors în America, Jane a decis să facă acelaşi lucru. Intrând în contact cu aceşti oameni, înţelegând cum trăiesc ei, ea poate afla care sunt cauzele sărăciei şi poate încerca să l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unosc pe domnişoara Addams. Pare foarte dedicată în ceea ce face. Dar nu prea sănătoasă la minte, am adăug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 fi plecată din oraş toată săptămâna. Poate data viitoare când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jos pălăria, dar bunica m-a luat de mână din nou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vom lucra aici. Am vrut doar să vezi casa domnişoarei Addams. E nevoie de noi în josul străzii, la cant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ainte de a mă aventura înapoi afară, de parcă eram gata să mă scufund în nişte ape adânci. Din fericire, restaurantul se afla la doar câţiva paşi după colţ, pe strada P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 cantină mică, mi-a explicat bunica, unde servim mâncăruri simple ca supe şi tocăniţe cu pâine de casă. Pentru 10 sau 15 cenţi, locuitorii cartierului pot cumpăra o mânc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sufragerie mică, înghesuită, cu mese şi scaune de diferite modele, apoi în bucătărie şi de aici, în spate. Bunica m-a prezentat celor două femei care spălau şi ştergeau o mulţime de vase ce umpleau o chiuvetă, dar ele nu păreau să înţeleagă prea mult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ăsta, mi-a spus bunica, întinzându-mi un şorţ ponosit. Şi-a legat şi ea unu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mai exact? Nu spălasem un vas murdar în viaţa mea şi nici nu doream să-mi stric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vom servi la masa de amiază supă şi pâine, aşa că trebuie să începem imediat. Vrei să ajuţi la coacerea pâinii sau la tăierea legumelor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ochi mar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M-a întrebat ea, mângâin-du-m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ucătărie. Acasă, doamna Hutchins gătea totul pentru noi, iar la şcoală bucătarii ne asigurau toat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acea şcoală nu v-au spus nimic despre treburile gospodăreşti? Am dat din cap. Cum s-au gândit ei atunci că îţi vei administra propria gospodărie când te vei căsători şi vei av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eauchamps se bizuia pe faptul că ne vom căsători bine şi vom avea servitori, am spus, ridicând din umeri. De fapt, îşi petrecea destul de mult timp învăţându-ne cum să conducem personal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ica a încercat să nu arate cât de dezamăgită era, dar mie nu mi-a scăpat acest lucru. Ia loc atunci, a spus ea cu un oftat, şi azi doar v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ă învălui precum o mantie groasă. Mi-am adus aminte de acuzaţiile mătuşii Matt lansate asupra femeilor răzgâiate din cercul mătuşii Agnes şi m-am împotrivit ideii că eram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 fi bucuroasă să ajut, am spus înghiţind în sec, dar va trebui să-mi ară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şi încă două femei imigrante ni se alăturară, sporovoind într-o limbă foarte guturală şi cărând nişte coşuri mari, pline cu legume. Bunica mi le-a prezentat, dar numele celor două femei sunau pentru mine ca o bolboroseală. Am realizat, ruşinată, că deja uitasem numele primelor două femei. Să fi fost rezervate capacităţile mele de memorare doar pentru cei bogaţi? Nu le considerasem pe aceste femei demne de acest efort din partea mea? Umerii mi se lăsară cu câţiva inci mai jos sub mantia 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ou-venite s-au spălat pe mâini, apoi şi-au pus şorţurile şi au mers la lucru ca şi cum ele ştiau exact ce aveau de făcut. Una dintre ele scoase dintr-o oală mare de pe sobă ceva ce aducea cu un os de elefant şi începu să taie de pe el carnea fiartă. Procedura îmi părea atât de dezgustătoare, că a trebuit să-mi întorc privirea. N-aş putea mânca niciodată o mâncare ce presupunea atât de multă muncă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aşeză coşurile cu legume pe masă. Am recunoscut acolo morcovi, cepe şi cartofi, dar se aflau şi alte câteva alimente cu forme ciudate ce păreau a-şi avea locul în cazanul unei vrăjitoare. Eram aproape convinsă că nu mâncasem niciodată niciunul din acele lucruri şi nici nu vroiam să le gu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e tai? A întrebat una dintre femei, oferindu-m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les o ceapă, pentru că părea leguma cel mai uşor de decojit, din moment ce coaja începuse să i se exfo-liez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pregătesc aluatul pentru pâine, spuse bunica. Dacă ai nevoie de ajutor la ceva, doar întreab-o pe Magda. Femeia de la legume îmi zâmb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at de coajă s-a luat destul de uşor. Din nefericire, erau mai multe straturi sub el – şi fiecare strat s-a dovedit a fi din ce în ce mai greu de îndepărtat şi din ce în ce mai urât mirositor. Cu cât mă apropiam mai mult de miezul cepei, cu atât mai înţepători deveneau vaporii ca de acid, încât ochii au început să mă usture şi să-mi şiroiască de lacrimi. Mi-am dus mâna la ochi ca să-i şterg şi să pot vedea ce fac, dar degetele îmi erau deja îmbibate cu sucul cepei şi, în clipa în care mi-am atins ochii, usturătura păru a se preface în foc. Mă ardeau atât de tare, că am lăsat să-mi cadă cuţitul şi mi-am întins mâna în buzunar după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Oh, Doamne! Lacrimile îmi şiroiau pe faţă de parcă singura mea dragoste adevărată tocmai îmi dădus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nasul şi mi-am şters ochii, la timp ca s-o zăresc pe Magda întorcându-se pentru a-şi ascunde un zâmbet. Nu eram deloc încântată să fiu obiectul amuzamentului ei, aşa că am luat ti în nou ceapa, hotărâtă s-o cuceresc. Lacrimile şi usturimea au n-început în mod serios în momentul în care mi-am reluat activitatea. Măcar dacă braţele mi-ar fi mai lungi, aş putea să ţin ceapa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coajă a fost îndepărtată, într-un final, şi am pus ceapa cu o formă grosolană pe masă, cu o bufnitură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 tai mărunt, a spus Magda. Uite aşa. A aşezat unul dintre cartofii pe care îi curăţase cu multă îndemânare pe tocător şi 1-a tăiat cu dexteritate în bucăţi potrivite pentru supă. M-am uitat şi, fără cuvinte, mi-am luat rămas-bun de la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renunţ. Am ţintuit ceapa alunecoasă pe ocător, am inspirat adânc şi am tăiat o felie. Vaporii înţepători au ăbufnit din ceapa tăiată ca nişt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Au! Icneam eu. Eram convinsă că îmi pierdusem ederea pe vecie. M-am frecat cu mâinile la ochi, uitând lecţia nportantă pe care deja o învăţasem, îngreunându-mi astfel i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nişte apă pe ochi, draga mea, mă sfătui bunica, 3nducându-mă ca pe o oarbă spr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apă pe faţă de parcă mi-ar fi fost în flăcări, jdându-mi astfel părul şi partea din faţă a rochiei. Când ustu-imea şi înţepăturile încetară într-un final, mi-am ridicat faţa din chiuvetă şi – iată-1 chiar acolo pe Louis Decker, oferindu-mi un prosop, având sprânceana încruntată puţin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omnişoar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Am întreba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câteodată aici. Şi aceştia sunt doi dintre prietenii mei de la şcoală. Ei sunt Curtis şi Jack. Aceasta este nepoata doamnei Haye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mai mulţi martori la umilirea mea. Orice strop de mândrie pe care-1 avusesem înainte în înfăţişare, acum era pe deplin umilit, din clipa în care i-am salutat pe Louis şi pe cei doi prieteni ai lui – udă, cu ochii roşii şi brăzdată de lacrimi. Am acceptat prosopul pe care mi 1-a oferit şi mi-am şters faţa cu el, dorind să-mi pot acoperi capul cu el şi s-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revăd, domnişoară Hayes, spuse Loui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bine să te revăd, am smiorcăit. Nasul nu înceta să-mi curgă. El a arătat înspre ceapa care mă aştepta pe t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las ceapa experţilor. Era un pic prea târziu pentru ace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din acestea, spuse Magda, aşezând încă doi monştri necurăţaţi pe placa de lemn de lângă mine. Vrei să to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am lăsat capul în jos,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i cu aceasta? Mi-a întins un bulgăre urât, maro cu tentacule păroase. Ne-am fi putut juca „Animal, Legumă sau Mineral?” cu lucrul acela, dar nu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iros, mă asigură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cei doi prieteni ai lui şi-au pus şorţurile şi au început şi ei să pună mâna la treabă. Priveliştea unor bărbaţi făcând treburile casnice ale femeilor m-a uluit. Unul dintre ei punea lemne pe foc în imensa sobă din bucătărie. Celălalt curăţa oala în care fusese osul de elefant. Louis a luat un alt cuţit şi a început să cureţe cartofi în locul Magdei, acum că ea preluase cepele. Mirosul nu părea s-o deranj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că ai venit aici să ajuţi în acest mod, am spus. E. e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respins laud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numai să mă numesc creştin, dacă credinţa mea nu conduce la fapte. De fapt, e exact cum domnişoara Addams însăşi descrie acest loc: un experiment în transformarea valorilor creştine în a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bulgărele diform din mâna mea şi mi-a fost ruşine să recunosc că îmi lipsea zelul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dams provine dintr-o familie înstărită, a continuat el. Ea a moştenit foarte mulţi bani la moartea tatălui ei. Ar fi putut trăi în lux, dar a vrut să facă ceva util cu viaţa ei. Aşa că a ales să trăiască aici şi să facă din lume un loc mai bun. Şi eu vreau să fac la fel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1 întrerup pe Louis ca să-1 întreb ce să fac cu acel obiect misterios, aşa că am ascultat cu atenţie, dând din cap Ia momentul potrivit. Doream să mă pun pe treabă şi să ajut ca şi ceilalţi, dar habar nu aveam ce aveam în mână şi ce să fac cu el. Când, în sfârşit, Louis a lăsat din mână cartoful şi şi-a dat jos ochelarii ca să-i şteargă, am profita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ouis? Ştii cumva ce trebuie să fac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reţi ca pe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tât pe el, cât şi pe Magda curăţând câte ceva şi nu părea deloc dificil. Dar, de îndată ce am intrat cu cuţitul în coaja tare, jalnicul animal începu să sângereze pe mine. Cu cât îl curăţăm mai mult, cu atât mai tare ţâ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dams a fost crescută printre quakeri, spuse Louis, orb la carnagiul pe care-1 provocam. A fost învăţată să studieze problemele societăţii şi să muncească din greu pentru a repara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 Blestematul bulgăre era o sfeclă! Şi ştiam destul despre sucul de sfeclă ca să-mi dau seama că era la fel de neiertător ca cerneal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Isus aşteaptă de la noi. „Ce alta cere Domnul de la tine”, mi-a citat Louis, „decât să faci dreptate, să iubeşti mila şi să umbli smerit cu Dumnezeul tău?” Iar apostolul Iacov a scris: „După cum trupul fără duh este mort, tot aşa şi credinţa fără fapte este moartă.” Domnul nostru a spus că dacă dăm chiar şi un pahar cu apă rece în Numele Lui, Lui 1-1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lacrimi în ochi, dar nu din pricina predicii sau a mirosului de ceapă. Pe când voi termina lucrul, voi avea mâinile pătate, iremediabil, de la sucul de sfeclă. Şi se presupunea că în seara următoare aveam să particip la o serată împreună cu Nelson Kent! Dar cum aş putea să renunţ la lucru şi să-1 las baltă când discursul atât de însufleţit al lui Louis era destinat să mă inspire la o muncă de sacrificiu? Aş fi mai ceva ca o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pus: „Ferice de cei săraci.” Şi dacă le întoarcem spatele şi-i lăsăm pe săracii de lângă noi să sufere, atunci calitatea vieţii noastre a tuturor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astfel o vreme, rar făcând o pauză pentru a-şi trage răsuflarea, până când termina de curăţat şi de tăiat ultimii cartofi. I-a aruncat în oala de supă ce conţinea carnea de pe osul de elefant. In tot acest timp, Magda nu numai că pusese la punct toate cepele, dar curăţase şi mărunţise un coş plin cu morcovi pe care îi adăugă în supă. Bunica mea acoperea cu un prosop un lighean cu aluat dospit de pâine şi-1 punea în cuptorul cald ca să crească, iar în ceea ce privea eforturile mele din acea dimineaţă, tot ce puteam arăta erau mâinile mele mânjite şi câteva sfecle prost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cu sfeclele? Întrebă Louis, arătând spre grămada din faţa mea care aştepta să f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trebuie adăugate la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a dintre doamnele rusoaice va face borsch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şi cum aş fi înţeles, dar habar n-av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rinde bine un pic de ajutor, am admis sfios. Louis a luat o sfeclă şi şi-a reluat, fericit,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ajutor social ajută oameni de rase şi origini diferite – germani, irlandezi, suedezi, italieni, polonezi, ruşi, greci. Isus trece cu vederea diferenţele etnice şi de clasă socială şi ne transformă pe toţi într-o singură mare familie – împărăţia Lu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acelaşi mod în vreme ce atacam şi cuceream împreună sfeclele, dar mintea mea devia de la înălţătoarele sale discursuri pe măsură ce eu căutam în minte un remediu pentru mâinile mele pătate. Leşie, poate? Mi-ar putea îndepărta sucul de sfeclă, dar consecinţele le-ar suporta pielea mea. Ce ar fi mai rău: mâini cu pete roşii sau mâini aspr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a dintre întrebările la care eu şi Ruth Schultz obişnuiam să medităm: Dacă singura ta iubire adevărată ţi-ar lua mâinile în ale lui şi ar trebui să alegi între nişte mâini uscate şi aspre de servitoare sau mâini roşii, de culoarea sfeclei, pe care le-ai alege? Am încercat să mă gândesc ce m-ar sfătui madame Beauchamps să aleg, dar ea ar fi fost, în primul rând, îngrozită că mă aflam în această situaţie penibilă. Mâine seară, va trebui să-mi ţin mănuşile pe mâini, ceea ce, în societate, nu era un lucru indicat la masă, dar nu vedeam o altă cale de a ieşi di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erminat de curăţat şi ultima sfeclă. Parcă stătusem de zile întregi în această bucătărie. Louis şi-a scos din nou ochelarii cu ramă de sârmă şi i-a şters de cămaşa lui, ce părea să nu-i stea niciodată în pantaloni. În ciuda efortului său energic, ochelarii îi arătau la fel de pătaţi când şi i-a pus iarăşi la ochi ca şi atunci când începuse să-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prânzului, spuse el. Curând vom începe să servim masa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oma pâinii şi a supei începuse să umple bucătăria în timp ce noi lucram. Stomacul îmi chiorăia de foame. Dar când mi-am amintit de mirosurile dezgustătoare ce mă aşteptau afară, am pus sub semnul întrebării ideea de a mânca ceva. Nu suferisem destulă umilire pentru o singură zi şi fără să-mi deşert prânzul pe strad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 la distribuirea seturilor de castroane şi linguri pe mese, în vreme ce Louis şi prietenii lui luară oala cu supă d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mea preferată, a spus el. Servindu-i pe cei nevoiaşi, văzându-le feţele, oferindu-le acel „pahar cu apă rece” în Numele lui Cristos. Face ca toată munca grea să-şi merite ostenea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distruse şi am ştiut că nu aş putea să-i răspund sincer la întrebare. Unghiile mele pătate arătau ca şi cum aş fi căsăpit pe cinev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domnule Decker. Nu cred că am întâlnit vreodată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Hayes. Dumnezeu merită toată gloria, nu eu. Eu sunt doar sluj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u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ajutorul meu nu a fost necesar. Când uşile s-au deschis şi zeci de oameni flămânzi au intrat înăuntru pentru un castron de supă şi o felie de pâine, au fost destui servitori pentru această slujbă. Am privit cum bunica, Louis şi ceilalţi îi hrăneau pe cei flămânzi şi le spuneau cuvinte de încurajare şi m-am îndoit că îmi voi putea dedica vreodată viaţa acestei munci aşa cum o făceau ei. Ce era greşit în mine dacă, dându-mi-se posibilitatea de a alege, aş prefera să fiu servită decât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mulţimile, ne-am adunat în jurul mesei din bucătărie, unde munciserăm toată dimineaţa, şi am mâncat câte un castron cu supă. Era surprinzător de delicioasă. Va trebui să-i scriu o scrisoare lui Ruth Schultz şi să-i spun că cea mai aventuroasă mâncare a mea ar putea fi acum supa de elefant. Dar când toţi terminasem de mâncat pe săturate, m-am uitat cu groază la grămezile-turn de castroane de supă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ta la spălat într-o altă zi, mi-a zis bunica, odihnin-du-şi mâna pe umărul meu. Avem altceva de făcut acum. Hai să mergem să ne luăm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at din cap. Mi-am adus aminte de experienţele de mai devreme cu cepele şi sfeclele şi nu ştiam dacă să mă bucur Că am scăpat de spălatul vaselor sau dacă o soartă şi mai re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o cunosc, pe nume Irina, e bolnavă. M-am oferit să-i duc nişte supă ei şi familiei ei. Louis va veni cu noi. I ii te, tu poţi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bucată de pâine învelită într-un prosop de bucătărie. Louis avea deja, într-o mână, găletuşa cu supa de prânz, iar cealaltă mână i-o oferi bunicii mele. Am inspirat profund, inhalând delicioasele arome pentru ultima dată, adunându-mi toate forţele ca să înfrunt miasm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artierului se înrăutăţise datorită soarelui după-amie-zii. De obicei, îmi păstram rugăciunile pentru seara, înainte de culcare, şi pentru serviciile duminicale de la biserică, dar acum am început să mă rog în tăcere ca această sarcină să nu dureze prea mult sau să nu fie prea departe. Altfel, prânzul meu va fi expus veder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mă uitam la copii. Foarte mulţi dintre ei erau în zdrenţe şi în picioarele goale şi foarte mulţi munceau, în loc să se joace. Fetiţele mai mari, în jur de opt, nouă ani legănau bebeluşi şi alergau după ţânci ce de-abia învăţau să meargă. Băieţii tineri, încă în pantaloni scurţi, transportau în cărucioare făcute acasă stive d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lemne în oraş? L-am întrebat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otocesc după lemne prin spatele depozitelor sau de-a lungul şinelor de cale ferată. Apoi le vând pe toate. Nu fac mulţi bani, dar fiecare penny economisit e de folos pentru familiile lor. Mulţi dintre băieţii de la şcoala duminicală muncesc toată ziua în centrul oraşului, vânzând ziare sau lustruind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oare pe mine, Violet – văzând toţi aceşti copii care trebuie să muncească din greu, când ar trebui să fie la şcoală, Lynn Austin să primească o educaţie bună. Mulţumeşte-I lui Dumnezeu că ai avut o copilărie fericită, protejată – aceşti copii, cu siguranţă, nu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 sfârşit, am înţeles de ce bunica se mutase în Chicago după ce bunicul a murit, în loc să stea în Lockport şi să aibă grijă de mine ş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ai mari care ar trebui să fie la şcoală sunt obligaţi să-şi găsească de lucru în fabrici, a continuat ea. Şi, mare parte din munca dată femeilor şi copiilor constă fie în lucru la normă, fie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 loc în afară de o fabrică obişnuită unde se lucrează, explică Louis. De obicei, e un subsol sau un garaj sau un imobil vacant. Angajatorii înghesuie în aceste spaţii o mulţime de muncitori şi-i tratează ca pe nişte sclavi. E clar că acele locuri au condiţii de muncă foarte nesigure, iar muncitorii trebuie să lucreze multe ore pentru un salari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băiat mic? Bunica făcu semn cu capul spre un băiat care nu ar fi putut avea mai mult de opt ani, împleticindu-se cu o legătură enormă de material textil. Distribuie lucru la normă, probabil mamei sau surorilor sale. Se pare că sunt pantaloni pentru bărbaţi. Familia va termina acasă toată munca de cusut manual, adesea, după ce toată ziua au muncit într-un alt loc. Vor fi plătiţi la bucată. Iţi poţi imagina fetiţe de numai şapte sau opt ani, cosând zi şi noapte pantaloni bărbăteşti pentru şapte cenţi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e ce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lte sute de imigranţi săraci care abia aşteaptă să muncească pentru această plată, dacă ei nu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alee aglomerată şi a trebuit să mă ţin din nou de nas ca să nu inspir acel miros. Nu voisem să-mi dezvălui predispoziţia spre greaţă înaintea lui Louis Decker, dar întreaga alee duhnea ca o latrină deversată. Nu văzusem niciodată în viaţa mea atât de mul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curată, a spus Louis, oferindu-mi batista sa. Ploaia torenţială de noaptea trecută a făcut ca toate latrinele să dea afară. E oare o mirare că în aceste cartiere bântuie epidemii de holeră şi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educăm oamenii în ce priveşte nevoia de curăţenie, a adăugat bunica, dar sunt aşa de mulţi oameni. Şi, bineînţeles, limba e o problemă. De aceea domnişoara Addams a introdus orele de limba engleză. Ei bine, am ajuns. Aici locuiesc Irina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obilului stătea deschisă şi, pe când intram, m-am pregătit, gândindu-mă cu groază cum ar putea mirosi această clădire dărăpănată. Mi-a luat o clipă ca să-mi obişnuiesc ochii cu salonul întunecat şi îngust după soarele strălucitor de afară. Am auzit o npă curgând şi primul miros pe care l-am identificat a fost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ânăr stătea la baza scărilor, umplând un vas smălţuit cu apă de la un robinet stropitor. Întinsese pe podea o grămadă de căni, oale şi castronaşe şi, încet, le umpl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apă curgătoare din clădire, a spus bunica. Toţi oamenii din aceste apartamente trebuie să împartă acelaşi robinet şi trebuie să-şi care apa su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sunt probabil mulţumiţi să aibă orice fel de apă decât deloc, a zis Louis. Atenţie! Ai grijă pe unde calc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braţul pentru a mă conduce de-a lungul podelei alunecoase şi printre recipientele împrăştiate ale băiatului. În timp ce o urmam pe bunica în sus pe scările şubrede din lemn, la etajul al treilea, odorurile se preschimbară de la umezeală şi mucegai la aroma frumos mirositoare a mâncării gătite. Am început să respir mai liber. Am simţit miros de ceapă şi cartofi fierţi, dar şi arome necunoscute şi înţepătoare de mâncăruri străine. Aerul în casa scării mirose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al treilea şi bunica a bătut la una din uşile apartamentelor. În cadrul uşii puţin deschise, apăru un băiat ciufulit, cu o faţă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uri – doamna Hayes, i-a zis bunica. I-am adus mamei tale nişt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o înăuntru, Yuri, se auzi Irina dinăuntru. Băiatul n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cea mai slabă femeie pe care o întâlnisem vreodată şi totodată cea mai palidă. Stătea pe un pat, cu spatele sprijinit, având piciorul drept imobilizat cu un bandaj şi o atelă de lemn. Ar fi putut fi o femeie frumoasă, dar accidentul care-i rupsese piciorul îi schimonosise şi faţa cu vânătăi purpurii. Un ochi era înnegrit, inflamat şi închis, iar buzele îi erau umflate şi crăpate. Mă gândeam la modul în care se rănise, dar cunoşteam suficient de bine bunele maniere ca să nu întreb. Cosea partea de sus a unei haine de costum bărbătesc; o grămadă de haine în lucru stătea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trei copii mici în camera mohorâtă împreună cu Yuri şi o a patra copilă într-un leagăn ce părea mult prea mic pentru ea. Am încercat să nu mă holbez la podelele goale de lemn, la paturile zgrunţuroase, la farfuriile ciobite de pe masa înclinată, ştiind că e la fel de nepoliticos să te uiţi prea mult la mobilier aici ca şi în vilele pe care le vi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ceasta este nepoata mea, Violet Rose. Ţi-am adus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 spus ea, pronunţând muţumesc. Şi-a dat la o parte instrumentele de cusut când unul dintre cei mici s-a urcat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vă muţumesc vreodată? Doriţi să mai staţi puţin? Yuri poate fac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ta. Poate data viitoa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tine la biserică, a adăugat Louis. Sperăm să te faci sănătoasă cât mai repede. Mi-a luat pâinea şi a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i la bucătărie, spuse bunica. Nimeni nu face borschtul la fel de bu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pe Irina ştergându-şi o lacrimă, când bunica închise uşa apartamentulu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Am întrebat când am ajuns în casa scărilor. Cum şi-a rup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i-a făcut asta,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osti un alt cuvânt până când am ajuns în hol. Băiatul tânăr încă stătea la robinetul de apă, umplând încet un ceainic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un lucru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vine violent ori de câte ori bea prea mult. Irina preferă să suporte ea bătaia decât să-1 lase să-1 rănească pe vreunul dintre copii. Nu am vrut să stăm azi mai mult de teamă că ar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1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ltă cale de a întreţine copiii şi de a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biserică se roagă pentru ea, a spus Louis. Pentru ea şi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este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e-a însoţit până la staţia de tramvai aflată pe un drum principal. In sfârşit, am îndrăznit să respir adânc din nou. Mirosul bălegarului de cal, al gazelor de la fabrici şi al nelipsitelor ţarcuri de vite părea o nimica toată, după ce vizitasem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să te revăd, Violet, a spus Louis în timp ce aştepta cu noi tramvaiul. Mi-a plăcut să lucrez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i adus vorba. Făcu o pauză, scoţându-şi ochelarii pentru a-i şterge. Nu vreau să te simţi constrânsă, Violet. Adică participarea ta trebuie să fie absolut voluntară, dar dacă te simţi în stare să cânţi la pian pentru noi joia viitoare, ne-ar prinde tare bine ajutorul tău. Şi-a încolăcit ochelarii în jurul urechilor şi S-a uitat la mine cu ochii săi neg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oi veni. Aveam nevoie să mai îndepărtez vina care mă învăluia. Cântarul la pian părea mai uşor decât tocatul legumelor. Şi nici nu era de natură să-mi distru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Ne vom întâlni în faţa şcolii la ora unu. Ne vedem atunci. Tramvaiul a sosit, iar eu şi bunica ne-am urcat, salutând cu mâna. Bunica s-a adâncit în scau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spre centrul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e viaţă grea au acele femei imi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tt, are modul ei de a ajuta femeile, iar eu îl am pe al meu. La un anumit nivel, munca noastră se întretaie. Amândouă muncim ca să schimbăm legile aşa încât femeile să poată fi plătite mai bine şi să muncească mai puţine ore. Amândouă vrem să îmbunătăţim condiţiile de lucru, pentru ca fabricile să fie mai curate şi mai sigure. Şi amândouă luptăm să fie aprobate şi impuse noi legi în ce priveşte munca copiilor, astfel încât aceştia să poată pleca din fabrici şi atelier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lor de viaţă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poţi da seama cu uşurinţă de ce atât de multe imobile şubrede, din lemn, ca şi cel pe care l-am vizitat azi, au ars ca beţele de chibrituri în Marele Incendiu. Apoi, oamenii săraci care locuiseră în ele nu aveau unde să se ducă. Oricum nu avuseseră mare lucru de la început, aşa că au pierdut totul. Cei mai mulţi dintre oamenii care au murit în incendiu au fos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locuit într-o asemenea casă înain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ica a ezitat, la fel cum făcea de fiecare dată când întrebam ceva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unde a locuit, Violet Rose. Ştiu doar că, oriunde ar fi locuit, casa ei a ars până la temelii. A pierdut totul: haine, lucruri personale, amintiri de famil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spun despre 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niciodată despre ea? Am întrebat eu,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luat mâna în mâinile ei şi mi-a strâns-o uşor. Avea mâini frumoase – puternice, muncite şi înmiresmate cu făină şi drojdie. În urmă cu o săptămână le-aş fi descris drept crăpate şi înroşite de la prea multă muncă. Astăzi îmi păre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mama ta pentru că i-am promis tatălui tău că nu o voi face. A schimbat repede subiectul. De vreme ce majoritatea imigranţilor muncesc foarte mult pentru un salariu toarte mic, e şi mai grav pentru cei care cheltuiesc toţi banii pe alcool. De aceea, munca mea la Uniunea Cumpătării e atât de importantă. Merge mână în mână cu ceea ce am lucrat azi. Am să te iau cu mine la Uniun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de ce femei ca Irina nu-şi părăsesc soţii dacă le bat şi le cheltuiesc toţi banii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unde pleca. Şi, dacă şi-ar părăsi soţii, cine ar avea grijă de copiii lor câtă vreme ele sunt la muncă? Una din nevoile pe care domnişoara Addams speră s-o rezolve este obţinerea de locuinţe pentru populaţie la preţ redus şi o creşă întru copiii ale căror mam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mama voise să mă ia cu ea când plecase de acasă, dar nu avusese unde să locuiască, nici pe cineva care să aibă grijă de mine. Îmi doream s-o pot găsi şi s-o întreb acest lucru, dar cum aş putea-o găsi dacă nimeni nu-mi vorb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a centrul de ajutor social, eu şi bunica ne-am întors acasă, găsind-o pe mătuşa Agnes la masa din sufragerie, bând ceai cu Matt şi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şi stai puţin cu noi, Florence, porunci mătuşa Matt. Mai nou nu mai ai timp să petreci cu propria ta familie. Aşază-te şi t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sta, zise bunica cu un oftat. Puteam să-mi dau seama cât de obosită era după felul în care se lăsă în scaun. Eu m-am aşezat lângă ea, în vreme ce mătuşa Birdie ne-a adus fiecăreia o ceaşcă curată de ceai. Era pentru prima dată când stăteam împreună cu toate cele patru surori, de când sosisem la Chicago, în urmă cu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epuizat-o pe Violet în această dimineaţă, spuse mătuşa Agnes. Mâine seară trebuie să participe la o petre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gnes – o petrecere importantă, z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Nu e important pentru tine viitorul ei? Căsătoria ocupă cea mai mare parte din viitorul fie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 Întrebă Matt, însă 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trebuia să facă vizite sociale cu mine în această după-amiază, în loc să se zbenguie de colo-colo prin acele cartiere groaznice pe care tu le frecventezi. Când vorbea, mătuşa Agnes gesticula larg, ca şi cum era conştientă de multele sale inele. Avea mâini elegante, în ciuda zbârciturilor, iar bijuteriile îi străluceau în lumin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a ajutat azi la muncă. Nu-i aşa, dragă? Spuse bunica, lovindu-mă uşor pe umăr. Am dat din cap vag, simţin-du-mă ca o ipocrită. Ştiam cât de puţin lucrasem. Ceaiul mi se răcea, dar nu îndrăzneam să mă întind după ceaşcă, de teamă că mătuşa Agnes îmi va observa degete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fost de ajutor o pereche de mâini la Asociaţia Sufragetelor, a spus mătuşa Matt. Luna viitoare se împlinesc 45 de.ini de la prima Convenţie pentru Drepturile Femeilor şi trebuie să expediem informaţia membrelor noastre. Acea convenţie poate să îmbunătăţească semnificativ viitorul lui Violet şi viitorul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mătuşa Agnes cu o fluturare a mâinii. Se întâmplă să ştiu că sunt câţiva tineri foarte importanţi care sunt interesaţi de Violet a noastră. Căsătoria cu unul dintre ei îi va asigu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protestat mătuşa Matt. Căsătoria ei va fi mai mult în lolosul tău decât va fi vreodată în al e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mătuşa Matt avea dreptate. Voiam, cu adevărat, să fiu folosită ca un premiu de mătuşa mea în evoluţia poziţiei ei sociale? Intre timp, eu trebuia să fiu în căutarea mamei mele. Acesta era, în primul rând, motivul pentru care venisem în Chicago şi totuşi nu mă aflam mai aproape de ţelul meu decât eram în ziua în care părăsisem Lock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într-adevăr, se strâmbă Agnes. Arată foarte ofilită, Florence. Sper că nu se îmbolnăveşte. Cerul ştie ce boli a putut contacta în acel cartie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ă, zise bunica, liniştită. S-a sculat devreme azi dimineaţă ca să vină cu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obosită arată? Sper că acele cearcăne de sub ochi îi vor dispărea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sper, adăugă mătuşa Matt. Odihneşte-te, Violet, altfel vei adormi de plictiseală, discutând despre noua pălărie de primăvară a doamnei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Matilda. Dar, vorbind de modă, Violet, ţi-am adus noua rochie. Doamna Riggs a terminat-o. Fii drăguţă şi du-te s-o probezi, ca să văd cum îţi vine. Cei din familia Kent au invitat numai persoane tinere la petrecerea de mâine seară, aşa că nu voi fi acolo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plăcere. Unde e rochia, mătuşă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rdie a agăţat-o în şif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 sus pe scări, bucuroasă să scap de pălăvrăgeala lor. Dar mă întrebam oare cum va arăta rochia peste mantia de vină pe care încă o purtam. Familia Irinei ar putea mânca, probabil, o lună întreagă cu banii cheltuiţi de mătuşa Agnes. Şi în vreme ce doamna Riggs îmi cususe noua mea rochie de brocart ivoriu, fetiţe plăpânde de opt ani fuseseră forţate să coasă pantaloni bărbăteşti în ateliere îngrozitoare pentru şapte cenţi duzina. Cum aş putea să mă bucur de acea rochie, cunoscând adevăratel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lăsat rochia să-mi alunece peste cap. Ţesătura de brocart era ca o apă rece pe pielea mea şi, când păşeam, făcea un foşnet magnific. Nu aş fi vrut să o mai dau jo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laudă Agnes când am coborât scările. Arăţi splendi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spu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xpusă, nu-i aşa? Întrebă bunica. Şi-a acoperit pieptul cu mâinile, uitând că rochia ei era încheiată cu nasturi până la gât. Dumnezeule, ce va spun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coateţi la licitaţie pe biata fată şi să o vindeţi celui mai bun ofertant? Întrebă, scoasă din pepeni, mătuşa Matt, înainte de a merge la bucătărie cu ceain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prezentat rochia, dragă, mi-a zis Agnes, dar mă tem că trebuie să plec acum. La ce oră să-i spun vizitiului meu să te i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Nu va fi nevoie, mătuşă Agnes. Nelson Kent s-a oferi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olet! Doar nu i-ai acceptat oferta? Scopul petrecerii a fost să ai încă o ocazie să încerc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t. De ce să te mulţumeşti cu un bogătaş, când acolo! Putea fi cineva şi mai bogat? A întrebat mătuşa Matt în timp ce „întorcea după ceştile de ce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de sarcasm aici, Mattie, a zis bunica. Violet ştie că m viaţă există lucruri mai importante decât bogăţiile materiale.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ragoste, spuse Birdie cu glasul e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că ai acceptat atât de devreme oferta lui Nelson Kent, a spus Agnes. Abilitatea ei de a-şi ignora surorile şi de a rămâne la subiect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Agnes. Nelson m-a prins puţin nepregătită şi am acceptat să-1 las să mă însoţească înainte de a avea ocazia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În plus, ar fi o partidă excelentă. Ar putea fi mult mai rău. Şi ani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bunica. Violet are numa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curând va avea 21 şi tu ştii ce înseamnă asta. Tonul vocii lui Agnes a coborât până la şoaptă. Nu ai vrea să devină o fată bătr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lson intenţionează să mă ceară în căsătorie sâmbăta asta, i-am spus mătuşii. Dar dacă o face, îi voi spune că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şteaptă! Mi-a luat mâinile şi mi le-a strâns, dar imediat gura i se căscă de oroare. Sfinte Dumnezeule, Violet! Ce ţi-ai făcu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uc de sfeclă. Azi am ajutat la curăţarea câtorva legume la centrul de plasament. Mi-a fost teamă că va fi furioasă pe mine, dar ea îşi îndreptă toată furia sp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Howell Hayes! Nu-ţi pasă deloc dacă nepoata ta se mărită bine? Cum ai putut s-o faci să muncească toată dimineaţa ca un servitor de rând? Ar trebui să comande o casă plină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rţat-o să facă nimic, Agnes. A venit ca voluntară. Bunica a mângâiat braţul lui Agnes de parcă i-ar fi netezit penele zbârlite. Ar trebui s-o lauzi că a făcut ceva folositor, în ajutorul altora. În plus, Violet a avut ocazia să întâlnească şi câţiva tineri minunaţi, de vârsta ei, care lucrează şi ei acolo ca voluntari. Sunt studenţi la Societatea Evanghelistic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s-a oprit din adunatul ceştilor şi îşi înfip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lorence! Încerci s-o cuplezi pe Violet cu unul din acei tineri pastori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tudenţi sunt tiner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amândurora! După toate lucrurile pe care le-aţi suferit, de ce aţi vrea ca Violet să vă urmeze exemplul? Agnes, chiar vrei ca fata asta să aibă o viaţă ca a ta? Şi tu, Florence – mai ales tu, ar trebui să-ţi dai jos ochelarii de cal când vine vorba de a te căsători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ăcură să mi se furnice pielea. Ştiam la ce se referea în privinţa mariajului mătuşii Agnes, dar ce voia să insinueze despre cel al bunicii? Mi-am ţinut respiraţia, aşteptând mai multe informaţii, dar nimeni nu mai vorbi pentru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vut partea mea de suferinţe, spuse bunica într-un final. Dar binecuvântările primite le-au depăşit de departe. Aş fi mândră dacă Violet mi-ar urma exemplul, când vine vorba de a-i aju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ăţând zarzavaturi! Răbufni Agnes. Dumnezeule! Femeile cărora le-am prezentat-o pe Violet sunt foarte active în munca de caritate. Potter Palmer şi soţia sa sunt doi dintre susţinătorii cei mai însemnaţi ai domnului Moody. La fel sunt şi Marshall Field, Gustavus Swift şi bancherul Lyman Gage. Toţi au donat bani în campaniile domn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cei oameni au fost foarte generoşi, spuse bunic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lor şi alte prietene din înalta societate îşi petrec o mare parte din timp adunând şi ei bani pentru cei săraci, a adăuga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ună bani, a zis bunica, şi-ţi apreciez generozitatea, Agnes. Mie însă îmi place să lucrez cu oamenii, să mă implic în viaţa lor, nu doar să le arunc, pur şi simplu, nişte bani. Aşa sunt eu. Domnul ştie că atât munca ta, cât şi a mea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olet se căsătoreşte bine, ea îşi poate determina soţul Bă-ţi susţină munca. Vezi? Luptăm astfel pentru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ricirea lui Violet depinde exclusiv de căsătorie? Itrebă mătuşa Matt. Sau nefericirea iubeşte tovărăşia? Vreţi ca să fie la fel de nefericit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Matt. Mătuşa Birdie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am de spus despre toată această discuţie, a imunţat ea cu vocea ei dulce. A făcut o pauză teatrală, de parcă ar rostit ultimele cuvinte în ce priveşte subiectul discuţiei, ^sigură-te că te căsătoreşti din dragost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sfatul ei. Dacă mă voi îndrăgosti la fel de jrofund ca mătuşa Birdie, voi risca să am şi e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Agnes. Violet, să porţi mâine seară mănuşi, aşa încât nimeni să nu-ţi vadă mâin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mulţumesc din nou, mătuşă Agnes, pentru rochi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ragă. Au revoi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Nelson Kent a sosit într-o trăsură splendidă, întregită de un lacheu, ca să mă ia la petrecerea bunicii sale. M-am simţit ca Cenuşăreasa în noua şi superba mea rochie, mai ales după ce ziua precedentă muncisem ca o servitoare. Numai de-aş avea o zână care să-şi folosească bagheta magică şi să-mi retuşeze mâinile pătate aşa încât să nu mai fie nevoie să por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Violet, mi-a spus Nelson când am ajuns la petrecere. Eşti de departe cea mai frumoasă femeie de aici. Mă felicit pe mine însumi că am avut previziunea de a te invita înainte de a avea altcinev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făcut mari, când mi-a luat şal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t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nemaipomenită. Fiecare bărbat care îmi prfvea generoasa privelişte a dotărilor mele se zăpăcea de parcă primise o lovitură serioasă la cap. Bărbaţii se îngrămădeau în jurul meu ca ciorile pe un câmp de porumb, dar am observat că foarte puţini dintre ei mă priveau în ochi. În schimb, privirea lor părea să rătăcească mult mai jos de faţa mea. Nelson se purta ca o sperietoare de ciori, alungându-i pe toţi la fel de repede precum se şi adunaser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spuse el, luându-mă de braţ. În seara aceasta este a mea. Părea că se dă în spectacol în rolul său de păz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şans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s-o cunoaştem pe domnişoara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ţi-i şi voi permisiunea de a o însoţi –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mie însămi că dacă doamna Riggs îmi va mai coase vreodată o altă rochie, îmi voi alege eu singură modelul. Nu doar bărbaţii mi-au remarc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ta e splendidă, mi-a spus înfumurata. Ochii ei căprui-închis străluceau verz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f-ăăă. Hattie. Mi-am dres glasul ca să pară aveam ceva în gât, dar, de fapt, aproape îmi scăpase să-i spun faţă înfumurata. Nelson îşi dădu seama de asta şi încercă să-şi ascundă amuzamentul,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ţi-ai făcut rochia? Mă întrebă Năzuroasa. Concurenţa pentru croitoresele bune a fost întotdeauna aprigă, I numele lor, un secret păzit cu străşnicie. Nu puteam permite cele două surori Grant să monopolizeze preţiosul timp al doamnei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întrebaţi pe mătuşa mea de numele femeii, am spus, evitând o minciună sfruntată. Mătuşa Agnes s-a ocupat d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ceva, eu şi Nelson ne-am plimbat la braţ, stând de vorbă cu invitaţii săi în vreme ce ciuguleam din aperitive. Adesea mă simţeam dată la o parte când ei discutau despre oameni şi evenimente din trecut despre care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se cunoască, i-am spus lui Nelson, în vreme ce mergeam de la un grup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mulţi din familiile noastre sunt priet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nes mi-a spus că eu sunt „sâng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ânge foarte drăguţ, aş putea adăuga. De aceea roiesc în jurul tău ca ţânţarii. Tot ce pot să fac e să-i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ca gazda noastră să servească cina, eram deja plictisită. Fetele îşi petreceau tot timpul flirtând şi, în timp ce le urmăream pe înfumurata şi pe Năzuroasa străduindu-se din greu să fie misterioase şi cochete, m-am simţit uşurată că eu nu mai trebuia să joc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 mă interesa, bogat sau nu. Erau aceiaşi prefăcuţi cu care dansasem la evenimentul caritabil. Unii dintre ei ar putea fi drăguţi în spatele măştii de pe faţă, dar niciunul nu mi-a dat ocaz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la centrul de plasament îmi stricase această petrecere. Orice discuţie îmi părea acum neimportantă şi uşuratică, iar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neruşinată în comparaţie cu modul în care Louis Decker şi prietenii săi îşi trăiau viaţa. Nelson a observat că devenisem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ză politicos în faţa grupului cu care stăteam de vorbă, m-a tras la o parte şi m-a condus afară din salonul zgomot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la fel de plictisită de toate acestea ca şi mine, Violet. Şi încă nici n-am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 e epuiz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niciodată spusă în felul acesta, da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ă gr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 grădina în care ne plimbaserăm la prima noastră întâlnire şi ne-am aşezat unul lângă altul pe verandă, relaxându-ne în seara caldă, luminată de stele. Ne-a fost uşor să reluăm conversaţia tihnită de care ne-am bucurat în urmă cu o săptămână la evenimentul ca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timpul de când ne-am văzut ultima dat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drăznit să-i spun despre centrul de plasament sau despre vizita mea la locuinţ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şi mătuşile mele m-au ţinut ocupată şi am reuşit să văd încă o parte din oraş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vrea să am onoarea să te conduc eu pentru prima dată. Mi-ar plăcea să văd ce părere vei av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ă gândesc că îţi e cald cu mănuşile pe mâini. Ştii, poţi lă l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ot. Mă tem că mi-am distr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istrus? Acum sunt intriga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timp ce Nelson a început să tragă jucăuş de una din mănuş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ătuşa Agnes ar ave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euşit să-mi scoată una dintre ele şi, într-un final,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arăt numai ţie şi n-ai voie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mâna goală spre lumina care răzbătea de la ferestr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mâini? Nu-mi spune că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 de sfeclă. M-am oferit s-o ajut pe bunica la activitatea ei cu scop caritabil şi m-a pus să curăţ sfecle. Am curăţat şi o ceapă. Sper că nu eşti pr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din partea ta. Mi-a ridicat mâna până în dreptul buzelor sale şi mi-a sărut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 fost primul bărbat care mă sărutase vreodată şi am surprinsă de cât de calde şi catifelate se simţeau buzele sale pe pielea mea. Mă întrebam cum s-ar simţi buzele sale pe ale mele. Dar ceea ce simţeam era curiozitate, nu dorinţă. Chiar şi aşa, mi-a trebuit un moment ca să-mi recâştig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ocul unde bunica mea lucrează pare o lume complet străină de aceasta. Mărturisesc că mă simt puţin vinovată de faptul că mă bucur de această viaţă luxoas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lazat al lui Nels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istă o prăpastie teribilă între bogaţi şi săraci. Şi e o şi mai mare prăpastie socială. Tatăl meu a moştenit averea noastră de la tatăl său şi, să fiu sincer, nu este la fel de generos cu săracii ca unii dintre oamenii realizaţi prin propriile lor puteri, care au pornit pe scara socială chiar de jos. Turlington Harve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tul cherestelei în Chicago. Se spune că domnul Harvey a venit în oraş doar cu o cutie de scule şi un penny norocos. Dar a muncit din greu şi, în cele din urmă, s-a îmbogăţit când s-a reconstruit oraşul după incediu. Acum dă foarte mulţi bani organizaţiilor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reodată vinovat că noi avem atât de mult şi imigranţii din casele închiriate a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spate, spre casă, nu la mine. Ferestrele erau bine luminate şi îi vedeam pe servitori pregătind c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babil, să mă întorc, a spus el.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apropo, mă bucur că am venit la petrecere cu tine. Aşa, am nevoie de mult mai puţin efort, decât dacă aş fi venit neînsoţită şi ar fi trebuit să-mi ţin la distanţă pret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întins spr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aşteaptă. Trebuie să-mi pun mânuşa înapoi, încă o ţinea în mâna lui. S-a uitat la mine şi, pentru o clipă, am crezut că s-ar putea să mă sărute. Apoi mi-a zâmbit şi mi-a întins mănuşa deschisă. Eu mi-am strecurat mâna în ea, apoi el îmi oferi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Nelson, dar încă nu am observat simptomele febrile ale dragostei la niciunul dintre noi. Tânjeam după dragoste şi romantism. Poate că citisem prea multe romane de-ale lui Ruth sau poate refrenul neschimbat al mătuşii Birdie îmi intrase în cap, dar îmi doream să mă îndrăgostesc nebuneşte, din cap până în picioare. Nu puteam să nu mă gândesc la descrierea pe care le-o făcuse mătuşa Birdie părinţilor mei: „Pasiunea lor s-a aprins în noaptea Marelui Incendiu şi fervoarea dragostei lor a fost la fel de mistuitoare ca flăcările.” Eram naivă să-mi dores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plimbam printre invitaţi la braţul lui Nelson, în vreme ce el juca rolul gazdei. Am fost uimită să observ cât de calm şi cât de natural era în rolul său de moştenitor bogat al averii familiei Kent. Era foarte priceput în a face conversaţii politicoase, Perechea potrivită nrătându-se interesat de povestea fiecăruia, râzând la glumele lor. Nimeni nu va şti vreodată că el considera toate acestea 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eam în largul meu alături de el. Dacă m-ar fi cerut în căsătorie în seara aceea, aş fi spus „da”, în ciuda promisiunii făcute mătuşii Agnes şi în ciuda faptului că nu eram îndrăgostită de el. Nelson Kent era un bărbat chipeş, fermecător. Avea o familie înstărită, o casă magnifică, zeci de servitori – tot ceea ce visasem eu pe când eram la Şcoala pentru Domnişoare a madamei Beauchamps. Cu excepţia dragostei, care fusese meditaţia din toi de noapte a elevelor. Dar dragostea niciodată nu făcuse parte din curriculumul madamei Beau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ne-am dus în sufrageria imensă şi ne-am aşezat la masă, toţi 24. Nelson, cu un gest abil, a schimbat cartonaşul ce indica locul meu la masă cu un altul, aşa încât să fiu aşezată lângă el. Şi celelalte femei purtau rochii minunate şi-şi aranjaseră părul în stiluri elaborate, dar eu consideram că cea mai frumoasă femeie din sală era tânăra servitoare Katya, pe care o cunoscusem la ult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uniformă de servitoare lungă, din gabardină, de culoare cenuşie, cu un şorţ alb, şifonat şi-şi strânsese părul de culoarea grâului sub boneta albă. Chiar şi fără podoabe, Katya semăna cu o prinţesă slavă, frumuseţea ei naturală fiind simplă şi fără pretenţii. Am urmărit-o în timp ce ne lua de pe masă bolurile pentru supă, când am terminat primul fel de mâncare, şi am observat că avea o graţie înnăscută ce nu venea de la exerciţiile cu o carte pe cap. Apoi, am observat că şi Nelson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bunicii tale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Vocea i-a sun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uspiciunea pe care o avusesem la ultima vizită, că Nelson şi Katya se iubeau în secret şi, pentru prima dată în seara aceea, ceva mă intrigă. Am decis să le acord toată atenţia – la fel cum ar face-o orice detectiv bun – şi să aflu dacă suspiciunile mele erau corecte sau doar un rod al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Katya se ivea prin uşile servitorilor, Nelson îşi ridica privirea, chiar dacă numai pentru un moment. Se bucura când o vedea din spate la fel de mult ca arunci când se întorcea de la bucătărie. Cât despre Katya, ea îşi ţinea ochii aplecaţi, aşa cum se cuvenea, când servea oricare oaspete – cu excepţia momentului în care servea pe cineva aşezat exact faţă în faţă cu Nelson. De fiecare dată, părea să nu se poată stăpâni să nu-şi ridice scur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priveau unul pe celălalt, iar jocul lor tainic a continuat pe toată durata cinei. Apoi, într-un singur moment electrizant, ochii lor se întâlniră. S-a întâmplat când Katya s-a apropiat să ia farfuria lui Nelson. El s-a întors şi s-a uitat la ea, exact în ochii ei. Feţele lor se aflau la doar câţiva centimetri distanţă, iar dogoarea privirii lor ar fi putut topi argin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ty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onceput! Servitorii trebuiau să fie ignoraţi pe parcursul dineurilor, trataţi ca pe nişte obiecte de mobilier. Madame Beauchamps ne-a vorbit mult despre cum să ne comportăm cu sevitorii: „Trebuie să vă purtaţi frumos cu ei, dar ferm. Nu fiţi niciodată prea prietenoase. Puteţi să le spuneţi pe nume, dar ei trebuie să vi se adreseze cu domnişoară sau doamnă. Contactul vizual este necesar doar atunci când sunteţi ferme cu ei sau când îi mustraţi. Servitorii trebuie întotdeauna să-şi ascundă privirea. Fiecare dintre voi trebuie întotdeauna, dar întotdeauna, să-şi cuno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Katya ştiau amândoi regulile. În mod clar, relaţia lor nu era doar o plăsmuire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mutat din sufragerie într-o mică sală de bal, unde o orchestră începuse deja să cânte. Cu frumoasa Katya afară din peisaj, Nelson deveni din nou fermecătorul meu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un dansator minunat. Ne simţeam bine unul în braţele celuilalt. În timp ce am valsat pe ringul de dans mai bine de o oră, am ajuns să vorbesc cu el la fel de deschis precum o făcusem cu Ruth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l-am întrebat, ce ai prefera să fii: căpitanul unui vas de piraţi sau căpitanul unui vas de război? Întrebarea mea 1-a făc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mi ridic privirea în timp ce Nelson râdea şi im zărit-o pe Katya privindu-ne. Venise în sala de bal, probabil ca lă adune paharele de punci folosite. Dar, după cum spuneau înmanele de dragoste ale lui Ruth: Dragostea şi dorul după el trau pecetluite în ochii ei. În mod evident, inima ei era frântă, văzându-ne împreună. Îl iubea pe Nelson. Eram sigură de asta. Întrebarea era dacă o iubea şi 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Spuse Nelson când se opri din râs. Aş ipune căpitanul unui vas de război. M-a rotit şi am pierdut-o pe Knty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război? Am repetat eu. Acum trebuie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să vedem. Îmi place să lucrez în lumea afacerilor. Şi asta se aseamănă foarte mult cu a comanda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a prelua controlul, a cuceri un nou teritoriu, a construi un imperiu şi totodată a acumula bogăţie dacă eşti acela I care câştigă războiul. Iar mie îmi place să câştig. În plus, unele dintre coloniile pe care le-aş cuceri ar putea fi locuri interesante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de aşteptat. Am făcut turul obligatoriu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jer, de parcă nu era nimic special şi totuşi nu-1 I uiteam învinui. Sentimentul de drept era parte din el. Nu alesese ă se nască în bogăţie aşa cum nici Katya nu alesese să se nască o Imi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povesteşti despre călătoriile tale. Vorbeşte-mi despre cel mai frumos loc pe care l-ai viz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u fost mai multe, dar aş alege Italia. În special lacul Como. E un lac lung, îngust, înconjurat de munţi şi cu sate fermecătoare din loc în loc. Ţ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e-ai potrivi perfect în peisaj. Eşti la fel de frumoasă precum o prinţesă italiancă. Bărbaţii mediteraneeni ar fi topiţi după tine. Mi-ar plăcea să te duc acolo. Ai fi o tovarăşă de călătorie grozavă pentru că tu vezi lucrurile altfel decât celelalte femei. Tu priveşti totul cu alţi ochi şi eşti foarte imaginativă. E evident din întrebările fascinante pe care le pui. Nu eşti nici orgolioasă. Multe dintre femeile pe care le cunosc sunt foarte preocupate de ele însele. Vor ca întreaga lume să le privească pe ele şi, în acest timp, uită să mai priv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terminat şi ne-am aşezat pe o canapea de două locuri pentru a ne odihni. Îmi făcuse plăcere să stau în preajma lui Nelson întreaga seară, dar nu mi-am dat seama că oamenii îşi făceau o impresie greşită despre noi, până când unul dintre tinerii pe care-i cunoscusem săptămâna trecută s-a apropiat să mă invit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şi altuia o şansă, Nelson. Şi noi vrem s-o cunoaştem pe domnişoara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1-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Când e nunta? Spuse el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ă oamenii vorbesc despre no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laci, Violet. În doar câteva ore, am ajuns să te cunosc mai bine decât pe fetele pe care le ştiu de-o viaţă. Eşti diferită de ele. Nu eşti de acord cu mine că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îmi plăcea cu el. Nelson, chipeşul cu părul blond, era un trofeu după standardele oricui, dar deodată un gând perturbator mi-a venit în minte. Dacă eram doar un obiect de distragere a atenţiei? Dacă mă alesese pe mine doar ca o soţie potrivită care să ţină departe de ochii familiei sale dragostea lui pentru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unul în compania celuilalt, continuă Nelson, fi se pare că ne plac şi aceleaşi lucruri. Mi-ai spus că îţi place această viaţă extravagantă, nu-i aşa? Cred că am putea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buit să admit că avea dreptate. Iertaţi-mă, dar iubeam acea viaţă – mâncarea delicioasă, casa luxoasă, hainele elegante. Nu aş putea trăi niciodată cu mirosurile şi mizeria mahalalei. Dar greutatea vinii pe care această mărturisire mi-o provocase a fost la fel de enormă ca prăpastia dintre casa Irinei şi 1 cea în care mă aflam. Nu puteam înţelege cum oameni ca bunica mea şi Louis Decker puteau fi atât de altruişti. Nu mai vroiam să curăţ vreo ceapă în viaţa mea. Şi dacă m-aş căsători cu Nelson Kent, aş putea fi la fel de generoasă cu banii mei ca şi celelalte persoane importante din Chica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agostea cum rămâne? L-am întrebat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Oamenii din cercul nostru social nu se căsătoresc din dragoste. De obicei, există o atracţie, poate chiar afecţiune, dar în cele mai multe cazuri căsătoriile înseamnă alianţe între familii, putere şi găsirea unei soţii care să aibă capit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vreodată afecţiunea acee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Violet, mi se pare că devii tristă de fiecare dată când vorbeşti despre dragoste. Spune-mi, ai avut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îndrăgostită. Mă gândeam la părinţii mei. După spusele mătuşii mele, părinţii mei s-au căsătorit din dragoste, dar ceva s-a întâmplat şi acum sunt divorţaţi. Aş vrea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a înveselit pe amândoi până când, din nou, am văzut-o pe Katya privindu-ne. De această dată, i-am arătat-o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viţi. Mi-a urmat căutătura şi a văzut-o şi el. Ochii lor se întâlniră şi am simţit pasiunea ce o împărtăşeau chiar şi aflându-se în colţurile opuse ale salonului. Apoi, ea se întoarse brusc şi se îndepărtă. O clipă mai târziu, se termină şi cântecul. Nelson îmi zâmb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puţin, Viole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ezista impulsului de a-1 urmări. A ajuns-o pe Katya în vestibul, iar eu m-am ascuns în spatele unei uşi pentru a asculta. Trasul cu urechea era o ofensă de neiertat. Mi-aş distruge prietenia cu Nelson, dacă m-ar prinde. Dar trebui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ei nu vorbi. Atunci m-am riscat să arunc o privire şi am văzut că cei doi se sărutau. Dar acela nu era doar un simplu sărut – erau ca doi oameni înfometaţi care parcă au găsit hrană, prima dată, după multe zile! M-am ascuns din nou după uşă în timp ce căldura mi se ur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aşteaptă! L-am auzit pe Nelson strigând o clipă mai târziu. Nu pleca! Vrea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son. Nu trebuie să-mi explici. Ea este foarte frumoasă, iar tu trebuie să te întor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e do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E prea dureros.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c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faci. Nu e drept. Adio,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de după colţ exact la timp ca s-o văd pe Katya fugind prin uşa batantă şi dispărând în sectorul destinat servitorilor. Nelson nu a urmat-o. In schimb, a rămas multă vreme, uitându-se la uşa care-i separa. Apoi capul i s-a aplecat, iar umerii i s-au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fost o scenă dintr-un roman, profesoara noastră de literatură ar fi scos în evidenţă simbolismul acelei uşi, faptul că reprezenta diferenţa dintre ei: stăpân şi servitor, bogat şi sărac, gentleman şi imigrant. Trăiau vieţi diferite în sfere diferite, cu bariere între ei ce nu puteau fi trec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părtat de cadrul uşii şi m-am grăbit înapoi spre sala de bal pentru a evita să fiu prinsă. Am înşfăcat repede un pahar cu punci şi m-am aşezat pe un scaun liber pentru a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Katya şi Nelson erau îndrăgostiţi. Cum altfel aş putea interpreta ceea ce tocmai văzusem şi auzisem? Dar era 0 dragoste interzisă, cea mai dificilă dragoste. Sărman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ic ar fi susţinut sus şi tare că el era un bogătaş răsfăţat care, probabil, profita de o fată inocentă cu care nu avea nici o intenţie de căsătorie. Dar eu am văzut reacţia lui când Katya i-a întors spatele şi nu credeam aşa ceva. Ar putea el să meargă atât de departe încât să se căsătorească cu mine şi s-o ţină pe Katya ca wnantă? Reflectam la această situaţie, când am simţit mâna caldă a lui Nelson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ugit aşa, Violet. A trebuit să vorbesc cu una dintre servitoare. Ah, văd că te-ai servit singură cu punci. L'oţi să-ţi adu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ia în braţele sale. Am dansat la fel de liniştiţi ca şi mai înainte, dar acum eram foarte conştientă de mâna sa odihnindu-se pe mijlocul meu şi de cealaltă mână din palma mea. Nu mă mai simţeam bine în braţele sale, ştiind durerea pe care i-o provocam Katyei şi, poate, şi lui Nelson. Trebuia să-mi închei munca detectivistă, aşa că am decis să-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trăi în sărăcie alături de dragostea ta adevărată şi a trăi singur în bogăţie şi prosperitate, ce ai alege? De data aceasta n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alege, a spus el încet. N-aş şti cum să trăiesc fără bani, dar n-aş putea trăi n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urprins,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aleg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şi mi-am dat seama că nici eu n-aş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ş alege dragostea adevărată, am spus, dar am văzut sărăcie lucie şi n-aş suporta să trăiesc în felul acela, chiar şi alături de bărbatul iubit. Cred că lupta pentru supravieţuire ar îneca repe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pentru prima dată că acesta era adevărul. Totuşi, n-aş putea trăi cum a făcut mătuşa Agnes, având ban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nefericită să trăiesc fără dragoste, am adăugat, indiferent de câţi bani aş avea. Mătuşa mea Birdie îmi repetă întruna să mă asigur că mă căsătoresc din dragoste, dar nu mai ştiu ce să cred. Nu se pot găsi cumva acestea două împreună, dragost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nu aşa se procedează, de obicei, în cercul nostru social. E o acuzaţie tristă, d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săraci se căsătoresc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am ajuns de unde am plecat. Ne-am întors la diferenţele dintre bogaţi şi săraci, nu-i aşa? Mă tem că nu ştiu răspunsul la asta. N-am fost niciodată sărac, nici nu intenţionez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Kent avea o inimă bună. Nu era doar o cochilie frumoasă. Nu eram îndrăgostită de el, dar îmi plăcea de el. Îl consideram un bun prieten. Mi-aş dori să-1 pot ajuta să-şi rezolve dilema cu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ara se apropia de sfârşit, Nelson arăta obosit şi încordat. Bunica sa anunţă că se serveau desertul şi cafeaua, dar am observat că frumoasa Katya nu era printre servitorii care ne aşteptau pe fiecare. L-am văzut pe Nelson făcând efortul de a-şi pune înapoi masca la loc în timp ce discuta cu invitaţii săi, dar eu mi-am dat seama că îşi dorea ca petrecerea să se termine. Cred că amândoi am fost uşuraţi când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no repede! Ai primit o scrisoare! Vocea mătuşii Birdie vibr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mătuşii Birdie să ia corespondenţa în fiecare zi şi mi se rupea inima când o vedeam cum se umple de speranţă de fiecare dată când auzea scrisorile alunecând în cutia poştală. Nu a încetat niciodată să creadă că va primi veşti de la Gilbert. Am fost tentată chiar să înhaţ câteva din vechile lui scrisori şi să i le trimit ei, una câte una, ca s-o înveselesc. Dar azi, faptul că eu primisem o scrisoare părea s-o înveselească de parcă o primi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răguţul tău, Silas McClure. I-a spus numele cu acelaşi entuziasm cu care un copil spun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ul meu, mătuş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i-ar plăcea să fie. Mi-a întins plicul. M-am holbat la numele lui Silas de pe adres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1! Vez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igiliul şi am scos scrisoarea. Silas a folosit hârtie de la un hotel din Cleveland, Ohio. Maniera lui şcolărească, îndesată de a scrie m-a făcut să zâmbesc în timp ce m-am uitat pest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zori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lure va fi în oraş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să mă însoţească marţi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O, Doamne, asta 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scrisoare menţionează, de asemenea, că a găsit şi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ciripi mătuşa Birdie, Silas McClure o duce pe Violet a noastr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gentleman? Întrebă bunica, venind în grabă în holul din faţă unde ne aflam. Ştii că eşti în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domnul McClure la gară, am spus. Îţi aduci aminte? În ziua în care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entlemanul care te-a însoţit din L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firmat, nici negat presupunerea ei. Putea să creadă ce voia ea despre el. În plus, dacă ea îmi ascundea informaţii despre mama, de ce i-aş spune eu totul despr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zâmbet frumos are domnul McClure? Întreb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 nu observi,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totodată cei mai frumoşi ochi albaştri. Au culoarea cerului unei după-amie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ezi de toamnă? De ce toamnă? Nu are cerul aceeaşi culoare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a mea. Bineînţeles că nu. Ochii domnului McClure nu au culoarea cerului albastru de vară – un cer de vară e decolorat de la soare. Şi nu sunt nici de un albastru glacial, când aerul rece îngheaţă cerul de argint. Nu, ochii lui au culoarea unui cer de toamnă, încălzit de acele frunze splendide, colorate în toate acele nuan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o îndelung. Avea perfectă dreptate. Silas McClure era cald şi încântător în acelaşi timp. Şi chiar avea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l meu are ochi albaştri. Oh, sper că vremea nu este prea furtunoasă în Virginia, unde luptă el. N-aş putea suporta să-1 ştiu mărşăluind prin noroi sau tremurând în ploaie. Poate îi voi scrie o scrisoare ca să-1 înveselesc. Uite cât de mult a înveselit-o scrisoarea domnului McClure pe Viole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m-am surprins zâmbind. Iar obrajii îmi erau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mormăit, în timp ce am urcat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aveam voie să alergăm pe scări în sus şi, de fapt, nu uveam voie să alergăm sub nici o formă. „încet, fetelor. Încet şi graţios. Trebuie să păşiţi ca şi cum aţi pluti.” în ultima vreme se pare că am început să ignor multe din lucrurile pe care le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crisoarea lui Silas în jurnalul meu după care l-am înghesuit sub saltea. Ceva din indecentul domn McClure îmi amintea de romanele de dragoste şi de poveştile cu crime adevărate pe care eu şi Ruth le citisem şi le ascunsesem sub salte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in ce cauză, am adormit foarte greu în acea seară. Eram bucuroasă că, în sfârşit, voi vizita târgul sau eram emoţionată că voi ieşi cu un bărbat pe care nimeni din familia mea nu-1 cunoştea? O domnişoară decentă caută aprobarea tatălui ei înainte de a ieşi cu cineva. Trecutul tânărului bărbat va fi investigat până în cel mai mic detaliu pentru a se asigura că nu este un escroc. Bunica s-ar putea pune chezaş pentru Louis Decker. Mătuşa Agnes cunoştea foarte bine familia lui Nelson Kent. Maude O'Neill garantase pentru Herman Beckett. Dar singurul sprijin pe care Silas McClure îl avea era că mătuşii Birdie îi plăceau ochii lui albaştri. Era o naivitate din partea mea să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rinţa mea de aventură a depăşit de departe orice frică pe care aş fi putut-o avea. Eram sătulă să fiu o domnişoară decentă, sătulă de toate constrângerile sociale care mă ţineau pe loc şi mă legau. Voiam libertatea pe care feministele mătuşii Matt mi-o promiseseră, dar o voiam acum. Am adormit într-un final, anticipând pentru a doua zi gustul acel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imediat după ce m-am trezit, a fost la Silas McClure. Dar dacă va veni din nou îmbrăcat în costumul lui lăbărţat, ecosez, de vânzător ambulant şi cu părul uns cu ulei? Şi dacă mă va vedea cineva din cercul social al lui Nelson cu el la târg? Nu aş mai fi invitată la nici o petrecere. Mătuşa Agnes m-ar reneg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adevărat că Silas arătase prezentabil ultima dată când mă vizitase, m-am hotărât să invoc boala şi să rămân acasă dacă hainele şi părul său arătau într-un mod jenant. Singurul motiv pentru care acceptasem, de fapt, să mă însoţească a fost ca să mă poată duce la adres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uşa, avea un rânjet pe faţă până la urechi, de parcă tocmai câştigase o mie de dolari – sau poate îi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In mod evident, încă nu-şi reumpluse rezerva de ulei Macassar, iar părul şaten şi ondulat arăta curat şi pieptănat. La fel şi costumul său simplu, de culoare închisă. Mirosea vag a cremă de ras şi am observat că se bărbierise atât de atent, încât se tăiase în două locuri. Fusese emoţionat că urma să mă vadă sau era prea zgârcit ca să plătească 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la uş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las dragă, spuse mătuşa Birdie, îmbrăţi-şându-1 ca pe un prieten regăsit după multă vreme.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oamn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soţitoarea noastră?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rut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 spatele lui şi am văzut o femeie într-o rochie lungă, neagră, stând lângă bordura trotuarului alături de un bărbat scund, bărbos, cu pălărie de paie. Femeia era foarte înaltă şi, evident, foarte modestă. In ciuda vremii calde, purta o rochie cu mânecă lungă şi o pălărie mare, neagră, cu un văl ce-i acoperea faţa. Îmbrăcămintea ei era foarte demodată, doar dacă nu cumva era în doliu. Şi dacă avusese loc un deces în familie, cum de mergea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un însoţitor e un lucru bun atunci doi însoţitori vor fi o treabă şi mai bună, îmi explic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vină înăuntru ca să-i prezin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 să aştepte afară. Voi face prezentări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 cu tine? Am întrebat. M-am întors spre oglinda din hol şi mi-am făcut de lucru cu acul pălăriei,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i deschisesem uşa, inima începuse să-mi bată ca o tobă africană şi nu mai eram sigură că voiam să-1 însoţesc dacă avea un asemenea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doar nişte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un deces în familie?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şoptit şi el înapo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ar trebui să-mi iau umbrela. Pentr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olosi şi ca armă dacă aş avea nevo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ândurora, ne ură, veselă, mătuşa Birdie. Să irâ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aşa va fi, spuse Silas. Mi-a oferit braţul său şi am oborât scările din faţă, îndreptându-ne spre locul unde ne şteptau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etenii mei, Josephine şi Robert. Şi aceasta este Violet, domnişoara despre care v-am tot vor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am spus, întrebându-mă dacă aveau 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osephine nu fusese niciodată la o şcoală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când ţi-am zis cât de frumoasă e Violet? A întrebat Silas, înghiontind-o pe Josephin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admise Joseph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ăguşită, de parcă ar fi fost răcită. Poate avea nevoie de o doză din Tonicul Nutritiv al doctoru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1 văd foarte bine pe Robert – îşi purta pălăria coborâtă atât de jos, că aproape îi acoperea ochii, iar restul feţei îi era ascunsă de barba maronie, stufoasă şi de mustaţa bogată. Dar Josephine era cam dizgraţioasă şi evident cam păroasă, sărmana. Am zărit cum îi ieşeau prin mânecile lungi şi prin mănuşi fire negre de păr. Părea foarte conştientă de aspectul ei fizic şi chiar şi eu aş fi fost, dacă aş fi arătat la fel de neplăcut ca ea. Amândoi însoţitorii îşi ţineau feţele ferite, iar privirea,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luăm tramvaiul? Întrebă Silas. Pot chema o trăsură dacă vrei, dar va dura o vreme până vom găs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tramvaiul, dacă nici pe ceilalţi nu-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Cei doi se aflau cu câţiva paşi în urma noastră, în timp ce mergeam spre staţia de tramvai. Voiam să fiu politicoasă şi să-i includ în discuţia noastră, dar ei parcă mă evitau. Poate că nu fuseseră niciodată înainte în rolul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din partea noastră să nu-i includem şi pe ei în discuţia noastră, domnule McClure. Să încetinim pasul ca să n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simt bine aşa, spuse Silas. Sunt la fel de încântaţi ca şi mine că merg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1 cred pe cuvânt pentru că expresiile aspre ale feţelor lor revelau prea puţină încântare. Când mi-au întors spatele şi au început să şuşotească, în vreme ce aşteptam tramvaiul, mi-am dat seama că nu avea nici un rost să mă mai îngrijorez să fiu politico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m trece cumva pe lângă strada LaSalle? L-am întrebat pe Silas. De data asta îmi amintisem să aduc adresa mam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aSalle? Nu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zitez pe cineva cât timp mă aflu în Chicago. Adresa ei e pe strada La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evărat. Mi-ai arătat-o în ziua în care am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oprim acolo în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lta de bucurie la perspectiva aceasta. În sfârşit! Am mers cu tramvaiul câteva străzi – eu şi Silas împărţind un scaun, iar însoţitorii noştri stând în partea din spate a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m ajuns în partea de sud a unei gări suspendate. Şinele de cale ferată au fost cele mai ciudate lucruri pe care le văzusem vreodată, cum erau suspendate în aer deasupra capetelor noastre şi susţinute de nişte poduri cu capre de construcţie. A trebuit să urcăm un rând de scări pentru a ne putea îmbarca. M-am ghemuit, în mod instinctiv, când un tren hurui spre gară şi apoi se opri şuierând într-o staţie de sus, blocâ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rigă Silas,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am strigat, la rândul meu. Auzisem că oraşul construia un set de şine suspendate în aer, dar nu mi-am putut imagi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pecial construite pentru a transporta mulţimile de oamen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comotivă vui în gară în timp ce noi urcam scările şi a trebuit să-mi ţin strâns pălăria ca să nu mi-o sufle curentul. Am simţit schelăria de metal vibrându-mi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în plan să extindă aceste trenuri suspendate până construiesc un circuit complet în jurul oraşului, spuse Silas. 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i rănesc sentimentele, dar eu eram de părere că scheletul din oţel era foarte dizgraţios. Trenurile contribuiau foarte puţin la înfrumuseţarea oraşului şi mai bine ar fi fost să le îngroape sub pământ, aşa cum erau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 înfricoşător, nu-i aşa? Am strigat, să mă fac auzită peste vacarm. Adică nu în fiecare zi vezi trenuri sus în aer,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extaordinare! Mă dinamizează din cap până în picioare, pe tine nu? Toată acea putere şi energie – 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exaltarea provocată de trenuri pentru că inima îmi bubuia ca o fabrică în plină desfăşurare. Trenul nostru a venit şi, din nou, când ne-am îmbarcat, Josephine şi Kobert s-au aşezat foart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soţit pe cineva înain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frumos din partea lor să ne ofere intimitate, dar mă simt nepoliticoasă că nu-i includem în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străzile de sub noi în vreme ce trenul ne propulsa prin aer cu o viteză periculoasă, scârţâind la opririle în gări, când urcau tot mai mulţi pasageri, apoi gonind mai departe, în scurt timp, am zărit pentru prima dată târgul de sus, de la înălţime. Ziua era magnifică, fără un nor pe cer, iar clădirile albe şi apa argintie păreau să străluceasc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ică parte din rai coborâtă pe pământ, a zis Silas când mi-a văzut reacţia. Vezi şi tu de ce i se spune Or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pare să fie un cuvânt care să-1 descrie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vezi noaptea, tot luminat cu becuri electrice. Mi-am amintit de Nelson Kent, care îmi spusese acelaşi lucru. Silas mi-a plătit taxa de intrare de 50 de cenţi, însă mi s-a părut ciudat că însoţitorii noştri şi-au plătit fiecare taxa. Imediat după ce am intrat în târg, Josephine şi Robert au preluat conducerea, mergând grăbiţi înaintea noastră ca şi cum trebuiau să ajungă la o întâlnire. Eu şi Silas am grăbit pasul ca să nu-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Clădirea Transporturilor, spuse el, arătând în stânga noastră. Iar aceea enormă de dincolo de apă este Clădirea Manufacturilor şi a Ştiinţelor Umaniste. Are o alee sus pe acoperiş, dacă vrei să urcăm mai târziu pentru a vedea o panoramă frumoasă. Şi uite – ne putem plimba în jurul lagunei cu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r plăcea o plimbare cu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cenă dintr-o carte de călătorii cu un gondolier în costumul său viu colorat, plimbându-şi pasagerii de-a lungul apelor liniştite. Clădirile albe din spate aveau un stil original, cu arcade, coloane şi statu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ilas! Parcă e o altă lume. Întotdeauna mi-am dorit să călătoresc prin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orice ţară sau stat vrei şi ei au pavilion sau o txpoziţie aici. Poţi vedea lumea cu numai 25 de cenţi – Japonia, l'ifiipt, Africa. Până şi un orăşel eschimos cu re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copilărească a lui Silas era contagioasă. Nu ştiam unde să mă uit sau unde voiam să merg mai întâi. Voiam să văd tot târgul, dar Josephine şi Robert goniseră atât de departe înainţ tea noastră, încât eu şi Silas ne-am grăbit în jos pe potecă după ei, ca să nu riscăm să-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esc aşa? Am întrebat eu,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vrea să vadă Pavilio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1 văd. Mătuşa mea Matilda 1-a ridicat în slăvi, într-un final, de îndată ce am ajuns în faţa impunătorului pavilion eu şi Silas ne-am oprit pentru a n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mijlocul lagunei este Insula împădurită, mi-a spus el. Iar în partea cealaltă, cu turnurile din stuf, este Pavilionul Suedez. Aceea ce seamănă cu un castel este Clădirea Pescarilor. Înăuntru au cele mai uimitoare acvarii, cu cele mai ciudate şi mai frumoase creaturi subacvatice pe care ţi le poţi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însoţitorii noştri? Am întrebat,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in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i? N-ar trebui să intr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cu adevărat să vezi pavilionul femeii. E plictisitor, Violet. Midway-ul e mult ma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ă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cu ei mai târzi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ata mare, bineînţeles! Ai zis că vrei să te dai cu minunata roată a domnului Ferris, îţi aduci aminte? M-am gândit să mergem acolo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colo e. M-a prins de umeri şi m-a rotit, ară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n clipa în care am văzut imensa roată mecanică împungând cerul, nu mi-a mai păsat de Josephine şi de Robert. Ne-am grăbit înspre întinsul parc Midway Plaisance şi ne-am cufundat în zgomotoasa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vem nevoie de însoţitori într-o mulţime aşa de m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tuşi ai avea nevoie de ei. Ştii, suntem aproape în secolul douăzeci. Toată agitaţia asta cu manierele şi alte lucruri – face parte din vremurile tre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formulez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Cred că se porneşte de la premisa că femeile ar trebu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e de ce? Oamenii spun că femeile sunt neajutorate, dar eu n-o cred pe asta. Tu îmi pari o femeie raţională şi inteligentă. Pun pariu că eşti foarte capabilă să-ţi porţi singură de grijă. De altfel, încă de când am pornit de acasă ai ţinut de acea umbrelă ca şi cum ar fi o armă. Cu siguranţă, nu-mi doresc să ajung între tine şi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âd la vorbele lui. Totodată, mi-am slăbit strân-soarea de pe mâneru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haoticul Midway părea o lume cu totul alta faţă de simetria şi frumuseţea Oraşului Alb. Până şi mulţimile păreau diferite. Erau oameni simpli şi gălăgioşi, spre deosebire de mulţimea mondenă pe care-o văzusem plimbându-se în apropierea lag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al multelor contraste pe care le întâlnisem de când venisem în Chicago: viaţa luxoasă a lui Nelson Kent în comparaţie cu cea mizerabilă a Irinei. Pasiunea pentru Dumnezeu a lui Louis Decker în comparaţie cu indiferenţa religioasă în care am fost crescută. Rolurile mărunte pe care crezusem că toate femeile trebuie să le joace în contrast cu oportunităţile pe care mătuşa Matt şi prietenele ei le prevedeau pentru femei. Şi manierele stricte şi regulile pe care le învăţasem de la madame Beauchamps, care nu se puteau compara cu fermecătoarea libertate pe care o simţeam hoinărind prin Midway cu Silas McClure – fără o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cu un cap mai înalt decât mine şi îmi era greu să-1 ţin ilc braţ pe străzile aglomerate. La un moment dat i-am pierdut luwţul când cineva ne-a înghiontit, dar Silas mi-a căutat mâ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aturaleţe copilărească. Încă o dată, în momentul în care palma „a fermă, caldă a atins-o pe a mea, am avut aceeaşi senzaţie pe Care o ai când apuci fierul de călcat de partea car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te pierd în această gloat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d mi-a văzut reacţia. A ridicat uşor mâinile noastre împreu-n. Ite şi a zis: Asta e ca să nu ne pierde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foarte inadecvat, nu-i aşa? Dar oare nu-1 ţinusem eu de mână pe Nelson Kent când dansasem împreună? Care 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repede de decenţă când am trecut pe lână tot felul de expoziţii fascinante – sticlăria Libby, o mină de aur din Colorado, o cabană rustică de bârne, spectacolul cu animale al domnului Hagenbeck, un orăşel irlandez, un bazar japonez. Mirosurile din jur, de fum de lemn ars, de animale şi de mirodenii exotice mă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e tobe? Am întrebat eu. Speram ca zgomotul să nu fie de la bătăile inimii mele şi să-1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javanez în dreapta. Mai târziu, putem merge şi noi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atural în care a spus „noi” m-a înspăimântat şi emoţion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libertatea de a merge unde vreau eu şi de a hotărî singură, am spus. Toată viaţa mea, când nu eram în şcoală, la tăi meu a planat deasupra mea. Apoi, la şcoală a fost foarte strict. Ne spuneau că regulile şi însoţitorii erau pentru a proteja femeile. Dar ai dreptate, cine zice că am nevoie să fiu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ele reguli vor fi expirate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mătuşa Matt crede asta. E feministă. Ce părere ai despre dreptul de vo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vor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mi spusese mătuşa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şi aleagă singure oamenii care le vor reprezenta interesele – interes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cClure părea să aibă viziuni foarte moderne, cel puţin în ceea ce privea femeile. Am decis să cercetez mai departe în timp ce am trecut pe lângă un beduin sută la sută autentic cu că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bolnav şi singurul medic disponibil ar fi o femeie. Ai lăsa-o să te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Dar nu pot să spun că am văzut vreodată o femeie-medic. Pun pariu că nu sunt prea mul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punea că ar fi cel puţi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za roţii, am observat că era şi mai uimitoare de aproape decât de la distanţă. Complicatele spiţe erau enorme şi fermecătoare, dar păreau cam slabe pentru a rezista la greutatea a zeci de cabine cu pasageri, de mărimea tramvaielor. A trebuit să mă uit sus de tot ca să văd partea de sus a roţii care atingea norii, sau aşa mi s-a părut mie. Genunchii îmi tremurau când Silas a plătit taxa pentru amândoi şi ne-am alăturat cozii de pasageri c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răşelul algerian, spuse. Poate, mai târziu, când ne întoarcem, ne luăm ceva de mâncare de acolo. Au o mâncare extraordinară cu condimente pe care nu le-ai gust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amenii din ţările străine mănâncă tot felu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ne de maimuţă, de aligator, de bivol indian, îmi înşiră e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aventuros lucru pe care l-ai mân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Ai fost abandonat în deşert zile întregi, fără mâncare după ce nişte bandiţi ţi-au vandalizat trenul, iar apoi a trebuit să omori un şarpe cu mâinile goale şi să-1 mănânc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Silas, dar cred că de aici înainte voi povesti srsiunea ta. S-a întâmplat într-un bar din statul vitelor, Texas, erveau o mâncare destul de decentă pentru un bar, aşa că atunci când am văzut şarpe cu clopoţei în meniu, m-am gândit că nu ar rău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tezător, Silas. 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un pic cu carnea de pui. Doar mai greu de mestecat. Coada de pasageri înainta, iar grupul din faţa noastră se îmbarcă în roată. Noi urmam. Mă întrebam dacă Silas îmi putea simţi mâna tremurând, de vreme ce mi-o ţinea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roata are o înălţime de 265 de picioare [sau I m] şi poate duce odată un total de 2160 de pasage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ţii min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 la cifre 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rândul nostru să urcăm în enorma cabină, silas s-a grăbit să mă tragă la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cea mai frumoasă privelişte, mi-a spus. Mecanicul roţii a închis uşa şi a zăv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ă preven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veni prea târziu. Cabina s-a înclinat când a iceput să urce, iar eu am căzut în faţă, înspre el. Braţele lui m-au cuprins şi, pentru o clipă, m-a ţinut la pieptul său, până când m-am adaptat mişcării şi mi-am recâştigat echilibrul. Mirosea bine, la fel ca frizeria din Lockport la care mergeam împreună cu tatăl meu în dimineţile de sâmbătă. Silas avea braţe puternice şi un piept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m desprins din braţele lui cu părere de rău. Mi-am pierdut echilibrul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m cu Nelson Kent şi cu alţi domni, dar niciodată înainte nu fusesem ţinută atât de aproape de niciunul dintre ei. Îmbrăţişarea unui bărbat se simţea minunat, complet diferit de îmbrăţişarea unei femei, cu trupul moale ca o pernă. Singurul bărbat de care îmi aminteam să mă fi îmbrăţişat era tatăl meu, care avea şi o mare burtă-amortizor. Am invidiat libertatea firească a mătuşii Birdie de a îmbrăţişa pe toată lumea. Madame B. m-ar fi ameninţat cu degetul, dar eu am început să sper că cabina se va înclina din nou ca să pot cădea iarăşi în braţele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din nou, cu blândeţe, mâna în lunga şi înceată urcar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Şc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L-am strâns şi eu de mână, la rândul meu. De fapt, mâinile noastre ar fi putut fi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 privesc în jos în timp ce urcam şi am avut strania senzaţie că stomacul mi se scurgea înspre degetele de la picioare. Nu fusesem niciodată înainte la o înălţime atât de mare şi, fără îndoială, nu atârnasem de o aşa structură fusiformă. Senzaţia era ameţitoare. Atârnam în aer liber, suspendaţi de roata ce se învârtea încet. Am încercat să le cuprind pe toate deodată, urmărind complicatele cadre de susţinere din oţel depărtându-se, apoi privind în jos la pământ, la îndepărtatul târg, la lac şi la oraşul fumuriu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înspăimântător, dar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Într-o bună zi aş vrea să zbor cu balonul. Au unul fixat aici, la târg, cu care poţi urca, dar mă îndoiesc că e la fel de captivant ca o adevărată călătorie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familia ta, Silas. Unde ai crescut? E familia ta la fel de aventur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la o fermă în Ohio, la marginea unui orăşel de care probabil n-ai auzit niciodată. Sunt al patrulea din cei şapte copii. Am plecat de-acasă, după ce am terminat liceul, atras de agitaţia oraşului şi n-am mai privit niciodată înapoi. Dacă mi-aş putea permite, mi-ar plăcea să vizitez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Silas ca la un hoţ toată dimineaţa, dar, brusc, mi-a venit o idee cum aş putea afla dacă era într-adevăr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ai prefera să fii căpitanul unui vas de piraţi sau căpitanul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nui vas de piraţi. Fără îndoială. Pe undeva, ştiusem că aceasta va fi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sunt aşa de lungi, desfăşurate pe teritorii mari şi nu le văd rostul. Nimeni nu câştigă, de fapt, un război, nu-i aşa? Nu urăsc pe nimeni suficient de tare încât să lupt într-un război, în plus, căpitanul unui vas de război trebuie să urmeze ordinele altora, dar căpitanul unui vas de piraţi este propriul lui şef. Asta înseamnă viaţa pentru mine. Navigând mările, căutând aventura. Găsind comor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raţii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el zâmbind. Ei ajung să jefuiască corăbii, să răpească dubloni ş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itit aceleaşi poveşti de aventu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as ai aleg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în ochi şi era aşa de romantic să urci deasupra târgului cu un bărbat aventuros şi atât de fermecător, că mi-am pierdut cu totul şirul gândurilor. Mi-a luat puţin până mi-am amint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femeile ajung să devină căpitan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red că aş vrea să fiu şi eu căpitan de vas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ost învăţată să urmez regulile. Ar fi distractiv să văd cum e să încâlc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teresant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ca o tobă. Mi-am ferit privirea, uitându-mă la panoramă şi încercând să-mi amintesc de ce acceptasem să vin cu el. În drum spre casă, Silas urma să mă ajute să-mi găsesc mama. Câştigarea afecţiunii lui nu făcuse parte di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rebările tale, Violet. Mai întreabă-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clipă să mă gândesc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fi orb, neputând să mai vezi faţa iubitei tale vreodată, sau a deveni complet surd, astfel încât să nu mai poţi auzi niciodată muzica sau vocea unui copil, c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să fiu surd. Cred că mai mult mi-ar lipsi să văd lucruri frumoase decât să le ascult. În plus, oamenii nu trebuie neapărat să vorbească, nu-i aşa? Pot să comunice atât de multe prin privi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să mă uit în sus, în ochii lui, care erau la fel de albaştri ca lacul din depărtare. Am simţit că nu mai am aer, de parcă aş fi păşit pe apă, încercând să nu mă înec. M-am întors repede şi am privit la la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barcă? Am întrebat, arătând în direcţi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barcă, dar spune-mi cum ai răspunde tu la întrebare, Violet. Ai prefera să fii oarbă sau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cred. Lumea e mult prea frumoasă ca s-o ratezi. Uită-te numai la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sem, încet, roata oprise din când în când să lase pasagerii să urce sau să coboare, dar acum roata a oprit chiar sus de tot, legănându-se încet în adierea vântului. Zgomotul dinspre Midway devenise slab, iar liniştea părea să se aştearnă peste ceilalţi pasageri din cabina noastră în vreme ce ne uitam în jos de la înălţimea ameţitoare. Dar priveliştea nu-1 acapara pe Silas McClure. El nu-şi putea dezlipi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 spus Silas încet, sper să rămânem blocaţi 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voiam să se termine cursa, dar o clipă mai târziu am simţit, din nou, senzaţia de înec în stomac, în momentul în care cabina noastră a începu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o întrebar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i pun aceeaşi întrebare pe care i-o pusesem lui Nelson Kent – cea la care niciunul dintre noi nu fusese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fi sărac lipit pământului, dar îndrăgostit şi a fi extrem de bogat, dar singur,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dragostea. De o mie de ori. Viaţa nu merită să fie trăită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sărac,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intotdeauna oamenii s-au înţeles bine şi fără bani. Iar banii nu pot cumpăra fericirea pe care o aduc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 de trist fusese Nelson după ce Katya dispăruse în spatele uşii servitorilor şi m-am întrebat dacă Sila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spus că părinţii mei s-au căsătorit din dragoste, totuşi acea dragoste a murit, dintr-un oarecare motiv. Nu ştiu de ce. Acum sunt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Birdie era îndrăgostită nebuneşte de soţul ei, dar după cum probabil ai ghicit, el a murit în război. Acum, e pierdută şi atât de singur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foarte trist, dar pun pariu că dacă o întrebi, şi-ar da bucuroasă casa şi toţi banii ca să-1 aib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răspuns la întrebare, Violet. Tu, bunica ta şi mătuşile tale păreţi foarte înstărite. Ai renunţa la toate acestea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Bunica face muncă de caritate printre imigranţi şi acum câteva zile m-a luat cu ea. Am văzut condiţii groaznice de viaţă în acele cocioabe şi mi-e teamă că dragostea mea s-ar stinge dacă ar trebui să trăiesc într-un loc ca acela şi să mă zbat în fiecare zi pentru a ave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Au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cealaltă opţiune era să fii bogată, dar singu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asta n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nu e drept să încerci să răspunzi la această întrebare până când nu experiment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a zâmbit m-a determin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yes. O singură dată am simţit cum mă îndrăgostesc. De aceea ştiu că aş renunţa la orice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eu aş fi fost aleasa! Simţeam că nu mai am aer. Era ca un magician, balansându-mi în faţă un obiect strălucitor pentru a mă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bina a atins solul cu o zdruncinătură. De data aceasta, m-am balansat în spate, în partea opusă lui şi nu în braţele sale şi parcă mi-am revenit în simţiri. Silas McClure era un îmblânzitor de şerpi, un vânzător ambulant care-şi exercitase meseria asupra mea. Aşa făceau hoţii şi escrocii ca el, pasau versuri false femeilor uşor impresionabile şi-şi ţeseau peste tot farmecele. Era fără doar şi poate un maestru al acestei meserii, iar eu aproape îi căzusem în plasă. Din fericire, cursa s-a terminat şi am putut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inunat? Întrebă Silas. Mi-aş putea petrece toată ziua în ro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1 las de mână şi să rup complet vraja, aşa că mi-am retras uşor mâna din a lui şi l-am luat din nou de braţ. În timp ce mergeam, am păstrat o distanţă sig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vedem acum? Întrebă Silas. Vrei să vezi Strada din Cairo sau dansatorii africa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r fi bine să-i găsim pe Josephine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unt, Silas, dar dacă cineva ne-ar vedea plimbându-ne împreună fără o însoţitoare, asta mi-ar putea distrug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nu de el, ci de felul în care mă influenţase. Eram topită după el, iar el era tota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Putem merge să-i căutăm. Cel puţin, el părea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scările principale ale Pavilionului Femeii, Josephine se ivi, brusc, din umbră. Ca din senin, apăruse deodată acolo, de parcă se ascunsese în tufişuri, urmărindu-ne. Se uită prin jur, agitată, în vreme ce noi ne apropiam de ea, apoi se repezi înspre noi şi îl luă pe Silas de celălalt braţ, îndepărtân-du-n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De ce atâta grabă?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 faţă cu. Josephine a făcut semn cu capul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o clip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pe Josephine de-o parte ca să vorbească. Glasurile lor erau atât de scăzute, că nu am putut desluşi decât mici fragmente di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Josephine pronunţând cuvintele prins şi bani. Stomacul a început să mi se strângă la fel cum se întâmplase când m-am dat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ai grijă? Se răsti Silas. Tonul vocii lui se ridică de furie, la fel şi al Josep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rebuie să plec imediat, iar tu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ftă, apoi se întoarse spre mine şi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ncheiem în grabă ziua noastră, Violet, dar mă tem 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îndreptat în grabă spre gara suspendată. Era pentru prima dată când îl vedeam pe Silas fără zâmbe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ajuns. Şi unde e Robert? Nu îl vom lăs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spun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de făcut, a zis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cupe de ceva, a zis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dar tot nu li se părea că ne îndepărtăm destul. De repede de târg. Să fie adevărat ceea ce bănuisem eu? Erau într-adevăr Silas şi prietenii lui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ă, Josephine scrută peronul cu privirea ca şi cum ar fi căutat pe cineva, în timp ce Silas cumpără biletele. M-a îndemnat să ocup un loc pe bancă, în vreme ce aşteptam să sosească următorul tren, dar el nu avea stare să stea aşezat. Se plimba pin faţa mea, iar Josephine, puţin mai încolo. Ochii lor străbăteau gara ca lumina unor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ilas nu prea vorbi, doar 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spre adresa de pe strada LaSalle, iar eu, când i-am văzut expresia îngrijorată, n-am îndrăznit să mai aduc vorba despre asta. Încă o dată, eram împiedicată să-mi ca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vrut eu să se termine ziua noastră, a spus el când am ajuns într-un final în faţa uşii mele. Mă ve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distrat când am fost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iole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faţa uşii, iar el a alergat în josul străzii spre staţia de tramvai unde o lăsasem pe Josephine. Nu s-a uitat înapoi. Mă simţeam de parcă fusesem azvârlită din tren ca un sac de scrisori. Mă luptam cu lacrimi de frustrare şi de dezamăgire când mătuşa Birdie m-a întâmpinat cu o îmbrăţişare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te-ai întors? Te-ai distrat, dragă? De ce nu l-ai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Cum aş fi putut explica ceva ce nici e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Viol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oţitorii noştri au. au fost chemaţi în altă parte. Aşa că a trebuit să ven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Şi eu aş fi dezamăgită dacă nu mi-aş putea petrece ziua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otestez că Silas nu era iubitul meu, apoi m-am oprit. Adevăratul motiv pentru care eram supărată, mi-am spus în sinea mea, era pentru că nu-mi găsisem în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centrul de ajutor social? M-a întrebat bunica dimineaţa următoare. Cred că Louis Decker va fi acolo şi de data asta nu vom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Mâine trebuie să cânt la pian pentru Louis şi, efectiv, am nevoie să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veam nevoie de o pauză de la toţi aşa-zişii mei pretendenţi după tulburătoarea zi petrecută cu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laviatura pianului şi mă încălzeam cu câteva game, când mi-am amintit de mătuşa Agnes. Dacă m-ar găsi azi acasă, ar vrea să facem vizite sociale împreună. Poate ar trebui să mă prefac bolnavă. Mătuşa Agnes era hotărâtă să-mi găsească un soţ şi şi-a aţintit săgeţile lui Cupidon asupra lui Nelso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uteam şterge din minte imaginea cu el şi Katya sărutându-se. Fusese ca o scenă dintr-un roman de dragoste. Oare cum era să fii sărutată cu o aşa pasiune? Nelson îi spusese: „Violet e doar o prietenă. Fac asta pentru noi.” Ce anume făcea? Se folosea Nelso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xecutat la pian un alt set de game. Când mi-am ridicat privirea, mătuşa Matt stătea la intrarea în salon cu pălăria, mănuşile şi umbre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să lucrez la Asociaţia Sufra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pe taburetul de la pian şi m-am ridicat. Mătuşa Matt era singura persoană care nu m-ar bate la cap să-mi găsesc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zi nu mărşălu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e pantofi să-m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doream să fiu arestată şi să sfârşesc într-o celulă de închisoare alături de Silas şi de tovarăşii lui hoţi, Robert şi Josephine – sau oricare le-ar fi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rşăluim, azi lipim plicuri, mi-a explicat mătuşa Matt în timp ce îmi luam pălăria şi mănuşile. Luna viitoare are loc întrunirea noastră aniversară. Trebuie să împrăştiem vestea ca să avem o rată de partici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dat din cap de parcă aş fi fost la fel de preocupată ca şi ea de rata de participare, dar, în timp ce ne îndreptam spre staţia de tramvai, am început să-mi construiesc propri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tt? Am observat că ultima dată când am mers la asociaţie cu tine am trecut pe lângă strada LaSalle şi mă întrebam. Crezi că am putea face acolo o mică oprire din drumul nostru? E cineva care locuieşte pe strada LaSalle şi intenţionez de multă vreme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sperând că nu-mi va ce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sta în drum spre casă, după ce ne vom termina munca. Sunt aşteptată la sediul central la zece şi jumătate, nici mai devreme,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în regulă. La întoarc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de încântare. În sfârşit, o voi vedea pe mama. M-am muşcat de buză ca să nu rânjesc prosteşte şi mi-am propus să mă calmez. Aveam toată dimineaţa la dispoziţie ca să mă gândesc la ce-i voi spune. Între timp, nu voiam ca mătuşa Matt să-mi afl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la întrunire? Am întreba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se împlinesc 45 de ani de la prima Convenţie pentru Drepturile Femeilor din America. Asta se întâmpla când Elizabeth Cady Stanton, Lucreţia Mott şi alte femei au întocmit Declaraţia Sentimentelor şi a Rez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Asociaţia Sufra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pus întrebarea, un tramvai întoarse la colţul străzii, iar copitele cailor loviră zgomotos caldarâmul. Mătuşa Matt aşteptă până când vehiculul opri şi ne-am putut ocupa locuril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ondatoarele organizaţiei noastre, Lucreţia Mott, a fost o femeie-pastor de la quakeri. Credincioşii quakeri le permiteau femeilor să predice. Totodată, ei credeau într-o educaţie egală pentru bărbaţi şi femei. Lucreţia a întâlnit o altă conducătoare de-a noastră, pe nume Elizabeth Cady Stanton, la Convenţia Mondială Anti-Sclavie din Londra, Anglia. Elizabeth şi soţul ei călătoriseră în Anglia, în luna lor de miere, tocmai ca să ia parte l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mă scufund în scaun, regretând deja că întrebasem. Uitasem ce ton declamator avea mătuşa Matt şi cât de făţiş se uitau la noi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delegaţii sosiţi din America au fost femei, continuă ea. Dar lor, împreună cu Elizabeth şi Lucreţia, le-a fost interzis să participe la şedinţe alături de bărbaţi. Îţi poţi imagina să călătoreşti atâta drum şi apoi să n-ai voie să participi? Doar pentru că erau femei? În schimb, toate femeile, chiar şi delegatele alese în mod constituţional, au fost forţate să stea separat într-o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rea o şoaptă în comparaţie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e s-au revoltat. Domnul Stanton a fost cu totul înţelegător şi solidar, dar cei mai mulţi soţi nu sunt aşa ca el. Atunci, cele două femei s-au hotărât să lupte împreună pentru drepturile femeilor aici, în America. Au ţinut prima Convenţie î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olet. Progresul a fost 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rătăcit în urmă la conversaţia de ieri cu Silas. El păruse sigur că în noul secol multe din restricţiile femeilor, ca de exemplu nevoia de însoţitori, vor fi considerate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când femeile vor avea aceleaşi drepturi ca bărba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ctoriile au fost puţine, facem progrese, fără îndoială. În urmă cu trei ani, Wyoming a devenit primul stat care a acordat femeilor dreptul de a vota. Colorado îi va lua exemplul anul acesta. Ne concentrăm asupra dreptului de vot pentru că atunci vom fi în poziţia de a-i influenţa pe legislatori să promoveze şi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or bărbaţii ca femeile să voteze? Pentru că vom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 o parte. Şi totodată pentru că ei vor trebui să recunoască că femeile sunt capabile să gândească pentru ele însele. Ei vor trebui să se descotorosească de convingerea că o femeie are nevoie de tată sau de soţ pentru a lua propriile 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m acum acea libertate, mătuşă Matt. Aş vrea să n-am nevoie de un însoţitor, să pot merge unde vreau şi să fac ce vreau eu, nu ce vrea tatăl meu să fac. Mătuşa Agnes mi-a spus că el m-a trimis aici ca să-mi găsesc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i-a zis lui Agnes să te ţină foarte departe de mine. Uite, aici coborâm, spuse ea, ridicându-se de pe scaun. Se lansă în josul străzii, păşind şi mai rapid decât de obicei. În mod evident, conversaţia noastră o întărâ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vrei să mă căsătoresc cu un soţ bogat, am spus gâfâind, încercând să ţin pasul cu ea, dar cum aş putea să mă întreţin dacă nu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alte vremuri. Într-o zi, femeile vor fi în stare să-şi câştige un trai decent şi nu vom fi dependente de soţii şi de taţii noştri. Nu sunt împotriva căsătoriei, Violet. Dar ideea de a te căsători cu cineva doar pentru banii lui mi se pare greşită. Nu banii unui bărbat ar trebui să te determine să faci legământul căsătoriei cu el, ci calităţile lu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 mătuş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răspunde. Mi-am amintit, prea târziu, că mătuşa Birdie mi-a spus că mătuşa Matt fusese cândv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căsătoreşti cu cineva din dragoste decât pentru banii lui,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ediul central al asociaţiei şi am intrat. Mătuşa Matt m-a prezentat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Violet. Îţi suntem foarte recunoscătoare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lelalte doamne păreau femei amabile, inteligente şi nu militante radicale sau misandre. Ne-am aşezat în jurul unei imense mese de lucru cu teancuri de scrisori şi plicuri puse grămadă în faţa noastră. Era o muncă uşoară: împăturitul scrisorilor, introducerea lor în plicuri şi lipirea lor. Îmi plăcea mai mult decât curăţatul legumelor la centrul de plasament. Mai bine să ai o limbă uscată şi câteva tăieturi de la hârtie decât mâini pătate cu suc de sfeclă – nu că starea mâinilor mele ar conta aşa de mult. Nu aveam în plan să mă ţin foarte curând de mână nici cu Nelson Kent, nici cu piosul Louis Decker şi niciodată de aici înainte cu Silas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ifăsuiau în timp ce lucrau. Nu le-am acordat prea multă atenţie până când una din 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amnelor, aţi auzit că ieri a fost încă un jaf la Pavilio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lipit. Tot corpul a început să-mi fie cuprins de frisoane de parcă aş fi fost scufundată încet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referitor la asta în ziarul de dimineaţă, spuse mătuşa Mat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mnele-manager îşi vând propriile cărţi de bucate? Ei bine, o pereche de hoţi a intrat în clădire şi, într-un moment de neatenţie din partea doamnelor, unul dintre ei a înşfăcat cuti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rebuie să mi se fi îmbujorat ca nişte trandafiri de seră în vreme ce căldura mi se urca în obraji. Speram ca nimeni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jaf pe care-1 av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cincilea! Şi cel mai grav de până acum. În toate celelalte incidente, femeilor li se furaseră doar lucruri din poşete. De data asta au înşfăcat un seif plin cu bani. Erau doi, op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espira. Marele Incendiu n-ar fi putut arde 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u fost de-acord toate doamnel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hoţii trebuie să fi urmărit o vreme standul pentru că ştiau exact ce făceau. Unul dintre ei a distras atenţia vânzătoarei în timp ce celălalt a pus mâna pe cutia cu bani. Dar ce n-au ştiut ei e că noi îi angajaserăm pe Pinkertoni. Ei păzeau pavilionul în timpul jafului şi au sărit repede în ajutor, imediat după ce a avut loc furtul. L-au prins pe unul dintre hoţi, din fericire, pe cel cu cutia de bani, dar celălalt hoţ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început să se învârtească cu mine. A trebuit să mă prind de marginea mesei ca să nu alunec de pe scaun. Eram implicată într-o bandă de tâlhari! Silas McClure şi prietenii lui erau într-adevăr hoţi, iar eu i-am ajutat să fugă! Asta mă făcea complic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furturi şi în celelalte pavilioan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câteva. Dar nicidecum atâtea ca la noi. Suntem considerate a fi o ţintă uşoară pentru că suntem doar nişte „feme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arătat noi! Am fost destul de deştepte să ne angajăm propriii noştri pazn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costisitor să-i ţii acolo tot timpul pe oamenii lu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poliţia? Nu are târgul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a columbiană prin zonă, dar i-ai văzut cumva? Toţi sunt boboci în jur douăzeci de ani cu nici un fel de experienţă în munca detectivistă. Ei de-abia dacă pot ajuta câţiva ţânci rătăciţi să-şi găsească părinţii, darămite să se descurce cu nişte ho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ţara asta dacă trebuie să-ţi angajezi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ceia erau bărbaţi sau femei? Am întrebat eu când, în sfârşit, mi-am recăpă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niciodată de femei hoaţe, tu ai auzit? Dar presupun că e posibil.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mă gândeam doar că din moment ce e Pavilio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cât de ciudat se comportase Josephine şi cât de neobişnuit arătase ea cu faţa-i hidoasă şi cu braţele păroase. Am pus cap la cap toate indiciile: trupu-i înalt şi îmbrăcămintea demodată, vocea-i groasă şi lipsa de maniere. Bineînţeles! Fusese un bărbat deghizat în femeie! Fusesem naivă să nu-mi dau seama de asta din momentul în care am întâlnit-o. Silas McClure m-a înşelat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ătuşa vorbind cu celelalte femei, dar vocile lor deveneau din ce în ce mai slabe, înăbuşite de vânzoleala din urechile mele. Nu mai vedeam limpede masa de lucru. Mă simţeam la fel de ameţită ca atunci când fusesem cu gigantica roată. Am închis ochii puţin, ca să-mi treacă ameţeala, iar următorul lucru pe care-1 ştiu e că mătuşa Matt mă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olet! Eşti bine? M-a apucat de umeri şi m-a scuturat uşor. Ce s-a întâmplat? Arăţi de parcă eşti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albă ca aces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prea strâns corsetul? Poate ar trebui să-1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ă simt bine, am murmurat. Iar asta n-avea nici o legătură cu cors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 zis mătuşa Matt. Trebuia să te aştept să iei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separeu, Matilda, ca să-şi poată desface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ele ar trebui interzise. E o crimă faptul că tinerele fete trebuie să se tortureze astfel doar de dragul de a atrag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e corsetul de vină, am spus. Nu credeam că m-aş fi putut ridica în picioare, darămite să merg până la separeu. Cineva mi-a adus un pahar cu apă şi am luat o înghiţ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red că m-am deshidratat după ce mi-am folosit saliva să lipesc atâtea plicuri şi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ar conduce lumea, plicurile nu ar mai trebui lipite, a zis mătuşa Matt. Şi nici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ul din protagoniştii din Istorisiri adevărate despre crime sau Ştiri poliţieneşti ilustrate. Dacă oamenii lui Pinkerton ne-ar fi capturat ieri pe toţi patru, poza mea ar fi putut f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ş sta aşezată, mătuşă Matt. Voi fi bine. Vreau să ajut la termin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stovit în prea multe părţi, nu-i aşa, domnişoară? Sculându-te în zori ca să alergi prin toate mahalalele cu Florence şi mergând la petreceri cu Agnes până în toiul nopţii? Şi n-ai fost cumva ieri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autorităţilor ce ştiam? Dar nu ştiam absolut nimic despre „Josephine” sau cum să-1 găsesc. Nu-i de mirare că Silas nu-mi spusese numele lui de familie. Aveam cartea de vizită a lui Silas cu adresa lui. Aş putea da ast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ârg, Violet? Ai văzut Pavilio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fară. N-n-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ar plăcea să ţi-1 arăt, zise mătuşa Matt. Se organizează discursuri minunate de femei de seamă pe tot felul de teme. Vom merge într-o după-amiază când expedierea plicurilor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voiam să mă întorc la „locul crimei”, dar am zâmbit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mutat înspre alte subiecte şi ocazia de a spune ce ştiam despre jaf a trecut. M-am simţit uşurată. Nu voiam ca poliţia să-1 aresteze pe Silas. La urma urmei, a fost cu mine în momentul jafului. El nu era responsabil de acţiunile prietenilor lui, nu-i aşa? Dar m-am hotărât să nu mai am nimic de-a face cu domnul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duc pe tine şi nepoata ta acasă, Matilda, s-a oferit cineva când ne-am terminat munca de dimineaţă. Încă mi se pare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biectez, dar mătuşa Matt m-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mily. Acceptăm. Foarte drăguţ din partea ta. Am strâns din pumni de frustrare şi dezamăgire. Nu puteam abuza de amabilitatea prietenei mătuşii Matt, cerându-i să oprească pe strada LaSalle ca s-o vizitez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acasă, îmi revenisem din şoc şi nu mă mai simţeam ameţită. Inima îmi bătea din nou normal, până când mătuşa Birdie m-a întâmpinat la uşă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i primit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pe nume – făcu o pauză până găsi numele expeditorului pe spatele plicului – Herman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znădăjduită. Uitasem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agă? Mă întreb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pe care-1 cunosc de acasă din Lockport. Domnul Beckett m-a curtat o vreme înainte de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licul fără ajutorul unui deschizător, ghicind ce ar putea spune. Scrisul lui Herman era atât de mic şi de îngrijit, că ar fi putut fi bătut de o maşină de scris. Cerneala de culoare închisă era mai-mai să iasă prin pagină. Am scanat-o repede, tresărind la fiecar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atât de gravă, Violet. Sper că nu sunt veşti proaste, zise mătuşa Birdie. Tânărul tău se luptă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eckett nu se luptă. Vine să mă viziteze în acest weekend. Vrea să merg cu el şi sora sa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lăcere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u îmi făcea plăcere să merg cu Herman Beckett, dar nu îmi făcea plăcere nici să mai pun piciorul vreodată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spinat eu, dar deja i-am promis că voi merge. Tata i-a dat lui Herman permisiunea de a mă curta. Lui îi place d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ui Maude O'Neill, ceea ce pentru mine era un motiv suficient ca să-1 urăsc. Dar Herman era totodată cea mai bună sursă de informare a mea în privinţa lui Maude şi cea mai mare speranţă a mea de a dovedi că ea îşi ucisese primul soţ. Dacă voiam să împiedic nunta tatei, ar fi bine să nu-1 elimin încă pe Herman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cu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încercat să-mi fac ordine în gânduri scriind în jurnal. Mă simţeam atât de confuză. În cele trei săptămâni de când mă aflam în Chicago, pretendenţii păreau să se îngrămădească în jurul meu unul după altul. Mâzgăleam, neglijent, foaia jurnalului, în vreme ce contemplam cărţile de vizită ale bărbaţilor care mă c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era Nelson Kent. Îmi plăcea splendida lui viaţă, în cea mai mare parte a timpului, mâncarea şi dansul, dar nu şi neîncetata prefăcătorie. Dar bănuiam că el era cu adevărat îndrăgostit de Katya şi că se folosea de mine ca să câştige averea tatălui său. Acţiunile lui ar putea fi necinstite, dar tot nu erau mai rele decât a fi complice într-un cerc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u te mai gândi la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cker trăia într-o altă lume decât cea a lui Nelson Kent. Louis făcea ceva demn de laudă cu viaţa sa, ajutând săracii şi nevoiaşii. Dar nu-mi doream să mă alătur lui în acea muncă, dacă asta implica a trudi într-o bucătărie, indiferent de cât de demn ar fi. Promisesem că-1 voi ajuta mâine pe Louis, iar azi ar fi trebuit să stau acasă şi să exersez la pian. Dar aşa, n-aş fi descoperit niciodată ce ticălos mârşav şi bun de nimic era în realitate Silas McClure. Cel puţin, Louis Decker era cinstit, drept şi supus legii spre deoseb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lungat din minte pe Silas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erman Beckett va reintra în viaţa mea, sosind în acest weekend ca să mă ducă la târg. Poate se va comporta diferit în această ieşire în oraş. Poate va fi mai relaxat, mai puţin sobru. Va trebui să am grijă să nu joc cu el „ce ai alege”. Herman nu avea pic de imaginaţie sau voioşie. Se supărase foarte tare când îl întrebasem dacă ar prefera să fie cal sau trăsură. Silas, pe de altă parte, îndrăgise întrebările mele. „Mai pune-mi o întrebar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cClure făcea parte dintr-o bandă de hoţi. Totuşi, de el îmi plăcea cel mai mult, toanta de mine. Cu el vorbeam cel mai lejer, era fără prefăcătorie – dacă nu pun la socoteală prefăcătoria de a fi un om respectabil, când, de fapt, el e un ticălos. Sau prefăcătoria că „Josephine” era o femeie. Dar Silas era amuzant. Mi-a făcut inima să-mi bată cu putere şi obrajii să mi se îmbujoreze. El chiar mâncase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avea de-a face nimic cu Silas McClure, chiar dacă îi plăceau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repede următoarea pagină din jurnal. Nu trebuia să decid în seara asta cu cine mă voi căsători, nu-i aşa? Am refuzat să mă îngrijorez cu privire la avertismentul mătuşii Agnes că frumuseţea îmi va păli sau că voi fi o fată bătrână la vasta de 21 de ani. Aveam mistere de rezolvat. La urma urmei, acesta fusese motivul pentru care venisem, din capul locului,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susul paginii: Mistere de rezolvat. Sosisem în oraş cu două mistere şi nu făcusem încă nici un pas în rezolvare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e-a părăsit mama?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a ucis Maude O'Neill primul soţ? Cum pot împiedica nunta? în schimb, adunasem şi mai mult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tata a fost un tovarăş de lucru devotat al domnului Moody şi apoi s-a schimbat atât de mult, încât nu-i mai pas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s-au înstrăinat bunica şi tata? Care au fost „suferinţele” din viaţa ei alături de bunicul? De ce tata n-o lasă să-mi vorbească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a fost logodnicul mătuşii Matt, Robert Tucker, un hoţ sau doar a bătut câmpii mătuşa Birdie? A fost prins domnul Tucker? E la închis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mi-a rătăcit către şarlatanul hoţ, Silas McClure. Mi-am alungat reped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iubeşte cu adevărat Nelson pe Katya sau se foloseşte de ea? Se foloseşte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veni vorba de a fi folosită – se foloseşte Silas McClure de mine sau chiar are sentimente faţă de mine? Şi dacă îi pasă de mine, atunci de ce nu le-a zis prietenilor lui hoţi să plece ca noi să putem rămân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linie peste ultima întrebare, ştergând-o din lista mea, când răspunsul mi s-a ivit în minte: eu şi Silas n-am fi putut rămâne la târg fără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ca un tufiş încurcat de măceş. Cu cât mă străduiam mai mult să descurc lucrurile, cu atât mai încurcate deveneau. Iar acele măceşe aveau şi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şi mi-am tras perna peste cap. Am auzit afară, dincolo de fereastra mea, un cal mergând la trap în josul străzii şi mi-am dorit să fie închipuitul meu locotenent blond gonind întru salvarea mea. Când zgomotul copitelor de cal slăbi şi se reinstala liniştea, am auzit vocea suavă a mătuşii Birdie, şoptindu-m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că te căsătoreşti din drago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eu şi bunica îl aşteptam pe Louis Decker în faţa clădirii sobre, din cărămidă a Societăţii Evanghe-listice din Chicago. Era aproape de biserica ei care se afla la intersecţia bulevardului Chicago cu strada LaSalle, acea ispititoare stradă. In timp ce aşteptam, am verificat numerele de casă şi mi-am da seama că ne găseam cu multe clădiri mai la nord faţă de adresa mamei. Voi avea vreodată ocazia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ocietăţii Evanghelistice s-a deschis şi un grup de tineri a năvălit afară, vorbind tare, cu entuziasm. M-am gândit că unul dintre ei ar putea fi Louis – semănau atât de mult cu el în intensitatea pasiunii lor – dar el nu era printre ei. Politicoşi, şi-au atins uşor borurile pălăriilor în dreptul nostru şi şi-au continuat drumul, discuţia fiindu-le presărată cu referinţe biblice asemenea zahărului praf pe o clătită: „în Corinteni scrie că. Da, dar în Efeseni. Ce zici de Epistola lui Pavel către gala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că vrei să ajuţi campania domnului Moody în acest fe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înapo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l voi dezamăgi pe Louis. Nu sunt o pianis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lumea părea să aibă mai multă încredere în abilităţile mele muzical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cietatea Evanghelistică din Chicago? Am întrebat, arătând spre clădirea din spatele nostru. Au construit acest loc doar pentru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coală, dragă, unde oamenii se pregătesc pentru misiune. Studenţii sunt femei şi bărbaţi normali, de toate categoriile care, în cele din urmă, se vor împrăştia pentru a evangheliza oraşul şi naţiunea. Cândva s-a numit Institutul Lunii Mai pentru că clasele se întâlneau într-o singură lună din an -în mai. Dar în urmă cu aproape patru ani, şcoala şi-a prelungit durata de studii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uis Decker e stud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um că Expoziţia Mondială e aici în oraş, e ocazia perfectă pentru el şi ceilalţi să ajungă la oameni din toate colţ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în spatele unui nor şi se întunecă aşa de brusc, de parcă cineva ar fi suflat într-o lumânare. M-am uitat în sus şi am văzut nori negri, grei ştergând albastrul cerului, precum ar şterge nişte cuvinte de pe o tab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norii aceştia? Am întrebat eu. Soarele strălucea când am porn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ridică privirea spre cer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atât de schimbătoare aici, în Chicago. Nădăjduiesc ca această furtun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uis Decker îşi va amâna planurile din cauza ploii? Eu aşa speram. În mintea mea, această acţiune avea să fie, fără îndoială, mai mult un chin decâ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doiesc că va face asta. Ar fi trebuit să ne aducem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de-a lungul străzii treceau o mulţime de căruţe şi tramvaie cu cai, dar la un moment dat, o trăsură deschisă, trasă de doi cai opri în faţa noastră. Am fost surprinsă să observ că era condusă de Louis Decker. Trăsura avea un coviltir pentru umbră şi era destinată pasagerilor. O căruţă cu platformă, purtând o lădiţă de voiaj, din lemn opri în spat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ări de pe băncuţă şi legă frâiele de un stâlp pentru pripo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dus-o, doamnă Hayes. Sunteţi, doamnelor,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şteptat momentul acesta toată săptămâna, răspun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Temerile mele de ce va urma depăşiseră cu mult entuziasmul meu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rietenii mei, Curtis şi Jack, anunţă Louis. Ajung şi ei dintr-un moment în altul. Vă deranjează dacă î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m spus. Poate, între timp, îmi explici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duce aceste „căruţe ale Evangheliei” prin jur şi vom anunţa câteva dintre serviciile pe care domnul Moody le va ţine în acest weekend. Am şi un teanc de bilete gratuite pe care trebuie să le împart. Întotdeauna începem cu puţină muzică pentru a atrage atenţia oamenilor. Asta va fi treaba ta, Violet,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anul la care v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ăruţa cu platformă din spate. Lada avea aproximativ 3 picioare [sau 0,91 m] înălţime şi 4 picioare [sau 1,21 m] lăţime, mult prea mică pentru a conţine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gă transportabilă,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a este orga. Fii at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ăruţă şi desfăcu încuietorile, apoi ridică partea de sus pentru a ne arăta o mică claviatură cu cinci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de sus a lăzii ridicată, interiorul capacului deveni partea din faţă a orgii, orientată spre public. Pe ea era pictat un verse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tit pe verticală dă EVANGHELIE*, spuse Louis. Acest verset e esenţa veştii bune pe care o dăm mai departe. Evanghelie înseamnă „vestea bună”. E ceea ce îngerul a venit să vestească la Betleem când S-a născut Cristos. „Nu vă temeţi: căci vă aduc o veste bună, care va fi o mare bucurie pentru tot norodul: astăzi. vi s-a născut un Mântuitor, care este H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trecu degetele peste literele care formau cuvântul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e-a făcut cunoştinţă cu Richard, vizitiul căruţei, care era student şi el. În timp ce Louis închidea capacul lăzii, prietenii lui, Curtis şi Jack, ieşiră cu paşi vioi din clădire, cu feţele strălucind de încântare. Toţi aceşti tineri emanau atât de multă pasiune şi fervoare, încât n-am putut să nu mă întreb de unde venea. Am comparat chipurile lor pline de entuziasm cu expresiile plictisite, fade pe care Nelson şi prietenii lui le arătau mereu şi m-am gândit că dacă Louis şi-ar putea pune entuziasmul în sticluţe şi să-1 vândă ca elixir, asemenea Tonicului Nutritiv al doctorului Dean, ar face o avere. Şi acasă, în Lockport, lui Herman Beckert i-ar fi de folos o doză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rtis desfăcură frâiele şi luară în primire locul vizitiului. Louis ne ajută pe mine şi pe bunica să urcăm în spatele trăsurii, apoi se aşeză şi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de cântece a lui Ira Sankey, îmi spuse, întin-z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ărţi erau îngrămădit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adus mai devreme partiturile, dar cred că îţi vor părea cântecele foarte uşor de executat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uţin prin carte în vreme ce trăsura a început să se mişte şi am observat că avea dreptate. Multe dintre par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mba engleză, aranjarea cuvintelor versetului într-o anumită ordine permite formarea cuvântului „Gospel”, care se traduce cu „Evanghelie” (n. ed.). muzicale erau simple, fără prea mulţi diezi şi bemoli. Am început să mă simt un pic mai încrezătoare, fără să uit totuşi cât de dis-graţios reuşisem să mă port ultima dată când lucrasem împreună 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dy a împărţit oraşul în sectoare cu un sediu al bisericii în fiecare dintre ele. Noi mergem în sectorul care ni s-a încredinţat pentru a le spune oamenilor despre serviciile din acest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ca acei lătrători care sosesc în oraş înaintea circului şi încearcă să cheme cetăţenii la spectacol prin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smulg un zâmbet de la Louis, dar el încuviinţă din 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untem. Cu excepţia faptului că sunt o mulţime de spectacole din care să alegi. Echipele noastre evan-ghelistice ţin nu mai puţin de 125 de servicii într-o singură duminică,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de ploaie se auziră lovind în acoperişul trăsurii, în timp ce înaintam cu greutate. Mi-am scos mâna afară prin partea deschisă a trăsurii, dar am tras-o înapoi, stropită cu pic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ouă, am spus, sperând că ne vom întoarce. Nici Louis, nici bunica nu păr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oody nu-i este frică să se aventureze în zonele cele mai rău famate ale oraşului Chicago, mi-a spus bunica. A ţinut un serviciu până şi la Teatrul Hay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la fel de bine în locul iadului, a spus Louis. Teatrul Haymarket e înconjurat de baruri şi. Sunt sigur că nu vrei să şti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atât de tare, încât mi-am dat seama exact ce voise să spună.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voi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niciodată să te aventurezi acolo, domnişoară Hayes. Chiar dacă Domnul ne-a promis că îngerii Săi ne vor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domnul Moody şi Domnul nu se îndepărtează de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Isus a spus că oamenii bolnavi au nevoie de doctor, nu cei sănătoşi. Fără îndoială, domnul Moody nu este de-acord cu astfel de locuri, dar aici e nevoie de Evanghelie. Oamenii contează cel mai mult în faţa Iui Dumnezeu. Campania aceasta înseamnă să găseşti oameni, indiferent de starea vieţii lor, şi să le faci cunoscut faptul că Dumnezeu îi iubeşte. Şi nu doar săracii şi asupriţii, ci şi pungaşii, hoţii şi al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âţiva criminali care aveau nevoie de o porţ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tilda, mi-a arătat azi dimineaţă un anunţ de ziar de-al domnului Moody, spuse bunica. Serviciul său a fost aşezat chiar lângă Spectacolul lui Buffalo Bill di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oamenii care frecventează acele spectacole sunt exact oamenii la care încercăm să ajungem, expli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prin care treceam erau tot mai sărăcăcioase, pe măsură ce înaintam într-un ritm susţinut. Chiar dacă aş fi fost legată la ochi, tot aş fi recunoscut mahalaua după miros. Colac peste pupăză, trăsura noastră părea să ducă lipsă de câteva arcuri, săltând şi făcându-ne să ne înghesuim, într-un mod nemilos, pe străzile desfundate şi nepavate. Apoi am simţit un miros cu adevărat oribil, înainte de a observa un cal mort, putrezind în stradă, năpădit de muşte şi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după o batistă ca să-mi acopăr nasul şi gura. Aş fi vrut să sar jos şi să fu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la oraş gunoiul trebuie luat în mod regulat, spuse bunica, dar, după cum poţi vedea şi mirosi, există tendinţa de a se omite cartierele sărace. Şi sunt sigură că îţi dai seama de faptul că încă nu toate aceste imobile sunt conectate la sistemul de colectare a apelor menaje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m mormăit în batistă. Nimeni nu părea să mă audă. Şi nu păreau să audă nici ploaia ce răpăia tot mai alert pe acoperişul trăsurii, ca nişte florice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asta, mulţimile de oameni vin la Chicago într-un număr record, a spus Louis,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rg e o oportunitate dată de Dumnezeu pentru a câştiga suflete, a fost de-acord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25 de ani, domnul Moody a călătorit prin întreaga lume, iar acum lumea călătoreşte chiar spre pragul uşii lui. Aceasta e una dintre cele mai măreţe campanii evanghelistice din câte 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cetini când am ajuns la doi băieţandri, care nu aveau mai mult de zece, unsprezece ani, bătându-se cu pumnii în mijlocul străzii mizerabile. Faţa unuia dintre băieţi era deja plină de sânge. Alţi câţiva tineri îi înconjurau, făcându-le galerie şi blocându-ne no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acele sărmane suflete, z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 Curtis săriră jos din trăsură şi se grăbiră spre loc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încep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opiii se împrăştiară şi se făcură nevăzuţi. Louis reveni la trăsură, dând din cap, supărat, în timp ce ne relu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iubeşte aşa de mult şi aşteaptă cu nerăbdare să-i ţină în braţele Sale ca pe copiii Săi, iar ei nici măcar nu ştiu asta. Aceşti copii au nişte vieţi atât de grele, cu atât de multe nevoi, dar cea mai mare nevoie a lor este un Mântuitor iubitor. Când îi văd, mă simt copleşit. Şi mă simt dator să fac ceva pentru ei, că de-abia pot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uteam sta locului, dar asta pentru că voiam să sar jos de pe acea banchetă tare, plină de arcuri şi să fug înspre aer curat. Ce nu era în regulă cu mine? De ce nu puteam trece peste disconfortul pe care-1 simţeam şi să-i văd pe aceşti oameni aşa cum îi vede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m cotit pe o stradă mai largă, cu tarabe înşirate şi cu oameni îngrămădindu-se. Ploaia cădea acum necontenit. Câţiva dintre trecători aveau umbrele, dar cei mai mulţi dintre ei păreau să nu-şi dea seama de ploaie în vreme ce îşi vedeau de tranzacţiile lor. Poate aceasta era sigura modalitate pentru ei de a-şi face bai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aruri îşi făceau concurenţă de-a lungul străzii şi am văzut un panou anunţând un spectacol burlesc. Clienţii nu trebuiau să ştie să citească în limba engleză ca să înţeleagă exact ce fel de amuzament deocheat promitea spectacolul. Aveam destulă minte ca să nu mă holbez, dar nu m-am putut abţine. Fusesem protejate aidoma călugăriţelor la Şcoala de Domnişoare a madamei Beauchamps, dar aici era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oc foarte bun să ne oprim, i-a spus Louis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astră a tras într-un loc de oprire, iar cei trei bărbaţi au sărit din căruţă. În câteva momente, Curtis şi Jack adunară o mulţime mică de oameni, în timp ce Louis desfăcea lada ce conţinea orga. Îmi făcu semn să merg şi să cânt. Era ultimul lucru din lume pe care voiam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recitaluri la şcoală în faţa colegelor mele şi, ocazional, întreţinusem prietenii de familie în salonul casei noastre după cină. Dar nu visasem niciodată să cânt în faţa unui teatru burlesc pe o stradă umedă, urât mirositoare pentru o asistenţă formată din imigranţi, vagabonzi, derbedei şi criminali. M-am întors spre bunica după ajutor. Ea mi-a întins cartea d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Nu trebuie să ai emoţii. Te vei descurca foarte bine. Am coborât din trăsura ce mă proteja, drept în ploaie. Louis m-a ajutat să mă aşez pe platforma căruţ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şi cu picioarele pedalele orgii, m-a înşt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e. în timp ce mă uitam mută la el, mi-a luat cartea de imnuri şi mi-a aşezat-o deschisă pe suportul pentru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dienţa făcea prea mare gălăgie ca să audă primele mele încercări stângace de a cânta. Dar de îndată ce m-am prins cum trebuie să apăs pe pedale şi să cânt în acelaşi timp, mulţimea s-a domolit ca să mă asculte. Păreau foarte apreciativi, aplaudând, fluierând şi strigând pentru mai mult. Dar eu nu voiam să mai cânt. Ploaia turna din cer, iar eu eram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Jack, Curtis şi Richard îşi făceau drum printre oameni în vreme ce eu cântam, împărţind bilete şi, probabil, dragostea lui Dumnezeu. În cele din urmă, au pus mâna pe cărţile de imnuri şi s-au aranjat, în picioare, pe scările trăsurii şi au început să cânte câteva imnuri în stilul unui cvartet barber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mnurile lor spunea povestea unui păstor care şi-a lăsat turma de 99 de oi pentru a-şi căuta mielul rătăcit. Păstorul a înfruntat pericolele unei nopţi furtunoase şi stâncile abrupte, refuzând să se dea bătut, până când şi-a găsit mielul. Pe când cântau ultimul vers, „Bucuraţi-vă, pentru că Domnul îi aduce înapoi pe ai Lui”, de-abia putem citi notele muzicale printre lacrimi. Mi se amestecau cu ploaia care picura acum de pe borul pălăriei mele 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mnul era despre Isus, Bunul Păstor, dar ei îl făceau să pară ca un erou din Poveşti despre dragostea adevărată. Poveştile mele preferate au fost întotdeauna cele în care eroul îşi risca viaţa pentru a salva domniţa aflată la ananghie. El învingea primejdii teribile în timp ce o căuta şi mereu ajungea în ultimul moment, atunci când orice speranţă era pierdută. Venisem în Chicago ca s-o caut pe mama, dar mă întrebam dacă ea sau altcineva m-ar iubi îndeajuns ca să mă caute aşa cum făcuse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te rog, încă o ultimă cântare, făcu Louis. Ce zici de pagina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erau umezi de la ploaie şi îi dădu jos pentru a şi-i şterge de haine. Ca de obicei, eforturile lui nu avuseseră mari rezultate; hainele îi erau la fel de ude ca şi ochelarii. Încă părea să nu-şi dea seama c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dă până la piele şi nefericită, dar acesta era ultimul cântec. Apoi voi putea merge acasă. Şi despre asta se vorbea în cântec. „Vino acasă. Vino acasă”, spuneau versurile. „Tu, ce eşti trudit şi împovărat, vin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asă, prieteni, se adresă Louis mulţimii, când se termină cântecul. Veniţi acasă şi lăsaţi ca dragostea lui Isus Cristos să vă spele de păcate. Asta e tot pentru azi. Ne vedem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 erau tocmai cuvintele pe care doream să le aud. M-am dat jos din căruţă fără să aştept ajutorul cuiva şi m-am grăbit înspre trăsura cu coviltir. Dar în graba mea de a nu sta în ploaie, am uitat să fiu atentă pe unde merg şi am călcat într-o baltă adâncă, afundându-mi piciorul până la gleznă în apa mâloasă. A fost aşa un şoc, că mi-am pierdut echilibrul şi am căzut în fund, împroşcând noroi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m de indignare. Străzile nu erau pavate, bineînţeles, iar ploaia transformase murdăria în noroi. Era amestecat cu bălegar de cal, cu deversările de la toalete şi cine ştie ce altceva, iar eu ateriza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ridic în picioare, luptându-mă cu lacrimile. Cel puţin, trăsura ascundea umilitoarea mea cădere de Louis şi ceilalţi. Ei încă se uitau în cealaltă parte. Dacă aş putea ajunge la trăsură şi să mă aşez înainte ca ei să se întoarcă, s-ar putea să nu-mi observe dosul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oziţia, am făcut un pas repezit – şi am alunecat din nou în nămolul dezgustător. De data asta am căzut în faţă. Am întins mâinile ca să-mi împiedic căderea şi am aterizat pe mâini şi pe genunchi. Am auzit chicoteli. Ridicându-mi privirea, am văzut patru copii râzând de necazul meu. Mi-am scos mâinile din noroi, dar nu mai aveam nimic de ce să le şterg, cu excepţia marginilor rochiei mele. Acum, cu siguranţă, ceilalţi vor observa cât de răvăşi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am făcut un pas de probă şi am căzut pentru a treia oară. Chicotelile se transforma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ă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lergând, pleoscăind, în salvarea mea şi am simţit pe faţa mea stropii de noroi împroşcaţi de panto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şit să mint un om al lui Dumnezeu, aşa că n-am răspuns. L-am lăsat să mă ia de braţ şi să mă ajute să urc în trăsură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ce s-a întâmplat? A întreb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am spus eu, cu atâta demnitate câtă am putut aduna. Acum putem merge acasă? Repede, înainte de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amintit de un verset din Biblie care spune că mândria vine înaintea căderii. Dacă era aşa, eram vinovată. Mă mândrisem mult cu poziţia perfectă a corpului meu, cu abilitatea de a umbla graţios cu o carte pe cap, când defilasem cu mătuşa Agnes prin saloanele extravagante. Mă expusesem tuturor privirilor admirative când mă plimbasem de braţ cu Nelson în noua mea rochie de mătase foşnitoare şi având nişte pantofi eleganţi în picioare. Într-adevăr, căzusem de la o înălţi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cele din urmă. Nu voi mai considera niciodată aerul plăcut mirositor şi străzile pavate ca pe ceva ce mi se cu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ultimul cântec, zise bunica în vreme ce ne întorceam spre casă. E vorba despre fiul risipitor întorcându-s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 este tema preferată a domnului Moody pentru predicile din această campanie. Oraşul este plin de oameni care s-au mutat aici din orăşelele şi de la fermele lor. Şi, asemenea fiului risipitor, au luat-o pe căi păcătoase, căzând în ispitele lumeşti pe care oraşul le oferă – baruri, teatre, plăceri de tot felul, inclusiv pofta banilor. De aceea, mesajul lui Isus despre fiul risipitor este aşa de important. Oamenii se pot întoarce la Dumnezeul din tinereţea lor, Dumnezeul pe care mulţi dintre ei l-au lăsat în urmă în bisericile din oraşe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ţi dintre imigranţi se pot identifica în această poveste, a zis bunica. Sunt departe de familiile şi ţara lor, luptân-du-se din greu pentru a supravieţui. Au sperat la o viaţă mai bună în America şi au găsit numai dezamăgire. Isus, care S-a născut în sărăcie, le înţeleg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mnul Moody predicând de multe ori despre fiul risipitor şi cred că e cea mai tulburătoare predică a sa. De fiecare dată când predică, zeci de oameni vin în faţă dorind să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ascultam emoţionanta discuţie, n-am putut să nu mă gândesc la Silas McClure. Şi-a lăsat viaţa de la fermă şi s-a înhăitat cu hoţii. Poate dacă ar auzi predica domnului Moody, ar renunţa la obiceiurile lui d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şi eu unul dintre acele bilete? L-am întrebat pe Louis. Cunosc pe cineva care ar putea fi interes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teanc de bilete din buzunar şi le-a răsfirat în mână ca p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las le va împărţi cu „Josephine” şi Robert. Le voi expedia – anonim, bineînţeles – către adresa poştală înscrisă pe cartea sa de vizită. Nu intenţionam să mai vorbesc vreodată cu Silas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az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a scos nici un cuvânt despre îmbrăcămintea-mi leoarcă, plină de noroi şi pălăria fleaşcă. Era ori foarte politicos, ori indiferent la felul răvăşit în care arătam. Bănuiam totuşi că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mai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m oferit un zâmbet enigmatic de-al meu, cel bine exersat. Încercam să nu plâng. Nu-mi doream să mai vizitez niciodată, atât cât voi trăi, vreun cartier din acesta mizerabil. Ştiam că mofturile erau o scuză ieftină pentru a refuza să-I slujeşti Domnului, dar nu puteam să mă abţin. Dacă aş avea de ales, mai degrabă aş prefera să mă căsătoresc cu un soţ bogat şi adulterin şi aş contribui financiar la campaniile domnului Moody decât să mai fac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bine împreună, nu crezi? Mă întrebă Louis. Mi-am amintit de Nelson Kent zicând acelaşi lucru. Înflăcăratul, onestul Louis Decker era ud leoarcă şi aştepta răspunsul meu. Trebuia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nfortant să găseşti un loc unde bărbaţii şi femeile pot lucra cot la co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ar fi fost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Louis. Scriptura ne spune că în Cristos nu există nici bărbat, nici femeie, nici sclav, nici om liber. Lucrarea Domnului n-ar putea înainta fără femei ca tine, bunica ta şi toţi ceilalţi, mai ales la centrul de plasament. Şi asta îmi aduce aminte de. Îmi permiteţi, doamnelor, să vă însoţesc săptămâna viitoare la Noaptea Populară de la centrul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drăguţ din partea ta, Louis, se bucură bunica. Ne-ar face mare plăcere să mergem. Vei avea un timp minuna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aptea Populară? Aproape am mârâit cuvintele. În acel moment nu-mi doream să merg nicăieri,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în care domnişoara Addams îşi invită vecinii şi familiile lor ca să-şi împărtăşească şi cu ceilalţi cultura şi câteva din obiceiurile lor etnice, a explicat Louis. De obicei e muzică bună, dans popular şi câteodată mâncare. Cred că săptămâna viitoare e rândul vecinilor ei din Boem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opulară le dă oamenilor ocazia să se mândrească cu tradiţiilor lor, a spus ea. Câteodată, săracii au nevoie să îşi găsească puţină demnitate mai mult decât au nevoie de mila noastră. Am avut prilejul de a auzi multe cântece germane, de a vedea dansuri irlandeze şi de a gusta din minunata bucătări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ua de acasă, a zis Louis, aşa încât, doamnelor, să nu trebuiască să vă aventuraţi singure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din partea ta, Louis. Eu şi Violet apreciem ge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1-a privit cu admiraţie. Eu nu-mi aminteam să-mi fi exprimat dorinţa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desigur, pe când am ajuns înapoi la Societatea Evanghelistică. Toţi prietenii lui Louis s-au dat jos, iar el a luat din nou frâiele trăsurii pentru a ne conduce acasă pe mine şi pe bunica. Soarele strălucea printre norii firavi, bătându-şi joc de mine, în timp ce ne-am oprit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Violet, a spus el, ajutându-mă să mă dau jos de la locul meu. Ne vedem săptămâna viitoare. Mi-a zâmbit ca şi cum nici n-ar fi observat că arătam ca un şoarec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ntru în casă, evitând să mă văd în oglinda din hol. Eram udă, plină de noroi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hainele ude, dragă, ca să putem curăţa noroiul de pe ele. Eu şi Birdie vom umple cada pentru tine şi-ţi vom face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opăit pe scări în sus şi mi-am dat jos rochia murdară de noroi. Resturile ce mai rămăseseră din pălăria mea au mers direct la gunoi. Mi-am scos toate acele din părul plin de apă, după care am izbucnit în plâns când mi-am văzut în oglindă înfăţişarea mânjită de nămol. Nu m-am recunoscut. Aceasta, cu siguranţă, nu era prinţesa care plutise în sala de bal la braţul lui Nelson Kent. Şi dacă madame Beauchamps m-ar vedea acum, mi-ar anula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lâns şi am coborât scările în halat, bunica umpluse cada de cupru cu apă caldă. A aşezat-o în bucătărie în spatele unui paravan pliant. Recunoscătoare, am intrat în cadă şi am luat ceaşca cu ceai fierbinte pe care mi-o of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ouis Decker lucraţi aşa de bine împreun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zice altceva, s-ar putea să încep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atât de agre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oblema – el era drăguţ şi eu nu. Dacă eram vreodată drăguţă pentru mai mult timp, nu era decât teatru. Întotdeauna, după câteva ore mă plictiseam să fiu drăguţă. Cu siguranţă nu eram drăguţă, decât dacă trebuia să fiu, de aceea n-aş putea fi drăguţă o viaţă întreagă. Să fii drăguţă e obositor. Asta implică conformitate, iar conformitatea fusese pentru mine un chin în viaţă. Era împotriva firii mele – de aceea am devenit atât de sătulă de prefăcătoria de la petrecerile mătuşii Agnes. Începeam să înţeleg spusele mătuşii Matt că toate femeile erau nişte actriţe. Dar mă voi putea comporta vreodată suficient de drăguţ ca să mă căsătoresc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u ar trebui să-ţi dai jos ochelarii de cal când vine vorba de a te căsători cu un pastor”, îi spusese bunicii mătuşa Matt. Mă întrebam ce voise să spună. Bunica îşi adusese din bucătărie un scaun ca să bem împreună o ceaşcă de ceai. Am hotărât să cercetez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ieşea în stradă şi predica aşa cum fac Louis şi domnul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edicat unei turme mici din biserica sa din Lockport. Critica adesea relele vieţii de la oraş şi nu s-ar fi aventurat niciodată spre Chicago pentru a predica aşa cum Dwight Moody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duc aminte de bunicul. Să fiu sinceră, îmi era un pic frică de el. Întotdeauna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ra furios. Nu predica foarte des despre dragostea şi mila lui Dumnezeu, alegând, în schimb, să pună accent pe nevoia noastră de a ne supune poruncilor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a dintre aceste porunci să-ţi iubeşt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runcă mereu îi scăpa din vedere. Schiţă un zâmbet slab. Oricum, cred că a fost foarte dezamăgit de viaţa sa. Când a murit, viaţa mi s-a schimbat total. A trebuit să plec din Lockport şi să mă mut cu Matt şi Birdie pentru a lăsa în casa parohială pe no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ut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n-a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asta. Va trebui să-1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răspunzi sau nu vrei? Am întrebat, furioasă. Bunica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tatălui tău că-1 voi lăsa pe el să-ţi răspundă la toate întrebările. Îmi pare foarte ră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eaşca goală şi am pus mâna pe o bucată de săpun pentru a-mi curăţa mizeria de pe faţă. Am aşteptat să mă calmez puţin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ca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 lucrat ca tovarăş de jug al domnului Moody şi că a mers prin baruri, încercând să aducă oameni la credinţă. E clar că nu mai face astfel de lucru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rea să răspundă. Am fost surprinsă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în viaţa tatălui tău când era pe punctul de a deveni predicator. Dar şi-a dat seama, la timp, că făcea asta din motive greşite. Nu e corect să-I slujeşti lui Dumnezeu dintr-un sentiment de vină sau pentru a mulţumi pe cineva. Bunicul tău a vrut un fiu care să-i calce pe urme. N-a înţeles că tatăl tău nu avea chemarea de a f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a fost „chemarea” lui? Mătuşa Agnes mă cheamă mereu să facem vizite folosindu-ne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ta vine de la Dumnezeu. E ceea ce ar vrea El să faci cu viaţa ta. El îi cheamă pe unii oameni să fie evanghelişti şi pastori, dar cei mai mulţi dintre noi suntem chemaţi să-L slujim în alte feluri. Cred că chemarea mea este să-i ajut pe săraci în Numele Lui. Dar indiferent de care sunt planurile lui Dumnezeu pentru noi, întotdeauna El ne lasă să alegem. Putem să mergem pe drumul ales de noi şi să facem altceva cu viaţa noastră, dacă vrem. Dumnezeu nu ne v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are e chemarea mea? Îl voi auzi chemându-mă? Ca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fi mult mai simplu, dacă ne-ar chema astfel. El îţi va cere să faci ceva ce are legătură cu talentele şi interese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tatul la pian? Asta e chemarea mea, să cânt la pian pentru Louis? Pentru că dacă asta e, Dumnezeu va trebui să facă ceva cu duhoarea, cu noroiul, cu caii morţ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curgă din nou şi nu mi-am putut sfârşi enumerarea. Bunica îmi întinse batista ei să mă şter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 toată, bunico, am spus, zâmbind de situaţia ironică. E în zadar să ştergi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ascultă, Violet, a ajuta săracii poate să nu fie chemarea ta. Dumnezeu are un scop pentru care ne-a creat pe fiecare ca individualitate şi nu sunt doi oameni la fel. El are un loc special pregătit pentru tine în împărăţia Sa. Uită-te la cât de diferite suntem eu şi cele trei surori ale mele şi toate avem chemări diferite. Ar fi greşit să ne judecăm una pe alta sau să aşteptăm una de la alta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inile prin apă, în timp ce cântăream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toate am fost învăţate să fim la fel. Madame Beauchamps voia să ne comportăm la fel şi să vorbim la fel, trebuia chiar să zâmbim la fel şi să mergem la fel. Ne-a spus că societatea are standarde de decenţă şi de bune maniere, iar noi am fost învăţate să ne conformăm lor. Nu aveam voie să ne opunem. Eram pedepsite pentru orice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e greşit, Violet. Sunt de-acord că manierele ne ajută să avem o societate civilizată, dar suntem totuşi individualităţi. Nici chiar gemenii nu pot f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ţi partenerii mei ca picurii de apă cu care dansasem la petrecerile mătuşii Agnes şi la cât de plictisitori erau. Am fost atrasă de Nelson pentru că el era diferit. Se putea conforma foarte repede celorlalţi când trebuia s-o facă, dar cu mine s-a purtat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Beauchamps m-a învăţat cum să fiu o domnişoară decentă, dar uneori nu vreau să fiu atât de formală şi. Şi de plictisitoare. Nu sunt eu cea adevărată. Obişnuiam să mă răzvrătesc, în tăcere, împotriva anumitor reguli de la şcoală. Stăteam în pat până seara târziu şi, după stingerea luminilor, citeam cărţi cu prietena mea Ruth, cărţi pe care madame B. nu le-ar aproba niciodată. Multă vreme am trăit în lumea mea imaginară. Aşadar, cum pot şti dacă încă sunt o rebelă sau dacă aşa m-a creat Dumnezeu? Cum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şa cum Dumnezeu te-a creat să fii, a zis ea cu fervoare, şi nu lăsa pe nimeni să-ţi spună altceva. Şi orice ai face, nu face alegeri în viaţă doar ca să mulţumeşti pe cineva. Singurul pe care trebuie să-L mulţumeşt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şti care îmi es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vreoda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a dimineaţa. Şi înainte de a merge la culcare. Am ridicat din umer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când te rogi, cere-I lui Dumnezeu să-ţi arate ce vrea E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fundat în cadă ca să-mi spăl părul, mi l-am imaginat pe Louis stând în ploaie în faţa mulţimii, strigând: „Veniţi acasă şi lăsaţi ca dragostea lui Isus Cristos să vă spel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deşi Silas McClure şi prietenii lui ar avea nevoie să fie spălaţi de păcate, eu nu eram în măsură să-i arăt cu degetul. Când am urcat în dormitor ca să mă îmbrac, am rupt biletele de intrare la campania domnului Moody în bucăţele şi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când Herman Beckett a venit ca să mă însoţească la Expoziţia Mondială, eram încă sus, pregă-tindu-mă. Mătuşa Birdie 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ence! Vino repede! Am auzit-o zbierând. Cineva a murit! Antreprenorul de pompe funeb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imp în capul scărilor ca să-1 aud pe Herm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iolet! Suspină mătuşa Birdie. S-a simţit foarte bine aseară la cină. Cum a putut să moar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murit, mătuşă Birdie! Am troncănit pe scări în jos la fel de dizgraţios ca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M-a tras în braţele sale şi m-a îmbrăţişat strâns. I-am simţit inima bătând cu putere. Când mi-a dat drumul, s-a întors înspr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nu vom avea nevoie de serviciile dumneavoastră, tinere. Violet se simte foarte bin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tuşă Birdie! Domnul Beckett a venit ca să mă du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ai vrea să mergi la târg cu un antrepren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nu e antreprenor de pompe funebre, am spus, deschizându-i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rată ca unul. Asta înseamnă, Violet, că nu poţi judeca o carte după coperţile ei Adu-ţi aminte cum ai crezut că celălalt pretendent al tău e hoţ. Dar uite, tăviţa noastră de argint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dreptul ochilor mei c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 pretendenţi? Întrebă Herman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domnule Beckett, am spus, ignorându-i întrebarea. Îmi pare rău pentru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a dat la o parte şi a gesticulat spre însoţitoarea noastră să intre e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ora mea, Mary Cra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toată în negru şi avea o expresie a feţei aşa de tristă, că mi-am dat seama de ce mătuşa Birdie îi confundase pe ea şi pe Herman cu nişte antreprenori. Micul coş de picnic pe care-1 avea la braţ era singurul indiciu că ieşeam, de fapt,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ocuieşte în Riverside cu soţul ei şi cu cei doi copii, mi-a explicat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familia ta ni se v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 a dat nici o explicaţie în legătură cu familia absentă, iar eu n-am insistat – deşi imaginaţia mi-a furnizat imediat câteva cauze. Poate ea îi legase cu lanţuri în pivniţă ca să distreze preţ de câteva ore fără ei. Sau, poate, erau îngrozitor de sluţi şi îi era ruşine să fie văzută cu ei în public. Sau poate erau copii sălbatici care mâncau carne crudă şi urlau la lun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ătuşa Birdie rămăsese în spatele meu şi am făcut prezentările de rigoare. Răspunsul ei a fost doar un semn scurt din cap. Herman Beckett şi sora lui erau primii noştri musafiri pe care mătuşa Birdie nu-i salutase cu una din celebrele ei îmbrăţişări.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o băutură rece înainte să plecă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Avem multe de văzut azi şi cred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oază să mă întorc la târg şi să-mi amintesc de tulburătoarea plimbare făcută alături de Silas McClure, dar vizitarea târgului în compania lui Herman Beckett s-a dovedit a fi o experienţă complet diferită. Herman a cumpărat Ghidul Expoziţiei Mondiale Columbiene al lui Claxton şi 1-a urmat cu la fel de multă sfinţenie ca Louis Decker Scripturile. În timp ce mergeam cu tramvaiul spre terenurile târgului, a deschis la prima pagină şi ne-a pus la curent cu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ici că târgul ne oferă „realizările şi produsele minţii şi mâinii omeneşti, strânse laolaltă, aşa cum nu au fost prezentate niciodată înainte privirii unu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ora sa. Era în mod clar foarte impresionată ca să poată rosti mai multe. Eu n-am zis nimic. Avea să fie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tramvai la începutul Străzii 57 a târgului şi am stat la rând pentru bilete. În timp ce aşteptam, Herman îmi arătă harta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nie roşie indică traseul recomandat pe care ar trebui să-1 urmăm. E cea mai bună modalitate de a cunoaşte târgul. Vom începe de aici, a spus el, urmărind cu degetul linia, şi treptat ne vom face drum dinspre partea de nord a târgului înspre sud. Pavilioanele şi expoziţiile recomandate sunt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zitezi ceea ce vrea acest autor să vezi, Herman? De ce să nu hotărăşti tu ce te interesează să vezi şi să treci pes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Herman s-au întâlnit a încruntare. Ele mi-au amintit de două omizi lânoase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făcut un studiu minuţios al târgului. Sunt sigur că sfaturile pe care le dă sunt foarte bune. Domeniul târgului acoperă 633 de acri [sau 2,56 km2], Violet, şi sunt mai mult de 65000 de expoziţii. Ar fi imposibil să le vezi pe toate într-o singură zi. Ghidul a evaluat cele mai bune puncte de atracţie ca „interesante”, „foarte interesante” şi „remarcabil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omandă roata domnului Fe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oata se află în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 pronunţat Midway ca şi cum ar fi un cuvân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Midway? Întrebarea mea a făcut ca sprâncenele lui să se săru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istracţii răspund nevoilor celor mai de jos oameni. Nu am nici un fel de interes să văd atracţ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pe porţile târgului, sora lui Herman se apropi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expoziţii din Midway sunt vulgare. Una din ele înfăţişează dansatoare din buric care sunt îmbrăcate indecent! Iar acele femei fac cele mai obscene piruete! Mulţi din africanii sălbatici expuşi sunt, de asemenea, sumar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nu spun că eu vizitasem deja păgânul Midway şi-1 găsisem „remarcabil de interesant”. Pe de altă parte însă, hoţul de Silas McClure era exact acel gen de om josnic la care Herman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tăcit prin partea de nord a târgului, trecând pe lângă zeci de pavilioane şi expoziţii statale. În centrul zonei se înălţa o clădire magnifică cu enorme statui de femeie servind ca stâlpi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emarcabil de interesant”, am spus eu. Ce clădi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atul Artelor Plastice. Herman a spus arte cu acelaşi ton plin de groază pe care-1 folosise şi pentru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făcut din nou mâna căuş în jurul urechii mele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buşi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exterior, toate pavilioanele statale erau diferite unul de celălalt şi toate mi se păreau foarte interesante, dar singura clădire în care ghidul domnului Claxton ne-a dat voie să intrăm a fost Pavilionul Statului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ierdem timpul aici? Am întrebat eu. Locuim în Illinois. E o realitate pe care o putem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uită lung la mine, neremarcând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ne dă ocazia să aflăm ceva nou despre statul nostru. Ghidul spune că va f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supusă, prin clădirea statului Illinois, tânjind să văd expoziţii exotice care să fie într-adevăr foarte interesante. N-am găsit deloc interesante obiectele ce aminteau de generalul Grant şi nici Reţetarul de preparate din porumb al bucătăreselor înfăţişând o sută de feluri diferite de a pregăti produsul agricol favorit al statului Illinois – porumbul. Nu-mi puteam imagina cum pavilionul ar putea câştiga un grad de evaluare „interesant”, ca să nu mai vorbim de „foarte interesant”. Am hotărât să-mi alcătuiesc propriul meu sistem de evaluare: „plictisitor”, „foarte plictisitor”, „plictisitor de moarte”. În categoria „foarte plictisitor” intra imensul mozaic al unei ogrăzi de prerie, populată cu vaci şi cai, făcut în totalitate din seminţe şi boabe. Herman stătea în faţa lui copleş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y! Până şi rama e făcută din pănuş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Eu mi-am înăbuşit 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de jur împrejurul târgului toată dimineaţa, urmărind traseul indicat de parcă ne-ar fi condus la o comoară ascunsă. În timp ce Herman ne descria atracţiile principale ale târgului, mi-am dat seama că îi plăcea foarte mult 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târgul are mai bine de 61 de acri [sau 246858 m2] de lagune şi căi navigabile şi mai mult de 3 mile [4,8 km] de cana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răspuns, gâfâind, sora sa. Nu eram sigură dacă era din cauza uimirii sau a pasului alert pe care Herman 1-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pea o propoziţie cu „Ştiaţi că.?”, mă pregăteam pentru un alt pachet de statistică, urmat invariabil de o altă uluire „Dumnezeule.” din part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el, în vreme ce ne uitam la uriaşa Clădire a Manufacturilor şi a Ştiinţelor Umaniste, că aveţi în faţă cea mai mare clădire din lume? Târgul numără 14 clădiri uriaşe plus alte mai bine de două sute de clădiri – al căror cost s-a ridicat la 28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trebă el în timp ce ne apropiam de Clădirea Energiei Electrice, că fiecare din cele zece turnuri ale clădirii măsoară 170 de picioare [sau 51 m] înălţime? Târgul foloseşte mai bine de 120000 de becuri incandescente şi 700 de lămpi cu ar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ntrebă el în timp ce ne uitam la Clădirea Horticulturii, că această clădire găzduieşte cea mai mare colecţie a lumii de produse horticole? Grădinile expun o jumătate de milion de panseluţe şi 100000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în clădirea cu acoperiş de sticlă a horticulturii şi ne-am uitat la un număr infinit de plante şi flori. Din partea mea a luat cel mai mare grad de plictiseală. Tânjeam să văd ceva cu adevăr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comandă ghidul nişte pavilioane străine? Am întreba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va, dar nu cred că vom avea timp pentru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ş mai suferi niciodată de insomnie, dacă m-aş mărita cu Herman Beckett. Nelson Kent, pe de altă parte, s-ar putea să nu-mi fie fidel, dar m-ar duce în Itali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dorinţa să vezi lumea,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cineva nu-şi găseşte mulţumirea sufletească acasă, e improbabil s-o găsească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Faptul că fusesem nemulţumită trăind în Lockport însemna că eram sortită unei vieţi de nemulţumire? Dacă era aşa, aş putea, de asemenea, să mă căsătoresc cu Nelson şi să fiu nemulţumită, da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miază am văzut, în sfârşit, ceva ce era „remarcabil de interesant”. Clădirea Pescăriei dispunea de zece acvarii expunând lumi frumoase, fascinante despre care n-am ştiut că există în adâncul mărilor. M-am lăsat atât de purtată de val, că m-am găsit întrebându-1 p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să trăieşti pe o altă planetă sau să trăieşti în mare,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lege niciuna, a răspuns el. Mă simt bine unde sunt. Sora lu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fi nevoi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frustrarea mea trebuie să se fi văzut; poate din felul în care dădeam din picior. Herman se întoarse de la acvariu şi mă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 aşa de importantă întrebarea aceasta pentru tin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Nu puteam să nu mă gândesc la Silas şi la cât de mult se distrase să răspundă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trecut pe lângă o statuie ce amintea de Cupidon şi m-am găsit din no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să te îndrăgosteşti, dragoste la prima vedere, dragoste adevărată, dragoste veşnică. Sau crezi că se întâmplă doar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rman se făcu roşie ca sucul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iolet. Contează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spun că eu cred că dragostea există, deşi sunt foarte suspicios în ce priveşte dragostea la prima vedere. Cred că dragostea creşte de-a lungul timpului, pe măsură ce doi oameni ajung să se cuno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hidul şi îi acordă întreaga atenţie, tăind astfel orice altă discuţi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 plimbare cu gondola p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unuia dintre multele canale, iar gondolele arătau graţioase precum lebedele, în timp ce alunecau pe apă. Gondolierii în costumele lor colorate contribuiau la iluzia aventurii şi a rom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zi prea lungi. Ghidul spune că am pierde prea mult timp aşteptând. În plus, tax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an a fost totuşi de-acord să luăm masa de prânz pe iarbă, la marginea lagunei, aşa încât să putem vedea gondolierii plimbând de-a lungul apelor vizitatorii mult mai norocoşi ai târgului. Mary a desfăcut coşul de picnic şi ne-a oferit fiecăruia câte un sandvici cu şuncă pe care le pregăt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de la viaţă, Herman? Am întrebat. Trebuie să fi fost de vină clădirile în stil grecesc cu multitudinea lor de coloane, de mă făcusem aşa d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viaţă simplă la o casă liniştită, într-un oraş liniştit ca Lockport, a răspuns el. N-aş putea să trăiesc într-un oraş mare ca Chicago cu atâta zgomot, murdărie şi vânz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călătoreşti şi să vezi lo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cred că suntem cei mai fericiţi când învăţăm să fim mulţumiţi acasă. N-ar trebui să ne dorim nimic altceva decât viaţa pe care Dumnezeu ne-a dat-o. De ce să încercăm să fim ceea c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 Eu nu aveam. De fapt, suna plictisitor – ca ultimul stadiu pe care cineva îl atinge înainte de a adormi. Pisicile de casă sunt mulţumite, ele dor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un cămin fericit, continuă Herman. Un refugiu la care să mă pot întoarce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ra îmi place să mă plimb cu barca în parcul Dellwood. Iarna, să schiez. duminica, să merg la biserică. Mi-ar plăcea să am copii ş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tata şi de criminal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familii, ai auzit că tata vrea să se căsătorească cu Mau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cunoşti foarte bine pe Maude O'Neill. Spune-mi, a fost fericită cu prim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o facă; expresia chipului său spunea totul. Nu doar că a roşit, dar sprâncenele-i ca două omizi lânoase se sărutară la fel de pătimaş ca Nelson şi Katya. Mary cotrobăia prin coşul de picnic de parcă şi-ar fi căutat biletul de ieşire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veni în minte ceva ce învăţasem din romanele poliţiste ale lui Ruth: Câteodată nu ceea ce spun oamenii e important, ci ceea ce nu spun. Dacă Maude şi soţul ei fuseseră fericiţi, de ce să nu spună? Domnul O'Neill a fost un om minunat. Au fost aşa de fericiţi împreună. Ea a fost distrusă când el a murit. Tăcerea lui Herman era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bâr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l-am prins de braţ, împiedi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ârfe. Se va căsători cu tatăl meu. Va fi.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ând am pronunţat cuvântul, aşa de mult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prima căsătorie a tatălui meu s-a sfârşit rău, aşa că aş vrea să ştiu dacă îşi va găsi fericirea în acest al doilea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din strânsoare şi s-a ridicat, apoi mi-a oferit şi mie mân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de investigaţie era o treabă foarte, foarte dificilă. Citisem despre martori recalcitranţi în Istorisirile adevărate despre crime ale lui Ruth, iar acum întâlnisem unul. Am decis să încerc o altă abordare, sperând că farmecul meu feminin îi va veni de hac. L-am luat de braţ, în timp ce am început să ne plimbăm şi mi-am mobilizat toate armele feminine: sfiiciunea, vocea seducătoare, zâmbetul enigmatic, priviri galeşe. Mă uitam la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man, spune-mi doar un singur lucru: crezi că Maude îl iubeşte pe tatăl meu sau încă suferă după prim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suferă după el! El. Herman se opri, îngrozit că spusese atât de multe. N-am vrut să bâr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red că a spune cuiva adevărul întră în aceeaşi categorie cu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O'Neill e o femeie minunată, a zis el, arătând mai multă pasiune decât văzusem vreodată la el. Merită o viaţă fericită alături de un om bun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cunoscut ea şi tata? După cum bine ştii, în ultimii trei ani am fost plec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 câţiva ani de zile. O vreme, domnul O'Neill a lucrat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spăimântat. Dacă Maude şi tata se îndrăgostiseră înainte de moartea domnului O'Neill? Dar dacă aş continua să cercetez şi aş descoperi că tata a fost complicele lui Mau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i acasă pentru nunta lor, s-a interesat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Lockport? Voiam să url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răspuns, în schimb. Poate ar trebui să-mi opresc investigaţia. Dar cum altfel aş putea împiedica nun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sau mai bine, în timp ce am reluat traseul târgului, am meditat la această dilemă. Nici o expoziţie nu mă fascinase la fel de mult ca aceea a acvariilor. Multe din ele, ca de exemplu expoziţia tuturor bancnotelor emise de guvern, erau nemaipomenit de plictisitoare. Dar când am dat peste replica Clopotului Libertăţii confecţionat în întregime din portocale, a fost o privelişte atât de ridicolă, că a trebuit să-mi acopăr gura ca să nu bufnesc în râs. M-am uitat la Herman ca să-i văd reacţia şi l-am surprins holbându-se la clopot, copleş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unăţie? Întrebă el. Până şi faimoasa fisur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pe care nu l-am mai putut opri mi-a răbufnit. Şi odată eliberată, veselia îmi explodă prin toţi porii până ce am izbucnit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Ce e aşa de amuzant? Întreb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opot! Cred că e cel mai ridicol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lucruri mai bune cu câteva lăzi de portocale? Adică, de ce să nu le împărţi copiilor săraci în loc să le lipeşti laolaltă în forma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mănăm cu Louis Decker. Herman se uita la mine de parcă aş fi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te înţeleg deloc, Violet, a zis, scutur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unt portocale, am zis eu, încă incapabilă de a-mi controla râsul. Ce-au de-a face portocalele cu Clopotul Libertăţii? Părinţii fondatori nu ne-au câştigat libertatea prin lobby cu portocale pe lângă britan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noi sau, mai precis, la mine şi mi-am dat seama că râsul meu îl stânjenise pe Herman. Nu păream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eorge Washington în statul Delaware pe o plută din lăzi de portocale? Am întrebat eu. A închinat Thomas Jefferson cu un pahar de suc de portocale în cinstea semnării Declaraţiei de Independenţă? A zis Patrick Henry: „Daţi-mi portocale sa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r trebui să mergem mai departe. Herman m-a luat de lângă clădire ca şi cum m-ar duce de ureche în biroul directoarei. Mary venea în urma noastră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ştergeam lacrimile de la ochi, când am ieşit din clădire în lumina soarelui. Herman s-a oprit o clipă pentru a-şi îngropa nasul în ghid, căutând după următoarea minunăţie din lista sa, când, dintr-odată, l-am văzut pe Silas McClure venind înspre mine. Cel puţin, am crezut că er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un lord britanic, într-un costum care era la fel de frumos croit ca şi costumele lui Nelson. De când îl văzusem ultima oară, îi crescuse mustaţă şi avea un barbişon îngrijit, iar pe capu-i bine tuns purta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lure? Am zis când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întors capul la auzul numelui lui, ci a continuat să meargă înainte. O clipă mai târziu a dispărut în mulţime. Să mă fi înşelat? Avea Silas un frate geamăn? Şi dacă da, era şi el tot hoţ? Dacă lucrurile stăteau astfel, atunci el era un hoţ mult mai profesionist, judecând după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oare, să-1 descriu pe Silas McClure? „Oh, e doar un hoţ pe care l-am întâlnit în tren spre Chicago. L-am ajutat pe el şi pe partenerii lui să comită un jaf ultima dată când am vizita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suspinat. Semăna cu cineva cunoscut, dar presupun 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răinul a avut asupra mea acelaşi efect pe care Silas îl avea mereu. Inima îmi bubuia ca un motor turat. Trebui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acoperişul Clădirii Manufacturilor şi a Ştiinţelor Umaniste e un platou ce oferă o privelişte spectaculoasă, îl recomandă cumva ghi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extra.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mâncărurilor şi a condimentelor exotice ce le simţeam trecând pe lângă zecile de pavilioane îmi ispiteau simţul olfactiv. N-am gustat nimic. Singurul aliment pe care Herman 1-a cumpărat a fost apa de la standul Hygeia şi s-a plâns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evoltător să ceri bani pentru un pahar cu apă! Apa ar trebui să fie gratis. Uitaţi-vă numai – este un lac mare, plin cu apă, chiar acolo. Ce ne vor mai pune să plătim? Ne vor obliga să plătim pământul pe care călcăm? Sau aerul pe care-1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ry. Eu mi-am ţinut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m fost uşurată să aflu că ghidul programase o oprire la toaleta publică. Am intrat cu sora lui Herman şi de îndată ce am fost singure, ea a început să toarne laude la adresa fratelui ei mai ceva ca Silas McClure Tonicului Nutritiv al doctorulu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un tânăr cumsecade – muncitor, raţional, modest şi drept. Spre deosebire de mulţi alţi bărbaţi, el nu ar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ş fi putut adăuga, de asemenea, că nu avea simţul aventurii, simţul umorului şi nici un pic de imaginaţie, dar Mary de-abia făcea o pauză în vorbire pentru a respira. Când şi-a încheiat prezentarea promoţională, a început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etendenţ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e curtează e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hicago de doar trei săptămâni. E destul de greu să începi o relaţie serio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proape de a mea în timp ce stăruia pe lângă mine, rugându-mă cu aceeaşi fervoare pe care Louis o avea când le cerea păcătoşilor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sinceră cu fratele meu. Nu te juca cu el. Ştii, unele fete fac asta. Fac un joc din a câştiga inima unui bărbat doar ca s-o poată frânge la urmă. Herman merită sinceritatea ta, Violet. Şi loialitatea, ş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i induc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Herman avea un caracter model. Nu era nici sărac lipit pământului, nici nu întorcea banii cu furca. Poate că Herman era un compromis între lumea urât mirositoare şi plină de suferinţe a lui Louis şi viaţa de prefaceri pretenţioase a lui Nelson. Poate că chemarea mea era să mă stabilesc în Lockport, să cresc o hoardă de copii şi să angajez o femeie în casă ca doamna Hutchins să-mi cureţ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când pe lângă un stand cu suveniruri, l-am întrebat pe Herman dacă ne-am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 set de vederi cu pozele târgului. Fotografia de deasupra setului de vederi, cea care mă ispitise, ilustra roata domnului Ferris. Pentru o clipă, am crezut că Herman îşi va verifica ghidul să vadă dacă oprirea era autorizată, dar nu numai că s-a oprit, dar mi-a şi plătit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a vor fi o amintire frumoasă a vizitei mel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ecificat car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sute de expoziţii interesante în afară de Palatul Artelor Plastice şi tentantul Midway pe care nu am avut şansa să-1 vedem. Dacă ghidul lui Herman nu 1-a recomandat, nu l-am vizitat. Îşi va trăi viaţa în acest fel, respectând agenda altuia şi trăind ca la carte? Pornind de la câteva cuvinte, m-am avântat într-un discurs motivaţional: Dar în ce priveşte spontaneitatea? Distracţia? De ce să nu te dai din când în când cu ro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m că sora lui are dreptate. Herman era un om bun, de treabă, serios, manierat. Era muncitor, nu iubea banii, îşi dorea o familie. De fapt, Herman semăna foarte mult cu tatăl meu – ceea ce m-a condus la un alt gând: dacă semănăm cu mama, poate că plictiseala a fost până la urmă motivul pentru care 1-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toarce acasă, am stat să vedem focurile de artificii. Am ajuns la uşa casei bunicii frântă de oboseală. Picioarele mă dureau de la atâta umblat, dar capul mă durea şi mai tare de la efortul de a opri toate acele scandaloase gânduri ce-mi clocotiseră în imaginaţie de-a lungul zilei. Dorisem să spun atât de multe, dar n-am putut, mai ales după incidentul de la Clopo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Lockport? A întrebat Herman în timp ce ne spuneam noapte bună în foaierul bunicii. Încă o dată, aş fi vrut să răspu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prea m-am gândit la Lockport. Încerc să mă bucur cât pot de mult de vizit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spun asta, Violet, sper să te întorci curând acasă. Mi-a căutat mâna şi a luat-o în a sa, care era transpirată, scuturându-mi-o uşor înainte de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man, am reuşit să îngăim, şi mulţumesc pentru. Ziu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a întâmplat să mă aflu în vestibul, când poştaşul a împins câteva scrisori în cutia noastră poştală. Cea de deasupra îmi era destin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e podea, celelalte scrisori şi am alergat sus ca s-o citesc pe a mea în intimitatea camerei mele. De data aceasta, scrisul său îndesat şi şcolăresc nu mi s-a părut deloc înduioşător. Am deschis plicul şi am văzut că hârtia pe care o folosise era de la un hotel din Chicago. Pusese înăuntru o altă carte de vizită cu Tonicul Nutritiv al doctorului Dean, împreună cu o monedă comemorativă de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olet, Te rog acceptă-mi cele mai sincere scuze pentru încheierea atât de abruptă a vizitei noastre la târg. Au fost sute de lucruri pe care am vrut să le vedem şi să le facem împreună şi încă sunt trist pentru că n-am avut ocazia să facem niciunul dintre ele. Nu le-aş fi cerut niciodată lui Robert şi Josephine să fie însoţitorii noştri, dacă aş fi ştiut că ne vor lăsa baltă în halul acela. Crezi că mă vei pute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cu tine, chiar dacă ziua s-a terminat repede. Şi acum văd expresia feţei tale când am fost împreună pe roată. Mi-a făcut plăcere fiecare minut petrecut cu tine, aşa de puţine câ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probabil, e prea mult să sper de la tine să mă însoţeşti din nou la târg, dar, cu siguranţă, mi-ar plăcea o a doua şansă, dacă crezi că inima ta mi-o poate oferi. Voi fi în oraş la acest hotel în următoarele săptămâni, aşa că dacă binevoieşti să-mi dai acea a doua şansă, te rog scrie-mi un bilet. Poţi să-l trimiţi pe adresa acestui hotel sau la cutia mea poştală. Vei găsi numărul acesteia pe cartea de vizită, pe care o ataşez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ge dacă încă te simţi dezamăgită. Sincer, şi eu sunt dezamăgit. La naiba cu aceşti însoţitori inutilii Data viitoare voi găsi alţii mai bun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in toată inima,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era un suvenir de la Expoziţie. Am întors moneda în mână şi o lacrimă mi se prelinse pe obraz, când am văzut pe spate imaginea roţii domnului Ferris. Încă îmi aminteam cum m-am simţit când l-am ţinut pe Silas de mână şi când am aterizat în braţele sale, în clipa în care s-a pus în mişcare pentru prima dată. Nici felul în care mă privise, când ne-am oprit în vârful roţii, nu l-am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un viclean vânzător ambulant de elixire. Fusese antrenat să aibă un bun papagal. N-aş putea şi nu voi avea nimic de-a face cu un hoţ. Sau cu prietenii unui hoţ. Îmi vor da numai dureri groazni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 altă lacrimă şi am îndesat scrisoarea sub saltea. Am refuzat să-i răspund. Eram pe punctul de a ieşi din cameră cu moneda în buzunar, când mi-am amintit de gentlemanul bine îmbrăcat pe care-1 văzusem la târg. Să fi fost Silas? Dacă da, de ce se îmbrăc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ce avea un sens era că se deghizase. Poate pozase într-un domn bogat ca să jefuiască alţi domni bogaţi. Am acceptat adevărul că, probabil, Silas McClure era şi un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oneda comemorativă din buzunar, de parcă mi-ar fi putut aprinde fusta şi am aşezat-o pe masa din vestibul alături de setul de vederi pe care Herman mi-1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decis să fac vizite sociale cu mătuşa Agnes. După ziua noroioasă cu Louis şi plictisitorul tur al târgului cu Herman, aveam nevoie de o doză de frumuseţe. Îmi lipseau vilele luxoase, rochiile splendide, atmosfera elegantă – şi sandviciurile cu castraveţi. Una din doamnele pe care le-am vizitat a fost bunica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Violet? M-am temut că ai plecat pentru totdeauna din Chicago. Şi fără să îţi iei măcar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sta, doamn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al meu nu te-ar ierta niciodată, dacă ai face-o. Îi place aşa de mult de tine. Mi-a luat mâna în amândouă mâinile ei şi a adăugat: Poate că nu trebuia să-ţi spun asta. Nelson s-ar supăra pe mine dacă ar şti că-1 bârfesc. Dar nu l-am auzit niciodată vorbind despre celelalte fete în felul în care se extaziază vorbin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ufragerie, sorbind ceaiul. Totul era minunat, dar, urăsc că trebuie să spun asta, plictisitor. M-am distrat urmărin-du-le pe servitoare cu câtă uşurinţă se mişcau cu ceaiul şi sandviciurile noastre, sperând s-o zăresc pe superba Katya. Dar până când prânzul se termină şi servitoarele ne luară vesela ceaiului, încă nu o zărisem. Am hotărât să mă interesez de ea, întrebând-o discret pe una dint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am văzut-o azi pe Katya. E ziua e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pentru familia Kent, domnişoară. Tonul rece al servitoarei dezvăluia lipsa dorinţei ei de 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oc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gajat-o pe Sad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ea sau a fost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vă spun, domnişoară. Scuzaţi-mă, vă rog. Dacă cineva ar fi văzut-o pe Katya sărutându-se cu Nelson aşa cum îi văzusem eu, aş putea înţelege de ce a fost izgonită. Departe, foarte departe. Mi-am imaginat-o într-un iglu în Laponia, dârdâind alături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ătuşa Agnes ne pregăteam să plecăm, când Nelson se iv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ă bucur să te văd. Era căldură în vocea lui, în timp ce-mi strângea mâinile, dar poate aşa saluta pe toată lumea. Ascultă, mă bucur că te-am prins. Am fost invitat la un şir de spectacole de gală pe domeniul Expoziţiei Columbiene. Vei putea să mă însoţeşti la câteva dintre ele? Mi-ar plăcea să-ţi ară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olet îi va face plăcere să vină. Nu-i aşa, dragă? A replicat mătuşa Agnes. Te vei distra, sunt sigură. Târgul e un loc minuna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oamna Kent o dădeau înainte cu târgul, ridicându-1 în slăvi, fără să-mi dea ocazia de a răspunde. Nelson şi toţi ceilalţi pur şi simplu au presupus c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un ghid? L-am întrebat eu, amintindu-mi de plimbarea cu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d? Pentru c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zitez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ghid, a zi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mi-ar face plăcer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bilete pentru joi seara la un concert coral la Filarmonică. După aceea, e o petrecere privată la care am fost invitat să particip în unul din celelalte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purta iarăşi noua mea rochie. Voi asculta muzică bună, voi avea parte de mâncăruri delicioase şi miro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tine cu puţin înainte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mătuşa Matt m-a oprit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un plan pentru miercuri după-amiaza, Violet. Te duc să vezi Pavilio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tramvai la intrarea pe Strada 59 şi am mers câteva zeci de metri înspre pavilion. Midway-ul se afla exact în spatele nostru şi am tras cu ochiul peste umăr la roata ce se înălţa deasupra târgului. Apoi i-am acordat mătuşii Matt toată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ştii ceva despre această clădire. A fost concepută de o femeie arhitect în stilul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irectoarelor a dat un anunţ naţional în care se căuta o femeie-arhitect şi a primit doisprezece candidaturi. Apropo de asta, toate femeile erau sub 25 de ani. Câştigătoarea, Sophia Hayden, avea vârsta ta, Violet, 21 de ani, şi absolvise de curând Institutul Tehnologiei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icepe. O fată de vârsta mea? Şi ştia cum să proiecteze o clădire? Pentru o clipă m-am holbat la pavilion, încercând să înţeleg totul – laguna în faţă, bogatele flori în grădinile suspendate, elegantele scări spre terasă, intrarea cu trei arcuri. Toate concepute de o femei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rumos, mătuş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 vedere, în timp ce vom intra înăuntru, că a fost totodată decorat în întregime de femei. Iar consiliul directoarelor, care e alcătuit din membre din fiecare stat şi teritoriu al Statelor Unite, îl au sub comanda lor. E ceva nemaivăzut, Violet. Niciodată femeilor nu li s-a dat conducerea unui pavilion la o expoziţie aşa de mare şi de importan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oziţii pe care le-am văzut au fost un spital şi o grădiniţă model. M-am uitat în jur, în timp ce ne plimbam printre exponate, sperând să văd faimoasele gărzi Pinkerton, stând în uniformă în toate punctele strategice. Voiam să întreb pe una din gărzi cât m-ar costa să-mi găsesc mama. Dar am văzut foarte puţini bărbaţi şi niciunul în uniformă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rzile Pinkerton? Am întrebat-o pe mătuş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vedea, aici e şmecheria. Intenţionat, se amestecă printre oameni aşa încât hoţii să nu ştie că sunt observaţi. Şi-a scos din geantă ceasul cu lanţ, de aur, al tatălui ei şi s-a uitat la oră. Putem vedea restul clădirii după discur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 Despre ce va fi vorba? Am întrebat în timp ce mărşăluiam înspre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doctor îşi va prezenta cercetările în ce priveşte sănă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plină ochi şi a trebuit să ne ocupăm locuri în rândul din faţă. Una dintre directoare a prezentat-o pe doctoriţă, Lynn Austin iar eu a trebuit să-mi acopăr gura pentru a-mi ascunde amuzamentul, în loc de o rochie adecvată, doctoriţa purta o tunică ce-i atârna pe ea ca un sac şi o pereche enormă de pantaloni bufanţi. Arătau ca pantalonii pe care femeile îi purtau sub fuste, dar fără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 început ea, îmi dau perfect de bine seama că majoritatea dintre voi sunteţi, în acest moment, prinse în limitele unui corset cu balene. Dar s-ar putea să fiţi şocate să aflaţi că, potrivit cercetărilor mele, corsetele voastre legate strâns sunt responsabile pentru mai bine de cincizeci de indispoziţii specifice femeilor. A început să le enumere, una câte una, iar mintea mea a început să rătăcească printre „palpitaţii ale inimii, dificultăţi în respiraţie, leşin”. In mod suspect, simptomele semănau cu descrierea pe care romanele de dragoste o făceau îndrăgostirii. E posibil ca mii de femei să se fi căsătorit cu soţii lor, crezând în mod greşit că erau îndrăgostite, când de fapt corsetele le erau prea strânse? Ce dezamăgitor să vezi cum dragostea dispare în mod misterios de îndată ce se desfac corsetele. M-am decis că dacă voi simţi vreodată simptomele îndrăgostirii, îmi voi desface imediat corsetul, înainte de a accepta o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la vorbitoare şi am aflat că ea nu doar ne îndemna să ne aruncăm corsetele cu balene, dar se aştepta de la noi să ne înlocuim toate rochiile de gală cu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rochiile vor ţine de domeniul trecutului, stărui ea. În timp ce vorbea, ţopăia pe scenă de parcă luase o supradoză din Tonicul Nutritiv al doctorului Dean, iar pantalonii largi îi fâlfâiau ca un costum de clovn. Femeile vor experimenta mai mult confort, o sănătate mai bună şi mai multă libertate de mişcare când vor decide să poarte pantaloni. Odată ce-i încercaţi, toate veţi vrea să-i purtaţi. Vom vedea pantaloni în trenuri, în parcuri şi în toate locurile publice. Libertate, doamnelor! Pantalonii înseam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trăduiesc din greu ca să-mi înăbuş chicotelile. Probabil eram singura femeie din public care credea că discursul – şi pantalonii bufanţi ai doctoriţei – erau c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 au urmat discursului m-au ispitit un pic. Oricât de mult ar tânji mătuşa Matt şi prietenele ei după libertate, nu cred că s-ar vedea vreodată în pantaloni bufanţi. Şi nici eu. E adevărat că uneori corsetele erau incomode, dar nestăpânita siluetă feminină, în special a doamnelor în vârstă mai durdulii, ar putea tânji după mai multă libertate decât e lumea pregăti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ătuşa Matt ne-am continuat după discurs turul Pavilionului Femeii şi a fost cu adevărat copleşitor. Uniunea Cumpătării şi feministele lui Susan B. Anthony, ambele aveau tarabe. Galeria luminată adăpostea toate tipurile de lucrări artistice pe care mi le puteam imagina: pictură, sculptură, lucru de mână, produse de olărie. Pavilionul deborda de realizările femeilor în ştiinţă, sănătate, literatură, educaţie şi cercetare. Mulţimea invenţiilor era uluitoare – totul de la maşini de spălat, bandaje chirurgicale la bătătoare de ouă şi tigăi. Toate cre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femeile au făcut atât de multe lucr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că e o realitate nefericită că bărbaţii domină cultura noastră, ne dorim ca să arătăm prin acest pavilon că inventivitatea şi creativitatea nu sunt limitate doar la bărbaţi. Ai citit romanul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us manuscrisul romanului scris de Charlotte Bronte. Pot să-ţi arăt, de asemenea, o copie originală a legii care a dat voie pentru prima dată femeilor să susţină cazuri în faţa Curţii Supreme. Acest pavilion va încuraja cauzele femeilor până departe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găsit liderel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invitaţii femeilor din întreaga lume şi chiar am apelat la ajutorul reginelor şi al prinţeselor. Femeile din fiecare stat şi naţiune s-au adunat laolaltă pentru a găsi cele mai uluitoare realizări ale lor din toate domeniile. Un juriu alcătuit din femei a evaluat intrările şi a selectat câşti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uimită, mătuş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opri aici, Violet. Când te uiţi la toate aceste realizări, gândeşte-te la ce o să realizezi t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niciodată să fac ceva. Adică. Nimeni nu mi-a spus vreodată că femeile pot fac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te aduc aici. Nici pe mine nu m-a încurajat nimeni niciodată. Dar sper că vei începe să visezi să faci mai multe în viaţă, în afară de a bea ceai şi a te mărita cu un soţ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vilion e ca o. ca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xact aşa e acest pavilion – o sărbătoare a abilităţilor şi a talentelor femeilor. Lumea nu mai poate să ne dea la o parte. Vei avea mai multe oportunităţi în viaţă decât am avut eu vreodată. Nu te grăbi să aleg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varietatea expunerilor şi mi-am amintit de cuvintele bunicii mele în ce priveşte unicitatea: „Eşti exact aşa cum te-a creat Dumnezeu să fii şi nu lăsa pe nimeni să-ţi spună altceva.” Unde îmi era locul? Aş putea cu adevărat să fac ceva la fel de minunat ca toat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tuşa Matt s-a oprit la un stand unde se vindeau eşarfe din mătase, lucrate manual de feme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a, îmi spuse ea, şi ţi-o voi cumpăra. Vreau să-ţi aminteşti d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clădire, însufleţită să fac lucruri mari. Dar, în timp ce ne întorceam înspre staţia de tramvai, părea că oriunde mă uitam vedeam bărbaţi şi femei împreună – cutreierând târgul la braţ, împingând copiii în cărucioare, stând unul lângă altul în tramvai. Mi-am dat seama că, în ciuda tuturor lucrurilor minunate pe care le văzusem la Pavilionul Femeii, tot doream să mă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voiam să ştiu cum e să fii sărutată în felul în care-1 văzusem pe Nelson sărutând-o pe Katya. Nu-mi doream să fiu toată viaţa singură-cuc, chiar dacă aş realiz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aleg una din ele? De ce nu le-aş putea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n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eu şi Nelson Kent ne-am îmbarcat în portul oraşului Chicago pe vasul cu abur Columbus şi am navigat spre domeniile târgului. Un mare grup de tineri de genul picăturilor de apă şi perechile lor ni s-au alăturat, inclusiv înfumurata şi Năzuroasa. Surorile Grant m-au salutat ca pe o veche prietenă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foarte bine împreună, a zis Năzuroasa, cerce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ăspuns Nelson. Se purta posesiv cu mine, ca şi cum le-ar da de înţeles celorlalţi că el şi-a revendicat ceea ce-i aparţine. Preţ de câteva minute am discutat cu toată lumea, apoi Nelson m-a tra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ei, mi-a zis el. Ne trebuie 45 de minute ca să ajungem acolo, iar eu vreau să mă bucur de călători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balustrada vasului şi admiram împrejurimile, în timp ce vasul naviga de-a lungul liniei ţărmului. Case şi fabrici, şantiere navale şi turle de biserici treceau pe lângă noi. Curând, ni se iviră în faţă clădirile cu cupolă ale târgului, turnurile şi turnuleţele împodobite cu steaguri şi flamuri colorate. O rază slabă de lumină mai rămăsese din seara caldă de iunie, iar soarele ce apunea revărsa un şuvoi de culori vii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ârgul la prima vedere? M-a întrebat Nelson. N-am avut curajul să-i spun că-1 văzusem dej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oziţia asta avantajoasă în care mă aflu. Arată ca un oraş magic cu clădiri albe, toate luminate cu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o carte de po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măna cu un peisaj dintr-o cu totul altă lume şi nu m-am putut abţine să nu-1 întreb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între a trăi pe o altă planetă sau a trăi în mare,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un alt loc mai frumos decât planeta noastră. Ne-am dat jos la capătul debarcaderului, iar Nelson a plătit taxa de zece cenţi pentru a merge cu un „transportor de persoane”. Aleea rulantă avea scaune pe care să stai şi ne-a dus tot drumul de la debarcader până pe domeniile târgului. Ne-am dat jos în faţa unui peristil, un culoar lung de coloane masive ce m-au dus cu gândul la Grecia antică. Nelson m-a luat de braţ, în timp ce am mers pe sub construcţia cu boltă, apoi ne-am oprit pentru a admira peisajul. Curtea de Justiţie se desfăşura înaintea noastră, având vedere la Marele Bazin, la Statuia Republicii şi la Fântâna MacMon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ilarmonică, ne-am oprit la un stand de suveniruri, de unde mi-a cumpărat un frumos evantai ivoriu cu imaginea lui Columb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fi cald în teat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nou în faţa Filarmonicii pentru a admira statuile lui Hăndel şi Bach, cât şi portretele faimoşilor muzicieni şi compozitori care decorau faţada clădirii. Ne-am ocupat locurile, iar când muzica a început, am închis ochii şi m-am lăsat purtată de magnificele sunete. Toate acestea se aflau parcă la celălalt capăt al lumii faţă de orgile răguşite ale trăsurilor evanghelistice şi faţă de străzile noroioase. S-ar putea să ne fi aflat pe planete diferite şi nu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tractului, am ieşit afară pentru o gură de aer. Nelson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em câteva minute la dispoziţie. Vreau să vezi cum arată seara Clădirea Electricităţii, toat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grabă pe lângă un pavilion ce arăta ca şi cum l-ar fi construit maurii, cu o intrare arcuită pictată în roşu aprins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interiorul acelei clădi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avut timp să ţi-o arăt. E Clădirea Transporturilor şi e uimitoare, Violet. Orice mijloc de transport pe care ţi-1 poţi imagina se află înăuntru, de la cel mai mic vagon la cea mai mar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De fapt, trebuie să fi fost „remarcabil de interesant” din moment ce nu se aflase pe lista lui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invenţii şi idei noi la această expoziţie, a zis Nelson. Îţi poţi forma cu adevărat o idee despre ceea ce va fi în viitor. Într-o bună zi toate tramvaiele vor merge fără cai şi toată lumea va circula cu propriile lor trăsuri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trăsură să meargă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ăsurile vor avea mici motoare cu abur care le vor pune în mişcare, iar omul, într-una din zilele astea, va descoperi cum să zboare ca păsările cerului. Epoca modernă se află chiar în faţa noastră. Dacă l-aş putea convinge pe tatăl meu să investească în ace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Benjamin Franklin stătea de gardă în faţa Clădirii Electricităţii. Nu văzusem niciodată atât de multe becuri electric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timp să-şi arăt standul lui Thomas Edison. Are câteva invenţii noi uimitoare. E vorba de o maşină care emite muzică sau, mai bine zis, care reproduce muzica unui cor sau a unei orchestre. Îţi imaginezi cum ar fi să ai o maşină muzicală în propria ta casă? Am putea să ascultăm un concert ca acesta pe care l-am auzit în seara aceasta când am vr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 mulţi muzicieni fără slujbă. S-a întâmplat să mă uit în spatele meu la Insula împădurită şi am văzut mii de luminiţe strălucind în întuneric asemenea licuricilor. Oh, priveşte, Nelson! E ca un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ă luă de braţ, conducându-m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mai distractiv, nu crezi? În plus, sunt sigur că există o cărare care ne va duce pe insulă şi înapoi la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şi ne-am avântat de partea cealaltă a podeţului, pe insulă. Eram aşa de fermecată de copaci, de lagună şi de lămpile strălucitoare de basm că a trecut o vreme până să realizez că eu şi Nelson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soţitor, am spus, încetin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iolet. Eşt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faptul că, deşi America intra într-o eră a inovaţiilor şi a invenţiilor, eu continuam să-mi trăiesc viaţa după un set de reguli desuete. Eram sătu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o femeie modernă, i-am zis lui Nelson, şi să merg oriunde vreau eu şi cu oricine vreau eu. Nu pot să mă urc într-un tramvai şi să merg în centru fără o persoană care să mă însoţească. Aş vrea să n-am nevoie de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entru protecţia ta, Violet. Crede-mă, în lume sunt mulţi derbedei şi hoţi dezgustători cărora nimic nu le-ar face o mai mare plăcere decât să profite de o tânără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cClure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chimbare, am zis eu, abătând cu agilitate subiectul într-o altă direcţie, ai fi de acord cu dreptul de vo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Matt citeşte ziarul în fiecare zi şi e de părere că femeilor nu numai că ar trebui să li se permită să voteze, dar o femeie poate să facă orice muncă pe care o fa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uncă fizică, precum construirea de cale ferată sau munca în minele de cărbune. De ce ar vrea o femeie să facă o asemenea muncă? În plus, nu sunt munci pe care doar femeile pot să le facă, cum ar fi să dea naştere la copii? Doar o femeie poate să hrănească un copi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tinit pasul, bucurându-ne de seară, în vreme ce cutreieram în tihnă pe poteca sinuoasă, departe de sutele de luminiţe feerice. Nu ne păsa nidunuia dintre noi încotro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cum ar fi să pot decide pentru mine însămi, am spus, aşa cum fac bărbaţii. Jane Addams sfidează convenţiile cu munca ei printre imigranţi. Şi mătuşa Matt sfideaz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sunt un factor important în ambele cazuri. Dacă te poţi întreţine pe tine, poţi să faci tot ce vrei. Nu a moştenit mătuşa ta averea tatălui ei? Şi Jane Addams, presupun, a moştenit bani. Aşa şi-a începu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u n-am nici o şansă să moştenesc vreun ban. Tatăl meu are o situaţie financiară bună, dar nu e bogat. Când se va recăsători, totul va moşteni noua lui familie. Nu prea există şansa să moştenesc destul cât să devin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ltă cale de a moşteni bani şi a deven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putea căsăto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potecii, iar un grup de oameni mergând în spatele nostru aproape se lovi de noi. Când a văzut că nu-i răspund, Nels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bogaţi, deschişi la minte, aşa cum sunt eu, ar fi gata să le ofere soţiilor lor multă independenţă. Soţia mea ar avea suficienţi bani să facă cu e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şa de. De nedrept, să te căsătoreşti cu cineva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asta tot timpul, a zis Nels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limb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 bărbat fără mijloace materiale se căsătoreşte cu o femeie dintr-o familie bogată, toate proprietăţile şi bunurile ei vor deveni ale lui. E în favoarea unui bărbat să se căsătorească bine, la fel cum e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ea ce Nelson voia să spună, dar nu m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nes mi-a spus că tatăl tău nu te va lăsa în fruntea afacerii sale până când nu te vei aşeza la casa 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in pricina asta mă cu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rma o părere greşită despre mine dacă ţi-aş spune că da? Adică, nu faceţi şi tu, şi celelalte tinere domnişoare – înfumurata, Năzuroasa şi restul fetelor – exact acelaşi lucru? Nu e scopul vostru să vă căsătoriţi cu cel mai bog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oar că nu-mi place cum s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m simţit bine până când am atins subiectul banilor. N-am putea pur şi simplu să ne bucurăm de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o poieniţă şi am privit cum luminile colorate ale proiectoarelor umpleau cerul, luminând îndepărtatele clădiri, cupole şi fântâni. M-am simţit ca şi cum aş fi intrat într-o cart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Nelson. Mulţumesc că m-ai adus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bărbia cu mâna şi îşi apropie faţa de a mea. Era pe punctul de a mă săruta. Iar eu eram pe punctul de a-1 lăsa, când mi-am amintit de Katya. Imdiat, mi-am întors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şteaptă. Mă prinse de braţ. Am înţeles că ai şi alţi pretendenţi, dar spune-mi cum pot să t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putea să-i explic adevăratul motiv al ezitării mele pentru că fusese urât din partea mea să-1 spionez pe el şi pe Katya. Am decis, în schimb, să-i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Gilbert Casey s-a îndrăgostit nebuneşte de mătuşa mea, Bertha. A obţinut cu uşurinţă acordul tatălui ei de a o lua în căsătorie, dar asta nu a fost îndeajuns pentru Gilbert. El voia ca Bertha să se îndrăgostească cu adevărat de el. Şi astfel, a început să-i câşti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omantică, Violet Hayes. Mereu aduci în discuţie subiectul dragostei. Mi-a ridicat mâna în dreptul buzelor sale şi mi-a sărutat-o. Dar, cel puţin, ştiu acum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am z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totodată, înainte ca curiozitatea să-mi învingă bunul simţ şi să-i permit lui Nelson să mă ia în braţele sale şi să mă sărute aşa cum o sărutase pe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am ajuns la Filarmonică, toţi prietenii lui Nelson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a zis unul dintre picurii de apă. Ne întrebam ce s-a întâmplat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hici ce aţi făcut, zise înfum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 amarnic, îi răspunse Nelson. Escapada noastră a fost una în văzul tuturor, te asigur. Domnişoara Hayes e foarte decentă. Mi-a oferit braţul său şi am început să ne plimbăm, împreună cu tot grupul, îndepărtându-ne de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ncertu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la o petrecere privată în unul din pavilioane. N-am aflat niciodată numele clădirii. Petrecerea a avut loc într-o sală închiriată, departe de expoziţii şi prezentări. Camera decorată peste măsură semăna cu un cazinou european, având o ruletă, jocuri de table, cărţi de joc şi alte jocuri de noroc. Am crezut că toate erau numai o minuţioasă recuzită, până când am văzut teancurile de bani adevăraţi schimbaţi pe fise multicolore. Chelnerii umblau cu tăvi de aperitive şi băuturi. Judecând după râsetele răguşite şi vocile stridente, băuturile erau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luă un teanc de bancnote din portofel şi le-a schimbat pe o tăviţă de fise. A ales un joc de table şi mi-am dat seama de departe că nu paria ca să se distreze. Intenţia lui era să câştige. Dar cu cât juca mai mult, cu atât mai mulţi bani pierdea, iar pe măsură ce grămada sa de fise se micşora, devenea to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elson. Nu mai e deloc distractiv. L-am mângâiat uşor pe braţ ca să-1 liniştesc, dar el a dat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când nu-mi câştig în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idee bună? Ai putea pierde şi mai mulţi bani. S-a întors spre mine, neaştepta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meile nu sunt singurele cărora le lipseşte libertatea de a lua propriile lor decizii. Dar dacă aş putea aduna suficienţi bani numai ai mei, aş putea să fac orice aş vrea cu ei. O să devin un om care s-a realizat prin propriile sale puteri, Violet, ca şi Turlington Harvey, Marshall Field şi toţi ceil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ind? Nu mi-ai spus tu că baronul cherestelei, cum l-o chema, a urcat pe scara socială muncind din greu? Domnul McCormick a inventat o maşină, domnul Field şi-a construit un magaz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m ajung acolo? S-a întors la jocul Iui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fi mulţi bani, am spus când şi-a pus pe masa de joc ultimele câteva fise. De ce să rişti totul? De ce să nu lucrezi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ce? Dar credeam că ştiu. S-ar putea elibera de sub controlul tatălui său şi s-ar putea căsători cu Katya, dacă ar avea propriii l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ca tatăl meu să aibă încredere în mine, a zis el. Vreau să fac propriile mele investiţii şi să sponsorizez câteva dintre noile invenţii ale domnului Edison, dar şi ale altora. Noi mijloace de transport. Tata nu va investi în nici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nimic despre investiţii, dar mi se pare o idee cu totul greşită să câştigi încrederea tatălui tău pariindu-ţ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elson avea un subit moment de limpezim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Îmi pare rău că m-am răstit la tin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Cu siguranţă, Nelson îşi va strânge fisele rămase şi va pleca, dar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ltimă încercare. Violet, sărută zarul pentru mine, te rog. L-a ridicat în dreptul buzelor mele şi, cu silă, am depus un mic sărut. Mi-am ţinut răsuflarea în timp ce zarul se învârtea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cum, zise Nelson. Era din nou în joc cu toată fervoarea şi exaltarea pe care Louis Decker şi prietenii lui o aveau la o întrunire evanghelistică. De fiecare dată când mă punea să-i sărut zarul,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ismanul meu norocos! A zâmbit şi m-a îmbrăţiş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a câştiga era excitant. Surorile Grant şi toţi picurii de apă s-au adunat în jurul nostru pentru a ne încuraja. Cu fiecare rostogolire a zarului, inima îmi bătea mai repede, iar tensiunea şi încântarea deveneau şi mai mari, împreună cu riscul. Nu mă puteam stăpâni să nu sar în sus de fiecare dată când Nelson câştiga. Pe măsură ce grămada de fise din faţa lui Nelson creştea într-o grămadă mai mare, noi strigam tot mai tare. Ne aflam într-o pasă bună! Nu mă mai simţisem aşa de vie, de când eu şi Ruth Schultz am hotărât să ne furişăm afară din dormitor după sting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sărutasem pentru prima dată zarul, iar Nelson îşi câştigase înapoi toţi banii şi încă ceva pe deasupra. Ar fi continuat să joace, dar târgul se închide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plecăm, a zis el. Tocmai când câştig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chimbul de fise şi a stat să-şi numere banii, în vreme ce luminile cazinoului se micşorau. Un dealer de blackjack s-a oferit să ne însoţească, pentru protecţia noastră, pe mine şi pe Nelson până la vas. M-am gândit la prietenii hoţi ai lui Silas, hoinărind pe domeniul târgului, şi i-am zis lui Nelson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în siguranţă, i-am zis. Ştii, unii oameni au fost jefuiţi aici,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ismanul meu norocos, mi-a zis din nou în timp ce ne-am îmbarcat pe vas. Facem o pereche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un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omplet de Louis Decker şi de Noaptea Populară la centrul de ajutor social până vineri după-amiaza, când bunica era deja atât de încântată de ieşirea noastră că nu am putut să-i rănesc sentimentele, rămânând acasă. Am decis să-mi îmbib o batistă în parfum şi s-o ţin în buzunar, aşa încât să am o modalitate de a mă apăra împotriva mirosurilor respingătoare. De asemenea, mi-am luat rochia care-mi plăcea cel mai puţin şi cea mai veche pereche de pantofi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ăta bine spălat, pieptănat, cu hainele bine strânse pe el şi ca scos din cutie, când ajunse la noi acasă pentru a ne însoţi pe bunica şi pe mine. Doar ochelarii îi rămăseseră mânjiţi, ca de obicei. Când era atât de curat, era chiar un bărbat chipeş. Poate nu avea acea frumuseţe clasică a lui Nelson şi, cu siguranţă, nu era la fel de bine îmbrăcat, dar era atrăgăto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cu o cină în sala de mese, unde serviserăm noi supa. Din fericire, aroma delicioasă a cărnii fripte a acoperit duhoarea cartierului şi m-am putut desfăta în voie, lăsându-mi liniştită batista parfumată în buzunar. Zeci de oameni boemi au pătruns în sală, unii îmbrăcaţi în costumele lor tradiţionale, viu colorate, dar cei mai mulţi în haine mult mai umile. Am avut un acces de vină pentru că mă bucuram de lucrurile cele mai frumoase pe care Nelson mi le oferea. Ar trebui să-mi placă de Louis Decker. Ar trebui să-1 aleg bucuroasă pe el şi o viaţă plină de semnificaţie, cu un scop bun şi valori morale. Lui Nelson îi plăcea să parieze, iar eu îl ajutasen să câştige. Luasem parte la aşa ceva. Prima dată am ajutat un hoţ, iar acum un jucător de jocuri de noroc.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lătură unui grup de prieteni de-ai ei, lăsându-ne pe mine şi pe Louis singuri, dacă se poate numi aşa, într-o încăpere cu alte sute de oameni. Când nu predica, Louis era un om foarte tăcut şi părea să nu ştie cum să înceapă o discuţie sau cum s-o menţină. Eu am făcut tot efortul de a ţine mingea de tenis în aer, în timp ce platourile cu carne de porc prăjită, cu cartofi, cu legume şi cu alte câteva feluri de mâncare pe care nu le-am recunoscut circulau în jurul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i fost la Expozi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fost prea ocupat lucrând cu echipa noastră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ergi în ace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omnul mă va conduce acolo şi dacă este în acord cu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mergi doar pentru amuzament? S-a uitat la mine ca şi cum n-ar fi auzit niciodată de acest cuvânt. Cel puţin, credeam că se uită la mine. Ochelarii îi erau atât de mânjiţi că nu pricepeam cum de poate vedea ceva prin ei, inclusiv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latourile care a circulat în jurul mesei noastre era plm cu nişte bucăţi de carne ce arătau misterios. Avea o consistenţă ciudată, gelatinoasă şi semăna cu ceva ce ai putea obţine dacă ai face un desert cu gelatină din rest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pronunţa denumirea boemă, dar seamănă cu ceea ce noi numim tob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obă de porc. Ce are înăuntru în afară d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rne de porc. Se ia capul animalului cu toate organele nefolosite, cum ar fi creierul, limba şi aşa mai departe, apoi se fierb împreună pentru a se face din toate un fel de cârnat. E foar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epede mai departe platoul următoarei persoane. Oricât de mult îmi doream să fiu la fel de aventuroasă ca Silas McClure, care mâncase şarpe cu clopoţei, îmi lipsea stomacul pentru asta. Şi n-aveam chef să gust nici o bucăţică din capul unui animal. Am ciugulit puţin din carnea prăjită de porc şi din găluşte, dar mi-a fost frică să mă îmbuib, amintindu-mi de întoarcerea urât mirositoare spre casă. Cu toate acestea, ceea ce am mâncat, a fost delicios. Louis avea un apetit de lup şi a devorat tot ce a av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aventuros lucru pe care l-ai mâncat vre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întâlnit pe cineva care a mâncat carne de şarpe cu clopoţei. Ai gu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ş avea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1 fac să zâmbească, dar începeam să-mi dau seama că Louis Decker nu râdea prea mult. Nu era la fel de posomorât şi plictisitor ca Herman, el devenea foarte animat când predica sau cânta. Dar aveam sentimentul că n-ar râde niciodată, doar dacă Dumnezeu i-ar c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vii misionar şi nativii pe care încerci să-i converteşti ţi-ar oferi ceva dezgustător, ca de exemplu ochi de aligator. Ai mân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Aş face orice de drag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sigură că ar face. L-am urmărit, trecându-şi pâinea prin farfurie pentru a şterge sosul fripturi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dintotdeauna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ca domnul Moody, am venit în Chicago ca să mă îmbogăţesc. Cândva, domnul Moody a fost negustor de pantofi, iar scopul său în viaţă era să facă mulţi bani. Dar apoi, Domnul i-a schimbat viaţa şi a renunţat la a umbla după bogăţie pentru a-I sluji lui Dumnezeu. În mare, asta e ş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zi trăind şi lucrând după ce vei termin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rim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am avut nişte prăjiturele cu fructe la mijloc şi era ceva în aspectul lor sau, poate, aroma lor ce-mi părea familiar. Femeile boeme le spuneau acestor prăjituri ko-latch-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âncat prăjiturele din astea, i-am zis lui Louis. Nu-mi mai amintesc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destins în timp ce aşteptam ca dansul popular să înceapă, iar câţiva din copiii mai mici alergau pe după mese, chicotind. Sunetul râsului lor era la fel de plăcut ca muzica pe care o ascultasem cu Nelson Kent. Mi-am adus aminte de Herman Beckett spunând că-şi doreşte o familie şi de bunica mea care-mi povestise că lui Louis îi plăceau copiii. Cu toate acestea, bănuiam că de l-aş fi întrebat pe Louis dacă îşi imaginează să aibă copii în viitor, răspunsul lui ar fi ceva de genul: „Cum v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amilia t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eţine o brutărie în Milwaukee. Suntem o familie ca oricare alta, trei surori şi doi fraţi. Am venit în Chicago pentru a-mi croi un drum în viaţă şi mă descurcam foarte bine în lumea afacerilor, până când am văzut lumina lui Cristos. Sunt aidoma omului pe care Isus 1-a vindecat: eram orb, dar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ouis ajungea să vorbească mai mult despre Dumnezeu, decât despre el. Am decis să-mi schimb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fi complet orb, nemaiputând să vezi faţa iubitei tale şi a deveni surd de tot, să nu mai poţi auzi sunetul muzicii sau râsul unui copil, c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responsabili de comportamentul nostru, dar alegerile despre care tu vorbeşti vin de la Dumnezeu. Nici un fir de păr nu ne cade din cap fără voia Lui. Odată, ucenicii L-au întrebat pe Isus de un om născut orb şi voiau să ştie cine păcătuise de s-a produs această tragedie. Isus a zis că acel om se născuse orb pentru ca Dumnezeu să fie glorificat. Aşa că fie surd, fie orb, mă rog ca viaţa mea să-L glorifi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usesem această întrebare, niciodată n-auzisem un răspuns aşa ca al lui Louis. Am hotărât să-i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i între a fi bogat, dar slut şi a fi sărac, dar chipeş, c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 nu-mi da nici sărăcie, nici bogăţie, dă-mi pâinea care-mi trebuie. Ca nu cumva, în belşug, să mă lepăd de Tine şi să zic: Cine este Domnul? Sau ca nu cumva în sărăcie, să fur, şi să iau în deşert Numele Dumnezeului meu.” E din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inti de furat, m-am gândit la Silas McClure, iar bogăţia mi-a amintit de Nelso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un lucru rău? Ar trebui ca oamenii bogaţi să-şi împartă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în sine nu sunt un lucru rău. Biblia spune că iubirea de bani e rădăcin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etinzând că înţeleg ce zicea. N-am întâlnit niciodată pe cineva care să vorbească despre Biblie la fel de mult ca Louis. M-a făcut să-mi fie ruşine de lipsa mea de profunzime. Aşa că am pretins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gândit la afirmaţia mătuşii Matt că fiecare femeie căsătorită e o actriţă. Începeam să cred că avea dreptate şi în faptul că toate femeile necăsătorite, ca mine, dădeau continuu probe pentru a deveni actriţe. De când am venit în Chicago, se pare că joc teatru. A trebuit să zâmbesc enigmatic la petrecerile mătuşii Agnes. A trebuit să mă prefac că nu mă plictisesc, când eram cu Herman Beckett, iar acum trebuia să mă prefac a fi drăguţă cu Louis Decker. De fapt, singura persoană în preajma căreia fusesem eu însămi a fost Silas McClure, iar el e un hoţ! Ce spune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se pot schimba? L-am întrebat, gândin-du-mă l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ii singuri. Numai Dumnezeu poate transforma oamenii. Dar când Fiul te eliberează de păcate, eşti într-adevă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i priveşti pe criminali? Ai întâlnit vreodată un criminal înrăit, ca de exemplu un hoţ sau un escroc, care să se schimbe după ce a auzit predica domn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auzit o mulţime de istorisiri în care s-a întâmplat aşa ceva. Şi, bineînţeles, există exemplul tâlharului care a fost crucificat lângă Cristos. După ce şi-a mărturisit păcatele, Isus i-a zis: „Adevărat îţi spun că astăzi vei fi cu mi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 Louis era ca şi cum ai vorbi cu Moise sau cu unul dintre ucenici. Mă întrebam cum fusese înainte de a începe să studiez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încălzire ale instrumentelor muzicale au început să curgă în încăpere în timp ce vorbeam – un clarinet, un acordeon, câteva viori, un arcuş de bas – şi curând o mică orchestră a început să cânte afară în stradă. Muzicienii erau foarte buni. Toată lumea se risipi afară pentru a asculta şi a privi dansatoarele dansând în rochiile lor brodate şi colorate. În vreme ce priveam, acelaşi sentiment de familiaritate pe care-1 avusesem cu prăji-turelele m-a năpădit brusc. Acest dans îmi era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ceastă muzică, i-am zis lui Louis. Nu-mi amintes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e vioaie, a zis el, bătând din palme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dans, toate femeile purtau eşarfe colorate pe care le fluturau, bucuroase, în aer în vreme ce se învârteau pe muzică. Atunci mi-am amintit totul: culorile luminoase, dansul, bucuria -mama mea obişnuia să rotească o eşarfă colorată în acest fel şi să cânte într-o altă limbă în timp ce dansam împreună prin cameră. Inima îmi bătea de emoţie pe măsură ce amintirile îmi reveneau în minte. Acestea avuseseră loc cu mult timp în urmă. Eu fusesem foarte mică. Iar mama fuses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ormaţia a cântat un cântec lent şi lacrimile îmi umplură ochii atunci când imigranţii s-au luat de mână pentru a cânta împreună. Habar n-aveam ce spuneau versurile, dar ştiam că mama obişnuise să-mi fredoneze această melodie înainte de culcare. Stătea pe marginea patului meu, mângâindu-mi părul, cântându-mi până când adormeam. O lacrimă mi se prelinse pe obraz în momentul în care se termin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nu-i aşa? M-a întrebat Louis. Am dat din cap. Nu mi-am dezvăluit adevăratul motiv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ara se apropia de sfârşit şi oamenii începeau să plece, mulţi dintre copiii mici deveniseră obosiţi şi prea entuziasmaţi. Am auzit o fetiţ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puteam învinovăţi. Trebuia să părăsească această companie plăcută, râsetele şi muzica pentru a merge acasă într-un apartament mohorât la bloc. Mama copile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ma, ho-cheech-ka, murmură ea. Pentru o clipă, strada din faţa mea păru să se clatine. A trebuit să-1 prind de braţ pe Louis ca să nu mă prăbuşesc, în timp ce o altă amintire mi se trezi în minte. Aşa obişnuia să-mi spună şi mie mama. Mă îmbrăţişa la fel de strâns cum o făcea mătuşa Birdie şi-mi şoptea cu tandreţe acest cuvânt, aşa cum făcuse acea mamă: ho-chee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Cred că mama a fost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ne-a părăsit când aveam nouă ani.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scoperisem un indiciu important în ce priveşte trecutul mamei mele şi, aidoma acelei fetiţe, nu voiam să merg acasă. Voiam să rămân şi să vorbesc cu aceşti oameni şi să văd ce alte amintiri despre mama ar prinde viaţă. Dar seara se apropiase de sfârşit şi toată lum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ea emoţionată ca să vorbesc prea multe în drum spre casă, aşa că i-am ascultat pe bunica şi pe Louis vorbind. Ea avea mai multe în comun cu el decât aveam eu. Vorbeau aceeaşi limbă, presărată cu versete din Biblie şi referinţe la Dumnezeu, de parcă El le era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această seară frumoasă, i-am spus lui Louis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evăd foarte curând,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a închis, m-am întors sp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doar o singură întrebar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întreba, însă nu-ţi promit că voi putea să-ţi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din seara asta mi-au amintit de ea. Vocea îmi tremura de emoţie. Obişnuia să-mi fredoneze astfel de cântece. Apoi, am auzit o mamă spunându-i copilei ei ho-cheech-ka, aşa cum şi mama obişnuia să-mi spună mie. Era o imigrantă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ei ar putea fi din acea regiune a Europ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săracă, ca aceşti oameni, înainte de a se căsător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casa, Violet, şi nu i-am întâlnit niciod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va, am implorat-o, în timp ce lacrimile îmi curgeau şiroaie. Orice! Ce mai contează acum, din moment ce părinţii mei sunt divorţaţi, iar tata se va căsători cu Maud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observat lacrimile şi m-a îmbrăţişat strâns. Apoi, m-a dus în bucătărie şi m-a pus să şed la masă, în timp ce ea pregăt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ărinţii tăi s-au cunoscut în noaptea Marelui Incendiu. Tatăl tău a salvat-o. Voiam să întreb cum, dar mi-a fost teamă s-o întrerup. Mama ta a pierdut tot ce avea. Biserica noastră din Lockport a adăpostit multe familii rămase fără adăpost şi erau foarte multe. Aici în Chicago, mai mult de o sută de mii de oameni au pierdut totul în incendiu. Tatăl tău a adus-o pe mama ta acasă, în biserica noastră din Lockport. După ce s-au îndrăgostit şi s-au căsătorit, ea nu s-a mai întors în Chicago. Nu mai avea la ce să se întoarc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perioadă, chiar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at din cap. Nu voi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îmi spune întruna să mă căsătoresc din dragoste, dar aşa au făcut şi părinţii mei şi uite und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de ce dragostea lor s-a stins şi de ce a ple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tatălui tă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mama şi-a detestat viaţa în Lockport, a detestat să fie legată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ai multe decât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atât de nefericită? Te rog spune-mi ceval Bunica s-a întins peste masă şi mi-a luat mâna î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nu cunosc toate detaliile vieţii părinţilor tăi, dar ştiu că erau mari diferenţe între ei. Şi, din clipa în care Angeline s-a căsătorit cu John, o serie de noi aşteptări se cereau de la ea ca soţie. El este un om proeminent în comunitate,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strâns scurt mâna, apoi mi-a eliberat-o. Am privit-o în timp ce a luat o înghiţitură de ceai şi am încercat să mi-1 imaginez pe tata tânăr şi îndrăgostit. N-am reuşit. Era ca şi cum aş fi încercat să mi-1 imaginez pe Herman Beckett în rolul lui Romeo a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aşezat pe masă ceaşca de cea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enea din Chicago, iar tatăl tău din micuţul Lockport. Poate, din când în când îi lipsea agitaţia de la oraş. Poate îi lipsea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asta nu explică de ce m-a părăsit pe mine.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umplut din nou ochii. Bunica s-a ridicat şi s-a grăbit spre locul meu, netezindu-mi părul şi sărutându-mi fruntea. Şi 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foarte, foarte mult, Violet. Ştiu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 părăsi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aplecat şi m-a luat în braţele sale, ţinându-m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 Rose. Asta trebuie să-1 întreb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iulie 1893 în dimineaţa următoare am stat multă vreme în pat după micul-dejun. Dacă îmi acopeream faţa cu perna ca să înăbuş toate celelalte zgomote, puteam să aud muzica din seara de dinainte şi să-i văd pe dansatori rotindu-se. Voiam să mă agăţ de amintirile slabe pe care le aveam despre mama cât de mult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bunica şi mătuşile mele erau acasă, dar eu nu voiam să dau faţă cu niciuna din ele. Toate aveau speranţe aşa de mari pentru mine, la care contribuisem şi eu, însoţindu-le pe fiecare la diversele lor îndeletniciri. Dar mă simţeam foarte confuză. Nu ştiam ce vreau să fac cu viaţa mea. Aşa că am răma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auzit vocea cristalină a mătuşii Agnes rezonând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ragilo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nvoc că sunt bolnavă, decât să îndur să fac azi vreo vizită socială cu ea. Chiar şi aşa, era nepoliticos din partea mea să”stau în pat, când ea venise să ne viziteze. M-am îmbrăcat şi am mers jos. Toate cele patru surori Howell stăte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ragă Violet. Veşti bune! Nelson e pur şi simplu înnebunit după tine. Bunica lui e aşa de încântată. Apropo, şi tatăl lui e la fel. Ţi-a plăcut concertul de la târg de alaltăieri seară? Şi cum a fost după ace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Iar bunica părea şi ea să-mi aştepte răspunsul. Ar fi şocate dacă ar auzi despre pariuri. Încă mă străduiam să formulez un răspuns, când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ciripi mătuşa Birdie. S-a dus, păşind uşor, în antreu, iar o clipă mai târziu am auzit-o zicând: Doamne, 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grăbit spre antreu – iar acolo se afla tatăl meu, îmbrăţişat d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răspunse el, ca şi cum ar fi fost ceva foarte evident. Te voi însoţi înapoi spre casă şi te voi ajuta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strigat eu, uitând să mă comport ca o domnişoară.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eşti aici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tâi iulie, adăug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regătită să vin acasă! Tata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vrei să vezi Expoziţia Mondială Columbiană. Ai văz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 văzut-o de patru ori. Nu-i aşa, draga mea? Mătuşa Birdie a arătat înspre toate suvenirurile pe care le-am adunat şi care dintr-un oarecare motiv ajunseseră pe masa din antreu: moneda cu roata domnului Ferris de la Silas McClure, vederile de la Herman Beckett, eşarfa de mătase de la mătuşa Matt şi minunatul evantai ivoriu cu portretul lui Columb pe el de la Nelso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Repetă tata. Atunci, cu atât mai mult ar trebui să fii gat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împachetezi? Întrebă mătuş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asă! Semănăm cu unul din capricioşii copii de seara trecută de la centrul de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înainta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gata, anunţă ea. Haideţi să ne aşezăm şi să mâncăm ca nişte oameni civilizaţi. Nu e nimic extravagant, Agnes, doar ciorbă de legume, dar eşti binevenită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mătuşa Agnes. Eu şi Joh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îndreptat înspre sufragerie şi ne-am aşezat. Mătuşa Matt ne-a umplut castroanele cu supă, iar bunica rosti rugăciunea, în încăpere se simţea tensiunea, în vreme ce fiecare dădea mai departe chiflele şi untul. Mă uitam la supă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Herman Beckett, începu tatăl meu. Are un mare respect pentru tine, Violet, şi aşteaptă cu nerăbdare să te întorci. Maude spune că e serios în ce priveşte curtarea ta. Ea crede că ar trebui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 cunoaşt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nerăbdător să te întorci, ca să te poată curta în mod serios. Părea foarte încântat, când i-am spus că vin în acest weekend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vrea doar ca să mă dea cuiva în căsătorie, aşa încât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aptă, Violet. Maude vrea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John, interveni mătuşa Agnes. Cine e acest pretendent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din Lockport. Lucrează ca agent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ule, ce-ţi pasă ţie de un necioplit din Lockport? 'I-am găsit lui Violet a noastră o pereche mult mai bună. Tatăl lui e marele industriaş, Howard Kent. Familia lui înoată în bani. Iar bunica lui Nelson insistă că lui îi place foarte mult de Violet a noastră. Mi-a bătut chiar apropoul că ar fi gata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cu o înghiţitură de limonada. Am tuşit de câteva ori, apoi am reuşi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Nelson, dar nu sunt nici pe departe gata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nu? Întrebă Agnes. Nelson abia aşteaptă să se aşeze la casa lui şi să-şi ia locul în firma tatălui său. E o ocaz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de încăpăţânată, spuse Agnes, dar ar fi bine să-ţi revii până nu e prea târziu. Lucrurile evoluează aşa de bine cu el şi e o partidă minunată. John, poate ai putea vorbi cu tatăl lui Nelson câtă vreme eşti aici în oraş. Aş putea aranja un prânz sau ceva asemănător, aşa încât să cunoşti famili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rivirea bunicii de dincolo de masă şi i-am cerut în tă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 Decker o admiră foarte mult pe Violet a noastră, zise ea, întrând în discuţie. Mi-am coborât capul în disperare. Nu asta voiam de la ea. Dacă Louis ar şti că eşti în oraş, John, sunt sigură că şi el ar vrea să-ţi ceară permisiunea de a o curta p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ouis Decker? Întrebă mătuşa Agnes. E cumva rudă cu Homer şi Nettie Decker de pe strada P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bunica. Dar cred că John ar trebui să-1 întâlnească pe Louis în persoană, decât să audă despre el sau familia lui de la terţe persoa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anatic religios, bombăni tata. Nu sunt interesat să mă întâlnesc cu nidunul din aceştia. Şi nici n-aş lăsa-o pe fata mea să se căsătorească cu unul din ei. Se întoarse înspre mine. Dacă nu te interesează acest băiat, Nelson, atunci vreau să vii acasă. Herman Beckett va fi un soţ excelent. El vine dintr-o famil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agostea cum rămâne? Am întrebat eu. Nu trebuie ca două persoane să se iubească una pe alta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Violet. Există destul timp pentru ca dragostea să crească odată ce a fost făcut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îşi scăpă din mână lingura de supă, zăngănind. M-am gândit că arătase o cumpătare remarcabilă, rămânând tăcu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în secolul XX, John, nu în secolul XIV! Căsătoriile aranjate ţin de trecut. Violet e o tânără sensibilă. N-ar trebui să fie lăsată să aleag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dragă, zise mătuşa Birdie, asigură-te că te căsătoreşt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ude?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Maude, vorbim despre tine. Răspund de tine. Viitorul tău e mult prea important pentru tine ca să ţi-1 distrugi făcând o aleg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ajută-mă! Te rog! Am implorat-o, apucând-o de mânecă. Spune-i tatălui meu cât de importantă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şi-a luat lingura şi a lovit cu ea în paharul de apă pentru a atrag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olet ar trebui să se căsătorească cu acel gentleman drăguţ ce are un zâmbet minunat. E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m acoperit fa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gentleman? 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rdie se referă la acel tânăr care a însoţit-o pe Violet în călătoria cu trenul din Lockport, interven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rău. Dacă tata ar afla de Silas McClure, n-ar mai avea niciodată încredere în judecata mea. M-am dat înapoi, aşteptând ca tata să anunţe furios că nimeni nu m-&amp; însoţit din Lockport, dar mătuşa Birdie a luat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dar ne-a dat cartea sa de vizită. Mă duc după ea. Se ridică de la masă şi se îndreptă spre antreu ca să aducă tăviţa de argint. Slavă Domnului că ascunsesem toate cărţile de vizită ale lui Silas în jurnalul meu. Cum aş putea explica vreodată de ce mersesem într-un mod nesăbuit la târg cu un hoţ care vindea Tonicul Nutritiv al doctoru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ţi în seamă, am zis după ce mătuşa Birdie părăsi încăperea. Am aşteptat până ce tata mai sorbi o dată din supă şi am întrebat: Dar dacă nu sunt pregătit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 pregătită? Ai terminat şcoala, vei avea 21 de ani anul viitor în aprilie. Ce altceva ai vrea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tot felul de lucruri. Am văzut câteva din realizările lor când am vizitat Pavilionul Femeii cu mătuş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Îi aruncă o căutătură urâtă mătuşii Matt. Eu m-am întors spre ea, cerându-i în tă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e părerea mea în această privinţă, zise ea. Violet nu trebuie să se căsătorească ca să aibă o viaţă împlinită. Dar dacă alege să se căsătorească, va fi cu cine va dori ea, când va vrea ea. Şi va fi cu cineva care o iubeşte şi o apreciază pentru ceea ce este, nu pentru ceea ce el speră să câştige d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e opuse tata. Cred că părinţii se află într-o poziţie mult mai bună decât sunt copiii lor să vadă calităţile bune ale unui soţ şi să facă o alegere corectă. Părinţii au maturitatea şi experienţa care tinerilor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ohn Jacob Hayes, a zis bunica. Sunt surprinsă că spui asta, având în vedere propria 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mă ajută să-mi demonstrez punctul de vedere. Cred că am făcut o alegere mult mai bună cu acest al doilea mariaj, acum că sunt un om matur. O să-ţi dai seama de asta imediat ce ai s-o cunoşti pe Maude O'Neill. Şi acesta e un alt motiv pentru care trebuie să vii acasă, Violet. Lui Maude i-ar plăcea să petreacă ceva timp cu tine şi să te cunoască mai bine, din moment ce vom deveni o familie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agita în protest. Supa îmi stătea în faţă, neatinsă. Dacă aş putea-o găsi pe mama şi să-i amintesc tatălui meu de puterea dragost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cauza propriei mele experienţe am decis să aleg pentru fiica mea, continuă tata. Vreau ca Violet să nu repete greşelile mele. Căsătoriile merg bine, dacă oamenii provin din acelaşi mediu social, din aceeaşi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e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nici un model de căsnicie fericită. Tata era divorţat, mătuşa Matt era necăsătorită, soţul mătuşii Agnes avea aventuri şi până şi bunica recunoscuse că mariajul ei nu fusese unul ideal. Mătuşa Birdie susţinea că e fericită, dar unchiul Gilbert a murit. In plus, Birdie părea, în cea mai mare parte a timpului, să plutească pe lâng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u a mers bine între tine şi mama, am spu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şi n-am de gând să repet. Şi-a îndesat o chiflă în gură pentru a evita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ra sătulă de toate, că ura să trăiască în Lockport şi să fie legată de mâni şi de picioare. Exact aşa mă simt şi eu! Nici eu nu vreau să mă stabilesc în Lockport şi să fiu plictisită de moarte de Herman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seamănă atât de mult cu mama ei, nu-i aşa? Întrebă mătuşa Birdie, când reintră, pe nesimţite, în sufragerie cu tăviţa de argi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ntâlni o tăcere lungă, ce făcea să-ţi treacă fiori pe şira spinării. Era ca şi cum ar fi aprins fitilul unei dinamite şi toată lumea din încăpere îşi ţinea respiraţia, aşteptând detunătura. Am spart e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ăn, mătuşă Birdi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drese glasul, întrerupând-o înainte de a putea răspunde. A ridicat în aer coşul go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hifle, mătuşă Bertha? Aş mai vr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ă duc să văd,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te interesează Nelson Kent, spuse mătuşa Agnes. Gândeşte-te la ce viaţă minunată ai putea av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eram dispusă să-1 împart cu Katya. Trebuia să fac ceva, repede, dar eram prea lovită de panică ca să pun la cale un plan. Venisem în Chicago cu două ţeluri şi n-atinsesem niciunul. Acum, era timpul să mă întorc acasă. De ce nu mă gândisem la o cale s-o găsesc pe mama şi să opresc căsătoria tatălui meu? De ce-mi pierdusem timpul alergând prin oraş cu pretendenţi fără caracter? Dacă n-am s-o găsesc curând pe mama, va trebui să mă căsătoresc cu cine va vre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nu-i aşa? Am izbucnit eu. N-am încredere în tine să alegi pentru mine, tată. O urăsc pe Maude. În plus, în toţi aceşti ani m-ai minţit în legăt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purtam copilăreşte, dar er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ns adevărul pentru binele tău. Te-am protejat. Poţi fi foarte impulsivă şi dramatică, Violet. De aceea, vreau să te văd căsătorită bine, cu un soţ bun care-ţi va oferi o viaţ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vrei s-o mai laşi pe Violet încă o vreme la noi? Întrebă bunica. Abia suntem la început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runcându-i o privire scurtă mătuşii Matt. Şi ea obser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că voi avea o influenţă negativă asupra t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petrece mai mult timp cu Nelson Kent, a zis mătuşa Agnes, sunt sigură că o va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vezi în continuare cu acest tânăr, Nelson? 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un nod în gât. Nu eram pregătită să mă căsătoresc cu Nelson, dar curtarea lui mi-ar aduce un câşti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pauză vreme îndelungată, rumegând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oftând greu. Presupun că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zi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a noi în weekend, John? 1-a întrebat bunica. Pot să mai pregătesc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lua trenul spre casă în seara asta. Îşi scoase ceasul de buzunar, se uită lung la el, apoi îl în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mă aşteaptă în seara aceasta. Dar mă voi reîntoarce peste două săptămâni, Violet, ai înţeles? Se pare că nu duci lipsă de pretendenţi din care să alegi. Doar nu prelungi lucrurile prea mult, fiindcă voi fi obligat să aleg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dormi. Trebuia să aflu cine va fi bărbatul cu care mă voi căsători. Singura modalitate la care am putut recurge a fost Ritualul Scării di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uth Schultz am practicat acest ritual cu rezultate tulburi la şcoală. Potrivit tradiţiei, dacă o femeie voia să vadă chipul viitorului ei soţ, trebuia să se îmbrace toată în alb, să-şi lase părul desfăcut şi să aştepte exact până înainte de a bate miezul nopţii. Apoi, cu o lumânare în mâna dreaptă şi cu o oglindă în stânga, ea trebuia să coboare încet scările, cu spatele, până la pivniţă. Când va ajunge pe ultima treaptă şi ceasul va bate ora 12, chipul viitorului ei soţ va apă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 fost prima care a încercat şi a jurat că a văzut chipul unui bărb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 nu-1 cunosc, a spus ea, dar în momentul în care îl voi vedea din nou, îl vo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uth aveam doar o singură oglindă şi lumânare, aşa că a trebuit să-mi aştept rândul până în seara următoare. Ritualul trebuia executat la miezul nopţii. În plus, îţi era mai uşor să mergi cu spatele pe scări în jos dacă te ajuta cineva. Altfel, riscai să cazi pe scări în jos, să-ţi rupi gâtul şi să nu-ţi mai găseşti niciodată dragostea adevărată. Nimeni nu vrea să se căsătorească cu o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i veni mie rândul seara următoare, o colegă răutăcioasă, căreia îi mirosise ce făceam eu şi Ruth, ne-a pârât. Directoarea ne-a prins şi ne-a pedepsit pentru că nu eram în pat după ora stingerii. Faptul că am pus „dormitorul în pericol” cu o lumânare aprinsă ne prelungise perioada de detenţie. N-am mai văzut chipul viitorului meu soţ. Acum, în disperarea mea, am decis să încerc ritualul de la miezul nopţii fără ajutorul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o lumânare din candelabrul de argint de deasupra bufetului din sufragerie şi o cutie de chibrituri din sertarul de la bucătărie. Neavând o oglindă de mână, am decis să folosesc tăviţa de argint a mătuşii Birdie. Era destul de strălucitoare ca să-mi văd reflecţia în ea şi, în plus, nu s-ar sparge în cazul în care aş cădea. În ultima vreme fusesem destul de ghinionistă, aşa că nu puteam risca încă şapte ani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părul şi, cum eram îmbrăcată în combinezonul meu alb de muselină, am aprins lumânarea şi m-am furişat din dormitor pe când se apropia miezul nopţii. Simţeam în stomac un nod asemănător cu cele pe care reuşeam să le fac în încercările mele de a tricota, în timp ce stăteam în capul scărilor şi aşteptam ca ceasul de perete din hol să înceapă să bată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aie a ceasului mă făcu să tresar, răsunând prin casa tăcută. Mi-am revenit repede şi am început să cobor scările cu grijă,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estibul şi am apucat tăviţa de argint de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mătuşa Matt sforăind în timp ce mă strecuram cu spatele de-a lungul holului, pe lângă uşa ei. Ceasornicul încă bătea, când am atins cu spatele uşa pivniţei ca s-o deschid şi să încep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i-a atins ultima treaptă când ceasornicul bătu ora 12 şi am ridicat oglinda, aşteptând să apară chipul soţului meu. În schimb, o siluetă neclară se ivi brusc înaintea me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mi se tăie răsuflarea. Nu puteam să strig. Mintea îmi spunea să fug, dar nu ştiam ce pericole se ascundeau în întunericul de nepătruns din spatele meu. În plus, singura parte din mine care se putea mişca era inima, ce încerca să-mi sară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voce tremurâ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tăviţa mea de argint, hoţule nenorocit şi ticălos!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e înmuiară şi m-am lăsat, uşurată, pe podeaua pivniţei. Mătuşa Birdie cobora, încet, scările, învârtind în mână o umbrelă ca pe o bâtă. Într-un final, îm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aşteaptă! Sunt eu, Violet! Se opri, iar ochii i se făcu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Hayes! Pentru Numele lui Dumnezeu, de ce furi tăviţ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ur. O. o folosesc pentru a vedea chipul soţului meu. Dar miezul nopţii trecuse de multă vreme, iar chipul lui îmi rămăsese to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s-a aşezat pe scări şi şi-a pus umbrela în poală. Când inima a început să-mi bată din nou normal, i-am explicat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 metoda tortului de nuntă, am zis, când mi-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ort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ritual despre care mi-a povestit Ruth. Trebuie să-ţi pui sub pernă, înainte de culcare, o felie de tort. Ea susţine că, dacă faci aşa, în seara aceea o să-1 visezi pe cel cu care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la nici o nuntă, mătuşă Birdie, şi n-am de gând s-o aştept pe aceea a tatălui meu. Trebuie să-mi găsesc dragostea adevărată şi să-1 împiedic pe tata să se căsătorească cu Maude -şi timpul se scurge aş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am auzit niciodată de niciuna din aceste metode de a-ţi afla alesul, dar ştiu una care dă road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i două nuci pe plita sobei, una pentru pretendentul tău şi una pentru tine. Dacă nuca pretendentului tău pocneşte sau sare, înseamnă că îţi va fi infidel. Dacă ia foc şi arde, înseamnă că te iubeşte. Iar, dacă amândouă iau foc în acelaşi timp, înseamnă că te ve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în bucătărie. Din moment ce era vară, focul din sobă era stins, dar am îndesat noi înăuntru câteva bucăţi de surcele împreună cu unul din ziarele mătuşii Matt, tot mototolit. Eu suflam în lemne pentru a aţâţa focul, în timp ce mătuşa Birdie aduse o plasă de nuci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ţi pretendenţi, i-am zis. Va funcţiona metoda şi dacă îi voi test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şi să vedem. Îşi trase un scaun lângă sobă şi se aşez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pentru mine, am zis, punând o nucă pe plită, iar asta e pentru Nelson Kent. Simţeam căldura focului ce se înteţea în timp ce aşezam a doua nucă. A treia e pentru Louis Decker. Şi a patra pentru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i de celălalt gentleman. Mătuşa Birdie îmi întinse o altă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 gentleman? Dar ştiam exact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ânărul cu ochi albaştri ca cerul tomnatic şi cu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ntră un concurs, mătuşă Birdie. Păru aşa de tristă cu buzele-i lăsate în jos şi cu capul aplecat într-o parte, că m-a înduioşat. Ce se putea întâmpla? În plus, ea îmi şi luase din mână nuca lui Silas McClure şi o pusese pe pl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ea e pentru Silas McClu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alt scaun şi am stat, câteva minute bune, uitân-du-ne. Mă aşteptam fără doar şi poate ca nuca lui Nelson Kent să pocnească şi să sară, dovedind că va fi infidel. Cea a lui Louis Decker şi Herman Beckett s-ar putea să ia foc şi să ardă, dezvăluind faptul că mă iubesc, dar eu mă uitam atentă la nuca mea, sperând că nu va arde împreună cu vreuna din a lor şi să arate că ne vom căsători. Pe măsură ce focul se înteţea, se intensifica şi suspansul meu. Mă fâţâiam, agitată. Deodată, mătuşa Birdie sări în picioare, veni în spatele scaunului meu şi îm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zi, zise ea suav. Acum, întrebarea e la care dintre e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logica metod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escop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ie. Inima ta ştie care e bărbatul care ţi se potriveşte. Spune-mi ce zic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beznă, cu ochii acoperiţi, dar am crezut că încep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viaţă plină de sens, făcând fapte bune, dacă m-aş mărita cu Louis, iar el m-ar considera perechea lui în toate. Dar nu cred că aş putea suporta să fiu săracă şi să lucrez cu oameni săraci. Ştiu că asta mă face să par superficială, dar n-am ce să fac. Nu pot face tot restul vieţii mele ceea ce face el. Lucrează în locuri atât de groaznice. În plus, pasiunea lui Louis e pentru Dumnezeu,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el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elson mi-ar oferi o viaţă luxuriantă cu servitori, ţinute elegante şi mâncăruri bune. Ştiu că m-ar lăsa să donez bani ca să ajut săracii şi să fac multe lucruri, dar e suficient pentru o viaţă întreagă petrecută împreună? El nu mă iubeşte, mătuşă Birdie. Eu şi Nelson suntem prieteni buni, dar cred că e îndrăgostit de altcineva. Se uita la ea cu nişte ochi plini de iubire şi i-am văzut sărutându-se. M-am încălzit brusc, amintindu-mi de sărutul lor pasional, dar poate că era căldura sobei de vină. Crezi că dragostea ar putea creşte după ce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c are nevoie de o scânteie ca să se aprindă, zise ea. Trebuia să admit că între mine şi Nelson nu era nici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Beckett ar fi un compromis – nici bogat, nici sărac. Pare să ţină la mine şi-şi doreşte o casă şi o familie. Mi-ar oferi o viaţă sigură şi liniştită, dar e atât de plictisitori Mama a fost nefericită trăind în Lockport. Dacă şi eu vo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 tânăr care lucrează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Era târziu în noapte şi n-am mai avut răbdarea să-i explic cine era, de fapt,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excluşi Nu poţi să-ţi petreci restul vieţii cu un antreprenor de pompe funebre, Violet. Sunt nişte oameni aşa de mohorâţi. Nu-mi plac antreprenorii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oţi să-ţi iei mâinile de la ochii me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cumva de celăl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as McClure e un hoţ. Nici nu intră în discuţie. Mi-am imaginat nuca lui învăluită în flăcări, dovedind că îşi va petrece veşnicia în iad împreună cu alţi ho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e care ţi-1 doreşti de soţ,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ta spun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 sfârşit, mâinile de la ochi. Nucile stăteau pe plita sobei exact unde le pusesem. Ziarul şi surcelele aproape arseseră, iar focul se stingea. Am deschis uşiţa sobei şi am împins toate nucile în flăcăril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am zi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mă întrebam ce ar fi mai rău: să trăieşti cu un soţ care nu te iubeşte, asemenea mătuşii Agnes; să te căsătoreşti cu un bărbat a cărui pasiune e îndreptată înspre Dumnezeu, asemenea bunicului meu; sau să fii ca mătuşa Matt şi să nu te căsătoreşti niciodată. Dar când mătuşa Birdie m-a îmbrăţişat de noapte bună în capul scărilor, am ştiut dintr-odată răspunsul: cel mai rău ar fi să-1 pierzi pe bărbatul pe care-1 iubeşti cu adevărat, aşa cum i se întâmplase mătuşi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ânarea şi m-am urcat în pat, îngropându-mi faţa în pernă. Nu mi-am mai putut reţine râul de lacrimi. Atunci am înţeles pentru prima dată adevărul: înainte de a-mi acoperi mătuşa Birdie ochii, sperasem ca nuca lui Silas McClure să ia foc deodată cu a mea. M-aş fi putut îndrăgosti de el, dacă nu s-ar fi dovedit a fi un tâlhar. Dar acum, Silas era mort pentru mine, asemenea soţului mort al mătuşii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eni în minte un alt gând. Aidoma mătuşii Birdie, şi tatăl meu şi-a pierdut dragostea vieţii, când mama 1-a părăsit. Poate de aceea nu vrea el ca să mă căsătoresc din dragoste. Poate vrea să mă scutească de acea suferinţă pe care el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răiesc fericită până la adânci bătrâneţi, dar începeam să cred că dragostea adevărată există numai în roma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nădăjduită. Tatăl meu îmi îngăduise numai două săptămâni în Chicago şi nu mai puteam irosi nici o zi. Luni dimineaţă m-am sculat devreme, hotărâtă să iau măsuri, de orice fel – dar, cu toate acestea, nu mă decisesem ce să fac. Am găsit-o pe bunica în bucătărie făcând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Violet Rose. Vii la centrul de plasament cu mine? Mi-a pus în faţă o farfurie şi s-a întors înapoi la sobă, fredonând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nişte ajutor la Asociaţia Feministelor, interveni mătuşa Mart. Îşi lăsă ziarul jos, atât timp cât să-şi taie felii grepfrutul de dimineaţă. Mirosul puternic umpl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i-am zis.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 cu Agne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bunicii,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u şi mătuşa Birdie am rămas singure, am scos din birou sertarul plin cu poze şi m-am aşezat pe canapea pentru a mă uita la ele. Cele mai multe erau cu mătuşa Birdie, cu surorile ei şi cu familiilor lor. Dar m-am oprit, când am găsit una ce înfăţişa o versiune mai tânără a tatălui meu. Alături de el era un alt tânăr ce-i semăna incred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tăl meu? Am întrebat-o pe mătuşa Birdie, care se învârt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ohnny. Nu-i aşa că era un tânăr chipeş, când era tânăr? Se lăsă pe sof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bărbat cu el? Un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şti. E fratele lui, Phili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atăl meu nu are nic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are. Între Philip şi Johnny sunt doi ani şi sunt la fel de uniţi ca nişt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poză,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vreodată că are un frate. N-am ştiut niciodată de existenţa lui. De ce nu vorbeşte nimen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isător al mătuşii Bird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război, ca şi Gilbert, zise ea, întristată. Oh, nu. Ce cutie a Pandorei mai deschises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lorence a primit o scrisoare de la el nu demult. Mă duc s-o caut. Dădu să se ridice pe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Voi citi mai târziu scrisoarea. Hai să ne uităm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m să-1 fac era să-i amintesc mătuşii Birdie adevărul despre iubitul ei, Gilbert. Dar de ce nu pomenise nimeni vreodată de Philip? Iată încă un secret pe care familia mea mi-1 tăinuise. Am azvârlit poza cu misteriosul meu unchi în grămada de poze şi am trecut la următoarea. Şi următoarea, şi următoarea. Când am ajuns la fundul sertarului, am zis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oze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ă cineva le-ar fi putu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struge. Am hotărât să schimb tactica. Ai zis acum câteva zile că îi semăn foarte bine. Poţi să-mi explici ce ai vrut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inţă drăgălaşă ca şi tine. Foarte inventivă. O f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suit toate pozele înapoi în sertar, supărată că şi această căutare se dovedise inutilă. Să încerc să scot informaţii de la familia mea era o pierdere de timp. De ce să nu mă urc eu însămi în tramvai, să merg până pe strada LaSalle şi să-mi găsesc mama? După cum bine sublimase Silas, suntem în pragul secolului XX. Femeile ar trebui să aibă libertatea de a merge singure oriunde. Aş putea să-i găsesc adresa de una sin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rămâneam ţintuită de canapea, mi-am dat seama că nu frica de călătorie sau lipsa unui însoţitor era cauza ezitării mele. Am ajuns, într-un sfârşit, faţă în faţă cu adevărul pe care-1 evitasem de o lună de zile: îmi era teamă s-o găsesc pe mama. Teamă de ceea ce o să descopăr despre ea. Teamă să aflu că nu mă iubeşte. Teamă că mă va resp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pun pe cântar aceste temeri alături de realitatea ultimatumului stabilit de tatăl meu. Dacă nu se va schimba nimic în aceste două săptămâni, el va aranja să mă căsătoresc cu Herman Beckett sau cu Nelson Kent. Iar tata se va căsători cu criminala de Maude O'Neill. Hâda şi Hidosul vor deveni fraţii mei. A venit vremea să-mi las deoparte temerile şi să-mi adun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ce zici de o plimbare până în centru cu mine? Chiar n-am avut curajul de a merg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ridicându-se de pe canapea.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LaSalle. S-o găsim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 două surori ale ei, mătuşa Birdie nu păşea alert şi ferm. Plimbarea cu ea până la staţia de tramvai a semănat cu un vals tihnit în lumina lunii. Iar mătuşa Birdie era o însoţitoare jovială şi nu mi-a ţinut discursuri pe un ton răspicat în drum spre centru. Am luat-o de braţ după ce ne-am dat jos pe aglomerata stradă LaSalle, având senzaţia că ţin de un balon care s-ar putea lansa în aer dacă i-aş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umărul de casă al celei mai apropiate clădiri, apoi m-am rotit pe loc de câteva ori, asemenea unui copil de trei ani legat la ochi, până m-am orientat. Când mi-am dat seama în ce parte s-o luăm, ne-am îndreptat înspre sud. Am observat că pe o parte a străzii erau numere pare, iar pe cealaltă, impare, aşa că la prima intersecţie am luat-o spre partea de vest a străzii LaS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ce în ce mai mult. Picioarele îmi tânjeau să alerge la fel de repede ca inima-mi agitată, dar mătuşa Birdie aluneca, încet, lângă mine ca o barcă într-o zi liniştită. Le zâmbea necunoscuţilor şi saluta pe fiecare bărbat în uniformă – poliţist, angajat al unui hotel, portar, tramvaist. Probabil i-ar fi îmbrăţişat pe toţi, dacă i-aş fi slăbit strânsoa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 clădirea mamei mele. Doar că nu era deloc un bloc cu apartamente, ci o clădire cu trei etaje, având o formă turtită şi formată din birouri, înghesuită între alte două mai mari. O tăbliţă agăţată deasupra uşii indica o şcoal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tras-o după mine pe mătuşa Birdie până în holul minuscul al clădirii şi am citit panoul informativ. Birourile de la primul etaj aparţineau unei firme de inginerie, la etajul al doilea era şcoala de dans, iar la etajul al treilea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oftat. Acesta trebuie să fie biroul de avocatură la care mama a apelat cu ocazi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a spun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dau bătută. Ne-am târât picioarele pe scări în sus până la etajul al treilea şi am dat peste un funcţionar mohorât, păzind intrarea biroului părăginit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talat o atitudine demnă şi, în acelaşi timp, cochetă, sperând să-i cuceresc caracterul oficios cu demnitatea mea şi să-i trezesc instinctele masculine cu farmecele m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sper să mă puteţi ajuta, domnule., am aruncat o privire pe birou la plăcuţa cu numele lui,. Domnule Morgan. Vedeţi dumneavoastră, numele meu este Violet Rose Hayes şi încerc s-o găsesc pe una dintre clientele dumneavoastră, doamna John Hayes, care se întâmplă să fie mama mea. Prenumele ei este Angeline. Adresa aceasta a fost trecută pe actele de divorţ ale părinţilor mei. Nu aveţi cumva adres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divulgăm informaţii personale despre clienţii noştri. Am simţit vocea lui rece şi lipsa de interes ca lovitura unei palme. Nu mi-a luat mult ca să-m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mă ajutaţi! E mama mea. A plecat de acasă când aveam nouă ani şi n-am mai văzut-o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gan era ca o statu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Am venit tocmai din Lockport cu trenul şi e foarte important să iau legătura cu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itatea clienţilor noştri e, de asemene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a să mă calmez. Farmecele mele feminine, în mod evident, nu-şi făceau efectul. Ţâfnosul domn Morgan arăta mai mult interes faţă de hârtiile pe care le muta dintr-un loc în altul pe biroul său decâ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scrie un mesaj? I l-aţi pute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n serviciu de cu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dacă. Dar dacă aş plăti să devin un client al dumneavoastră şi apoi dumneavoastră aţi putea să-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oastră oferă consultanţă doar pe teme legale. Am apucat-o de braţ pe mătuşa Birdie şi m-am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eşit din raza lui vizuală, pe palierul din casa scării, am început să plâng. Mătuşa Birdie mi-a dat batista sa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mama, mătuşă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ne continuăm cercetă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şi am început să mergem. Eram prea supărată ca să-mi pese pe ce stradă ne aflam sau în ce direcţie ne îndreptam. Ne opriserăm într-o intersecţie şi aşteptam ca să se mai elibereze strada, când mătuşa Birdie arătă, pe neaşteptate, spre un grup de bărbaţi care stăteau, dincolo de stradă, în faţa clădirii Tribunal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Nu e el tânărul cu acei frumoşi ochi albaştri care te-a vizita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McClure., am şoptit eu. Era inconfundabil, chiar şi de la acea distanţă. M-am răsucit atât de repede ca s-o iau în direcţia opusă, încât mătuşa Birdie mi-a scăpat. Înainte de a o putea opri, a început să dea din mâini ca o victimă pe punctul de a se îneca şi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înapoi. A salutat şi el dând din mâini, apoi i-a lăsat pe ceilalţi bărbaţi şi s-a grăbit să treacă strada, strecurân-du-se cu dibăcie printre cai, căruţe şi trăsuri. Domnişoara Hayes! Şi doamna Casey, mă bucur să vă văd! Mătuşa Birdie 1-a salutat, îmbrăţişându-1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cepu să mi-o ia la goană, deşi nu voiam asta, iar chipul lui Silas se lumină asemenea Oraşului Alb noaptea, când mă văzu. Foarte rar se întâmpla ca cineva să se arate aşa de încântat că mă vede. Nelson mă saluta rezervat, Louis era cordial, iar posacul Herman Beckett ar fi comatos. Mi-am îndemnat inima s-o ia mai încet, amintindu-mi că Silas era un hoţ şi un criminal -tocmai ieşise de la tribunal, nu-i aşa? Dar acest element al pericolului a făcut doar ca inima să-m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îşi caută mama, a zis mătuşa Birdi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ochi. Apoi am văzut că începe să înţe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e! În ziua când am sosit în Chicago m-ai rugat să te duc pe strada LaSalle şi apoi. S-a oprit. Zâmbetu-i orbitor îi dispăru. Îmi foarte, foarte rău, Violet. Trebuia să te aduc aici după vizita la târg, nu-i aşa? Chiar te-am dezamăgi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 ştergându-mi lacrimile. Adresa s-a dovedit a fi a unui birou de avocatură. Ei sunt cei care au întocmit actele de divorţ ale mamei, dar nu vor să-mi spună unde locui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îi plăcea la teatru, zise mătuşa Birdie. Probabil s-a dus acolo. De ce să n-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raţul mătuşii Birdie la timp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dus la teatru, mătuşă Birdie. E plecată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zeci de teatre în Chicago, adăug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o punere în scenă minunată a piesei Romeo şi Julieta. I-ar fi plăcut. Ea şi Johnny erau exact ca şi cei doi – îndrăgostiţi născuţi sub o stea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să-ţi spun cât de rău mă simt că te-am dezamăgit, zise Silas. Aş vrea să mă revanşez faţă de tine, Violet, şi să te ajut cumva. Dacă mi-ai da numele mamei tale, poate te-aş putea ajuta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 am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făcând apel la mizerabila lume interlopă de bandiţi şi hoţi de buzunare, şoptind numele mamei de la o vizuină de criminali la alta. Ştiam că Silas e un hoţ şi, cu toate acestea, nu-mi era deloc frică de el. În plus, în ceea ce priveşte găsirea mamei mele, mă aflam într-un punct mort şi aveam de-a face şi cu termenul-limită al tatălui meu. Ce strica să-i spun? Aveam nevoie de orice ajutor pe care-1 putea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numele ei şi o găseşti, promiţi să nu-i spui nimic până ce voi reuşi să vorbesc eu cu ea? Nu vreau s-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o sperie, dragă? Făcu mătuşa Birdie. El n-ar face rău niciunei muşte. Nu-i aşa, domnule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ţânţar, poate, zise el, clipindu-i din ochi, dar niciodată unei muşte. Ascultă, Violet, nu te mai îngrijora. Spune-mi numele ei şi am să văd ce po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tr-un buzunar interior al hainei sale pentru a scoate un teanc de hârtii împăturite şi un creion mic. Dar în timp ce făcea asta, am observat o umflătură mare într-un alt buzunar interior şi am văzut ceva metalic împung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înainte, aşa de aproape, un pistol, dar din scurta privire pe care am putut-o arunca înainte de a-şi închide din nou nasturii costumului, mă temeam că aşa ceva era. Inima a început să-mi bată aşa de tare, că prietenii lui Silas ar fi putut s-o audă de dincolo de stradă. Acum îmi era frică de el! Mi-am deschis gura, dar n-am reuşit să articul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Angeline, zise mătuşa Birdie. Angelin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e, repetă el în timp ce nota cuvântul. Îmi puteţi spune orice altceva car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drăgălaşă, adăugă mătuşa Birdie. Ca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ăcea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s-ar putea să fie boemă, am reuşit să spun într-un final. Disperarea a câştigat bătălia împotriva fricii. Acum câteva seri am ascultat muzică populară boemă, iar limba, cântecele şi toate celelalte mi s-au părut foarte cunoscute. Nu-mi amintesc prea multe despre mama, dar ţin minte că uneori cânta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notat totul şi a împăturit hârtia. Mi-am ţinut răsuflarea, sperând să-şi deschidă din nou haina, dar şi-a îndesat hârtia şi creionul într-un buzun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ole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răbeşti, te rog? Am la dispoziţie mai puţin de două săptămâni ca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Şi 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ăl meu mă va obliga să mă întorc acasă în L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cClure, vino! Strigă unul dintre bărbaţii de dincolo de stradă. Procesul a reînceput. Am încercat să le surprind feţele şi să văd dacă l-aş recunoaşte pe „Josephine” sau Robert, dar bărbaţii se întorseseră dej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Mi-a strâns mâna. Te anunţ de îndată ce aflu ceva, bine? M-a privit îndelung, galeş, ca şi cum voia să-şi întipărească în minte chipul meu. Zâmbetul orbitor îi reveni. Mă bucur că v-am revăzut, doamnel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se strecură prin trafic, ferindu-se de căruţe şi cum urcă vioi scările tribunalului. Se întoarse şi ne făcu cu mâna înainte de a dispărea înăuntru. Nu mă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teribil de rău cu inima mea. Bătea într-un ritm anormal şi sălbatic. E din cauza armei, mi-am zis. Are o armă! Mătuşa Birdie mă bătu uşor pe umăr, rupând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e imposibil. E-e total nepotri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obrajii tăi nu sunt îmbujoraţi, dragă, sunt aprinş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brajii cu mâinile şi am simţit căldura. Mătuşa Birdie şi-a aplecat capul într-o part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te căsătoreşti din drago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şi mătuşa Birdie am ajuns acasă, reuşisem să îmi stăpânesc tremurul provocat de întâlnirea cu pistolarul Silas McClure. Dar mă luptam cu lacrimile amare ale dezamăgirii pentru că n-o găsisem pe mama. Îmi doream să fi mers pe strada LaSalle în urmă cu patru săptămâni, în loc să irosesc tot acest timp. Acum, îmi rămăseseră mai puţin de două săptămâni ca s-o găsesc şi cea mai mare speranţă a mea se afla în mâinile unui viclean vânzător ambulant de elixire. Voiam s-o dau la o parte pe mătuşa Birdie şi să urc în camera mea c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rimit o altă scrisoare, zise mătuşa Birdie. Se opri în faţa mea pentru a ridica scrisorile ce ne aşteptau căzute pe podeau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Am întrebat,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expeditorului scrie doamna Charles Crane, din Riverside,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oment ca să-mi dau seama că era de la sora lui Herman Beckett, pe care eu o botezasem „Mary cea Nefericită”. Am luat scrisoarea de la mătuşa Birdie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Hayes, îţi scriu acest bilet pentru a te invita la un picnic în familie, pe data de 4 iulie, la noi acasă, în Riverside. Herman va veni din Lockport cu trenul şi va fi însoţit de mama noastră, aşa încât vei avea ocazia să ne cunoşti mai bine familia. Ştiu că te anunţ destul de târziu, dar sper, din tot sufletul, că vei putea veni. Her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Lynn Austin soţul meu, Ernest, te vor căuta în jurul orei 10 dimineaţa. Aştept cu nerăbda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Mary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ul din pretendenţii tăi? Întrebă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a lui. M-a invitat la un picnic p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Mâine 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nu, m-am tânguit eu. Asta însemnă că nu mai am timp să răspund şi să-mi transmit regretul de a nu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dragă? Eu ador picnicurile din 4 iulie cu parade, focuri de artificii şi tot restul. Ţie nu-ţi plac? Şi toată lumea e cuprinsă de un spirit patriotic acum, că ţara noastră 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mi pot permite să pierd încă o zi, mătuşă Birdie. Trebuie s-o găsesc pe mama înainte ca aceste două săptămâni să se termine şi habar n-am und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ă-1 întrebi pe Philip. El ar şti unde este. Philip? Fratele dispărut al tatălui meu? O senzaţie ciudată, de furnicătură m-a străbătut, asemenea celor pe care le aveam când unul din detectivii din Istorisiri adevărate despre crime dezgropau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unchiul Philip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ă că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ainte de a pun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Ăăă. Unde îl pot găsi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adică. Oh, aşa e. Philip e plecat la război ca şi Gilbert al meu.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e umplură de lacrimi. S-a uitat în jos la grămada de scrisori pe care o ţinea, iar mâinile-i plăpânde îi tremurau în timp ce căuta din no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ce Gilbert nu mi-a scris. Trebuie să-i fie foarte cald în Virginia, în această perioadă a anului, sărmanul de el. Acele uniforme sunt aşa de groase. Iar peninsula Virginia e un loc aşa de umed şi nisipos. Dar se pare că nici Philip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jos două scrisori în timp ce căuta cu stângăcie prin ele. Eu le-am ridicat, apoi le-am luat uşor şi pe celelalte din mâinile ei şi le-am aşezat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facem nişte limonada şi astfel poţi să-mi povesteşti totul despre unchiul Philip, bine?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iaţă, zise ea, zâmbind. Dar încăpăţânat. Ştii, el şi tatăl său au fost mereu nişte capete tari. Isaac n-a vrut ca băieţii lui să lupte, dar, de îndată ce Philip a împlinit 18 ani, a fugit de-acasă ca să se înscrie în armată. Aceea e o scrisoare de la el? Întrebă ea, arătând spre invitaţia de la Mary, pe care încă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ă la un picni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ai pun nici o întrebare despre Philip. Mi-era frică de faptul că şi el murise în război şi că iscodirea mea ar răni-o pe mătuşa Birdie. Ne-am pregătit limonada şi un prânz uşor. După aceea, m-am dus în camera mea pentru a pune la cale un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mi irosesc timpul vărsând degeaba lacrimi de deznădejde. Viitorul meu era în joc. Tata părea hotărât să mă căsătorească cu Herman sau cu Nelson. Fusesem învăţată să fiu manierată şi supusă, să cred că bărbaţii sunt mai bine informaţi decât femeile şi mai capabili să ia decizii bune în locul meu. Dar asta a fost înainte de a vedea cu ochii mei realizările femeilor; înainte de a vizita Pavilionul Femeii, sediul central al feministelor şi înainte de a vedea munca pe care bunica şi Jane Addams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mă ocup personal de problemele mele. Cele două scopuri ale mele vor deveni acum trei: s-o găsesc pe mama, să opresc căsătoria tatălui meu şi – să îndrăznesc oar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hotărăsc de una singur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va fi acel viitor, dar ştiam că nu vreau să mă căsătoresc cu Herman Beckett. Mâine mă voi asigura că el va descoperi o parte din mine pe care o va găsi inacceptabilă. Dar înainte de orice, mă voi folosi de picnic pentru a aduna mai multe informaţii de la mama lui Herman despre criminala Maude O'Neill. Aveam nevoie de ceva aşa de incriminator, încât să-1 împiedice pe tata să se căsător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m prin şifonier în căutarea a ceva ce să îmbrac la picnic, mi-a venit o idee pur şi simplu genială. Dădusem peste echipamentul pe care madame Beauchamps ne obliga pe toate fetele să-1 purtăm la orele de educaţie fizică. El consta dintr-o pereche de pantaloni largi, de culoare albastru deschis cu elastic în jurul gleznelor şi o bluză în genul unei tunici cu mâneci scurte şi umflate şi cu un guler marinăresc. Până şi o cravată albastră de marinar avea. Aruncasem echipamentul de sport în cufăr dintr-un moft, dar acum eram bucuroasă că o făcusem. Herman va fi atât de scandalizat să vadă o femeie purtând pantaloni, încât va anula atât picnicul, cât şi curtarea. Da, ideea mea era ingenioasă. Ruth Schultz ar fi fost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venit timpul să mă închei la pantaloni, aproape mi-am pierdut curajul. În realitate, mă simţeam goală fără rândurile obişnuite de jupoane şi fuste. În ciuda prezicerilor doamnei doctor, nu mi-am putut imagina ca toate femeile de pretutindeni să-şi arunce fustele şi să se îmbrace, într-o bună zi, în pantaloni. Din fericire, ziua de 4 iulie începuse să fie noroasă şi întunecată. Am prins curaj, gândindu-mă că era foarte puţin probabil să urmărim parade pe arterele publice sau să luăm picnicul într-un parc public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viziunea îngrozitoare de a deveni doamna Herman Beckett mi-a întărit hotărârea. Mi-am îmbrăcat pantalonii şi m-am aşezat la geamul dormitorului să-1 aştept pe Herman. Pentru ca planul meu să funcţioneze, trebuia să-1 urmăresc când soseşte şi să evadez repede din casă. Nu puteam s-o las pe bunica să mă vadă îmbrăcată aşa, pentru că ea nu m-ar lăsa niciodată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ăsura lui Herman opri în faţa casei, am alergat pe scări în jos ca să scap neobservată şi fu cât pe ce să mă ciocnesc de bunica, care era în hol, aranj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Hayes! Pentru Numele lui Dumnez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e aici, am să întârzii. La revedere! Am zis, de-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ă opri ea, punându-mi mâna pe braţ. Unde te duci? Nu poţi ieşi din casă în halul acesta! Nu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e numesc pantaloni. Am făcut şi o piruetă pe hol ca să-i arăt libertatea mea de mişcare. Tuturor fetelor de la Şcoala madamei Beauchamps li s-a cerut să-şi cumpere o pereche. Şi potrivit unei distinse femei-doctor, e mult mai bine pentru sănătatea unei femei să poarte pantaloni în locul unui corset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doctoriţă vorbind la Pavilion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Nu o auzisem niciodată pe bunica ridicând tonul, darămite să urle în acest fel.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mătuşii Matt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 ochi avea o privire alarmată, trădând teamă, de parcă Marele Incendiu tocmai se re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 Zise bunica, arătând înspre min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man Beckett, am zis eu, cu un glas dulce. M-am întors să deschid, dar bunica îm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ei face asta. Voi răspunde eu. Tu urcă acele scări, domnişoară, şi pune-ţi ceva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ainele ei? Întrebă mătuşa Matt. Îşi încrucişa mâinile pe piept, gata de luptă. Se numesc pantaloni, Florence, în caz că nu ştii. Multe dintre feministele noastre îi poartă deja. Şi îndrăznesc să spun că într-o zi toate femeile îi vor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cenţi! Arată ca şi cum ar fi în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E acoperit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erman bătând din nou, de data aceasta mai tare. Mătuşa Birdie ven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nimen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irdie. Bunica întinse mâinile pentru a bara drumul, ca şi cum ar păzi eva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 o pereche de pantaloni largi şi o fustă lungă? Insistă mătuş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se bâlbâi bunica, toată lumea poate să vadă că Violet are un dos!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picioare. Şi sunt sigură că oamenii sunt la fel de conştienţi de acest lucru şi când poartă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lda. Partea din spate îi este mult prea. Mult prea eviden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dragă, întrebă Birdie, de ce eşti îmbrăcată în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cerc să spun? Întrebă bunica. Herman băt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răspunde cineva, i-am zis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olet! Spuse mătuşa Matt. Du-te să ai un timp distractiv la picnic. Şi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sub braţul bunicii şi am deschis uşa. Făcusem un pas îndrăzneţ, dar dacă Herman şi mama sa vor reacţiona aşa cum o făcuse bunica, curtarea va fi anulat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Herman rămase holbându-se la mine. Nu fusese niciodată foarte vorbăreţ, dar pantalonii mei îl transformară într-o statuie de piatră. L-am luat de braţ, pălăvrăgind suficient pentru amândoi, în timp ce coboram scările din faţă spre trăsura ce ne aştepta. Soţul lui Mary cea Nefericită, Ernest, ne va duce la Riverside. S-a surprins holbându-se la mine, apoi, cu grijă, şi-a întors ochii de la şocantul meu echipament, uitân-du-se la degetele mele de la picioare, în timp ce Herman făc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rnest. Ernest-Violet, zise Herma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rnest. Mă bucur să te cunosc. Regret că n-ai putut să ni te alături plimbării la târg, dar e drăguţ din partea ta să mă inviţi la picnicul vostr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spatele trăsurii şi m-am făcut comodă lângă Herman, în vreme ce îmi continuam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Herman? Ai primit o zi liberă de la serviciu? Păcat că vremea e aşa de închisă. Nu e o zi prea bună de picnic, nu-i aşa? Crezi că va ploua? Cât de departe e Riverside? Va dura mult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a şi închidea ca răspuns la fiecare din întrebările mele, dar nimic nu ieşea. Sprâncenele-i de omidă se ridicaseră de uimire până la jumătatea drumului unde-i începea părul şi păreau că vor să i se ascundă în păr. Clipea încet după fiecare din întrebările mele, sperând că îşi va deschide ochii şi va descoperi, spre uşurarea sa, că avuses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durează o veşnicie drumul de nouă mile până în Riverside. În muţenia în care intrase Herman, conversaţia noastră semăna cu un joc de tenis cu o singur jucător, în care mi se cerea să arunc mingea dincolo de plasă, apoi să alerg în terenul opus s-o recuperez. Am ajuns la locul destinaţiei epuizată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Crane era o locuinţă mare, cu trei etaje, cu un turnuleţ şi o terasă mare ornamentată cu turtă dulce din lemn. Era situată într-o zonă frumoasă cu străzi întortocheate şi case ca la ţară în apropierea râului Des Paines. Curtea cu iarbă din faţă ar fi fost un loc minunat pentru picnic, dar ziua umedă şi ploaia ce sta să înceapă ne va ţ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sub o intrare acoperită într-o parte a casei, unde mama şi sora lui Herman aşteptau sosirea noastră. Le-am văzut feţele schimbându-se, când m-am dat jos din trăsură. Expresii ca ale lor văzusem o dată la un grup de oameni care fuseseră martori la un incredibil accident în care caii de la trăsură, roţile trăsurii şi victimele însângerate se învălmăşeau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ckett se bâlbâi, incoerent, într-un efort curajos de a fi politicoasă. Mary cea Nefericită nu putea să se uite la mine, de parcă aş fi venit complet goală. Cele două fiice ale ei, Emily de patru ani şi Priscilla de şase ani, se holbau, şi se holbau, şi se holbau, cu ochii larg deschişi, fără să clipească. Mă aşteptam ca una din ele să anunţe: împăratul nu a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a familia lui Herman era prea bine educată ca să-mi comenteze îmbrăcămintea, am făcut e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antalonii mei? Sunt la modă la Paris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experţilor în modă, ei sunt de rigeuer' pentru activităţile din timpul liber precum plimbarea cu barca sau cu bicicleta şi foarte potriviţi pentru picnicuri. Am prins materialul de margini, ca şi cum aş fi vrut să fac o reverenţă, apoi m-am rotit în jur ca o balerină pentru a le demonstra libertatea mea de mişcare. Tăcerea care urmă a fost destul de lungă ca s-o străbaţi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Interesanţi, a reuşit să spună Mary. Iartă-mă, te rog, merg să ne preg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adăugă mama lui Herman. Au ieşit repede din cameră, mânându-le pe cele două fetiţe în faţa lor ca şi cum le-ar feri de o privelişte înspăimântătoare. Herman m-a condus în salon, unde ne-am aşezat unul în faţa celuilalt pe scaunele ce făceau parte din mobilierul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le tale sunt foarte drăguţe. Păcat că nu ne-au putut însoţi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ry i-a fost frică că va fi prea multă agitaţie pentru ele. Am dat din cap, încercând să nu chicotesc. Giganticul clopot făcut din portocale le-ar fi ţinut t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vreo paradă a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mică. Riverside nu e un oraş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lac paradele. Dar când Mary se întoarse cu băuturile noastre, ea şi Herman se consultară în câteva cuvint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goare”, în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u mergem la paradă, mi-a zis ea. Ziua e prea umedă. Nu le-ar face bine fetelor. N-aş vrea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la picnic în parc? Am întrebat. Mary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ca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u să fie văzuţi împreună cu mine. Perfect. Planul meu dădea dej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exact la ora două, aşezaţi în jurul mesei din sufragerie. Ştiind că mi-e viitorul în joc, m-am hotărât să ignor toate instrucţiunile minuţioase ale madamei Beauchamps şi să fac contrariul a tot ceea ce învăţasem despre bunele maniere la masă. Am început să mănânc înainte ca gazda să se aşeze la masă. Nu mi-am folosit şervetul, cu atât mai puţin să mi-1 aşez în poală. M-am întins peste masă după mâncare în loc să rog pe cineva să-mi dea platourile pentru servit. Am mâncat puiul fript al lui Mary cu degetele, când corect era să folosesc cuţitul şi furculiţa. Am uns cu unt întreaga chiflă în loc s-o rup în bucăţi mici. Mi-am sorbit ceaiul rece. N-am avut suficient curaj să râgâi când am terminat de mâncat, dar am avut în plan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amiliile Beckett sau Crane n-a rostit un cuvânt despre comportamentul meu. De fapt, familia lui Herman a fost atât de tăcută şi rezervată, că puteam auzi tacâmurile de argint lovindu-se de farfurii în timp c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alăturat mamei lui Herman pe terasa din faţă, hotărâtă să-mi folosesc toate abilităţile detectiviste ca să aflu adevărul despre buna ei prietenă, criminala Maude. Eram foarte sigură că azi se va încheia curtarea mea de către Herman, aşa că aceasta ar putea fi ultima mea ocazie de a o interoga pe doamn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umneavoastră şi crim. Ăăă. Maude O'Neill sunteţi foarte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ersoană aşa de treabă. O s-o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e asta. M-am apropiat de ea, cu un aer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tiu adevărul despre primul ei soţ, m-am pre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în unul din romanele lui Ruth folosise această metodă cu rezultate excelente. Se prefăcuse că ştie adevărul, apoi aşteptase răspunsul. Dacă va avea efect, doamna Beckett va zice şi ea fie: „Nu ştiu despre ce vorbeşti”, fie va mărturisi că Maude 1-a ucis, crezând că eu cunoşteam deja adevărul. Am aşteptat, ţinându-mi respiraţia. Doamna Beckett s-a uitat în jur ca şi cum cineva ar fi gat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ul? A întrebat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moartea lui. S-a uitat la mine, aşteptând o explicaţie. La urma urmei, doamna O'Neill se căsătoreşte cu tatăl meu. Şi, bineînţeles, îi păstrez secretul. Dar trebuie să fiţi de acord cu mine că am dreptul să ştiu totul din moment ce Maude va deveni m-mama mea vitregă. Aproape m-am înecat pronunţ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ckett a dat din cap şi s-a uitat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a fost foarte curajoasă pe tot parcursul grel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des decât ştiu oamenii. Vocea ei a devenit din nou o şoaptă.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Vorbea despre femei care-şi ucid soţii? Nu prea găseam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sunt sigur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însemnat un ajutor de nepreţuit, binecuvântat să fie. Nici nu ştiu de câte ori s-a dus la Chicago la Steagul Piraţilor. Zicea că vrea să facă asta de drag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ul Piraţilor? De dragul fratelui său? Unchiul meu fusese pirat? La naiba cu familia mea secr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ă referiţi la fratele tatălui me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îl chema. Cu toate acestea, a fost frumos din partea tatălui tău s-o ajute p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h! Tatăl meu a ajutat-o p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ele de practică de la şcoală în ce priveşte menţinerea unui zâmbet enigmatic pe faţa m-au ajutat să nu casc gura de oroare. Cum a putut tat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loyd O'Neill e mort, viaţa lui Maude a fost binecuvântată cu pace, a continuat mama lui Herman. Şi e bine că adevărul n-a ieşit la suprafaţă. Pentru binele copiilor,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actic, a admis că avusese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e ştie că a fost un accident nefericit, zise ea, decât că. Ei bine, ştii tu, domnişoară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ută din cap, realizând că mă aflam în faţa unei dileme grele. Cum aş putea s-o dau pe faţă pe Maude ca o criminală, dacă tatăl meu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şi-a ales acel moment oportun pentru a ni se alătur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crochet pe gazonul din spate, Violet? După cum vezi, nu mai plouă, iar iarb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m zis, străduindu-mă să-mi recapăt stăpânirea de sine. Scuzaţi-ne, doamn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are şocată de ceea ce aflasem, astfel că m-am folosit de ciocanul pentru crochet ca să-mi defulez sentimentele. Am jucat un crochet crâncen. Nu era deloc feminin din partea mea să fiu aşa de competitivă, dar încercam să absorb faptul că tatăl meu ar putea fi un complice la crimă. Totodată, trebuia să fiu atentă la planul meu de a-1 descuraja pe Herman să mă curteze în continuare. Eram gata să dansez prin copaci şi să urlu la lună pentru a-m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 jucat crochet foarte încet şi răbdător, ajutându-şi cele două nepoate, care jucau împreună cu noi. Niciuna dintre ele n-a fost pregătită pentru cruzimea mea. Priscilla s-a bosumflat când i-am aruncat mingea în tufăriş, cu mult mai departe de cea mai apropiată portiţă. Emily a fugit în casă, plângând, când i-am trimis mingea, rotindu-se, pe alee. Pantalonii îmi ofereau o incredibilă libertate de mişcare în timp ce atacam mingile advers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pic cam dură cu copiii? Întrebă Herman. La urma urmei,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un loc crâncen, Herman. Nu cred că e înţelept să-ţi creşti copiii într-un mediu protejat. I-am trimis mingea săltând în spatele magaziei de unelte şi am câştigat jocul. După aceea, am decis să-1 şochez mai departe cu una dintre întrebările mele cele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Herman, ai prefera să pieri într-un cataclism îngrozitor, ca de exemplu explozia unei mine sau deraierea unui tren şi să mori printre bucăţi îndoite de fier sau tone de piatră, ascultând strigătele oamenilor prinşi şi agonizând sau ai prefera să lâncezeşti acasă, în patul tău, de o boală lungă, agonizantă, trupu-ţi neputincios devenind tot mai slab, fiecare suflare devenind un gâfâi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să vorbeşti despre moart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un joc, Herman. Scopul e să te gândeşti ce ai face daca ai fi pus în faţa a două alegeri imposibile. Aşadar, c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dat bătută. Herman Beckett nu va intra în joc niciodată. Dar cu puţin noroc, azi îl şocasem suficient cât să i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 mantia nopţii, ne-am aventurat în parcul public pentru a vedea artificiile. Cele mai multe dintre rachete se udaseră şi fâsâiau trist. Abia aşteptam să ajung acasă. Ziua păruse lungă de 24 de ani, dar când, în sfârşit, se termină, Herman mă opri pe scările uşii noastre înainte de a-mi ur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Adio pentru totdeauna de la plictisitorul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soţia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Am înţeles de la tatăl tău că ai şi alţi pretendenţi, dar vreau să ştii că intenţionez să-mi continui curtarea cu toată seriozitatea şi sinceritatea mea de îndată ce te întorci în Lockport, cu speranţa că te voi câştiga. Am vrut ca azi să-ţi faci o idee despre felul de viaţă liniştit pe care l-am împărtăşi dacă te-a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a scăpat să spun: „încă mă mai vrei, în pantaloni?” Dar n-am spus-o. Discursul lui mi-a amintit de felul impresionant în care unchiul Gilbert a cucerit-o pe mătuşa Birdie, doar că Herman nu amintise nim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Violet, mai demult mă îngrijoram că nu eşti de nivelul meu. Ai mers la o şcoală aşa sofisticată, unde ai învăţat bunele maniere, să vorbeşti franceza şi tot restul. Mama nu a crezut că ai putea fi fericită într-o familie modestă ca a noastră. Dar azi am văzut o altă faţă a ta. Nu eşti deloc pretenţioasă şi încrezută. Acum, mai mult ca niciodată, sunt sigur că putem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o persoană vivace. Ea zice că, în această privinţă, vei fi un echilibru pentru mine. Şi trebuie să spun că şi eu cred că are dreptate. Eşti o femeie neconvenţională, Violet. Te găsesc. Provocatoarei Ochii ni s-au întâlnit şi chiar în întuneric am putut să văd o strălucire neobişnuită în ei. Felul în care ai lovit acele mingi de crochet! Dumnezeule! Şi arătai aşa de atractivă în acei. În. În ace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eram aceea care amuţise. Planul meu nu avusese efectul scontat! De ce n-au venit aceşti stupizi pantaloni cu un avertisment? Atenţie: Bărbaţii plictisitori ar putea găsi acest articol de vestimentaţie atrăgător. Pantalonii au faima de a precipita o cer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în seara aceasta, Violet. Ştiu că vei veni acasă în mai puţin de două săptămâni. Va fi ca o eternitate pentru mine, dar voi aştepta. Până atunci. Mi-a luat ambele mâini în ale sale şi le-a strâns fer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fugă, scările şi am intrat în casă. Bunica m-a întâmpinat în hol ca şi cum ar fi stat acolo de când plecasem. A scos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Am avut inima grea toată ziua, ştiind că te-ai plimbat printre oameni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ş fi fost destul de puternică să-ţi blochez drumul, aş fi făcu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 să mă căsătoresc cu Herman Beckett, iar eu nu vreau. Să port pantaloni a fost parte din planul meu de a-1 descuraja, dar n-a mers! Se pare că i-am stârnit instinctele. Mă conside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i putea trezi un mort în acel echipament cu dosul tău atât de. De. Evident. Dacă tatăl tău află că ţi-am dat voie să ieşi din casă în pantaloni, nu-mi va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pune că nu e vina ta. Ai încercat să mă opr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olet! Slavă Domnului că eşti acasă! Mă trase în braţele sale şi mă îmbrăţişa fervent. Am îmbrăţişat-o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dragostea adevăr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pentru a mă privi cu atenţie. Părea surprins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pe altcineva în afară de mătuşa Birdie ca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ace faţă, Violet. Nu e de mirare că tatăl tău vrea să te vadă căsători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ul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următoare curierul a adus zece trandafiri roşii la uşa noastră, m-am temut că sunt de la Herman. De ce madame Beauchamps nu ne învăţase că pantalonii deschideau uşa romantismului? Cel puţin, m-aş fi aşteptat ca în Poveşti despre dragostea adevărată să se menţioneze asta. Am deschis cu teamă bileţelul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pentru a mea Vio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binevoi să mă însoţeşti la un dineu în seara aceasta la târg? Promit să te cuceresc cu o plimbare romantică cu gondola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bitul tău? Întrebă mătuşa Birdie. N-am putut decât să dau din cap. Mă simţeam ca şi cum aş fi păşit pe paginile unuia din romanele de dragoste ale lui Ruth. O cerere în căsătorie într-o zi, trandafiri şi plimbări cu barca la lumina lunii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bert mi-a câştigat inima cu flori, zi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Kent mă va duce la o plimbare cu gondola la lumina lunii, am zis, arătându-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Vei purta din nou pantaloni? Zâmbetul m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talonii s-au dovedit a f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spune totul, nu-i aşa? în timp ce duceam florile în bucătărie ca să le caut o vază, mi-am amintit brusc de Katya şi de sărutul plin de pasiune la care fusesem martoră. Cum a putut s-o sărute aşa şi-apoi să-i întoarcă spatele şi să mă cucerească? În mod clar Nelson Kent ne amăgea pe una din noi. Aveam groaznica presimţire că eu eram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andafirii erau minunaţi. M-am aplecat să le adulmec parfumul puternic, dulceag şi mireasma lor mi-a stârnit în minte o altă amintire. Mama mea avusese o mireasmă de trandafiri. Am închis ochii şi am inhalat din nou, amintindu-mi cum îmi dădea batista ei parfumată, ca să dorm cu 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um aş putea-o găsi? Numai de-aş putea face ceva în loc să aştept după Silas şi prietenii lui josnici ca s-o l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dezbătut dacă să-1 însoţesc sau nu pe Nelson la dineu. În final am decis să merg. Dar m-am hotărât să aflu adevărul despre Katya înainte de a-1 lăsa să înainteze cu c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elson am mers din nou la târg cu vaporul cu aburi. Vasul era aglomerat de toţi membrii obişnuiţi ai cercului său social, inclusiv bunica sa şi mătuşa mea Agnes. Le-am văzut pe cele două doamne şuşotind ca nişte hoţi când eu şi Nelson stăteam alături lângă balustrada vaporului, uitându-ne la silueta îndepărtată a oraşului Chicago. În seara aceea, portul semăna cu o perniţă de ace plină până la refuz cu zeci de catarge împungând cerul. Asta mi-a adus în minte şocantul indiciu care-i scăpase ieri mamei lui Herman: Tatăl meu venise la Chicago. la Steagul Piraţilor. De drag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vas numit La Steagul Piraţilor? L-am întrebat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întrebările tale amuzante? A întrebat el, zâmbind. Cred că am stabilit deja că aş prefera să fiu căpitanul unui vas de război decât al unui vas de pi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ineva mi-a zis că tatăl meu obişnuia să vină la Chicago la Steagul Piraţilor. Mi s-a părut că sună a vas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bar. În zilele astea nu sunt prea multe vase de piraţi în Chicago, dar sunt o grămadă de baruri. Trebuie să fi observat uimirea de pe faţa mea, pentru că a adăugat repede: Dar sunt sigur că tatăl tău n-ar frecventa un bar. Poate 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Nelson că tatăl meu chiar frecventase baruri când lucrase cu tovarăşii de jug ai domnului Moody. Poate că aflasem o altă piesă importantă di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găsi cineva o întreprinder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că oraşul trebuie să ţină o evidenţă a tuturor afacerilor şi aşa mai departe. Poate dacă întrebi la administr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depărtare, încercând să pun cap la cap toate indiciile şi să nu mă gândesc la faptul că tatăl meu cel cu maniere alese ar putea fi complice la o crimă. Nelson îmi luă bărbia în degetele sale şi îmi întoarse cap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lioane de mile distanţă, dulcea m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cuceresc. Nu eşti tu domnişoara care tânjeşte după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am uitat să-ţi mulţumesc pentru flori. Sunt frumoas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trimis ca să-ţi aminteşti de ziua în care ne-am cunoscut. Îţi aduci aminte de plimbarea noastră prin grădina de flori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ş putea-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joc făcea, folosind vorbe frumoase şi privindu-mă astfel în ochi? Trebuia să aflu dacă era încă îndrăgostit de Katya înainte de a ceda în faţa farmecelor lui de netăgăduit. Deşi nu mai lucra pentru familia Kent, asta nu însemna că Nelson n-o mai iubea. Poate că o ascunsese undeva şi o ţinea ca amantă, aşa cum unchiul meu Henry îşi ascundea amantele. Trebuia să găsesc o modalitate de a o aduce pe Katya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de prima noastră întâlnire, am spus. Bunica ta a trimis-o pe acea frumoasă şi tânără servitoare să te cheme, iar eu habar n-aveam la ce să mă aştept sau cum vei arăta. Apropo, am fost plăcut surprinsă când te-am cunoscut. I-am zâmbi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a îmbujorat la compl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îmi amintesc cât de drăguţă era acea servitoare. Cum o chema? Katy? Nu, suna a prenume străin. Katya! Aşa! Katya serveşte întotdeauna ceaiul când vin în vizită cu mătuşa Agnes şi îmi place s-o urmăresc. O graţie şi un echilibru aşa de naturale. Dar dacă tot vorbim de asta, n-am văzut-o ultima dată când am fost în vizită. O toantă de fată neîndemânatică ne-a servit în locul ei. Mi-a vărsat ceaiul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o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Asigură-te doar că data viitoare ne va servi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revelator că Nelson ştia exact despre cine vorbesc. Şi că nu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vin şi pleacă tot timpul, Violet. A dat din mână ca şi cum nu l-ar interesa subiectul, dar privirea-i calmă şi indiferentă îi dispăruse din locul ei obişnuit. E de datoria menajerei să poarte grija servitorilo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tya chiar era plecată. Poate că aventura dintre ei se terminase. Poate din cauza asta se decisese să mă curtez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ârg şi ne-am dus din nou până la peristil pe aleea rulantă. Când am coborât, am vrut să-mi potrivesc mersul după al celorlalţi invitaţi la petrecere, dar Nelson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te opreşti şi să te uiţi la această privelişte magnifică. Îţi poţi imagina un loc mai desăvârşit pentru romantism? Din nou, laguna străluci de sute de lumini, iar apa ţâşni din fântâni. Becurile electrice străluceau de la pavilioanele scăldate în lumină şi se reflectau în apă c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inţesă dintr-un basm,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rne de prepeliţă şi trufe în grădina restaurantului de pe acoperişul Pavilionului Femeii. Gazdele noastre închiriaseră întreaga sală de mese, împreună cu o orchestră formată din trei muzicieni, aşa încât să putem şi dansa. Mireasma florilor umplea aerul, iar stelele străluceau pe cerul nopţii în timp ce eu valsam la braţul lui Nelson. Seara era destinată să facă orice femeie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norocoasă eşti? Îmi şopti mătuşa Agnes când Nelson era plecat ca să ne umple paharele cu punci. Nu există nici o femeie în acest oraş care nu şi-ar da braţul drept ca să se căsătorească cu un tânăr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deasupra liniei orizontului, când Nelson m-a luat la o plimbare cu gondola. Luminile colorate ale artificiilor şi ale reflectoarelor străluceau deasupra capetelor noastre în timp ce alunecam, încet, pe apă. Nelson mă trase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frumoasă. Pentru o femeie frumoasă, şopti el. Cine ar putea cer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mea şi eram sigură că mă va săruta. In schimb, îşi apropie obrazul cald de al me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căsători cu mine, vei avea toate acestea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 lângă el şi l-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cel mai romantic loc din tot oraşul Chicago pentru o cerere în căsătorie? Trebuie să mai fac ceva? Eram sigur că mi-ai spus că romantismul e calea pentru a-ţi câştig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r că nu ne ştim unul pe celălal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logodnele. Ascultă, am înţeles că tatăl tău se va reîntoarce curând la Chicago după tine şi plănuiesc să-i cer mâna ta pentru a face totul oficial. Putem sta logodiţi cât de mult vrei tu, dar sper să nu fie prea mult. Mor de dorinţa de a te sărut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Şi nu pentru că nu mă gândeam la cererea lui în căsătorie, ci pentru că îmi analizam simptomele. Pulsul îmi era dezamăgitor de normal, palmele îmi erau uscate, puteam respira bine, sănătos şi nu m-a străbătut nici cel mai mic fior sau febră. Un bărbat frumos, fermecător şi bogat tocmai mă ceruse în căsătorie, iar eu. Nimic! Chiar şi cu corsetul legat strâns! Poate era ceva în ne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ot ce-ţi doreşte inima, urmă Nelson. Rochii frumoase, bijuterii, cea mai elegantă casă, zec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Dintr-odată Katya se materializa în barcă, alături de noi. Nelson nu ezitase s-o sărute înaintea logodnei. Dacă nu i-aş fi spionat în acea noapte, poate aş fi acceptat cere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 în acelaşi timp, să-ţi ofer libert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face în timpul liber va fi în totalitate treaba ta, Violet. De exemplu, soţia lui Potter Palmer este directoarea Pavilionului Femeii, doamna McCormick lucrează pentru câteva societăţi caritabile. Tu vei putea fac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ş hotărî să mărşăluiesc alături de feminist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etul îi tremură uşor înainte de a reveni la locul lui. Atâta vreme cât nu mă vei pune într-o situaţie ridicolă, intrând la închisoare, presupun că aş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eclarase dragostea. Să-1 întreb dacă mă iubeşte? L-aş crede dacă ar răspunde afirmativ? Când adusesem vorba de dragoste, mai demult, o considerase ceva inutil. Dar dacă nu mă iubeşte, atunci de ce se străduieşte să mă cucerească? Să fie pentru banii şi poziţia sa în afac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e era în neregulă cu mine de puneam la îndoială motivele lui Nelson? Eroina tuturor romanelor de dragoste pe care le citisem ar fi trăit fericită până la adânci bătrâneţi cu cineva ca el, mai ales dacă ar fi cucerit-o cu trandafiri şi plimbări cu gondol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ne-a dus înapoi la doc, iar eu şi Nelson ne-am întors la petrecere. Mă întrebam dacă observase că nu-i răspunsesem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atisfăcut toate mofturile, m-a fermecat cu umorul său şi m-a ţinut aproape de el în timp ce valsam pe muzica înălţătoare. Le-am văzut pe bunica sa şi pe mătuşa Agnes urmărindu-ne, zâmbind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mergem din nou în seara aceasta la cazinou, a zis când a venit momentul plecării. Sper să mă însoţeşti şi să fii din nou talismanul me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 prefera să nu vin. Chiar nu-mi plac jocurile de pariuri şi, în plus, ultima dată m-am cam lăsat dusă de val. Continuam să merg spre ieşirea din pavilion, urmând-o pe mătuşa şi pe toţi ceilalţi care se îndreptau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el. Nu vreau ca seara să se ter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gândul că ai putea să-ţi pierz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âştiga, dacă eşti cu mine. Rămâi, te rog. 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seara, Nelson, dar aş prefera să merg acasă. Ai putea să te duci tu cu prietenii tăi, iar eu mă voi întoarce acasă cu mătuş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imţi c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o minunată seară romantică. O să mi-o amintesc pentru tot restul vieţii. Îţi mulţumesc foarte mult. M-am ridicat pe vârful degetelor şi i-am depus un sărut scurt pe obra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fost de fapt un soi de test. Sperasem că inima îmi va aprinde câteva artificii, dar nu se întâmplă nimic. Şi nici când Nelson îmi duse degetele în dreptul buzelor sale şi le sărut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umoasa m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eilalţi până la debarcader şi m-am îmbarcat pe vaporul cu aburi înapoi către oraş. Mătuşa Agnes mă trase într-un colţ retras şi mă puse jos de îndată ce părăsirăm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olet, de ce l-ai lăsat pe Nelson? S-a întâmplat ceva grav între voi doi? Părea că lucrurile merg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mergeau. Adică merg bine. Nelson m-a ceru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tunci de ce stai aici cu o faţă de condamnat, făcându-ţi nod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ănuşile să-mi cadă în poal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piră ea uşurată. Slavă Domnului că ai avut bunul simţ! Atunci vre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n-a zis niciodată că mă iubeşte. Ştiu că eşti de părere că dragostea nu contează, dar eu-eu vreau să mă îndrăgostesc. Şi vreau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a nerăbdătoare să aştepţi ca sentimentul să crească? Mi-a mângâiat obrazul cu degetele-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reşte, mătuş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babil nu mai e un secret că eu şi Henry nu eram îndrăgostiţi unul de celălalt când ne-am căsătorit. Dar de-a lungul vremii, trăind împreună, crescându-ne băieţii, dragostea noastră a ajuns să devină foar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mantele unchiului. Cât a durat? Şi când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 noaptea Marelui Incendiu, zise ea fără entuziasm. Câteodată e nevoie de o tragedie ca aceea ca să ne dăm seama ce sentimente avem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gândit la părinţii mei care se îndrăgostiseră cu prilejul focului. Voiam să aud tot ce ştia mătuşa Agnes despre acea noapte. M-am aşezat pe marginea banchetei şi m-am aplecat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oraş în timpul incendiulu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enry aveam o casă cu terasă exact la colţul străzilor Michigan şi Congress. Strada Michigan era situată atunci pe malul lacului, însă după incendiu tot molozul s-a aruncat în lac, formându-se astfel Parcul Grant şi o nouă linie a ţărmului. Oricum, acolo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că părinţii mei s-au întâlni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mai multe despre asta decât mine. Eu şi Henry dormeam buştean când fiul nostru, Michael, ne-a trezit cam pe la ora două dimineaţa. El era singurul dintre copiii noştri care încă mai locuia cu noi pe atunci. „Cred că oraşul a luat foc”, ne-a zis el. „Mai bine v-aţ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de alarmă băteau, iar marele clopot al tribunalului dăngănea de parcă venise sfârşitul lumii. Henry a tras draperiile dormitorului şi cerul în partea noastră de sud-vest era de un portocaliu sinistru. Făcea ca lacul de dincolo de stradă să strălucească precum lava unui vulcan. Vântul urla pe la streşini ca un uragan şi lovea în geamuri. M-am gândit că mă trezisem în mijl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decis să meargă să vadă unde era focul şi în ce direcţie se răspândea. Avea hârtii, registre şi lucruri importante ce trebuiau salvate, dacă focul se îndrepta înspre biroul său din centrul oraşului. Mi-a spus să nu-mi fac griji, dar eu m-am îmbrăcat şi am început să împachetez, în caz 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greu să hotărăşti care lucruri sunt importante şi care nu atunci când trebuie să-ţi scapi viaţa. Nu credeam că focul se va răspândi până la lac. Părea să fie dincolo de râu. Dar am decis să iau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plecat de foarte multă vreme. S-a întors cu un cărucior plin de documente şi cu descrieri ale pagubelor de neconceput pe care le văzuse: tribunalul ardea, la fel ca şi oficiul poştal şi câteva hoteluri mari, inclusiv cel pe care-1 deţinea Henry. Focul părea să se răspândească incontrolabil, îndreptându-se înspre clădirea biroului său şi a celorlalte de pe strada LaSalle. Nu-mi venea să cred. Dar vedeam cât de adânc zdruncinat era Henry. Mi-a descris panica de pe străzi, oameni înspăimântaţi fugind în toate părţile, cărându-şi lucrurile – cele mai stupide şi triste lucruri: un tablou în ulei, o cuşcă de păsări, un scaun. Alţii trăgeau după ei de mână copiii ce ţipau în timp ce din cer cădeau tăciuni aprinşi. L-am întrebat pe Henry dacă trebuie să evacu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sigurat el, „cel puţin deocamdată, focul pare să se îndrepte în direcţia opusă. Cred că o să fii în siguranţă aici.” Dar 1-a luat cu el pe Michael şi s-au întors să recupereze alte lucrur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rvitorii am continuat să împachetăm tot ce era valoros şi le-am îngrămădit pe toate în hol. De fiecare dată când mă uitam afară pe fereastră, cerul părea şi mai luminat de flăcări. Auzeam vântul urlând şi aruncând cu cenuşă şi tăciuni în geamuri de parcă ne aflam în mijlocul unei furtun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întregi. O îngrijorare de moarte m-a cuprins pentru viaţa lui Henry şi a lui Michael. Vedeam cum focul se apropie din ce în ce mai mult şi îmi era teamă că în curând ne vom pierde casa. Am decis să târăsc toată lucrurile afară din casă şi dincolo de mica alee ce se afla de cealaltă parte a străzii Michigan, spre plajă. Toţi vecinii noştri făceau acelaşi lucru. S-a dovedit a fi foarte dificil. Tot soiul de vehicule şi oameni panicaţi blocau strada, încercând să scape din faţ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au ajutat să salvez o mare parte din mobilă şi din bunurile şi valorile casei. Am salvat multe din cărţile lui Henry. Ochii ne usturau, ne lăcrimau şi ne înţepau din cauza fumului, iar feţele ni s-au înnegrit de la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sau nu, şi atunci au fost oameni lipsiţi de scrupule care au profitat de dezastru ca să-şi însuşească bunurile noastre personale fără nici o reţinere direct prin uşa deschisă. Unui vecin i s-a luat de către un străin, pe care nu-1 va mai vedea niciodată, o căruţă plină cu bunurile pe care şi le salvase. Eu am găsit un hoţ în şifonierul lui Henry, servindu-se cu hainele şi ţigările lui. Mi-a râs în faţă când mi-a văzut indignarea: „Du-te şi strigă după poliţi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ăm, încercând să golim casa, în vreme ce frica pentru soţul şi fiul meu creştea cu fiecare oră ce trecea. Flăcările care se apropiau păreau să fie aduse de norii care alergau pe cer. Ar fi arătat frumos, dacă n-ar fi fost aşa de îngrozitor. Şi zgomotul! Auzeam huruituri şi detunături în timp ce unele clădiri se prăbuşeau în depărtare. Şi vuietul flăcărilor şi urletele oamenilor nu în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rbinţeala a devenit prea mare şi căraserăm ultima încărcătură pe plajă, m-am aşezat pe grămada mea de lucruri şi am priveam cum îmi ardea casa. Flăcările au cuprins acoperişul, apoi s-au împrăştiat înăuntru, scobind-o şi devorându-i tot interiorul până când n-a mai rămas din ea decât o scoică înnegrită. Toată lumea de pe plajă plângea, dar pe mine mă durea prea puţin de casă comparativ cu spaima pe care o simţeam pentru Henry şi fiul nostru. Fuseseră plecaţi de prea multă vreme. Plângeam după ei, nu după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ealizat cât de mult îl iubeam pe Henry -când mi-am dat seama că s-ar putea să-1 pierd. Nu fuseserăm îndrăgostiţi când ne-am căsătorit, desigur. Dar trăisem împreună toţi acei ani, ne crescuserăm copiii, ne construiserăm o viaţă împreună şi nu suportam gândul de a trăi mai depart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y şi Michael fuseseră obligaţi s-o ia pe un drum ocolitor şi anevoios ca să evite flăcările şi gloatele de oameni care fugeau. Podul basculant pe care încercaseră să-1 treacă a trebuit să fie ridicat tocmai atunci când ei au ajuns la el ca să permită câtorva vase să fugă din calea dezastrului. Henry a mers pe jos zeci de kilometri şi a ajuns acasă exact când peretele din spate al casei noastre se prăbuşea la pământ. Şi el se temuse pentru viaţa mea şi încercase cu disperare să scape din calea focului ce nu mai contenea, ca să se întoarcă acasă la mine. În tot acest timp trebuise să lupte împotriva curentului de oameni ce alergau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întâlnit într-un final, am rămas pe malul lacului, agăţaţi unul de celălalt vreme îndelungată. Faţa lui Henry era neagră şi dungată de lacrimi, hainele-i miroseau a fum şi tremura din tot trupul de la toate ororile pe care le văzuse. Dar m-a îmbrăţişat strâns şi mi-a şoptit: „Te iubesc,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gnes se opri, cu vocea gâtuită de emoţie. Îşi şterse lacrimile care i se prelingeau pe obraji. Eu rămăsesem fără cuvinte, impresionată profund de povestea mătuşii mele. 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enry ne-am pierdut casa, alte câteva proprietăţi şi nou-nouţa clădire cu birouri. Dar ne aveam unul pe celălalt şi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a creşte, Violet. Ea va veni pas cu pas, odată cu respectul reciproc şi pe măsură ce vă construiţi o viaţă împreună. Romantismul e frumos când eşti tânăr, dar nu poţi avea mereu încredere în emoţiile care par aşa de puternice la început. Acele sentimente adesea pălesc şi vă treziţi într-o bună dimineaţă că nu aveţi nimic în comun unul cu celălalt. Căsătoria înseamnă maturitate şi crearea unui viitor împreună. Nu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ândindu-mă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milia lui Henry a fost bogată, când m-am căsătorit cu el. Dar eu l-am ajutat să prospere şi să-şi câştige un statut în Chicago. Am fost o gazdă bună pentru oamenii de afaceri şi din societate cu care avea legături. M-am oferit să fiu voluntară în nenumărate cauze sociale ca să-1 ajut să-şi construiască un nume bun. Suntem domnul şi doamna Henry Paine şi asta e mult mai important decât trecătoarele sentimen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apoi vocea îi deveni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Henry mă iubeşte. Escapadele sale cu alte femei nu înseamnă nimic, Violet. Acestea îl ajută doar să creadă că e încă tânăr şi în putere. Eu sunt cea care îi poartă numele şi împărţim acelaşi cămin – eu fac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ea impresionată de mărturisirea ei pentru a mai putea scoat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Kent e un tânăr chipeş dintr-o familie distinsă. În multe privinţe, e încă începător şi imatur. Ai putea fi femeia din spatele bărbatului. Cu graţia, inteligenţa şi umorul tău l-ai putea ajuta să-şi facă un nume şi să-şi găsească locul care i se potriveşte în acest oraş. Orice bărbat are nevoie de o femeie bună care să creadă în el. Şi în timp, dragostea şi afecţiunea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asiunea lui Nelson pentru noile invenţii. Aş putea să-1 încurajez, să-1 binedispun şi să fiu sursa lui de inspiraţie. După cum a zis mătuşa mea, Nelson şi-ar putea face un nume şi şi-ar găsi loc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numele meu şi locul meu? N-aş mai fi cunoscută ca Violet, ci ca doamna Nelson Kent. Dacă mi-aş uni viaţa cu a lui, m-aş mai regăsi pe mine sau aş fi absorbită de el şi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m sigură dacă voiam să accept cererea în căsătorie a lui Nelson. Dar dacă tata m-ar forţa să aleg, atunci mai degrabă m-aş mărita cu Nelson Kent decât cu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iul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trei zile, dar mie îmi păreau trei săptămâni, de când Silas McClure se oferise să mă ajute să-mi găsesc mama. Pe măsură ce termenul-limită al tatălui meu se apropia, începeam să înţeleg ce simţise mătuşa Agnes în noaptea Marelui Incendiu, văzând dezastrul apropiindu-se din ce în ce mai mult şi simţindu-se neputincioasă în faţa lui. Ar fi trebuit să mă simt uşurată, ştiind că aveam o alternativă: căsătoria cu Herman Beckett, dar nu era aşa. Nu-1 iubeam pe Nelson Kent, iar ideea de a mă căsători cu el pentru bani mă făcea să mă simt superficială, chiar dacă credeam că dragostea va ven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Deja era joi dimineaţa. Din moment ce eforturile mele de a o găsi pe mama ajunseseră într-un punct mort, îmi voi aduna puterile pentru a opri nunta tatei. Trebuia să aflu adevărul despre moartea domnului O'Neill şi asta însemna să urmez indiciul pe care mama lui Herman mi-1 dăduse: La Stea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lece bunica şi mătuşa Matt, apoi m-am apropiat de mătuşa Birdie, care lustruia cu o cârpă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em o scurtă plimbare până în centru? I-am luat încet din mână cârpa şi i-am întins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de merge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într-o altă zi. Azi trebuie să merg până la administra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Kent s-a gândit că s-ar putea să localizez La Steagul Piraţilor cerând informaţii aici. Habar n-aveam unde se afla acea clădire, dar absolvisem şcoala de conduită socială şi asta era singura mea resursă naturală la care puteam apela, aşa că îmi voi pune în valoare tot farmecul învăţat până când voi găsi locul. Am tras-o după mine pe mătuşa Birdie până la staţia de după colţ şi ne-am urcat în primul tramvai care a venit. L-am salutat pe vizitiu cu o vo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întreb dacă m-aţi putea ajuta? Ştiţi unde se află clădirea administrativ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omnişoară. Dar dacă aş fi în locul dumneavoastră, m-aş da jos în centru pe State sau LaSalle, sau poate pe bulevardul Michigan. De acolo, sunt sigur că veţi găsi un poliţist car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lan bun. Dar eu şi mătuşa Birdie ne-am plimbat o vreme bună în sus şi-n jos pe LaSalle înainte de a da peste un poliţist. Când am încercat să-i urmăm indicaţiile, ne-am pierdut şi a trebuit să întrebăm un al doilea poliţist. Acesta ne-a trimis într-o direcţie cu totul greşită. Dar al treilea poliţist a fost tânăr şi foarte amabil şi ne-a condus până în faţa uşii clădir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domnişoară! Ne-a ţinut uşa deschisă şi ne-a salutat, atingându-şi uşor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tuşa Birdie se obosi atât de tare, că părea să târască după ea câte o bilă de fier legată cu lanţuri de fiecare gleznă. Mă simţeam vinovată că mă foloseam de ea în felul acesta, dar nu puteam să hoinăresc prin oraş de una singură. Ne-am plimbat prin clădire, cerând informaţii şi, în cele din urmă, am găsit departamentul arhivelor. Mi-am învăţat lecţia când încercasem să sustrag informaţii de la avocatul mamei. Va trebui să mă folosesc de minciună dacă voiam să ajung undeva în munca dete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patic cu o mustaţă lungă şi răsucită la capete ne-a întâmpinat la ghişeul pentru informaţii. Pleoapele îi erau lăsate pe jumătate, de parcă l-aş fi trezit dintr-o lungă aţipeală. Nici zâmbetu-mi strălucitor nu părea să-1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întrebat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ez să deschid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m-a întrerupt mătuşa Birdie. Nici n-am ştiut că te pricepi la găti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mân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ot veni aici să aflu dacă o altă companie se află deja în posesia numelui pe car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lictisită nu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a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coborâte se îngustară suspicios, de parcă i-aş fi juca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agul Piraţilor?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totul, nu-i aşa? Întrebă mătuşa Birdie. Funcţionarul se uită la noi două ca şi cum nu demult am fi scăpat di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Zise mătuşa Birdie în timp ce funcţionarul s-a îndepărtat târşâindu-şi picioarele. Un restaurant! Habar n-aveam că ai aspiraţii culinare. Şi când te gândeşti că eu credeam că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un registru mare şi 1-a pus pe tejgheaua dintre noi în timp ce mâna paginile cuprinsului alfabetic. Ori era plătit cu ora, ori nu prea cunoştea alfabetul pentru că dură foarte multă vreme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domnişoară, a mormăit într-un final. Există deja un local numit La Steagu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nt aşa de dezamăgită, am zis, mascându-mi încântarea. Cum l-au scris? Poate dacă aş schimba un pi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registrul aşa încât să pot citi şi eu. Nu numai că am văzut adresa, pe strada Bishop, dar am văzut şi numele proprietarului: Lloyd O'Neill. Gura mi-a rămas deschisă de uimire. El fusese primul soţ al criminalei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de şocată, că am luat-o de braţ pe mătuşa Birdie şi am ieşit din birou fără să-i mulţumesc funcţionarului. Aş fi vrut să iau o trăsură şi să merg direct la Steagul Piraţilor, dar habar n-aveam unde se afla strada Bishop sau cum să ajung acolo. Dacă se afla într-o parte rău fam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ur după amabilul tânăr poliţist, când mătuşa Bird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casă, dragă? Trebuie să pregătesc prânzul pentru Florence şi, pe deasupra, mă dor îngrozitor încheieturi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ine acasă la prânz? Am crezut că va fi plec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 Matt au zis că vor fi amândouă acas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e-am întoarce. Nu voiam ca bunica să ştie că plecasem în căut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eu aş fi avut bilele din fier legate cu lanţuri de glezne, în timp ce o târâm spre casă pe mătuşa Birdie. Încă o dată eram dezamăgită amarnic, dar, cel puţin, făcusem un progres în căutarea mea. Nu numai că ştiam unde se afla La Steagul Piraţilor, dar descoperisem o legătură cu criminal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odată cu mătuş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voi dou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ainte ca mătuşa Birdie s-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făcut şi m-am gândit că mătuşii Birdie i-ar prinde bine o gură de aer proaspăt. Exerciţiul fizic e sănătos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acasă să văd dacă vrei să mă însoţeşti în această după-amiază. Organizăm un marş într-o fabrică la raionul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la o fabrică? Habar n-aveam despre ce vorbea şi nici nu-mi doream să aflu. Dar mătuşa Matt cunoştea oraşul foarte bine. Ea mi-ar putea spune unde e strada Bishop şi,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ul Piraţilor. Cel puţin, aş putea-o întreba despre misteriosul meu unch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n cu tine. Cum se va organiza marşul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mai întâi şi îţi voi explica mai mul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ăsăm pe Violet să pregătească prânzul, zise mătuşa Birdie. Îşi deschide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surorile lui Birdie nu prea băgau în seamă ce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tuşă Matt, am zis, în timp ce era în bucătărie, încă nu am apucat să-ţi mulţumesc pentru că m-ai susţinut zilele trecute în decizia de a pur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rătai ridicol în ei, dar principiul 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marş”, am ales pălăria cea mai mare şi cu borul cel mai lat pe care o aveam, sperând să mă pot camufla sub ea. Ca de obicei, cuvântarea răsunătoare a mătuşii Matt a început de îndată ce ne-am urcat în tramvai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 este un an de referinţă în ce priveşte legislaţia care protejează femeile şi copiii, începu ea. Legislatorii noştri din Springfield tocmai au aprobat Legea Fabricilor în Illinois. Aceasta interzice munca pentru toţi copiii sub vârsta de 14 ani şi reglementează munca pentru copiii cu vârstele cuprinse între 14 şi 16 ani. Legea interzice totodată croirea de haine acasă. Munca trebuie să se facă într-o fabrică ce îndeplineşte o serie de directive de siguranţă. Iar legea precizează că femeile şi minorii nu pot fi obligaţi să muncească mai mult de opt ore pe zi. Altfel spus, proprietarilor de fabrici nu li se va mai permite să exploateze femeile şi copiii ca să-şi crească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eg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âteva dintre noi au făcut mult lobby ca legea să fie aprobată. Din nefericire, există patroni de fabrici care pur şi simplu o ignoră. Am făcut rost de numele şi adresele celor mai ostile fabrici aşa încât să putem organiza demonstraţii şi să le putem ci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foarte cutezătoare şi curajoasă. S-ar putea ca tata să mă forţeze să mă întorc în Lockport şi să mă căsătoresc săptămâna următoare, dar cel puţin voi avea o poveste plină de aventuri pe care s-o spun copiilor mei înainte de culcare. Eu şi mătuşa Matt am mers mult şi am schimbat trei tramvaie înainte de a ne întâlni cu celelalte femei care mărşăluiau alături de noi. Ne-am adunat o gloată chiar bună. Cartierul de lângă râul unde ne-am adunat duhnea a peşte. Era la fel de urât şi neplăcut ca şi zona de lângă centrul de plasament, dar, din moment ce niciuna dintre femei nu şi-a acoperit nasul, am hotărât să nu mi-1 acopăr nici eu. Speram ca femeile pe care venisem să le salvăm să aprecieze sacrif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pancarte de data aceasta, aşa că n-am avut nimic în spatele căruia să mă ascund, cu excepţia pălăriei mele lăsate cât mai jos. Am decis că asta nu conta. M-am simţit mândră că fac o diferenţă în lume. Ne-am aliniat în mijlocul străzii la câteva blocuri distanţă de fabrică şi am început să mărşăluim înspre ea. Câteva femei aduseseră oale şi tigăi pe care le loveau în timp ce noi scandam: „Nedrept faţă de femei şi copii! Nedrept faţă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din baruri şi imobile ca să vadă ce se întâmplă. Trecătorii întorceau capul să ne privească. Prichindeii ţopăiau pe lângă noi. În timp ce ne apropiam de râu, docherii se opreau din încărcatul vaselor ca să se holbeze la noi. Un grup de bărbaţi ne arătau cu degetul, râdeau de noi şi ne spuneau nume ce nu pot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 Urla un vânzător de îngheţată. Mi se topeşte îngheţata! El şi alţi câţiva vânzători s-au înfuriat pentru că marşul nostru bloca strada. Era atât de însufleţitor. Îmi doream ca Ruth Schultz să f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 fabrici încalcă legea, am întrebat-o pe mătuşa Matt, n-ar trebui ca poliţia ca le facă o razie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Dar se ştie că poliţia ia mită ca să întoarcă capul în loc să aplice legea. Dacă nu, invocă necunoaşterea legii. În cele din urmă, depinde de femei ca noi să le protejeze pe celelalte femei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bricii joase, de cărămidă era deschisă în acea zi toridă de iulie, iar noi am năvălit înăuntru de parcă am fi atacat un castel. Interiorul era atât de întunecat şi înnegrit, că la început de-abia vedeam pe unde mergeam. Aerul plin de praf şi fibre sintetice m-a făcut să strănut. Am auzit, înainte de a le vedea, zornăitul a sute de maşini de cusut – erau şiruri lângă şiruri de maşini, întinzându-se de-a lungul atelierul prost iluminat şi câte o femeie era aplecată asupra fiecărei maşini, cosând de parcă ar fi fost într-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mi se obişnuiau cu lumina, mi-am dat seama că cele mai multe dintre croitorese erau adolescente mai tinere decât mine. Fiecare avea aproape de ea o grămadă cu vârf de piese vestimentare aşteptând să fie cusute. Copiii mici se agitau în jur, printre rânduri, cărând alte legături de haine. Muncitoarele îşi ridicară privirile înspre noi când am intrat, apoi îşi reluară cusutul cu zor. Un bărbat pe care l-am bănuit a fi managerul fabricii se grăbi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scultaţi! Ce se petrece aici? Violaţi o proprie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conduceau marşul se lansară într-o dezbatere aprinsă cu el, detaliind prevederile noii Legi a Fabricilor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lelalte femei din grupul nostru se răspândiră în toate direcţiile, croindu-şi drum în susul şi-n josul rândurilor de maşini, informând muncitoarele cu privire la drepturile lor. Eu am urmat-o pe mătuş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lege a fost aprobată şi această fabrică o încalcă, a anunţat ea cu vocea-i de comandant. Nu mai trebuie să munciţi mai mult de opt ore pe zi. Aveţi dreptul de a refuza să lucraţi mai mult. Patronul trebuie să vă asigure condiţii de a mun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pe care i-am bănuit a fi maiştri, au început să alerge în susul şi-n josul culoarelor, încercând să strângă manifestantele prădătoare precum pisicile vagab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ţi o proprietate privată! Plecaţi de pe propr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 poliţia, îi spuse mătuşa Matt unuia dintre ei. Vă vor aresta pentru violarea Legii Fabricilor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un circ. De fapt, ar fi fost comic dacă n-ar fi fost atât de palpitant. Peste toate acestea, adolescentele continuau să coase ca şi cum vieţile lor depindeau de asta. Şi poate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se plictisiră de urmărire. Împreună cu celelalte femei, eu şi mătuşa Matt am mărşăluit afară din fabrică, ovaţionând a victorie. Pe faţa rigidă şi îmbujorată a mătuşii Matt se rostogoleau stropi de sudoare, în timp ce mi-am potrivit pasul cu al ei. Apoi, mi-am amintit de Irina, prieten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tuşă Matt? Cum rămâne cu toate femeile cu copii mici care muncesc acasă? Cum îşi vor câştiga existenţa dacă e împotriva legii să lucre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e acele femei se profită şi ele nici măcar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m triumfătoare în josul străzii, iar eu şi mătuşa Matt trebuia să urlăm ca să ne auzim peste ovaţii şi zgomotul de oal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egii este să-i determine pe proprietarii de fabrici să le angajeze pe acele femei să lucreze într-un interval de timp decent pentru un salariu corect într-un mediu sigur, în loc să le plătească cu câţiva penny pentru ore nesfârşite de muncă acasă. Copiii n-ar trebui să muncească deloc. Dacă femeile ar conduce lumea, toţi copiii ar fi la şcoală, acolo unde le este locul. Educaţia e singura cale prin care muncitorii săraci vor ajunge să facă ceva în lumea asta. Dacă fabricile le-ar plăti mamelor lor un salariu corect, copiii nevoiaşi ar pute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izitat cu bunica blocurile de locuinţe, acolo păreau să fie mii de copii şi cei mai mulţi lucrau. Iar femeile păreau doar cu puţin mai mult decât nişt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 foarte greu să schimbi situaţia curentă, mai ales dacă eşti femeie. Fără dreptul la vot, femeile din societatea noastră sunt lipsite de putere. Ele sunt forţate să muncească pentru salarii de sclave în condiţii de muncă sărace, altfel se căsătoresc şi au prea mulţi copiii. Bănuiesc că femeile mai frumoase îşi câştigă banii în case de toleranţă. Să nu crezi că le condamn pe femeile care fac această alegere. Dar mi-ar plăcea să le ofer o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luat cu tine azi, am zis, când am ajuns la prima staţie de tramvai. Am găsit foarte înviorător să fac cev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rganiza marşuri şi la alte fabrici în săptămânile următoare, dacă vrei să mă mai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voi mai fi în Chicago doar o săptămână, ţi-aminteşti? Tata mă duce acasă. Iar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tramvai într-o linişte binefăcătoare, îndreptându-ne din nou înspre casă. Cu cât mă gândeam mai mult la întoarcerea în Lockport, fără s-o fi găsit pe mama, cu atât mai neliniştită de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tt, vei vorbi cu tatăl meu? Mă vei ajuta să-1 conving să mă lase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o fac, dar îmi pare rău să spun că e puţin probabil să mă asculte. El crede că am o influenţă negativ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i avut o influenţă minunată, mătuşă Matt. Am învăţat atâtea de la tine. Am aşteptat până când ne-am dat jos din primul tramvai şi ne-am urcat în al doilea înainte de a spune: Am primit două cereri în căsătorie săptămâna asta. Una de la Nelson Kent şi una de la Herma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ă de niciunul din ei. Dar tata vrea să mă căsătorească şi mi-e teamă că dacă nu-1 voi alege pe niciunul din ei, va decide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mătuşii Matt se strânseră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aţii nu vor mai avea acest tip de autoritate asupra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a „bună zi” să fie curând. Pot să-ţi spun un secret, mătuşă Matt? Adevărul e că am venit în Chicago ca s-o găsesc pe mama. În toţi aceşti ani, tata mi-a spus că a fost bolnavă şi când, într-un final, am aflat că nu a fost aşa, m-am hotărât s-o caut şi s-o întreb dacă aş putea locui cu ea. Am încercat să aflu mai multe despre părinţii mei şi trecutul lor, iar unul din indiciile pe care le-am descoperit e această adresă. Am scos hârtia din buzunar şi i-am arătat-o. Ştii unde se află strada Bishop? Vei binevo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unde cred eu că e, nici nu se pune în discuţie. Nu e o zonă prea frumoasă a oraşului, Violet. Mi-a dat înapoi hârtia şi a zis: Ce te face să crezi că mama ta locuieşte la ac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ocuieşte sau nu acolo, dar cineva mi-a spus că tatăl meu obişnuia să meargă în acel loc. Are oarecum legătură cu unchiul Philip. Iar mătuşa Birdie a zis că Philip o cunoşt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rdu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am un unchi Philip până când mătuşa Birdie mi-a arătat o poză cu el zilele trecute. De ce nimeni nu vorbeşte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lui Florence să-ţi vorbească despre el,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el, Violet. Dar îţi voi spune că Birdie îşi imaginează lucruri. Philip n-are nici o legătur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că nu voi rezolva acest mister, va trebui să-mi aleg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cred că tatăl tău te va forţa să te căsătoreşti împotriva voinţei tale. Ştii, nu trebuie să te căsătoreşt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văd cum e să te îndrăgosteşti, să fii sărutată. Nimeni nu m-a sărutat vreodată, mătuşă Matt, şi pare aşa de. Aşa de minunat. Am respirat adânc pentru a-mi face curaj şi am hotărât să mă folosesc de prilej. Mătuşa Birdie mi-a spus că şi tu ai fost logodită cândva. Te superi dacă te întreb de ce ai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a rămas tăcută atât de mult, încât mi-a fost teamă că o supărasem sau că-i rănisem sentimentele. Potrivit lui Birdie, mătuşa Matt şi-a iubit logodnicu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cu Robert, a zis ea într-un final, pentru că nu m-a iubit. Când a început să vorbească, avea o voce scăzută. Când m-a cerut în căsătorie, el avea motiv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ă spună mai multe, dar n-a făcut-o. După ce ne-am urcat în ultimul tramvai, am decis să cercet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a zis că iubitul tău s-a dovedit a fi un hoţ. Nu mă gândisem la Silas McClure toată dimineaţa, dar dintr-odată prinse viaţă în mintea mea, cu zâmbetul lui luminos,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Repetă Matt. Nu ştiu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gnes, a dat o petrecere de logodnă pentru noi, a zis ea cu un oftat. Totul a fost bine până când Robert şi un prieten au ieşit afară să fumeze o ţigară. Erau plecaţi de multă vreme, aşa că m-am dus afară să-1 caut. Atunci, din întâmplare,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t era de obicei atât de rigidă şi aspră, dar acum vocea ei era blândă,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lucruri urâte despre. Despre aspectul meu fizic. El şi prietenul său râdeau de mine pentru că. Pentru că fusesem suficient de naivă ca să mă îndrăgostesc de el. I-a spus prietenului său că nu mă iubeşte. Mă minţise când a zis că mă iubeşte. Nici nu cred că m-a plăcut. Prietenul său 1-a întrebat de ce m-a cerut în căsătorie şi a zis că a făcut asta pentru că tatăl meu era pe punctul de a muri curând, iar eu voi moşteni casa şi toate proprietăţile tatei. Prin lege, moştenirea unei femei trece în posesia soţului ei în momentul în care cei do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Nu e de mirare că mătuşa Matt nu avea încredere î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a avut dreptate când 1-a numit hoţ, am mormăi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Vocea-i tremura de emoţie, chiar şi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gură că voiam să mă îndrăgostesc, dacă durea atât de tare. Mătuşa Birdie era încă devastată de pierderea lui Gilbert. Tata devenise emoţionat când mi-a vorbit despre mama. Iar acum, am aflat că mătuşa Matt încă simţea durerea respingerii după toţi aceşti ani. Romanele de dragoste nu m-au avertizat niciodată de această faţă a dragostei, de partea cu „n-au – trăit -prea – fericiţi – până – la – adânci –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Acum, Violet, zise ea, dregându-şi vocea, nu vreau să fiu critică, dar ceea ce Robert Tucker a plănuit să facă e cu mult mai diferit de ceea ce a făcut Agnes, căsătorindu-se cu Henry Paine pentru bani şi privilegiu social? Ar fi aşa de diferit de alegerea unui soţ pe care nu-1 iubeşti doar pentru faptul 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femei ca mine care n-au cum să se întreţină de unele singure. Trebuie să ne căsătorim cu un bărbat care să n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bogat, nu-i aşa? Orice bărbat decent, onest şi muncitor te poate întreţine. Ce vreau să spun e că orice bărbat sau femeie ar trebui să se căsătorească din dragoste, nu pentru ceea ce speră să câştige. Sper că şi tu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 Am întrebat-o după ce am coborât din tramv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pe un ton inflexibil. Problema e că cei mai mulţi dintre noi suntem egoişti. Şi adesea ne alegem un partener din motive egoiste. Acesta e sfatul meu în ce priveşte cele două cereri în căsătorie ale tale. Nu te căsători cu niciunul dintre ei din motive egoiste. Şi asigură-te că nici ei nu se căsătoresc cu tine din motive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ai aveam o săptămână. Şi două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ara aceea, aerul din casă era aşa de cald şi sufocant, deşi toate ferestrele erau deschise, că de-abia puteam respira. O altă cauză a acestui fapt ar fi putut fi panica. Viaţa mea părea să ia un curs pe care nu-1 puteam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căldura era foarte mare, aşa că după cină am mers afară şi m-am aşezat pe scările din faţă, sperând să simt o adiere răcoroasă şi să găsesc un plan. Trebuia să descopăr sensul diferitelor indicii pe care le aveam şi să găsesc o modalitate de a rezolva toate misterele pe care le dezgropasem. Poate ele mă vor conduce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lea, iar lampagiul îşi urma drumul de-a lungul străzii, aprinzând lămpile cu gaz, când l-am văzut pe Silas McClure venind cu paşi mari dinspre staţia de tramvai în direcţia casei noastre. L-am recunoscut după mersu-i uşor şi săltăreţ. Când îl văzusem prima dată în tren, îi descrisesem mişcările ca fiind alunecoase, dar acum, de când nu-şi mai ungea părul cu ulei şi nu mai purta costumul acela de prost gust, îl vedeam altfel. Mersul lui atletic era lin ca al unei pantere şi se mişca de parcă fiecare muşchi îi era bine uns şi ar putea s-o ia la fugă în orice clipă. Fără îndoială, trebuia să fie în formă ca să scape di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ă văzu şi îmi făcu un semn cu mâna. Am sărit în picioare, dorind să alerg înspre el şi să-1 întreb dacă o găsise pe mama. Dar am observat că zâmbetul lui nu era la fel de luminos ca de obicei şi m-am temut d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descoperind un păr curat,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las. Ai veşti despre mama? A ex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până acum n-am avut noroc. N-am putut să localizez pe nimeni, aici în oraş, cu numele de Angelin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de iritare, m-am lovit peste coapse. Pentru prima dată am început să mă întreb dacă încă mai locuia în Chicago. Poate venise în oraş doar ca să semneze actele de divorţ. Silas trebuie să fi văzut reacţia mea sau, poate, lacrimile care îmi inundară ochii pentru c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dau bătut, Violet. Ma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seară aşa de frumoasă, că prefer să stăm aici,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făcându-i şi lui loc pe scări, lângă mine. Faţa lui arăta proaspăt bărbierită şi mirosea de parcă se dăduse cu o cantitate considerabilă de apă de colonie. Mă întrebam dacă eforturile lui erau făcute de dragul meu. Oare mă va cere şi el în căsătorie? Scările nu erau foarte lungi, iar când ne-am aşezat, i-am simţit umerii atingându-i-se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o cauţ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oameni în oraşul acesta care circu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ele spuse m-a înghiontit uş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spui despre ele. Rezolvarea misterelor mă fascinează. Obişnuiam să citesc Istorisiri adevărate despre crime şi Ştiri poliţieneşti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obişnuit pentru o tânără domnişoară decentă ca tine să citească astfel de materiale. Sunt uimit că îţi plac lucruri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ărţile mele preferate este biografia lui Allan Pink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itesc expresia feţei, dar îi era întoarsă în direcţia opusă şi n-am putut să-i văd trăsăturile în lumina palid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i auzit de agenţia de detectivi a domnului Pink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Pun pariu că sunt cei mai buni investigatori de crimă din ţară. Dar revenind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lui de a vorbi despre domnul Pinkerton părea foarte suspicioasă şi ar fi trebuit să-mi sune ca avertisment să nu mai am nimic de-a face cu el. Fără îndoială, oamenii lui Pinkerton se aflau chiar în acest moment pe urmele lui Silas. Erau faimoşi în depistarea criminalilor notorii. Dar eu aveam nevoie de ajutorul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emeile îşi iau înapoi numele de fată după ce divorţează. M-am gândit că, poate, mama ta a făcut acelaşi lucru. Ştii care a fost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cris. E sus. Să mă duc să-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ferindu-mi mâna ca să mă ajute să mă ridic şi eu. Când ne-am atins mâinile, mă trecu un fior în sus pe braţ, dându-mi aceeaşi senzaţie pe care am avut-o mai demult, când m-am lovit, din greşeală, la cot. Am alergat sus, simţind încă furnicături în braţ, şi mi-am scos jurnalul de sub saltea. Slavă cerului că am avut inspiraţia de a copia întregul nume al mamei de pe actele de divorţ împreună cu adresa, inutilă acum. Am rupt o pagină goală şi am scris pe ea numele ei complet, apoi m-am dus cu ea jos, l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de fată a fost Cepak. Angeline Ce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putea fi de folos. Dar ţine minte.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fi recăsătorit. Poate de aceea nu am găsit o Angeline Hayes. Şi în cazul acesta nu vom găsi nici o Angeline Ce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ări şi i-am făcut semn lui Silas să stea lângă mine. De data aceasta, umărul lui părea să se apese mai tare de al meu, de parcă scările s-ar fi îngustat în mod misterios cât timp fusesem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informat în legătură cu astfel de lucruri, domnule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obţin mai multe indicii, poate chiar o mărturisire. Voiam să ştiu adevărul despre Silas şi misterioş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care ştiu multe despre ce se întâmplă în Chicago. Hoţi şi criminali, fără îndoială. Brusc, mi-am amintit de cel de-al doilea ţel al meu: să opresc nunt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ul dintre prietenii tăi cum se investigheaz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n caz interesant în oraşul meu natal, unde un bărbat a căzut pe scările din pivniţă şi a murit. Sunt persoane – n-am specificat că despre mine vorbeam – care bănuiesc că ar fi fost ucis. Ai vreo idee despre cum ar putea cineva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îţi plac investigaţiile despre cr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ascinante, ţie n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 pic de miste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prieteni în lumea infracţiunilor, aşa că mă întrebam dacă nu cumva ştii cum demonstrează poliţia că o moarte suspectă e o crimă şi n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va am citit o carte foarte bună despre rezolvarea crimelor, numită Aventurile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reuşit să da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 la şcoală avea un exemplar. A fost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ţi aminteşti că Sherlock Holmes urmărea întotdeauna două lucruri: motivaţia şi ocazia care permite săvârşirea crimei. În primul rând, a avut suspectul un motiv pentru care să dorească moar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otivaţia. Şi, în al doilea rând, a avut cum să facă asta? Dacă a avut acces la locul crimei sau la arma care a fost folosită – cuţit, otravă sau pistol, de exemplu. Sau poate a cunoscut una din slăbiciunile victimei, precum că nu ştia să înoate sau că avea nevoie de un anumit medicament – şi astfel 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a fost la locul crime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pectul tău e o femeie?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pariu că e aproape imposibil ca ea să fie criminalul. Cea mai mare parte a condamnaţilor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e groază mă străbătu. Nu putea fi tatăl meu! Nu voiam să cred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te închisori de femei cunoşti? Continuă Silas. Cele mai multe femei sunt prea delicate şi sensibile ca să facă un lucru atât d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criminala Mau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a Maude? Întrebă el, zâmbind larg. Acesta e numele ei de cod? E dată în urmărire undeva pe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spun eu. Oricum, ea a fost acasă când soţul ei a murit. Se zice că el ar fi căzut pe scările de la pivniţă, dar nu e posibil ca ea să-1 f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otivul crimei? De ce să-1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banii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E prea greu de dovedit, doar dacă el era nemaipomenit de bog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Au doi copii m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ezi, de asta nu cred că ea a făcut-o. Dacă şi-a ucis soţul şi merge la închisoare, cine va avea grijă de copiii ei? Femeile se gândesc la lucrurile astea şi le împiedică să comită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s ceea ce zicea Silas. Totuşi, mama lui Herman păruse să insinueze că femeile îşi omoară soţii mai des decât îşi pot da seama oamenii. Poate ar trebui să ridic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ropiat al familiei a făcut o aluzie la lucrurile suspecte care se petrec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rbaţii care îşi bat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nu e treaba mea să vorbesc astfel de lucruri cu o domnişoară delic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deschis subiectul, domnule McClure. Aş vrea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obicei, când aud oameni vorbind despre ceea ce se întâmplă „în spatele uşilor închise”, ei vorbesc despre bărbaţi care se îmbată în mod regulat şi care-şi bat soţiile şi copiii. Astfel de cazuri se întâmplă mai des decât îşi pot da seama oamenii, în zonele cele mai sărace ale oraşului şi, mai ales, în blocuri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Irina, prietena bunicii – de faţa ei vânătă şi de piciorul e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a din acele femei, mi-aş părăsi soţ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o dată, soţiile rămân din pricina copiilor lor. Din câte am înţeles, e foarte dificil pentru o femeie să se descurce de una singură, mai ales dacă are copii. Unele femei rămân pentru că sunt credincioase, iar în opinia Bisericii, căsătoria e ceva sacru. Cei mai mulţi din aceşti bărbaţi promit întruna că se vor schimba, iar soţiile lor speră întrun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iminala Maude şi-a împins soţul pe scări în jos pentru că era un beţivan care o bătea? O va mai acuza poliţia de crim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oarcă capul şi s-o considere crimă din autoapărare. Dacă nu există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poliţia a aflat că ea – cum să spun asta frumos – se întâlnea cu un alt bărbat în timp ce soţul ei trăia. Acesta ar fi un motiv. Arată că ea îşi dorea libertate ca să se poată căsător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grozit. Cu cât săpam mai mult, cu atât părea să-1 implic mai mult pe tata! Nu voiam ca el să facă închisoare. N-ar omorî o muscă. Tot ce voiam era să opresc căsătoria lui cu Maude. Silas trebuie să fi văzut expresia şocată de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jenez cu lucruri atât de vulgare. Poate ar trebu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Trebuia să dezgrop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spre un loc numit La Steag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strada Bishop. Ştii unde 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trebi? Poate unul din prietenii tăi a auzit de ea sau ştie unde se află. S-ar putea să aibă legătură cu găsir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creion şi a mâzgălit strada Bishop şi La Steagul Piraţilor sub numele de fată al mamei mele. A trebuit să se aplece şi mai mult înspre mine când şi-a vârât înapoi în buzunar creion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ămas tăcuţi preţ de câteva clipe, vreme în care greierii cântau în tufişuri. Mintea mea era năpădită de gânduri despre crime, schilodiri şi despre mama, dar gândurile lui Silas rătăceau evide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t de frumoasă arăţi în seara aceast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i zis, da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 seară minunată? Uită-te la licuricii care clipesc precum stelele. Şi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las vorbea despre lună, dar nu se uita la ea. S-a răsucit până când s-a putut uita drept în ochii mei, cu aceeaşi expresie visătoare pe care mătuşa Birdie o avea mereu pe chip. Inima a început să-mi zuruiască precum un cărucior cu trei roţi. Trebuia să-mi distrag atenţia de la el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pro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ribunal când ne-am întâlnit luni, în centru, îţi aminteşti? Prietenul tău te-a strigat şi ţi-a spus că procesul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era procesul meu. Era. Adică, am fost acolo cu.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el, ăăă, hoţul a fost găsit vinovat. Condamnat la tre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ţul nu era prietenul meu. Adică. A expirat adânc. Nu vreau să ne irosim timpul discutând despre astfel de lucruri. Am venit aici ca să te întreb dacă vei binevoi să iei în considerare invitaţia mea de a mă însoţi încă o dată la târg. Promit că de data aceasta voi găsi o însoţitoare mai bună. Aş vrea să mă revanşez faţă de tine, Violet. Şi mai sunt atâte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Am văzut faţa elegantă a târgului cu Nelson, cea plictisitoare cu Herman şi cea educativă cu mătuşa Matt. Ar fi distractiv să descopăr câteva din pavilioanele exotice şi, bineînţeles, Midway-ul. Iar dacă aş merge c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las mă hipnotiza iarăşi, legănându-mi prin faţa ochilor aventură şi entuziasm, sperând să-i cad sub vrajă. M-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am timp să mă reîntorc la târg. De mâine într-o săptămână tatăl meu vine să mă ducă acasă în Lockpor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vezi, domnule McClure, trebuie s-o găsesc pe mama. Acum La Steagul Piraţilor de pe strada Bishop e singurul indiciu pe care îl am. Are oarecum legătură cu unchiul meu, Philip, iar mătuşa Birdie spune că Philip ar putea şti unde e mama. Sunt gata să merg singură acolo, chiar dacă mătuşa mea Matt a zis că nu se află într-o parte prea drăguţă a oraş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flu eu unde e strada Bishop şi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spirat foarte uşurată. Voi fi în siguranţă cu Silas. Purta cu el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a trebui să găsesc o însoţit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oi aduce eu una. Mai degrabă aş lua-o după mine pe mătuşa Birdie decât să mai ies cu unul din însoţitori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au liber luni după-amiază, zise Silas,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i încerca să aflu unde e strada Bishop. Şi, dacă pot să-ţi sugerez ceva, Violet – nu te îmbrăc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ghizez? A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nu mi-ar plăcea să fi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ă. Îmi plăcuse ideea de a călători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 a zis, ridicându-se în picioare. Dar înainte de asta, încă o întrebare: Dacă o găsim pe mama ta până sâmbăta viitoare, atunci vei merge cu min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faimosul meu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scriind în jurnal, mi-am dat seama cât de distractiv fusese să pun indicii cap la cap şi să discut despre crime cu Silas. Dintre toate lucrurile pe care le făcusem de când venisem în Chicago, conversaţia din această seară m-a făcut să mă simt vie şi puternică, aşa cum nu mă mai simţisem de când. De când am fost cu roata domnului Ferris – împreună c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rebat de numele de fată al mamei mele, Silas McClure mi-a dat, de fapt, o idee. Toate femeile care au dansat la Noaptea Populară de la centrul de plasament fuseseră boeme ca şi mama. Poate că una dintre ele o cunoscuse pe mama sau auzise de familia ei. Trebuia să mă reîntorc şi să vorbesc cu ele. Le-aş întreba de mama după numele ei de fată. S-ar putea ca cineva să fi auzit de ea. De data asta m-am hotărât să mă trezesc devreme, să-mi înving oroarea de miasme şi să o însoţesc pe bunic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zi la centrul de plasament? Am întrebat-o pe bunica, vineri dimineaţă. Ea trebăluia prin bucătărie, pregătind micul-de-jun, dar, când mă văzu, se opri şi mă privi uimită, cu o tigaie atârn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olet. Te-ai sculat foarte devreme în dimineaţa asta. Vrei să-ţi fac nişte ouă? Su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uteam risca să mă întorc în acel cartier cu stomacul plin. Dar aş vrea să merg azi cu tine la centrul de plasamen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ţi place să lucrezi la centrul de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furcă cu mirosul urât. Dar pentru că tata vine după mine săptămâna următoare, aş. Aş vrea să vin cu tine. Intenţionat am fost evazivă cu privire la motivele mele. E greu să minţi o femeie de treabă şi bună ca bunica. Dar chiar şi aşa, nu puteam risca să-i spun despre căutarea mamei. Nu ştiam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 posibil ca în cartier să miroase şi mai urât decât ultima dată când fusesem, dar chiar aşa era. Prima săptămână din iulie fusese caniculară, iar mirosurile de stricat, de mucegai şi de putred se intensificaseră toate de zece ori. După câte vedeam, nici gunoiul nu fusese luat de când venisem ultima dată. Aproape că am leşinat când m-am dat jos din tramvai. Mi-am strâns bine batista parfumată la nas, dorind să mă refugiez cât mai repede în casa domnişoarei Ad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clădirea principală, spuse bunica, să vedem dacă îţi putem găsi ceva de lucru acolo. La cantină va fi mult prea cal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grea de la intrare şi m-am năpustit înăuntru aidoma unui alergător care se îndreaptă spre linia de sosire. Auzeam în apropiere vocile unor copii care cântau. Partea din lemn a casei avea o frumuseţe ce mă izbi din nou, fiecare fereastră şi uşă fiind încadrată de nişte sculpturi alungite ce aduceau cu nişte împletituri groase. Cum putuseră imigranţii să prelucreze o asemenea frumuseţe, când vieţile lor erau atât de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ocupi azi de copiii de grădiniţă? Mă întrebă bunica. Cred că i-am auz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a mea, voi merge acolo unde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e-n regulă, zise bunica, eu te las aici şi mă duc să văd dacă Magda are nevoie de ajutor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copii în salon, aşezaţi în cerc, pe podea, în timp ce educatoarea le citea dintr-o carte. Louis Decker stătea şi el cu picioarele încrucişate alături de ei. Copiii erau foarte mici, nu aveau mai mult de cinci sau şase ani, dar mie mi se părea că semănau mai mult cu nişte oameni bătrâni şi piperniciţi decât cu nişte copii. Viaţa grea pe care o duceau era adânc întipărită pe fiecare faţă mohorâtă şi încordată. Toţi păreau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eaba asta nu puteam s-o fac. Nu mă puteam ataşa de aceşti micuţi şi să-i las să-mi intre la inimă, ştiind că unii dintre ei vor muri de poliomielită, tifos sau dizenterie înainte ca anul să se încheie. Cum făceau faţă femeile blânde şi bune la suflet ca bunica şi domnişoara Ad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ul uşii şi m-am rezemat de tocul uşii ca să privesc. Educatoarea a ridicat o carte cu desene cu animale domestice. Ea pronunţa numele fiecărui animal cu foarte multă atenţie -vacă, porc, gâscă – iar apoi copiii repetau după ea. Aproape că mi se frânse inima. Educatoarea ar fi putut foarte bine să le arate unicorni sau dragoni care scuipă foc. Singurele animale domestice pe care ei le vor vedea vor fi cele care atâmă în geamul măc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ucatoarea închise cartea, Louis Decker îşi ridică privirea şi mă zări. Se ridică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yes! Mă bucur aşa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m venit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educatoarei, domnişoara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cântă minunat la pian, i-a spus. Poate copiilor le-ar plăcea să aud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omnişoară Hayes. Sunt sigură că le va plăcea. Măcar atât puteam să fac şi eu. M-am îndreptat spre mica spinetă din colţ şi am răsfoit printre partiturile care se aflau deasupra ei. Am găsit câteva piese pe care le puteam executa la prima vedere şi m-am avântat prin ele, apoi am încheiat cu o compoziţie muzicală mai vivace pe care o învăţasem pentru un recital la şcoală. Copiii mi-au aplaudat efortul. Sunetul mânuţelor lor ce aplaudau îmi aduse lacrimi în ochi. M-am ridicat în picioare şi am făcut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şi mai bine l-am ajutat pe Louis cu copiii în vreme ce domnişoara Addams i-a condus într-o varietate de sarcini educaţionale: să înveţe să facă o fundă, să înveţe să-şi deosebească mâna stângă de cea dreaptă, să recunoască figuri precum triunghiuri şi pătrate. De fiecare dată când ajutam un copil,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şi spuneau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şi numele tău de familie? Mai întrebam eu. Niciunul din numele lor, aproape de neînţeles, nu suna ca Ce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timpul să ducem copiii afară la joacă. N-am avut nici cea mai mică dorinţă să-mi părăsesc sanctuarul lipsit de duhoare, aşa că am rămas înăuntru. Am rătăcit prin biblioteca domnişoarei Addams şi am salutat-o pe o femeie care părea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mulţi oameni din comunitate cărţi de la dumneavoastr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În special cei care încearcă să înveţe limba engleză. Dar vezi tu, vecinii noştri lucrează foarte mult şi nu prea au timp pentru citit şi alte îndeletnici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eva ce părea să fie o listă de nume pusă pe masa rotundă de lemn la care era aşez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ând aici, cunoaşteţi o varietate de nume etnice, am zis eu. Sunt fascinată de numele străine. Îmi daţi voie? Am făcut un semn înspr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âţiva dintre cei care împrumută în mod constant de la noi, mi-a zis ea. M-am uitat peste listă de două ori. Nu era niciunul cu numele de Ce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plimbat prin bibliotecă preţ de câteva minute, prefăcându-mă că mă interesează unele titluri de cărţi şi obiectele de artă de pe pereţi. Sunetul ţipetelor şi al râsetelor de copii pătrundea pe fereastra deschisă împreună cu duhoarea mocnită a cartierului şi cu bubuitul de bas al vocii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mai departe casa şi am dat peste o femeie prietenoasă, de vârsta a doua, numită domnişoara McPhee care lucra într-un birou înghesuit. Mi-am scos racheta de tenis verbal şi am provocat-o la o discuţie despre Noapt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mai ales, dansul femeilor boeme, i-am zis eu, după ce pălăvrăgisem aşa o vreme. Mi-ar plăcea să le cunosc pe câteva din ele. Nu ştiţi cumva numele lor sau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general, unde locuiesc. Regiunea dintre Halsted şi râu e locuită în cea mai mare parte de imigranţi italieni. Spre sud, pe Strada 12 îi vei găsi pe germani, iar pe străzile lăturalnice trăiesc polonezii şi ruşii. Mai înspre sud sunt bo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i cauţi pe irlandezi, cei mai mulţi stau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ouis s-a întors cu copiii. Era la fel de transpirat şi roşu la faţ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Violet. Vrei să mă ajuţi să-i hrănesc pe derbede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fulecau mâncarea de parcă ar fi fost ultima lor masă. M-am uitat la o felie de pâine, cântărindu-mi nevoia de hrană cu necesitatea de a merge la staţia de tramvai. Când ziua de şcoală se termină, Louis m-a invitat să îl însoţesc la blocul de apartamente în care locui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Irinei, Nessa, a zis el. Fetiţa care-1 strângea de mână avea un păr blond, rar şi ochi albaştri, palizi. Irina nu se poate mişca nici acum foarte bine, aşa că m-am oferit s-o iau dimineaţa pe Nessa şi s-o conduc acasă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copul meu şi am tras aer adânc în piept -probabil ultima respiraţie binefăcătoare – ca să-m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cu tine. Am luat-o pe Nessa de cealaltă mână. Câţi ani ai, Nessa? Ea îşi aplecă bărbia şi se uită la podel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prea mult, îmi şopt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upă-amiaza devenise extrem de caldă, iar soarele era o orbitoare minge de foc pe cerul şters. Mi-am dorit să-mi fi pus cu mine umbrela, chiar dacă ar fi arătat nelalocul ei în acest carti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de familie al multor locuitori din acest cartier? Am întrebat eu. Nu mi-am permis să-mi irosesc timpul amânându-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 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 principal numele de familie boeme, cei care au dansat săptămâna trecută. Cunoşti pe cineva cu numele de familie Ce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cunosc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făit de frustrare, dar nu puteam risca să respir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locul ei, zona din jurul robinetului de apă era, din nou, plină cu o mulţime de oale şi recipiente. De data asta, copilul care le umplea răbdător er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a a alergat pe scări înaintea noastră, în apartamentul ei. Când am ajuns la uşă, ea îmbrăţişa fustele mamei sale. Am simţit, deodată, un junghi de nostalgie văzând-o pe Irina mângâind părul moale al fiicei sale. Mâinile mamei mele fuseseră frumoase şi delicate cu degete lungi, subţiri. Dădacele pe care tatăl meu le angajase avuseseră foarte multă grijă de toate nevoile mele, dar niciuna din ele nu m-a îmbrăţişat şi nu m-a iubit aşa cum o făc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 Muţumesc, zise Irina, că aţi adus-o pe Nessa. Pentru o clipă Louis şi-a aplecat capul împreună cu Irina şi s-a rugat pentru ea şi familia ei. I-am privit, mişcată de mila şi credinţa lui. Când a terminat, am simţit-o pe Nessa trăgându-mă de fustă. Mi-am aplecat capul însp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a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vârstă, am şoptit, la rândul meu. Dacă aş fi putut-o ascunde în cufărul meu şi s-o duc cu mine în Lockport,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rată mult mai bine de când am văzut-o eu ultima dată, am spus în timp ce coboram scările blocului. Sper că piciorul i se vind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ul ei o va b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aţa blândă a lui Louis se crispa de furie. Atât de mulţi imigranţi se simt frustraţi şi dezamăgiţi de vieţile grele pe care le trăiesc în America. Singura cale pe care o cunosc ca să-şi înece amarul e la bar. Cei mai mulţi sunt oameni buni până când demonul alcoolului le ia în stăpânire viaţa. Îi face să-şi piardă controlul şi să-şi reverse frustrarea asupr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amintit de ceea ce spusese Silas. Se poate ca soţul lui Maude O'Neill să fi făcut acelaşi lucru? Avea sens, mai ales dacă La Steagul Piraţilor se va dovedi a fi un bar. Dacă Lloyd O'Neill o bătuse pe Maude, atunci ea poate fi foarte bucuroasă că el e mort. Dar însemna oare asta că ea 1-a ucis? Mi-am amintit de felul în care arătase Irina ultima dată când am văzut-o: vânătăi, teroare în ochi şi ruşine. Soţul ei merita să mear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legii ca un bărbat să-şi bată soţi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r legea nu se aplică întotdeauna. Există o concepţie conform căreia soţia este proprietatea bărbatului şi ce face un bărbat la el în casă e treaba lui. Numai Evanghelia poate să schimbe oamenii şi să distrugă puterea alcoolului. De asta e aşa de important să se predice Evanghelia în acest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damna-o pe Irina dacă şi-ar îmbrânci soţul pe scări în jos? Dar chiar dacă s-ar dovedi că Maude 1-a împins pe Lloyd O'Neill din autoapărare, tot nu aş vrea ca tata să se căsătorească cu ea, oricât de mult ar fi meritat O'Neil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m, mă întrebam unde era locul unchiului Philip în acest peisaj. Părea să aibă legătură cu Maude şi soţul ei. Mama lui Herman amintise ceva despre război. Dar avea unchiul Philip vreo legătură cu mama? Trebuia să rezolv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âteva din femeile boeme care au dansat acum câteva seri, i-am zis lui Louis.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ers. M-a prins de cot ca să mă op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iolet. E mult prea cald ca să mergem în rit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i putea să mă duci să vorbesc cu câteva din femeile acelea? Domnişoara McPhee de la birou spune că multe din ele locuiesc în partea de sud a Străz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Văzând că ezit să răspund, adăugă: Văd că e ceva foarte important pentru tine, Violet, şi vreau să ştii că poţi avea încredere în mine. Promit să nu-ţi trădez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fle bunica despre asta, dar încerc s-o 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arătat înspre veranda din faţă a domnişoarei Addams aflată la câteva zeci de metri distanţă. Hai să stăm jos şi să vorb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de acasă când aveam nouă ani, am început, când am ajuns la scările umbroase de la intrare. Ne-a părăsit pe mine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durer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 ştiam că mă părăsise. Tata mi-a spus că a plecat pentru că era bolnavă. Era uşor de crezut. Înainte de a pleca devenise foarte tristă. Era ca şi cum se afla într-o barcă pe care curentul o îndepărta încet de mine. O imploram întruna să fie veselă din nou, să danseze cu mine, dar ea nu mai voia. M-am simţit atât de singură după ce a plecat. Îmi era dor de îmbrăţişările ei. Dădea cele mai frumoas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continua. Louis îmi puse, liniştitor, mâna pe umăr, în felul în care îl văzusem consolând-o p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murmură el, dându-mi bat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u care puteam vorbi uşor, bună şi înţelegătoare. M-am văzut deschizându-mi sufletul înaintea lui, împărtăşindu-i lucruri despre care nu vorbis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de vârsta Nessei, mama mea era o femeie plină de viaţă, vioaie care-mi cânta noaptea şi care dansa în felul în care au dansat acele boeme. Mirosea minunat, a trandafiri. Îmi spunea poveşti – minunate, aventuri magice cu cai zburători şi pisici vorbitoare. Inventa poveşti despre o prinţesă care a învins vrăjitoarele rele şi dragonii înfiorători, iar, în final, s-a căsătorit cu un prinţ frumos. Era precum soarele pentru mine, plină de lumină strălucitoare şi căldură. Dar mai apoi, lumina ei a început să slăbească. Pe măsură ce timpul trecea, casa noastră devenea mai întunecoasă şi mai rece. Iar, când a plecat, casa era mereu umbroasă şi rece, indiferent de cât de multe lămpi şi focuri aprindeam. Speram că dacă mama era bolnavă, se va însănătoşi şi va veni din nou acasă. Dar n-a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ouis şi-a scos ochelarii. M-am uitat în ochii lui umezi, blânzi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Louis.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prin cartier aşa încât să pot vorbi cu imigrantele boeme? Numele de fată al mamei a fost Cepak. Poate cineva o cunoaşte sau ştie unde i-aş putea găs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zi?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l, ridicându-se încet. Azi după-amiază am promis să ajut la o întrunire, dar poate ne putem întâlni aici cândv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o săptămână voi mai f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atu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rţi, am zis, amintindu-mi de planurile mele de a merge cu Silas pe strad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Louis îşi drese glasul şi îşi muta greutatea de pe un picior pe altul, ca şi cum s-ar lupta să spună ceva important. Violet, mă simt de parcă te-aş cunoaşte de mult timp, cu mult mai mult decât o lună de zile. Ştiu că e prea devreme şi că nu am petrecut prea mult timp împreună, dar bunica ta mi-a spus atât de multe despre tine, încât mă simt de parcă te ştiu demult, înainte de a te fi cunoscut, de fapt. Şi. Şi ea este o femeie atât de devotată Domnului că simt că şi tu eşti. Eşti o femeie minunată, Violet. Aş fi tare nenorocit dacă ai pleca din viaţa mea pentru totdeauna, săptămâna viitoare. Îmi doresc atât de mult să fii parte la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ucrez cu tine în campania domnului Moody? Faţa i se îmbujora, în timp ce îşi ţintuia picioar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i bine, nu chiar. Se juca, absent, cu ochelarii şi, într-un final, îi scăpă în iarbă. Ce am vrut să spun, a zis el ridi-cându-i de jos, e că. Adică, am avut în minte posibilitatea căsătoriei. În vii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eri în căsătorie într-o singură săptămână. N-am put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erii îmi voi termina studiile, continuă el, şi este aici, în Chicago, o biserică unde sunt aşteptat ca pastor. A făcut o pauză ori poate s-a oprit din cauza uimirii şi a consternării ce probabil se oglindeau pe faţa mea. Iartă-mă. Îmi dau seama că te presez prea mult. Nu există o cale să poţi sta mai mult de o săptămână? Am putea petrece mai mult timp lucrând împreună şi astfel să vedem dacă vrem să avem un viitor împreună. Luna iulie tocmai a început. Avem înainte campania de vară a domnului Moody şi ai putea cânta la pia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Louis. Tata e cel care mă obligă să plec. Am un pretendent acasă, în Lockport – dar nu vreau să mă căsătoresc cu el, am adăugat repede, văzând expresia feţei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pentru mine. Dar dacă vorbesc cu tatăl tău şi-i cer permisiunea de a te 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mintindu-mi de vorbele mârâite ale tatălui meu despre fanatic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îmi doream viaţa pe care mi-o oferea Louis, dar curtarea lui însemna că aş putea rămâne mai mult în Chicago. Şi că aş avea mai mult timp ca s-o caut pe mama. Ştiam că era greşit să mă folosesc de Louis din motive egoiste, după cum mă avertizase mătuşa Matt. Dar nu se folosea Louis de mine cu cântatul la pian? Mă simţeam atât de confuză! Voi descâlci vreodată mister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observat cât de tulburată eram pe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olet? Nu prea eşti în apele tale azi. De fapt, toată săptămâna n-ai fost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de pomină, asta e sigur. Am oftat şi m-am pleoştit în scaun. Madame Beauchamps le numea pe fetele care se pleoşteau în scaun „meduze” şi drept pedeapsă, vreme de o oră, ne făcea să ţinem în echilibru pe cap o carte. Dar madame Beauchamps n-a avut niciodată o săptămână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Beckett m-a cerut marţi în căsătorie, i-am spus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din Lockport cu care tatăl tău vre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Nelson Kent m-a cerut miercuri seara. El e alegerea mătuşi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ăptămân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Louis tocmai m-a ceru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Bătu din palme, dar apoi umerii i se lăsară. Se pare că eu mă bucur mai mult decât tine. Încerci să te decizi pe care cerere s-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u vreau să accept niduna. Nu sunt pregătită să mă căsătoresc. Şi chiar dacă aş fi gata, niciunul dintre ei n-a zis vreodată că mă iubeşte. Tata se grăbeşte să mă căsătorească. Mi-e aşa de teamă că va alege pentru mine, iar el îl preferă pe Herman Beckett. Herman e atât de plictisitor! Nelson Kent mi-ar oferi o viaţă confortabilă, dar el. Şi acum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 un tânăr de treabă, Violet. Ai avea alături de el o viaţă plină de împliniri, servindu-L pe Dumnezeu. Şi totodată vei avea parte şi de voie bună,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bunico? După o uşoară ezitare, am continuat: Mătuşa Matt a zis ceva despre a-ţi da jos ochelarii de cal când vine vorba să te căsătoreşti cu un pastor.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în depărtare, iar ochii ei îmi părură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pastor nu e nici pe departe ca o slujbă cu un ora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uis va fi mai tot timpul plecat, îngrijindu-se de nevoile turmei sale. Prima şi cea mai mare pasiune a sa e Dumnezeu şi ăsta e un lucru bun. Când îţi slujeşti soţul, vei şti mereu că îl slujeşti pe Dumnezeu şi că-1 ajuţi şi pe Loui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amintit de ceea ce spusese mătuşa Agnes despre susţinerea şi încurajarea lui Nelson în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presiuni nejuste cu privire la familia pastorului – oameni care aşteaptă perfecţiune, continuă bunica. Şi acesta nu e întotdeauna un lucru bun. Iar pastorii fac adesea greşeala de a pune nevoile congregaţiei înaintea nevoilor familiei. Vor fi vremuri de tristeţe, dar şi vremuri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ubit tu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beau prea mult despre iubire atunci când eram eu tânără. Tatăl meu a avut patru fiice, spre durerea lui. A vrut să ne găsească fiecăreia dintre ei un soţ decent, cinstit. Isaac a fost un om bun. M-a ales pe mine datorită pasiunii mele pentru Domnul. Dragostea creşte, cu timpul, când vă construiţi o viaţă împreună şi vă creşt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mintea din nou de ceea ce spusese mătuşa Agnes. Am vrut s-o întreb pe bunica despre unchiul Philip, dar mi-a fost teamă că va trebui să-i explic de unde auzisem de el. Nu voiam să ştie că săpasem în trecutul familiei şi că o căuta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ptat în război? Am întrebat, în schimb. A părut surprinsă de subita schimbare a subiectulu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plinise 18 ani şi avea vârsta necesară pentru a fi înrolat, când războiul s-a terminat – slavă cerului! Mi-a luat mâna în ale ei. Violet, ce-ţi doreşti cu adevăra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ă. Nu vreau să-mi petrec toată viaţa singură ca mătuşa Matt. Vreau să găsesc pe cineva care să mă iubească pentru ceea ce sunt, aşa cum sunt, nu pentru ceea ce va câştiga căsătorindu-se cu mine. E prea mult ceea c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a dus braţul în jurul umerilor mei şi m-a îmbrăţişat. Ştiu pe cineva care te iubeşte în felul ace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une! Ştiu că te confrunţi cu câteva decizii foarte importante în viaţa ta. Şi că încerci să înţelegi toate lucrurile noi care ţi s-au întâmplat vara aceasta. Încerci să înţelegi care le este locul printre întâmplările cu care ai crescut şi printre cunoştinţele de la şcoală. In mod ideal, vei putea să pui totul cap la cap şi să găseşti, pe parcurs, scopul Lui Dumnezeu pentru viaţa ta. El permite să ni se întâmple tragedii, ca pierderea mamei tale, ca să ne modeleze în oameni mai buni. El nu vrea ca noi să suferim, dar El poate să ne facă mai buni prin suferinţă, dacă I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un în asta. Iar acum mă simt ca prinsă într-o capcană. Tata îmi va alege un soţ, dacă nu mă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ul meu a murit, nici eu n-am văzut nimic bun în asta. Nu ştiam unde să mă duc, ce să fac. Dar toate problemele s-au risipit când L-am căutat pe Dumnezeu. Mă rog ca şi tu să faci la fel. Şi să nu te căsătoreşti din motiv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pentru m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oi vorbi. Îi voi spune că nu sunt de acord cu el şi că sunt de părere că ar trebui să mai aştepţi un pic înainte de a te căsători. Dar să vorbesc e tot ce pot face, Violet. Tu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eekendul m-am frământat în legătură cu plecarea la Steagul Piraţilor de pe strada Bishop, împreună cu Silas. Aş fi vrut să mă îmbrac frumos şi să arăt cât mai bine în caz că acest indiciu mă va conduce la mama, dar mi-am amintit de sfatul lui Silas: să port haine modeste ca să nu fim jefuiţi. Măsurăm podeaua în lung şi-n lat, făcând gaură în covorul din dormitor, când Silas a ajuns, într-un final, lun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despre mama? Am întrebat, în timp ce tropă-iam pe scări în jos. El se afla în holul de la intrare, întorcându-i mătuşii Birdi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întrebat încolo-încoace, dar n-am găsit pe nimeni cu numele de Angeline Cepak. Totuşi, nu-mi opresc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ajutorul tău. Am oftat şi am luat-o de braţ pe mătuşa Birdie. Vino, mătuşă Birdie. În această după-amiază ieşim cu domnul McCl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Ştii, Violet, dintre toţi pretendenţii tăi, el e preferatul meu. Ce păcat că nuca lui n-a ars împreună cu a ta. I-a zâmbit lui Silas, iar el i-a întors zâmbetul. Nu puteam vorbi. Îmi simţeam obrajii devenindu-mi din ce în ce ma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ate mătuşile lui Violet, a zis el, dumneavoastră sunteţi preferata mea. I-a oferit braţul şi a condus-o afară. Am închiriat un cal şi o trăsură, a zis el, arătând înspre stradă. Ca să vă uşurez călători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spre care arăta şi am văzut un cal slab şi îndoit de spate priponit de stâlpul nostru. Calul arăta atât de ostenit, cu capu-i atârnându-i în pământ, încât mi-a fost teamă că se va prăbuşi şi va muri înainte ca Silas să apuce să-1 dezlege. Era înhămat la o căruţă şubredă ce se afla într-o stare şi mai groaznică decât calul. Nu credeam că vor rezista niciunul dintre ei până la capătul străzii, darămite până pe strad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Silas ajutând-o pe mătuşa Birdie să se aşeze pe bancheta cu arcuri şi am vrut să-1 întreb dacă de la groapa de gunoi a readus la viaţă atelajul. Silas mi-a oferit mâna sa producătoare de fiori ca să pot urca în trăsură, apoi a luat frâiele şi s-a aşezat pe banchetă între noi. Plescăi din gură şi scutură de frâie. Calul porni, legănându-se în josul străzii de parcă ar fi dormit în picioare. Eu loveam,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m putea ajunge mai repede acolo mergând pe jos, am zi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această trăsură are un avantaj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ura nimeni, când noi vom fi înăuntru. N-am putut face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i îngrijorată că mârţoaga va muri de bătrâneţe în timp ce noi vom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izbucni în hohote. Avea un râs frumos.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nuiesc că ai aflat unde e strad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dicaţii. Crezi că mama ta ar pute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iată ce ştiu: mătuşa Birdie mi-a zis că unchiul Philip ştie unde e mama. Altcineva mi-a zis că tata obişnuia să vină la Chicago, la Steagul Piraţilor de dragul fratelui său, Philip. Aşa că, m-am gândit că, poate, mi-aş găsi unchiul acolo şi l-aş întreb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ecificat că mătuşa Matt zisese că Philip n-are nimic de-a fac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ens ce spui, spuse Sil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se încurcă treaba – când am verificat registrele la administraţia oraşului, am descoperit că la proprietarul Steagului Piraţilor era trecut Lloyd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rbatul despre care cred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soţia 1-a împins pe scările pivniţe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Neill a avut un bar, am continuat eu, poate, într-adevăr a fost un beţivan care îşi băte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Silas mă lua sau nu în serios, pentru că nu încetase să zâmbească de când mătuşa Birdie 1-a poftit înăuntru. Trebuia să recunosc că atunci când am pus cap la cap toate indiciile – misteriosul meu unchi, mama dispărută, alcoolicul ucis şi ridicolul nume La Steagul Piraţilor – povestea chiar semăna cu una răsuflată dintr-un roman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ainta încet pe străzile oraşului de parcă se ducea la tăiere. Într-un târziu, am ajuns într-un cartier ce semăna foarte mult cu acela în care am cântat la pian pentru Louis. Baruri şi cabarete se înşirau pe ambele părţi ale străzii şi s-ar putea să fi fost şi bordeluri, dar n-am avut suficient curaj ca să mă uit după ele. Nici nu mi-am ridicat privirea până nu l-am auzit pe Silas oprind mârţoaga cu un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huruind în faţa unui bar ce arăt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s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 început să-mi tremure de parcă aş fi prins pe loc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firma ce atârna deasupra uşii: La Steagul Piraţilor. Pe tot parcursul călătoriei mătuşa Birdie fusese tăcută, dar dintr-odat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a nu este noul tău restaurant, Violet. Eu nu cal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Silas. O femeie de talia ta ar trebui să se gândească de două ori înainte de a intra într-un loca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ac curaj, am inspirat adânc – sau atât de adânc cât am putut, având în vedere împrejurimi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în amiaza mare, am zis. Şi te am pe tine ca să mă protejezi. Puteam vedea că în buzunarul din interiorul hainei îi atârna greu ceva. Avea cu el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lanul tău?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o fotografie a unchiului meu Philip. M-am gândit s-o arăt prin jur şi să întreb dacă-1 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Viole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trăsură ca să lege calul, apoi i-a oferit mâna mătuşii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vrea să mănânc acolo, zise ea. Acesta nu e deloc un local frumos. Trebuie să găsim un al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ă trebuia s-o duc în acel bar împotriva voinţei ei, dar nici nu puteam s-o las singură în trăsură. Părea să se opintească în călcâie în timp ce-o trăgeam cu părere de rău spre uşa deschisă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Îmi şopt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ajutorul tău, dar trebuie să-mi iau eu în mâini frâiele vieţii.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învăţasem să fiu curajoasă, umblând prin cartiere ca acestea cu Louis, vizitând blocuri de locuinţe sărace cu bunica şi confruntându-mă cu patroni de fabrici abuzivi alături de mătuşa Matt. În câteva săptămâni scurte, am primit o întreagă nouă educaţie, învăţând lucruri pe care madame Beauchamps nu a visat niciodată să le pună în curr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gul Piraţilor era la fel de întunecat înăuntru ca un mausoleu. Într-un colţ, la separeu, am văzut o grămadă de ceva ce putea să fie un sac de zdrenţe sau un client – era greu de spus în lumina slabă. Din fericire, nimeni nu stătea la bar, dar un bărbat ce arăta dezgustător, cu prea mult păr pe faţă, stătea în spatele lui, ştergând o halbă de bere cu o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eu cu o voce tremurândă. Numele meu este Violet Rose Hayes şi aş avea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trebă el, uitându-se l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inci motive bune ca s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Nu eram în stare să găsesc niciunul, darămite cinci. Silas şi-a băgat mâna în buzunarul hainei sale şi, pentru o clipă îngrozitoare, mi-a fost teamă că va scoate pistolul. Dar când scoase mâna înapoi, ţinea o bancnotă de cinci dolari împăturată. A furişat-o, subtil, peste bar şi o plasă sub degetele bărbatului. Chelnerul o făcu să dispară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motive foarte bune, admise el.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eaşcă de ceai, vă rog, răspunse mătuşa Birdie. Se aşezase pe unul dintre scaunele înalte de bar. Şi câteva fursecuri,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cucoană! V-aş putea face o cafea irlandeză, dar n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cafea. Hai să mergem altundeva, Violet. S-a ridicat de la masă şi s-a îndreptat în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mătuşă Birdie, promit. Mai întâi, trebuie doar să-i pun câteva întrebăr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luă de braţ pe mătuşa Birdie şi o ţinea de parcă era făcută din abur şi s-ar putea evapora. M-am întors în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st local se află în proprietatea domnului Lloyd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O'Neill mi 1-a vândut mie acum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s-a căsătorit şi s-a mutat într-un oraş mic, ca vai de el – Lemont sau La Grange sau L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k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i, dacă ştii deja? Îşi luă cârpa unsă şi şterse cu e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u, am răspuns eu. Încerc să localizez un prieten al domnului O'Neill, pe care-1 cheamă Philip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ilas s-a apleca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oza, îmi şopti el. Am scos fotografia cu tata şi cu fratele său şi am pus-o pe bar, urmăr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tipul ăsta, a zis el, arătându-1 pe Philip, dar de acesta sigur îmi amintesc. Îl indică pe tata. Era un adevărat scandalagiu. A încercat să suspende contractul, dacă ştii ce vreau să zic. După ce mi-a vândut mie localul, O'Neill apărea aici o dată la două luni, implorându-mă să-i vând barul înapoi. Tipul acesta din poză venea imediat după asta şi insista de O'Neill să vină acasă în Lockport şi să fie o persoană respectabilă. L-a zăpăcit cu religia, spunându-i să renunţe la „demonul romului” şi aşa mai departe. Circula pe aici mai des decât un curier. Trebuie să recunosc că O'Neill era bun la afaceri cu tot cu piciorul lui. Chiar ştia să spună o poveste şi toţi camarazii lui din război veneau ca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O'Neill e şchiop. Are un picior de lemn. De aceea i-a zis acestui bar La Steagul Piraţilor. S-a gândit că se potriveşte cu mediul piraţilor, dacă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unt piraţi în Chicago. A mai dat o lustruială barului. O'Neill şi-a pierdut piciorul în război. Obişnuia să se laude că a fost lovit în timp ce salva viaţa unui camarad. Nu ştiu dacă e adevărat sau doar laud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hema Philip Hayes pe cel pe care l-a salv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i-aş spune să-1 întrebi pe însuşi O'Neill, dar am auzit că a murit. Nu pot să spun dacă e adevărat, dar nu l-am mai văzut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dată O'Neill o aventură cu o femeie? Se poate să fi fost o boemă. Foarte drăguţ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nici o femeie, a răspuns el, dând din cap. Dar dacă e la fel de drăguţă ca tine, i-aş da o slujbă. Aş avea nevoie de o chelneriţă arătoasă, dacă te interesează. Şi mai am încă o afacere care se desfăşoară s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tă, se răsti Silas. Vino, Violet. Cred că e timpul să plecăm. Doar dacă nu vrei să-1 ma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mi vine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ajutor,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rea orbitoare când am păşit din no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uflă mătuşa Birdie. Asta spune totul, nu-i aşa? Genunchii îmi tremurau aşa de tare, încât nu am putut să urc treapta trăsurii. Silas a trebuit să mă ia de mijloc şi să mă pună pe banchetă. Ar fi fost foarte binevenit şi cu efect s-o întindem de acolo, lăsând La Steagul Piraţilor într-un nor de praf, dar calul nu era la înălţimea situaţiei. Şi nici atelajul,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bune, n-am putut vorbi de teamă că voi izbucni în plâns. Silas părea să-mi înţeleagă tăcerea şi nici el nu spuse nimic, până ce am ajus într-un cartier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ce ai dedus din toate acestea, întrebă Silas, sau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Îţi sunt recunoscătoare că ai venit cu noi. M-am oprit ca să-mi înghit nodul din gât şi să-mi şterg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te ajut să-ţi găseşti mama, Violet. Nu mi-a plăcut deloc să văd o domnişoară stilată ca tine într-un loc ca acela. Cred că ai fost foarte curajoasă să te aventurezi acolo -a fost cam prostesc, poate, dar curajos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e poţi proteja, văzând că porţi cu tine o a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gură. Cum lăsasem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zilele trecute în buzunarul tău, când ne-am întâlnit pe strada LaSalle, i-am explicat eu. Şi dacă nu mă înşel, o ai şi az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în timp ce şi-a dus mâna la buzunar. A scos ceva şi mi-a pus-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muzicuţă. Mă sim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făcut o greşeală de înţeles. Pun pariu că mulţi oameni consideră că un instrument de suflat e un lucru neobişnuit pe care să-1 po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am fost în pericol, am zis eu, respi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fi fost, le-aş fi cântat hoţilor o giga înainte de a fi jefuiţi. Silas îşi ridică muzicuţa şi ne cântă câteva note din Yankee Doodle. N-am putut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că nu ţi-a şterpelit-o nimeni în ace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a şi cum banii n-ar fi o problemă. Mă întrebam dacă Silas n-a furat muzicuţ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din nou că m-ai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foarte mult, Violet. Ai fost nemaipomenit de curajoasă acolo. Acum, vrei să-mi expli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unt câteva indicii pe care încerc să le pun cap la cap. Am citit sute de poveşti poliţiste – dar povestea asta e mult mai încurcată. Familia mea este aşa de secretoasă. Tot ce ştiu e că tata obişnuia să vină la Chicago, la Steagul Piraţilor pentru fratele său, Philip. Bănuiesc că O'Neill 1-a salvat de la moarte pe Philip în timpul războiului, de aceea tata încerca să-1 ajute. Chiar dacă O'Neill era un beţivan care îşi bătea soţia, tata 1-a adus, poate, acasă, în Lockport, de drag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hiar fac o poveste grozavă. Păcat că nu putem afla dacă e adevărat. Şi acest tip, Philip, e dat dispăru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tradiţional american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departe, luptă în război, se amestecă mătuşa Birdie. Şi soţul meu, Gilbert, e în război. E foarte hotărât să ajute la eliberarea tuturor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i-a zâmbit şi a atins-o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Silas, dacă acest O'Neill avea doar un picior, îmi dau seama de ce s-a rostogolit pe scările pivniţei în jos – şi mai ales dacă era băut. Scările de la pivniţă sunt, de obicei, destul de înguste şi abrupte. La urma urmei, poate că soţia lui nici nu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fiu bucuroasă sau nu de această constatare, însemna că tata e nevinovat, dar şi Maude totodată. Trebuia să găsesc o altă cale de a le împiedic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mamei tale în toată povestea asta?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ăieri, am recunoscut eu. Mătuşa Birdie mi-a zis că Philip o cunoaşte, aşa c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hilip îi plăcea teatrul, zis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ama n-a mers la teatru cu t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Tatăl tău e împotriva teatrelor, a barurilor şi a tuturor acestor amuzamente lumeşti. Exact c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pun eu asta, zise Silas cu mare grijă, dar e posibil ca mama ta şi Philip. Ştii tu. Să-i găsim împreună când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ugit împreun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cred asta! Silas şi-a pus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N-am vrut să te supăr. A fost o idee stupidă. Doar că amândoi sunt dispăruţi şi. Uită că am adus asta în discu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xplica de ce nimeni nu vorbea despre niciunul dintre ei. Nu voiam să cred că în familia mea se putea întâmpla ceva atât de scandalos, că un frate îi fură celuilalt soţia. Mai mult decât atât, nu voiam să cred că mama ar alege să mă lase baltă ca să fugă cu unchiul meu. Preferam să cred ceea ce îmi spusese mătuşa Matt: „Philip n-are nimic de-a face cu găsir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ăcută tot restul drumului spre casă, gândindu-mă la părinţii mei şi la tot ce aflasem despre ei. Îmi doream să nu fi ridicat niciodată urâta suspiciune că tata şi Maude l-ar fi omorât pe Lloyd O'Neill. Îmi doream să nu fi auzit niciodată de unchiul Philip. Îmi era mult mai bine crezând că mama mă părăsise pentru că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ar fi minţit tata la Maude O'Neill acasă. Măcar de mi-ar fi spus că mam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Iarăşi te-ai trezit devreme, mă întâmpină bunica, când am apărut ziua următoare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Louis în dimineaţa aceasta, la centrul de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aşa de cumsecade. Şi e ca un fiu pentru mine. Arăta aşa de încântată şi plină de speranţă. Mă simţeam vinovată că o induceam în eroare. Dar poate că mă voi îndrăgosti nebuneşte de Louis pe măsură ce el, ca un adevărat cavaler, mă va ajuta s-o găsesc pe mama. Lucruri de genul acesta se întâmplau câteodată în roma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osise la centrul de plasament şi mai devreme decât mine şi începuse să se intereseze care dintre femeile boeme ar fi cea mai bună sursă a noastră de informare. Toată lumea de la centrul de plasament îl adora pe Louis şi am văzut cât de indispensabil era el aici. Domnişoara Dow voia ca s-o ajute din nou cu copiii de grădiniţă. Magda a zis că e nevoie de el la bucătărie. Domnişoara McPhee avea o listă cu lucruri de reparat pe care spera ca el să le dreagă. Măcar de l-aş plăcea la fel de mult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e zise el tuturor. I-am promis domnişoarei Hayes c-o ajut. Eşti gata? M-a întrebat el. Am încuviinţat, avântându-mă cu groaz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femeii care a ajutat la organizarea petrecerii în Noaptea Populară. E un fel de matroană a comunităţii boeme. Mi s-a spus că ea cunoaşte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Lynn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eva străzi înspre sud, apoi am luat-o printr-un labirint de alei aflate în spatele caselor şi pe nişte străzi lăturalnice ca să ajungem la un grup de blocuri date în chirie, asemenea celui în care locuia Irina. Structurile din cărămidă cu patru etaje erau construite una în faţa celeilalte, în formă de U, cu un mizerabil petic de pământ drept curte interioară. Mai multe blocuri din cărămidă se înălţau de-a lungul aleii şi se întindeau pe stradă în jos, încât aerul curat sau briza răcoritoare nu puteau pătrunde în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oiau de peste tot, încăierându-se în mijlocul mizeriei, atârnând de ferestre deschise, jucându-se pe paliere sau pe scările de incendiu aflate la exteriorul blocurilor. Copiii mi-au reamintit de mine la acea vârstă, cu pielea lor oacheşă şi părul negru cârlionţat, dar am zărit durere şi deznădejde pe feţele lor, în ciuda râsului jucăuş pe care-1 afişau. Mi-am amintit de Louis zicând că, pentru mulţi din aceşti oameni, realitatea vieţii din America nu s-a ridicat la nivelul aştep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Lockport, copii ca Hâda şi Hidosul îşi pot petrece zilele călduroase de vară jucându-se în Parcul Dellwood, unde există copaci, iarbă şi o briză curată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căutăm locuieşte la etajul al patrulea, a zis Louis, arătând înspre scările şubrede de lemn. Eşti pregătită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cările scârţâind şi balustrada clătinându-se, în timp ce urcam. Scările erau atât de abrupte – şi erau aşa de multe – că a trebuit să mă opresc să respir pe fiecare palier, deşi mă grăbeam ca să scap de mirosurile oribile ale cartierului. Uşa apartamentului femeii boeme era deschisă, ea şi copiii ei recunoscându-1 imediat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Louis. Intraţi, intraţi. Eşti mereu atât de bun să ajuţi toţi oamenii. Atât de bun. Ne-a poftit înăuntru. Apartamentul era curat, dar înghesuit şi plin ochi de prea multe paturi. O femeie foarte în vârstă cu pielea ca hârtia mototolită stătea într-un scaun de lem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zis Louis. O cunoaşteţi pe doamna Hayes care lucrează împreună cu min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o femeie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epoata ei, Violet Hayes. Dacă nu vă supăraţi, ar vrea să vă întrebe câte ceva despre comunitatea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încerca să-i răspund. Dar vă rog, trebuie să luaţi loc. A tras de sub masa de bucătărie două scaune aşchiate. Să vă servesc cu ceva, a zis ea, deschizând un dulap din lemn necizelat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mic.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musafirii mei. E important să vă fac. Cum se spune? Să vă fac să vă simţiţi ca acasă. A luat o grămadă de ceva înfăşurată într-o pânză de tifon unsă şi a pus-o pe un tocăt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e foame, am început eu, dar Louis m-a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 refuzi, mi-a şoptit el. Aceşti oameni au atât de puţin şi ne onorează oferindu-ne a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pânza şi am putut vedea o bucată de tobă tremurând aidoma celei pe care o serviseră la Noaptea Populară. Gazda noastră a tăiat două felii egale, aşezându-le cu grijă pe două farfurii de două feluri, apoi ni le-a aşezat în faţă. Stomacul mi se întorcea ca o clătită. Eram sigură că porţia mea conţinea un glob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până mă duc să aduc apă pentru ceai. A ridicat un ibric de pe sobă şi a dispăru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mânca aşa ceva, i-am şoptit lui Louis. Nu-i putem spune că sunt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minţim,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era exact la fel de vâscoasă şi gelatinoasă precum acel soi de cârnat pe care îl serviseră la Noaptea Populară, cu tot soiul de bucăţi de carne înglobate în el. Jocul meu cu alegeri prinse viaţă. Trăiam una din întrebările mele: Dacă ar trebui să alegi între a mânca ceva dezgustător ca să-ţi găseşti mama sau a refuza să mănânci şi astfel să n-o mai vezi niciodată, ce ai alege? Data viitoare, când Ruth Schultz mă va întreba despre cel mai dezgustător lucru pe care l-am mâncat vreodată, voi câştig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âncasem melci la madame Beauchamps. Asta nu era ceva mai rău, nu-i aşa? Puteam doar să-1 înghit, fără să-1 mestec sau să-1 gust. Dar privind în urmă, untul lunecos cu usturoi ajutase la expedierea melcului pe gât în jos. Usturoiul poate acoperi cele mai neplăcut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asupra înghiţirii tobei. Dacă aş termina-o prea repede, gazda mi-ar putea oferi mai mult. S-a întors cu ibricul plin cu apă şi a început să ne facă ceaiul. Amestecul final mirosea şi avea un gust de parcă folosise o mână de buruieni de pe marginea drumului în loc de frunz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ăsesc pe mama, am început eu, înghiţind prima bucăţică de tobă. Cred că era boemă. Numele ei de fată a fost Cepak. Angeline Cepak. Cunoaşteţi alte familii cu acest num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 în minte niciuna. Dar am auzit de acest nume de familie în ţara mea de baştină. Acolo nu e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a doua îmbucătură împreună cu o nou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lte locuri în oraş unde trăiesc familii boeme? Sau ştiţi pe altcineva pe care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oar familiile de pe-ai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ţi imigrat în Chicago? Aţi fost aici în timpul Marel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de nouă ani. Îmi pare rău că nu te pot ajuta să-ţi găseşti mama. Aş fi vrut să pot. Când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sprezece ani. Am luat o a treia muşcătură, pe care am expediat-o rapid pe gât în jos cu o înghiţitură de ceai. Amândouă aveau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Ce alte indicii adunasem despre mama mea? Mătuşa Birdie zicea întruna că mama iubea teatrul, dar ea amesteca adesea poveştile. Era posibil ca mama să lucreze la teatru ca actriţă şi nu să asiste pur şi simplu la spectacole? Ştiam că îi plăcuse să danseze. Am riscat. N-ave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ineva numit Cepak care lucrează la teatru? O actriţă, poate? Sau o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nicuţa pricăjită ce stătea într-un colţ a început să turuiască într-o altă limbă. În timp ce vorbea, arăta şi gesticula înspre mine cu mâinile ei ca nişt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ţului meu spune că există oameni cu numele Cepak în ţara noastră de baştină şi sunt căsătoriţi cu ţigani. Ei sunt hoţi. S-a întors înspre soacra ei şi a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pot fi familia ei. Ea e o fată drăguţă. Bătrânica bolborosea şi mai tare,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Spuneţi-m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în America ţiganii joacă în spectacole. Dar ei nu pot fi familia pe care o cauţi. Spectacolele sunt. Cum să zic? Nu prea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privirea, adunând firimit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emeia în vârstă vorbea despre spectacolele de cabaret, nu despre teatrul legal, nici vodevil. Gândul m-a făcut să mă simt rău. Dar pe de altă parte, deja mă simţeam rău de la tobă şi ceaiul amar. Am înghiţit ultima bucată de carne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ajutorul dumneavoastră, am zis. E timpul să plecăm. Mă întrebam dacă ar trebui s-o plătesc pentru informaţiile date la fel cum Silas McClure îl plătise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 luat de braţ pentru a mă ajuta să cobor şirul de scări abrupte. Capul îmi bubuia de la căldură şi de la aceste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flat mai multe, Violet. Ai vrea să mai mer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la centrul de plasament. Sunt în pană de idei. Când am ajuns la strada principală, am auzit dintr-odată un schelălăit teribil, asemenea unui copil care e torturat. Am cotit după colţ şi Louis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stai! A încercat să mă oprească şi să-mi blocheze vederea, dar avertismentul lui a venit prea târziu. În mijlocul aleii împuţite, pline de gunoi, cineva înjunghia un porc. Omul ridicase animalul de picioarele din spate pe un suport din lemn şi începuse, chiar în faţa ochilor mei, să taie beregata porcului. Zbieretul s-a oprit brusc. Cantitatea de sânge care se scurgea era incredibilă. M-am aplecat pe marginea drumului şi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Eşti bine? Întrebă Louis, ghemuind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 Voiam să plece. Îmi era destul numai că mă simţeam rău, nu mai voiam să mă vadă în halul acesta. Am încercat să mă ridic şi să merg, dar mi-am simţit mâncarea din stomac întorcându-mi-se în gură. M-am întors şi am vomit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oferit batista sa. Bunătatea şi înţelegerea sa mă umileau şi mai mult. De fiecare dată când eram cu Louis mi se întâmpla ceva înjositor. Prima dată am dat peste oribilele cepe şi sfecle, apoi a fost ploaia şi noroiul ce m-au făcut leoarcă, iar acum asta. Aceasta din urmă era, de departe, cea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permis să mă sprijin de braţul său în timp ce mergeam împleticindu-mă spre centrul de plasament. Cineva mi-a adus o bucată de material rece ca să-mi spăl faţa. Louis mi-a adus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orţat să mănân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na ta. E din cauză că am văzu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i erau doar patru zile până ce va trebui să mă duc acasă, în Lockport. Nu-mi puteam opri lacrimile. Era posibil ca familia mamei mele să fie implicată în acele spectacole groaznice? Să merg la Steagul Piraţilor fusese destul de urât, dar să merg la un cabaret ca s-o găsesc ar fi mult, mult mai urât. Cu toate acestea, trebuia s-o fac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mama, Louis. Trebuie să găsesc familia de ţigani numită Cepak care lucreaz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i trebuie să mă ajuţi. Dar tu ai fost în unele din aceste cartiere, dacă a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Domnul Moody închiriază câteodată teatre pentru evanghelizările sale, dar nu acel gen de localuri. De fapt, ţine o evanghelizare joi, dar are loc într-un teatru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vorbi cu directorul teatrului şi să-1 întrebăm dacă a auzit de nume? Sau, poate, unul dintre actorii de la teatru 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uspicios,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rită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sur de voci entuziasmate venind din holul de la intrare. Casa părea să se umple de tiner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scriu noi fete pentru Clubul Jane. Domnişoara Addams a deschis o pensiune pentru femeile singure, dând în folosinţă câteva din dormitoarele ei libere. Multe din aceste fete nu au familii în oraş şi au nevoie de un loc sigur unde să trăiască, care să nu le epuizeze salariile şi aşa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ândindu-mă la toate dormitoarele libere din casa noastră, din Lock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mergem s-o găsim pe bunica ta şi să-i spunem că nu te simţi bine, zise Louis. Trebui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răscoli la gândul de a mă avent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aici până o aduci pe bunica? Mirosurile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vocile susurând au devenit şi mai puternice, pe măsură ce fetele s-au împrăştiat din hol, în celelalte camere. Una din ele mi-a părut foarte cunoscută. Mi-a luat o clipă ca să-mi dau seama că era Katya. Arăta deplorabil fără uniforma curată de servitoare şi fără şorţul alb, apretat. Fusta îi era peticită şi roasă, Lynn Austin iar pantofii, tociţi şi uzaţi. Puterea îmi revenise, aşa că m-am ridicat şi mi-am croit drum înspre ea, strigând-o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făcu ochii mari. Se învârti pe loc şi se îndepărtă, croindu-şi drum prin mulţime ş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aşteaptă! Am strigat eu.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ea de mine? Mi-am făcut curaj să înfrunt mirosurile teribile de afară şi am urmărit-o de-a lungul aglomeratei străzi Halsted, făcându-mi loc printre ceilalţi pietoni. Katya era foarte rapidă, iar eu încă mă simţeam slăbită, dar am continuat să alerg. Am ajuns-o la colţul străzii, unde nu reuşise să traverseze strada din pricina aglomeraţie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Katya! Iţi sunt prietenă. Amândouă respiram greu, iar eu simţeam atât gustul, cât şi mirosul duhorilor îngrozitoare. Ce s-a întâmplat? De ce ai fugit? Văzând că nu răspunde, am zis: Ascultă, ştiu că eşti îndrăgostită de Nelson – ş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m văzut mirarea şi frica. Nu ştia ce voi face cu ceea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vo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emeia cu care Nelson se va căsători. Acum a fost rândul meu să fi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M-a cerut în căsătorie doar cu o săptămână în urmă. Şi asta a fost după ce ai plecat de la familia Kent. În plus, nu i-am accep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au umpl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căsătorească cu tine, altfel nu va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tem să ne întoarcem la centrul de plasament şi să vorbim despre asta?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Nelson.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i-am zi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el. Am văzut felul în care te priveşte şi în care-1 priveşti tu. Nelson e îndrăgostit de tine, nu de mine. Şi l-am văzut săr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pun nimănui. Ascultă, am venit la centrul de ajutor social ca să ajut femei ca tine, nu ca să le rănesc. Hai să ne întoarcem şi să vorb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pune nimănui despre mine ş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entru şi ne-am făcut drum prin mulţimea de fete. Am condus-o pe Katya în bibliotecă şi ne-am aşezat la o masă, în colţ, ca să putem vorbi. Părea foarte emoţionată, uitân-du-se mereu în jur, temându-se că ar putea intra în bucluc. Vorbea atât de încet, că a trebuit să mă străduiesc să-i desluşesc vorbele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e ce nu mai lucrezi pentru doamn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lson trebuie să mă uite. E prea greu pentru el să mă vadă în fiecare zi. Era atât de nefericit. Aşa că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întâmplat nimic? Nimeni nu v-a prin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despre noi. Am plecat pentru c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ă pleci da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lson mă iubeşte. Mi-o spune mereu. Tot zice că va găsi o cale ca să fim împreună, o cale ca să facem rost de bani. Dar ştiu că îi e mai bine fără mine. Familia lui va fi foarte furioasă pe mine. Nu vor accepta niciodată ca eu să mă căsătoresc cu el. Dacă va face asta, îl vor dezmoşteni şi nu va mai avea nimic. Lui îi e mai bine cu cineva ca tine. Îl iubesc atât de mult. Şi vreau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uimită la Katya în timp ce ea îşi ştergea lacrimile. Iubirea ei era adevărată, jertfitoare. Îl iubea pe Nelson atât de mult, încât era gata să renunţe la propria ei fericire pentru a lui. O invidiam. Şi voi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construia planuri. I-aş putea împrumuta câteva din rochiile mele şi aş putea-o învăţa tot ce ştiu despre bunele maniere. Nelson ar putea să iasă din afacerea tatălui său şi ar putea începe pe cont propriu o nouă viaţă împreună. Trebuie să fie o cale pentru a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u şi Nelson vă iubiţi, atunci trebuie să fiţi împreună. Vreau să vă ajut. Ai încredere în mine? A dat încet din cap, de parcă i-ar fi teamă să spere. Unde stai? Cum pot lua din no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ddams a fost foarte amabilă cu mine să-mi închirieze o cam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lua legătura cu tine după ce vorbesc cu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s-a ridicat şi a plecat în grabă, exact în momentul în care intră bunica în încăperea bibliotecii, cu îngrijorarea săp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Rose! Eşti albă ca o fantomă. Louis mi-a zis că ţi-a fost rău. Mi-a îndepărtat părul răvăşit de pe faţă ca să vadă dac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trada principală şi, pentru prima dată, bunica a chemat o trăsură, în loc de a aştepta tramvaiul. Îi eram recunoscătoare. Mai repede de atât nu puteam părăsi acel cartier urât mirositor. După ce am mers un pic, bunica 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dragă, ştiu că îţi cau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ţi-a z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i căutat-o pe mam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în Chicago. A fost unul din motivele pentru care am venit aici, după ce Isaac a murit. Şi unul din motivele pentru care am început să lucrez la centrul de ajutor social. Sute de oameni boemi locuiesc în această zonă, aşa că m-am hotărât să încep de aici şi să fac acelaşi lucru pe care-1 faci şi tu. Dar în toţi aceşti ani, Violet, n-am avut noroc. N-am găsit pe nimeni care s-o cunoască pe ea sa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 o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am să se întoarcă acasă la tine şi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zamăgită şi învinsă. Nu îmi voi găsi mama. Bunica o căutase de şapte ani, iar eu mai aveam doar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ncercam s-o caut pe Angeline, a zis bunica, am întâlnit atât de multe femei ca ea şi care aveau nevoie de ajutorul meu. Aşa am început să lucrez cu săracii. Aşa că, vezi tu, tot poate ieşi ceva bun din durerile şi dezamăgirile noastre, dacă I le încredinţăm Domnului. Iar când am auzit că D. L. Moody predică în toate teatrele din oraş, m-am oferit să-1 ajut şi eu. Încă speram s-o găsesc pe mama ta, dar totodată speram ca alte femei ca mama ta să aibă o ocazie să ascult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bunica realiza că îi scăpase un indiciu important. Încă o dată, am pretins că ştiu mai mult decât în realitate, sperând că-mi va oferi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te actriţe c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nu ţi-am putut găsi mama, Violet,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stul de bine acum cartierul ca să-mi dau seama că ne aflam la jumătatea drumului spre casă. Trebuia s-o fac pe bunica să vorbească în continuare şi să dezvăluie mai multe mistere,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mama cu unchiul Philip? Am întrebat eu. A tras aer în piep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ilip? Cine ţi-a zis d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irdie mi-a arătat o poză cu el şi tatăl meu. Zicea că a fost în război. Nici măcar n-am ştiut că am un unchi. De ce nu vorbeşte nimeni de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itându-se afară pe fereastră, ca şi cum ar ezita să răspundă. Am continu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unchiul Philip ar fi putut fugi cu mama din moment ce nimeni nu vorbeşte despre niciunul dintr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t, a zis ea, dând din cap. Nu. Nu aşa s-a întâmplat. Am aşteptat să-mi spună mai multe, dar ea a rămas tăcută multă vreme. Eram gata să-i pun o altă întrebare, când într-un sfârşit începu să vo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despre Philip pentru că e prea dureros – atât pentru tatăl tău,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încercat să controleze tot ce fiii săi făceau, ziceau şi gândeau. A uitat că Dumnezeu e la cârma lumii, nu el. A avut intenţii bune, dar a fost mult prea strict. Nu l-am înfruntat, îmi pare rău să recunosc, şi le-am făcut mult rău fiilor noştri. Isaac a vrut ca Philip şi John să fie pastori ca şi el. M-am lăsat prinsă de val şi am vrut şi eu ca să-i văd pastori. Dar alegerea aceea nu depin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hilip s-a săturat de toate astea. Erau prea multe reguli în casa noastră şi nici pe departe destulă dragoste. Prea multă lege şi prea puţin har. Când Isaac a încercat să-1 disciplineze pe Philip, el s-a răzvrătit şi a plecat de-acasă. Tocmai împlinise 18 ani, aşa că a plecat la război. A fost la un pas de a muri la Cold Harbor, dar un prieten bun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Lloyd O'Neil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a întors din război plin de amărăciune şi resentimente. Era supărat pe Dumnezeu. Văzuse prea multă suferinţă şi vărsare de sânge ca să mai creadă vreodată în mila lui Dumnezeu. A trăit viaţa imorală a unui fiu risipitor. Singurul lucru pe care el şi mama ta l-au avut în comun a fost implicar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îl cauţi şi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încet. Philip a murit în urmă cu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meni nu vorbeşte despre Philip, a zis ea, ştergân-du-şi o lacrimă, pentru că doare prea tare. Niciunul dintre noi n-am avut ocazia să ne împă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greu. Dar, cel puţin, ştii de ce Philip a plecat de acasă şi unde a plecat. Mie nimeni nu vrea să-mi spună de ce mam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 zis ea cu un oftat, ştii că i-am promis tatălui tău că nu voi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e să-mi poţi spune? 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o femeie precum Irina sau una din celelalte femei pe care le-am întâlnit în acele blocuri. Imagi-nează-ţi-o să se mute, dintr-odată, la casa voastră în Lockport, având-o pe doamna Hutchins ca bucătăreasă şi servitoare şi pe dădacă ajutând-o să aibă grijă de copii. Îţi dai seama ce schimbări enorme trebuie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rina trebuie să ia parte la dineuri şi vizite sociale în Lockport şi nu ştie nimic despre bunele maniere sau despre obiceiurile sociale. Gândeşte-te la toţi anii tăi de şcoală, învăţând convenţiile sociale. Cum va învăţa vreodată o femeie ca Irina toate acele lucruri? Şi crezi că femeile din jurul lui Agnes, de exemplu, o vor accepta vreodată pe Irina în cercul l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r face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gândit la Katya. Nu va intra niciodată în lumea lui Nelson şi nici nu va fi acceptată de familia şi prietenii lui, chiar dacă aş îmbrăca-o eu cu rochia mea cea mai frumoasă. Dacă ar fi să se ridice de la statutul ei de simplă servitoare la cel de stăpână a casei, înfumurata, Năzuroasa şi grupul lor nu ar vrea să aibă nimic de-a face cu ea. Şi nici familia lui Nelson. Ar putea dragostea adevărată să învingă toate aceste obstacole? În cazul părinţilor mei nu se întâmplase. Iar Nelson Kent e mult mai bogat decâ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enorma presiune de pe umerii mamei tale? Mă între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o înţeleg un pic mai mult pe mama, chiar dacă n-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m-am oferit s-o ajut pe Katya să „trăiască fericită până la adânci bătrâneţi” alături de Nelson. Habar n-avusesem în ce mă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cu Nelson. Având la dispoziţie numai trei zile până la sosirea tatei, părea că nu voi mai reuşi să îmi găsesc mama. Dar dacă i-aş putea ajuta pe Nelson şi pe Katya să-şi găsească fericirea care-i ocolise pe părinţii mei, atunci, cel puţin, voi fi realizat ceva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ceasta trebuie să fac vizite sociale cu mătuşa Agnes, i-am spus bunicii miercuri dimineaţa. Ea se agita în jurul sobei din bucătărie, încercând să aprindă focul pentru a f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mătuşa Agnes nu ştie că vreau să merg cu ea. Va trebui să mă duc mai întâ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întors înspre mine, încă ţinând o bucată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sta? Nu poţi ie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ies de una singură, nu crezi? Nu pot să depind de alţi oameni pentru tot restul vieţii mele. Mătuşa Agnes nu locuieşte foarte departe şi cunosc drumul. Tu şi mătuşa Matt umblaţi tot timpul singure prin oraş. Şi e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vreme îndelungată, cu o privire mâhn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mult vara ast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rebuia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întors înapoi înspre sobă, împingând lemnul înăuntru şi închizând uşa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chemi o trăsură. Nu mi-ar plăcea să încurci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mătuşii Agnes, aceasta a fost surprinsă, dar şi încânta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face vizite sociale cu mine, Violet; e o idee minunată. Celelalte doamne au fost atât de dezamăgite că nu te-au prea văzut în ultima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s-o vizităm pe bunica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a îşi doreşte mai mult ca oricine altcineva să t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fost o reamintire nedorită a faptului că Nelson într-adevăr mă ceruse în căsătorie, deşi iubea o altă femeie. Nu-mi puteam imagina la ce se gândea sau de ce ar face un lucru atât de ipocrit, dar intenţion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cântaţi de logodnă, Violet. Peste măsură d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n-am spus nimănui despre asta, ai zis cumva tu? Logodna noastră nici măcar nu e cev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olet. Eu şi bunica lui Nelson suntem prieten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 rog nu le spune nimic celorlalte doamne. Nelson ar trebui să fie cel care va face anunţ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bosumflarea şi încruntătura ei tristă că era nemulţumită. I-ar fi plăcut să urce pe cea mai înaltă clădire din Chicago şi să trâmbiţeze vestea cea mare. Nu-i puteam frânge inima, spunându-i că Nelson mă folosea sau că nu mă voi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olet, îmi va fi foarte greu să rămân tăcută în legătură cu ceva atât de important, dar îţi voi respecta dorinţa. Doar spune-i lui Nelson să nu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sociale din acea după-amiază au fost aproape la fel de plictisitoare şi de obositoare ca şi o după-amiază petrecută cu Herman Beckett, dar m-am decis să trec şi peste asta şi să-i las un bilet lui Nelson. Pentru prima dată, mi-a fost greu să-mi lipesc un zâmbet prefăcut pe faţă şi să pretind că-mi place această viaţă de intrigi sociale şi de bârfe. M-am simţit ciudat, discutând nimicuri cu bunica lui Nelson şi cu celelalte femei în timp ce ne sorbeam ceaiul şi mâneam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tuşa Agnes îi spusese doamnei Kent despre cererea lui Nelson pentru că toată după-amiaza aceasta s-a uitat la mine de parcă era ziua ei de naştere, iar eu, tortul ei de ciocolată. Intre timp, eu nu puteam să uit că tata va veni sâmbătă ca să mă târască înapoi în Lockport şi în braţele rigide, îndoliate ale lui Herman Beckett. M-am simţit ca o actriţă, aidoma mamei, încă încercam să mă obişnuiesc cu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las un mesaj lui Nelson ca să mă caute? Am întrebat eu când, din fericire, după-amiaza luă sfârşit. Doamna Kent radi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son e aici, Violet. Să trimit pe una din servitoare să-1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ă să-1 confrunt, furioasă, aruncându-i în faţă că ştiam adevărul despre dragostea lui pentru Katya şi cerându-i o explicaţie pentru cererea în căsătorie – până când l-am văzut în ce stare jalnică era. Nu se bărbierise, iar hainele îi arătau de parcă nu şi le schimbase de zile întregi. Buclele lui blonde îi erau toate răvăşite. Linii adânci de îngrijorare îi erau gravate pe frumosul lui chip, făcându-1 să pară cu câţiva ani mai bătrân. S-a grăbit să mă ducă afară, în grădină, departe de privirile curioase ale celor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lson? Par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Viole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e referea la Katya. Dacă era aşa, ştiam unde ar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într-una din nopţile trecute. Nu te-am avut pe tine ca talismanul meu norocos şi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ii, am mormăit eu. Trebuia să-mi dau seama. Ascultă, îmi pare rău, dar mi-a fost teamă că aşa se va întâmpla. De aceea nu am vrut să vin cu tin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luat bani din afacerea tatălui meu. Trebuia să-i depun la bancă dar eu. Eu le-am schimbat direcţia. Şi acum am pierdut totul. Azi nu m-am dus la muncă tocmai pentru a-mi căuta un plan, să văd ce-aş putea face. Nu mi-a fost greu să mă prefac bolnav pentru că sunt bolnav. Trebuie să pun banii înapoi la loc, până nu-şi dă seama, dar nu pot face asta pentru că sun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pe o bancă de piatră din grădină ca să meditez la această ştire, dar Nelson nu putea să se aşeze. Nici să stea liniştit. Se plimba în faţa mea, trecându-şi mâinile prin păr – ceea ce explica de ce îi era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rost doar de câteva sute de dolari, aş putea merge înapoi la târg, vineri noaptea, şi aş putea câştiga totul înapoi, înainte ca tat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pierde şi mai mult,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mprumuta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ncher din oraş îl cunoaşte pe tata. În plus, n-am nici o crezare şi nimic cu ce să garantez. Am auzit că sunt cămătari la care aş putea apela, dar cer dobânzi foarte mari. Deşi, n-ar conta, pentru că i-aş putea recupera pe toţi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mai degrabă cu el însuşi decât cu mine. Până la urmă, m-am decis să-1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i din cauza lui Katya, nu-i aşa?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ra posibil ca Nelson să arate şi mai rău,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ea, Nelson. De câte ori am fost la tine acasă, am văzut cum vă priveaţi unul pe celălalt din colţurile opuse ale camerei şi cum vă urmăreaţi cum privirea. Te-am văzut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educere. Fiul bogat, răsfăţat seduce inocenta fată imigrantă. Se întâmplă mereu în cercurile noastre şi, de obicei, se termină cu procese de paternitate, mită şi scandaluri acoperite. Dar nu şi în cazul acesta. Nu m-am atins de Katya – ei bine, în afară de câteva săruturi furate. O iubesc. Dar a plecat. A demisionat. Şi habar n-am unde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cu pute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mi, Viole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de gând să faci când o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capul i s-a aplecat în timp ce a început din no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m-ai întrebat dacă aş alege dragostea adevărată în sărăcie sau bunăstarea şi succesul fără dragoste? Trăiesc dilema aceea, Violet. O iubesc pe Katya. Dar sunt mult prea laş ca să renunţ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vila bunicii sa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me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hicago ca să te căsătoreşti cu un bărbat bogat, aşa că m-am gândit că. Oh, nu contează, a zis el, dând din mâini. Nu contează. Nu m-am putut hotărî ce să fac cu Katya, aşa că a plecat şi nu ştiu unde s-a dus. Zicea că e mai bine aşa. Nu ne-am fi putut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u sunt doar banii – e familia mea. Autoritatea lor asupra mea este foarte puternică. Am trei surori. Sunt singurul fiu. Tatăl meu contează pe mine ca să-i preiau afacerea, dar, dacă o aleg pe Katya, va trebui să le întorc spatele şi să ple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încet. Dar am vorbit cu Katya şi ştii ce mi-a spus? Mi-a spus că te-a părăsit pentru că te iubeşte. Îţi dai seama? A renunţat la ceea ce iubea cel mai mult în lume – pe tine – ca tu să poţi fi fericit şi să ai toate acestea. Sună a iubire adevărată din partea ei, nu-i aşa? Întrebarea e: ai putea să faci la fel? Să renunţi la tot – chiar şi la familia ta – ca să f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lăsă pe bancă, lângă mine, de parcă şi-ar fi pierdut dintr-odat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l, dând din ca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ieşire din dilema ta. Ţi-ai putea face propria avere. Cu siguranţă, eşti suficient de inteligent. Nu e dragostea ta pentru Katya un imbold suficient? Tu mi-ai zis toate acele poveşti cu drumul de la mizerie la bogăţie a domnilor Fields şi Harvey. N-ai zis tu că vrei să investeşti în câteva din invenţiile moderne pe care le-ai văzut la târg, ca maşina ce produce muzică a domnu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capital cu care să-mi încep propria afacere. De aceea am început să joc. Dacă aş avea banii mei, m-aş putea căsători cu cin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meu în povestea asta? M-ai cerut în căsători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te rănesc, Violet. Tu voiai un soţ bogat, iar eu o voiam pe Katya. Am crezut că amândoi putem obţine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trebuia să te împart cu Katya? Asta nu e corect nici faţă de ea, nic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clar. Eram disperat. Câtă vreme tatăl meu credea că mă aşez la casa mea şi mă căsătoresc, îmi dădea acces la banii lui. Aşa că am împrumutat câţiva, sperând să-i joc şi să câştig mai mult. Păreai reticentă la ideea de a te căsători curând, spre deosebire de celelalte fete pe care le cunosc, aşa că am sperat că vom amâna nunta destul de mult pentru mine, încât să-mi câştig propri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i-e ruşine să spun că m-am gândit să mă căsătoresc cu tine şi s-o am pe Katya ca amantă. Dar n-am putut să fac asta. Pe deasupra, Katya îmi spunea întruna că nu e corect să te înşel. Îmi placi, Violet. De aceea, singura soluţie era să-mi câştig propri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mă împrumut, voi avea mari probleme. Am încercat să dau peste un cămătar, dar nu ştiu pe nimeni di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 Şi, încă şi mai rău pentru Katya. Dar după ce am mai descoperit câte ceva din adevărul despre mama, voiam să-i aju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pe cineva car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aiba ai pu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omnul McClure e. o cunoştinţă. Nu-1 cunosc foarte bine, dar pare să aibă multe legături în lumea interlopă. S-ar putea să ştie cum poţi lua legătura cu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 adevărat ceea ce se spune – că banii sunt rădăcin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prieten pastor mi-a spus că banii în sine nu sunt răi. Iubirea de bani se află la rădăcin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1 întreba dacă o iubea pe Katya mai mult decât iubea banii, când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putem intra în legătură cu această cunoşt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un hotel aici, în oraş. Putem să-1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multe în aceste ultime şase săptămâni despre munca detectivistă, despre faptele ascunse şi cum să mă descurc prin oraş. Înainte de a veni la Chicago, îmi trebuiau ore sau chiar zile până să-mi dau seama ce trebuie să fac. Acum, eram în stare să născocesc un plan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mătuşii mele că vrei să mă conduci acasă. Va fi de acord pentru că e tare nerăbdătoare să ne vadă împreună. Pe drum, putem să ne abatem la hotelul unde stă domnul McClure – chiar dacă nu e în drumul nostru – şi să-i lăsăm un bilet, rugându-1 să t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planul meu. Doamna Kent şi mătuşa Agnes au fost într-adevăr foarte binevoitoare, imaginându-şi că suntem îndrăgostiţi şi că tânjim să ne petrecem fiecare clipă împreună. Am împrumutat hârtie şi stilou pentru a scrie biletul pe care i-1 vom lăsa lui Silas în vreme ce Nelson s-a întors în camera sa ca să-şi aranjeze înfăţişarea. A chemat trăsura şi birjarul bunicii sale şi am pornit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hotelul lui Silas ca fiind un loc ponosit, înţesat de purici, dar modesta clădire avea o eleganţă aşezată, decentă -şi nu era nimic din ce mă aşteptasem de la un vânzător de elixire. M-am uitat în jur la covoarele turceşti, colorate, la strălucitoarea instalaţie din alamă şi la proaspetele aranjamente florale şi m-am întrebat dacă Silas stătea aici cu intenţia de a-i jefui pe ceilalţi clienţi ai hotelului. Eu şi Nelson ne-am dus amândoi la biroul de primire, iar eu i-am înmânat recepţionerul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putea, vă rog, să-i daţi acest bilet domnului McClur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Clure tocmai s-a întors acum câteva minute, domnişoară, dacă doriţi să i-1 înmânaţi personal. Tocmai i-am dat cheia de la cameră. Să trimit după el un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ăiatului de serviciu una din cărţile mele de vizită şi ne-am aşezat în hol ca să aşteptăm. Eram nemaipomenit de calmă în comparaţie cu Nelson, care bătea darabana cu degetele de braţul scaunului de parcă ar fi dat probă pentru toboşarul unui sat javanez. Am văzut uşile liftului deschizându-se şi pe Silas ieşind afară. Să spun că arăta încântat să mă vadă ar fi fost o afirmaţ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ocazia să termine ce avea de spus. Nelson sări din scaun şi întinse mâna ca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Nelson Kent. Am înţeles că o cunoaşteţi pe logodnica mea, domnişoara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bişnuit al lui Silas dispăru. Arăta ca şi cum tocmai primise un pumn în stomac. S-a uitat la mine ca şi cum ar fi vrut să mă întrebe dacă e adevărat, dar eu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Hayes şi cu mine ne cunoaştem, zise Sila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trec direct la subiect. Am nevoie de un împrumut şi, din motive pe care aş prefera să nu le explic, nu pot merge la bancă. Ar fi un împrumut pe termen scurt, dar am nevoie de bani pe vineri noaptea. Poţi să mă pui în contac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 ce nu luaţi loc, domnul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scaunul de lângă mine şi apoi s-a aşezat pe canapeau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rect, domnule Kent. Oamenii înstăriţi, precum nu am cum să nu observ că eşti dumneata, nu întreabă în jur de împrumuturi decât dacă au dat de necazuri. Pun pariu că e o problemă cu jocurile de noro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Îmi poţi aranja un împrum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e câteva detalii în legătură cu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ăli din nou. Arăta şi mai rău decât atunci când am ajuns la el acasă. Îşi trecu mâinile prin păr şi se aplecă înainte, holbându-se la podea de parcă ar fi avut nevoi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i, l-am îndemnat eu. Ce ai de pierdut? Nelson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rivat într-o sală închiriată la Expoziţia Mondială. Numai cu invitaţie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auzit zvonuri că acolo ar avea loc nişte jocuri de noroc. Lasă-mă să ghicesc – la început ai pierdut, dar apoi norocul ţi s-a schimbat şi ai câştigat înapoi toţi banii pe care i-ai pierdut şi un pic mai mult. Dar er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crocheria, domnişoară Hayes. Crupierii identifică o persoană disperată de la kilometri distanţă. Te lasă să câştigi un pic mai mulţi bani ca să te mai întorci şi altă dată şi să pariezi sume şi mai mari. Trebuie să îţi spun, domnule Kent – ai fi un prost să mai pariezi alţi bani în acel loc, dacă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nevoie de o predică, zise Nelson. Mă poţi ajuta să primesc un împrumut sau nu? Îmi voi risca câştigul.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Silas s-a aplecat înainte, într-un fel surprinzător de înţelegător. Am un prieten care ştie câte ceva despre jocurile aranjate, zaruri măsluite şi cărţi însemnate. Ne vom întâlni cu tine în acest Ioc şi el îţi va confirma dacă e un joc cinstit sau nu, înainte de a mai pierde şi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e un local privat. Numai cu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modalitate să ne introduci acolo, bine? Dacă prietenul meu spune că nu se trişează, atunci vorbim şi de împrumut. De ce să arunci pe fereastră alţi bani – ca să nu mai zic de împrumutul cămătarului – cu o dobândă foarte mare? Poţi să ne aranj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1 asculţi, i-am zis. Dar dacă împrumuţi banii şi-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 zis Nelson. Doar adu bani cu tine. Şi îmbracă-te cu un smoching, dacă poţi să faci rost de unul. Jocul e numai pentru cei ce joacă pe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căzut de acord. Nelson urma să vină după mine vineri noaptea şi aveam să ne întâlnim cu Silas şi cu prietenul lu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o pot găsi pe Katya, mi-a zis Nelson de îndată ce ne-am urcat înapo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d că trebuie să te decizi asupra unor lucruri. Nu-i înşela aşteptările, Nelson, dacă n-ai de gând să te căsătoreşti cu ea. Nu e corect faţă de ea. Şi trebuie să te gândeşti cum va decurge căsnicia voastră din moment ce veniţi din cercuri sociale atât de diferite. Katya nu cunoaşte eticheta socială pe care tu ai învăţat-o de la sine. Ea nu va supravieţui niciodată privirilor scrutătoare ale bunicii tale şi ale prietenelor ei. Ele nu o vor accepta niciodată. Şi ce vei face în legătură cu familia lui Katya? Îi vei cere să renunţe la ei şi la toate obiceiurile ce-o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simţi bine alături de familia ei, vizitându-le casa, luând mas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ştiu ce să fac. Cum să separ datoria şi loialitatea faţă de familia mea de dreptul de a-mi trăi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amilia ta vrea ce-i mai bun pentru tine. Se gândesc la toate problemele cu care te vei confrunta dacă vei lua o deci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vintele îmi ieşiră din gură, mi-am amintit de tata zicându-mi ceva asemănător şi mie. Voia să mă prevină să fac o greşeală mare şi să fiu rănită, aşa cum f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teresează pe ei cu cine mă căsătoresc eu? Întreb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ăspund, când, dintr-odată, mi-a venit în minte criminala Maude. Voisem să-1 împiedic pe tata să se căsătorească cu ea, dar ce treabă aveam eu cu cine se va căsători el? Dacă eu nu voiam ca tata să-mi aleagă un partener, ce drept aveam eu să-i aleg lui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hotărî să te căsătoreşti cu ea, Nelson, te voi ajuta. O pot învăţa pe Katya bunele maniere, convenţiile sociale şi lucruri de genul acesta. Totul e un rol până la urmă, nu-i aşa? Dar va trebui să fii gata să te descurci în viaţă de unul singur, fără nici un ban de la tatăl tău – şi fără pariuri. Aşadar, cât de mult o vrei pe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Violet, î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acasă, i-am scris o scrisoare Katyei, invitând-o să vină la noi, împreună cu bunica, vineri după-amiază. Am asigurat-o că poate avea încredere în mine. Ziua următoare, când bunica s-a dus la centrul social, am rugat-o să-i transmită mesajul lui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problemele mele, aproape că mi se scurse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împreună cu Louis să ne întâlnim în zona teatrului joi după-amiază. Domnul Moody ţinea o evanghelizare acolo, iar eu voiam să-i cer directorului teatrului un sfat în găsirea mamei mele. Din nou, nu am fost suficient de curajoasă ca să mă aventurez singură într-o zonă necunoscută a oraşului, aşa că am luat-o cu mine, ca însoţitoare, pe mătuşa Birdie. Louis ne aştepta în faţa teatrului cu biletele în mână, păşind nerăbdător şi uitân-du-se la ceasul de buzunar în vreme ce sute de oameni se scurgeau pe lângă el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i-am zis eu. M-am oprit ca să citesc toate afişele de spectacole pe lângă care am trecut, sperând să găsesc pe unul din ele numele mamei mele, dar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am fac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Louis mătuşii Birdie în timp ce ne-am amestecat cu mulţimea de oameni în foaie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avea destul timp ca să vorbim cu directorul teatrului, spuse Louis. Evanghelizarea trebuie să înceapă, iar eu am responsabilităţi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doar să-i pun câteva întrebăr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domnul Moody termină de predicat, va fi de datoria mea să mă rog împreună cu oamenii care vor veni în faţă c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la locurile voastre după ce se termină evanghelizarea şi vă voi găsi eu, ne-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făcu mătuşa Birdie când am intrat în teatrul decorat cu multe ornamentaţii. Mi se părea că e un local nepermis de elegant pentru o adunare religioasă, cu tâmplărie poleită, cu tavan pictat minuţios şi scaune maro de catifea, dar mi-am ţinut gând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una din piesele domnului Shakespeare? 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esă de teatru, mătuşă Birdie. Ne aflăm aici pentru un serv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înţelegeam, aşadar, cum i-aş fi putut expl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e-a găsit două locuri în sala ce se umplea cu repeziciune, la marginea unui culoar. Am lăsat-o pe mătuşa Birdie acolo, în timp ce noi ne-am grăbit să vorbim cu directorul teatrului. Părul meu creştea mai repede decât se mişca ea, iar eu n-am avut răbdarea, nici timpul s-o trag după m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teatrului semănau cu un muşuroi de furnici, cu oameni fugind de colo-colo, dând ordine pe ultima sută de metri în legătură cu luminile şi cortinele. Coriştii se învârteau în jur încercând să-şi găsească locurile şi partiturile. Solistul semăna cu fantoma lui Marley în timp ce-şi încălzea vocea, urcând şi coborând în gama muzicală cu sunete sinistre de „Ooo” şi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irectorul teatrului aşezat în spatele unei mese în biroul lui strâmt, citind, liniş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A întrebat el după ce Louis m-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ăsesc pe mama. E actriţă. Numele ei este Angeline Hayes, dar s-ar putea să fie cunoscută şi sub numele de Angeline Ce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pentru el cele două nume pe un bileţel şi i l-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uzit niciodată de ea. Ştii în ce spectac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unt sigură că joacă într-un spectacol în momentul de faţă, doar că 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hârtia pe masa aflat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oameni ce aleargă prin tot oraşul crezând că pot să fie actori. Cei mai mulţi dintre ei nu sfârşesc niciodat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a e în afacere, arunci cineva trebuie s-o cunoască, nu-i aşa? Cum aş putea-o găsi? E undeva o listă a act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observat dezamăgirea – sau poate lacrimile care-mi năpădeau ochii, ameninţând să se reverse – pentru că, dintr-odată, comportamentul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Hayes. Dacă aş fi în locul tău, aş pune un afiş în toate locurile unde se ţin audiţii. Poate îl va vedea. Sau poate un alt actor care o cunoaşte îl va vedea. Şi n-ar strica să oferi recompensă. Sunt o grămadă de actori în căutarea următorului lor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spre Louis de îndată ce am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postez afişe în fiecare teatru. Trebuie să fie zeci de teatre. Tata vine poimâine. Şi nici bani pentru recompen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fost voia Domnului ca s-o găseşti, zise Louis. Îmi pare ră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uis! Strigă cineva. Vino,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iolet. Crezi că te descurci să-ţi găseşti locul? Ne vedem acolo după ce se termină evanghelizarea şi vă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rbită în gânduri în timp ce mă întorceam în amfiteatru, întrebându-mă cum aş putea pune afişe în cel puţin câteva din teatrele oraşului, înainte ca tata să sosească sâmbătă. Aş putea pune numele şi adresa bunicii ca persoană de contact. Nu-mi spusese oare că şi ea o căutas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toată lumea din amfiteatru îşi găsise locul. M-am grăbit pe culoar înainte ca luminile să se stingă şi am găsit cele două scaune goale. Mătuşa Birdi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a cuprins în timp ce am scrutat repede teatrul. Nu puteam respira. De ce o lăsasem singură? La ce mă gândisem? Câteva sute de oameni umpluseră imensul amfiteatru. Alte câteva sute ocupaseră balconul. Cum aş putea-o găsi? M-am întors înspre oamenii din rând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aţi văzut-o pe mătuşa mea? E o femeie în vârstă. C-cu părul făcut coc şi zâmbind cu o expresie visătoare pe faţă. Am lăsat-o stând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ridicându-se, îmi spuse o femeie. Cred că s-a dus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uşile din spate ale amfiteatrului. Oh, Doamne, ajută-mă! Mă rugam eu în timp ce alergam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Strigam eu. Mătuşă Birdie, unde eşti? Oamenii se întorceau să se uite la mine, încruntându-se la lipsa mea de politeţe. Nu m-am deranjat să le cer iertare. Vocea îmi era din ce în ce mai puternică pe măsură ce panica mă copleşea. Ştiu că arătam ridicol alergând în cerc, strigându-i numele, dar nu-mi păsa. Trebuia să-mi găsesc mătuşa. Unul dintre plasatori a venit înspre mine în timp ce luminile teatrulu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nu mai strigaţi şi să luaţi loc. Programul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taţi-mă. Am pierdut-o pe mătuşa! E o femeie în vârstă cu o rochie gri şi părul făcut coc – şi trebuie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în foaier? Sau în toaleta femeilor? Plasatorii au închis uşile amfiteatrului în urma mea în vreme ce eu am alergat în foaier, strigând-o pe mătuşa. Nu era acolo. Unul dintre plasatori îmi arătă toaleta femeilor şi am alergat înăuntru, vocea sunându-mi ca un ecou în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Mătuşă Birdi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i mai puteam stăpâni lacrimile, când am alergat din nou în foaier. Atunci am început să mă târguiesc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voi opri din căutarea mamei. Îi voi primi cu bucurie pe Maude şi pe copiii ei în familia noastră. Mă voi căsători şi cu Louis Decker dacă asta e ceea ce vrei. Orice! Numai Te rog, Te rog ajută-mă s-o găsesc p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unetul aplauzelor stingându-se în amfiteatru. Dincolo de foaierul în care mă aflam, uşile de la intrare erau deschise. Am alergat afară, rugându-mă să nu fi mers în faţa unui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se îngrămădeau pe trotuar, văzându-şi liniştiţi de treburile lor, nepăsători la suferinţa mea, în vreme ce circulaţia se desfăşura în ambele sensuri pe strad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Beauchamps ar fi fost oripilată sa mă audă strigând ca un pescar pe o stradă aglomerată din Chicago, dar nu-mi păsa. Cum aş putea da faţă cu bunica? Cum aş putea să-i spun că i-am pierd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în josul străzii, nişte oameni forfotind. Circulaţia era blocată, iar oamenii îşi întindeau gâtul ca să vadă ce se întâmplă. Am rupt-o la fugă în direcţia aceea, fiind convinsă că mătuşa Birdie fusese călcată în picioare de o pereche de cai. Îl imploram pe Dumnezeu să-i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în mijlocul drumului, îmbrăţişând un poliţist care dirija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e ruga el, în timp ce încerca să se smulgă din braţele ei. Trebuie să-mi daţi drumul, doamnă. Încurcaţ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de uşurare şi m-am grăb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trebuie să fie foarte fericită să te vadă bine, sănătos, întors acasă din război, am auzit-o p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Gilbert, luptă în Virginia pentru eliberarea sclavilor. Acolo ai lup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bar n-am despre ce vorbiţi, dar trebuie să-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irdie, am strigat eu. Mulţumesc Domnului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poliţistului ca să mă îmbrăţişeze pe mine. Nu fusesem niciodată atât de fericită să-i simt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eranj, i-am spus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hideţi uşa azilului, răspunse el. Voiam să-1 cert pentru remarca răutăcioasă, dar cauzasem dej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ne întoarcem la locurile noastre, mătuşă Birdie. Program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cel soldat e Gilbert, a explicat ea, în vreme ce eu o trăgeam din mijlocul drumului. Seamănă foarte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eu, dar, în realitate, n-aş fi putut spune cum arăta poliţistul. Genunchii îmi tremurau aşa de tare de la sperietură, că de-abia puteam merge. Am tras-o după mine înapoi la teatru şi pe uşile fo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tât de mulţi soldaţi de când a început războiul, a zis ea, arătând înspre plasatori. Ne-au zâmbit şi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găsit-o, domnişoară, a zis unul dintre ei. Vă voi conduce la l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iesele lui Shakespeare? A întrebat tare mătuşa Birdie în timp ce coboram culoarul. Ador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E un serviciu religios, i-am şoptit eu, ajutând-o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ată deloc c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scaunul de lângă ea, dar mi-a trebuit multă vreme până când pulsul îmi reveni la normal. Dar dacă n-aş fi găsit-o? M-am cutremurat la acest gând şi mi-am jurat să n-o mai implic niciodată în ave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cântat câteva cântece, la fel şi solistul pe care-1 auzisem încălzindu-şi vocea în culise. Eram indiferentă la toate acestea, mulţumindu-I lui Dumnezeu şi aşteptând ca panica să-mi dispară treptat. Mi-am amintit de toate promisiunile pe care le făcusem în acele momente critice şi mă întrebam dacă Dumnezeu voia să le respect. Promisesem să mă opresc din căutarea mamei şi să accept căsătoria tatălui meu cu Maude. Şi mai promisesem să mă căsătoresc cu Louis Decker. Regretam profund această ultimă promisiune acum, că mătuşa Birdie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final, mi-am adunat gândurile înapoi la scenă, o femeie cânta solo la un pian. Cânta minunat. M-am uitat în jur, în teatrul arhiplin, şi am ştiut că eu n-aş putea cânta aici oricât de simplă ar fi compoziţia muzicală. Aş muri de trac înainte de a putea cânta o singură notă. Fără îndoială, asta nu era chema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wight L. Moody s-a ridicat în picioare şi s-a dus în spatele unui amvon, aflat în mijlocul scenei. Era un bărbat puternic, cu o frunte lată şi o barbă impresionantă. O linişte adâncă se lăsă peste amfiteatru când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redicii din ziua de azi este pilda fiului risipitor. Probabil nu există nici o altă secţiune din Scriptură atât de cunoscută ca şi capitolul 15 din Evanghelia după Luca. Acest tânăr a fost asemenea miilor de tineri din zilele noastre care vor să plece de acasă şi să facă ce vor ei. Aşa că băiatul a venit la tatăl său şi i-a zis: „Dă-mi partea mea de avere şi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casă şi s-a dus într-o ţară îndepărtată, unde s-a lăsat purtat de tot felul de patimi. Mergea în fiecare seară la teatru, la biliard şi prin baruri. Nu-i trebuie mult unui tânăr să ajungă în ruină după ce se înhăita cu hoţi şi prostituate; e cel mai scurt drum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dy făcu o pauză şi, pentru o clipă, se uită peste audienţă. Am mai auzit şi înainte povestea fiului risipitor în biserica din Lockport, dar de data aceasta m-a mişcat profund. M-am gândit la unchiul Philip care plecase de-acasă ca să fie un client fidel al barurilor şi la tata care se alăturase tovarăşilor de jug ai domnului Moody ca să-1 caute. M-am gândit la lungii ani de aşteptare ai bunicii ca Philip să se întoarcă, la inima ei frântă. Şi mama era o fiică risipitoare, întorcând spatele casei şi familiei sale pentru a-şi petrece viaţa la teatrul din Chicago. Trebuie să fi frânt inima tatălui meu care o aştept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banii fiului risipitor s-au terminat, continuă domnul Moody, şi s-a lipit de unul din locuitorii ţării aceleia, care 1-a trimis să-i hrănească porcii. Acum, gândiţi-vă o clipă la ce a pierdut acel tânăr. Şi-a pierdut casa; poţi locui într-un palat aurit, dar dacă Dumnezeu nu e acolo, aceea nu e casă. Şi-a pierdut mâncarea; şi-ar fi dorit să se sature cu roşcovele pe care le mâncau porcii, dar nu i le dădea nimeni. Nu poţi primi hrană spirituală în ţara diavolului. Apoi, şi-a pierdut statutul social. Nimeni nu-1 credea când zicea că e fiul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lucru pe care nu 1-a pierdut. Dacă se află aici un sărman fiu risipitor, îi spun că există un lucru pe care nu 1-a pierdut. Acel tânăr n-a pierdut niciodată dragostea tatălui său. Când şi-a venit în fire, şi-a zis: „Mă voi scula, mă voi duce la tatăl meu” – acela a fost momentul crucial în viaţa sa. Dacă eşti gata să-ţi recunoşti păcatul şi să mărturiseşti că ai umblat departe de Dumnezeu, El e gata să te primească. Mă adresez fiecărui păcătos din Chicago, nu-mi pasă cât de mizerabil ai ajuns în ochii prietenilor tăi, Domnul Isus în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oody făcu iarăşi o pauză, mi-am amintit de ceea ce spusese bunica despre soţul ei – el predicase prea mult despre lege şi prea puţin despre dragoste. Unchiul Philip tânjise după dragoste şi eu tânjeam după dragoste. Venisem la Chicago ca s-o găsesc pe mama, dorind cu disperare să ştiu dacă mă iubeşte. Şi-mi doream un iubit care să-mi ofere toată dragostea şi romantismul după care râvneam citind romanele lui Ruth. Voiam să găsesc pe cineva care să mă iubească aşa cum sunt, exact aşa cum sunt, iar Dumnezeu deja mă iubea în felul ace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tatăl fiului risipitor acolo, sus, pe acoperişul casei sale, uitându-se după băiatul său, continuă domnul Moody. Cum îi tânjea inima după el! Apoi, într-o zi, îl vede pe acel fiu întor-cându-se acasă. Tatăl aleargă la el, sărind de bucurie. E singura dată când Domnul e văzut alergând, ca să întâmpine un sărman păcătos. Ce veselie a fost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ildă din Biblie nu mă atrage cu o aşa mare forţă ca pilda păcătosului risipitor. Primul lucru de care îmi amintesc din tinereţea mea e moartea subită a tatălui meu. Apoi, fratele meu mai mare a plecat de-acasă şi a devenit vagabond. Cât a jelit mama după băiatul ei – aşteptând zi de zi şi lună de lună ca el să se întoarcă! Noapte după noapte veghea, plângea şi se ruga. Prietenii noştri au renunţat să creadă că-1 vor mai vedea, dar mama a avut credinţă că îl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e la mijlocul verii, un străin s-a apropiat de casa noastră. Când i-a văzut mama lacrimile brăzdându-i obrajii, a strigat: „E băiatul meu, scump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rămas la intrare şi a zis: „Mamă, nu voi trece pragul, până când nu-mi vei spune că m-ai iertat.” Credeţi că a trebuit să stea multă vreme acolo? Oh, nu! Braţele ei l-au cuprins îndată şi a plâns îndelung pe umărul lui, asemenea tatălui din pild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ii mei, veniţi acasă în seara acesta. Inima lui Dumnezeu tânjeşte după voi. Nu contează ce aţi făcut înainte -Dumnezeu doreşte şi e gata să vă ierte. Nu există tată în Chicago care să aibă atât de multă dragoste în inima sa câtă are Dumneze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cinile şi mahalalele acestei lumi şi vino la El. Dă-I Lui fiecare domeniu al vieţii tale şi El îţi va arăta cum vrea El să trăieşti. Predă-te Lui şi vei cunoaşte care e voia Sa. Toţi oamenii îi pot sluji – săraci şi bogaţi, bărbaţi şi femei, bătrâni şi tineri deopotrivă. Există un loc în casa Tatălui pe care numai tu poţi să-1 ocupi. Şi vei începe prin a-1 găsi chiar aici, unde îi dai viaţa ta lui Isus. îmi venea să chiui de bucurie. Din nou, mi-am amintit de vorbele bunicii: „Eşti exact aşa cum Dumnezeu te-a creat să fii, nu lăsa pe nimeni să-ţi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voi ruga să veniţi în faţă, ne-a spus domnul Moody, să veniţi la Isus. Şi, cine ştie, poate e ultima ta ocazie ca să accepţi invitaţia Lui. Am predicat în noaptea Marelui Incendiu din Chicago, dar când am auzit clopotele de alarmă bătând, am dat drumul credincioşilor fără a le oferi această invitaţie. În acea noapte, în jur de trei sute de oameni şi-au pierdut viaţa. Poate unii dintre ei voiseră să-şi predea viaţa lui Isus – dar nu le-am dat ocazi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 mi-am jurat să nu mai ţin o altă predică fără să chem oamenii să vină la Cristos. Aceasta e invitaţia ta. Vino. Braţele Tatălui sunt larg deschise, aşteptându-te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ies în faţă. Predica domnului Moody a fost cea mai convingătoare predică pe care o auzisem vreodată. Louis şi câţiva dintre prietenii lui s-au dus în faţa scenei şi atunci am înţeles ce a vrut să spună el când a zis că se va ruga împreună cu oamenii la terminarea evanghelizării. Dar am rămas pe locul meu. Nu puteam s-o las pe mătuşa Birdie singură, iar dacă o trăgeam în faţă după mine, ar fi fost prea tulburată. În schimb, mi-am închis ochii şi m-am rug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a Ta. Tot ceea ce vrei să fac, Doamne, voi face. Ştiu că îmi vrei numai binele, la fel ca şi tatăl meu, când încearcă să-mi organizeze viaţa. Tu ştii mai bine decât el ce ar trebui să fac cu viaţa mea. Vreau să ţi-o of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îngrămădeau în faţă, corul cânta cântecul cu păstorul care-şi căuta oaia pierdută. Lacrimile îmi curgeau încet pe faţă. Dumnezeu mă iubea! Părea incredibil. Dumnezeu a fost la fel de hotărât şi de doritor să mă găsească cum fusesem eu încercând s-o găsesc pe sărmana mătuşă Birdie care se pierduse. M-a căutat ca să mă aducă acasă la El la fel de sârguincios ca şi mine căutând-o pe mama. M-a căutat la fel de mult cum bunica o căutase pe mama, la fel de mult cum tata şi-a căutat fratele prin toate barurile din Chicago. Atât de mult mă iub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locul meu, în timp ce serviciul religios se încheia, luminile se aprindeau şi oamenii începeau să plece. Pe cât de ciudat şi neadevărat ar putea suna, pentru prima dată de când mă părăsise mama, m-am simţit iubită. Încă nu ştiam ce îmi rezerva viitorul şi totuşi eram sigură că dacă voi veni acasă la Tatăl meu ceresc, atunci voi putea înfrunta orice mi s-ar întâmpl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pune acelaşi efort în a-L cunoaşte pe El ca acela pe care l-am depus învăţând toate regulile de conduită ale madamei Beauchamps. Îmi voi descoperi „chemarea”, după cum o numise bunica mea. Îi voi sluji lui Dumnezeu aşa cum vrea E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aflam la teatru, pe locul meu, învăluită de dragostea lui Dumnezeu, când Louis urcă pe culoar să mă găsească. Am revenit cu picioarele pe pământ, văzând mulţimile ieşind încet din amfiteatru şi auzind murmurul vocilor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i-am zis eu. Îţi mulţumesc că m-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venit azi, Violet. Nici nu ştii cât de mult înseamnă asta pentru mine – şi pentru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omisiunea mea pripită de a mă căsători cu Louis Decker. Care era voia Domnului în legătură cu mine? Înţelegeam acum de ce Louis nu avea nevoie de dragoste şi romantism; avea dragostea lui Dumnezeu. Atunci, de ce era aşa de nerăbdător să mă curteze? Nu-mi mărturisise niciodată dragostea sa şi totuşi părea să fie într-o mare grabă să se căsătorească cu mine, în ciuda faptului că de-abia ne cunoşteam unul pe celălalt. Mă iubea sau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acesta sunt implicat la o altă evanghelizare, spuse Louis. Am putea merge împreună, am lucra cot la cot. Tu ai putea cânta la pian,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ocupat cu şcoala, cu voluntariatul de la centrul de ajutor social, cu campania domnului Moody. De ce mă curtezi chiar acum? Aş zice că aceasta e ultima din preocup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află în capul listei mele. E o biserică aici, în Chicago, pe care mi-ar plăcea tare mult s-o păstoresc după ce absolv seminarul, dar consiliul bisericesc e reticent în a angaja un celibatar. Ar prefera un pastor aşezat la casa lui, cu o soţie, în special, o soţie care să-i fie alături în munca pastorală. Mă uitam la el,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eşti căsătorit, nu vei fi primit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prioritate unui candid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Louis se folosea de mine ca să-şi asigure un loc de muncă m-a şocat. Dar ca să fiu sinceră, nu mă folosisem şi eu de Louis? Îl rugasem să mă ducă la locuinţa femeii boeme, iar azi venisem la evanghelizare pentru că Louis îmi promisese să mă ajute s-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olet, la ce oră vine tatăl tău sâmbătă? Aş vrea tare mult să-1 cunosc şi să-i cer permisiunea de a te curta. Apoi, voi putea spune consiliului bisericii că într-adevăr cur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Louis? E faptul că ştiu cânta la pian u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are. Dar nu e numai asta. Ai fi surprinsă să ştii cât de greu e să găseşti o femeie dornică să se căsătorească cu un pastor. Când am aflat că vii din familia unui pastor, am ştiu că vei înţelege ce presupune asta. Am cel mai mare respect pentru bunica ta. E o femeie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uit în altă parte, bulversată de ceea ce spunea Louis. Nu pomenise niciuna din calităţile mele sau ce anume îl atrăsese la mine. Adevărata Violet Rose Hayes nu părea să conteze deloc când mă alesese. Şi încă nu amintise nim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zburau într-o mie de direcţii, încercând să diger vorbele lui Louis. Din nou, nu eram atentă la mătuşa Birdie. Ea se întoarse înspre Louis şi îl împuns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pţi în războ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război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ul Civ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tuşa Birdie era cu spatele înspre mine, am început să gesticulez din mâini şi din cap, încercând să-i spun lui Louis să nu răspundă. Insă – el nu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doamnă Casey.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ot să vorbesc c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olet. Şi-a tras mâna. Doamnă Casey, războiul acel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opreşte-te! M-am pus între ei, dar era prea târziu. Mătuşa Birdie îl au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s-a terminat, în sfârşit? Oh, asta e minunat! Ai auzit ce-a zis, Violet? Războ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tuşă Birdie. Ar trebu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reuşit s-o îndepărtez de el, mişcân-du-ne atât de repede cât puteam s-o fac pe 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s-a terminat, Violet? Matilda citeşte ziarul în fiecare zi şi nici ea n-a zis nimic despre asta. Cred că Gilbert îmi va scrie curând ca să-mi dea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zi vei primi o scrisoare. Hai să mergem acas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o scot din teatru, dar mulţimea încă nu se împrăş-tiase. Oamenii stăteau vorbind pe culoare şi în foaier, iar noi de-abia ne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Louis ne urmase, până când mătuşa Birdie s-a întors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războiul, tinere? Am eliberat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dul a câştigat şi sclavii sunt liberi. Dar Războiul Civil s-a terminat în 1865, doamnă Casey, şi acum sunt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893. Războiul s-a terminat în urmă cu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să fie adevărat, făcu mătuşa Birdie. Dacă războiul s-a terminat atât de demult, atunci ce s-a întâmpla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pe care nici un cuvânt n-o pute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mergem acasă, mătuşă Birdie, implo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 soldat ştie, a zis e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soldat. E un plasator. Trebui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murit? Întrebă Louis. L-am lovit peste braţ. Din nou,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epetat mătuşa Birdie. A murit? Gilbert al meu n-a venit acasă. El s-a dus. El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durere ce, dintr-odată, i se aşternu pe faţă mi-a frânt inima. Am ştiut că eu eram vinovată pentru c-o smulsesem din căminul ei ocrotit, dar m-am descărcat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etrec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roaznic antreprenor a venit la mine acasă, a început să plângă bunica. Era îmbrăcat tot în negru. Şi a zis. A zis că Gilbert e mortl Am tras-o pe mătuşa în braţele mele şi am îmbrăţişat-o strâns în timp ce desluşea, în sfârşit, adevărul. Durerea ei er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a dus! Oh, Gilbert al meu? Dragostea mea – s-a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Birdie!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mpreună cu ea. Iubitul ei soţ era mort, lăsând în urmă un gol pe care nimic nu-1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ziua în care am aflat că mama plecase. Mă plimbam prin dormitorul ei, căutând-o, şi i-am găsit patul gata făcut. În cameră încă se simţea mirosul parfumului ei de trandafiri, dar hainele şi pantofii ei nu mai erau în şifonier. Tata s-a aşezat pe pat lângă mine şi mi-a zis că mama era bolnavă – că plecase ca să se facă bine. Îmi amintesc de golul dureros pe care l-am simţit, de adânca suferinţă, de sentimentul pierderii. Mă minţise şi, în sfârşit,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i spui adevărul? L-am întrebat eu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ciuna e un păcat. Satan e tată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eodată e mai bine să nu spui nimic. Câteodată e mai bine să spui o vorbă bună şi alinătoare decât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ea încurcat, nu ştia ce să facă. A încercat să-mi ofere batista sa, dar am dat din cap ca nu o vreau. Nu îndrăzneam să-mi eliberez braţele din jurul mătuşii Birdie, temându-mă că se va face ţăndări asemenea unei vaz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soţul ei pe Cristos? A întrebat Louis. Crezi că 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a sa m-a înfuriat. Am ştiut că nu m-aş putea căsători niciodată cu Louis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olet. N-am ştiu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preşte o trăsură ca s-o pot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ne duci tu. Doar găseşte-ne o trăsură. Ne vedem în faţă, af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plângea ca şi cum nu se va mai putea opri niciodată. Am strâns-o tare în braţe, murmurând: „Şşş,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Totul va fi bine”, pentru că ştiam că nu va fi. Eram ţinta multor iscodiri nepoliticoase şi a multor priviri ciudate, dar nu-mi păsa. Câţiva din membrii corului şi oameni din echipa domnului Moody au încercat să se apropie de noi, cu o vădită îngrijorare, dar i-am îndepărtat. Eu eram vinovată pentru c-o trăsesem după mine în căutarea mea inutilă. Lucrul cel mai bun pe care puteam să-1 fac pentru ea era s-o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la ieşire, Louis chemase o trăsură şi ne aştepta. Eu şi mătuşa Birdie am urcat. Am plâns tot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oare. Dragostea aduce câteodată multă durere cu ea. Acestea au fost lecţiile grele pe care le învăţasem vara aceasta, în trecut, adesea, încercasem să evadez din lumea dureroasă a adulţilor cu ajutorul imaginaţiei, visând că un tânăr şi chipeş locotenent va veni să mă salveze sau că un mare impresar îmi va descoperi talentele muzicale şi mă va lua cu el, departe. Îmi imaginasem cavaleri în armuri strălucitoare şi tărâmuri de basm ca să scap de reguli, de plictiseală sau de durere, mi-o imaginasem chiar şi pe mama venind înspre uşa de la intrare, întreagă şi din nou sănătoasă. Dar acum, am înţeles că o viaţă de asemenea evadări ducea la o viaţă asemenea vieţii mătuşii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a era un dar pentru mine, dar trebuia să trăiesc în lumea reală. Vara aceasta, ochii mei au văzut sărăcie, crimă, abuz, iar eu trebuia să-mi folosesc imaginaţia – nu ca să evadez, ci ca să ajut oameni ca Irina şi Katya; ca să realizez şi eu ceva aidoma femeilor de la Pavilionul Femeii. Nu puteam să fac ceea ce făceau Jane Addams, bunica mea şi mătuşa Matt, dar, la timpul potrivit, îmi voi găsi şi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irdie încă jelea, când trăsura opri în faţa casei noastre. Am văzut pe cineva stând pe scările de la intrare şi nu mi-a venit să cred. Era Silas McClure. A sărit în picioare şi s-a grăbit înspre trăsură ca s-o ajute pe mătuşa Birdie să se dea jos, în vreme ce eu l-am plătit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întrebat eu. Nu mergem la târg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enit c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momentul potrivit. Mătuşa Birdie a suferi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l meu a murit,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braţele lui Silas. El a închis ochii, în timp ce-o ţinea în braţe, legănând-o uşor,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ă aud asta, doamnă Casey.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ilas, am zis după o clipă. Nu puteam s-o las să plângă pe scările de la intrare ca toată lumea s-o vadă şi, în plus, încă se agăţa d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mătuşa Birdie în salon şi s-a aşezat lângă ea pe canapea. S-a uitat în jur ca şi cum vedea pentru prima dată această cameră, apoi a început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Oh, iubirea mea, Gilbert al meu! Ce mă voi face fără tine? Cum aş putea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um s-o consolez. Nu puteam decât să plâng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a venit şi mi 1-a adus pe Gilbert într-o lad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luă mâinile moi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în sicriu, doamnă Casey. Gilbert e viu şi e în cer cu Dumnezeu, unde va trăi veşnic. El aşteaptă acolo, aşteaptă învierea morţilor. Isus a înviat din morţi de Paşti – şi asta însemnă că toţi copiii Lui vor învia într-o zi. Gilber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uimit. Cum poate un hoţ ca Silas să vorbească dintr-odată ca un predicator? Trebuie s-o fi uimit şi pe mătuşa Birdie, pentru că s-a oprit din plâns şi s-a uitat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ea. Aşa mi-a promis Gilbert în ziua când a plecat. Mi-a promis că vom fi din nou împreună – dacă nu aici, pe pământ, atunc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ey, mai spuneţi-mi o dată de ce a plecat Gilbe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adânc în piept, cutremurându-se, ca şi cum şi-ar aduna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ună capăt sclaviei. A muncit din greu ca s-o abolească – participând la întruniri, scriind articole. Ani şi ani întregi. Amândoi am fost implicaţi în asta. M-a întâlnit pentru prima dată la o întrunire a Societăţii Aboliţioniste din Chicago şi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murit ca un erou. Sclavii sunt toţi liberi. Milioane de bărbaţi, femei şi copii – şi nu vor mai trebui să sufere ca sclavi de aici înainte. Soţul dumneavoastră a făcut tot ce a putut ca această ţară să fie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eritat să moară pentru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mnă Casey. Şi ştiţi ceva, el e încă aici cu dumneavoastră. Nu-i pierdem niciodată pe cei pe care îi iubim pentru că-i purtăm cu noi în inimile noastre. Când iubim pe cineva la fel de mult cum l-aţi iubit dumneavoastră pe el, suntem schimbaţi. Devenim mai buni. Astfel cei dragi nouă rămân mereu cu noi. Suntem nişte oameni noi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ierdut pe cineva dra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 Dumnezeu s-o odihnească. Dar îmi aduc aminte de toate lucrurile care m-a învăţat şi de sacrificiile pe care le-a făcut ca să mă crească – şi o port cu mine aic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obişnuia să ajute sclavii fugari să ajungă în Canada. Risca să ajungă la închisoare doar ca ei să poată fi liberi. Eram o persoană fricoasă, dar el m-a învăţat să fiu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rea să fiţi curajoasă şi acum, nu credeţi? Atâta vreme cât vă amintiţi de dragostea sa, el va fi mer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1 pot strânge în braţe. Îmi e dor de îmbrăţiş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aceea Dumnezeu ne dă prieteni pe care să-i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tras-o pe mătuşa Birdie în braţele sale şi a lăsat-o să plângă. Mă uitam copleşită de uimire, conştientă că eu n-aş fi fost în stare s-o mângâi aşa cum 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a scrisori, doamnă Casey? A întrebat el după un timp. Eu am scrisori de la mama şi, câteodată, când le citesc, mă ajută să-mi amintesc de vocea şi de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ădu puţin înapoi ca să se uite la Silas. Am toate scrisorile lui. Pe toate pe care mi le-a trimis. Vorbea atât de mult despre lucrurile pe care le-a văzut în Virginia şi despre modul îngrozitor în care erau trataţi sclavii. Asta îl făcea să-şi dorească să lupte cu toată puterea lu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minunat, doamn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unica ajunse acasă, lacrimile mătuşii Birdie secaseră, în sfârşit. Dar ştiam că bunica ne va vedea ochii roşii, umflaţi şi batistele ude şi îşi va da seama că ceva se întâmplase. Am sărit de pe canapea şi am tras-o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olet? Birdie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cker i-a spus adevărul despre război,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 făcut ast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atan e tată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furioasă pe Louis şi voiam ca şi buni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ino aici, Bird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ajutat-o pe Birdie să se ridice, iar bunica a condus-o sus, în camera ei. Am inspirat uşor şi m-am întors înspre Silas. Când îmi aminteam tot ce-i spusese mătuşii Birdie ca să-i aline durerea, nu puteam decât să mă holbez la el,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ajutorul tău. Ai ştiut exact ce să s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i veniseră toate acele cuvinte frumoase despre Isus şi rai? Fuseseră ele doar un discurs memorat asemenea celui pentru Tonicul Nutritiv al doctorului Dean? Nu credeam asta – Silas chiar păruse a crede ce spune. Dar atunci de ce se înhăitase cu hoţii? De ce nu-şi dezvăluise şi înainte această latură a sa? Era el şi în aceste momente un şarlatan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 trebui să plec, zis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i zis că ai ceva să-mi arăţi? E ceva în legăt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ortant. Mai poate aştepta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drum până aici, Silas. Trebuie să fi afl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fruntea de parcă l-ar fi durut. I-a trebuit mult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spunea întruna că mamei tale îi plăcea teatrul şi am început să mă întreb dacă nu cumva e o actriţă sau aşa ceva. Aşa că am cercetat şi am găsit o dansatoare de cabaret cu numele Angelina. Fără nume de familie. N-am vorbit cu ea, dar am reuşit să-i fac o fotografie. Aveam de gând să ţi-o arăt să vezi dacă o recunoşti, dar. Nu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foarte tare să mi-o dea. Când, într-un final, l-am convins să mi-o arate, am înţeles imediat şi de ce. Femeia purta un costum de harem ce aducea cu o imagine din O mie şi una de nopţi. Abdomenul îi era gol. Era foarte frumoasă şi avea părul negru şi ondulat ca al meu, dar inima mea s-a împotrivit ideii că ea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nimic acestei femei despre tine, continuă Silas, pentru că nu am crezut că e o idee bună să dăm buzna în viaţa ei până când nu suntem siguri că e ea. Dacă vrei, mă voi întoarce şi vo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e din nou. Te rog spune-mi unde e. Mâine, ar putea fi ultima mea ocazie s-o văd, înainte ca tata să vină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în blocurile imigranţilor, în cartierele sărace cu bunica şi la Steagul Piraţilor cu tine. Poţi să mă însoţ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nu din cauza cartierului mă îngrijorez. Zâmbetul de pe faţa lui Silas dispăru. Ară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nume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vreme îndelungată înainte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dansează într-un teatru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pregătită pentru acest adevăr, după câte-mi spusese bătrâna boemă despre strămoşii mei ţigani, dar nu eram. Îmi părea rău că venisem la Chicago. N-aş fi încercat niciodată s-o caut pe mama, dacă aş fi ştiut că doare aşa de tare. Îmi era mai bine să fi trăit într-o minciună, la fel ca mătuş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a, am strigat eu. Ea nu 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u mai aveam lacrimi, dar acum nu le mai puteam opri. Mi-am acoperit faţa cu mâinile, plângând. Următorul lucru pe care-1 ştiu e că Silas mă trase în braţele sale ca să mă mângâie aşa cum o făcuse şi cu mătuşa Birdie. Mirosea a apă de colonie. Mi-am îngropat faţa în umărul lui şi-am plâns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aşa, până mi-am revenit în fire. Comportamentul meu era cât se poate de necuviincios. M-am tras din braţele sale şi m-am uitat în altă parte, ruşinată. Mi-a oferit batista sa ca să-mi şte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miorcăit eu. A fost prea mult plâns aici, în după-amiaza aceasta. Îmi pare rău că ai fost martor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Violet. N-ar fi trebuit să-ţi arăt poza, când erai deja atât de necăjită. Nici măcar nu ştim dacă e mama ta. Ştii, ar putea să nu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zis eu, deşi ştiam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el oftând, ar trebui să plec acum şi să te las pe tine şi familia ta să vă reveniţi. Presupun că te voi vedea mâine seară la târg, împreună cu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nu e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străduia să nu zâmbească, dar îmi dădeam seama că vestea îl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m mai mult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că ai ajutat-o pe mătuşa. Nu ştiu cum te voi putea răsplă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ălăria, apoi s-a întors înspre mine, privindu-mă vreme îndelungată. Nu puteam decât să-mi imaginez cât de groaznic arătam cu ochii injectaţi de la plâns şi cu nasul înroşit. Dar privirea lui duioasă mi-a dat de înţeles că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m-am dus cu fotografia la fereastră şi am tras draperiile ca s-o pot vedea la lumină. Unsprezece ani trecuseră de când o văzusem ultima dată pe mama, dar ea arăta neschimbată. M-am împotrivit lacrimilor ca să nu-mi înceţoşeze privirea. Măcar de mi-ar fi spus Silas und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tudiez fundalul fotografiei pentru indicii. Atunci am zărit familiarele grinzi şi suporturi de oţel care susţineau roata domnului Ferris. Erau inconfundabile. Totodată, am văzut ceva ce semăna cu o cămilă, ascunsă pe jumătate de braţul mamei mele şi mi-am adus aminte că am văzut un beduin cu o cămilă în ziua în care vizitasem Midway-ul cu Silas. Herman Beckett refuzase să viziteze Midway-ul din cauza dansatoarelor exotice, îmbrăcate necuviincios. Mary cea Nefericită le numise dansatoare hootchy-koot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ă cu mama mea fusese făcută în Midway, la Expoziţia Mondială Columbiană. Eram sigură de asta. Mâine seară, când Nelson mă va duce la târg, mă voi duce în Midway şi-o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us ca să mă stropesc cu apă rece pe faţă şi să încerc să-mi revin de la toate evenimentele de peste zi – când am realizat că încă aveam în mână batista de la Silas. Era făcută din inul de cea mai bună calitate, monogramată cu fir albastru de mătase. Dar nu era nici S de la Silas, nici M de la McClure. Era monogramată cu litera A. Fără îndoială, Silas 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 de multe calităţi extraordinare – de ce trebuia să fi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ulie 1893 în ultima mea zi în Chicago am rămas acasă. Ar fi fost ultima mea ocazie să fac vizite sociale cu mătuşa Agnes, dar devenisem conştientă de toată acea prefăcătorie. Am primit un bilet în care Louis Decker îşi exprima regretul, întrebându-mă dacă încă îl mai poate cunoaşte pe tatăl meu sâmbătă, dar eram mult prea dezamăgită de el ca să-mi doresc să-1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plecat la centrul de ajutor social, promiţându-mi să se întoarcă împreună cu Katya. Eu şi mătuşa Matt am rămas acasă ca s-o liniştim pe mătuş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va lua să uite din nou? Am întrebat-o pe mătuşa Matt în vreme ce ajutam la aranjarea farfuriilor de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iecare dată. Poate o săptămână. Nu putem decât să ne rugăm şi să sperăm că se va întâmpl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mătuşă Matt. Mă simt ca şi cum eu aş fi singur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devărul e foarte dureros, Violet. Vreau să-ţi aminteşti de asta, dacă o să-ţi găseşti mama într-o bună zi. Nu mi-ar plăcea deloc să te văd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înăbuşit lacrimile. Ştiam deja că mama era o dansatoare la un teatru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bunica a adus-o cu ea acasă pe Katya. Eram în bucătărie, pregătind o tavă cu ceai pentru mătuşile Birdie şi Matt, dar şi două ceşti pentru mine şi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duc această tavă sus la mătuşile mele, i-am zis eu, şi apoi vom sta de vorbă. Du-te, te rog, în salon, şi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a era tot în bucătărie. Am luat cele două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aşezăm, i-am repetat, arătându-i salonul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zitarea ei se datora neîncrederii, dar motivul ei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o persoană ca mine să stea în salonul dumneavoastră. Sunt doar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e cât se poate de cuviincios, dacă te invit eu. A scuturat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ştile noastre pe masa din bucătărie şi m-am lăsat într-un scaun, indicându-i şi ei să se aşeze. A ezitat şi, oricât de mult uram să fac asta, am ştiut că va trebui să-i poruncesc ca une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bea-ţi ceaiul, Katya.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lapte şi zahăr, dar le-a refuzat, evident fiind neobişnuită să fie servită de altcineva. Era fricoasă şi sperioasă ca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te rog relaxează-te. Vreau să fiu prietena ta. Am vorbit serios zilele trecute. Vreau să vă ajut pe tine şi p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juta? Dumneavoastră vă veţi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căsători cu Nelson. Vreau să te ajut pentru că. Pentru că dragostea e aşa de scumpă şi poate aşa de trecătoare, că trebuie să ţinem strâns de ea când o întâlnim. Mătuşa Birdie m-a învăţat asta. Soţul ei a murit cu aproape treizeci de ani în urmă şi încă îl mai jeleşte. Aşa m-am decis sa vă ajut pe tine şi pe Nelson să găsiţi o cale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 soţie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înşeli. Cea mai potrivită soţie pentru Nelson e cea care îi va aduce dragoste şi bucurie. Trebuie să uiţi că ai fost vreodată o servitoare şi să începi să te gândeşti la tine ca la o femeie – o femeie foarte frumoasă. Singura diferenţă între noi două e locul unde ne-am născut, iar locul de naştere n-are nimic de-a face cu ceea ce suntem noi înăuntrul nostru. Dacă eu am putut învăţa toate acele maniere, şi tu poţi – dacă vrei asta, bineînţele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ţi ceaşca şi vino în salon. Ne vom aşeza acolo ca două tinere domnişoare manierate şi ne vom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scaun şi m-am îndreptat înspre salon, indicându-i lui Katya să stea pe canapea lângă mine. S-a aşezat, dar tot rigidă şi simţindu-s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fă exac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uit la doamnele distinse, când serv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Imaginează-ţi că eşti una din ac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e numa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st cuvân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te prefaci, ca într-un spectacol la teatru. Toată lumea se preface a fi cine nu este. O băgăm în ceaţă. Ascultă, tu a trebuit să înveţi nişte reguli ca să fii o servitoare bună, nu-i aşa? Să fii doamnă e doar o chestiune de a învăţa alte noi reguli. Spune-ţi că eşti o doamnă, imită-le pe celelalte doamne – şi foarte curând vei începe să crezi că eşt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eaşca şi am înghiţit cu delicateţe. Katya a făcut la fel, dar i-am văzut ceaşca tremurând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om merge la un club privat la târg. Nelson va veni după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scultă, vom face un experiment. Din nou, părea derutată de noul cuvânt. Ce vreau să spun e că, în seara aceasta, Lynn Austin tu şi Nelson veţi avea ocazia să fiţi împreună în lumea lui – aşa cum ai încerca o rochie ca să vezi dacă ţi se potriveşte. Dacă decideţi să vă căsătoriţi, atunci vei merge cu el tot timpul în locuri elegante. Acum, termină-ţi ceaiul şi vom urca la mine în dormitor ca să încerci niş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rca în camera dumneavoastră! Poate e o cameră aici jos unde mă pot îmbrăca? O cameră 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ja prima lecţie? Trebuie să te debarasezi de ideea că eşti servitoare. Cineva mi-a zis ieri că atunci când iubim pe cineva, suntem schimbaţi – devenim oameni mai buni. Lasă dragostea lui Nelson să te schimbe, Katya. Spune-ţi că eşti la fel ca mine.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scări în sus, la mine în dormitor. Aveam aproape aceeaşi măsură, aşa că a fost uşor s-o îmbrac cu una din rochiile mele. Avea o eleganţă atât de naturală şi graţioasă, că nu va trebui niciodată să exerseze cu o carte pe cap. Am ajutat-o să-şi prindă părul frumos, de culoarea grâului într-o coafură înaltă, apoi am dus-o jos ca să se vadă în oglind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ăţi minunat şi eşti elegantă ca orice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va auzi că engleza mea nu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Voi răspunde eu în locul tău. In plus, pentru ei toţi, ai putea fi o elegantă doamnă europeană venită la Chicago ca să vizitez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teamă. Ce va zice Nelson când m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m afla curând. Ascultă, seara aceasta s-ar putea să nu să iasă aşa cum sperăm noi, dar nu vrei să ştii adevărul? Nu vrei să vezi dacă te iubeşte suficient cât să încerce să facă lucruril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aşteptat, Nelson a fost atât de şocat, când ajunse la uşă şi o văzu pe Katya, că nu mai fu în stare să scoată nici un sunet. Nici nu trebuia. Privirea-i tandră vorbi în locul lui. Am văzut dragostea profundă pe care el şi Katya o împărtăşeau, întipărită pe feţele lor, şi i-am invidiat. Aveam trei cereri în căsătorie, dar niciunul din peţitorii mei nu mă privise vre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cu trăsura ta pe domeniul târgului, i-am zis eu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bsent. Nu-şi mai putea dezlipi ochii de la Katya. Aş fi putut sugera să mergem în lenjerie de corp şi ar fi dat din cap la fel. I-am explicat motivele, chiar dacă el nu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cu trăsura, putem evita să ne întâlnim cu picurii de apă ce vor aştepta să se îmbarce pe vapor. Ar putea să pună prea multe întrebări. Şi după cum îi cunosc, se vor alinia s-o curteze pe Katya înainte ca vaporul să părăsească 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ic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eu prietenilor lui Nelson care arată, se comportă şi gândesc la fel. Sunt precum picăturile de apă, toţ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am văzut că tot nu înţelesese. S-o joc pe zâna cea bună în această poveste a „Cenuşăresei” s-ar putea să fie mai greu decât mi-am imaginat. M-am gândit la mama, încercând să se acomodeze la viaţa din Lockport. Trebuie să-i fi părut o lume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ăsura lui Nelson şi am pornit la drum. Nelson stătea aproape de Katya, ţinând-o de mână tot drumul. Eu m-am aşezat în faţa lor, dând instrucţiuni, asemenea mătuşii Agnes ori de câte ori mă duc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ezenta pe Katya ca prietenă a mea. Totul e adevărat, până acum. Dar tu, Nelson, va trebui să mă conduci pe mine la cazinou, nu pe ea. Prietenii tăi vor deveni suspicioşi, dacă soseşti cu o altă femeie la braţ, dup ce m-ai curtat pe mine toate aces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zis el lui Katya. Urăsc să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a e prefăcătorie! Am zis eu. E îngropată până la genunchi în falsitate. Îţi aminteşti când am vorbit despre asta? Şi cât de mult o uram amândoi? Nu renunţi la nimic, Nelson. Câştigi o viaţă adevărată. Şi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din ce în ce mai agitat pe măsură ce ne apropiam de târg. La fel şi Katya. Ea se îngrijora în privinţa bunelor maniere, dar el trebuia să recupereze o grămadă din ba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cest tip McClure va ven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N-am de ce să mă îndoi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vea banii la el? Trebuie să am la mine ban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într-adevăr îţi dă un împrumut, cred că ar trebui să-1 foloseşti ca să-i plăteşti tatălui tău, în loc de a-i ju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Trebuie să câştig suficient ca să-i plătesc tatălui şi să-mi mai şi rămână ca să mă pot descurca singur. Să-mi preiau viaţa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în acelaşi timp, să pierzi totul şi să sfârşeşti de două ori mai rău decât eşt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e dragul lui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e respectă, Nelson, ei îţi vor respecta şi soţia aleasă. Cei care n-o acceptă pe Katya, nu merită să-ţi fie prieteni. Las-o să fie ea însăşi, nu o copie a surorilor înfumurata şi Năzuroasa. Tu te-ai îndrăgostit de ea, îţi aminteşti? Nu de ele. Tu şi eu, amândoi, putem să ne jucăm rolul şi să ne prefacem, dar suntem mult mai fericiţi când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ase să-mi spună mie bunica. „Fii exact aşa cum te-a creat Dumnezeu, nu lăsa pe nimeni să-ţi spună altceva.” încă nu eram sigură ce vreau să fac cu viaţa mea, dar o perfecţionam şi eliminam câteva posibilităţi. Nu-mi doream o viaţă în cercul social al lui Nelson, trăind cu toate acele reguli şi maniere sufocante pe care le învăţasem la Şcoala pentru Domnişoare a madamei Beauchamps – oricât de bogat ar fi soţul meu. Banii nu însemnau nimic, dacă nu-mi era îngăduit să fi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mă stabili în Lockport, nu credeam că eram făcută pentru acea viaţă mai mult decât fusese mama. Şi după ce se întâmplase ieri cu mătuşa Birdie, nu voiam să fac parte nici din lumea lui Louis, mereu cercetată minuţios ca soţie de pastor, sufocată de aşteptările unui consiliu bisericesc. Acele reguli şi limite îmi erau la fel de străine ca şi manierele mele pentru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trăsură în faţa porţii de la intrare. M-am uitat la faţa lui Katya şi i-am văzut mirarea şi încântarea, pe când privea târgul pentru prima dată. Cenuşăreasa, ajungând la balul prinţului, n-ar fi putut fi mai impresionată. Şi Nelson se uita la ea şi am putut detecta entuziasmul din vocea sa când îi descria pavilioanele pe lângă care treceam. Îi urmam din spate, ca o însoţitoare, în vreme ce ne îndreptam spre cazinou, lăsându-i să fie singuri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agitată ca Nelson şi Katya, dar dintr-un cu totul alt motiv. Mama era aici la târg. După unsprezece ani lungi, s-ar putea s-o găsesc în seara asta. Dar chiar voiam asta? Ar însemna să înfrunt adevărul în legătură cu cine era ea în realitate şi cu motivul pentru care mă părăsise. Văzusem pe viu cât de rău o rănise adevărul pe mătuşa Birdie. Chiar voiam să descopăr totul? Aveam următoarele câteva ore la dispoziţie ca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 prietenul său ne aşteptau în faţa clădirii. La început, nici nu l-am recunoscut pe Silas. Îmbrăcat într-un smoching elegant, cu papion şi vestă din satin alb, arăta cu totul alt om faţă de cel josnic pe care-1 întâlnisem prima dată în tren. Eram sigură că îmi strânsese Katya prea tare corsetul; de-abia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rochia pe care mi-o făcuse croitoreasa mătuşii Agnes, iar când Silas mă văzu, zâmbetul îi păli, fiind înlocuit de o privire plină de admiraţie. Am văzut dragoste în ochii lui. Dragoste! Se uita la mine în felul în care Nelson se uitase la Katya. Dar orice viitor al nostru ar fi şi mai imposibil decât viitorul pe care-1 înfruntau ei. Mi-am amintit de litera A monogramată pe batista sa de în şi m-am întrebat cine era el în realitate. Pentru prima dată, m-am simţit uşurată că mâine plec din Chicago. N-aş putea risca să mă mai întâlnesc vreodată cu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proceda, i-a zis Silas lui Nelson. Îţi voi da o miză mică pentru început. În timp ce prietenul meu studiază crupierii, tu pariezi. Dacă lucrurile sunt corecte, vorbim despre u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Nelson de braţ în timp ce am intrat în cazinoul privat. Silas şi prietenul său o însoţeau pe Katya. Simţeam o geloz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ţigară umplea impunătoarea încăpere, făcând-o să pară murdară. Atmosfera era şi mai întunecată şi înăbuşitoare decât mi-o amintisem de data trecută. Poate că era din cauză că Nelson era atât de încordat. Îmi părea rău pentru el. Risca mai mult decât niciodată – nu doar banii tatălui său, dar şi fericirea sa cu Katya. L-am urmat la masa de joc şi l-am privit în timp ce făcea primul pariu. A ridicat zarul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pentru noroc, Violet. M-am feri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Katya să fie talismanul tă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e braţ. Se ţinea de Silas, dar i-a dat drumul când am îndemnat-o să înainteze. Prietenul lui Silas urmărea jocul, iar Silas ne observa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la joc. Pe fruntea lui Nelson străluceau broboane de transpiraţie, chiar dacă înăuntru mie nu mi se părea deloc cald. Katya era speriată ca o căprioară în sezonul de vânătoare. Silas şi prietenul său păreau foarte concentraţi asupra jocului şi mi s-a părut că-i văd, din când în când, schimbând priviri cu subînţeles şi făcându-şi semn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fiecare rostogolire a zarului până când n-am mai putut suporta tensiunea, apoi m-am întors şi i-am văzut pe toţi ceilalţi jucători petrecăreţi, îmbrăcaţi la patru ace, jucându-şi banii. Un grup de bărbaţi fumători aruncau cu grămezi de bancnote încoace şi încolo de parcă erau simple hârtii. Un gând cumplit mi-a venit dintr-odată în minte. Dacă Silas şi partenerul său se folosise de Nelson doar ca să intre aici şi să-i jefuiască pe toţi? Dar dacă nu se uitau deloc după crupieri corupţi, ci după o ocazie de a fura până la ultimul dolar din acest loc? Doar pentru că Silas îmi arătase o muzicuţă în loc de o armă nu însemna că nu era înarm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crezusem în el? Ştiam că prietenii lui înfăptuiseră înainte un jaf – chiar aici la târg! Trebuia să-1 avertizez pe Nelson. M-am apropiat puţin câte puţin de el şi m-am aplecat să-i şoptesc 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Putem vorb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pe sprâncea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ă îndepă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Tata urma să vină mâine, iar eu îmi irosisem cele şase săptămâni cu Nelson şi prostiile lui. Era numai vina lui că se afla în situaţia asta. Şi apoi, nici nu avea bani care să-i fie furaţi. Cui îi păsa dacă Silas şi prietenul său îi vor jefui pe toţi ceilalţi din acest local? Mie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e la masa de joc şi m-am amestecat în mulţime. Toată lumea era preocupată de bani. Nimănui nu-i păsa unde plec sau ce fac. Furia şi dezamăgirea mi-au dat curaj. Mama se găsea pe domeniul târgului, nu departe de aici. Trebuia să înfrun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zinoul plin de fum şi am plecat în căut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fară, în faţa pavilionului, ca să mă orientez în ce direcţie s-o iau. Eram singură şi nu-mi era deloc frică. Pe străzile bine iluminate fremătau oameni, iar pe cer se încrucişau luminile colorate ale reflectoarelor, luminând cupolele aurite şi turnurile târgului. Era foarte frumoasă Expoziţia Mondială Columbiană, iar eu o vedeam pentru ultima dată. Mâine voi părăsi oraşul Chicago. Peste alte trei luni, toate impunătoarele pavilioane vor fi dărâmate şi Oraşul Alb va dispărea. Toate se vor schimba. Aceasta a fost lecţia pe care o învăţasem vara aceasta: viaţa înseamn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utat orizontul şi am zărit uriaşa roată învârtindu-se încet în depărtare. Am început să merg în acea direcţie, urmărind indiciile găsite în fotografia de la Silas. Mi-am amintit că intrarea în Midway se găsea aproape de Pavilionul Femeii şi puteam vedea acea elegantă clădire înălţându-se dincolo d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teatrul mamei mele s-a dovedit a fi mai uşor decât mă aşteptasem. Arabul cu turban pe cap şi cămila sa stăteau exact în mijlocul parcului Midway Plaisance, anunţând prin bătăi de tobă Spectacolul Nopţilor Arabe. Panoul din faţa teatrului înfăţişa o femeie într-un costum de harem exact ca acela pe care îl purta mama în fotografie. Potrivit orarului, aveam mai bine de o oră la dispoziţie ca să vorbesc cu ea, înainte ca următorul spectaco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leea şi m-am dus în spatele teatrului ca şi cum aş şti exact unde merg. Aşa făcuse Louis zilele trecute, când mă condusese în culisele teatrului. Nimeni nu-1 oprise atunci şi nimeni nu mă opri nici pe mine acum. Pe semnul de deasupra uşii ce ducea în culisele teatrului scria Accesul interzis. Am încercat clanţa uşii, dar era încuiată. Am inspirat adânc pentru a-mi face curaj şi am ciocănit la uşă. Uşa s-a deschis puţin şi din spatele ei se ivi un bărbat cu barbă şi păr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o văd pe Angeline. Ăăă. Angelin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reştet până în tălpi aidoma unui copil cântărind din ochi un cornet de îngheţată. Nu părea să vrea să mă l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 a zis că s-ar putea să aibă un rol pentru mine în spectaco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destinseră, zâmbind. Îmi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dreapta, mi-a zis, arătându-mi. Genunchii îmi tremurau foarte tare, în timp ce păşeam pe scurtul coridor. Am bătut repede la uşa mamei, înainte de a-mi pierd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cineva dinăuntru. Am apăsat clanţa. Mirosul de trandafiri umplea micuţa cabină. Atunci am fost convinsă că îmi găsise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unei oglinzi la o măsuţă de toaletă asimetrică, pieptănându-şi părul negru, bogat. Îmi fusese drag s-o văd făcând exact acelaşi lucru în dormitorul ei din Lockport. Când se uită la reflecţia mea în oglinda murdară, imediat îşi dădu seam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şopti ea. S-a ridicat, s-a întors şi ne-am repezit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plâns eu. Mam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copilărie m-au copleşit, în timp ce-i simţeam braţele atât de familiare cuprinzându-mă şi-i auzeam susurul vocii în limba ei maternă. Nu ştiu cât am stat aşa. Ştiu doar că, de unsprezece ani, îmi fusese dor de îmbrăţişarea ei, de vocea ei, de dragostea ei. Trebuia să fie recompensat tot aces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dor de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ho-cheech-ka, a plâns ea. Nici nu şti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a mă eliberă din strânsoare. Mă ţinu la lungimea braţului şi mă privi cu ochii plin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ngână ea. Eşti frumoasă! Aşa o domnişoară! O domnişoară manierată, exact aşa cum am sperat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 va îmbrăţişa din nou, dar, în schimb, s-a întors cu spatele, strângând cordonul halatului jerpelit, pe care-1 purta peste costum, acoperindu-se. Am văzut ruşine în ochii şi în purtarea ei, în timp ce privirea îi luneca peste camera săracă, văzând-o aşa cum o v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i găsit, Violet. Îmi pare rău că m-ai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ă nu-ţi pară rău. Mie nu-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scultă, draga mea. Trebuie să te întorci acasă. Nimeni nu trebuie să te vadă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ghiţindu-mi emoţia aduna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orbesc cu tin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u, draga mea. Nimeni nu trebuie să ştie că sunt mama ta. Nu vreau să-ţi pătez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putea să faci asta! Te iubesc, mamă! M-am dus lângă ea, dorind s-o îmbrăţişez iarăşi, dar a dat din cap, ridicându-şi mâinile ca să mă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Violet. Nu ştii cum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M-am scufundat în scaunul ei, ştergân-du-mi lacrimile la fel de repede precum cădeau. Nu plec până nu-mi spui tot ce vreau să ştiu. De ce te-ai căsătorit cu tata? De ce m-ai avut? Şi de ce.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Nu înţelegeam cum într-un moment putuse să mă îmbrăţişeze şi să plângă, iar în următorul să mă îndepărteze. Ştiu ca tu şi tata v-aţi cunoscut în noaptea Marelui Incendiu. Ştiu că te-a salvat,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prin camera înghesuită timp de câteva minute ca şi cum şi-ar aduna gândurile, căutând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de cât era de suplă şi graţioasă – şi cât de frumoasă, îmi părea foarte tânără, mai puţin de patruzeci de ani, şi mi-am dat seama că fusese mai tânără decât eram eu acum când se căsătorise cu tata. Nefericitul, rigidul meu tată trebuie să fi fost la fel de atras de încântătoarea Angeline ca plictisitorul Herman Beckett de mine, îmbrăcat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enit în această ţară împreună cu familia mea, când eram doar o fetiţă, a început ea. Am fost o familie de ţigani – ştii ce înseamnă asta, ce fel de viaţă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Ca Silas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fraţii mei mai mari au deschis un teatru aici, în Chicago. Nu era un loc prea plăcut şi ne-au obligat pe mine şi pe surorile mele să. Trebuia să facem orice ziceau ei. Am vrut să fug şi să duc o viaţă mai bună, dar m-au forţat să rămân. Fraţii mei mă încuiau în camera mea în fiecare seară, fără pantofi şi fără haine astfel încât să nu pot evada. Eram prizon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flam eu, închisă în cameră, când a izbucnit incendiul. Fraţii mei au văzut că oraşul ardea, aşa că m-au lăsat acolo şi au plecat să fure ce puteau de la alţi oameni. Aş fi murit în acea noapte, dacă John nu m-ar fi salvat. El şi fratele său au spart uşa camerei şi m-au ajutat să ies. Apoi, fratele lui John a intrat din nou în clădire pentru a salva alţi oameni, dar n-a mai putut ieşi de acolo. Clădirea s-a prăbuşit în stradă, iar noi a trebuit să fugim din toate puterile ca s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rebuiască să trăieşti niciodată o noapte ca aceea, ho-cheech-ka. A fost mai îngrozitor decât orice coşmar pe care l-am visat vreodată. Flăcările vâjâiau ca o sută de trenuri, iar clădirile se prăbuşeau una câte una. Cerul era la fel de luminos ca în timpul zilei şi căldura, la fel de puternică precum în timpul verii. Vântul ce ne şuiera pe la urechi purta tăciuni aprinşi care ne răneau pielea. Unii dintre ei erau la fel de mari precum cas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ât de repede am putut, dar focul se ţinea după noi, era ca un val gigant de flăcări ce se rostogolea spre noi, Lynn Austin ameninţând să ne înece. Străzile erau pline de căruţe, cai şi oameni înspăimântaţi încercând să-şi salveze viaţa. Lăsau în urma lor lucruri, aruncând piese de mobilier şi diverse bunuri pentru a-şi uşura încărcătura, încât a trebuit să ne căţărăm pe munţi de bagaje ca să scăpăm. În urma noastră flăcările se înălţau sute de metri în aer şi înfulecau clădiri dintr-o singură înghiţitură. Nimeni nu se împotrivea focului. Doar priveau neputincioşi cum ar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hn am mers kilometri întregi. Gâtul mă ustura de la fum, iar tălpile picioarelor mă dureau pentru că nu eram încălţată. O bună parte din drum John m-a dus în spate, ca pe un copil, într-un final, am ajuns acolo unde toate tramvaiele s-au oprit. Oamenii le conduseseră cât de departe putură ca să le scoată din calea focului. Ne-au lăsat să stăm în ele ca să încercăm să ne odihnim sau poate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ziua următoare oraşul a ars. Când, în sfârşit, a venit ploaia şi focul s-a stins, toată viaţa mea de dinainte fusese mistuită. Puteam s-o iau din nou de la capăt într-un alt loc. John m-a dus în Lockport, la biserica tatălui său. Nu văzusem niciodată până atunci un oraş atât de frum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John, de bunătatea şi blândeţea sa – şi el mă iubea. Dar căsătoria a fost o mare greşeală. Nu aparţineam acelui loc, nu făceam parte din acea comunitate. Tatălui lui John nu-i plăcea deloc de mine. Hainele pe care le purtam erau prea colorate. Părul meu trebuia prins sus, nu lăsat pe spate. Zâmbeam prea mult; eram prea nebunatică; îmi plăcea să dansez. Tot ce făceam era greşit şi zicea că te duceam şi pe tine pe o cale greşită. A zis că n-ar trebui să dansez cu tine. Astfel, am început să fiu foarte tristă. N-am mai ieşit din casă. Dar încă vă mai aveam pe tine şi pe John. Mi-ai adus atât de multă bucurie, Violet. N-am destule cuvinte ca să pot spun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i născut tu, ho-cheech-ka, am mai avut alţi doi copii, dar mi-au murit în pântece. Bunicul tău mi-a zis că Dumnezeu mă pedepsea pentru vreun păca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fie teamă că Dumnezeu te va face pe tine sau pe tatăl tău să suferiţi ca să mă pedepsească şi mai mult pe mine. Vă iubeam prea mult pe amândoi ca să vă las să suferi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Dumnezeu nu face aşa ceva. Şi tata ştie că nu e adevărat. De ce l-ai ascultat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jocul pe care obişnuiam să-1 ju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va de genul: „Dacă ai putea alege, ai prefera să fii un fluture sau un licurici?” Şi apoi, tu trebuia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Violet, ai prefera să trăieşti pe lună sau î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mă asculţi, ho-cheech-ka. La sfârşit, nu a mai fost un joc pentru mine. Trebuia să fac o alegere şi a fost una groaznică – ca şi cum ai alege dacă să fii orb sau sau surd. Doar că eu a trebuit să aleg între a rămâne alături de bărbatul pe care-1 iubeam, de fiica pe care o iubeam mai mult decât viaţa însăşi, sfârşind prin a-i distruge – sau a alege să plec pentru ca ei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încercând să nu mă gândesc la privirea tandră pe care-o văzusem în ochi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drăgosti, vino să vorbim. Doar atunci ve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acum. Nu plec până nu-mi spui totul. Vedeam frustrarea şi şovăiala ei. Dar aşteptasem prea mult şi-o căutasem prea mult ca s-o las acu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trăgând aer în piept. Iţi aminteşti că obişnuiam să-ţi spun poveşti despre o prinţesă care s-a luptat cu vrăjitoare malefice şi dragoni grozavi, iar, la final, s-a căsătorit cu un prinţ frumos? Aceea era viaţa mea, Violet. Fraţii mei au ffost oameni răi, nişte monştri care m-au ţinut captivă până când l un prinţ chipeş a venit şi m-a salvat. Înainte de a-1 întâlni pe Jol&gt;hn, am făcut câteva lucruri foarte urâte. Tatăl meu, fraţii mei – nu errau oameni buni şi m-au obligat să fac lucruri urâte. John şştia adevărul despre trecutul meu. Când i-am povestit despre mijne, mi-a spus că, în Biblie scrie cum Isus a iertat o femeie de tot trecutul ei murdar şi că El mă va ierta şi pe mine. Dar tatălui lui John nu i-am spus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îngrozitoare zi, fraţii mei mai mari m-au găsit, i Au venit în orăşelul nostru şi i-au spus adevărul tatălui lui Jorhn. Fraţii mei i-ai cerut bani grei ca să nu spună nimic despre trecuttul meu. Bunicul tău m-a urât şi mai mult pentru că aduseseem această ruşine asupra familiei sale. Dacă nu le-ar fi plătit suma de bani, toată lumea din biserica sa şi din micuţul oraş ar fi afflat adevărul. Am ştiut că fraţii mei nu se vor mulţumi dacă-i plătiim o singură dată. Mereu se vor întoarce pentru mai mult şi rmai mult. Aşa că am ales să vă părăsesc şi să pl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zis că ai plecat pentru că n-ai mai vrut să fii leg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făcut pe el să creadă. Am vrut să fie furios pe mine ca să nu mă urmărească şi să mă implore să mă întorc acasă. Am plecat ca tu şi John să puteţi avea cea mai bună viaţă posibilă, o viaţă nepătată de trecutul meu. Şi uită-te la tine! Eşti superbă! Arăţi ca o prinţesă în splendida ta rochie. Trebuie că ai muilţi prinţi bogaţi care vor să se căsătorească cu tine. Şi asta mi-aim dorit cel mai mult pentru tine. O viaţă de iubire şi fericire – nu o viaţă ca a mea. Singura cale prin care-ţi puteam oferi asta era plecând. Am făcut asta pentru tine şi pentru John. Acum, trebuie să pleci şi să te căsătoreşti bine, să trăieşti bine. Trebuie să uiţ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pot să te uit. Te iubesc! Nu-mi pasă de familia ta. Vreau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vez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ici, zise ea cu severitate. Trebuie să pleci! E tiimpul pentru spectacolul următor! A deschis uşa şi mi-a arătat hiolul. O muzică exotică a început să se audă într-un plan îndepărtat şi tobe bătând. Dacă mă iubeşti, atunci trăieşte-ţi restul vieţii fără mine, Viole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ordonul de la halatul jerpelit şi 1-a lăsat să-i cadă p&gt;e podea, dezvelindu-i costumul sumar. Apoi, îmi întoarse spatele şi se grăbi în direcţia muzicii. În urma ei rămase o mireasmă dle trandafiri. Am alergat afară, orb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peste Silas McClur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Silas, prinz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oiam să tot fug şi să nu mă mai opresc, dar el nu-mi dădea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mergi, Violet. Linişteşte-te, bine? Respiră adânc. Am făcut ce zicea. N-aveam de ales. Nu-mi mai lăs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uzica din clădirea teatrului mamei răzbătând slab prin pereţi, odată cu necontenitele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cauţi aici? Am întrebat eu, când mi-am recăpăt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şind singură din cazinou şi te-am urmărit. Mi-a fost teamă că ai să faci prostia să vii aici. Mi-am zis că ar fi mai bine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zis eu cu o voce tremurândă. Am găsit-o pe mama. Femeia din po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E o asemănare puternic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 mi se prelingă din nou pe obraji. Silas mi-a eliberat puţin braţul, căut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esta e un loc groaznic pentru a sta de vorbă. M-a dus roată pe după clădire pe strada principală a Midway-ului. Zgomotul, luminile strălucitoare şi forfota m-au luat cu ameţeli de cap. Mi-a fost teamă că Silas mă va duce înapoi în cazinoul plin de fum, iar eu nu voiam să merg acolo. Dar el m-a dus în direcţia opusă şi ne-am oprit la baza roţii gigantice. A cumpărat două bilete. Câteva minute mai târziu, ne ridicam încet deasupra agitaţiei şi a forfotei. Silas era o prezenţă puternică, discretă, rămânând tăcut tot timpul cât am urcat. Luminile străluceau sub noi şi pe cerul înstelat de deasupra noastră, iar eu simţeam cum durerea se stinge încet. Când am ajuns în vârf, lacrimile îmi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Violet, ce ţi-a spus mama ta? Sunt sigur că te-a alungat dintr-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roată îşi făcu efectul magic, iar eu am fost în stare să trec peste sentimentele mele rănite şi să-mi amintesc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acasă pentru că m-a iubit. A vrut o viaţă mai bună pentru mine decât cea pe care o avusese ea. S-a gândit că îmi va fi mai b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 alung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amintindu-mi de ruşinea ei când îşi strânsese halatul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Viole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iubeşte. În sfârşit am înţeles asta. Mă iubeşte atât de mult, încât a renunţat la fericir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din nou jos, era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găsi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muncit la asta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ecătuită de puteri, stând în agitatul Midway, auzind încântarea şi voia bună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întoarce acum la cazinou, am zis eu,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t.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l şi prietenul lui jefuiseră deja cazinoul şi dacă nu se folosea de mine ca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els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prietenul tău e un prost. Acel cazinou e la fel de necinstit ca nasul unei vrăjitoare. Dacă va împrumuta bani ca să-i joace în acel loc, îi va pierde pe toţi. Ar putea la fel de bine să-i arunce în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facă? Trebuie să-i dea banii înapo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atul meu pentru el a fost să-i spună tatălui său adevărul şi să îndure consecinţele. Din câte am auzit, tatăl lui nu stă în câteva sute de dolari. Cu toate acestea, nu sunt sigur că prietenul tă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spre poarta de la intrare şi Silas opri o trăsură. M-a ajutat să urc şi s-a aşezat în faţa mea. Nu puteam să nu mă gândesc, în lungul drum spre casă, la dragoste şi la puterea ei imensă şi reală. Ii făcea pe oameni să-şi asume riscuri mari şi sacrificii uriaşe. Însemna mult mai mult decât ceea ce aflasem citind romanele de dragoste ale lui Ruth. Mătuşa Birdie fusese cea mai înţeleaptă dintre surorile Howell. Trebuia să mă asigur că mă căsătoresc din dragoste. Niciunul din cei trei bărbaţi care mă ceruseră în căsătorie nu mă iubeau pe mine – adevărat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l meu se scursese. Tata venea mâine. Va trebui să mă alătur feministelor mătuşii Matt şi să rămân o fată bătrână pentru că nu voiam să mă mărit cu Herman Beckett, Nelson Kent sau Louis Decker. Dădusem cu piciorul şanselor de a fi cu unul din ceilalţi pretendenţi din partea mătuşii Agnes, chiar dacă aş fi vrut să trăiesc acea via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iubiseră cu adevărat unul pe celălalt, dar, ca şi în cazul lui Romeo şi al Julietei, intervenţia din partea familiilor lor i-a sortit eşecului. Katya şi Nelson vor înfrunta opoziţii similare din partea familiilor. Dar chiar şi aşa, voi face tot ce pot ca să depăşească toate obstacolele. Mi-am adus aminte de sărutul lor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i când eşti sărutată astfel? Ce păcat că niciunul din pretendenţii mei nu se aventuraseră să-mi fure un sărut. Cel puţin, aş fi avut de ce să-mi amintesc la bătrâneţe. Mă întrebam dacă iubitul mătuşii Matt o sărutase, înainte ca ea să afle adevărul despre el. Îi dădea târcoale amintirea acelui sărut în nopţile singuratice? Dacă ar fi o cale prin care să pot experimenta un sărut – doar unul – înainte de a renunţa pentru totdeauna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rumul spre casă, Silas nu scoase nici o vorbă. Am băgat de seamă că nu mai zâmbea. A plătit vizitiul şi 1-a lăsat să plece, apoi m-a condus până la scă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de gând să pleci mâine? M-a întrebat, oprindu-se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tata să mă ducă acasă în L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ainte de a pleca, trebuie să-ţi spun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devărul,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um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jaful din ziua în care am mers la târg pentru că mătuşa mea lucrează la Pavilionul Femeii. Mi-a spus că agenţii de pază l-au prins pe unul dintre hoţi, dar celălalt a scăpat. N-a fost gr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şi Robert s-au degh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îmi pare aşa de rău pentru tot ce s-a întâmplat. N-am ştiut de unde să fac rost de nişte însoţitori şi-mi doream atât de tare să te duc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i, ei erau de serviciu la târg în acea zi,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de serviciu în ziua când ne-am întâlnit în tr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asem ceva în vara aceasta în ce priveşte munca unui detectiv, era să plonjez în adevăr şi să mă prefac că-1 cunosc, apoi să aştept şi să văd ce-mi vor dezvălu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i deghizat în tren. Şi despre asta ştiu totul, Silas. Şi mai ştiu că nu eşti un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vinovat, a zis, ridicându-şi mâinile a capitulare. Ascultă, îmi pare rău că nu ţi-am zis mai repede adevărul despre mine, dar mi-a fost teamă că mă vei alunga – şi nu te-aş fi condamnat. Ştiu că nu te merit. Aveam de gând să-ţi spun adevărul seara trecută, când ţi-am adus poza, dar mătuşa ta a fost aşa de supă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jutat-o, Silas. Vreau să-ţi mulţumesc din nou că ai fost atât de at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vei răzgând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In plus, părăsesc oraşul, poate pentru totdeauna. Dar mulţumesc că m-ai ajutat s-o găs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e pot să fac pentru tine, doar spune-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de pierdut. Nu-mi doream să mor ca o fată bătrână care n-a fost niciodată sărutată. Era doar un experiment, îmi spuneam eu. Silas mi-a mărturisit că e un hoţ, dar în smochingul său elegant, cu papion alb, arăta ca unul foarte respectat. Dacă el s-a putut deghiza pentru o seară într-un gentleman, atunci şi eu aş putea să mă prefac că am în faţă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 de asta, aş vrea să-ţi mai cer un singur lucru, domnule McClure, dar sper să nu-ţi faci o idee greşită despre mine. Aş dori. Îmi dispăru tot curajul. N-am putut să-i spun şi m-am întors cu spatele la el. Las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M-a prins de braţ. Voi face tot ce-mi stă în putinţă, Violet. Şi n-aş putea niciodată să gândesc rău despre tine.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de a mă uita în ochii lui. Tandreţa şi dragosteape care le-am văzut în ei au început să mă hipnotizeze. Nu puteam să-mi întorc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Nelson e un prost. Şi ceilalţi pretendenţi ai mei m-au dezamăgit. Astfel, se pare că nu mă vo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căsători niciodată? O fată atât de deşteaptă şi frumoasă ca tine?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ca să-ţi explic. Dar adevărul e că. Vezi tu. Vreau să zic, lucrul pe care aş vrea să ţi-1 cer. Dacă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ărutată, domnule McClure. Şi mi-aş dori să fiu – sărutată, asta e. Numai o dată. Ca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fiu acela? Întrebă el, aproap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a, făcu el, expirând. Nu m-aş fi aşteptat la aşa ceva! Dar aş fi onorat. Vreme îndelungată mă privi în ochi ca şi cum ar încerca să-şi adune puterile. Eşti gata? Mă întrebă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ropie de mine. Am închis ochii. Buzele lui le-au atins pe ale mele, la fel de uşor precum atingerea unui fluture şi, pentru un moment, au rămas aşa. Apoi, s-a apropiat şi mai mult şi gura lui păru să se contopească cu a mea, sărutându-mă. A fost cea mai minunată senzaţie pe care o simţisem vreodată. A început acolo unde buzele lui calde şi moi se uniră cu ale mele şi trecu prin mine ca un val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devreme, sărutul se termină. Silas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gână el. În întunericul brăzdat doar de razele lunii, ochii lui arătau de parcă erau făcuţi din mătase bleu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reuşit să zic eu. N-am ştiut că un sărut se simte până în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în şoapt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mine, dar de data aceasta îmi luă faţa în mâinile sale. Avea să mă sărute din nou. Iar eu îmi dor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rut a fost mai ferm şi a durat mai mult. I-am simţit bărbia ţepoasă când faţa lui o atinse pe a mea. De data aceasta, senzaţia care m-a străbătut a fost ca şi cum aş fi căzut într-un râu dezlănţuit şi dusă în aval. Puterea acestei senzaţii venea nu numai de la atingerea buzelor noastre, ci şi de la căldura mâinilor sale aflate pe faţa mea şi în părul meu. Genunchii îmi slăbiră atât de tare, încât am crezut că mă voi prăbuşi. Din nou se îndepărtă, dar eu nu-mi dorea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şi mai minunat,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ca şi cum am fi înotat de-a lungul unui râu şi ne prăbuşiseră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 data aceasta, mă cuprinse în braţe şi mă trase aproape de el. M-am agăţat strâns de el, nemaifiind doar sărutată, ci întorcând sărutul. A fost la fel de pasional precum sărutul lui Nelson şi al Katyei – doar că de data aceasta eu eram protagonista. Simţeam că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uimitoare, tulburătoare, minunată şi zguduitoare senzaţie pe care o simţisem vreodată. In toată plinătatea ei – senzaţia braţelor sale puternice în jurul meu, trupul său viguros aproape de al meu, felul cum respira, felul în care pielea lui o mângâia pe a mea, mirosul lui. Pe când buzele noastre se contopeau, mi-am dat seama că un sărut e cel mai minunat lucru din lume. Şi acum, că experimentasem unul, nu-mi doream să-mi petrec restul vieţii fără un alt sărut. Nu e de mirare că mătuşa Birdie îmbrăţişa fiecare bărbat pe care-1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uzele noastre se dezlipiră, Silas mă strânse la pieptul său. Şi m-am bucurat că a făcut-o. Mă simţeam atât de slabă, de ameţită şi cu răsuflarea tăiată, că de-abia mai stătea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am revenit în puteri şi m-am retra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tr-un oarecare motiv, şi acum vorbeam în şoaptă. Acum ştiu cum e să fii sărut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ai scot o vorbă. Lacrimile îmi inund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 iubesc. Niciodată înainte n-am mai fost îndrăgostit, dar m-am îndrăgostit de tine. Cum aş putea să te fac să te răzgândeşti? În ce priveşte căsătoria? Pentru că eu nu cred că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să-1 întreb dacă mă iubea îndeajuns încât să se schimbe; îndeajuns cât să renunţe la furat şi să-şi găsească o slujbă cinstită. Dar mi-am amintit de nehotărârea lui Nelson Kent când îl întrebasem dacă ar renunţa la toată bunăstarea sa pentru Katya şi mi-a fost teamă să-1 întreb. Dacă Silas ar ezita, dacă n-ar putea să se decidă – sau dacă m-ar minţi – mi-ar frânge inima. El, din propria lui voinţă, ar trebui să aleag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răzgândi. Adio,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acest sărut pentru tot restul vieţii mele, dar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izbucnesc în lacrimi şi nu ştiam de ce. Am alergat în casă şi pe scări în sus spre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his uşa dormitorului, mi-am dat jos rochia şi mi-am desfăcut corsetul. Spre disperarea mea, toate simpto-mele dragostei pe care fiecare roman de dragoste le descrisese erau tot acolo. Inima îmi bătea nebuneşte. N-aveam aer, mă simţeam slăbită, ameţită. De fapt, ultimul lui sărut mă ameţise atât de tare, că mă sprijinisem de el ca să nu cad. Şi simptomele erau tot acolo, chiar şi după ce mi-am dat jos corsetul şi l-am aruncat pe podea. Eram îndrăgostită de Silas McClure. Mă îndrăgostisem d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era mult mai devastatoare decât în romanele de dragoste. Mai devastatoare decât Marele Incendiu din Chicago. Flăcările dragostei erau puternice şi nu puteai să faci nimic ca să le opreşti sau să le stingi. Fie te salvai, fie sfârşea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fără a putea fi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uzit uşa dormitorului deschizându-se încet. Mătuşa Birdie intră în cameră, îmbrăcată cu cămaşa ei de noapte şi se uită la mine, înclinându-şi capu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drăgostită, zise ea. N-am putut decât să dau din cap aprobator. Asigură-te că te căsătoreşti din dragos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tuşă Birdie, ştiu. Plângeam în hohote, în timp ce braţele ei m-au înconjurat. Vreau să mă căsătoresc din dragoste, dar el e total nepotrivit. E un hoţ. Chiar în seara aceasta mi s-a confesat. Tata nu-1 va accepta niciodată, chiar dacă mi-aş face curaj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i mult decât oricine,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şi-a sfidat tatăl. Şi Angeline a fost total nepotrivită. Dar s-a căsătorit cu e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mei mele mi-a adus un nou r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ătuşă Birdie. Am găsit-o pe mam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nu m-a abandonat. Mama m-a părăsit pentru că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ea, îmbrăţişându-mă strâns, asta spun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pe când îmi împachetam ultimele lucruri, mi-am amintit de jurnalul pe care-1 ascunsesem sub salteaua patului. M-am oprit puţin pentru a răsfoi prin însemnările mele din timpul petrecut în Chicago, dar am zăbovit un pic mai mult când am ajuns la data de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Mistere de rezolvat în susul paginii. Venisem în oraş cu două din ele şi, pe parcurs, mai adăugasem câteva. Acum, când mă întorceam acasă, m-a surprins să văd pe cât de multe dintre ele le puteam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e-a părăsit mama?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a ucis Maude O'Neill primul soţ? Cum pot împiedic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tata a fost un tovarăş de lucru devotat al domnului Moody şi apoi s-a schimbat atât de mult, încât acum e total indiferent faţ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s-au înstrăinat bunica şi tata? Care au fost „suferinţele” din viaţa ei alături de bunicul? De ce tata n-o lasă să-mi vorbească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a fost logodnicul mătuşii Matt, Robert Tucker, un hoţ sau doar a bătut câmpii mătuşa Birdie? A fost prins domnul Tucker? E la închis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iubeşte cu adevărat Nelson pe Katya sau se foloseşte de ea? Se foloseşte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că veni vorba de a fi folosită – se foloseşte Silas McClure de mine sau are sentimente rea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mi aduse lacrimi în ochi. Silas a fost singurul dintre toţi bărbaţii întâlniţi în vara asta care mă iubise cu adevărat. Şi eu îl iubeam. M-am şters la ochi cu batista sa, ce încă purta, vag, mirosul lui. De îndată ce mi-am terminat de împachetat cufărul, m-am dus jos să-1 aştept pe tata. Abia ajunsesem în hol, când mătuşa Agnes năvăli pe uşa de la intrare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Oh, sărmana de tine, zise ea de-abia suflând. Ai face bine să te aşezi. Mă tem că o să ai parte de un teribil, dar teribi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scandaloase. Revoltătoare! Noaptea trecută Nelson Kent a fugit cu servitoarea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zâmbesc. Mătuşa Agnes mă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ai inima frântă? Te-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refuzat. E îndrăgostit de acea servitoare, mătuşă Agnes, iar eu mă bucur pentru amândoi. Sper să găsească o cale ca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e tângui ea în timp ce mă trăgea în braţele sale. Trebuie să fii în stare de şoc. Sunt sigură că nu realizezi încă adevărul. Mă simt atât de rău că te-am târât î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hicot îmi scăpă de pe buze, mătuşa Agnes se trase înapoi ca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fi mâhnită, făcu ea. Dar eşt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de-mă, mătuşă Agnes. Ştiu totul despre Nelson şi Katya. Eu i-am împrumutat rochia cu car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şi-a scos din geantă un evantai pliabil şi 1-a deschis, începu să-şi facă vânt cu el atât de pornită, încât împrăştia hârtiile de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olet.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simţit bine cu tine şi prietenele tale. Am învăţat multe şi m-ai ajutat să iau anumite decizi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alţi tineri ce vin din familii bune. Te-aş pute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la ce va zice ea de porecla pe care le-o pusesem: pic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erg acasă, mătuşă Agnes. Dar cine ştie? Poate, într-o bună zi, voi veni din nou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gitaţia asta? Întrebă mătuşa Matt, mărşăluind dinspre bucătăr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veşti cumplite, zise Agnes. Iubitul lui Violet a fugi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tot? Făcu Matt. Rămâi la prânz,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rebuie să merg să-mi consolez scumpa, scumpa mea prietenă, Sadie Kent. E pur şi simplu devastată că Nelson al ei a făcut un asemenea lucru şi a fugit în halul acela. Familia e moartă de îngrijorare de nerespectarea promisiunii de curtare, aşa că m-am oferit să vin aici şi să vorbesc cu tin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 în timp ce mătuşa Matt s-a întors cu paşi grei în bucătări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pe nimeni în judecată, mătuşă Agnes. N-am acceptat niciodată cererea 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cerului. Familia Kent va fi atât de uşurată. Dezamăgită, dată fiind situaţia de faţă, dar uşurată să ştie că nu vor avea un proces. Mai bine m-aş duce să le spun. Au revoir, draga mea. Şi transmite-i scuzele mele tatălui tău. Mă tem că l-am dezamăg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ătuşa Agnes grăbindu-se s-o consoleze pe doamna Kent şi mi-am dat seama că, în timp ce multe lucruri din viaţa ei erau superficiale, prieteniile pe care le avea cu celelalte femei erau adevărate. Exista o solidaritate în vieţilor lor, pe care eu o cunoscusem numai la şcoală, alături de Ruth Schultz. Nu-mi mai doream o viaţă ca a mătuşii Agnes, dar o admiram foarte mult. Trecuse prin suferinţe şi tragedii, dar a luat ce era bun din ele, după cum mă sfătuise şi buni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salon şi-am găsit-o pe mătuşa Birdie stând pe canapea, citind o scrisoare de la Gilbert. Cerneala ştearsă şi foiţa de hârtie arătau că scrisoarea era de foarte, foarte demult. Încă mai speram că va uita de Gilbert, dar deocamdată îşi găsise alinarea în scrisorile lui. Şi-a ridicat privirea când m-a văzut şi mi-a zâmbi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vea dreptate, Violet. Îl aud pe Gilbert vor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ăspund din pricina nodului din gât. Îi numise pe Silas „prietenul meu”. Mă întrebam cât timp îmi va lua ca să-1 uit. Oare oamenii găsesc mai mult de-o singură dată în viaţă dragostea adevărată? Birdie şi mătuşa Matt n-au găsit-o decât o singură dată. Eu speram să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unica trebăluind în bucătărie împreună cu mătuşa Matt, pregătind prânzul, şi m-am dus să vorbesc cu ea. Era la sobă, amestecând într-o oală, şi m-am furiş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dezamăgită că lucrurile n-au mers bine între mine şi Louis 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o mână de mijloc şi şi-a lăs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a mea. Ai fi o teribilă soţie de pastor. Eşti mult prea dinamică şi nonconformistă. Sunt oameni în biserică, îmi pare rău s-o spun, care ar încerca să-ţi impună un stil de viaţă şi să înăbuşe fermecătoarea ta imaginaţie. Dumnezeu are un plan pentru viaţa ta. Ai greşi, dacă te-ai căsători cu Louis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aţa înseamnă mult mai mult decât să te căsătoreşti, adăugă mătuşa Matt. Dar dacă te căsătoreşti, Violet, asigură-te că tu şi soţul tău vreţi aceleaşi lucr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să fac ceva util cu viaţa mea, aşa cum aţi făcut voi două. Doar că, încă nu sunt sigură ce înseamnă acel ceva. Nu voi uita niciodată, mătuşă Matt, toate acele minunate exponate pe care mi le-ai arătat la Pavilionul Femeii. Chiar m-ai inspirat. Amândouă m-aţ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osit la timp pentru prânz. L-am ascultat în timp ce vorbea cu bunica la masa din sufragerie şi mi s-a părut că se înţelegeau puţin mai bine. Când eram gata de plecare,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 a zis el. Pot să am încredere că ne vom vedea în Lockpor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Şi nu te înstrăina aşa, John. Adu-o înapoi pe Violet din când în când ca să ne viziteze. O iubim foarte mul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 plâns când ne-am luat rămas-bun. Până şi mătuşa Matt îşi şterse o lacrimă. Într-un sfârşit, tata m-a smuls din braţele mătuşii Birdie şi m-a tras după el la trăsura ce ne aştepta, bombănind ceva despre pierderea trenului. O oră mai târziu, trenul pufăia departe de gara Union, dar lacrimile n-au încetat să-mi curgă decât atunci când am ajuns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vom fi înapoi în Lockport, aşa că am respirat adânc ca să-mi controlez emoţiile. Încă mai aveam câteva lucruri pe care trebuia să le discut cu tata. El era absorbit de ziarul pe care şi-1 cumpărase de la unul din băieţandrii din gară, dar eu mi-am dres glasul ca să-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bunica a venit în Chicago după ce moartea soţului ei, am început eu. Şi ştiu şi de ce n-a venit să locu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ăturit ziarul şi 1-a pus alătu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că mătuşa 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ici ca s-o caute pe mama. Încruntătura i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ă lucreze în toate acele zone sărace ca să poată s-o caute pe mama şi s-o convingă să se î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u-ţi va vorbi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încălcat promisiunea aceea. Am aflat totul de una singură. Şi eu am venit în Chicago ca s-o cau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adevăratul motiv pentru care ţi-am cerut voie să vizitez Chicagoul – nu ca să văd târgul. Trebuia să ştiu de c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ţi-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Şi acum ştiu exact de ce a plecat. Ştiu adevărul despre trecutul ei – că era dintr-o familie de ţigani şi că ea lucra într-un teatru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Când, într-un final, i-a deschis din nou, s-a uitat afară pe fereastră,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ma ta acum?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frumoasă. A dat din ca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întreaga poveste, varianta ei. N-a plecat pentru că a fost nefericită cu tine. A plecat pentru că te-a iubit. Tatăl tău i-a zis că pruncii ei nenăscuţi îi mureau pentru că Dumnezeu o pedepsea. Nu dorea ca ceva rău să ni se întâmple nouă din cauza ei. Apoi, fraţii ei au găsit-o şi au ameninţat-o că-i vor dezvălui trecutul tuturor oamenilor din Lockport, dacă bunicul nu le dă bani. I-a fost teamă că scandalul ne va ruina pe amândoi.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atălui au format o linie întins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a nu i-a distrus viaţa numai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strict a fost tatăl tău şi cum 1-a determinat pe fratele tău să plece de acasă. Dar mi-ar plăcea să aud varianta ta. Completă. Începând cu noaptea incendiului, când tu şi mama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atât de mult, că am început să cred că nu va mai vorbi. Dar într-un sfârşit, a început să vorbească, deşi nesigur la început. Vocea îi era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ea eram în Chicago cu Philip. L-am găsit în barul pe care el şi Lloyd O'Neill îl conduceau. Philip voia să se facă actor, îi plăceau teatrul şi toate acele patimi pe care tatăl nostru le critica. M-am înţeles cu Philip să vină cu mine la biserica lui Dwight Moody, doar o singură dată, ca să vadă cum trebuia să fie predicată Evanghelia. Ii spuneam întruna că portretul pe care domnul Moody I-I făcea lui Cristos era foarte diferit de cel pe care ni-1 descria tatăl nostru. L-am convins să vină, Perechea potrivită promiţându-i că nu-i voi mai cere niciodată nimic dacă va face asta. Iar predica domnului Moody nu m-a dezamăgit. Îmi amintesc că în acea seară s-a cântat un cântec numit „Azi Salvatorul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cânte încet, surprinzându-mă cu vocea lui frumoas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lvatorul te cheamă., Să-ţi găseşti adăpost Furtuna dreptăţii soseşte Şi moartea s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ât de adevărate aveau să fie acele cuvinte, continuă el. Predica domnului Moody încă nu se terminase, când maşinile de pompieri au început să sune, iar clopotul din vechiul tribunal să se audă bătând. Lumea era din ce în ce mai agitată, iar zgomotul şi confuzia din stradă l-au determinat pe domnul Moody să încheie întâlnirea. N-a mai chemat congregaţia la Isus – aşa că n-am ştiut niciodată da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tata de mână, aşteptând până va putea continua din nou. Suferise în viaţa sa mai multe pierderi decât mi-aş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ra îngrijorat de bar, îngrijorat că prietenul său, O'Neill, va fi prea băut ca să iasă afară de-acolo cu piciorul lui bolnav. O'Neill îl salvase pe Phil de la moarte în timpul războiului, aşa că m-am dus cu el. Focul era foarte aproape de salon şi l-am găsit gol, cu excepţia prădătorilor care furau lichior atât cât puteau duce. I-am zis lui Philip că e timpul să ne punem la adăpost, dar, mai întâi, a vrut să se ducă la teatru şi să se asigure că toţi prietenii lui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trecut pe lângă o clădire ce tocmai era cuprinsă de flăcări. Mama ta atârna de o fereastră de la etajul al treilea, strigând după ajutor. Tatăl ei o închisese înăuntru. Eu şi Philip am spart uşa şi am scos-o afară. Dar apoi, el s-a întors în clădire să se asigure că nu mai era nimeni pr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L-am văzut luptându-se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a mai ieşit. Am văzut clădirea prăbuşin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extraordinar, am murmurat. Tata a dat din cap fără să zică nimic, apo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 din Lockport adăpostea refugiaţi, aşa că am adus-o pe Angeline acasă. II jeleam pe Philip, dar ea m-a ajutat să trec peste asta. Zicea mereu că eu am salvat-o, dar şi ea m-a salvat pe mine, Violet. M-am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a zis el, după ce şi-a dres din nou glasul, îmi dau seama cât de greu i-a fost să se adapteze în Lockport. Nu era locul ei aici. Ai ei erau ţigani – hoţi şi escroci – iar ea n-a ştiut ce înseamnă o familie adevărată. Cu toate acestea, te-a iubit. Tu şi eu eram viaţa ei, mai ales după ce a încetat să mai aştepte acceptare în lumea oraşului. N-am ştiut niciodată că tata a fost cel care a îndepărtat-o. Aşa cum a făcut şi cu Philip. Nu mi-a spus niciodată ceea ce-i spusese tatăl meu în legătură cu copiii pierduţi. Mi-aş dori să-mi fi spus. Şi n-am ştiut niciodată că fraţii ei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afară pe geam la pământurile netede de prerie pe lângă care treceam. Ii vedeam reflecţia chipului în geam.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ţi dau vreun sfat, Violet, ar fi să te căsătoreşti cu cineva care provine din acelaşi cerc social ca tine şi care are aceleaşi valori. De aceea vreau să-1 ai în vedere pe Herman Beckett. E un tânăr de treabă. Inteligent, capabil. I-am oferit o slujbă la mine, dacă se căsător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oferit? Când i-ai spus asta? A fost înainte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fost. A venit să mă viziteze după ce te-a însoţit la târg. Mi-a zis că ieşirea a decurs foarte bine şi că se ataşeaz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in pricina asta m-a cerut în căsătorie. Vrea o slujb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N-am un fiu care să-mi moşteneasc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oferta de muncă şi vezi dacă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irat la mine,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un alt motiv pentru care nu mă pot căsători cu Herman Beckett. Vreau mai mult decât o viaţă în Lockport. Poate e de vină sângele meu de ţigan, nu ştiu, dar eu şi Herman n-avem nimic în comun. Pe deasupra, nu-1 iubesc. Te rog, nu mă obliga să mă căsătoresc cu un bărbat pe care nu-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ţineam de mână, iar el mi-a strâns-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ai un tată care încearcă să-ţi controleze viaţa, a zis el. Doar că îmi fac griji pentru viitorul tău – şi poate că şi tata a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m călător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termini povestea, am zis eu într-un final. Spune-mi despre Maude şi Lloyd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 Din nou, şi-a luat mult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şi-a pierdut piciorul în timp ce-i salva viaţa lui Philip. De aceea am vrut să-1 ajut, deşi era un beţiv. Se liniştea pentru o scurtă vreme, îşi lua o slujbă respectabilă, dar mereu se întorcea în oraş şi se punea pe băute. Ori de câte ori se îmbăta, se lua de Maude şi începea s-o bată. Ea îşi trimitea copiii în pivniţă pentru că el avea un picior de lemn şi nu reuşea să coboare scările prea bine. Aşa s-a întâmplat în ziua în care a murit. Era beat şi a venit după ea şi după copii. Ea a fugit împreună cu ei în pivniţă, iar când el a încercat să-i urmeze, a căzut şi şi-a spart craniul. Maude şi copiii ei au trecut prin atât de multe, Violet, şi au văzut atât de multe. Mi-ar plăcea să le ofer un căm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am căsătorit din dragoste. Acum, vreau doar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mă căsătoresc din dragoste. Vreau să mă îndrăgostesc nebuneşte, pasional de cineva şi vreau ca şi el să mă iubească la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ca să nu încep să plâng. Ne apropiam de Lemont, locul unde Silas McClure se urcase în tren şi unde-1 văzusem eu pentru întâia oară. Tata şi-a dus braţul după umărul meu şi m-a tras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obliga să te căsătoreşti cu Herman Beckett – sau cu oricare alt bărbat – dacă tu nu vrei. Dar te rog gândeşte-te la ce ţi-am spus. Pe lângă pasiune, doi oameni au nevoie de mai multe lucruri în comun pentru a avea o căsnici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văţat mult în aceste câteva săptămâni. Nu mai sunt fata timidă, sensibilă de dinainte. Când am ajuns prima dată în Chicago şi n-a fost nimeni în gară să mă aştepte, n-am ştiut ce să fac. Şcoala pentru Domnişoare a madamei Beauchamps nu m-a pregătit pentru viaţa reală. Am fost speriată, naivă şi mult pre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în acea zi, era aproape să plec singură cu Silas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am crescut. Nu mai trebuie să fiu protejată şi pusă la adăpost de veştile rele. Şi nici nu vreau să mă ascund în Lockport, trăind o viaţă sigură, confortabilă. Vreau să trăiesc din plin. Vreau să descopăr lucruri noi despre mine şi vreau să văd l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i timp s-o cunoşti pe Maude din moment ce va fi mama t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face timp. Am acceptat în sfârşit şi asta. Dar apoi vreau să mă întorc în Chicago şi să-mi găsesc locul în viaţă. Nu vreau acum să-mi caut un soţ. Nu voi împlini 21 de ani decât peste nouă luni de zile. Oferă-mi doar timpul necesar ca să-mi dau seama ce trebuie să fac cu viaţa mea, bine? De aceea suntem pe pământ, nu-i aşa? Trebuie să-L slujesc pe Dumnezeu în felul meu, la fel cum tu şi unchiul Philip a trebuit să vă găsiţi drumul vost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întâlneşt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mai întâlnesc cu ea, dacă îmi va permite. Cineva trebuie să-i spună că toate acele lucruri pe care bunicul i le-a spus sunt greşite. Cred că trebuie să ştie adevărul – chiar dacă nu se va mai întoarce niciodată la noi. Poate, vom învă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atât de mult cu ea, a zis el din nou. Atât de plină de viaţă şi de dramatică. De aceea îmi fac atâtea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ac actriţă, am zis zâmbind. Şi nu mă voi căsători cu unul din fanaticii religioşi ai bunicii şi nici nu voi permite ca mătuşa Matt să-mi spele creierul. Vreau să fiu eu însămi. Ştiu că asta te îngrijorează, dar adu-ţi aminte cum tatăl tău a încercat să te pună într-un cadru ce nu ţi se potrivea. Îţi aduci aminte ce i s-a întâmplat lui Philip? Şi mamei? Lasă-mă să-mi găsesc propriul cadru. Voi fi bine –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lăbit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casă cu tine câteva luni, i-am zis eu. Mă voi purta frumos cu Maude şi cu copiii ei. Voi sta până după nuntă. Dar la toamnă, te rog lasă-mă să mă întorc în Chicago. Mai am atât de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olet, a zis el, oftând. Te ve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septembrie 1893 în a doua sâmbătă a lunii septembrie mă aflam în gara din Lockport, luându-mi încă o dată rămas-bun de la tata. A fost de-acord să mă reîntorc în Chicago, dându-mi binecuvântarea sa, aşa cum îmi promisese. Şi Maude cu neastâmpăraţii ei se aflau la gară. Nunta ei cu tata fusese una simplă şi scurtă, în aceeaşi zi mutându-se în casa noastră. Nu îi mai purtam pică pentru că intervenise între mine şi tata, acum că aveam înainte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nfortabil în scaun în vreme ce trenul începu să se pună în mişcare, încântată că mă reîntorceam în oraş. Mai aveam la dispoziţie încă două luni ca să vizitez târgul, înainte de a se închide, ca să văd toate minunăţiile pe care le ratasem de prima oară. Eram nerăbdătoare mai ales să asist la festivităţile organizate de Ziua Oraşului Chicago, pe 9 octombrie – aniversarea Marelui Incendiu. Mă minunam încă gândindu-mă la cât de repede renăscuse oraşul din propria-i cenuşă, după acea tragedie de acum 22 de ani. Aceasta era ca o lecţie bună pentru mine. Tragediile pot însemna atât un sfârşit, cât şi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renul gonea, pufăind peste terenurile monotone ale Illinoisului. Unele frunze începuseră să-şi schimbe culoarea, dar nu erau suficiente pentru a crea un peisaj feeric. Aveam o carte de citit în geanta de călătorie, dar gândurile îmi zburau mult prea repede ca să mă pot concentra, anticipând toate descoperirile care îmi stăteau în faţă. Îmi voi vizita mama din nou – cel puţin de asta eram sigură. Şi voi încerca să descopăr ce vrea Dumnezeu să fa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simţit că locomotiva încetineşte, pregătindu-se să oprească în gara din Lemont. Data trecută când am mers la Chicago, aici urcase Silas în tren, îmbrăcat în costumul lui din stofă de prost gust şi ducând după el sacoşa plină de elixire. Am închis ochii ca să-mi şterg din minte acea imagine a lui, preferând să-mi amintesc de Silas aşa cum îl văzusem ultima dată, purtând smoching, papion şi vestă alb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ocupat, domnişoară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 şi iată-1! Silas McClure în persoană! Am clipit, întrebându-mă da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la fel de strălucitor ca becurile electrice din Oraşul Alb. Inima era gata să-mi sară afară din piept. Mă uitam, pierdută, la Silas, apoi mi-am întors repede privirea, amintin-du-mi de săruturile noastre. Era doar un escroc ce mă urmărea, încercând să mă seducă să-1 sărut din nou. Nu i-aş fi cerut niciodată să mă sărute, dacă aş fi ştiut că ne vom mai întâlni vreodată. Fusesem sigură că drumurile noastre nu se vor mai încruci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scaun, aşteptând să-i răspund la întrebare. Dar, mai întâi, aveam eu o întreb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pân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cClure, dar tatăl meu nu ţi-ar permite nicioda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ana,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tatăl tău e cel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m-a angajat şi prima dată. Ei bine, nu m-a numit pe mine – în niciunul dintre cazuri – dar, din moment ce mi s-a încredinţat mie sarcina în luna iunie, am putut să aranjez lucrurile aşa încât să te pot însoţ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intr-odată, ieşind din gară. Silas a trebuit să se ţină de spatele scaunului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Întrebă din nou, arătând înspre scaunul de lângă mine. Inima îmi alerga mai repede decâ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mi-ai zis că ştii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Jaful de la târg, procesul de la tribunal, toate legăturile tale cu lumea interlopă ca s-o găseşti pe mama – ştiu că eşt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lucrez pentru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să atârne suspendate în aerul dintre noi. Nu le puteam pricep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agenţia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omiţi crime? Tu. Tu l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m mai mult decât a rezolva crime. Şi o parte din munca noastră e chiar rutină. O firmă de avocatură s-ar putea să ne angajeze să conducem o investigaţie sau să emitem citaţii. Am fost, de asemenea, angajat să păzesc statele de plată sau să călătoresc sub acoperire cu trenul pentru a veghea de hoţi. Pentru asta au fost hainele mele de vânzător ambulant. A fost un noroc chior că în acea zi am fost ales să te însoţesc. Şi trebuie să spun că nu m-am aşteptat să fii atât de frumoasă. M-am gândit că voi însoţi o fată bătrână urâtă – nu pe tine. De aceea nu îmi puteam dezlipi privirea de la tine în acea zi. Şi tot de asta am fost îngrozit că voi fi văzut purtând acele hain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 la început. Tata te-a angajat ca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ş zice aşa. Compania noastră a făcut muncă de pază şi protecţie pentru tatăl tău în tre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upăra pe mine, zise el după ce i-am tras un pumn în braţ. El ţine la tine. A vrut să se asigure că ajungi cu bine. I-a fost frică că vei da peste vreun pierde-vară lipsit de scrupule sau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un josnic vânzător de elix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ta te-a angajat ca să-mi ţină urm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 mine, atunci ar fi fost altcineva, a zis Sila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şi ca să mă urmăreşti prin Chicago? De aceea am tot dat d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Nici gând! Doar până la gară. După aceea, a fost ideea mea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ful de la târg. Cei doi prieteni ai tăi trebuie să fi fost paznicii, n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oe s-a decis să se dea drept femeie ca să-i prindă pe hoţii care furau poşete în Pavilionul Femeii. Robert 1-a prins pe unul dintre ei şi a trebuit să depună mărturie la tribunal în ziua în care te-am întâlni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putut s-o găseşti pe mama.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stul de bun, nu-i aşa? Nu se putea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de la cazinou, cu Nelson? Erai de servic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târgului ştiau despre jocurile de noroc de acolo şi suspectau că e vorba de o fraudă, dar sala era proprietate privată. Intrarea se făcea numai pe bază de invitaţie, aşa că n-au putut aduna nici o dovadă. Mulţumită prietenului tău, am putut intra la faţa locului să facem câteva cercetă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crupierii au fost arestaţi cu toţii. Am citit despre asta în ziar. Când i-am văzut uimirea de pe faţă, am adăugat: Acum citesc ziarul în fiecare zi. Mătuşa Mart are dreptate. În felul acesta poţi afla multe despre lumea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ită ţie şi prietenului tău jucător, am primit un bonus frumos de la administratorii târgului pentru noaptea m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ei mai vinde Tonicul Nutritiv al doctorulu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şi e păcat, pentru că speciala noastră formulă brevetată este făcută din extractul de carne de vită de cea mai bună calitate, întărit cu fier şi rădăcină de ţelină. Dacă suferiţi de epuizare extremă, de oboseală psihică, de vreo slăbiciune de orice fel, de tulburări de coagulare sau anemie, tonicul nostru nutritiv vă va îmbogăţi sângele şi vă va ajuta corpul să elimine orice toxine acumulate. Ar trebui să-1 încerci, domnişoară Hayes. Garantez că stimulează digestia şi îmbunătăţeşte circulaţia sângelui, iar dacă nu eşti mulţumită îţi d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fără să mă pot opri – până ce a trebuit să mă ţin de burtă. Silas râdea cu mine. Avea un râ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Am zis eu când, într-un sfârşit, ne-am oprit ca să respirăm. Când ai consolat-o pe mătuşa Birdie şi ai vorbit despre rai şi despre Isus. 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Violet. Pioasa mea mamă s-a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uteam să nu zâmbesc. Şi eu. Şi încă o întrebare? Ce înseamnă A-ul monogramat pe bat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e la agent. Îl folosim ca să ne recunoaştem unul pe celălalt când lucrăm sub acoperire. E mai puţin evident decât P de l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există un trecător inocent al cărui nume se întâmplă să înceapă cu 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stule întrebări, zise el, punându-şi degetele pe buzele mele. Acum e rândul meu. Spune-mi, dacă ai iubi pe cineva şi n-ai mai fi fost îndrăgostit înainte şi nu poţi să nu te gândeşti la ea zi şi noapte, ai lăsa-o să plece din viaţa ta sau ai urma-o până la marginile pământului şi ai lupta ca să-i câşti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inima putea să-mi bată şi mai tare sau mai repede, dar acum îmi băt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pta ca să-i câşti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spune asta. A zâmbit şi mi-a luat mâna, împletindu-şi degetele cu ale mele. Bun, acum e rândul tău să mă întrebi. Ştii, ador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ă, că nu puteam gândi. I-am pus prima întrebare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alege, ai prefera să fii un fluture sau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o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M-am înfiorat eu. Urăsc moliile. Şi-a dat capul pe spat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pe care nu-1 voi înţelege niciodată. O molie e chiar un fluture, dar fără haine scumpe, nu-i aşa? Dar dacă o molie zboară în jurul capului vostru, voi, femeile, ţipaţi şi-o alungaţi de parcă ar fi un monstru. Dacă un fluture face acelaşi lucru, sunteţi fermecate. Spuneţi: „Oh, ce frumos!” şi văântindeţi degetul, încercând să-1 faceţi să aterizeze acolo. E aceeaşi insectă, nu-i aşa? Cu excepţi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 am zis eu, zâmbind. Aşadar, de ce ai alege să fii o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plăcea să-mi croiesc drumul în viaţă fără toate acele culori extravagante şi să fiu judecat după ceea ce sunt, nu după cum arăt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zis, zâmbind la fel de larg ca şi el. Nu trebuie să judecăm pe nimeni după aspectul exterior. Îmi voi aminti de asta data viitoare când un vânzător de elixire, îmbrăcat într-un costum lăbărţat, de stofă va urca în t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gă cititorule, am rezolvat prima mea Istorisire adevărată despre crime şi mi-am trăit Povestea de dragoste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6:00Z</dcterms:created>
  <dc:creator>Perechea Potrivita 0.9 N</dc:creator>
  <dc:description/>
  <cp:keywords/>
  <dc:language>en-US</dc:language>
  <cp:lastModifiedBy>User John</cp:lastModifiedBy>
  <dcterms:modified xsi:type="dcterms:W3CDTF">2013-09-03T12:56:00Z</dcterms:modified>
  <cp:revision>2</cp:revision>
  <dc:subject/>
  <dc:title>Lynn Austin</dc:title>
</cp:coreProperties>
</file>