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 C. DELASABAR</w:t>
      </w:r>
    </w:p>
    <w:p>
      <w:pPr>
        <w:pStyle w:val="Heading1"/>
        <w:ind w:hanging="0"/>
        <w:rPr>
          <w:i/>
          <w:i/>
          <w:sz w:val="40"/>
        </w:rPr>
      </w:pPr>
      <w:r>
        <w:rPr>
          <w:i/>
          <w:sz w:val="40"/>
        </w:rPr>
        <w:t>IOVIŢĂ VALAH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A GĂSIT BACĂUL UN COMISAR TURC, UN MINISTRU IEŞEAN ŞI UN SURUGIU V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parcă văd chiar şi acum ce zile de sărbătoare erau pentru orăşeni, când trebuia să primească pe Comisarii românilor. La marginea oraşului de jos, toţi cetăţenii şi ţăranii din jurul oraşului, în haine curate şi cu cocarde tricolore pe piepturi, cu femei şi copii, având în frunte pe conducătorii lor, aşteptau sosirea Comisarului (</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Aşa se primiră toţi Comisarii Puterilor, afară de cel al Turciei. Ispravnicul Costache Paladi făcu tot ce i-a plesnit prin minte ca să împiedice măcar ca trimisul Turciei să nu vadă şi să nu audă dorinţele poporulu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vanul şi harab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ivirea zorilor, un călăreţ cu calul pag şi înspumat intrase ca o săgeată pe poarta dinspre răsărit a oraşului şi se oprise în faţa isprăvniciei; venise să vestească în taină sosirea rădvanului în care călătorea comisarul turc însoţit de ministrul Costin Catargiu, măcar că vestea fusese aflată de băcăoani înaintea ispravnicului Paladi şi a boierului Şepte-Sate, oamenii de încredere ai caimacamului Vogoride. Când soarele se-nălţase de trei suliţe deasupra bisericii Sfântul Neculai, pe Şoseaua Domnească şi-n Uliţa Mare cu greu răzbeau târgoveţii spre dughenile negustorilor. Dinspre Mărgineni şi Călugăra, ca şi dinspre podul de sus al beizadelei Costache Sturza de la Săuceşti, ori peste cel de la vale, al Călugărilor, se scurgeau cete, cete de ţărani, ca-n zilele cele bune de iarmaroc. Se-ntâmplase şi o vreme frumoasă, cu cer senin ca vioreaua şi soare arzător, de stârnise sărăcimea de prin toate satele megieşe să apuce drumurile de curând zvântate ale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le lui Mavromati Sion, unde poposea de câteva zile boierul Şepte-Sate, ispravnicul Costache Paladi încremenise cu mâna dreaptă pe cerceveaua unei ferestre, privind cu ochii bulbucaţi la forfota din uliţă, iar trimisul caimacamului se plimba, nu mai puţin furios şi uimit prin salon, măturând covoarele cu poalele anteriului său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 faţem, bei mu, ţe faţem? se răsucea, zicând din când în când boierul, oprindu-se medelean şi burduhănos în faţa isprav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Aşteptăm! răspundea acesta pe jumătate întors spre boier, abia stăpânindu-şi mânia stârnită de cele ce se petreceau afară, dar mai ales de cel apucat de parapon. Îl chemase de dimineaţă la dânsul, împiedicându-l să ia nişte măsuri ce le-ar fi crezut doar el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se să trimită veste beizadelei Grigore Sturza şi altor boieri aflaţi în târg, când căpitanului Constantin Stamate, locţiitorul său la isprăvnicie, îi şi venise poruncă să meargă spre podul dinspre Săuceşti, în întâmpinarea rădvanulu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cum stând ca un prizonier în salonul boierului, fără a îndrăzni să scoată măcar pe fereastră capul de groaza mulţimii din stradă ce l-ar fi întâmpinat cu nesuferitele lor strigăte de: „Unire!” şi „Vrem 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trecurat el ştie cum din casele de peste drum, boierul Rosetti se ivi în salon, împins ca de un vânt, cu barba împrăştiată şi cu şlicul pe o ureche, strigând ca apucat de smin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e! S-a pornit iar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au dat năvală şi alte bărbi venerabile ce se aflau în ziua aceea în târg. Nu lipseau nici beizadea Grigore Sturza, cel care umbla cu limba scoasă după domnie, nici Nicu Ghica Comăneşteanul, hatmanul Alecu Aslan şi alţi boieri mai vechi sau mai noi, unii din ei boieriţi chiar de caimacanul Vogoride. S-au strâns ciopor în jurul lui Şepte-Sate să se sfătuiască, dar până una alta au hotărât să trimită ştafeta la beizadea Costache Sturza din Săuceşti cu porunca de a întârzia intrarea rădvanului în târg, până s-or împrăştia răzvrătiţii cei obr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oierii astfel se sfătuiau în casele lui Mavromati Sion, în faţa hanului lui Alecu Vasiliu se strânseseră alţi boieri, cei mai mulţi din starea a doua şi a treia, printre care Costache Rosetti Teţcanul, comisul Petrache Brăescu, spătarul Dimitrie Cracte, Ionaş Leca şi alţii, cărora li se alăturaseră tinerii studenţi de la Şcoala preparandală, feciori de negustori şi meşteşugari, aflaţi cu toţi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adunat la han, grupul unioniştilor a pornit pe Şoseaua Domnească, în uralele mulţimii care îi făcea loc pe mijlocul uliţei. În urma lor, ţăranii şi târgoveţii, într-o veselie fără seamăn, cântau şi strigau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re!”, „Vrem 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oseaua Domnească s-au îndreptat apoi pe Uliţa Mare a negustorilor şi meşteşugarilor. De o parte şi alta a drumului şanţurile, pe jumătate umplute cu apă înverzită şi puturoasă, împărţeau mulţimea pe trei şiruri groase, între care se făcea, din loc în loc, legătura peste podeţe frumos rânduite şi punţi din lemn t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iaţa veche şi până la biserica Sfântul Neculai, Uliţa Mare era atât de înţesată de oameni că un ac aruncat n-ar fi căzut jos, şi nimeni n-ar fi putut spune că lumea mergea spre un capăt ori altul al târgului. Grupul unioniştilor îşi făcuse loc pe mijlocul uliţei, având toată îngăduinţa mulţimii care pătrunsese şi-n şanţurile cu apă numai ca să-i deschidă drum spre piaţa din faţ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mult cele trei ceasuri de când călăreţul cu calul pag şi înspumat vestise sosirea rădvanului, dar dinspre podul de peste Bistriţa nu se arăta nimeni. Se împrăştiase doar zvoana că rădvanul s-ar afla oprit la conacul beizadelei Costache Sturza din Săuceşti şi că nu se ştie când are să pornească spre Ba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mulţimii însă fu stârnită deodată de un convoi de harabale cu coviltir, pline cu mărfuri, ce intrau pe uliţele târgului, la bariera Focşanilor şi încerca să-şi facă loc pe Uliţa Mare. Recunoscând în fruntea convoiului harabaua lungă a negustorului Mihalache Grigoraş, oamenii s-au tras de pe lături, năpădind iar şanţurile şi podeţele. Poate că lumea nu s-ar fi grăbit să facă loc de trecere harabalei, dacă un haiduc de surugiu, călare pe săuaş, n-ar fi trosnit amarnic în dreapta şi-n stânga, cu un harapnic lung cât un stânjen. Cocoţat pe o ladă cu marfă, cu bărbuţa roşie albită de praf, jupân Mihalache Grigoraş zâmbea şi moţăia ca un ţap, într-o parte şi-n alta, mândru nevoie mare de parcă toată lumea aceea de pe Uliţa Mare pe el îl aştepta. Dar jupânul ştia el bine că nu pentru dânsul şi nici pentru ceilalţi negustori nu se adunase atâta mulţime de oameni, zâmbea fericit că ajunsese cu bine acasă, sănătos şi cu marfa întreagă în haraba, mulţumită noului surugiu adus de la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că nevasta şi copiii îi sunt sănătoşi, iar prăvălia de băcănie şi braşovenie mersese strună în lipsă, grijind de dânsa feciorul cel mare, Pavăl. Şi pe măsură ce înainta pe Uliţa Mare, negustorul tresărea de câte ori i se părea că vede pe vreunul din copiii săi, măcar că-şi dădea seama că s-ar fi strecurat cu greu prin înghesuiala aceea. Aşa că tot el recunoscu până la urmă că a făcut bine fiică-sa, Coculeana, de nu i-a mai ieşit în întâmpinare ca de obicei. Cât despre Pavăl, cel mai cuminte lucru era să rămână la tejghea la o vreme ca aceea de iar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baua ajunsese tocmai bine la răscrucea Uliţei Mari cu Şoseaua Domnească şi nu mai avea decât vreo douăzeci de paşi până la prăvălie şi abia atunci, dinspre apa Bistriţei, s-au auzit sunete de trâmbiţaş şi duruitură de rădvan pe podul de sus. Lumea, care până atunci se ferise din calea convoiului de harabale, le-a înconjurat din toate părţile, strângându-le ca-ntr-un cleşte, cătând cu privirile lacome spr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se ruga jupân Mihalache Grigoraş de oameni, în zadar trosnea surugiul pe deasupra lor cu harapnicul, mai departe nu s-au putut clinti. Au rămas acolo în răspântie, cu caii hăisa spre şanţ. Bucuria negustorului întors cu marfă de la Galaţi pierise de pe faţa lui roşcovană, grija fiindu-i acum cea de a păzi marfa de calicime. Şi-i era mai mare ciuda că se poticnise tocmai ca ţiganul la mal: la o azvârlitură de băţ de prăvălie şi toţi ai lui; căci hotărât lucru, nerăbdarea ce cuprinde pe om la câţiva paşi de casă este mai pârdalnică decât grija care-l însoţeşte zile de-a rândul, departe d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urugiu, se-nţepenise bine în scările săuaşului şi se-nălţase să privească şi el peste marea aceea de capete, pe drumul dinspre Roman. Era un om netrecut de treizeci de ani, voinic, spătos, cu faţa aspră şi cu privirile de tăciune aprins. Purta nişte haine cărămizii de arnăut, tare nepotrivite cu un surtuc de nanchin2 pe deasupra şi cu o cuşmă brumărie pe cap, plecată pe ceafă, de sub care izvorau plete negre şi inelate. Mustăţile, nu prea lungi şi nici prea groase, răsucite în sus, ca şi sprâncenele împreunate deasupra nasului puţin coroiat, îi accentuau şi mai mult privirile vultureşti. Două gropiţe în obraji şi alta în bărbia rasă de curând trădau o fire mândră, copilăroasă, mereu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devăr, mult nu i-a trebuit surugiului să se alăture clocotului şi veseliei din uliţă, strigând laolaltă cu târgov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re! Vrem 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t de trei perechi de cai, hăţuiţi de trei surugii fioroşi, înarmaţi cu harapnice în mâini şi pistoale la cingători, rădvanul ajunsese cu chiu cu vai în faţa bisericii Sfântul Neculai, unde şi oprise, cârmit. Cu feţele mai mult speriate decât vesele, comisarul turc şi ministrul Costin Catargiu priveau buimăciţi spre mulţimea ce-i aclama. Strigatele lor le făcea atâta bine cât mierea după lingoare. Printre zâmbetele prefăcute pe care le împrăştia în dreapta şi-n stânga, ministrul lui Vogoride făcea semne disperate către surugii să tragă rădvanul mai departe, dar nu era chip, căci în stânga era harabaua lui Mihalache Grigoraş, iar în dreapta, cât mai rămânea din latul şoselei, mulţimea groas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toate strigătele entuziaste ale celor strânşi s-a pornit şi „Hora Unirii” în jurul rădvanului, apoi, până departe, pe uliţi, ca valurile unei ape: „Hai să dăm mână cu mână Cei cu inima ro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vârtim hora frăţiei Pe pământ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călări ai căpitanului Stamate, ca şi surugiii rădvanului priveau neputincioşi şi buimăciţi. La îndemnul căpitanului au încercat să-şi facă loc pe lângă harahaua lui Mihalache Grigoraş, dar tocmai acolo zidul de oameni era mai gros. Şi tot acolo se afla şi grupul unio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Feriţi! le striga căpitanul Stamate, ridicând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ă sabia în teacă, Stamate! l-a înfruntat, zâmbind, Costache Rosseti Teţcanul. Ce, nu ştii că cine scoate sabia de sabie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isprăvniciei, cucoane! Rădvanul trebuie să treacă înainte, se domoli comandirul, ţinându-se băţos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tăţenii Bacăului doresc să întâmpine cu bucurie pe trimisul Porţii şi al caimacamului. De ce vrei să-i lipseşti de această plăcere! mai grăi Teţcanul, cu glas puternic şi gest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i poruncă, cucoane! Cât despre cetăţenii care doresc să se-nchine ministrului ori comisarului turc n-au decât să se înfăţoşeze la isprăvnicie, răspunse căpitanul ca un sameş3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dorim să ne-nchinăm nimănui! sări din spatele Teţcanului un ţăran înalt, cu sprâncenele şi mustăţile galbene ca spicul copt de secară. Noi vrem să ştie înălţimile lor că norodul doreşte unire şi slobozenie. Iară dacă luminăţiile lor nu mai pot dovedi cu rădvanul prin mulţime, să se coboare şi să meargă pe jos, că doară nu le-a cădea şlicul</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i! Să meargă pe gios! încuviinţară într-un glas cei care erau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unire şi slobozenie! strigară alţi ţărani ma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amate îşi bulbucă ochii verzi sub chipiul albastru cu pampon şi scrâşni cu ciudă, dar nu putu face mai mult decât să strunească murgul cu zăbala şi să dea înapoi câţiva paşi. Surugii, în schimb, se înfuriară şi-ncepură să plesnească harapnicele peste feţele şi spinările oamenilor. Loveau cu sete, loveau orbeşte, pe cine se nimerea. Şi primele şfichiuri le-au primit peste umeri chiar Costache Rosetti Teţcanul şi Dimitrie Cracte, aflaţi m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oate acestea, lumea a început să se-mbrâncească pe de lături, năpădind şanţurile, sau intrând prin ogrăzi. S-a făcut astfel loc dinaintea cailor, şi surugii au putut să târască rădvanul încă vreo câţiva paşi, împins din spate şi de mulţimea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ii oaspeţi se făcuseră mici în fundul trăsurii boiereşti, de nu li se mai vedeau decât vârfurile şl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ăpăceala generală, omul de pe caii lui Mihalache Grigoraş purcese a roti şi el harapnicul peste capetele surugiilor boiereşti, de-i doborî pe jos, între cai, de nu ştiai care-i mai iute de mână şi mânie. Mulţimea, deodată încurajată, a strâns iară cercul în jurul rădvanului, că numai bine l-a împins cu două roţi în şanţ. Din fericire, şanţul nu era prea adânc în locul acela, că altfel înalţii oaspeţi ar fi gustat poate din apa cea verde şi puturoasă. Hărmălaia fu întrerupta însă de plesnitura unei flinte. Oamenii întoarseră capetele spre clădirea isprăvniciei, de unde tocmai se resfira dâra unui fum albăstriu. O altă plesnitură, de pistol, se auzi chiar pe deasupra harabalei lui Mihalache Grigoraş, fiind trasă de însuşi căpitanul Stamate, care îşi revenise din zăpăceală. Într-o mână ţinea sabia, iar în cealaltă pistolul fumegând, hotărât să izbească în oricine i-ar fi sta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ătura de la isprăvnicie îi amintise pesemne de datorie şi fiara din el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ii băcăoani îi cunoşteau bine firea haină, de aceea au început să se tragă pe de lături din calea lui, îmbrâncindu-se, speriaţi de focurile slobozite, dar şi miraţi că îndrăzniseră a se împotrivi sam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aceea, s-a făcut atâta cale liberă înaintea rădvanului, încât surugii s-au ridicat dintre cai şi au încălecat, străfulgerând cu privirile pe cel care-i doborâse cu harap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mai cutezase să rămână în mijlocul drumului, la câţiva paşi înaintea cailor: ţăranul cu mustaţa şi sprâncenele galbene ca spicul de secară; îl înfrunta pe căpitan cu privirile lui albastre ca cerul primăverii, rezemat într-o bâtă no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plăvane, că-ţi crăp ţeasta! a strigat la el căpitanul Stamate, cu voce de tunet şi cu ochi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ău? Ai să cutezi? a grăit ţăranul, proptindu-se mai bine în bâtă cu amândouă mâinile, pregătit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se răsti sameşul, înălţându-se în şa şi scuturând sabi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căpitanul n-avea vreme de glumit, dând chiar pinteni calului, gata să treacă peste ţăranul cutezător, când sfârcul noduros al unui harapnic s-a răsucit de două ori în jurul săbiei sale, smulgându-i-o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sameşul şi-a strunit şi rotit calul pe loc, aruncând priviri turbate surugiului care, netulburat, îl privea semeţ şi zâmbitor, strângând pe braţ harapnicul năstruşnic. Cu gândul să tragă, ori numai să-l sperie, căpitanul a îndreptat pistolul spre surugiu. Mulţimea amuţise, când dinspre prăvălii s-a auzit un ţipăt ascuţit de femeie. Şi tot în clipa aceea căpitanul Stamate a slobozit al doilea foc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liberase acum până departe – aproape pustiu spre clădirea isprăvniciei. Lumea se trăsese prin ogrăzi şi prăvălii speriată, iar surugii boiereşti, chiuind şi trosnind din harapnice, s-au suit pe cai şi au scos rădvanul din şanţ, apucând-o pe Şoseaua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oculeana, fata negustorului Mihalache Grigoraş, urmărise de la fereastră toate întâmplările din Răscruce. Se afla acolo de când zărise apropiindu-se harabaua lui taică-său. A făcut semne şi a strigat la dânsul, dar era prea multă lume în faţa dughenei ca s-o vază şi s-o audă, iar când harabaua s-a oprit hâită într-o parte, nu l-a mai văzut de loc, rămânând ascuns după coviltir. În schimb, privirile i-au fost atrase de chipul surugiului de pe săuaş. Înalt, cu plete de haiduc şi care nu semăna de loc cu Iliuţă, surugiul cu care plecase taică-său de acasă. Chipul acestuia, cu priviri vultureşti şi cu zâmbet de copil, i se părea cunoscut, căutând să-şi amintească unde şi când îl mai văzuse. Căutări zadarnice, ori poate norocite, fiindcă un asemenea chip nu-l văzuse decât în visele sale de fată, căci ochii, ca floarea liliacului domnesc, nu se mai săturau privindu-l. Maică-sa, văzând-o tremurând de nerăbdare, a întrebat-o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âzi, Coculeană mamă?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mamaie, surugiul? i-a răspuns Coculeana, arătând cu buzele ţuguiate ca un boboc de trandafir gata să plesnească în floare şi cu năsucul zvârli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ia şi-a aruncat şi ea privirile spre harabaua împotmolită în drum, nu atât ca să-l vadă pe surugiu, cât mai ales pe dumnealui, Mihalache Grigoraş, negustorul întors de la drum lung. Nevăzându-l, a băgat, în sfârşit, şi e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ar surugiul cela nu-i Iliuţă al nostru! Ce s-o fi întâmplat cu el, Dumnezeule! De ar ajunge odată acas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 mamaie! Şi aista nou pare om de ispravă, a chicotit Cocu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spravă, zici? făcu maică-sa îmbufnată. N-a fost în stare să tragă harabaua în ogradă când mai erau doar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rivi, mamaie! E atâta îmbulzeală! continuă să-l apere Coculeana pe surugiu. Uite, a sosit şi rădvanul domnesc</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a oprit</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ar cine-o mai fi cu comisarul turc?</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Vaaai! Uite, a intrat în şanţ cu două roţ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Harabaua noastră?! sări arsă coana Marghio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Rădvanul, mamaie! râse Cocu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e s-a mai bucurat când surugiul a început să-i plesnească cu harapnicul pe slujitorii boiereşti, sărind chiar în picioare şi bătând din palme, ca un copil în faţa unei jucării mult aşteptate. Dar când căpitanul Stamate a tras a doua oară cu pistolul, tot Coculeana a fost aceea care a ţipat de parcă pe ea o nimerise. Şi doară glontele fusese slobozit în văzduh, ca şi celelalte. Aşa că fata negustorului s-a ales cu spaima şi după câteva clipe s-a pornit iar pe râs, văzându-l teafăr pe sur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ăsnet de harapnic pe deasupra cailor şi harabaua s-a urnit spre ograda de lângă prăvălia cea căutată a lui Mihalache Grig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are, Coculeana a deschis larg fereastra, în vreme ce Pavăl, după ce a împins poarta ogrăzii, a alergat înaintea tătâne-su să-l îmbrăţişeze de bun venit, îndată ce a coborât pe po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t în şa, cu faţa luminată de zâmbet şi mirare, surugiul nu se mai sătura privind chipul fetei din fereastră. Părea atât de uluit de parcă văzuse o minune cerească. D-apoi că şi fata negustorului îi făcea nişte ochi dulci, cu gene lungi şi cu sprâncene groase de culoarea mătăsii de păpuşoi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rugiule! Iaca, am ajuns! i-a strigat Mihalache Grigoraş, trezindu-l din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i, jupâne, da’ frumoasă fată mai ai! prinse glas surugiul, coborând de pe cal. Acum nu-mi mai pare rău c-am făcut drumul ăsta lung până la Ba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um să-ţi pară rău, când mi-ai luat o groaza de parale! răspunde negustorul, fără să se arate pre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mulţămit de mine, jupâne? i-a mai zis suru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ce să mânii pe Dumnezeu! Sunt prea mulţumit şi bucuros că te-ai învoit să vii cu mine şi c-am ajuns cu bine. Părăsit cum eram de ticălosul cela de Iliuţă, eram gata să mă învoiesc şi cu un haiduc, că sunt destui prin bălţile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giul zâmbi într-o parte şi grăi, făcându-şi de lucru cu şau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ca n-ai nimerit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holbă ochii, dar în clipa următoare surâse neîncrezător,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guieşti, valahule. Dacă erai hoţ, nu mă lăsai tu să ajung teafăr şi cu marfa-ntreagă la Bacău. Am luat eu seama cu cine am de-a fac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giul nu mai spuse nimic, mai ales că la fereastra se ivise iar minunea cerească. Jupân Mihalache cătă spre feciorul său, care după ce ascultase cu nedumerire, dar şi cu mirare vorbele surugiulu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Iliuţă al nostru ce s-a întâmplat, ta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Iliuţă al nostru s-o prostit. O văzut o grecoaică în port, după care i s-or aprins călcâile şi mi-o cerut simbria pe trei luni, zicându-mi că el nu se mai întoarce la Bacău. Am crezut că şuguieşte, dar s-a dus de a doua zi şi dus a fost</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acă nu era creştinul ista nu ştiu cum aveam să mă-ntorc. Dar şi aista o ştiut să ceara simbrie, nu glumă! Parcă aflase hoţomanul că mă găseam la ananghi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negustorul vorbeşte tot despre el, surugiul îi grăi de lângă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jupâne, să nu gândeşti c-am venit cu domnia-ta încoace numai fiindcă mi-ai plătit simbrie bună. Poate că veneam şi dacă-mi plăteai mai puţin, că şi mie îmi era degrabă să părăsesc Galaţii. Nu pentru cei douăzeci de sorcoveţi pe care mi i-ai dat drept simbrie, că la mine banii nu au preţ, să ştii, dar mai mult decât sorcoveţii sunt răsplătit pentru slujba ce ţi-am făcut, văzând aşa o minun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urugiul făcu o închinăciune adâncă spre fereastră, unde Coculeana se ascundea în spatele maic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lache Grigoraş râdea pe sub mustaţa lui roşcată şi zburlită, măcar că nu-i prea veneau la socoteală vorbele îndrăzneţe ale surugiului, mai cu seamă că se strânseseră în jurul harabalei o mulţime de vecini şi gură-cască. I-ar fi spus îndată, acolo, de faţă cu toţi, că fata lui, Coculeana, nu-i de nasul unui venetic, dar surugiul îi era pe plac ca surugiu şi vroia să-l ademenească în ograda lui. Aşa că, în loc să-i răspundă valahului, alergă mărunţel şi cu braţele întinse înainte, să-şi îmbrăţişeze nevasta şi odra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lângă haraba, surugiul tocmai gândea să o tragă în ogradă, pe porţile larg deschise de Pavăl, când prin spatele târgoveţilor se iviră şase gealaţi de jandarmi, pe care nimeni nu-i luase în seamă până atunci, şi fără multă vorbă îl prinseră şi-l legară fedeleş, măcar că acesta, în zbaterile lui, aruncase la pământ când pe unul, când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lindu-l şi strângându-l bine cu frânghiile peste braţe, unul dintre neferi i-a 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oviţă Val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ând greu şi privindu-l încruntat pe sub sprâncenele-i negre şi cu surâs amar în colţul gurii, surugiul i-a răspuns janda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mă puteaţi întreba înainte de a mă lega aşa. V-aş fi răspuns atunce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ns din porunca isprăvniciei! mai adăugă omul stăp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ihalache îşi făcu loc printre vecinii îmbulziţi lângă haraba şi se propti înaintea neferului isprăvn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cu dânsul? E slujitorul meu! De ce-l ares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upâne, că nu nu se-ntâmplă întâiaş dată, zise surugiul cu privirile către fereastra casei negustorului. De ce mi-a fost teamă tot n-am scăpat: „am părăsit Galaţii şi mi-am găsit Bacăul”, cum se spune uneori prin părţile Moldovei. Dar să n-aveţi grijă, că mă descurc eu şi pe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i merge chiar eu la isprăvnicie să-i cer să te slobozească, mai stărui negustorul, măcar că nu se credea în stare de o faptă atât de cut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 jupâne! Mă-ngrijesc singur de pielea mea şi să ştii că nu mi-o vând aşa de uşor! mai strigă Ioviţă, pornind pe Uliţa Mare, smucit şi străjuit pe de lături de cei şase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uleana a rămas multă vreme în fereastră, îmbujorată, ameţită şi cu inima răvăşită de spaimă şi ciuda. Din faţa ochilor săi nu pierea icoana surugiului cu chip de hai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ihalache Grig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restuirii la gros a surugiului lui Mihalache Grigoraş şi a altor ţărani şi târgoveţi s-a răspândit ca fulgerul pe uliţele târgului. Cum să nu se răspândească dacă prinşii erau duşi legaţi în văzul lumii şi străjuiţi de potere înarmate până-n dinţi? Că doară asta era şi planul ispravnicului şi al agiei: să vâre lumea în sperieţi şi să le taie pofta unioniştilor de a mai îndemna la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la hanul lui Alecu Vasiliu, tineri boieri unionişti, în frunte cu Costache Rosetti Teţcanul, s-au adunat să hotărască ce au de făcut în faţa noilor samavolnicii ale isprav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i veniseră şi meşteşugiarii, dubălarii şi tăbăcarii, conduşi de morarul Vasile Rugină, un munte de om, îmbrăcat ţărăneşte care tăifăsuia laolaltă cu boierii unionişti şi cu tinerii de la Şcoala preparandală, aţâţându-i cu fel de fel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oparte, înălţând capetele, ca să se ştie că sunt şi ei acolo, câţiva negustori, printre care şi Mihalache Grigoraş cu feciorul său Pavăl aşteptau. Lui jupân Grigoraş îi treceau fiori prin spate când îi vedea prin apropiere pe jandarmii cu care nu avusese de-a face niciodată şi se ferise mereu să dea ochii cu noul ispravnic. Auzise de dânsul că este un om aspru şi mândru şi nu cutezase să i se înfăţişeze, ori să-i trimită plocoane, cum făceau alţi negustori. Aşteptase să-i calce el singur prăvălia şi să-i îndulcească atunci inima cu ce i-o plăcea. Nici cu unioniştii nu se prea dăduse el în scrânciob, măcar că feciorul său se amestecase printre ei, dar nici nu refuzase când îi ceruseră obolul. Şi acum, se chema că se dăduse pe faţă cu ei, de vreme ce stătea acolo, sub şopronul hanului, în loc să fi stat în ceasurile acelea în casă l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jupân Grigoraş asta şi încercase să facă, îndată ce descărcase marfa. Lepădase toate straiele prăfuite de pe dânsul şi după ce se răcorise în jgheabul cu apă rece de la fântână, se-ntinsese pe o sofa lată, alături de coana Marghioliţa, mestecând cu poftă dulciuri aduse de la Galaţi. N-a petrecut aşa decât vreun sfert de ceas, dându-şi seama că numai el şi nevastă-sa gustau din bunătăţile strânse, în vreme ce Pavăl şi Coculeana şedeau pe divanul de sub fereastră, privind îmbufnaţi pe uliţă, ca nişte copii care nu fuseseră lăsaţi la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voi, copii! Nu s-ar spune că vă bucuraţi tare mult de întoarcerea mea, le-a zis el, oprindu-se din cojitul unei năram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ataie, a răspuns Coculeana, tresărind şi ţuguind buzele. Dar</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ţi făcut vreo poznă cât am lips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răspuns în silă şi Pa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ba nu</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u vă înţeleg. Spuneţi odată ce aveţi pe suflet, le-a zis negustorul, prefăcându-se mâniat. Sau te pomeneşti că vă e jale că l-au arestat pe sur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râs, tataie! a răspuns Pavăl, sculându-se de pe divan şi arătând tatălui său o faţă bărbătească şi hotărâtă. Te-a adus cu bine acasă, cum singur ai spus, şi matale îl laşi să zacă la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ţi să fac? s-a tânguit Mihalache Grigoraş. N-aţi auzit că este urmărit de stăpânire? De unde ştiau jandarmii că-i zice Ioviţă Valahul? Poate că-i un hoţ, un om în afara legi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Or fi ştiind ei ceva, oamenii de la isprăv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e? Nu ştiu nimica! A cutezat omul să-l înfrunte pe căpitanul Stamate şi de aceea a poruncit să-l prindă şi să-l vâre la gros. Iaca asta ştiu cei de la isprăvnicie! a mai spus Pavăl cu acelaş glas aspru, topind bucuria din sufletul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întâmplat ca la ceasul acela să ciocănească în oblonul de la fereastră şi Ioniţă Abageru, vecinul său,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şi tu Mihalache, la han? S-au adunat acolo toţi unioniştii; poate or izbuti să-i scoată pe creştinii aceia de la gros</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culeana a ridicat spre tatăl său nişte priviri pline de dojana şi de rugă, încât negustorul n-a mai zăbovit: s-a îmbrăcat îndată şi a plecat spre han, urmat de fec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întrebat nimeni ce caută acolo, printre unionişti. Lumea îl ştia pe feciorul său amestecat cu dinţii şi nu se mira că-l însoţeşte acum la întrunire, mai cu seamă că surugiul le fusese arestuit. Şi Mihalache Grigoraş nici nu s-a împotrivit când Vasile Rugină a strigat să fie printre delegaţii ce vor merge la isprăvnicie, să protesteze; doar că prin inimă i-a trecut un fior rece, zicându-şi: „de-amu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legaţia a pornit spre casele lui Mavromati Sion, Şoseaua Domnească era iarăşi înţesată de lume. Cântecul şi voia bună au răsunat din nou pe sub ferestrele boierilor. Strigătele pentru „Unire” şi „Domn pământean” izbucneau tot mai des din sute de pi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tăvili năvala mulţimii, jandarmii şi slujitorii isprăvniceşti s-au retras spre locuinţa lui Şepte-Sate, huiduiţi de pe uliţi. Acolo s-au aşezat pe două rânduri în faţa casei, cu săbiile şi pistoalele întinse, gata să tragă la un semn. La una din ferestrele catului de sus, s-a ivit faţa lunguiaţă, cu cioc şi mustăţi negre a ispravniculu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etăţeni, de ce umblaţi fără rost? De ce nu vă vedeţi de treb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ă tot cu treburi suntem şi noi aicea! i-a răspuns o voc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legaţie de cetăţeni ai Bacăului doreşte să vorbească cu excelenţele lor, ministrul Catargiu şi comisarul turcesc! a adăugat Costache Rosetti Teţ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ministrul Costin Catargiu, a plecat înapoi la Iaşi, iar comisarul turcesc este bolnav, nu vă poate primi! a răspuns isprav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au început târgoveţii să-l ia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ministru! A şters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rcul s-a-mbolnăvit de inimă rea,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găsit Bacăul excel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Rosetti Teţcanul ceru să se facă linişte şi strigă din nou spre ispra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rimească arunci trimisul caimacamului, evghenia sa Şept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nicul îşi retrase pentru câteva clipe căpăţâna şi când reve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sul caimacamului nu poate să vă primeasc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ivit din mulţime Vasile Rugină şi a strigat către ispravnic cât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Sfinte Petre, ne mai ţii mult la porţile raiului? Apoi treabă-i aiasta? Vroim să stăm de vorba ca oamenii şi ne primeşti ca pe nişte dobitoace! Sunt aicea feţe cinstite de boieri, negustori, meşteşugari şi tineri studioşi, care au ceva de spus! Ei, fir-ar să fi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ndu-şi şi mai mult faţa a mirare, ispravnicul nici nu l-a ascultat până la capăt pe Vasile Rugină. Şi-a ascuns din nou căpăţâna, închizând cu graba fereastra. Şi nu mult după aceea, uşile de jos s-au deschis şi căpitanul Constantin Stamate a grăit către un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zece delegaţi, dar nu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Rosetti Teţcanul şi-a adunat prin semne oamenii şi i-a îndemnat să-l urmeze. Printre cei zece aleşi nu lipsea, fireşte, morarul Vasile Rugină, împingându-l din spate şi pe negustorul Mihalache Grigoraş care, în grabă, nu nimere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zarma jandarmilor, într-o încăpere rece şi mohorâtă a grosului, Ioviţă Valahul îşi pierduse răbdarea aşteptând să fie luat la dopros4 de oamenii stăpânirii. Trecuseră mai bine de două ceasuri de când jandarmii îl aruncaseră acolo, închizând în urma lui o uşă grea. La lumina firavă ce pătrundea pe o ferestruică, abia de-a zărit un pat gol, de scânduri, pe marginea căruia s-a aşezat, cu faţa spre uşă, ciulind într-una urechile. A stat aşa, nemişcat, multă vreme, gândind la viaţa lui zbuciumată şi răt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spusese negustorului în clipa arestuirii, surugiul trecuse de multe ori prin asemenea întâmplări şi, slavă Domnului, scăpase din toate. Se vedea încă flăcăiandru de şaisprezece ani, în ziua când fusese alungat ca Adam din rai, de la conacul unui boier de lângă Brăila, unde trăise până atunci jucându-se şi învăţând carte alături de odrasla alintată a stăpânului, despre care aflase că-i era chiar tată. A trebăluit pe la grajdurile boiereşti, alături de omul căruia îi spunea tată, mult, şi când a împlinit optsprezece ani a plecat în lume. Auzise că în oraşul lui Bucur se luptă oamenii pentru slobozenie şi dreptate. Şi s-a înrolat în oastea lui Magh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e, a pribegit prin munţi şi codri cu cete de haiduci. A fost prins de neferii domneşti de vreo două ori, petrecând aproape doi ani într-o închisoare din Prahova, de unde l-a scos un boier de prin părţile Buzăului. Îl văzuse chipeş şi sănătos şi, plătind ispaşă5 pentru el, îl liberase ca să-l slujească pe viaţă. Nu era el omul care să înghită pe un boier toată viaţa, măcar că acesta îl scăpase de la ocnă. Cum i s-a ivit prilejul a fugit de la stăpân, rătăcind apoi prin Galaţi, unde prin luna septembrie a anului 1852, a auzit că s-a întors Nicu Bălcescu. A dat fuga în port, crezând că-l poate vedea şi-i va strânge mâna, cum i-o strânsese odată Bălcescu la Islaz. N-a fost chip să se apropie de el, şi cu sufletul mâhnit, s-a întors la haiducie, în ceata unuia Calomfir, care bătea drumurile Tecuciului. Şi de câte ori n-a fost să-l prindă neferii, dar a scăpat mereu, mulţumită norocului şi isteţimii sale. Mai cu un an în urmă, a fost chiar împuşcat în umărul stâng. L-a îngrijit fata unui pescar din Galaţi câteva săptămâni, dar, după ce s-a însănătoşit, nu i-a mai întâlnit pe tovarăşii lui de ceată. S-a tocmit arnăut cu simbrie la isprăvnicia din Galaţi şi poate c-ar fi rămas mai multă vreme în slujba asta, dacă nu s-ar fi ivit pe acolo boierul de la Brăiliţa, care-i luase urma. Nu vroia să dea ochii cu presupusul tată şi pace. S-a lepădat repede şi cu uşurare de arnăuţie şi l-a însoţit pe negustorul băcăoan ca sur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acum ispăşind cutezanţa lui dintotdeauna de a se-ncontra cu oamenii stăpâ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uzi o răsuflare de om trezit parcă din somn. A crezut mai întâi că zgomotul vine de dincolo de ziduri, din vreo chilie apropiată. S-a ridicat de pe pat şi, dibuind pereţii, a tras cu urechea să afle ce-i. După câţiva paşi s-a împiedicat de trupul unui om care încerca să se ridice, la capătul celălalt al patului de scânduri. Ajutându-l să se ridice, surugiul îl trase spre raza de lumină a ferestrei şi, mare îi fu mirarea când îl recunoscu pe ţăranul înalt şi slăbănog ce cutezase să-l înfrunte pe sameş în Răs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şi pe tine te-au prins, ghiogarule! îi zise el, după ce omul deschise och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pălit în moalele capului, ticăloşii! se văită ţăranul pipăindu-şi creştetul. Apoi, după ce se uită mai bine la tovarăşul său de chilie, îl recunoscu, spunându-i: Aha! tu erai surugiule? Nici nu se putea altfel. Nu scapă nimeni de mânia sameşului blestemat, când cutează să ridice mân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nici măcar nu l-am lovit. Am vrut doar să-i smulg sab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a-i. Şi eu îţi mulţumesc că l-ai oprit. Măcar că, în văzul lumii, n-ar fi cutezat să dea cu sabia. Dar aici, la gros, nu se dau în lături, precum vezi. Zicând acestea, ţăranul îşi pipăi din nou moalele capului, strâmbâ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lovit rău? îl întrebă Ioviţă, căutând să-i vadă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o pălit chiar ghine; şi unde mai pui, că-i tocmai din sat cu mine, de la Său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darmul care m-o pălit</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Un fecior de vătaf boieresc, care o schimbat logofeţia cu slujba de nefer isprăvnicesc. Când m-o vârât aici, m-o-mbrâncit de era să-mi zdrobească capul de pereţi. Şi-atunci l-am scuipat şi l-am suduit şi eu ca pe cela. Şi ticălosul m-o izbit pe la spate, cu măciuca, chiar cu măciuca mea. Văleu, măciulică tată, cum te-ai îndurat să mă păleşti aşa de tar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Ia vezi, surugiule, mi-o făcut vreo bortă? Bietul ţăran îşi plecă grumazul în faţa valahului, care-i şterse cu o năframa şuviţa de sânge închegat, prelinsă de la cucuiul di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zbit vârtos, bădie, dar are să-ţi treacă, îl îmbărbăta suru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iul are să treacă, dar rana din suflet ba, oftă ţăranul; mă arde de mult şi o fi copt ca un buboi, dar şi când are să spargă, n-o mai poate opri căpitanul Stamate cu toţi neferii lu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eu eşti cătrănit rău! se miră Valahul; ori ai ceva de-mpărţit cu căpit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um, că doară eu n-am nimica de-mpărţit cu el, dar o avut el cu mine, începu ţăranul să-şi verse focul. Ce crezi că mi-o făcut? Mai anţărţ6, numai ce mă pomenesc într-o zi cu doi mazili de la comună şi-mi iau băietul cel mare pe sus, legat cobză, de-l duc la isprăvnicie. Şi dacă eu n-am avut să dau vasilicale, ori, cum şi zice pe la noi, să-ndulcesc apa, mi l-o luat la oaste şi nu i-o mai dat învoire pe acasă, măcar o zi de-atunci. Îl ţine toată ziulica în cazarmă, de păzeşte dracul ştie ce, fără numai dacă nu l-or fi trimis şi pe el să facă di strajă la uşa vreunui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săzică ai un fecior printre jandarmi? se miră iarăşi suru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 continuă ţăranul; pe la noi, pe la Săuceşti lumea să nu-i vadă. Hainul ista de Stamate le strică hârea şi-i umple de năravuri proaste. Mulţi nu se mai întoarnă acasă, când îi liberează. Ajung mazâli prin sate străine, ori niscaiva străji pe la obahte7, unde zac cu anii, tot creştini ca no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di ce mi-i sufletul amar</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ă vin mai în fiecare săptămână la târg şi mă jeluiesc la păgânul ista de căpitan să mă lase să vorbesc cu el, ori să-i dau şi eu câte ceva. Da’ di undi! Nici nu vrea să mă asculte. Pune neferii să mă alunge, cum ar alunga un câne, de la poarta cazărmii. Şi azi venisem tot cu treaba aiasta, că-mi făgăduise boierul Dimitrie Cracte di la noi di la Săuceşti c-o să pună vorbă bună pe la isprăvnicie. Şi iacă-tă vorbă: am nimerit la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socoteam unionist, zise Ioviţă, câştigat tot mai mult de voroava şi firea ţă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amă că-s unionist, că de unire şi slobozenie tare mai avem nevoie. Poate cu unirea Moldovei şi-a Valahiei om scăpa şi noi de turci şi de hapsânii de boieri, cu slujile lor cele rel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âteva clipe. Ţăranul uitase de cucuiul din cap, iar surugiul nu mai era mâniat că nu-l chemau la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inuit până seara târziu, când întunericul cuprinsese chilia, de nu se mai vedeau unul cu altul, dar atunci îşi cunoşteau amândoi povestea vieţii şi era firesc să-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prieteni şi fraţi, Ioviţă Valah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bădie Ştefane Găburici, mai încap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om scăpa teferi din năpasta asta, frate Valah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frate moldovene! Avem s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şi încrezător, Io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die, că m-a întărit viaţa ce am dus-o. Şi uite, îţi făgăduiesc că până nu cântă cocoşii a doua oară n-om m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Nu şuguieşti, Valahule? Cum avem să ieşim? Ai cumva iarba f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Mi se pare că aud paşi de om la uşă! Au tăcut amândoi. Şi după câteva clipe, ţăranul îşi dădu cu părer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o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grei, apăsaţi şi rari, de cizmă cu potcoavă, se auzeau desluşit prin faţa uşii depărtându-se şi apropiindu-se. Uneori paşii se opreau şi atunci se lăsa atâta linişte în chilie, încât cei doi îşi auzeau răsufletele. Şi iarăşi porneau paşii de cizmă la dreapta or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zonierii auziră zgomot la uşa lor: un huruit uşor, apoi întrerupt, pe care surugiul îl mai auzise când fusese vârât în chilie. Fără-ndoială că cineva ridica sau încerca drugii de fier care închideau uşa pe dinafară. Înţelegându-se prin şoaptă, prizonierii s-au tras într-o parte, aşteptând ca uşa să se deschidă şi omul de afară să se iveasc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uşa s-a crăpat uşor, scârţâind, dar omul nu cutez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tătucă? auziră prizonierii în clipa aceea o voce abia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Găburici se-nfioră, dezlipindu-se de perete: era fec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heorghiţă? întrebă şi el tot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ătucă! Vin să te slobozesc. Mai eşt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atul tatii. E cu mine şi un valah. Dar cine ţi-a dat poruncă să ne slobo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oruncă. Am aflat că eşti închis aici şi m-am înţeles cu un jandarm să fiu eu de p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măi! Dar nu-ţi dai seama că-ţi pui viaţ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reme de pierdut, tătucă. Îmi legaţi mâinile şi gura, stricaţi oleacă închizătoarea uşii şi fugiţi. H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traja intră în chilie, închizâ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Găburici stătea încă amuţit lângă surugiu şi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Valah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ai un flăcău de ispravă şi că trebuie să ne grăbim. Leagă-i mâinile cu cingătoarea. Eu am să meşteresc la uşă până fac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ând curaj, ţăranul îşi desfăşură de pe mijloc curmeiul şi se apucă de treabă, în timp ce feciorul îi ma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eşiţi de aici s-o apucaţi la dreapta, că nu mai e nici o strajă în partea aceea. E un gard de zid, dar aveţi să-l treceţ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Umblă sănătos, tătucă, şi nu mai veni o vreme la Bacău. Iar mămucăi şi surioarelor spune-l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u legat mâinile şi gura, l-au lungit pe jos nu departe de uşă. Au mai întârziat puţin la uşi, să se creadă că a fost forţată şi au pornit tiptil pe sub ziduri şi ostreţe8, până ce au găsit loc bun de sărit în uliţă, fără să fie simţiţi de st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hudiţa unei mahalale, departe de gros şi cazarma jandarmilor, Ştefan Găburici, cu gândul la feciorul lui, i-a zis lui Io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Valahule? Are s-o păţească rău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Ştie el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fugarilor, caraulele şi străjile de la cazărmi se treziseră din somn şi amorţeal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te văăd! Te văd, te văă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Ioviţă Valahul şi pe Ştefan Găburici nu-i mai vedea nimeni în noapte, pe uliţele târgului. Parcă nimic nu se întâmplase în ziua aceea din primăvara anului 1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CAZ ADUCE UNEORI DUPĂ DÂNSUL ŞI A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vizita comisarului turc, târgul Bacăului recăpătase înfăţişarea lui obişnuită. Jandarmii fuseseră retraşi de la casele boierilor, iar pe uliţe se arătau tot mai rar. Boierii ieşiseră la plimbare sau după cumpărături, pe jos, însoţiţi de sluji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a Mare a negustorilor, dughenile şi prăvăliile îşi deschiseseră larg uşile şi obloanele. În faţa mărfurilor înşirate şi atârnate pe afară, ţăranii şi târgoveţii se tocmeau cu negu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era prea mare, băcănia lui Mihalache Grigoraş avea o poziţie mult jinduită de vecinii săi. Aşezată în răscrucea din faţa bisericii Sfântul Neculai, la o cotitură a Uliţei Mari, fiind şi puţin ieşită din rândul celorlalte dughene, jupân Mihalache putea să privească pe ferestrele de la apus şi de la răsărit toate prăvăliile vecine, de la deal şi de la vale şi o buna parte din Şoseaua Domnească, până spre bariera Focşanilor. Astfel că rar trecător, de pe cele doua uliţe mari, să nu intre măcar să-l întrebe de vreun lucru trebuitor şi tot aşa de rar se-ntâmpla să nu găsească în băcănia lui jupân Mihalache lucrul treb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upă plecarea celui dintâi client, Mihalache Grigoraş găsi prilej să-l pună în cunoştinţă pe feciorul său despre noile preţuri la mărfurile aduse de la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Pavăle, ocaua de untdelemn de măsline trebuie s-o vindem de acum cu un leu şi cincizeci de parale. S-a scumpit la Galaţi. Abia am găsit un butoiaş. Dar e de prima calitat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şi un slujitor boieresc i-a cumpărat două damigene de vin. Ia plătit negustorului cât a cerut: douăzeci şi cinci de parale oc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i cer treizeci de parale? se căi pe urmă negustorul; ar fi dat, cu siguranţă c-ar fi dat, ştiu eu, mâine e armendelu9, or să petreacă boierii la Dumbravă, ori la Cotumbacul</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e nu i-ar stingheri unio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Pavăl că nu prea-l ascultă, negustorul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surugiul ista nou, Pav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Dacă vrea să rămână, îl tocmeşti cu simbrie bună, iar dacă nu, lasă-l să plece unde-i e voia, i-a răspuns Pa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lece? Am plătit ispaşă pentru el la isprăvnicie ca pentru o pereche de boi, c-altfel nu dădea poruncă pentru slobozirea lui. Şi am spus către ispravnic că răspund pentru el. Dacă face iar vreo trăs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ace, tataie. Nu pare el omul de care să răspundă altcineva pentru fap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rivi, băiete. Ştii bine cu ce ochi se uită la mine ispravnicul ista nou. Iar căpitanul Stamate ne dă mereu târcoale. Şi când intră prin prăvălie, gustă din toate şi mai vâră şi prin buzunare, fără să plătească o para chioară. Săptămâna trecuta, în lipsa mea, a mai trecu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ar în prăvălie n-a mai intrat. Îşi tot lungeşte gâtul uitându-se după Coculeana. Ştie că nu-l prea am la inimă, îi răspunse Pa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e cu unioniştii… Cât despre Coculeana nu m-aş mira: poate că chiar căpitanul i-o fi ursitul, zise negustorul, frecându-şi mâinile, la gândul unei aface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ăl îi scurtă însă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rivi, tataie! Coculenei nu-i place de căpitan. Şi apoi n-ar fi vreo pricopseală, nici pentru noi, nic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ă-ţi de treabă, băiete! Căpitanul e cineva în târgul ista. A fost sameş de două ori şi e mâna dreaptă a isprav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tataie! C-a fost sameş şi e mâna dreaptă a ispravnicului, care taie şi spânzura în târg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unionist ce eşti, Pavăle, zise negustorul fără să se supere. Dar trebuie să ne avem bine cu stăpânirea, altfel se duce de râpă negus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vorbe îl înfierbântară şi mai mult pe tânărul absolvent de la Şcoala preparandală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tulă lumea de stăpânirea asta strâmbă, care închide la gros, osândeşte la ocnă şi ucide pe cine vre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Matale n-ai învăţat nimica, tataie, din revoluţia de acum zece ani? Că doară mi-ai spus de atâtea ori că l-ai găzduit pe postelnicul Vasile Alecsandri când trecea spre Ardeal… N-ai păstrat nimic din gândurile şi îndemn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băietul tatii! oftă negustorul, tu ştii ca tine şi eu ştiu ca mine. Tu eşti tânăr, iar eu sunt bătrân de acuma, am trecut de cincizeci şi cinci de an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u spun că n-ai fi având dreptate tu. Dar pentru mine, astăzi îs mai puternici căpitanul Stamate şi ispravnicul Costache Paladi decât cuconul Vasile Alecsandri, măcar că-l stimez din toată inima. Tu n-ai decât să crezi în gândurile şi îndemnurile lui şi să te zbaţi pentru Unire. Nu te opresc. Poate că tu lupţi pentru viitor. Eu însă încerc să mă ţin bine în vremurile de astăzi, ca să fiu chezaş de nădejde pentru vii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aie, dar poţi să ne fii chezaş fără să te pleci în faţa zbirilor şi a nedrep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că ştiu eu ce fac. Şi pentru azi destulă vorbă. Du-te mai bine şi vezi ce e cu surugiul. Că doară n-o fi vrând să doarmă până la amiază. Ori stai oleacă! Parcă-l văd pe căpitanul Stamate pe Şoseaua Domnească. Ori n-o fi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chiar el, spuse Pavăl cu silă. Eu mă duc, că n-am poftă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prăvălie, Mihalache Grigoraş îşi aruncă privirile spre ferestre, în sus şi-n jos pe Uliţa Mare, unde toţi negustorii se grăbeau să iasă în faţa dughenelor ca să se închine mândrului căpitan de jandarmi. El n-a ieşit: îl vedea bine pe sameş şi dinăuntru, fără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e călca rar pe caldarâm, în uniforma lui de ofiţer, încins cu sabie peste giubeaua blăniţii cu cacom10, zornăindu-şi pintenii şi privind înainte, pe sub şapca de postav albastru şi roşu. Rareori catadicsea să salute vreun negustor, abia ducând mâna înmănuşată la chipiu, dar cu privirile aiurea, sau spre dugheana din Răs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negustorului fu atrasă de chipul Coculenei care se ivise la fereastra din dreapta, pe care o deschisese larg, făcându-l pe negustor să se întrebe de era o întâmplare nevinovată, ori deschisese tocmai fiindcă-l zărise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văl aista care zicea că fetei nu-i place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negustorul a aşteptat în prăvălie apropierea sameşului, a cărui faţă roşcovană şi lungă de cal începuse a se lăţi într-un zâmbet plin de nădejde. Şi tocmai când se pregătea să iasă şi el să-l întâmpine cu o cuvenită închinăciune, ca toţi ceilalţi negustori, jupân Mihalache l-a văzut pe Stamate că se opreşte în dreptul ferestrei deschise într-o poziţie milităreasc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dimineaţa, duducuţă! i-a grăit el fetei cu multă miere în glas şi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uleana s-a prefăcut că tresare, speriată ca o căprioara, de parcă abia atunci îl văzuse. „Şireata!” L-a privit o clipă peste umăr şi apoi i-a răspuns, cam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ă-ţi fie inima, musiu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răspuns, Stamate mai înaintă doi paşi, făcându-şi de lucru cu trasul măn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inima matale aşa de bună pentru mine precum este a mea pentru matale, scumpă duducuţă, m-ai ascult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pun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Lumea te crede rău, căpitane, adăugă Coculeana, prinsă î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ar matale, dudu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a şi lumea</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uducuţă, zise căpitanul cu faţa strâmbă de durere, dar ce rău ţi-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eface! Câţi oameni ai mai vârât la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isprăvniciei, duducuţă, ce să fac? Dar omul lui jupân Mihalache, surugiul, a fost slob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cu câte temenele pe la isprăvnicie? Căpitanul tăcu, privind iscoditor spre ogradă şi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reme intraseră şi ieşiseră câţiva cumpărători. Pe unii i-a refuzat din prag jupânul, spunându-le că n-are ce căutau, dar pe alţii, clienţi mai vechi, i-a servit la repezeală, zorit să nu scape nici un cuvânt din taifasul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răsucit vârfurile mustăţilor sale roşcate, căpitanul prinse iar a isc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uducuţă. Mata ştii de porunca de slobozire a surugiului, ori că a fost slob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şti rău, căpitane? Ţi-i ciuda că ai primit porunca să le dai drumul. Nu cumva ai venit să-l arestuieşt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ăcu din nou câteva clipe, zâmbind într-o parte, căutându-ş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de ce râzi? îl certă Coculeana, pregătită să-nchidă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leacă, duducuţă, c-am să-ţi spun! Şi căpitanul se dădu mai aproape, sub fereastră, ferindu-se parcă să nu fie auzit de cineva. Care va să zică, surugiul n-a venit singur astă noapte. Aşa-i, dudu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ispiteşti! O fi venit sau nu,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ducuţă drăgălaşă, află că surugiul şi ţăranul s-au slobozit singuri de la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se-ncruntă Coculeana, cuprinzându-şi faţa în palme, în vreme ce căpitanul îi arăta aceeaşi mutră hlizită şi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âmplă, duducuţă. Câte nu se-ntâmplă pe lume? Şi chiar în târgul nostru: unii se zbat pentru Unire, alţii sunt împotriva ei, iar alţii fac moarte de om ca să scape de la gros</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Şi un căpitan de jandarmi iubeşte cu foc fata unui negustor</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Ei, câte nu se-ntâmpl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imă ai, căpitane? Cum poţi vorbi şi de moarte şi de iubire cu atâta nepăsare! zise Coculean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iaţa, duducuţă. Să nu te minunezi de nimica. După cum nu trebuie să te minunezi dacă, peste o jumătate de oră, jandarmii mei or să vină pe aici să-i caute pe cei doi fugari. Iar dacă doreşti ca jupân Mihalache să n-aibă nici un bucluc în dandanaua asta, ar fi bine să nu-i găsească în ograda lui. Ca să vezi că nu-s un om rău şi aş fi fericit ca mâine, de arminden, să te conduc măcar un ceas prin Dumbravă, ori prin Grădina cu Pl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siu căpitane! O să mă mai gândesc, şi Coculeana a închis fereastra cu mare grabă, de parcă s-apropia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graba închise prăvălia şi Mihalache Grigoraş, care nu mai ştia al câtelea val de sudori reci îi trecuse pe spinare, după cele ce-i fusese dat să aud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în podul grajdului din fundul ogrăzii lui Jupân Mihalache, Ioviţă Valahul şi Ştefan Găburici îşi prelungeau somnul ce li se cuvenea după atâta z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bătut, la ceasul târziu din noapte în poarta negustorului, nici nu s-aşteptau să fie găzduiţi, darmite primiţi cu bucurie. Le-a deschis Pavăl şi până să-i spună ei cum au ieşit de la gros, au aflat de la el că delegaţia unioniştilor obţinuse din partea isprăvniciei asigurarea că vor fi sloboziţi. S-au ospătat bine din merindele aduse chiar de feciorul negustorului şi s-au culcat liniştiţi. Aşa că nici zgomotele din ogradă, nici razele soarelui stăruitor nu-i treziseră încă din somnul lor adânc, lăsându-se purtaţi pe aripile visului, până când într-un târziu au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alahul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coal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coală, Valahul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chii, dar nu-i venea să creadă: în gura podului strălucind în soare, se ivise chiar chipul fetei negustorului. Câteva clipe s-a crezut din nou în vis, apoi s-a ridicat încet din culcuşul cald de paie, făcând ochii mari către arătarea din gura podului, care grăia cu aceeaşi faţă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Valahul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E primejdie mar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Fugiţ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de somn şi poate înciudat că fusese şi el trezit din visul adânc, Ştefan Găburici întrebă de alături,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mejdi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e ce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oviţă Valahul, încă sub vraja clipei, s-a apropiat de gura podu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miresc. De ce să fugim iar? N-a dat poruncă isprăvnicia să fim slobozi? a întrebat el deodată tare mirat către ce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porunca, Valahule. Dar voi aţi fugit de la gros mai înainte ca să sosească porunca isprăvniciei, îi răspunse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dumiri valahul, privind cu mare părere de rău spre tovarăşul său. Vasăzică aţi aflat</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hiar adinioară căpitanul Stamate şi mi-o spus</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acă nu vă grăbiţi or să vină jandarmii lui şi iarăşi or să vă arestuiască, spuse iute şi Coculeana, d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iţă privi lung către fata negustorului. Dar lângă valah mai era şi Ştefan Găburici care se trezise de-a binelea şi înţeleses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nia ei de stăpânire! izbucni el, arătându-şi faţa bălană, roşie de mânie. Dacă porunca-i să fim slobozi, de ce să ne mai prind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tamate mai spunea c-aţi făcut moarte de om când aţi fugit, astă noapte, mai grăi Coculeana cu priviril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de om? Hă! Hă! I-auzi valah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efan Găburici râse cu poftă câteva clipe. Apoi dintr-odată îndreptă o faţă plină de spaimă către Io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o fi păţit ceva Gheorghiţă, Valah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t de întorsătura lucrurilor, Ioviţă nici nu mai luă în seamă scara pe care, cu câteva clipe mai înainte stătuse Coculeana şi sări sprinten jos, în ogradă, adresându-se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eu, jupâne, vrei să te descotoroseşti mai iute de mine. De ce nu-mi spui verde-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adevărul curat, grăi negustorul. Din partea mea, vezi bine c-aş vrea să rămâi: m-am juruit ispravnicului şi boierului Şepte-Sate că te iau pe samă şi pe deasupra am plătit şi ispaşă o pungă de icosar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era! Te-am păgubit</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Fii fără grijă! Am să-ţi înapoiez toată ispaşa. Ioviţă Valahul nu rămâne dator niciodat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valahul îşi scutură paiele ce-i rămăseseră pe straie şi-şi potrivi pe cap căciula brumărie, cătând cu ochii spre Ştefan Găburici care, între timp, coborâse şi el din podul grajdului. Şi când se-ntoarse, ca să mai spună ceva negustorului, se pomeni lângă el cu fiica acestuia, arătându-i o faţă ce ar fi vrut să fie încruntată. Renunţă la gândul dintâi şi porni spre fundul grădinii grăind spre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bădie Şte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simţiri rele în inimă, Găburici se urni greu din faţa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am eu să scăpăm cu faţă curată din povestea aiasta. Şi iute aşa un necaz aduce după dânsul şi a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uleana rămase cu privirile-n pământ, ruşinată parcă de vorbele surugiului. Jupân Mihalache o cuprinse de umeri şi o trase spre el ocrotitor, fără să mai spună vreo vorbă. Numai Pavăl, care nu grăise nimic, se apropie de valah şi-i întinse un pistol, spunându-i mai mult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istolul, Valahule, că un haiduc fără pistol e ca un codru fără frunză. Iar mâine, pe la prânz, căutaţi să fiţi mai jos de moară, pe Bistriţa, în Lunca lui Rugin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Ştie bădia Ştefan</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ă nu vă apropiaţi de mine decât numai când am să fluier „Hora U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iţă Valahul luă pistolul şi-l vârî sub cingătoare. Apoi strânse mâna lui Pavăl cu putere,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lăcău de treabă,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burici, auzind planul lui Pavăl, adăug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jupâne, află ce-i cu feciorul cela al meu! Noi l-am lăsat oleacă legat la mâini şi la gur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umnezeu să te răsplătească pentru osteneală. Şi au plecat apoi repede, fără să mai privească îndărăt. Înainte de a ieşi pe poartă, Ioviţă mai auzi odată glasul alintat ca un viers de lăută al fetei de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a, Pavăle, după ei şi dă-le traista asta cu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oarte cu-nfr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tr-o hudiţă dosnică de mahala, Ioviţă şi Ştefan Găburici au apucat-o la vale, spre Bistriţa. Au trecut prin Grădina cu plopi, locul tainicelor întâlniri ale îndrăgostiţilor băcăoani, şi nu s-au oprit din mersul lor grăbit decât dincolo de moara lui Rugină, pe o pajişte străjuită de copaci înalţi, de curând înfrun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tăcuţi, fiecare frământat de gândurile lui, privind din când în când în urmă. Ştefan Găburici, care ştia locurile, mergea înainte. De câteva ori a stat în loc, cu gândul să-l întrebe ceva pe valah, dar când acesta se apropia de el pornea mai departe, nehotărât şi hăitui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toţi dracii de căpitan! izbucni valahul. Cine ştie ce socoteli îşi face el acum; el şi stăpânii lui: ispravnicul şi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nd în dinţi un firicel de iarbă, Ioviţă s-a aşezat lângă ţăran, pe o moviliţă, rămânând astfel din nou câteva clipe tăcuţi şi g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prin tufişuri, se zbenguiau păsări zglobii, ciripind vesele sub lumina blândă a cerului de primăvară. Iar prin apropiere, în auzul tuturora, îşi cânta numele un cuc stingher, căruia îi răspundea sfioasă şi mai de departe o pupăza. La câţiva paşi, în vale, se auzea clipocind apa Bist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Stamate o minţit atunci, vorbi ţăranul din Săuceşti. Că de fata negustorului nu mă îndoiesc c-o spus ce o auzit. Hm? Ce zici, Valah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răspunse surugiul cu gândurile şi privirile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păţit, tot a păţit el ceva bietul Gheorghiţă. Nici că se poate altfel. Nu scapă el nepedepsit, după ce a lăsat să-i fugă din chilia grosului nişte oameni certaţi cu stăpânirea; măcar că se zice c-am fi fost iertaţi. Ha, ce zici? N-ar fi bine să mă duc să vorbesc cu boierul Cracte de la Său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iţă tot mai rumega în minte gândurile lui cele grele, dar auzindu-l pe ţăran rostind numele unui boier, grăi cu gla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une prea multă nădejde în boieri, bădie Ştefane. Nu-l cunosc pe Cracte ăsta al dumitale, dar am cunoscut destui boieri, de când tot umblu prin lume. Şi toţi boierii sunt la fel: nu te sprijină decât dacă au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ocma’ c-aşa-i. Cuconul Dimitrie Cracte are multă nevoie de mine, că-l slujesc cu credinţă, păzindu-i avutul, când pleacă pe la Iaşi ori în alte părţi, umblând mereu pe drumuri. Dară de, orice s-ar zice, tot parcă-i altfel decât ceilalţi boieri. A dat pământul în dijmă la ţărani şi-i dau cât probăluiesc ei, fără să se mânie dacă-i mai rămân datori. Şi cu mine o fost totdeauna blajin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o fi părând acuma blajin şi bun, dar pe urmă, când ajunge şi el ispravnic, ori cine ştie ce dregător în slujba unui domn, uită de tine şi de toţi ţăranii care l-au slugărit, îl întărâtă haiducul, cu sclipiri verz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omule, dar cuconul Dimitrie se osteneşte pentru Unirea Moldovei noastre cu Valahia ta. Cred că l-ai fi văzut şi tu ieri, la Răscruce, când o sosit rădvanul cu comisarul turcesc. Era unul dintre tinerii ce se aflau lângă harabaua lui jupân Grigoraş. Poartă musteţi arcuite în sus şi favorite lungi şi negre ca pletele tale. Avea pe el haine nemţeşti, cu rândune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 fi zărit, mda, şi zici că se osteneşte pentru Unire? îi răspunse Valahul, privindu-l pe ţăran cu un zâmbet amar. Poate, dar să ştii de la mine că nici el, şi nici alţi boieri nu se gândesc că Unirea va să aducă vremuri mai bune pentru tine, moldoveanul de jos, ori pentru mine, valahul vecin. Să ai şi tu pământul tău</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ă nu mai slugăreşti pe moşia lor</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stea-s visuri de ale noastre, bădie Ştefan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Boierii îşi fac altă socoteală cu Unire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ă Unirea are să le aducă deputăţia în Divanul domnesc şi alte bogăţii pe deasupra</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ări ţăranul de la locul lui, ridicându-se în genunchi. Că dacă-i pe aşa om trimite în Divan şi oameni de ai noştri,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să-i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spus, greu de făcut</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ar să zicem c-are s-ajungă şi niscaiva mojici deputaţi în Divan, crezi că are să-i asculte cinev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şi-or vărsa şi ei năduful, o dată, înaintea scaunului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ei! De-ar fi trăit Bălcescu al nostru! oftă Ioviţă, apoi acela a fost om de omenie, cu iubire de ţara şi milă pentru cei sărman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e ar fi fost mai mulţi boieri ca el, ori ca Arăpilă şi Magheru, s-ar fi săvârşit poate până acum şi Unirea şi împroprietărirea</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 de aiştea, cu suflet mare avem şi noi în Moldova, Valahule. Ai auzit de cuconul Vasile Alecsandri de la Mirceşti? De cuconul Mihalache Kogălniceanu</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şi alţi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u se poate să nu mai aibă şi ei un cuvânt de spus. Că de postelnicul Vasile Alecsandri am auzit că se războieşte din greu cu boierii de la Iaş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O scornit cică şi o poezie. Am ascultat-o la o şezătoare, în târg, la Bacău, rostită cu multă căldură de un june de aista unionist. Ţin şi eu minte versurile de-nceput, mi-or mers la inimă: „Scumpă Moldovă, ţară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 ce stare tu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şi eu pe cuconul Vasile Alecsandri, nu de mult, pe la Galaţi. Era prieten cu pârcălabul Ion Alexandru Cuza, care m-o ajutat de am intrat slujitor arnăut la agia Galaţilor. De treabă boier şi mare poet, nu zic altfel, dar să mă ierţi matale, el a izbutit să se-ntoarcă în ţara, după revoluţia care a fost acum zece ani, ajutat, bag seamă, de boierii lui. Pe când Nicu Bălcescu al nostru a fost înturnat cu vaporul de la Galaţi, spre străinătăţi, pe unde a murit cu sufletul sfâşiat de boală şi de dorul ţ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iţă Valahul tăcu câteva clipe, înghiţind nodul care i se punea în gât în timp ce vorbea. Apoi reîncepu vorba, privind undeva pe deasupra căciulii lui Ştefan Găburic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l văd şi acum</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şedea nemişcat pe puntea acelui vas străin, într-un scaun lung, înfăşurat în pături şi şalur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El ştiu sigur c-a vroit din tot sufletul lui Unirea. Dar nu numai unirea celor două ţări surori, ci şi a noastră, a ţăranilor şi a tabacilor, a oamenilor de jos, sau prostimea, cum ne spun boierii. Am trăi şi noi altfel</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ltfel, gemu Ştefan Găburici, cu privirile pierdute în altă lume. Vorbeşti din inimă, Valahule. Se cunoaşte c-ai umblat mult prin lume şi ai pătimit multe. Parcă ai avea o flacără ce te arde pe dinăuntru. Ai fi bun să vorbeşti la adunările pentru 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că vrei să ştii, nu-s meşter la vorbă când sunt prea mulţi pe lângă mine, zise Valahul. Eu îmi deşert sufletul de durere numai din când în când, către alt suflet amărât 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te credeam un om vesel şi şugu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şa mă crede toată lumea, dar şi cucuta face floare şi câtă otravă ţine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iarăşi o bucată de vreme, fieştecare încercând să se gândească la celălalt, ca atunci când se aflau la gros. Încercare fără rost, căci îşi dădură seama că se cunoşteau prea puţin, măcar că şedeau alături şi singuri acolo în poiana din lunca Bistriţei, ca nişte fugari 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pui, Valahule? Să nu mă duc la cuconul Dimitrie Cracte să-i cer ajutor? grăi ţăranul într-un târziu, cu gândurile întoarse la du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te duci, bădie Ştefane. Şi la boierul Cracte şi la cine crezi că-ţi poate da de veste despre fecior, iar dacă până mâine n-om afla nimica, am să mă predau singur căpitanului St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se miră răz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gur, repetă val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alahule! Asta s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o fac. Să nu-mi porţi de grijă. Fiindcă, mai întâi, dacă vameşul caută un ucigaş, apoi numai eu pot fi acela, chiar da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ăstăriş, în spatele valahului, Ştefan Găburici văzu apropiindu-se un om. Nu-i fu greu să recunoască pe Vasile Rugină, morarul, cu statura lui înaltă şi spătoasă, păşind apăsat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hul a simţit îndată apropierea omului şi dintr-o mişcare sprintenă fu sus în picioare cu mâna pe pistolul de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Valahule, zise ţăranul din Săuceşti. Iaca, aista-i Vasile Rugină, mo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în timp ce morarul îi certă pe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şa: treceţi pe la poarta mea şi nici nu vă dă prin gând să intraţi, să-mi daţi bună ziua măcar. De valahul ista am auzit eu că-i tare sălbatic, dar pe tine Găburiciule, să ştii că-s tare mân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nu fii mâniet pe noi, meştere Vasile, ca la venirea noastră întracoace eram tare grăbiţi, se apără ţăranul, schimbând priviri cu suru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Vă poartă iarăşi sâmbetele tâlharul cela de Stamate. Dar ce socoteaţi? Dacă intraţi la mine cuteza el să vă caute în ograda mea? Ehei! Să fi poftit, că-i arătam e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ţi fi adus şi dumitale nă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cazul vostru-i şi al meu, Găburiciule. Mă cunoşti doară nu de azi, de ieri, că macini la mine de pe când ţineam râşniţa ceea mică. N-o să-mi ogoiesc sufletul până nu-l văd plecat pe boierul Şepte-Sate, cu ispravnicul şi cu sameşul lui cu to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Găburici găsi cu cale să-l pună în cunoştinţă pe valah de ce morarul e certat cu stăpâ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ă şi meşterul Vasile se războieşte de mult cu boierii, fiindcă n-o vrut să le vândă sfara aiasta de luncă de pe Bis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îşi sumese nădragii largi peste pântecu-i rotund, lăsând să-i licărească sub brâu pistolul cu mânerul de os. Apoi oftă prelung, din străfundul rărunchilor, grăind cu mânie aprins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ei, Găburiciule! Nu e vorba numai de năcazurile mele. E sătulă lumea de silniciile boierilor. Ei nu vor să-nţeleagă că le-a sunat ceasul şi a sosit şi vremea nor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clipă de tăcere, Vasile Rugină, îl măsură încă o dată pe surugiu, din cap până în picioare, gră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entru Unire, valah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tot Ştefan Găburici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mai mult decât crezi mata, meştere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se-nveseli morarul, vârându-se între surugiu şi ţăran şi apucându-i cu braţele pe la spate, ca pe nişte tovarăşi de joc. Să mergem la mine, fraţilor, să chibzuim ce avem de făcut. Că singuri, voi n-o să puteţi face nimica. Nu este aşa, Valahule? Cunoşti cântecul:,Măi muntene, măi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ă să te prinzi cu mine, Şi la viaţa cu unir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urugiul adăug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oarte cu-nfrăţir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este aşa, eşti de-al nostru, mă Valahule măi! se bucură şi mai tare morarul, pornind la vale, braţ la braţ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U SE-NTÂMPLĂ ÎNTR-O ZI DE ARMI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rb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arminden se vestise din zori cu tunetele şi trăsnetele unei furtuni ce se-nălţa ameninţătoare dinspre apus, dar ploaia ivită abia de apucase să stropească uliţele prăfuite ale târgului, când soarele s-a ivit strălucitor către răsărit, alungând peste dealurile Călugării şi Mărginenilor norii plum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rgul s-a trezit înviorat, primenit ca de sărbătoare şi petreceri, cu casele proaspăt văruite, cu ogrăzile târnuite şi cu porţile împodobite cu ramuri verzi de jugastru. Vişinii, cireşii şi zarzării din grădini îmbrăcaseră peste noapte mantii albe ca zăpada, răspândind pe uliţe mirosnă plăcută de primăvară. Iar din răsadurile grijite din vreme şi cu mult dichis de gospodine, se-nălţau zvelte şi graţioase flori de narcise, lalele şi zarnacadel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ţi peste obicei în aşternuturi, din cauza răpăiturii de afară, şi mai ales de tunetele şi trăsnetele care le spulberaseră orice nădejde de petrecere la iarbă verde, târgoveţii se mişcau prin ogrăzi zoriţi deodată de plecarea la armi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în Lunca lui Rugină a harabalei lui Mihalache Grigoraş fu întâmpinată cu veselie de cei veniţi aci mai devreme, răsunând până-n zăvoi închinările de pahare cu pelinaş de mai, turnat din butoiaşele rostogolite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 şi prieteni, negustori de pe Uliţa Mare, prieteni de şcoală de-ai lui Pavăl, ori curtezani de-ai Coculenei, au ţinut să-şi arate bucuria de a-i vedea alături de ei, la petrecerea armindenului. Fiecare dintre aceştia era nerăbdători să afle chiar de la dânşii veşti despre surugiul care s-a slobozit singur de la gros, dar jupân Mihalache le-a răspuns la toţi cu ridicări din umeri şi zâmbete care nu spuneau nimic. Coana Marghioliţa şi Coculeana se retrăgeau şi mai mult sub coviltir, ori salutau mereu alţi cunoscuţi ca să nu răspundă la întrebările ce cădeau ploaie de o parte şi de alta a harabalei. Cât despre Pavăl, îndemna într-una caii, strigând la cei ce se aflau în cale să le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la umbra unei sălcii pletoase, unde întinseseră pe iarbă verde masă lungă şi bogată alde Ioniţă Abageru, Neculai Dumitraşcu şi alţi negustori, megieşi de-ai lui jupân Mih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ârziu, cam târziu, îl întâmpină Abageru, venind să ajute cucoanelor să coboare din ha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mai târziu, decât de loc, răspunse cu tâlc Mihalache Grig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veai de gând să faci armindenul acasă, pe o vreme ca asta? Spune mai degrabă c-ai aşteptat să vii cu iscortă! Zicând acestea, Abageru făcu semn cu ochiul spre căpitanul Stamate şi însoţitorii lui, care tocmai treceau prin apropierea harab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venit cu mine, se lepădă jupân Mihalache. Ce? N-are voie sameşul să se plimbe prin 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Dar cu cine o fi vrând oare căpitanul nostru să se primble? Că prea se uită lung încoace! mai zise Abageru, cu sub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vecine, vrei să ne aşezăm aici, lângă voi, ori îmi caut loc în altă parte? se oţărî jupân Mihalache, nemulţumit de limbuţia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Mihalache vecine! Cum s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mira şi nu mai întreb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Te-i fi mâniet? Iaca nu mai zic nimica, dar măcar ai adus ceva vin bun? Că noi ne-am amărât sufletul cu poşirca de ceea de-a lui Jejacic, de-i zic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am adus. Ajută-mi să dau jos buto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i aşa, te iertăm d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jupân Mihalache vorbea şi trebăluia cu Ioniţă Abageru, Pavăl priponea caii în zăvoi, iar coana Marghioliţa şi Coculeana îşi dregeau rochiile şifonate, dinaintea harabalei. Apoi nevasta negustorului a sărit în ajutorul bărbatului să-ntindă velinţă şi faţă albă de masă, lângă a celorlaţi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uleana abia aşteptase să rămână singură cu fr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av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ocu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da de ştire părinţilor, s-au făcut nevăzuţi, apucând pe marginea zăvoiului, spre fundul lunci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nu departe de locul unde târgoveţii laolaltă cu ţăranii petreceau armindenul, acolo unde o viroagă a Bistriţei apuca spre moara lui Rugina, Ioviţă Valahul şedea cocoţat într-un arin, văzând, fără să fie văzut, tot ce se petrecea în luncă. Şedea acolo de mai bine de două ceasuri, aşteptând veşti de la feciorul negustorului, aşa cum îi făgăduise acasă. O vreme i-a ţinut de urât Vasile Rugină, care plecase în luncă să mai afle şi el veşti, ori să-l înştiinţeze pe Pavăl unde este aşteptat de surugiu. Îşi cam pierduse răbdarea valahul, stând cocoţat în 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luncă intră harabaua şi familia negustorului, Ioviţă tresări înfiorat. Măcar că nu-l aştepta decât pe Pavăl, inima valahului zvâcnise nu la vederea acestuia, ci a Coculenei, pe care o zărise în umbra coviltirului. În clipa următoare, faţa lui înflorită de zâmbet se-ncruntă văzând în urma harabalei şi pe căpitanul Stamate, însoţit de cei doi jandarmi călări. Din clipa aceea şi-a arcuit şi mai mult privirile de şoim, urmărind printre crengi mişcările celor de curând sosiţi în luncă. Şi iarăşi s-a înseninat la faţă valahul când i-a văzut pe Pavăl şi Coculeana pornind pe viroagă în sus, spre dânsul, îndrumaţi de Vasile Rugină, care le tăiase calea în marginea zăvoiului. Dar faţa lui s-a încruntat îndată, văzându-l pe căpitanul Stamate apucând-o singur, pe jos, lăsând calul în grija celor doi înso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urugiul şi-a închipuit ca i se întinde o cursă şi din nou l-a cuprins îndoiala, mustrându-se că s-a încrezut în cuvântul feciorului de negustor. Curând îşi dădu seama că se-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sameş în urma lor, Pavăl şi Coculeana s-au oprit o clipa înspăimântaţi. Până la capătul viroagei nu mai era mult şi ştiau de la Vasile Rugină că acolo îl vor găsi pe valah. Fără să stea mult pe gânduri, Coculeana s-a prefăcut că se supără pe frăţior şi a făcut calea-ntoarsă, în vreme ce Pavăl şi-a continuat plimbarea de unul singur pe malul pâ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luierat Pavăl mult şi bine „Hora Unirii”, dar Ioviţă părea că nici nu se sinchiseşte. Acolo devale, la o zvârlitură de praştie, căpitanul Stamate îşi scoase chipiul cu pampon şi săruta ceremonios mâna Coculenei, în vreme ce fata privea speriată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udat, valahul a coborât cu greu din arin, dând astfel de ştire lui Pavăl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făcut s-aştepţi cam mult, Valah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mă supăr eu dacă aduci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ea bune nu aduc, dar bădia Ştefan nu-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la Săuceşti de aseară. Trebui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el am veşt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e se aude cu fecior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de prea bine. Se spune că un ostaş a fost înmormântat ieri, pe-nserat, în cimitirul din spatele bisericii Buna 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Gheorghiţă! izbucni speriat valahul, aruncând o piatră în viroagă. L-a văzut cinev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mi-a spus nu l-a văzut la faţă, fireşte, dar zice c-a văzut când i-a scos coşciugul pe poarta cazărmii. I-a făcut slujbă popa Ambrozie, lângă groapa săpată în taină de doi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că mortul ar putea fi feciorul lui Ştefan Găb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zice la fel. Dar tot târgul vuieşte că o strajă a fost ucisa de doi fugari. Cine a fost straja nimeni nu ştie precis. Cine sunt fugarii se ştie. Iar isprăvnicia a pus crainicul să strige prin toate mahalalele cine sunt fugarii. Ba încă despre tine, Valahule, se spune că eşti un tâlhar de dincolo de Milcov şi că ai pe seama multe om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veştile aduse de Pavăl, Ioviţă vru să mai întrebe ceva, dar se răzgândi, frângând între degete o crenguţă de răchită. Îşi pironi privirile întunecate pe apa tulbure a gârlei, căutând parcă să-şi stingă focul şi roiul gândurilor haine ce-l cupri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valahule, mai zise Pavăl. Eu socot că dandanaua asta a voastră ascunde tot o fărădelege de-a ispravnicului şi a sameşului său, puşi la cale de boierul Şepte-Sate. Şi, orice ar fi, eu sunt alătur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oviţă Valahul şi-a înălţat privirile înseninate către feciorul negustorului, gră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recunosc flăcăul semeţ de ieri. Mi-ar fi părut tare rău să ai alt gând decâ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ţipăt ascuţit de femeie îi făcu pe amândoi să tresară şi să privească în jos, pe viroagă. Înţelegând şi unul şi celălalt al cui era ţipătul, au pornit într-o fugă, la vale, de o parte şi alta a gâr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ăl avea de ocolit marginea zăvoiului împrejmuit cu gard împletit, dar Ioviţă, luând-o de-a dreptul pe malul apei, ajunse într-o min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purtarea neaşteptat de blândă a fetei, căpitanul Stamate trecuse puntea peste viroagă, ducând-o aproape pe sus pe Coculeana, care se zbătea ca de moarte în braţele lui. Ca un trăsnet i-a căzut în spate Ioviţă Valahul, tocmai de unde nu se aştepta. Cu o mână l-a apucat de gulerul hainei, iar cu cealaltă i-a izbit un pumn sub bărbie. Scăpând prada din mâini, căpitanul Stamate s-a prăbuşit pe spate într-o tufă de urzici, sărindu-i cât colo chipiul cu pampon roşu. Ioviţă ştia bine că nu poate muri dintr-un singur pumn, măcar că izbise cu sete. Şi-ntr-adevăr, de-abia avusese vreme s-o învăluie cu privirile sale pe fecioara speriată de alături, când un nou ţipăt al ei îl puse în apărare. Căpitanul, trezit din ameţeală, dusese mâna la şold să-şi tragă pistolul, dar până să-l îndrepte spre dânsul, Ioviţă s-a aruncat ca un leu asupra sameşului, smulgându-i pistolul şi aruncându-l spre Coculeana. Încă o pereche de pumni zdruncinară mutra de cal a căpitanului, după care, înălţându-se asupra lui, î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acă vrei luptă dreaptă, ridică-t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şi hainele boţite, proptindu-se cu greu pe picioare, căpitanul răspunse privindu-l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ule şi ucigaşule! Ai să-nfunzi ocna, dacă nu ţi-oi veni eu de hac mai înainte. Şi se repezi la valah, cu sabia trasă, rânjind ca o fiară turbată. În aceeaşi clipă Ioviţă trase pistolul de la brâu, aşezându-se în faţa Cocu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ăli, căpitane, că poţi s-ajungi tu mai înainte pe lumea cealaltă, îi spuse el, pregătit să apes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udat şi neputincios, Stamate începu să dea îndărăt spre viroagă, strigând ca un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i arăta eu ţie, tâlharule, altădată! Ne mai întâln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că ne-om întâlni, căpitane. Şi-ncă foarte curând, c-avem de limpezit chestia de la gros, îi răspunse Ioviţă zâmbind şi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culese pistolul de pe jos, i-l aruncă descărcat, adău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fala, căpitane, şi nu uita: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pistolul şi chipiul cu pampon din tufele de urzici, căpitanul Stamate se-ndreptă grăbit spre puntea de peste viroagă, spumegând de furie, dar mulţumit, că scăpase totuşi ieftin. La capătul punţii însă îl aştepta Pavăl, cu o jordie în mâini, gata să-l croiască în numele tatălui. Văzând noua primejdie, căpitanul de jandarmi a apucat-o de-a dreptul prin gârla morii unde, de prea mare grabă, se murase până la epo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ruşinoasă a sameşului, Pavăl se apropie de v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prea degrabă i-ai dat drumul. Trebuia să-l zgâlţâim olecuţică, să ne spună ce-i cu straj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r fi spus ceva. Dar de aflat tot avem să aflăm. Aştept să se-ntoarcă şi bădia Ştefan de la Săuceşti şi ne-om sfătui ce avem de făcut, dimpreună cu meşterul Rugină şi cu domnia ta,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sc? Ţi-am spus că-i o dator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întâlnim mai spre seară, lângă scocul morii. Dar pe surioară să n-o mai scoţi, că-i primejduie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lahule? Mă socoţi fricoasă? îndrăzni Coculeana, privindu-l cu aceeaşi ochi mari ş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văzut şi adineauri cât eşti de vitează, frumoasa Ileană Cosânz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ana Coculeana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pentru mine eşti o Ileană Cosânzeană şi te sfătuiesc să te fereşti altădată din calea zmeului ăsta cu sabie şi p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alahule, fereşte-te de el! E un om rău şi răzbunător. Mare mirare dacă n-are să pornească după voi să vă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e grija ce mi-o porţi, Ileană Cosânzeană. Dar ţin să ştii că nu e prima dată când mă războiesc cu neferii stăpânirii, adăugă Ioviţă, privind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Ion Ababei din Valea lui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din luncă era în to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şi târgoveţii aflaţi acolo nici nu băgaseră de seamă întoarcerea mânioasă a căpitanului Stamate. Nu-i vorbă că nici el n-avusese curajul s-o ia de-a dreptul prin lunci, aşa plouat şi boţit cum scăpase din întâmplare, ci merse pe marginea zăvoiului până ce a dat de jandarmii săi. Peste câtva timp a pornit-o călare, spre târg, însoţit de unul din n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ăl şi Coculeana se-nturnaseră la părinţii lor care, văzându-i, îi luară la rost pentru fugă şi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mi umblaţi, coconilor, le-a strigat jupânul Mihalache, mâ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limbat, tataie, a răspuns Coculeana,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limbat? Dar pe unde, că v-am strigat şi nu mi-aţi răspuns. Doar n-oţi fi trecut Bis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uneţea să petreacă, jupâne! le-a sărit într-ajutor Vasile Rugină, care cinstise până atunci cu negustorul câteva stacane de vin porfiriu, din butoiaşul rostogolit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etreacă, ce, eu zic să nu petreacă; dar aci, cu noi laolaltă, o ţinu pe-a lui negustorul, înfierbântat şi el puţin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ir-ar să fie! tună morarul cu glasul gros, cum adică, jupâne, să-i ţii pe lângă tine ca o cloşcă?! Ehei, să fii sănătos, băcanule, puişorii s-au făcut mari, au aripi! Şi-or lua zborul şi ţi-a plăcea ori nu ţi-a plăcea, ştii cum arăţi? Întocmai ca o găină care a clocit ouă de raţă. Şezi pe mal şi priveşti neputincios cum nătăneţele tale înoată pe ap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lui Rugină, mesenii, tolăniţi în iarbă, se porniră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u tine, morarule, cine se poate prinde! se dădu bătut jupân Mihalache, umplând stacanele g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ţi pe taclale şi chef, negustorii nici n-au băgat de seamă când Pavăl şi Coculeana s-au furişat iar spre cetele de tineri care petreceau armidenul cântând, jucând gajuri, ori dănţuind după moda nouă, îndemnaţi de lăuta cinovnicului13 Iancu Gheorghiu Bu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feciorii de ţărani şi târgoveţi se ţineau scai după un moşneag care umbla prin luncă cu nişte desagi atârnaţi pe umeri, plini cu tot felul de fluieraşe şi ca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vânzător de fluiere era mărunţel şi puţintel la trup, c-abia se mai vedea dintre copii. Purta pe el zăbun înflorat de munte, pantaloni cenuşii de şiac14, iar pe cap o căciulă neagră, ţuguiată şi roasă de vreme, de sub care se prelingeau plete argintii ce se-mpreunau la urechi cu o barbă încâlcită ca nişte câlţi, iar sub nas cu o pereche de mustăţi stufoase că, dacă moşneagul n-ar fi cântat din fluierele sale, copiii ar fi jurat că nu ar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sirea în lunca a vânzătorului de fluiere şi cavale nu stârnise numai interesul copiilor, ci şi al celor vârstnici. Ţăranii care îl cunoşteau îl întrebau de sănătate, iar târgoveţii îl chemau la mesele lor întinse pe iarbă şi-l îmbiau cu câte o stacană cu vin. Le era tuturor cunoscut şi toţi erau bucuroşi să-l vadă, mai ales într-o zi ca aceea de armi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 văd, moş Ioane! Ce mai faci? îl întâmpin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tinereţele! răspundea bucuros moşn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s?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cu fluieraşe şi ca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ă cu ele mă mai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mânt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berechet, când oi muri. Numai să-l pot duce pe ch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oierii cum o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duc cum o duc cu dânşii, dar nu prea o duc 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i asu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 Le cânt mereu din fluier şi l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pribe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ribegesc c-aşa-mi pla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i cunoşteau satul de baştină, îl mai între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la Valea lui Ion ce mai veste-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toate văile şi dealurile: boierii tot deasupra şi ţăranii tot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ba ce-ţi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Astupă crăpăturile bordeiului ca să nu iasă căldurile de astă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l cunoşteau şi ţăranii şi târgoveţii pe moş Ion Ababei din Valea lui Ion: hâtru şi bun de glume, măcar că nimeni nu l-a văzut vreodată cum râde şi nimănui nu i-a rămas dator cu vreun răspuns, ori cu un sfat, dacă i se cerea. Un singur lucru nu prea înţelegeau oamenii: moşneagului nu-i plăcea să stea mult într-un loc şi rareori să fie găzduit de vreun creştin. Toată vremea se afla pe drum. Spun unii că moşneagul se are bine cu haiducii şi e omul lor, trăgând mereu spre codru. Dar cine să afle de la el o taina ca asta? Că moş Ion e tare grăbit. Vinde ce are de vândut, o vorbă ori un fluier şi pleacă mai departe. Oamenii îi dau pace, ridicând din umeri în urma lui, dar când îl văd din nou li se umple inim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o ceată de tineri, moş Ion s-a oprit câteva minute pe un trunchi de copac. De atâtea căni cu vin cinstite pe la mesele din luncă, pesemne că-l răzbise oboseala şi căpătase chef de vorbă. Întrebat cum se-mpacă cu stăpânirea, moşneagul răspunse ca de obicei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poate, c-o fi Vodă, ori a fi privighetorul, cu stăpânirea nu-i bine să te pui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joci dumneata cum îţi cântă stăpânire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ă mie-mi place mai mult să cânt, decât să gioc. Zicând acestea, moşneagul scoase un caval din desagă şi începu o doină, căutând să-şi facă loc prin cercu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moş Ioane! îi spuse Iancu Budu, aşezându-i-se drept în faţă: pe dumneata o să te alegem deputat în Divanul Ad-hoc care o să hotărască U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păcatele mele, nepoate! Ce să caut eu acolo! zise moşneagul,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ce am spus: să hotărăşti, împreună cu alţi ţărani şi boieri aleşi, sfânta 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ierţi, nepoate! Eu nu fac casă bună cu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trebuie să fii acolo, ca să nu-şi facă ei de cap în Divan, îşi susţinu părerea tânărul Budu, cu aproba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Ion se mai uită o dată la el, apoi la oamenii din jur, cu privirile lui ascunse sub ghemotoacele cânepii ale sprâncenelor şi le grăi cu glas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vă de petrecere, măi oameni buni! De ce vă bateţi gioc de un biet bătrân sărăntoc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u-şi loc printre tinerii târgoveţi, plecă doinind din caval, cu alaiul de copi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ăsat în luncă de căpitanul Stamate, drept iscoadă, şedea rezemat de un copac şi se cinstea de unul singur dintr-o butelcuţă cu vin, pe care i-o dăduse cine ştie ce creştin din luncă. Descheiat la gât, cu chipiul strâmb pe cap şi cu o faţă schimonosită, jandarmul arăta încă de departe că se cherchelise. Ascuns după un tufiş, de pe malul viroagei, Pavăl ascultă taifasul ce se închegă între moşneag şi omul lui St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Hă! Hă! Uite şi pe moş Ion! Hâc! Ce mai faci, moş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poate! Dar tu cum o duci cu o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hâc!</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tot aşa! Ştii matale? Sunt. hâc! în 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măi Vasilică! Ce 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eatale pot să-ţi spun… hâc!</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a n-o să mă dai în vileag</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ar să-mi dai şi mie un fluier de cela ca să cânt oleac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ărui de tot, mai Vasilică. I-al pe care-l vrei! Vorba ceea: „Alege, numai nu cu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ăl urmări printre crengile tufişului cum jandarmul şi-alese un fluier şi începu să cânte ceva neînţeles, anapoda, printre sughiţuri. Dar se lăsă repede păgubaş, ori poate voia să se achite de făgăduială, căci reluă vorba, aşezându-se lângă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oş Ioane, ce… hâc!</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misie mi-a da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şti dacă mi-i spun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ândesc. hâc! un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se minună moşul. Ce tâlhar, măi Vas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ba vine că-i tâlhar, dar… hâc… aşa vrea căpitanul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ăpitanul ista a nostru zice că surugiul cela ce-o vinit la Bacău alaltăieri şi cu ţăranul de la Săuceşti… hâc… de au fost închişi, poate-i fi auzit şi ’neatale, ar fi ucis o strajă. Dar… hâc… vorba vine c-au ucis-o, că aiasta nu-i toc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măi Vasilică? Au ucis-o ori n-au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I-au vârât numai aşa un căluş în gură şi l-au legat. Că doară eu l-am văzut întâiaşi dată pe Gheorghiţă în chilia grosului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um e cu mortul de l-au îngropat ieri seară, pe ascuns ca pe un ciumat? Lumea zice c-ar fi straj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zice… hâc!</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um o zis căpitanul şi ispravnicul să se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e dandana! se miră moşneagul rămânând cu privirile pierdute spre zăvoi, molfăind în gură un fir de iarbă şi în minte cine ştie ce gânduri. Şi-a strâns apoi desaga, aburcând-o pe umeri şi s-a ridic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spui cuiva, moş Ioane, că mă năpăstuieşti, se rugă Vasilică, cumpă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măi Vasilică! N-o să-ţi fac tocmai eu pocinogul,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moş Ioane, pentru fluier şi umblă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ăl îl văzu apoi pe jandarm cum îi pune fluierul în desagă, după care moşneagul a pornit grăbit spre moara lui Rugină. Apucând prin lăstăriş, s-a coborât şi el în jos, pe viroaga 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arminden era pe sfârşite. Soarele se ascunsese în spatele unor munţi de nori, către dealurile Luncanilor, după ce se oglindise roşu şi strălucitor în turlele bisericilor din târg. Dar oamenii din lunca nici nu luaseră în seamă apropie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mai aveau destul pelinaş prin butoiaşe şi damigene şi nu se gândeau să plece până nu-l mântuie, iar tăbăcarii şi alţi meşteşugari, sătui de joc, se trăseseră în jurul tufanului bătrân, unde tăifăsuiau despre necazurile lor, zădărâţi de doinele cântate de lăuta lui Tache Săuceanu. Nu prea departe de ei, tinerii slujbaşi de la judecătorie şi isprăvnicie cântau frânturi de marşuri din vremea revoluţiei, ajutaţi de arcuşul altei alăute, a lui Iancu Bu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însă lumea pestriţă şi voioasă din Lunca lui Rugină se trezi străjuită dinspre apus de un nor întunecat şi ameninţător, iar dinspre răsărit în umbra viorie şi răcoroasa a zăvoiului de pe Bistriţa, de potera de jandarmi, alergând călări. Tăbăcarii, ţăranii şi tinerii adunaţi sub tufanul cel gros s-au strâns mai bine şi nu s-au dat plecaţi din luncă la vremea aceea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e şi oamenii lui au dat câteva târcoale în jurul tufanului, trăgând cu pistoalele în frunziş, dar n-au avut ce le face. S-au strâns apoi în buza zăvoiului, la capătul de sus al viroagei şi până jos, la scocul morii şi la un semn al căpitanului, s-au năpustit în vale, ca nişte gonac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un harapnic uriaş, cu sclipiri argintii, a troznit pe deasupra zăvoiului, deschizând baiere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i lui Stamate s-au înturnat din zăvoi, cu caii nechezând şi căzând în brânci, la deal. Muiaţi până la piele şi orbiţi de rafalele ploii iuţi, căutau scăpare în jurul comandirului, care nu arăta mai puţin amărât decât dânşii. Şi unde mai pui că sameşul făcea baie pentru a doua oară în ziua aceea, fără voia lu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rărise, iar spre apus, pe marginile crenelate şi aurite ale norului, s-a ivit o gean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se asta, moş Ioane? întrebă un tăbăcar pe bătrânul cu fluiere şi cavale, care urca dealul dinspre moara lui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Vânătoare de oameni, după poruncă isprăvnicească, răspunse moşneagul, scuturându-şi zăbunul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zic: ploaie mănoasă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bună, că vorba ceea: „dacă plouă în mai, o să avem în toamna mălai”, o îndreptă moş Ion Ababei ca să fie pe placul tabacului. Dar nici acesta nu era departe de gândurile moşneagului, căci zise din nou cu subînţeles în glas ş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c-aşa: câte nu se-ntâmplă într-o zi de armi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minte multă ca să le-nţeleg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flet de criţă ca să nu te dai bătut! adăugă tăbăcarul, pornind alături de moşneag spre târ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stache Radu: „Bacăul de la 1850-1900” Tip. Bacău, 1906, pag, 90-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Ţesătură de bumbac foarte deasă şi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rîngător de biruri pe judeţ,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spăgubire, amendă plătită pentru stricăciunile făcute de vitele intrate pe un teren (cultivat) străin. Derivat regresiv de la verbul a isp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g.)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 anno ter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iecare dintre şipcile din care se fac garduri sau diferite îngrădituri; vergea de fier; zăb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me popular al zilei de 1 mai (considerată ca început al primăverii); sărbătoare populară de primăvară (ţinută la 1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lană de h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urcă – ka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onedă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ar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urcă – zerenkad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uncţionar la jude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ostav aspru de lînă de culoare închisă, ţesut de obicei în casă, din care se fac haine ţărăneşti şi rase călugăreşti. Din turcă – şaya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hanging="0"/>
    </w:pPr>
    <w:rPr>
      <w:rFonts w:ascii="Bookman Old Style;Times New Roman" w:hAnsi="Bookman Old Style;Times New Roman" w:cs="Bookman Old Style;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03:00Z</dcterms:created>
  <dc:creator>Iovita Valahul V1 1.0 10</dc:creator>
  <dc:description/>
  <cp:keywords/>
  <dc:language>en-US</dc:language>
  <cp:lastModifiedBy>User John</cp:lastModifiedBy>
  <dcterms:modified xsi:type="dcterms:W3CDTF">2013-09-03T14:03:00Z</dcterms:modified>
  <cp:revision>2</cp:revision>
  <dc:subject/>
  <dc:title>M. C. DELASABAR</dc:title>
</cp:coreProperties>
</file>