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 C. DELASABAR</w:t>
      </w:r>
    </w:p>
    <w:p>
      <w:pPr>
        <w:pStyle w:val="Heading1"/>
        <w:ind w:hanging="0"/>
        <w:rPr>
          <w:i/>
          <w:i/>
          <w:sz w:val="40"/>
        </w:rPr>
      </w:pPr>
      <w:r>
        <w:rPr>
          <w:i/>
          <w:sz w:val="40"/>
        </w:rPr>
        <w:t>IOVIŢĂ VAL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RINDE ÎN HORA UNIRII TREBUIE SĂ JOA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minden s-a pornit o mare asprime împotriva unioniştilor din târgul Bacăului. Jandarmi înarmaţi până-n dinţi umblau călări şi pe jos de-a lungul celor două uliţe principale, iar la toate intrările în târg, alţi neferi isprăvniceşti păzeau, întrebând de zapiscă1 pe oric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acum că cei doi fugari sunt nişte tâlhari primejdioşi, pe care n-are voie să-i ascundă, sub pedeapsa arestuirii. Crainicii aveau poruncă de la isprăvnicie să adauge în strigările lor că cei doi tâlhari sunt puşi la cale de tinerii unionişti, care nu mai aveau voie să ţină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ăpeteniile unioniştilor din Bacău au stat în aşteptare, încercând să se dumirească despre povestea celor do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veşti despre poruncile lui Şepte-Sate, cuconii Costache Rosetti Teţcanul şi Dimitrie Cracte au trimis plângere la Iaşi şi-n aşteptarea unor veşti noi, au găsit alt prilej de a se aduna şi a răspunde opreliştilor. Au pregătit un spectacol de teatru cu piesa „Păcală şi Tândală” a cuconului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lucru uşor să capete învoială de la isprăvnicie pentru reprezentarea piesei. Costache Paladi a îngăduit-o numai cu condiţia ca şeful tarafului, Lemeş, să nu încheie cu Hora Unirii. N-a cântat Lemeş, dar când s-a terminat reprezentaţia, a ieşit din stal Iancu Budu cu lăuta lui, spre bucuria celor din sală. S-au prins de mâini cu toţii şi au ieşit în uliţă, cântând şi jucând. Ba încă, cu toată împotrivirea jandarmilor, s-au apropiat şi de locuinţa lui Şepte-Sate. Boierul a ieşit afară speriat şi oamenii l-au înconjurat cu hora, ameţindu-l şi brân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lui Stamate abia se ţineau de zurbagii, căutând să pună mâna pe cinovnicul2 lăutar. O suta de piepturi tinere l-au înconjurat şi apărat, însoţindu-l până acasă. Şi neferii n-au îndrăznit să arestuiască atâţia răzvrătiţi deodată. A doua zi însă, Iancu Budu a fost dat afară din slujbă şi-mpreună cu el încă vreo câţiva funcţionari care jucaseră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chiar după arminden prin târg se vorbea că fugarii au fost văzuţi noaptea în cimitirul Buna-Vestire, dezgropând un mort şi furându-i hainele. Cei neîncrezători se-ntrebau însă ce nevoie aveau fugarii de nişte haine atât de ponosite de jandarm, dacă cumva nu aveau alte motive să-l dez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dinspre Călugăra, două străji fuseseră dezarmate şi dezbrăcate de către nişte oameni mascaţi, juruindu-se că ar fi cunoscut printre ei pe fugarul valah. Prin crâşmele din mahala începuse să se rostească însă numele altui haiduc, Calomfir. Mulţi credeau că acesta nu e altul decât Ioviţă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apoi că, într-o seară, o strajă de la poarta grosului a fost schimbată de un jandarm care a părăsit după aceea postul, luând cu dânsul şi pe unul dintre cei închişi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 ce trecea, numele lui Ioviţă Valahul şi al lui Calomfir erau pomenite cu ardoare pe uliţele târgului şi cu spaimă în casele boierilor ori la ispră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pus stăpânrea să strige pe la răspântii că dau bună plată celor care-i ajută la prinderea tâlharilor, în zadar boierii veliţi şi-au netezit bărbile, crezând că fugarii le vor fi aduşi plocon, legaţi burduf, ori cu capetele pe tavă. Speranţele lor au fost spulberate îndată ce au aflat că cei doi fugari n-au mai fost văzuţi singuri, ci în cete, ivindu-se unde nimeni nu se aştepta. Dar ceea ce otrăvea mai mult sufletele şi aşa oţărâte, ale ispravnicului şi boierului Şepte-Sate, era că mulţi dintre jandarmi dăduseră bir cu fugiţii, îngroşând, după cum se părea, ceata de haiduci condusă de Ioviţă sau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rămână târgul fără oaste, au dat poruncă să se ridice străjile de prin sate şi de la bariere, ţinându-i în cazarmă, sub straşnic consemn. Şi numai căpitanul Stamate cu câţiva neferi credincioşi după dânsul mai umblau în căutare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e la Sfinţii Împăraţi Constantin şi Elena, o veste şi mai de necrezut se răspândi pe uliţele târgului: căpitanul Stamate a fost prins de haiduci şi dus nimeni nu ştie unde. Mulţi se-ndoiau că ar mai fi în viaţă, îndată ce a căzut în mâna asupriţilor. Ba unii se bucurau că a scăpat Bacăul de un tartor hain şi slugă credincioasă a boierilor. Cât despre ispravnicul Costache Paladi şi stăpânul său Şepte-Sate se perpeleau ca peştele pe uscat în mijlocul boierilor veliţi, care se strânseseră iarăşi în casele lui Mavromati Sion, privind cu ochii holbaţi şi cu bărbile strâmbe, ca-n ziua când sosise în târg comisaru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eciorul negustorului Mihalache Grigoraş mergea ferit, pe sub zăplazuri şi garduri de piatră, pe o hudiţă dosnică ce pornea din Calea Domnească spre dealul Călugăra. Purta pe dânsul haine ponosite de rândaş şi în mâini schimba mereu u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nălţase strălucitor peste păduricea de pe valea Bistriţei, iar prin ogrăzile rare, câinii, treziţi din somn, hămăiau după zăplazur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 la dreapta, pe sub un gard înalt ce împrejmuia o grădină de meri şi vişini înfloriţi şi într-un loc ştiut numai de el se opri. Acolo, gardul era uşor de sărit. În curând s-a făcut nevăzut printre pomi. Ajungând la o fântână cu roată, s-a agăţat de lanţul ciuturei şi a început să cobo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ăcel! Copăcel! l-au întâmpinat în fundul fântânii doi flăcăi, apucându-l de picior înainte să atin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ondus printr-un tunel întunecos până ce au ajuns într-o grotă largă, luminată palid de câteva făclii. Abia atunci l-a recunoscut pe unul dintre flăcăi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Vasilică, jandarmul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Şi el e Gheorghiţă, straja „ucisă”. Mai sunt şi alţi jandarmi pe aici. Vino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cat toţi trei pe o galerie domol înclinată, cu trepte din loc în loc, coborând într-o altă grotă luminată de mai multe făclii. Şi acolo, fără a se mai mira, a văzut într-adevăr feţe cunoscute şi necunoscute de oameni, care-n picioare, sprijiniţi în durde negre, care tolăniţi prin firidele grotei, unii tineri, ca Gheorghiţă şi Vasilică, purtând încă haina de jandarm, alţii mai vârstnici şi cu feţe 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contenit vorba şi râsetele şi au privit spre oaspete, căci în clipa aceea toţi făceau mare haz pe seama unui om legat cobză de un butuc. Lui Pavăl nu i-a fost greu să recunoască pe falnicul căpitan Stamate, care ajunsese prinsu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ntre noi, frate Pavăle, se bucură cel dintâi Ioviţă Valahul, făcându-i loc pe o ladă. Văzu-tu-l-ai pe omul cel mai hulit de băcăoani? Ori te miri că mai e în viaţă? Oamenii haiducului Calomfir, care ne-au dat o mână de ajutor, i-ar fi făcut de petrecanie, dar avem, după cum ştii, o socoteală cu dânsul şi cu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lămurească minciuna cu straj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altele; că ei au avut să lovească nu numai într-un valah rătăcit prin Bacău, dar şi în toţi aceia care ostenesc pentru Unire. Punând mâna pe umărul lui Pavăl, Ioviţă strigă apoi spre ce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cine va duce scrisoarea cu dorinţele noastre către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tamate îşi înălţă privirile, strâmbându-şi faţa şi smucind din strânsoarea sf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o scri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i la viaţă, îi răspunse valahul, în timp ce zeci de perechi de ochi îl săgetară cu priviri de foc pe s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e arsura, el îşi plecă din nou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sun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Ioviţă ţinând socoteala pe degete, să nu se mai caute pricină jandarmilor care te-au părăsit şi să fie lăsaţi slobozi să plece la vetrele lor, fiindcă şi-au făcut văleatul la oaste. Al doilea, să se facă strigare prin crainici, în târg şi prin sate, că fugarii de la gros n-au ucis pe nimeni şi să nu mai fie urmăriţi de poteră. Şi al treilea, să lase oamenii în pace ca să chibzuiască despre Unire şi să-şi aleagă căpetenii de nădejde la Divan, care să hotărască dacă va fi sau nu Unire. Astea sunt dorinţele noastre şi vroim să le afle isprăvnicia şi boierul Şepte-Sate chiar astăz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oierul şi ispravnicul n-or să vrea să le asculte? zise Stamate tot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 să vrea, se cheamă că nu mai ţin la viaţa ta. Dar noi tot avem să-i facem să vrea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e se smuci iar neputincios şi vorbi cu faţa strâmbă de ciud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pe mine să mă duc să le spun tot ce doriţi şi mă jur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 crezi proşti, căpitane, îl întrerupse valahul. Mai curând l-aducem aici şi pe ispravnicul tău, ori pe boierul Şepte-Sate, decât să-ţi dăm drumul ţie. Spune mai bine: scri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e fac scrisoarea, nu-m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Nu ţi-am făgăduit nimica, dar când spunem o vorbă, e legământ. Aşa că lasă-ne pe noi să cumpănim buna credinţă a stăpâ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Ioviţă se-năsprise şi privirile sale aruncau fulgere spre căpitan, gata să-şi piardă răbdarea. Luând hârtia, pana şi sticluţa cu cerneală din mâna lui Pavăl, i le întinse zicând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i scrisoar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scriu dacă îmi sunt mâinile legate! se văicări Stama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valahului, Vasilică îi dezlegă mâinile. Sameşul îşi frecă urmele dureroase ale sforilor şi apucă pana ce i se-ntinse o dată cu o scândură netedă de brad. După două zile cu mâinile legate, cel dintâi gând al său nu părea să fie acela de a purcede la scris, ci mai curând, după privirile sălbatice, de a fugi. Asemenea gânduri nu-l putură stăpâni multă vreme, căci a văzut că picioarele îi erau încă legate de butuc şi afară de asta, habar n-avea unde se afla, ori pe unde ar putea ieşi de acolo. După un oftat adânc şi cu mâna tremurătoare, Stamate s-a apucat să ticluiască scrisoarea la lumina unei făclii ţinută deasupra capului de către valah, care îi citea peste umăr rândurile scrise rar şi lăbărţat: „Rog pe înălţimile lor, boierul Socrate şi ispravnicul Paladi, să asculte dorinţele fugarilor de la gro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mâna căpitanului se opri, deşi pana mai avea destulă cerneală, ca şi când aştepta să i se spună ce mai trebuia să scrie. Şi Ioviţă îi sări îndată în ajutor, ticluindu-i mai departe cuprinsul scrisor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are n-au ucis nici o strajă, după cum se poate dovedi cu mărturiile jandarmilor aflaţi în libertate. Rog a îndeplini aceste dorinţe fără întârziere, că altfel nu voi fi lăsat slobod nici eu, iar înălţimilor voastre n-o să le fie bine. Aducătorul scrisorii are să vă spună dorinţele fugarilor, năpăstuiţ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iscăleşte, căpitane, şi pune şi ziua de azi, că trebuie s-o ştii mai bine. Este doar hiritismosul3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tă şi semnă, cu vădită silă. Ioviţă luă hârtia şi, după ce o vântură câteva clipe ca să se zvânte cerneala, o îndoi în patru şi i-o dădu lui Pavăl. Acesta o vârî în buzunar, ridicându-se de pe lădiţ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in nou de mâini de către Vasilică şi Gheorghiţă, Stamate mai întrebă spre căpeteni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t să ştiu când am să fiu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tăpânii tăi s-or învrednici să îndeplinească dorinţele noastre, i-a răspuns Ioviţă, lăsându-l în paza foştilor să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Ioviţă, Pavăl apucă pe una din galerii, ajungând degrabă în faţa unei uşi cu drugi gro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Cracte şi Rosetti mai ai ceva să le spui? zise feciorul negustorului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din partea noastră, a celor de aici şi a celor mulţi de afară, că cine se prinde în Hora Unirii trebuie să joac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ahule, am să le spun. Şi după câteva clipe, Pavăl mai întrebă: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ă-i spui nimănui nimica? repetă Pavă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nătâng mai sunt! zise Ioviţă bătându-se peste frunte. Astăzi este hiritismosul unei Ilene Cosânzene. Cum am uitat! Spune-i, frate Pavăle, multă sănătate şi doruri multe, multe, de la un haiduc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avăl ieşea de la beciurile domneşti, cu un butoiaş golit pe umăr, ca un rândaş paşnic ce se arăta, petrecut cu privirile chiar de pivnicerul ce-l scosese din grotele cele întunecoase, pe uşa uriaş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şi parla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avăl intră la isprăvnicie însoţit de cei doi boieri unionişti şi de Vasile Rugină. Costache Paladi, care-şi pierduse toată fălnicia de când se ştia fără sprijinul lui Stamate, i-a primit fără multe nazuri. Apucând să citească scrisoarea adusă, i-a căzut monoclul de la ochi şi iute a intrat într-o odaie de alături, de unde, peste câteva clipe, s-a întors cu trimisul caimacamului, la fel de înspăimântat ş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patru căpetenii ale unioniştilor, boierul făcu câţiva paşi spre ei, fluturându-şi barba şi le zise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sta ţe poftiţi,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începu Dimitrie Cracte cu multă stăpânire de sine, poftim să ne daţi ascultare. Că destul ne-aţi împroşcat cu noroi, strigând pe la toate răspântiile că noi unioniştii ne-am înhăitat cu tâlharii şi cu ucigaş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 Nu este aşa? Nu sunt tâlhari de rând? N-au răpit pe căpitan şi au uţis atâţia ză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u ucis pe nimeni, excelenţă! interveni Rosetti Teţcanul. Toţi jandarmii care au dispărut se află vii şi nevătămaţi, fără numai de unul singur: acela care a murit înainte de arminden din cauza bătăilor ce a primit de la supusul excelenţei voastre, căpitanul Stamate. Iar dacă e vorba de dreptate, noi nu cerem altceva decât să se deschidă proces public la judecătorie, ca să se ştie cine este vinovat de omor şi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proţes? Ţe omor? Să mă lăsaţi în paţe! sări ca ars boierul,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şa mojicie nici Vasile Rugină nu mai put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r-ar să fie! Ia ascultă, boierule, vrai să stai cu noi de vorbă liniştit, ori ba? Că şi noi ştim să-ţi arătă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Sate întoarse mai întâi o faţă neagră de mânie, cu sclipiri de fulgere în ochi, apoi îşi răsuci tot trupul mătăhălos şi se-ndreptă spre morar, călcând rar şi apăsat, de scârţâiau podelele. Îşi găsise omul care să se-nspăimânte. Vasile Rugină era singurul dintre cei patru, şi poate din tot târgul Bacăului, care putea să se măsoare în înălţime cu boierul Şepte-Sate. Medelean şi puţin cocârjat de umeri, morarul a rămas neclintit pe locul lui, cu mâinile înfipte în şold şi privindu-l obraznic, în faţă, pe boierul furios. Când a ajuns la un pas înaintea lui, boierul abia a mai putut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ghiule! Gazdă de hoţi! De mult trebuia să te vâre l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oierule! rânji morarul. Nu numai pe mine m-ai arunca la gros. Dacă ţi-ar sta în putere, pe toţi cei din uliţă i-ai vârî. Dar n-ai să poţi, oricât de mulţi jandarmi şi căpitani Stamate ai avea.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racte îi făcu semn lui Rugină să tacă şi începu 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la cunoştinţa excelenţei voastre şi a stimatului ispravnic că plângerea noastră către Comisiunea internaţională de la Bucureşti a plecat de acum o săptămână prin postelnicul Alecsandri. Şi n-am vrea ca opreliştele ce se petrec la Bacă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lişti?! îl întrerupse boierul, revenind în faţa delegaţiei. Ba dimpotrivă, musiu! V-am lăsat de v-aţi făcut de cap! Şi după ce mai făcu câţiva paşi în jurul ispravnicului, zise: Mă rog, ţe dorinţe aveţi, domniile voastre? Să le auzim! Dar scurt, scurt, 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rbi feciorul lui Mihalache Grigoraş, înfăţişând fără ocolişuri condiţiile arătate de Ioviţă în faţa căpitanului Stamate, în timp ce Şepte-Sate îşi răsucea nervos barba neagră, iar ispravnicul se făcea, ori chiar nota cele trei puncte expuse de solu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izbucni boierul, pornind iar să măsoare salonul; am ajuns să ne pună condiţii şi copiii!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le Pavăl Grigoraş a grăit în numele nostru al tuturora, al celor de aici şi din uliţă, interveni Teţcanul. Şi nu a cerut nimic în afara legi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ţi că nu vă cerem mai mult! Ei, fir-ar să fie! întări iar Vasil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căoanii din uliţă îşi făceau tot mai simţită prezenţa sub fereastra isprăvniciei, strigând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o mână pe biroul său, ispravnicul şedea ca o statuie, zâmbind parcă mai mult pe dinăuntru, bucuros poate că lumea din uliţă nu părea să aibă nimica cu dânsul. Îl urmărea tăcut pe mai marele său care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erbând de mânie, boierul se-ndreptă spre uşa pe care intrase, aruncând în urm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 treaba isprăvnicie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delegaţii unionişti, ispravnicul făcu, în sfârşit, câţiva paşi prin faţa biroului să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luat act, domnilor! Puteţi pleca liniştiţi, că dorinţele vi se vor îndeplin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ici nu se putea! se veseli, reţinut, morarul. Dar să nu vă fie cu supărare, să ne daţi în scris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răspunse ispravnic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de-ajuns, bădie Vasile, interveni Cracte, împăciuitor. De-altfel, astă seară avem întrunire publică, la care nădăjduim că vor fi de faţă cetăţenii de frunte ai târ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omniile voastre şi voi căuta să fiu după aşteptări, zise ispravnicul, de data a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morarul ţinu totu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omnul ispravnic nu-şi respectă cuvântul dat, trebuie să ia aminte că cetăţenii Bacăului mai au încă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meninţările auzite, Costache Paladi îşi dădu toată osteneala să pară binevoitor, conducând delegaţia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seara aceea s-a ţinut în casele doctorului B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în care gazda plănuise să-şi deschidă un sanatoriu pentru bolnavii săi, părea neîncăpător pentru invitaţii lui Rosetti Teţcanul. Veniseră mai întâi cei câţiva cărturari ai târgului, tineri absolvenţi ai Şcolii preparandale de la Iaşi; au intrat apoi, mai cu sfială, fruntaşi ai negustorimii şi ai meşteşugărimii, împinşi din spate de tejghetarii şi calfele lor, iar la urmă, lăsându-se cam mult aşteptaţi, s-au ivit şi câteva bărbi ale boierilor ruginiţi, privind bănuitori într-o parte şi-n alta. Ar fi rămas ei poate pe undeva pe lângă uşă, ca să poată pleca îndată ce nu le-ar fi convenit ceva, dar valul de calfe şi meseriaşi i-a împins spre locurile ce li se reţinuseră în faţă. S-au aşezat cuminţi pe scaune, făcându-le să troznească din încheieturi, sub greutatea trup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gânduri sfredeleau capul lătăreţ şi stufos al boierului Răducănache Rosetti, în vreme ce nepotul său dădea mâna cu „ţăranul zdrenţăros de la Săuceşti” şi cu „negriciosul cela de morar”. Îi era ciudă pe el că-l poftise la întrunire, amăgindu-l că are să vină acolo toată protipendada târgului, şi când colo numai câţiva boieri veliţi şi restul: bonjurişti şi calicime. Dar iată că nepotul i-a întrerupt gândurile de o clip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ai Bacăului! Acum două sute cincizeci şi şapte de ani, pe dealurile de lângă satul Iazu, comuna Petricica, din judeţul nostru, s-au întâlnit oştile lui Mihai Viteazul cu oştile moldoveneşti şi au pornit apoi împreună spre Cetatea de Scaun a Sucevei, împlinindu-se atunci, în anul 1600, pentru prima dată şi pentru scurtă vreme, visul de veacuri al românilor: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Rosetti Teţcanul a înfierbântat sala, fiind întreruptă de ropote de aplauze şi strigăt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e asta m-a poftit bonjuristul, să-i ascult balivernele lui despre Unire”, se pomeni vorbind în barbă Răducănache Rosetti, cu fruntea şi pomeţii obrajilor vineţi de ciudă. Şi ca să nu-şi facă prea mult venin la inimă, şi-a astupat urechile sub işlic, încercând să aţipească, cu capul plecat pe umăr. Dar ţi-ai găsit: strigătele celor din sală îl asurzeau de-a binelea, iar vorbitorii se rânduiau la cuvânt, înălţând osanele Unirii. Ba încă balaurul cela de Rugină mai trăncăn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privilegiuri! striga el ca un apucat, înaintea legii să fie toţi deopotrivă: boier, negustor, meşteşugar, ţăran, să f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ănache Rosetti a ţâşnit din scaun ca pic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orarule, nu-i destul c-am venit aici să te ascult? Voieşti să fii cu mine totuna? şi fără a mai aştepta răspuns, a dat să plece, împungând cu barba spre oamenii buluciţi în uşa. N-a fost chip să străpungă ţesătura deasă de târgoveţi şi a trebuit să se întoarcă pe scaunul lui, aşezându-se cu spatele la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 mâniet el, boierul Răducănache, a continuat zâmbind Vasile Rugină, dar n-aveam ce-i face. Asta-i vrerea norodului şi cu norodul nu te poţi pun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ală – afară de boierii veliţi – nu se mai îndoia că la apropiatele alegeri pentru deputaţi în Divanul Ad-hoc vor ieşi numai partizanii Unirii. Poate că nici ispravnicul Paladi nu se-ndoia de asemenea lucru, dar trebuia să cânte în struna boierilor cu mutre plouate, pe care-i călăuzea în grabă spre o uşă dosnică, în vreme ce unioniştii, în culmea entuziasmului, îl purtau pe braţe pe Ioviţă Valahul, care se ivise în faţa casei, tocmai la spartul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SPR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nt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târg nu-i pot astâmpăra pe unionişti, isprăvnicia a început să lucreze cu privighetorii de la sate, întăriţi cu potere de jandarmi. Era, de altminteri, vremea, căci începuseră alegerile pentru electorii din cuprinsul judeţului Bacău, care, la rândul lor, urmau să aleagă pe deputaţii Divanului Ad-hoc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indă de veste căpeteniile unioniştilor, se aleseseră ca deputaţi de ţinut mai toţi boierii Sturzeşti, ori partizani de-ai lor. Cu greu au izbutit Rosetti Teţcanul şi Dimitrie Cracte să strecoare printre deputaţii ţinutaşi, în afară de ei, încă vreo câţiva unionişti ca alde Ştefan Găburici de la Săuceşti, Ion Ababei de la Valea lui Ion, pe negustorul Mihalache Grigoraş şi pe morarul Vasile Rugină din Bacău. Din partea cărturarilor, pe Ionaş Lecca, sosit de curând de la Iaşi cu veşti de la postelnicul 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erile pentru Divanul Ad-hoc au fost stabilite pe neaşteptate pentru jumătatea lunii iunie. La colegiul din Bacău canditatul Ionaş Lecca, susţinut de unionişti, şi beizadea Grigore Sturza, omul marilor boieri, s-a vot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otare, beizadea Grigore Sturza se aşeza pe un jilţ, pe aproape de urnă şi privea zâmbitor către alegători, pieptănându-şi barba cu degetele. Iar cu gândul zbura la Iaşi, unde se şi vedea deputat în Divan şi pe urmă – de ce nu? – poate chiar Domn al Moldovei! Când a auzit rezultatul primului scrutin, a înghiţit în sec, bulbucându-şi ochii spre alegătorii pe care îi bănuia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ontra şapte? Nu e cu putinţă, oameni buni! Socot c-aţi greşit. Să mai vot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a doua votare care a avut acelaş rezultat. Beizadeaua s-a adresat cu acelaş glas uns cu miere către un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ameni bum, că eu nu am nimica împotriva tânărului ista băcăuan, pe care îl susţineţi şi nici împotriva unirii Moldovei cu Valahia. Dar acolo, în Divan, trebuie să meargă un boier de frunte, care o mai fost şi cunoaşte treburile divă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ierule, că prea spui cu foc! i-a răspuns Rugină. Da’ eu zic să mai meargă în Divan şi unul care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e te superi, măi morarule, măi? Că eu nu ţi-am făcut nimică. Ba, dimpotrivă, cu locul dintre viroage, ştii bine, ţi-am dat câştig de cauză la proces, cu toate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că nu eşti domnia ta omul care să te dai păgubaş, îl întrerupse morarul. Că m-ai purtat pe la judecată un an de zile şi dacă am câştigat, a fost pe dreptate, măcar că domnia ta mai umbli cu vorbe că tot ai să-mi iei locul acela. Eu îţi spun răspicat: să-ţi pui pofta-n cui şi cu locul meu şi cu deputăţia! Că noi, aiştea care ne vezi, nu te votăm.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ate la capăt cu zurbagiul de morar, beizadeaua îi întoarse spatele, grăind către Rosetti Teţcanul, mai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ţi bini, Teţcanule, ci faci! Măcar acum în ultimul ceas. Că tot n-o să izbutiţi să trimiteţi deputatul vostru în Divan. Să nu-ţi pară ră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pară rău că n-am votat pe „duşmanii ţării”, decât să-mi pară bine c-am fost alături de nişte „cruzi vânzători”4, i-a răspuns tânărul boie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um v-o sucit gândurile ficiorul cela bonjurist al vornicului Alecsandri! se tânguia beizadeaua, trecând mai departe la celălalt bonjurist. Şi tu Dumitrache, vecine, nu cred să fi uitat că tătâne-tău s-o pricopsit cu moşia de la Săuceşti, pe care ai moştenit-o, în vremea luminatului domnitor Mihalache Sturza. Vezi dar că datoria domniei ta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datoria! l-a întrerupt scurt şi Dimitrie Cracte. Să trecem mai bine la a treia votare. Poate că vreunul din domniile voastre se va răzgândi, amintindu-şi de datoria ce o au faţă d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cu multă însufleţire, cuvintele lui Cracte au făcut să tresară bărbile evgheniţilor, privindu-se cu spaimă unul pe altul. Dintre aceştia, Răducănache Rosetti întârziase la vorbă cu nepotul său, în apropierea unioniştilor. Dar când a simţit aţintite asupra sa şase perechi de ochi holbaţi, a ţopăit iute spre grupul bă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trecut la a treia votare, în timpul căreia beizadeaua a cântărit din nou sorţii alegerii sale. Cu Vasile Rugină şi cu cei doi tineri boieri se dumirise. Se gândea acum la ceilalţi. De cărturarul Ionaş Lecca nu era chip să se apropie. Îl ştia apucat într-o parte ca şi pe bonjuristul de frate-său, Enache Lecca, cel care îşi arătase coarnele liberale în vremea revoluţiei. Nici cu Ion Ababei nu s-ar fi putut înţelege: aista îi răspunde numai în pilde şi parabole, ca Nastratin Hogea. Mai rămânea negustorul Mihalache Grigoraş şi ţăranul de la Săuceşti. Cu negustorul s-ar putea încerca: e om paşnic şi supus, dar el se află acolo prin voinţa feciorului său, Pavăl, care s-a dat cu zurbagiii. Şi mai curând şi-ar rupe mâna decât să se întoarcă acasă cu vestea că a ieşit în alegeri un deputat antiunionist. De altfel îi auzea parcă şi glasul afară, în uliţă, unde gloata se foieşte de azi dimineaţă. Cu toate acestea, boierul avea credinţa că cu negustorul s-ar putea încerca ceva, ca să-l tragă de partea lui. Şi dacă n-o să meargă cu negustorul, are să încerce cu ţăranul. Că doară e un răzeş care are pământul hat în hat cu moşia lui. Răzeş – vorba vine – că nu mai stăpâneşte nici un sfert din pământul c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 treia votare tot şapte voturi contra şap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tunci de la locul lui, din spatele unei mese pe care erau aşezate urna şi o cruce mare, boierul Şepte-Sate, prezidentul comisiunii de alegeri, întreb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acem, domnilor? Trebuie să hotărâţi odată! Măria sa caimacamul aşteap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 cine anonsă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acă nu e cu putinţă altfel, răspunse Teţ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ncruntă prezidentul. Numai un deputat avem poruncă să trimitem în Divan, din târgul Bacăului.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aţi vrea să fie contra Unirii, se vârî în vorbă Rugin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zise beiz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ştie! mai cuteză morarul. Că domnia ta nu eşti cu gândul la Unire, ci mai curând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înfrunte pe morar, prezidentul reveni la întrebar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faţem, domnilor? Ţe faţem? Hotărâ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eizadeaua vorbi din nou cu glas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vorbim o dată. Dar nu acu, ci mai târziu, astăseară, după ce ne-om hrăni cu ceva, că suntem lihniţi de foame. Poate că pe stomacul plin o să fim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împotrivă. S-au înţeles ca la ceasurile unsprezece din noapte să voteze a patr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nă toată lumea la ceasul stabilit! adaugă grijuliu candidatul boierilor veliţi, privind cu subînţelesuri către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boierule! Nu te lăsăm noi la o aşa mare nevoie, îi răspunse Vasile Rugină, ieşind împreună cu Găburici ş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ă groapa altui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ătorii au ieşit de la judecătorie, se-nserase de-a binelea. Unioniştii, care aşteptaseră în uliţă, au izbucnit în urale, înconjurându-i cu dragoste pe delegaţii lor. Aflând de rezultatul nedecis erau gata să se repeadă spre grupul boierilor Sturzeşti, dacă nu intervenea Rosetti Teţ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fraţilor! Alegerile nu s-au terminat. Până la urmă tot noi o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ţi de cuvântul Teţcanului, târgoveţii se-mprăştiară grupuri-grupuri pe uliţe,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râşmei lui Sandu Bacalu, Ştefan Găburici s-a despărţit de jupân Mihalache şi feciorul său. În crâşmă trebuia să-l găsească pe Ioviţă Valahul, cum avuseseră înţelegere de dimineaţă. Nu era acolo. Se aşeză să-l aştepte. Mai erau destui cheflii la ora aceea, stând la mese, cu ulcelele de vin dinainte şi pălăvrăgind gălăgioşi. Nici nu băgaseră de seamă intrarea ţăranului cu cocarda tricolo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şi el o ulcică de vin, nădăjduind că între timp va sosi şi valahul. Dar băietanul care i-a adus ulcica i-a şopti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cauţi, bădie, a fos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pe cine caut eu? îl întrebă, pruden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s chiar el. Şi cine nu-l cunoaşte acum pe Ioviţă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ceas. Dar o spus că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burici a băut şi s-a răcorit, apoi a căzut pe gânduri. Încerca mai ales să ghicească unde ar putea fi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iţă Valahul e în primejd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e aşteaptă în vale, la capătul podului dinspre Arămeşt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i Găburici i s-a părut că e un gând de-al lui răzleţ, dar în clipa următoare întoarse capul spre ferestruica din spatele lui şi o văzu închizându-se, fără să fi aflat cine-i şoptise. Privi apoi prin crâşmă: câţiva cheflii, care mai rămăseseră la masa de lângă uşă, îşi vedeau înainte de taifasul lor, iar calfele strângeau talerele şi ulcelele de pe celelalte mese. Doar crâşmarul lipsea de la tejghea, numai pentru câteva clipe însă, fiindcă s-a ivit de-odată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fost chiar el cel care mi-a şoptit prin ferestruică?” se gândea răzeşul cu mare mirare. Fără să mai întrebe ceva, a plătit şi a ieşit. Afară, întunericul nopţii îl învălui ca un nor negru şi rece. Stătu câteva clipe până desluşi luminiţele prăvăliilor şi caselor de pe Uliţa Ţigănimii, care ducea către apa Bistriţei, până la pod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abătea vreun târgoveţ prin mahalaua aceasta după căderea nopţii. Iar ţăranii de la Arămeşti şi din alte sate de peste Bistriţa, care întârziau pe la târg, nu se încumetau să treacă podul decât în grupuri şi totdeauna pregătiţi să se apere de atacurile neaşteptate ale bandelor de ţigani. Dar Găburici n-avea vreme de stat în cumpănă. Prietenul său se afla în primejdie şi aştepta poate ajutorul lui fără întârziere. De aceea, după ce se obişnui cu întunericul, o apucă grăbit pe uliţă, strângând bine pe sub suman măciuca lui scurtă şi noduroasă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pe lângă dughenele şi prăvăliile cu ochiuri de geam luminate, a mers fără teamă. De îndată însă ce au început să se înşire cocioabele şi bordeiele ţiganilor, şi-a ascuţit privirile şi auzul, mergând pe mijlocul uliţei, cu pas grăbit. Chipuri lăieţe şi înfricoşătoare se vedeau moţăind prin crăpaturile uşilor ori prin ochiurile din băşică de porc, la lumina slabă a vreunui opaiţ, ori în jurul focului de pe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odeţul de peste pârâu, Găburici s-a simţit deodată cuprins tocmai de mâna în care ţinea măciuca, dar nu cu duşmănie, trăgându-l spre un zaplaz înalt, unde auzi glasul şoptit al lui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die Ştefane, să vezi ce-o să se-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lături braţul vânjos al valahului, ţăranul se făcu una cu zăplazul, privind înainte, spre podeţul pe sub care se auzea clipocind apa pârâului. N-a trecut multa vreme şi o mogâldeaţă se ivi pe uliţă, venind tiptil dinspre târg. Ajungând la podeţ, s-a oprit ca şi când ar fi vrut să scruteze întunericul înainte, către păduricea din vale. Şi tot orbecăind aşa, numai iată că ies de sub podeţ, ori cine ştie de unde, vreo patru, cinci vlăjgani, care aruncă o pocladă pe capul mogâldeţei şi încep a-i căra la ciomege pe spinare şi pe unde nimereau. Doborât în ştoalnă, sub ploaia loviturilor, nu era greu de desluşit glasul lui Stamate, ţip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ţi-mi drum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ăsaţi-mă, baragladinil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mai d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su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sunt eu acela! Sta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ţeleagă şi să-l recunoască, năimiţii5 şi-au dus trea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l-a ghiontit valahul pe Găburici, sub za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zise ţăranul, zâmbind pe întuneric, dar cu pielea zburlită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i înţeles pentru cine era pregătită buş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da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nu-i aşa? Am să te lămuresc eu pe drum. Să ne întoarcem degrabă la crâşmă. Boierii sunt acolo, într-o odaie. Aşteaptă veste de la căpitan şi cine ştie ce mai pun la cale. Mergem tot pe hudiţa pe care am venit eu. E mai de-a dreptul. Fuguţa, bădi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ă, cei din urmă cheflii plecau şi băiatul de prăvălie se pregătea să strân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ădie Ştefane, intri în crâşmă şi te aşezi la masa unde ai mai stat, dar cu faţa spre fereastra odăii din fund şi aştepţi. Eu am să veghez, de afară. Să n-ai nici o grijă. O să vedem ce o să se mai întâmple, spuse Ioviţă cu gândul la cea ma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în prăvălie pe ţăran, crâşmarul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ăburiciule? Parcă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ecasem, dar am uitat să-mi beau ulcica cu vin, zise răzeşul, vorbind într-o parte. Că doară ţi-am plătit-o toată şi n-o băusem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lcica aceea n-o mai fi, c-a strâns-o băiatul. Dar dacă vrei, îţi aduc alta. Numai s-o bei repegior, că trebuie să închid. Pendula mea din odaie a bătut de mult, 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răbesc, dar iaca, m-o pălit şi foamea. Poate îmi dai şi cev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brânză şi ceapă verde,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ceea. Nu e timpul să fac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trecu de după tejghea, de unde pieri pe o uşă. Găburici s-a aşezat la masa din fund. Băiatul i-a adus ulcica de vin şi talerul cu porţia de brânză şi ceapa verde şi când să vâre în gură prima îmbucătură, auzi paşi grei apropiindu-se. Întorcând privirile, văzu lângă el burdazanul înfăşurat în antereu verde al beizadelei Grigore Sturza, iar mai departe, lângă tejghea, se ivi iarăşi mutra asudată a crâşmarului. Găburici s-a dumirit îndată de unde venea boierul, dar şi-a văzu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ci aici, Ştefanache taică? i-a zis boierul, cu glasul său muiat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ierule? Iaca îmbuc şi eu ceva, că vorba ’neatale, mi-i lehamite de atâta votare,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dacă vă încăpăţânaţi? Nu înţăleg di ce ţineţi voi la bonjuristul cela di Ionaş Lecca. Că nici măcar nu-i ceva di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boierule, dar noi ştim ce vrea. Şi vrerea lui 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Că şi eu ştiu care vi-i vrerea, zise beizadeaua aşezându-se pe un scaun de cealaltă parte a mesei. Tiii! Dar ce mănânci acolo, măi Găburiciule? Brânză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cucoane! Asta-i mâncare boierească! Măcar că noi, ţăranii, ne împuţim gura cu ceapă, iar brânza o mănânc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i ceapă, măi Ştefanache, măi! Ia adu-ne, Bacalule, nişte friptură di gâscă la tavă, că doară nu-s alegeri în toate zilele. Vorba ceea: „dacă e pricină de frăţie, să facem frăţie!” Şi boierul făcu semn către crâşmar, care se şi înfiinţă cu friptura, de parcă ar fi avut-o pregătită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eşul îl refu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cucoane, că eu tot brânza cu ceap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e, măi Ştefanache? Nu-ţi place friptura di gâs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ăţia cu boieri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burici se trase mai spre colţul mesei, ferindu-se de tava cu friptură de gâscă aburindă ş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ghiţi în sec, dar nu se dădu bătut. Coborî numai glasul şi se plecă mai mult peste masă, suflându-i în talerul cu brânză, ca să n-audă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şti, măi Ştefanache, măi! Ci ti vâri tu în treburi d-aistea politiceşti! Când ai putea să trăieşti liniştit în sat la tine, în Săuceşti! Ce-ţi trebuie? Pământ? Îţi dau eu cât vrai! Să ai mai mult decât ai moştenit tu de la taică-tu! Unde ţi-ar place? Sus pe coastă, lângă Frăsinet, ori în vatra satului, lângă cele două falc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oierule! Cum nu-mi place gâsca asta friptă a dumitale, tot aşa nu-mi trebuie nici pământul ce mi-l dăruieşti acum! zise Găburici stăpânit, troznind în dinţi un căpătâ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e, măi? Tu nu ti zbaţi pentru ave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ntru ce ti zbaţi? Ce o să-ţi aducă ţie Unirea? se burzulu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zbat pentru avere, boierule! Eu mă zbat ca să nu mai fie oprelişte şi asuprire. Şi poate că Unirea are să ne aducă şi o bucurie ca asta, dacă nu s-or amesteca şi acolo boierii cei mari ca dumneata, îi răspunse ţăran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ua simţi un alt nod în gât. Cum îi mai venea să-l ia la palme pe ţărănoiul ista obraznic, dar îşi stăpâni mânia, pieptănându-şi barba cu degetele inelate ale dreptei, în vreme ce cu stânga scoase o pungă de piele de la brâu şi i-o puse ţăranului pe masă, lângă talerul cu brânză şi ceapă,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aburiciule, ştiu că eşti om nevoiaş. Ia di colea punga aiasta cu galbeni şi nu mai veni astăseară la votare. Şi să ştii, aiasta-i pe lângă pământul ce-ai să primeşt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ăburici dădu pe gât restul de vin din ulcică şi ridicându-se îi zise boierului peste masă, cu mustăţil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boierule! Că nu-mi vând eu cuget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pe uşă şi Ioviţă. La vederea lui, beizadeaua ascunse repede punga în buzunarele antereului şi din câţiva paşi ajunse lângă Bacalu, dincolo de tejghea, strigând ca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âşmare, c-aiştea vor să mă jă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oierule, că noi n-avem trebuinţă de galbenii dumitale, îi spuse valahul. Iar dacă e cineva aici care vrea să jefuiască apoi acela eşti tocmai domnia ta. C-ai vrut mai întâi să iei viaţa creştinului ăsta, iar acum ai cutezat să-l jefuieşti de cinste. Dar să ştii că n-ai avut noroc. Slujitorul dumitale, căpitanul Stamate, a căzut singu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itan? Ce capcană? se burzului boierul, tremurându-şi barb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m nu ştii nimica, nimica să se aleagă, adăugă răzeşul. Şi amu să mergem la votare, valahule, c-am auzit pendula crâşmarului bătând trei sferturi după ceasuirile zece. Beizadeaua rămase o clipă zăpăcit, privind după cei doi, şi apoi o zbughi şi el pe uşă, răsturnând scaunele dinaintea lui cu poalele desfăcute ale ante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âsca cum rămâne, cucoane? Nu mi-o plăteşti? strigă crâşma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i gâscă! Nu mi-o folosit la nimică! răspunse boieru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cu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inţilor Petru şi Pavel, în casa negustorului Mihalache Grigoraş era în fiecare an mare chiloman de când veniseră pe lume cei doi copii ai săi, Pavăl şi Ileana-Cocu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era aşteptată acum cu şi mai multă nerăbdare de cei doi tineri, findcă Pavăl, pe lângă hiritismosul numelui, împlinea şi vârsta de douăzeci şi unu de ani, iar Ileana-Coculeana avea dreptul să se laude cu optsprezece primă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ase de ziuă, Coculeana pusese toată casa în fierbere. Pe Pavăl îl însărcinase cu poftirea musafirilor, pe jupân Mihalache îl oprise să mai deschidă prăvălia, măcar că în târg era mare iarmaroc, iar dânsa şi coana Marghioliţa, ajutate de o slujnică, aveau treburi până peste cap, în casă ori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mers cum au mers, dar când a fost să-şi aleagă rochia cu care avea să se-mbrace, ori să-şi rânduiască într-un fel părul bogat, mult a mai avut de furcă Coculeana. Căci la optsprezece ani nu-i lucru uşor pentru o fată să se hotărască ce rochie să-mbrace şi cum să-şi pieptene părul, ca să placă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pia prânzul, şi Coculeana îmbrăcase trei rochii, dar nu părea mulţumită de niciuna. Părul negru, cu sclipiri roşietice, şi-l purtase mai întâi revărsat pe umeri, în unduiri dese, apoi strâns într-un coc mare, prins cu spelci, iar în cele din urmă şi-l împletise în două cozi late, care-i atârnau în faţă, făcându-şi mereu de lucru cu vâ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 întrebase pe coana Marghioliţa, care-şi făcea drum pr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maie, îm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ă-sa, după ce ofta, ori îşi ştergea o lacrimă, îi răspund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aş, fata mamei. Oricum te-ai găti tot îţi şa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pus ea, coana Marghioliţa, mai multe, văzând-o aşa frământată, dar făcea ce făcea prin casă şi pleca iar după alte treburi pe la bucătărie. În schimb Pavăl, care pretindea că şi-a dus la capăt misia lui, o necăjea de câte ori trec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e mai coc! Parcă ar fi turnul lui Ştefan cel Mare de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o găsea într-o rochie de ştofă şi prea închi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Lumea se sufocă şi tu te pregăteşti ca pentr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ncoace, Pavăl era un uricios! De aceea Coculeana nici nu-i răspundea, dar îşi pieptăna din nou părul şi-şi căuta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pân Mihalache nu-i călca prin odaie. Îl auzea pe dincolo, prin celelalte odăi, tuşind şi căutând ceva, şi-şi vedea apoi de treburile lu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de ce ţi-e teamă tot nu poţi scăpa. Numai ce a deschis uşa şi tataia parcă aştepta acolo, pe canapea, neîndrăznind să intre în odaia fetei, unde o auzea cântând, suspinând, pufnind şi iar cântând. De spaimă, fata a vrut să se retragă, dar jupân Mihalache a prins-o de mâna şi a oprit-o în dormitor, g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uleana tatii, nu vrei să stăm puţin de vor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aie, dar am atâta treabă! Şi iaca, acuşi trebuie să pice musafirii! încercă fata să scape de aş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este vreme până ce or veni musafirii! Şi apoi, n-avem mult de vorbit, adao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ie! Să vorbim, dacă spui matale! Dar eu nu-nţeleg ce am putea vorbi? mai încercă Coculeana, ţuguind buzele a supăr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ta tatii, începu jupân Mihalache; tu zici că nu avem nimica de vorbit, dar zilele acestea ai împlinit optsprezece ani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a, dacă ai fi fata cuminte şi liniştită de mai înainte. Dar, de câtăva vreme, ba eşti veselă, ba eşti tristă. Te zbuciumi într-una, parcă te frământa cev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ie, dar ai spus singur că am optspezece ani! N-am dreptul să fiu veselă sau tristă? se bosumflă Coculean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cum spui tu, Coculeana tatii. Nu poţi să fii veselă, ori tristă, fără temei. Mă tem că s-a petrecut ceva în inim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atai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halache tresări, cu gura deschisă şi cu bărbuţa-i roşie, atârnând strâmb, ca un vânător ce se trezeşte în faţa vânatului fără a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u nu ştiu sigu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ănui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to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ănuiesc num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când am să fiu sigură am să-ţi spun, tataie! zise Coculeana, râzând ş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bine, f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Mihalache rămase mofluz şi zăpăcit pe sofa, pierzând şirul întrebărilor ce mai avea de pus, în vreme ce Coculeana se ridicase şi trecuse iut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le douăsprezece au venit cei dintâi musafiri: nişte fete şi băieţi, feciori de negustori, prieteni de-ai lui Pavăl şi ai Coculenei. I-a primit Pavăl, fiindcă Ileana încă se mai necăjea cu nişte zulufi pe frunte, după ce cozile şi le răsucise melc deasupra urechilor şi îmbrăcase o rochie albă, subţire, de mătase chinezească. Văzând-o, Pavăl 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zic şi eu că eşti o adevărată Ileana Cosânzeană! Acum poate să vină ş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t-Frumos nu prea se grăbea să vină. Se lăsa aşteptat. Coculeana i-a văzut apoi intrând pe poartă pe toţi ceilalţi: pe Iancu Gheorghiu Budu cu lăuta într-o mână, însoţit de un cobzar bătrân, pe Ştefan Găburici din Săuceşti, cu fecioru-său Gheorghiţă, apoi câţiva negustori vecini, cu nevestele şi doi tineri boieri unionişti. Numai Ioviţă Valahul şi Vasile Rugină nu se mai iveau. Şi cât ar mai fi vrut Coculeana ca cel dintâi musafir să fi fost Ioviţă Valahul! I-ar fi ieşit chiar dânsa în cale, l-ar fi luat de mână şi ar fi ocolit împreună, numai ei doi, grădina cu flori. Ori s-ar fi aşezat pe banca singuratică de la marginea grădinii, unde a stat atâtea seri singură, aşteptându-l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asemenea închipuiri, iată că uşa de la odaia ei s-a dat de perete şi Pavăl s-a ivit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ată Ileana Cosânzeană, c-au sosit toţi mo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ţi? a îngăimat ea, speriată, lăsându-se moale p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Numai Teţcanul şi Dimitrie Cracte au trimis vorbă c-or să vină olea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ai încercă surioara să-ntrebe, fără să termine vorba, gâtuită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nit şi Făt-Frumos, călare pe un cal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avăl, o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Vino să-l vezi, că şi dânsul arde de nerăbda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ul, uriciosul, zănaticul de Pavăl a apucat-o de o mâna, cum ar fi luat o păsărică de o aripă, zburând cu dânsa prin uşile deschise, prin ogradă, până la chioşcul din grădină. Acolo, într-adevăr, părea să fi venit toţi musafirii, chiar şi mulţi neaşteptaţi, de vreme ce printre ei se află Ioviţă Valahul, gătit în haine noi, jumătate ţărăneşti, jumătat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sprezece bujori albi şi curaţi cum ţi-s anii şi inima matale, duducuţă Ileana Cosânzeană, şi numai unul roşu, sângerat de inima mea, zise Valahul, întinzându-i un braţ de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âtrul de Vasile Rugină, de alături, a adăugat, mai mult că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cut harcea-parcea grădina cu flori din faţa morii alegându-i pe cei mai ochioşi, zicând că pe dânsa n-o întrece niciunul din frumuseţe şi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uleana n-a auzit decât vorbele dulci ale valahului şi-ncă nici pe acelea până la capăt, căci s-a pomenit luată parca de un vârtej, în mijlocul căruia se aflau numai ei doi. S-a trezit târziu, aşezată la masă, între Pavăl şi Gheorghiţă, măcar că Ioviţă ar fi vrut s-o ştie lângă el, dar Vasile Rugină a sărit cu gura lui mar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pofta-n cui, valahule! Ori ţi s-a urât să stai colea între doi tâlhari ca mine şi Ştefan Găb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n-a mai avut ce face. A rămas acolo, mulţumindu-se că o are în faţă pe Cocu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pornit cu rachiu de tescovină îndulcit cu candel ars, turnat în ceşti de lut chiar de jupân Mihalache, apoi cu gustări felurite, pregătite cu multe mirodenii de mâna coanei Marghioliţa. Snoavele şi anecdotele, povestite după priceperea fiecăruia, făceau înconjurul mesei. Iar cântecele vesele din cobză şi lăută, însoţite nu numai de glasul duios al lui Iancu Budu, ci şi de al celorlalţi meseni, răsunau în chioşcul din grădină pe măsură ce rachiul atingea coardel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dreapta pe cobzar şi cu stânga petrecută după gâtul lui Ioviţă, Vasile Rugină era tartorul petrecerii. Că nici la asemenea lucruri nu se afla nimeni în târgul Bacăului care să-l întreacă. Vocea lui puternică de egumen acoperea glasul tremurat al lui Iancu Budu, cântând melodia aflată pe buzele tuturora: „Sună, sună Şi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ietricică-n vale, Puica mă plânge cu ja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 schimba, făcând cu ochiul spre valah: „Trandafir de la Moldova, Te-aş iubi, dar nu şti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e la Bacău, Vină să te iubesc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enea cu cântecelc, se lua cu şuguielile, cu înţepăturile, îndreptate tot spre valah, că el îi era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cânţi? î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cânt, bădi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el de haiduc eşti tu, măi? La cântat nu te pricepi, să bei nu te pricepi şi, după cât se pare, nici să mănânci. În schimb, prea te uiţi galeş peste Milcov, col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l mai necăji, morarule, că-i destul de cătrănit, nelăsându-l să şadă lângă aleasa inimii lui, sări în ajutorul valahului Ştefan Găb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că deocamdată ne veselim la o petrecere pentru hiritismosul lui Pavăl. Pe urmă, om vedea noi ce-a mai hi. Şi ca să ajungă lângă un boboc de fată ca Ileana-Coculeana, trebuie să soarbă atâta vin şi răchie, măcar câtă apă-i pe Mi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re decât s-aştepte un an de secetă, că atunci nu-i cine ştie ce de el, adăugă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ări Iancu Budu de la locul lui, pârâul ista ţine despărţite una de alta, două ţări surori, două fiinţe ale aceleiaşi mume îndurerate, adăugă el cu gândul la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Iancu Budu se pregătea să-ndemne mesenii la cântare, iată că sosesc şi cuconii Rosetti Teţcanul şi Dimitrie Cracte. Jupân Mihalache le ieşise întru întâmpinare, cu multe plecăciuni, poftindu-i să ia loc la masa din chioşc, pe două jilţuri rămase goa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ate Iancule, răbdare, spuse Teţcanul, aşezându-se după ce se înclină în faţa tuturor. Poate că nu-i departe ziua când vom întinde hora noastră cea frăţească, după cum ţi-i vrerea şi spune 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ştim câtă apă a mai curge pe Milcovul ăsta blestemat, coane Costache, zise Rugină, dar vinul ştiu că are să curgă gârlă astăzi din damigenele lui jupân Mihalache. Că doar un singur flăcău are şi îl cheamă Pavăl, bată-l norocu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întru mulţi ani! îi urară cei doi boieri, ridicând paharele degrabă umplut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ontinuă apoi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leană-Coculeană are coana Marghioliţa, care Ileana a primit azi optsprezece bujori albi şi numai unul roş, de la cineva ce-i es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şi să-nflorească mulţi ani, dimpreună cu cine-i este drag! închinară iarăş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alte bucurii ce or mai veni de acum încolo! mai adaose morarul, dând cu cotul spr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mai mare ca aceea trăită deunăzi, când am înfrânt pe duşmanii Unirii, ce mai vrei, bădie Vasile? zise Pavăl, umplându-i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curie numai pe jumătate, îi răspunse morarul. Cum s-ar zice, ne-am învins unii pe alţii, dar n-a câştigat nimeni. Că tot şapte contra şapte a rămas şi la cea de pe urmă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câştigat noi, morarule, să fim drepţi, sări şi Dimitrie Cracte. Că dacă n-a ieşit nici un deputat unionist la Bacău, nu trimitem în Divanul Ad-hoc nici pe vreun boier ruginit. Afară da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întrebară deodată toţi mesenii, unii prin grai, alţii cu privirile, lăsând pahar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dacă trimisul caimacamului n-o fi măsluit rezultatele alegerilor, completă Cracte, arătând o faţă încruntată, nepotrivită cu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lăsă o linişte apăsătoare. Se priveau unii pe alţii, roşi de întrebări, neîndrăznind să le rostească. Tot Vasile Rugină av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epte-Sate ar putea să spună la Iaşi că Grigore Sturza este alesul băcăuanilor?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Şepte-Sate ar putea să spună şi asta, interveni Rosetti Teţcanul. Ori ar putea să-l convingă, într-un fel sau altul pe Ionaş Lecca, să dea scrisoare că renunţă a mai candida. Repet: s-ar putea, măcar că nu avem nimic sigur. Ceea ce este sigur şi am aflat înainte de a veni aici, este că Şepte-Sate a plecat azi cu o trăsură la Săuceşti şi mâine dimineaţă va porni cu rădvanul împreună cu Grigore Sturza 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de tot, asta încă-i o veste bună, zise B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ontinuă Teţcanul. S-ar putea să plece de tot şi s-ar putea să revină. Atârnă de ce va izbuti el la Iaşi. Deocamdată a plecat cu un document semnat de boierii duşmani ai Unirii şi de slugile lor de la isprăvnicie, prin care se zice că dă de ştire caimacamului că colegiul din Bacău n-ar fi pentr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uiduma! Nu vă spuneam eu? Aista trebuia cotonogit de cum a venit la Bacău, se-nfierbântă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m întâmplat şi noi la plecarea boierului! I-am fi urat drum bun după cuviinţă, zise Valahul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 scăpat el, zise Cracte. De la casele lui Mavromati Sion şi până la podul dinspre Săuceşti au ieşit în stradă, cum au văzut careta. Negustorii şi meşteşugarii, împreună cu ţăranii ce se-ntâmplaseră pe uliţe, şi-au arătat părerea lor de rău: „Călătorie sprâncenată, boierul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te-ntorci când te-om chema noi!” şi altele ca acestea. Ba încă nişte tineri de pe lături au început a arunca cu pietre şi pulbere după el. Prea mult nu se puteau apropia, căci careta era însoţită de câţiva jandarmi călări, având în frunte pe căpitanul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pitan! Cine ştie ce-o mai păţi şi din asta! cobi Va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 facem? Stăm şi aştepătm întoarcerea de-apoi a lui Şepte-Sate? se agită îngrijorat Ştefan Găb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grăit, bădie Ştefane, zise Teţcanul. N-am stat şi nu vom sta cu braţele încrucişate. Tocmai vroiam să vă spunem ce am făcut ş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prinseră curaj cu toţii, privindu-l ţinta pe tânărul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 şi noi o scrisoare semnată, de mai mulţi boieri, care nu-s de părerea lui Vogoride. Şi-n scrisoarea asta am cerut să fie anulate alegerile de zilele trecute, fiindcă, dacă la noi nu s-a ales nici un deputat, în toată Moldova s-au ales vreo optzeci de boieri antiunionişti. Şi cu asemenea Divan se duce la râpă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Şi mai departe? îl îndemnă cinev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rem să fie stabilite alte alegeri în care să se aleagă deputaţi din toate st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car vreo cinci-şase din ţinutul Bacăului, nu unul singur, interveni Rugină.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erut şi noi, frate Rugină. Şi dacă nu aveţi nimic împotrivă, ca să nu se-ntâmple balotajul de rândul trecut, ne-am gândit să punem în fruntea listei pe postelnicul Vasile Alecsandri, că doar e fiu al B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coane Teţcanule, se bucură Găburici. Să trăiască poetul şi deputatu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trigară şi ceilalţ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candidaţilor, o să ne mai sfătuim noi, continuă Teţcanul. Deocamdată i-am scris postelnicului despre cele ce s-au întâmplat la Bacău şi el are să ştie unde să aducă la cunoştinţă silniciile lui Şept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uviinţară încă odată spusele şi faptele Teţcanului, închinând din nou pentru izbânda lor, cu paharele umplute mereu de Pavăl şi jupân Mihalache. Numai Găburici rămase ia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coane Costache, dar cine va duce la Iaşi scrisorile de care vorbeaţi? Că eu gândesc c-ar trebui să ajungă acolo înaintea lui Şept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mă întrebi bădie Ştefane, zise boierul. Şi poate tocmai treaba asta este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şii nu-s colea, în valea Cotumbacului, zise Rugină. C-am fost şi eu mai anterţ după nişte pietre de moară. E drum, nu şagă! Mergi vreo două zile în goana calului, dacă nu ţi se-ntâmplă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morarule? îi iscodi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mbolnăveşte calu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i cade vreo potcoavă… Ori îţi ies înainte niscaiva haiduci ca tine. Că doară pe drumul Romanului bate ceata lui Calomfi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fi team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ar ştiu că unui boier n-o să-i f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ii, insistă valahul, dumneata te-ai încumeta să faci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Se-nţelege că m-aş încumeta. Dar ştiu că n-ai să mă laşi singur la o treabă ca asta.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ier Teţcanule, misia de care vorbeşti este ca şi făcută, zise Ioviţă, petrecându-şi braţul după gâtul lui Rugină, în semn că vor rămâne nedespărţiţi oricând ş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drăznit să fac o astfel de propunere, se bucură Teţcanul. Dar sunt sigur că nimeni altcineva n-ar duce-o mai bine la capăt decât voi doi. S-ar putea să mergeţi numai până la Mirceşti, la conacul postelnicului Alec-sandri, unde bănuim că se află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afetă mai zic şi eu! se-nveseli Găburici. Dacă aş fi ceva mai tânăr m-aş alătura şi eu. Dar în locul meu, Gheorghiţă poate fi braţ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tot da să umple paharul valahului când prin dreapta, când prin stânga, şi parcă tot vo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uaţi, valahule? îndrăzni el. Întâlnind privirile Teţcanului, adăugă repede: cunosc bine drumul. L-am făcut de şase ori cu harabaua, tatii, cât am învăţat la Şcoala prepara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halache încremenise de cealaltă parte a mesei cu carafa de vin în mână. I se citea pe faţă împotrivirea. Ioviţă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fiu deodată pe placul tatălui şi al feciorului. Dar jupân Mihalache poate fi mândru că are un fecior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 doi peri al valahului păru că-i mulţumeşte, deocamdată, pe amândoi. Ioviţă auzi însă un suspin peste masa. Prins în iureşul vorbelor, uitase de Ileana-Coculeana. Că doară astăzi venise hotărât să-i spună toate planurile mereu amânate. Apucă s-o privească peste masa, zâmbindu-i, când Rosetti Teţcanul şi Cracte se şi ridicară, dând semnele de plecare. Ei mulţumiră gazdelor pentru ospeţie şi închinară încă odată pentru izbânda delegaţiei care pleca la Iaşi. Îmbrăţişându-l la plecare pe valah, Teţcan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a fi ultima ta misiune, dar cu aceasta vei apropia şi mai mult Valahia ta de Moldova noastră. Veţi primi cai buni de la fratele Dimitrie Cracte, la Săuceşti şi voi hotărâţi singuri ceasul plecării. Nu însă înainte de a vă aduce scrisorile pe care ne grăbim să le completăm cu semnăturile câtorva boieri prieteni. Până disear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boier Teţcanule, că tot ce fac din voinţa mea fac, din toată inima, zise Ioviţă. Şi apoi, sunt bucuros că-l voi cunoaşte pe prietenul valahilor şi dulcele cântăreţ al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re să fie de partea lui, adăugă şi Cracte, strângându-i mâna. Căci poetul nostru tare îi iubeşte p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Altfel cum ar fi adunat el atâtea cântece haiduceşti. Că doară i le-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tunci o să vă înţelegeţ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unionişti au fost conduşi cu alai şi păreri de rău până la poartă. Iar după plecarea lor, petrecerea s-a stins. Apropierea serii şi grija drumului celui lung îi abătuse mai pe toţi – pe cei care plecau, dar şi pe cei care rămâneau. Numai Vasile Rugină încercă să reînvi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bem, fraţilor, că doară n-o să lăsăm vinul în pahare să se trezească.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chinat ei o dată, de două ori, dar paharele tot pline rămâneau. Până la urmă, musafirii au găsit pricină să se retragă pe la casele lor, iar morarul, valahul şi feciorul negustorului, s-au retras într-o odaie să grijească şi să vorbească despre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leana-Coculeana rămăsese în suflet cu amărăciunea unei petreceri netermina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ş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zorilor i-a întâmpinat pe cei trei călăreţi în apropierea Săuceştilor. Şi primul om întâlnit în cale a fost moş Ion Ababei. Ce căuta pe drum la ora aceea timpurie numai el ştia. Călătorilor le-a spus că fusese la un iarmaroc şi după ce înnoptase la cineva în Săuceşti, plecase de cu zori spre Bacău. Dar era tare bucuros că-şi întâlnise prietenii. Şi mai ales să stea de vorb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moş Ioane, să umbli noaptea pe drum? l-a întrebat Vasil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um 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şi umblăm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 fluierele mele. Când văd sau mi se pare ceva, cânt dintr-un fluier şi-mi pier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a că ai fluiere năzdrăvane, moş Ioane, zise şi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s năzdrăvane. Nu v-ar strica şi vouă s-aveţi câte unul la voi. O să vă prindă bine când o să-ntâlniţi o faţa smeadă, cu albeaţă î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Calomfir?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zice, dar am spus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fluierul în dar, Ioviţă î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 se spune prietenul haiducilor, moş Ioan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ţi mulţumim pentru dar şi te-om ruga să ne mai spui dacă văzuşi ceva deosebit prin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uceşti, ce să fie? Iaca nişte boieri s-au sculat cu somnu-n gene, după cum nu li-i obiceiul, şi au pornit încolo pe drumul Romanului, într-un rădvan. Boierii picoteau pe perne, dar erau treji jandarmii care-i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căpitanul Stama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Cu două pistoale la cingătoare şi o flintă la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ceas. Dacă daţi galop, îi prindeţi din urmă. Dar eu zic c-ar fi mai bine să-i ocoliţi, dacă n-aveţi treabă cu ei. În capul satului v-aşteaptă şi alde Găburici, cu fecioru-său, nerăbdător să vă-nsoţească, ori să vă dea ca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şi pentru ştirile astea, moş Ioane.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dragii mei, şi să vă-ntoarce-ţi cu bine! Să nu uitaţi că aţi intrat în împărăţia beizadelei Costache Sturza. Are slugi şi câini straşnici, ca din povest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atului îi aştepta, într-adevăr, Ştefan Găburici şi feciorul lui, cu trei bidivii roibi, ţinuţi de căpestru, din grajdurile lui Dimitrie Cracte. După ce îi schimbară, în răstimpul unui scurt popas, Ştefan Găburici luă în primire caii de la Bacău şi le ură călătorilor drum bun. Iar pe Gheorghiţă îl sfătui să-i însoţească pe cinstiţii drumeţi cât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poi în sus, pe uliţa mare a Săuceştilor, drept către conacul beizadelei Costache Sturza, care se vedea acum pe coama unui deal. Că bine îşi mai aşezase sălaşul stăpânul locurilor! De acolo, de la înălţimea cerdacului, putea veghea peste pământuri şi supuşi, până hăt departe, peste Siret, la răsărit şi până sub geana munţilor,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rţile înalte ale conacului, când drumeţii auziră dintr-acolo glas înspăâmântat de om. Şi nu mult după aceea, pe poarta conacului ieşi cazând în brânci un rumân cu cămaşa sfâşiată şi plină de sânge. Trei câini, trei buldogi englezeşti, se năpustiră fioroşi după el, apucându-l de zdrenţele izmenelor, ori poate chiar de pulpa piciorului. Rumânul încerca să se apere cu bolovani şi pietre, dar nu făcea decât să-i întări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rdac, îmbrăcat într-un anteriu galben de mătase, boierul chihotea, ţinându-se cu mâinile de pântec, în vreme ce două slugi asmuţe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dădu pinteni calului, alergând să taie calea câinilor, dar buldogii nu se-nfricoşară. Ba chiar cătau să-nfigă colţii şi în picioarele calului. Se alăturară în lupta cu câinii şi ceilalţi călăreţi, care alergau în cerc în jurul ţăranului. Câinii, îndemnaţi de râsul stăpânului şi asmuţelile slugilor, se-ntărâtară şi mai mult. Atunci Ioviţă scoase pistolul de la brâu şi slobozi două focuri spre ei. Unul din buldogi se rostogoli schelălăind în şanţ, apoi se ridică şi fugi în trei picioare spre poarta conacului. Ceilalţi doi îl urmară îndată, în vreme ce slugile amuţiseră, ca şi boierul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descălecă şi-l ajută pe rumân să se ridice din ţarin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u cu tine boierul, creştin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nisem să-i cer să mă îngăduie ca să nu ies la clacă astăzi, că mi-i fimeia bolnavă, răspunse ţăranul abia răsuflând. Şi el o pus slugile să mă plesnească cu harapnicul asmuţind câin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arnic stăpân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nu-i beizadea Costache Sturza! completă Vasile Rugină. Celălalt, frate-său Grigore, umblă mai mult pe la oraş, nădăjduind să ocupe tronul Moldovei, după cum ţi-am spus. Iar aista are grijă să-şi tot lăţească moşia şi să asuprească pe bieţii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boierul adulmecase vorbele morarului, că i se auzi glasul tunând de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rarule? Te-ai înhăitat cu tâlharii şi aţi pornit să răsculaţi lumea ca la ‘48? Ori poate vreţi să faceţi clacă în locul puturosului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nu răspunse dintr-odată. Îl îndemnă mai întâi pe ţăran să se ducă la Găburici, unde putea găsi omenie, apoi se-ndreptă o dată cu ceilalţi călăreţi spre conac, unde boierul aştepta răspunsul, aşezat cu coatele pe parmac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ierule, îi zise Rugină, proptindu-se în şa. Noi nu suntem tâlhari şi deocamdată nu răsculăm lumea, măcar că o să vină şi vremea ceea. Cât despre claca, să aştepţi domnia ta să-ţi crească negul de lângă nas cât o pătlăgică, şi-atunci ni-i vedea şi pe noi printre clăcaşi. Noi suntem oameni liberi, să ştii, domnia ta.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ţ mai eşti, morarule! Tot clonţos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năravul lui, boierule. Bine ar fi dacă ni l-am schimba. Eu nu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ghiţi în sec şi, după câteva clipe de tăcere,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inele cum rămâne? Cine mi-l plăteşte, că mi l-aţi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ilinţa şi batjocura îndurată de creştinul cela, cine le plăteşte? Nu te-ntrebi, boierule? vorbi şi Ioviţă,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ţepătura fulgerelor din privirile valahului, boierul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întorcând spatele.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dădură pinteni cailor spre coama dealului. Abia atunci vorbi şi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am scăpat ieftin, după cât îl ştiu de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zise Rugină. N-am ieşit încă din împărăţia lui. Să fim prevăzăto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dovedi că Vasile Rugin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iţi! strigă Pavăl, ajuns cel dintâi pe muchia dealului şi arătând înainte, pe drumul ce cotea la vale, spre Roman. Un călăreţ tocmai se aşternuse drumului, venind dinspre grajdurile Stur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m şi noi mai repejor, zise Ioviţă. Ajungând într-o pădurice, Gheorghiţă făcu semn celorlalţ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drumu! face o cotitură, urmând o buclă a Şiretului. Eu zic să facem la dreapta, spre râu, trecem prin el de două ori şi scurtam calea, de-i putem trece înainte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heorghiţă li se părură bun şi, fără a sta mult pe gânduri, se abătură pe valea Şiretului, asigurându-se că nu mai pot fi văzuţi de pe dealul Săuc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găsi degrabă vadul ştiut de dânsul, unde apa se lăţea, fără a fi prea adâncă. Dincolo, pe celălalt mal, au pornit-o din nou la galop, printre poieni şi zăvoaie, până ce au întâlnit iară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întocmai cum le bănuiseră: când au ajuns la şosea, ştafeta boierului – că altcineva nu putea fi – tocmai trecea la pas, privind îndărăt, să-şi vadă urmăritorii. Când îi zări că răsar din marginea zăvoiului, drept înaintea lui, smuci calul spre toloacă şi se puse pe fugă. Gheorghiţă se luă după el, tăindu-i calea. Şi atunci sluga boierului, nemaiavând ce face, întoarse calul hăisa şi se aşternu drumului pe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oştri se luară după el o bucată de drum, apoi se opriră, socotind, cu haz, că-l speriase destul. Ba încă Rugină ma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că ţi-au ieşit haiducii-n cale, m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mai departe, printre zăvoaie, pe un drum cotit. După un ceas de vreme, Ioviţă se opri în dreptul unei sălcii pletoase şi ciuli urech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 valahule?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işte călăreţi ca şi noi trec prin apă, ceva mai la vale, zis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e drumul scurtat ştiu să umble şi oamenii boierului. Şi cred că nu vin cu gând bun după noi. De aceea eu zic să ne pregătim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ădie Vasile, fu de părere valahul. Putem să-i întâmpinăm şi altfel: ascundem caii în tufărişul din stânga şi noi ne urcăm în salcia asta. Vor trece pe sub no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Rugină, dar repede, până nu ies di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ţi patru erau cocoţaţi în salcia pletoasă ce adumbrea şoseaua şi-i ascundea îndestul cu frunzişul ei plângător. Şi iacăta-i şi pe neferii boiereşti, ivindu-se în marginea zăvoiului, cam la o sută de paşi mai în urmă! Îi auzeau bine vorbind, când în şoaptă, când izbucnind la cine ştie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u trecut! Se văd urme proaspe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tunci. Trebuie să fie pe aproape,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haidamaci, cu câte două pistoale la cingători. Şi călătorii noştri se bucurau că va avea fiecare câte unul pe seamă. Totul era să treacă deodată pe sub salcie. Nici nu aveau cum trece altfel, căci în stânga drumului se afla salcia, groasă şi răsfirată, cu trei comănaci, iar în dreapta o moviliţă buruienoasă. Aşa că cei patru neferi încetiniră galopul pe sub pletele sălciei, foarte apropiaţi unul de altul, şi ca un trăsnet se pomeniră cu câte un trunchi în spate, rostogolindu-se în ţărână, în urma cailor. Astfel doborâţi, se văzură şi legaţ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frumuşeilor, ce gânduri aveaţi? le zise Ioviţă, după ce le luă pistoalel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să avem? încercă unul, fără să ştie cum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şi spune cinstit, c-altfel putrezeşti în apa Şiretului unde o fi apa mai adâncă! îl îndemnă Rugină, ghiontindu-l pe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conul Costache zicea să vă aţinem calea ş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vă facem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tât de mult îl iubiţi voi pe boierul vostru. Dar nu v-aţi gândit că se putea întâmpla şi altfel? le mai zise Ioviţă, în timp ce Rugina le mai încercă odat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scultă văicărelile, îi urcă pe caii lor, pe toţi patru, cu spatele înainte, aşa legaţ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stăpânul vostru, le zise Ioviţă. Iar dacă ne mai ieşiţi vreodată în cale, vă spun că n-o să v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boierului că o să ne socotim la întoarcere pentru grija ce ne-o poartă, adăuga Rugină, biciuind pe rând caii neferilor, care porniră în galop pe drum, înapoi spre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haz de mutrele speriate ale neferilor, călăreţii noştri şi-au scos caii din tufăriş şi au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atului Filipeşti, Gheorghiţă fu sfătuit a merge înapoi acasă, dându-i-se în grijă să rânduiască astfel lucrurile ca la întoarcerea lor să fie preveniţi despre ce o mai pune la cale boierul din S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călăreţii din Bacău au ajuns la Onişcani, unde au făcut scurt popas. S-au hrănit cu merinde din traistă şi au băut vin de la ha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imbut din fire, le-a vândut o data cu vinul şi ştiri de seama. Cu o jumătate de ceas mai înainte trecuse prin sat şi rădvanul boieresc însoţit de jandarmi. Au poposit la fântâna din capul satului numai cât au adăpat caii şi au zorit spre Roman, unde aveau de gând să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lţumit după cuviinţă hangiului şi cei trei călăreţi n-au uitat că le şade mai bine cu drumul. Ba încă au grăbit şi mai mult pasul, hotărâţi să ajungă la Roman înaintea rădvanului. Şi au ţinut-o tot în galop, până ce au trecut de satul Hârleşti. De aci au mai încetinit pasul, drumul apucând din nou pri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pântie s-au oprit. Un drum li se deschidea spre Secuieni, pe valea Negrişoarei, iar altul se ţinea aproape de valea Şiretului. Amândouă păreau destul de umblate şi pe amândouă se ajungea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le cunoştea cu de amănuntul şi-şi încredinţa tovarăşii că, aşa călări, vor putea trece fără greutate prin orice vad. Dar Ioviţă fu de altă părere. Să apuce pe drumul din stânga, fiindcă pe acolo se vedeau urmele rădvanului. Ceilalţi n-au avut nimic împotrivă. Au lăsat în stânga satul Secuienilor şi au pornit pe drumul îngust de pe malul Negrişoarei. Valea era răcoroasă şi îmbietoare la drum, dar şi la popasuri. Din loc în loc îi amăgeau poteci tainice prin zăvoiul des. Cântecul şi chemările păsărilor străpungeau pe alocuri linişt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rul dat, cei trei călăreţi socotiră că ar fi trebuit să ajungă din urmă rădvanul. Lăsând caii la pas, căutau să desluşească urmele proaspete ale roţilor şi potcoavelor, care dovedeau că rădvanul boieresc nu e departe. Dar iată că de la o cotitură, urmele cailor se-nmulţesc şi se suprapun, devenind mai adânci, iar cele ale roţilor descriind un adevărat zig-zag, luând-o razna pe vâlcea. Asta se-ntâmpla în dreptul unui vad mic al Negrişoarei, de unde un drum de care apuca la stânga,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rădvanului se văd pe cleată! strigă Pavăl care cerceta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rămaseră tăcuţi câteva clipe pe malul apei, scrutând cu privirile marginile ză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conac pe aici prin apropiere? întrebă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la Trifeşti, dar nu ajungi la el pe drumeagul ista, răspunse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abătut din drum să facă popas? îl întrebă Rugină pe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ar putea fi?! se făcu a se mira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înţelese Rugină. Aici e lucrătura lui Calomfir al tău. Pun rămăşag pe ce vreţ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să nu cred? Ba chiar mă bucur. Şi-au găsit naşul alde Şepte-Sate şi Grigore Sturz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rau străjuiţi de Stamate şi de droaia lui de jandarmi, îşi dădu cu părerea şi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Calomfir. Ce crezi că el e singur pe aici? zise valahul zâmbind în colţul gurii. Apoi către morar: Ce zici să facem, bădi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drumul nostru. Avem o sarcină de împlinit şi trebuie s-o duc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avem s-o ducem. Dar tare aş vrea să merg puţin pe drumeagul as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i scapi pe boieri din mâinile haiducilor? râse morarul. Ori poate ţi-i dor de Calo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Săptămânile trecute mi-a trimis oameni într-ajutor şi aş vrea să-i mulţum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ugină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sta nu m-am gândit. Haiducul la haiduc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valah la valah, îi răspunse Ioviţă. Căci şi el este tot de dincolo de Mi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la vale! Eu nu am nimic împotrivă, numai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l nu se amestecă în discuţie, dar i se citea pe faţa că e cu totul de partea Iui Ioviţă, dornic să afle ce s-a întâmplat cu boierii. Şi cum era dincolo de pârâu o şi porni pe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 Pavăle! strigă la el valahul, apoi porni şi el la câţiva paşi numai, urmat d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se unduia printre copaci, căutând mereu răcoarea pârâului, parcă de teamă să nu urce singur la deal, spre sihlă. Apa Negrişoarei clipocea printre răgălii şi răchiţi şi din când în când se vedea sclipind la soare, printre poi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toţii tăcuţi, cu caii la pas, urmărind dârele de roţi şi iarba strivită de curând de copitele cailor. Ioviţă nu se lăsa fermecat nici de clipocitul pârâului, nici de cântecul păsărilor din zăvoi ci căuta să desluşească alte zgomote de el ştiute. Era aproape sigur că cineva îi urmăreşte prin ză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iană nălbită de margarete, văzură rădvanul, şi nu departe de el caii dehămaţi, păscând. Boierii nu se vedeau nicăieri şi nici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viţă prinse cu coada ochiului urma a trei haidăi călări. Făcu semn tovarăşilor săi să meargă înainte şi-n puţin timp se aflau într-o pădurice de mesteceni rari, groşi, de care şedeau rezemate nişte mogâldeţe. Nu erau alţii decât surugii şi jandarmii ce însoţiseră rădvanul, legaţi cu mâinile la spate şi la ochi cu năfr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ai văzură că în jurul lor s-a strâns numaidecât un cerc gros de oameni cu plete şi cu feţe smeade, unii călări, alţii pe jos. La cingătoare purtau cuţite şi pistoale, iar privirile lor fioroase îi cercetau cu surprindere pentru îndrăzneala de a pătrunde î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r fi avut poftă să se ia la trânta cu vreunul din ei, dar socoti în gândul lui că mai cuminte ar fi să-i lase valahului acest drept, el ştiind prea bine obiceiul haiducesc. Cât despre Pavăl, acesta trecuse în stânga lui Ioviţă şi aştepta nerăbdător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oprise calul şi, la rândul lui, cerceta cu privirea pe fiecare haiduc, descoperind printre ei şi fig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căutaţi pe aici? vorb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ălători paşnici şi am dori să-l vedem pe viteazul vostru căpitan, îi răspunse I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de sub umbrişul pădurii un uriaş cu faţa bălană, călare pe un cal roib. Părul mai mult galben decât roşu îl deosebea de toţi şi cu cât se apropia i se vedea şi albeaţa din ochiul stâng. Ceea ce îl încredinţa pe Ioviţă că se află în faţa vestitului Calomfir, cu care haiducise împreună un an de zile prin codrii Tec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niţă Ioviţă? Bată-te norocul! zise uriaşul,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valahul. Iar aceştia sunt prietenii mei, Vasile Rugină şi Pavăl Grigoraş, de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frăţioare, şi tu şi prietenii tăi! De mult nu te-am văzut şi nu-ţi cat pricină că n-ai revenit la ceată. Ştiu că ne-ai căutat, dar ne-am schimbat sălaşul mai spre inima Moldovei. Nu mă feresc să-ţi spun că ne-a fost teamă c-o să ne vinzi. Nu te supăra, dar ştii cum e viaţa haid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foarte aproape. Caii îşi atinseseră boturile, nechezând prietenos, iar călăreţii şi-au strâns mâinil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frate Calomfire, i-a răspuns Ioviţă. Şi poate că n-ai să mă-nţelegi. Aş vrea să ştii doar atâta, că m-am legat cu jurământ să lupt pentru Unire. Şi asta e tot împotriv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mie nu-mi miroase a bine că se amestecă şi boierii în treaba asta cu Unir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la urma urmei, poate că tu eşti mai înţelept ca mine. Vreau să ştiu ce pot să fac pentru tine şi pentr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stul când ne-ai trimis ajutor atunci când am avut nevoie la Bacău. Şi mi se pare că ai şi făcut acum ceea ce trebuia. Duşmanii noştri cei mai aprigi, duşmanii Unirii, sun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Şepte-Sate şi Grigore Sturza e vorba? Nişte zgârie-brânză! E a doua oară când îmi cad în mână şi n-au la ei decât două pungi cu galbeni, câteva inele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o scrisoare cu pecetea isprăvniciei din Bacău. Dacă-i vreţi, vi-i dau pe mână să-i judecaţi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ei. Ne ajutaţi mai bine dacă ne daţi scrisoarea şi dacă îi ţineţi pe boieri la popreală până ne-ntoarcem noi de la Mi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ebuieşte scrisoarea, luaţi-o! zise Calomfir, scoţând-o din sân. Bănuiam eu că o să aibă preţ</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dacă vă duceţi la cuconul Vasile Alecsandri, spuneţi-i salutări din partea mea. Iar când vă întoarceţi la Bacău, alte salutări prietenului nostru, moş Ion A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toate, frate Calomfire, zise Ioviţă întinzând mâna haiducului. Şi să nu uiţi că ai slujit şi tu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îi cuprinse din nou mâna şi se apropie şi mai mult de valah, sărutându-l pe obraji. Întârziind apoi o clipă la ureche, îi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 înşela unioniştii tăi, ori te-i sătura de ei, caută-mă în codri şi vom face iar treabă bună împreună. Apoi mai tare, depărtându-se: Şi ca să ajungeţi cu bine la Mirceşti, ia-l pe Colţun al meu, că el o să vă fie bun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 i-a însoţit pe călăreţii băcăuani până la pârâul Negrişoarei, de unde i-a călăuzit mai departe omul său, pe poteci numai de el ştiute. Tovărăşia lui le-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 de sânge şi de mamă cu Gheorghe Mircescu, slujitorul de credinţă al cuconului Alecsandri, a început el să-şi arate limbuţia. Cât am fost băieţandru, am slugărit şi eu pe la grajdurile postelnicului, dar pe urmă am plecat în lume şi m-am haiducit. Nu din vina coconului – că la el la conac să tot trăieşti – dar mi-a venit mie aşa un dor de ducă şi m-am dus</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in când în când dau pe la frate-meu, Gheorghe şi dacă dau cu ochii şi de cuconul Alecsandri, nu mă lasă până nu-i spun vreo snoavă haiducească, punând dinainte ulcele cu vin. Le tot scrie în hârţoagele lui. Cât despre frate-meu, nu l-ar părăsi pe stăpân de i-ar umple cuşma cu galbeni. I-ast primăvară l-o trecut Milcovul de două ori. A doua oară i-am însoţit şi eu până la Adju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şa că, vedeţi dumneavoastră, facem şi noi câte ceva pentr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are bine, Colţune, haiducule! îl lăudă Rugină, bătându-l pe umăr. Că doară asta este nădej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 vorbă, mai c-o snoavă haiduceasca, Colţun i-a adus pe călăreţi în mai puţin de un ceas, la apa Moldovei, trecând-o mai sus de Roman. Şi de acolo, iarăşi, pe alte drumuri ocolite, ţinând pe dreapta apa Şiretului, au ajuns către seară la Mirceşt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conacului l-au găsit în cerdac, ascultând cântecul privighetorilor sau murmurul Şiretului poate. Când i-a văzut printre sălcii, s-a ridicat din jilţul lui de nuiele şi i-a salutat cu gesturi largi de parcă-i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ezentat Co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şii Bacăului, cucoane! Unionişti de-a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ragii mei! Şi poftiţi de şedeţi, că de la Bacău până aici e drum lung. Iar tu, Colţune, dacă nu te grăbeşti de întoarcere, dă-i de veste şi lui Gheorghe şi îngrijiţi să li se pregătească oaspeţilor noştri bună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postelnicul i-a îmbrăţişat apoi pe rând pe oaspeţii băcăuani, ca pe nişte neamuri de mult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viţă Valahul, zici? Ia să te văd!</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i, dar nu pari deloc atât de fioros precum s-a auzit la Iaşi. Ba pot spune că eşti atât de dulce de-mi vine în minte figura scumpă mie a Bălcescului. Vină să te sărut, frate valahule, c-amândoi suntem de-o mamă, de-o făptură şi de-o sam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brazi într-o tulpină, ca doi ochi într-o lumină! completară Rugină şi Pavăl, bucuroşi de primirea poe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asile Rugină, morarule, răzvrătitule, cum te mai lupţi pentru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 şi pe moar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pe duşmanii ei, Vasilică, t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şi-i blestem,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şi ura vor cădea pe capul lor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şi noi, măria ta, cu scrisoare de la unioniştii din Bacău, zise Rugină, scoţând din sân documentele. Au adunat aici cuconii Rosetti Teţcanul şi Dimitrie Cracte semnăturile boierilor care susţin Unirea. Iar dincoace, într-o altă scrisoare pe care o ducea boierul Şepte-Sate la Iaşi, o să citiţi minciunile ticluite la isprăvnicia di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a luat pe rând hârtiile şi, la lumina lămpii care i se adusese pe masa din cerdac, citindu-le, şi-a înseninat faţa când a aflat că la Bacău numai 17 proprietari mari votaseră în loc de 57, câţi erau înscrişi; apoi s-a încruntat când a văzut scornelile lui Şepte-Sate, care nădăjduia să recâştige încrederea caimacamului după balotajul întâmplat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adus nişte scrisori de o însemnătate uriaşă, fraţilor! Cu asemenea documente o să-i aruncam în fundul iadului pe antiunionişti şi vom obţine, fără tăgadă, anularea alegerilor măsluite. Iar la cele noi, veţi vedea că noi vom învinge! Dar, ia staţi! Cum aţi pus mâna pe această scrisoare a lui Şept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ăcăuani se uitară unul la altul şi întârziară cu răspunsul. I-a scos din încurcătură Colţun, care revenis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haiducească, cucoane, şi-ncă cu doi căpitani! Vorba cântecului: „Unde-s doi, puterea creşte şi duşmanul nu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cumva vreun omor? se temu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ucoane! Ştie el Calomfi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răznit apoi chiar Ioviţă şi Rugină să lămurească lucrurile aşa cum au fost. Iar după ce două slujnice au pus pe masă merinde şi ulcele cu vin, ce haz a făcut postelnicul câud a auzit păţania celor doi boieri aflaţi sub popreală în pădurea Neg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e bucură poetul, la neferi le-nchideţi calea şi daţi groază prin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cântat măria ta în doinele şi lăcrămioarele de acum câţiva ani, zis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feţii mei! Şi tare bine v-aţi potrivit! Ştiam eu că de la Mirceşti am să mă întorc la Iaşi cu altă inima, după amărăciunile din ultima vrem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r ia luaţi şi ospătaţi, dragii mei şoimani, că-n seara asta o să petrecem ca-n haiducie. Şi pe urmă o să merge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ospăta şi ne-om hodini, mărita ta, dar înainte de toate am vrea să ne spunem o dorinţ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rar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nu vă fie cu supărare, dar băcăuanii vă ştiu de-al lor, că doară între ei aţi văzut lumina zilei. Şi dacă e vorba să luaţi parte la treburile divăniceşti, unde se va hotărî Unirea, am vrea să ne înfăţişaţi pe noi băcăuanii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âmbi poetul. Fireşte, dacă e dorinţa băcăuanilor, n-am să refuz. Numai sănătatea de-mi va îngădui să vă reprezint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fii sănătos, măria ta, şi să trăieşti ca să ajungi şi domn peste Moldova şi Valahia! zise şi Ioviţ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îmbrăţişa şi-i săruta din nou pe toţi trei, aproape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dragii mei, reluă el după câteva clipe, nu este şi nu trebuie să fie o treabă a boierilor. Ea este a voastră, a celor din popor. Trebuie să trimiteţi în Divan oameni dintre voi. Fiindcă atunci boierii, simţind alături de ei ţara, nu-şi vor pierde cumpătul. Şi câţi or simţi româneşte n-or pregeta să lupte pentru neamul românesc. Trimiteţi, dar în Divan oameni din popor şi pe cei ce iubesc poporul şi se gândesc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cerdacul conacului din Mirceşti a ţinut până târziu, cu cântece şi viersuri haiduceşti, cu îmbrăţişări şi sărutări frăţeşti şi cu urări închinate sfintei 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urie din toamna anului 1857, o diligenţă cu două perechi de cai înhămaţi la dânsa aştepta gata de plecare în Răscrucea de uliţi, din faţa bisericii Sfântul Neculai. Ţinta călătoriei era târgul Iaşilor, oraşul de scaun al Moldovei. Călătorii aşteptaţi cu nerăbdare: postelnicul Vasile Alecsandri, aga Costache Rosetti Teţcanul, comisul Petrache Brăescu, spătarul Dimitrie Cracte şi ţăranul Ion Ababei, de la Valea lui Ion, toţi cinci proaspăt aleşi deputaţi în Divanul Ad-hoc. Pe capră sus se afla tocmit Ioviţă Valahul, socotit de călători cel mai de nădejde şi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flau acolo în Răspântie, înconjuraţi cu dragoste de un mare număr de târgoveţi şi ţărani, măcar că soarele abia se bănuia, înălţat de o suliţă în spatele bisericii. Dimitrie Cracte şi Petrache Brăescu se-mbrăţişau de rămas bun cu Iancu Lecca şi Pavăl Grigoraş, în vreme ce Rosetti Teţcanul trebuia să asculte o adevărată cuvântare de drum bun a noului ispravnic, Iorgu Lipan. Cât despre Ion Ababei, adus în Răscruce mai mult pe sus de către un grup de ţărani, spilcuit şi îmbrăcat în straie noi, se mai codea şi acum să plec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teţi gioc de mine, bre oameni buni! se căina el. Ce să caut eu între atâţia boieri şi cu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ş Ioane! îl încuraja Ştefan Găburici. Acolo în Divan, n-ai să fii singur. Or mai fi şi alţi părtaşi de-ai noştri, ca să faceţi să se audă şi glasul istor asupriţi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ama, să nu vă daţi răzbiţi de boieri! sări şi Rugină de alături. Că are să vie vremea să trimitem nu unul, ci sute de deputaţi ai asupriţilor. Şi o să vedem noi atuncea pe unde or să scoată cămaşa boierii!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tineri cărturari şi slujbaşi ce stăteau gata să cânte ori să joace Hora Unirii, îndată ce s-ar fi ivit prilejul. Nu lipseau, fireşte, negustorul Mihalache Grigoraş cu soaţa şi Coculeana lui, că doară în faţa prăvăliei lor se afla diligenţa pusa sub comanda valahului mândru nevoie mare de straiele noi de arnăut, cu nelipsitele pistoale la cingătoare şi cu harapnicul de un stânjen înfăşurat pe mână. Ştia el, negustorul, că viitorul său ginere nu-i mândru de straiele noi, cât mai ales de călătorii ce avea să-i ducă spre capitala Moldovei. Iar Coculeana, atârnată de braţul coanei Marghioliţa, se străduia să arate o faţă veselă către iubitul ei care o părăsea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etti Teţcanul a strâns mâinile ispravnicului, mulţumindu-i pentru cuvântare, şi apoi pe ale celorlalţi prieteni aflaţi de faţă, şi s-a urcat în diligenţă. După el au urcat Dimitrie Cracte şi Petrache Br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Ion Ababei tot nu-i venea să se despartă de ţăranii cu care tăifăsuia, măcar că aceştia îl tot împingeau spre diligenta de teamă ca nu cumva să le rămână deputatul pe jos. La îndemnul lor, s-a îndreptat şi el spre scăriţa din faţă către capra suru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moş Ioane! Treci înăuntru, în spate, că acolo e locul dumitale! l-a oprit Ştefan Găb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Ştefane, că nu-i de nasul meu să stau lângă boieri, zise ţăranul, încercând să-şi urmeze gându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ş Ioane! Treci colea lângă noi, că doară eşti deputat, îl trase Teţcanul pe uşa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s dipotat! Ţăranul tot ţăran rămâne, oricât de sus s-ar urca! Şi apoi cu dârligenţa aiasta – cum îi ziceţi – n-am mers în viaţa mea. Cine ştie dacă nu s-o răsturna într-o râpă şi s-o alege praful de deputăţ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oş Ion Ababei nu avu încotro şi se urcă alături de Rosetti Teţcanul, continuând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mu, are să chiară lumea, că mă văzui şi eu stând pe aceeaşi pernă cu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iţă Valahul a îmbrăţişat-o pe Coculeana – pentru a câta oară în dimineaţa aceea? – şi a urcat sprinten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 harapnic pe deasupra cailor, şi diligenţa s-a urnit încet spre podul de peste Bistriţa, în strigătele puternice ale băcăo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eputaţi! Şi să vă întoarceţi cu bine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erinţă,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ă – zapi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 de stat (de rang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ă – čin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poezia „Moldova în 1857” de V. Ale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 plătiţi pentru anumite serv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3:00Z</dcterms:created>
  <dc:creator>Iovita Valahul V2 1.0 10</dc:creator>
  <dc:description/>
  <cp:keywords/>
  <dc:language>en-US</dc:language>
  <cp:lastModifiedBy>User John</cp:lastModifiedBy>
  <dcterms:modified xsi:type="dcterms:W3CDTF">2013-09-03T14:03:00Z</dcterms:modified>
  <cp:revision>2</cp:revision>
  <dc:subject/>
  <dc:title>M. C. DELASABAR</dc:title>
</cp:coreProperties>
</file>