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JOHN HARRISON</w:t>
      </w:r>
    </w:p>
    <w:p>
      <w:pPr>
        <w:pStyle w:val="Heading1"/>
        <w:ind w:hanging="0"/>
        <w:rPr>
          <w:i/>
          <w:i/>
          <w:sz w:val="40"/>
        </w:rPr>
      </w:pPr>
      <w:r>
        <w:rPr>
          <w:i/>
          <w:sz w:val="40"/>
        </w:rPr>
        <w:t>TUR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rotonin stătea într-un bar de pe Strada Strait, aflat chiar în aureola evenimentelor din Raintown, şi vorbea cu un bărbat gras de pe altă planetă, care-şi zicea Antoyne. Jucaseră zaruri toată noaptea. În curând se crăpa de ziuă şi lumina cafenie care venea de pe stradă, insistentă, dar slabă, se furişa discre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ăuntru, recunoscu grăsanul, referindu-se la zona evenimentelor, dar eu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pui prostii, îl sfătui Serotonin, mai bin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răt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ceva, îl îndem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pe la mijlocul străzii murdare şi cam înguste, înţesată de clădiri cu două etaje. Cele mai multe aveau scânduri la geam. Ca mai toate străzile din partea aceea a oraşului, Strait gemea de pisici, mai ales în zori şi la amurg, când felinele intrau şi ieşeau din zona evenimentelor. În cinstea lor, barul se numea Pisica neagra, pisica alba. Avea o tejghea de zinc incomodă, pentru că era cam înaltă. În spatele ei se înşirau sticle cu licori de culoare îndoielnică. Câteva mese stăteau răsfirate. Fereastra înaltă se aburea repede, dar numai lui Antoyne îi păsa. Dimineaţa, în bar persista mirosul de usturoi prăjit cu o seară înainte. Uneori mirosea şi a hoit, de parcă din aureola eveni-mentelor se furişase o creatură în întuneric şi, după câteva încercări de a respira aerul din bar, îşi dăduse sfârşitul sub masa din colţ. Operatorii mascaţi atârnau sus de tot, în colţuri, ca pânzele de păianjen. Nu aveau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ăcea veacul prin bar. Acolo mânca. Dar făcea afaceri în afara lui. Acolo îşi primea corespondenţa şi tot acolo trata cu clienţii. În realitate, localul, rău famat, se putea numi un punct de plecare cu poziţie bună, nici prea departe de zona evenimentelor, dar nici prea aproape de ea ca să-i simtă efectele. Şi mai avea un avantaj: Jack se avea bine cu proprietara lui, Liv Hula, o femeie care nu punea pe nimeni să se ocupe de bar, ci făcea toată treaba ea singură, zi şi noapte. Oamenii credeau că e pe post de barmaniţă, iar ei îi convenea. Nimeni n-o auzea plângându-se. Era genul de femeie care, după patru-zeci de ani, se închide în ea. Scundă, slabă, cu păr cărunt tuns perie, tatuată pe antebraţele musculoase, avea o expresie a feţei care lăsa impresia că se gândeşte întotdeauna la altceva. Punea muzică în bar. Îi plăceau ritmurile cu influenţă indiană şi pie-sele prelucrate electronic, la modă cu câţiva ani înainte. Era cam de vârsta lui Jack Serotonin. Adică aveau amândoi destulă experienţă de viaţă ca să nu se lase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l certă ea pe Jack, lasă-l pe grăsan în pace. Fiecare cu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toni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ţi dau o repl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nasoal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doa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turnă în paharul lui Jack un gât de rom Black Heart şi într-altul băutura pe care o servea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i fost acolo de unul singur, măi, Jack, spuse 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e urmă femeia privi peste umărul lui, la uşa deschi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rag era puţin prea înaltă pentru tocurile pantofilor la modă pe care-i purta. Avea mâini lungi şi subţiri şi o privire când speriată, când calmă, ca mai toate turistele. Era şi puţin ezitantă. Elegantă, dar stângace. Dacă ştia cum să-şi poarte hainele, fie făcuse eforturi să înveţe lucrul ăsta, fie avea un talent niciodată exploatat suficient. La prima impresie, ai fi zis că se rătăcise. În dimineaţa aceea, când intră în bar, purta un taior negru – o jacheţică asortată cu fusta lungă până la gambe, crăpată – sub o blană de culoarea mierii. Stătea în uşă nesigurăpe ea, cu razele matinale reci din Strada Strait bătându-i pe spate şi cu jumătate de faţă sclipind, deloc favorabil, în lumina care pătrund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u… fură primele cuvinte pe care le rosti. Auzindu-i vocea, operatorii ieşiră din umbră şi îşi croiră drum spre ea din toate colţurile. Începură să se rotească deasupra ca-pului ei ca stafiile sau ca liliecii, ca nişte confetti, ca fumul, ca nişte bătrâne care strângeau între degete vechi şuviţe împle-tite. Recunoşteau imediat distincţia când o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şoptiră ei. C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fermecătoare! Liv Hul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u făcut niciodată aşa, recunoscu ea în faţa femeii cu haină de blană. Apoi îi trecu brusc prin faţa ochilor imaginea propriei vieţi împovărate, ieşite din neantul sărăciei, până şi în rarele clipe când părea să răzbească print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auţi pe Jack, uite-l acolo, îi spuse ea. Întotdeauna îl băga pe Jack în faţă. Pe urmă se spăla pe mâini de ce se întâmpla. De data asta, Jack aştepta. Nu prea avea de lucru, era un an slab, deşi n-ai fi zis, dacă te luai după numărul mare de nave înghesuite pe cosmodromul turistic. Se considera inteligent şi ambiţios, însă femeile îl vedeau slab, ros de contradicţii, atrăgător – o încercare de feminizare eşuată. Se matolea de săptămâni întregi cu Antoyne grăsanul şi Liv Hula, dar tot nu-şi arăta vârsta. Acum stătea în picioare, cu mâinile în buzunar. Femeia nou-venită se apleca spre el, de parcă numai aşa reuşea să descopere pe ce lume se află. Cu cât se apropia mai mult de el, cu atât mai nesigură părea. Ca majoritatea turiştilor, nu ştia cum să pun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acolo înăuntru, î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use degetul la buze. Nu-i plăceau afirmaţii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şi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ţi suntem prieteni, interveni Liv Hula. Jack o privi chiorâş, apo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a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evenimentelor, preciza ea, ca să nu existe îndoieli. Avea trăsături fine, dar distincte, semne ale unor dorinţe greu de înţeles pentru Jack. Nu se uita la el când vorbea. Asta ar fi trebuit să-l punăpe gânduri. În schimb, o conduse la o masă unde discutară vreo cinci minute în şoaptă. Nimic mai uşor decât ce vrea ea, îi spuse el. Dar trebuie să ştie că există riscuri şi că, daci subestimează gravitatea întâmplărilor petrecute acolo, o face pe răspunderea ei. Ar fi fost un prost să nu-i spună totul în faţă. Un iresponsabil, insistă el. Banii trecură din mâinile femeii într-ale lui. Apoi se ridicară amândoi şi ieşiră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raier care-a muşcat-o, remarcă Liv Hula, destul de tare ca Jack să se opr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susţinea că pilotase nave în picaj împreună cu Ed Chianese. Stătea toată ziua cu coatele sprijinite pe bar şi se holba pe fereastră, la dârele rămase în urma navelor în ateri-zare, deasupra caselor de vizavi, pe Strada Strait. Cei mai mulţi nici nu credeau că el a zburat vreodată, dar îl considerau ca-pabil să preia un mesaj şi să-şi ţină gura închisă. Un singur lucru spunea Antoyn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doi bani pe un grăsan pe care-l cheamă Ant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a Liv Hul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ck, în bar se lăsă liniştea. Operatorii mascaţi se calmară şi se retraseră în colţurile lor, dându-le as-pectul obişnuit, acela de murdărie eternă. Antoyne se uită la masa din faţa lui, apoi îşi întoarse privirea spre Liv Hula. Poate c-ar fi vrut să vorbească despre Jack sau despre turistă, dar, în cele din urmă, niciunul nu găsi nimic de spus. Grăsanul era supărat că Liv Hula îi ţinuse partea în faţa lui Jack Serotonin. Îşi trase dintr-odată scaunul în spate, făcându-l să scârţâie nemulţumit pe podeaua de lemn. Se ridică, se duse la geam şi şterse aburi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tuner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fu nevoită să recunoască adevărul di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Joe Leone, o anunţă Ant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isica neagră, pisica albă se ridicau obişnuitele faţade ciuntite şi strâmbe ale clădirilor care-şi pierduserăâncrederea în integritatea structurii lor şi acum adăposteau ateliere de refacere ieftine, specializate în operaţii cosmetice sau hibrizi unici. Nu se puteau numi saloane de înfrumuseţare. Munca pe care o făceau costa prea puţin. Primeau treburi mărunte de la francizele Uncle Zip şi Nueva Cut din centru, dar şi de la Băieţii din Umbră, cum se întâmplase cu Joe Leone. Acesta tocmai se târa pe Strada Strait, proptindu-se de garduri şi zi-duri ca să se menţină în picioare. Vlaga când îl părăsea, când îi revenea. Cădea, rămânea pe jos un minutdouă, apoi, cu mari eforturi, se ridica iar. Grea muncă. Se vedea că tine ceva într-o mână, în vreme ce cu cealaltă se ţinea de garduri. Cu cât avansa, cu atât arăta ma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improviza o portavoce din pumnii săi umezi şi, imită un comentator sportiv de la Radio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reu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şi nouă când ai de gând să te alături rasei umane, Antoyne, îl rugă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cutură din umeri şi se întoarse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ariu, rosti el cu voce obişnuită. N-a rat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a să se târască pe stradă. Pe măsură ce avansa, se vedea că tehnicienii îi prelucraseră faţa şi acum avea aspectul unui cap de leu neşlefuit. Era alb şi transpirat tot, dar nu se mişca bine. Era făcută să arate ca o singură bucată, parcă l-ar fi sculptat ci-neva. Până şi firele de păr arcuite pe spate creşteau ţepene din fruntea lată şi pomeţii înalţi. Într-un sfârşit, căzu în faţa unui atelier şi rămase nemişcat. După vreo două minute, doi bărbaţi aproape la fel de zdraveni ca el îl traseră înăuntru. Joe îşi începuse cariera de bătăuş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iciodată primul în celălalt, fiule, îi explicase tatăl lui cu răbdare. Căci celălalt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eone nu-i urmă sfatul nici la şapte ani, vârstă la care, zicea lumea, atinse apogeul inteligenţei sale. Îi plăcea să se bată. La doisprezece ani, bătaia era deja meseria lui. Se alăturase Băieţilor din Umbră. De atunci trăia ca hibrid unic. Îi plăceau colţii, tatuajele sensibile şi pantalonii prinşi cu şireturi pe la-terală. Nu avea un trup al lui. Costa atât de mult să se întreţină ca hibrid, că nu avea cum să pună bani deoparte ca să se răscumpere. În fiecare zi era pe ring, făcând acelaşi lucru: o încasa zdravăn. „Am uitat de câte ori mi-am văzut măruntaiele”, mărturisea el. „Şi ce dacă? Nu-i mare lucru să rămâi fără ele. Să pierzi o luptă, asta-i greu.” Râdea şi-ţi mai dăde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hibridul era târât afară din ring, făcut terci. A doua zi, Joe Leone mergea la tehnicianul de pe Strada Strait şi ieşea de la el nou-nouţ, gata s-o ia de la capăt. Era o viaţă obositoare, dar lui îi plăcea. Liv Hula nu-i lua niciodată bani pe băutură. Toată lumea ştia că avea o slăbi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alea sunt nemiloase şi absurde, îi zise ea grăsanului. Antoyne era prea deştept s-o contrazică. După o mică pauză, căutând alt subiect de cear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altceva înainte de a ţine barul ăsta? Liv Hula îi oferi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e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un nou comentariu, dar atenţia grăsanului fu atrasă de o noutate ivită pe stradă. Şterse din nou sticla abu-rită şi-şi lipi faţ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 întârziat puţin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minut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v Hula, luptele erau o meserie prostească. Un trai irosit. Ambiţia lui Joe Leone a fost şi ea prostească, la fel ca înfăţişarea lui, înainte de-a o cunoaşte pe Irene. Pe urmă s-a înrăutăţit. Irene era o Mona cu palmares de invidiat pe cos-modromul autonom. Minionă, înaltă de un metru şaizeci, purta pantofi cu tocuri transparente din uretan şi-l avea pe vino-ncoace în părul ei blond şi mătăsos. Ca toate produsele marca Uncle Zip, avea în ea ceva organic, real. Îl urmărea pe Joe Leone cum se bate şi, după ce-i simţea mirosul sângelui, nu se mai dezlipea de el. Dimineaţa, de câte ori mergea el la tehnician, apărea şi ea. Cei doi întruchipau Noul Venusport, industria sexului şi industria luptelor. CândJoe şi Irene erau împreună, nu se mai ştia unde e sexul şi unde e industria. Alcătuiau, ei înşişi, o nouă form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pu să bată cu pumnii în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o lase să strige până să-i deschidă? Întrebă Antoyn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studia cu interes o pată sub forma unei hărţi pe tejgheau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mă-ntrebi pe m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el, continuă Antoyne, ca să se impună. Asta-i in-discutabil. Nimeni n-o pune la îndoială… Doamne, adăugă el pentru sine, ia uite ce ţâţ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Joe Leone mort şi lichefiat, cu oasele şi organele reasamblându-se singure, în timp ce Irene îl săruta cu gura ei de Monă. Poanta era că Irene avea despre lupte aceeaşi părere ca Liv Hula. În fiecare dimineaţă îi punea pe tehnicieni să-i aducă un scaun de lemn vechi, pe care-l aşeza lângă rezervorul lui Joe, cu sloganul lui publicitar „Opriţi tranchilizantele” cam şters. Stătea acolo, ignorând ledurile roz, care oricum pâlpâiau numai de formă, în timp ce, în rezervor, flu-xul de proteine ţâşnea ca scuipatul cald, cascade de autocata-liză într-un substrat de patruzeci de mii de specii moleculare, eliminând, la fiecare douăzeci de minute, orice produs nedorit, pe care procesul chimic nu-l putea înlătura. Irene detesta zgomotul produs d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 să te mai întorci, îi spunea ea Leului. Încă o luptă şi-ai terminat-o cu mine. Dar Joe era deja un algoritm pierdut undeva în spaţiul operatorului. Îşi alegea nişte colţi noi dintr-un catalog şi se adapta la sistemele lui glicolitice. Nu auzea nimic din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oe, vorbesc serios, insista Irene. Încă o lup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v Hula privea şi ea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zorilor, îi vedeai pe ea şi pe grăsan la geam, unul lângă altul, ca două cargoboturi cu aspect de alamă ridicate din şantierul corporativ. Motorul fRAM al navei care se ridică şi părăsi zona militară desenă în spatele lui o linie albă groasă. În dâra de lumină lăsată în urmă, chipul femeii dobândi o expresie mai blândă decât te aşteptai. Constelaţia Kefahuchi dispărea treptat de pe cerul care împrumuta forma unui capac uşor înclinat, oferind ochiului şansa de a zări arcada estică subţire a zorilor verzui, falşi. Vânturile de peste ocean vor începe să bată nu peste mult timp şi, forţate să se târască pe îngusta Stradă Strait, vor spulbera fuioarele înspumate de ceaţă joasă din zona evenimentelor. Era semnalul aşteptat de oameni să-şi înceapă ziua. Liv Hula şi Antoyne grăsanul se uitau cum nava taie cerul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tat şi una din alea, Antoyne? Întrebă Liv Hula. Grăsanul clip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întrebi. Nu era nevoie să fii sarcastică. În clipa aceea, Jack Serotonin năvăli în bar, aruncând ochii înapoi, peste umăr. Avea aerul cuiva care pornise cu stângul de dimineaţă. Era palid, cu o zgârietură sângerândă pe obraz. Se vedea că înotase prin ape tulburi. Mâneca scurtei de gabar-dina, cu fermoar până la gât, îi căzuse de pe umăr, de parcă s-ar fi ţinut cineva de ea în timp ce aluneca, îşi zise imediat Liv Hula, fără să-şi dea seama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ack!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mijlocul barului, ca şi cum ar fi avut de gând să bea la tejghea, pe urmă se răzgândi şi se aşeză imediat la cea mai apropiată masă. Odată aşezat, nu mai ştiu ce să facă. Câţiva operatori se detaşară din tavan şi începură să-l examineze. Privirea lui trecu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a întruna cu glas şoptit şi uluit. După o vreme, încep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uită de sentimentele sale rănite imediat ce apăru Jack. Îşi trase un scaun şi începu să-i spună o poveste plin de entuziasm, aplecându-se peste marginea mesei cu trupul său moale. Vorbea încet şi precipitat, dar se puteau distinge nişte cuvinte ciudate: „entradista”, „raze X puternice” şi „Ed Chia-nese”. Jack se uită parcă prin el,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împuşc chiar acolo unde stai. Deznădăjduit, grăsanul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ă tot ce aştepta de la barul ăsta e să aibă o şansă, că Jack ar trebui să-i acorde una. Încer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ck, deja cu gândul la altceva. Când Liv Hulaâi aduse băutura, se aşeză şi-i spuse „Black Heart, Jack, aşa cum îţi place ţie”, păru că nici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a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şi-a fugit. E pe undeva prin aureolă. Antoyne, du-te la uşă şi spune-mi dacă vezi pe cin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pot adapta şi eu, se plân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înţelege, se plânse grăsanul. Serotonin deschise gura să mai spună ceva, pe urmă uită complet de Ant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să se panicheze aşa, reluă el, scuturând din cap. Nici măcar n-am intrat acolo. E nasol în dimineaţa asta, dar nu chiar atât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întinse paharul gol către Liv Hula. Loc să i-l ia din mână, femeia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sol e? Îl întrebă. Nu voia să-i dea drumul până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limbă de colo-colo, recunoscu Jack. Am văzut altele şi mai rele, dar ceva m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Un râs exersat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răspunse el obosit, pe undeva prin aureolă. N-am ajuns mai departe. A luat-o la fugă printre clădiri, i-am văzut ciorapii de mătase şi blana aia afurisită, pe urmă s-a făcut nevăzută. Striga de undeva când am renunţat. Mai dă-mi un pahar, Liv, altfel nu ştiu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după ea, Jack. El o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loc sigur, ai strigat-o de câteva ori, după aceea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 face asta niciodată, se răsti grăsanul brusc. Nimeni n-avea voie să vorbească urât de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spune-i. N-ai face asta pentru nimic în lume! Se ridică de pe scaun. Mă duc pe stradă şi stau cu ochii-n patru, cum vrei tu. Ţi-ai făcut o impresie greşită despre el dacă-l crezi capabil să se poarte aşa, îi reproşa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grăsanul, Liv Hula se duse la bar şi-i turnă lui Jack încă un pahar de rom. Acesta se frecă pe faţă, ca un om extenuat, incapabil să hotărască pe ce cale s-o apuce în viaţă mai departe. Arăta mai bătrân decât laplecare. Era tras la faţă şi avea trăsături mai aspre, iar privirea lui albastră devenise implora-toare, o trăsătură care, într-o zi, avea să se permanen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e acolo,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habar n-am. Numai Jack Serotoni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e plimbă una în locul alteia, se dau toate peste cap de la un minut la altul. Legile geografice nu mai funcţionează. Nu mai vezi nici urmă de arhitectură clară în toată învălmăşeala aia. Dacă te abaţi de pe calea ştiută, ai sfeclit-o. Câini rătăciţi latră zi şi noapte. Totul se luptă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n-avea de gând să-l lase să scap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ionistul, Jack, îi aminti ea. Ei sunt clienţii. Uite-ţi băutura, dac-o mai vrei. Se propti cu coatele de bar. Tu eşti cel care trebui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muzară. Bău romul dintr-o înghiţitură şi-i reveni culoarea în obraji. Se priviră mai prietenos. Dar el nu-şi încheia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v, rosti el după câteva clipe, care-i diferenţa dintre ce-ai văzut şi ce eşti? Vrei să ştii cum e acolo înăuntru? Îţi pierzi ani la rând încercând să înţelegi, pe urmă, ia ghici ce se întâmplă? Ce e acolo înăuntru începe să te înţelea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 lungeşti acolo, Antoyne? Strigă el. Am zis să te uiţ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pornise în susul străzii ca să-şi clătească minţile în adierea dinaintea zorilor, dar şi ca să arunce un ochi prin crăpătura scândurilor de la geamul atelierului, în speranţa c-o va zări pe Irene Mona, se întoarse în bar rân-jind şi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yne poate să ne povestească, spuse Jack Serotonin.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când s-a pornit babilonia,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Jack, răspunse grăsanul în grabă. Nici n-am pretins c-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toate şi habar n-ai ce apare în locul lor. Aerul mi-roase a aluat necopt. Nu e un miros, ci o esenţă. La fiecare colţ vezi un telefon agăţat de perete cu un cui. Pe toate scrie „Vorbiţi”, dar nu au ton. Sună,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se uită la Jack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suportă să piardă un client, îi explică ea lui Ant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enervă Serotonin. Duceţi-vă draculu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harul pe tejgh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făcu linişte, o linişte atât de grea, că Liv Hula şi grăsanul, deşi ar fi vrut să vorbească, rămaseră cu gândurile lor. Vântul care bătea spre ţărm se calma pe măsură ce lumina devenea tot mai intensă. Se crăpa de ziuă, fără îndoială. Fe-meia spălă şi şterse paharul din care băuse Jack, apoi îl aşeză cu grijă la locul lui, în spatele barului. După aceea merse în camera de la etaj. Se gândi să-şi schimbe hainele, dar, cuprinsă de panică crescândă, îşi mută privirea de la patul nefăcut pe lada cu pături, apoi la pereţii alb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au din loc, îşi zise. Ar trebui să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bar, îl găsi pe Antoyne la fereastră, cu mâi-nile proptite de pervaz. Privea cum se ridică încărcăturile una după alta de pe cosmodromul autonom. Se întoarse pe jumătate, vrând să spună ceva. Nu primi nici o încurajare, aşa că se răsu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cineva deschise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scurtă şi liniştită, Irene Mona ieşi împiedicându-se. Făcu doi paşi nesiguri, privind aiurea în susul şi în josul străzii, ca un beţiv care socotea cât de aglomerat e tra-ficul, apoi se aşeză pe marginea trotuarului. Uşa se trânti în spatele ei. I se ridică fusta. Antoyne îşi lipi faţa de geam. „Măi, măi”, şopti el pentru sine. Între timp, Irene aşeză lângă ea poşetuţa roşie din uretan şi începu să scormonească prin ea. Stătu acolo câteva minute, arătându-şi toate cele, trăgându-şi nasul şi ştergându-se la ochi, când pisicile începură să iasă din zona evenimentelor într-o goană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animale erau? Printre ele nu găseai niciuna tărcată, doar albe sau negre. Când năvăleau din zona eveni-mentelor, parcă se cobora haosul în şuvoaie în care, deşi se cunoaşte fiecare element, rezultatul nu e niciodată previzibil. În curând, strada se umplu de feline care fugeau în ambele sensuri, aducând cu ele căldura corpului lor şi un miros de praf apăsător, dar nu deranjant. Irene se ridică cu greu. Pisicile tre-cură pe lângă ea ca pe lângă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născuse pe o planetă numită Perkin's Rent. Ple-case de acolo înaltă şi osoasă, cu mersul stângaci şi picioa-rele mari. Când zâmbea, i se vedeau gingiile. Îşi ondula părul în şuviţe arămii lăcuite, atât de strânse, că puteau recepta bru-mul de reţea al transmisiilor elementare din univers. Era dulce când râdea. Plecase cu racheta de acasă la şaptesprezece ani, ducând în valiză o rochie de bumbac galben, imitaţie art deco, tampoane şi patru perechi de pantofi cu tocuri cui. „Ador pantofii”, explica ea când se îmbăta. „Ador pantofii.” În zi-lele acelea dădea ce e mai bun din ea. Se ţinea scai de tine vreo două săptămâni, pe urmă se lipea de altcineva. Era îndră-gostită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radă cu lacrimile şiroindu-i pe obraz şi urmărind pisicile care se furişau pe lângă ea, până când Liv Hula îşi croi drum printre feline, o trase în bar, o aşeză pe un scaun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ata asta, răspunse Iren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mediat ordine prin gânduri, plănuind să le păs-treze pentru ea, să se ţină deoparte. Dar îi venea greu să se detaşeze, pentru că Irene repeta întruna, în stilul ei bezmetic, „De data asta a murit, şi gata”. Fata îi luă mână şi şi-o lipi de obraz. După părerea ei, ceva anume îi făcea pe bărbaţi inapţi mai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întotdeauna la fel, o susţinu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rene începu iar să-şi tragă nasul. Fu nevoită să-şi scoată oglind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ărţile esenţial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toyne reveni şi vru să stea de vorbă cu Irene, eaâi oferi un adevărat spectacol al formelor sale. Grăsanul îi cumpără o băutură asortată cu fusta ei colorată în roz şi galben, despre care îi spuse că se bea pe o planetă de idioţi, pe care o cunoştea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ntoyne, î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ea originală, îşi zise ea, nu se prea descurca singură. Obişnuia să se aşeze de pe un pat pe altul, să asculte ploaia şi să-şi adune gândurile. Dar nu-i lipsea ambiţia. Stelele din Halo erau, pentru ea, o firmă mare, din tuburi de neon, pe care scria: TOŢI PANTOFII PE CARE-I POŢI MANCA. Când şi-a cumpărat pachetul Mona, tehnicianul i-a promis că părul îi va mirosi întotdeauna a şampon de mentă. Ea s-a uitat prin cataloage şi exact asta a ales, iar tehnicianul şi-a făcut treaba. Pe străzile din Raintown, mirosul era punctul 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repetă ea, alintându-l cu mirosul ei de mentă, iar acum mă bucur să cunosc pe altcineva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ca orice bărbat, se simţi încurajat. Stătu cu Irene şi după ce ea îşi termină băutura, încercând s-o cucerească cu poveşti din vremea când pilota rachete. Dar Irene văzuse deja toate locurile lui – chiar mai multe, îşi zise Hula – iar Antoyne nu avea să primească mai mult în schimbul unui cocktail ieftin. Liv îi privea de la distanţă, cu propriile gânduri atât de zdruncinate, încât nu-i păsa cum se va sfârşi discuţia dintre ei. În cele din urmă, şi Antoyne înţelese cum stăteau lucrurile. Îşi dădu părul pe spate şi se retrase la locul său, lângă geam. Cât era ceasul? Ce s-a întâmplat, de a ajuns el în acest loc? Priv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Hei, eu chiar l-am respectat pe individul ăla, ştia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isicile se scurgeau năvalnic, ca numerele dintr-o problemă de mecanică statistică, fără să încetinească sau să devieze, până când dispărură brusc şi strada rămase din nou pustie. Vizavi de bar, tehnicienii de la atelier aruncau la canal proteine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dromul civil, navele de croazieră, pe jumătate as-cunse de ceaţă, dominau restul clădirilor. De-a lungul străzilor înguste începură să circule fete cu ricşa şi băieţi tatuaţi care trans-portau turiştii de la New Cafe Al Aktar în Moneytown, de la Biserica de pe Stâncă la Biserica din Piatră, iar în jur, zdrenţele şi giulgiurile lor de operatori mascaţi şopteau: „Un loc pe care toţi îl vor vedea cu siguranţă, un spectacol al opoziţiilor.” Pe la opt, Raintown era împânzit de haine de blană, vopsite în culoarea mierii sau a castanelor dulci, astfel croite încât să cadă ca un material mult mai uşor. Ce sume erau în joc? De unde atâţia bani? Proveneau de pe altă planetă. Banii corporaţiilor. Oricât de crudă era industria care le producea, nu puteai nega frumuseţea blănurilor, nici luxul lor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dispăru şi ultima pisică în oraş, clienta lui Jack se întoar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evenise tot murdar, ea era curată. N-ai fi observat nimic deosebit, poate doar că mergea puţin adusă de spate şi avea o expresie imobilă. Ţinea mâinile în buzunar. Nu fusese prădată, totuşi era mai prudentă ca înainte, ţinea privirea mereu înainte, de parcă o durea ceafa sau încerca să vadă ce se pe-trece din colţul ochilor. Un astfel de limbaj al trupului era greu de descifrat. Se aşeză cu grijă la o masă de lângă fereastră, picior peste picior, şi ceru înce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ate cineva să-i dea bărbatului restul de bani,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păşi spre e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eu,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îl avertiză Liv Hula. Jack e-un tip ieftin, te-a lăsat baltă. Nu-i datorezi nimic, îi spuse 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rebuie să-i dau şi restul banilor. Îi am aici. Şi n-am păţit nimic, zău. Ridică privirea spre tavan. Poate sunt puţin nedumerită, a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ridică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toţi aici? Îl întrebă ea pe Antoyne grăsan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ainte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turul sigur şi se pomenesc în barul ăsta. Întotdeauna îl găsesc pe Jac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n tip cumsecade, protest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o glumă, Antoyne,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în picioare, ca şi cum ar fi vrut s-o înveţe minte, dar se răzgândi. Clienta lui Jack îi zâmbi uşor, încura-jator, dar privirea ei nu se opri asupra lui. Câteva minute se scurseră în tăcere. Apoi se auzi un scaun târât pe podea şi Irene Mona se aşeză la masa unde se petreceau evenimentele. Tropăia cu tocurile de uretan pe podeaua de lemn. Îşi ştersese lacri-mile şi se dăduse cu ruj pe buze. Nu se mai gândea laJoe Leul. Unde-i fusese mintea, să-şi irosească energia în felul ăla? Avea viitorul în faţă, toţi erau de acord, unul luminos,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ri, planuri sănătoase. Deşi, după cât de bine se cunoştea, avea să-l păstreze pe Joe în inimă mulţ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ină foarte frumoasă, i se adresă Irene femei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emeia nu ştiu cum să reacţioneze. Apoi îi scutur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tr-adevăr frumoas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o ad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uşor din cap, vru să mai spună ceva, dar se aşeză din nou şi se jucă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rea cu el, strigă ea către Liv Hula. La urma urmei, nu-i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la care bărbat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şi primească banii, interveni femeia cu haina de blană. Neprimind nici un răspuns, puse banii pe masă, în bancnote mari. Eu îi las ai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Liv Hula. Antoyne, mai vrei un pahar? Dar grăsanul se săturase de felul în care era trata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ă se integreze, văzuse la fel de multe ca alţii, chiar mai multe. Era nervos că nu-l asculta nimeni. Îşi aminti de vremea când pilota navele cu transmisie automată, plane-tele pe care le-a vizitat atunci şi ce-a văzut pe ele. Gay Lung, Ambo Danse şi Fourth Part, Waitrose Two şi The Thousand Suns. S-a irosit pe el însuşi ca banii printre stelele Plajei şi în Golful Radio. A mers peste tot şi-a văzut multe. A navigat prin bula Alcubierre cu Ed Chianese. A avut o rachetă căreia îi zicea Kino Chicken. N-a rezistat singurătăţii. De Santa Muerte, a inhalat ceva care i-a deviat nu numai septul, ci şi simţul per-ceperii lucrurilor. Adio, meserie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îşi zise. Nu poţi să păstrezi un luc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părăsise barul ca să respire aerul dimineţii. O luă spre Moneytown, spre mall-ul micuţ din sudul Străzii Strait, pe lângă cosmodromuri, spre mare. Mijea ochii în lumina puternică ce răsărea din apa îndepărtată. O să-şi caute de lucru. O să caute oameni care nu zâmbeau de dragul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ul lui Liv Hula se cufundă în tăcere. Unul câte unul, operatorii se detaşară subtil din tavan şi se îndreptară spre femeia cu haină de blană, care îi privi absentă. Din bucătărie şi din conducte se furişau diverse miasme. Cele trei femei rămaseră fiecare cu gândurile ei. Din când în când, una dintre ele mergea la uşă şi, sub privirile nerăbdătoare ale celorlalte două, se uita pe stradă, la zona evenimentelor -silenţioasă şi dubioasă – împletită în fuioarele de ceaţă chimică din timpul zilei şi înălţată odată cu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Turism N</dc:creator>
  <dc:description/>
  <cp:keywords/>
  <dc:language>en-US</dc:language>
  <cp:lastModifiedBy>User John</cp:lastModifiedBy>
  <dcterms:modified xsi:type="dcterms:W3CDTF">2013-09-03T14:09:00Z</dcterms:modified>
  <cp:revision>2</cp:revision>
  <dc:subject/>
  <dc:title>M. John Harrison</dc:title>
</cp:coreProperties>
</file>