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STEIGA L. VOLFS</w:t>
      </w:r>
    </w:p>
    <w:p>
      <w:pPr>
        <w:pStyle w:val="Heading1"/>
        <w:ind w:hanging="0"/>
        <w:rPr>
          <w:i/>
          <w:i/>
          <w:sz w:val="40"/>
        </w:rPr>
      </w:pPr>
      <w:r>
        <w:rPr>
          <w:i/>
          <w:sz w:val="40"/>
        </w:rPr>
        <w:t>Gardă la regina brilia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instanţei, o domnişoară tinerică, se uită la ceas. Până la începerea şedinţei mai erau vreo douăzeci de minute. Trase sertarul de la birou şi scoase de acolo un teanc de procese-verbale imprimate pe o hârtie albăstruie. Apoi, aruncând o privire în oglindă, îşi aranja buclele blonde şi-şi potrivi pe trup fusta strâmtă ş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dichiseşti, observă cu un zâmbet ironic dactilografa în timp ce, stând la birou în dreptul ferestrei, schimba hârtia la maşina ei veche, marca „Underwood”. Avocatul Robežnieks preferă şa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efier găsi de cuviinţă să nu ia în seamă înţepătura. Săltându-şi năsucul cârn, păşi ţanţoşă spre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era dintre cele mai obişnuite. Aidoma ei întâlneşti pretutindeni: la Riga şi Valka, la Moscova şi Habar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osebirilor de formă şi dimensiuni, toate au ceva comun. Iar înainte de orice – mobilierul greu din lemn de stejar, stemele aurii ce-mpodobesc spetezele înalte ale scaunelor de la masa completului de judecată, dând incintei o simplitate austeră şi subliniind parcă justeţea sentinţei judecătoreşti şi fermita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judiciare intraseră în a treia săptămână şi cu toate acestea interesul celor din Riga faţă de acest caz rămânea constant. Zilnic sala era plină până la refuz. Pe unii crima oribilă îi impresiona prin caracterul ei neobişnuit, altora le stârneau curiozitatea amănuntele procesului. Se mai aflau în sală şi dintre aceia care doreau pur şi simplu să vadă cu ochii lor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sei completului de judecată îşi ocupase locul procurorul Roberts Dzenis. Răsfoia fără grabă dosarul, ca şi cum ar fi nădăjduit să descopere vreun element important, dar care fusese scăpa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 Robežnieks, avocatul apărării, un tânăr sclivisit, cu chipul uscăţiv şi energic, stătea pe scaun într-o poziţie neglijentă, picior peste picior. Pledoaria într-un proces care stârnise atâta vâlvă îi flata orgoliul profesional. Şi avocatul îşi dădea silinţa să producă o bună impresie asupr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cerceta cu privirea sala în care nu mai rămăsese nici un loc liber. O muiere corpolentă, aşezată chiar lângă fereastră, căta bănuitor cu coada ochiului la martori şi-i tot şoptea ceva la ureche vecinei sale, o băbătie cu nişte buze subţiri, strâns lipite. Avocatul recunoştea fără greş pe acei gură-cască ce-şi făceau veacul în sala tribunalului. N-au dispărut încă filistinii, care o zi nu pot trăi fără să-şi vâre nasul unde nu le fierbe oala. Atunci când resursele locaţiunii în comun ajung să fie epuizate, aceşti indivizi meschini bat drumul tribunalelor, urmărind cu deosebită încântare procesele de divorţ sau cele privind încălcarea bunelor moravuri. Şi vai de judecătorul acela care se încumetă să hotărască dezbaterea unui proces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gălăgioasă de studenţi de la facultatea de drept se aşezaseră tocmai în fundul sălii. De-acolo de la „fundeni” răzbeau până la masa completului de judecată chicoteli şi replici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milady! Fă-i loc omului să s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bagi, bă plat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ja şi-a scos ditamai caietul şi-acum s-o vezi ce mai con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rile plicticoase de drept administrativ şi colhoznic, de care studenţii se săturaseră ca de mere pădureţe, acest proces era pentru ei ca un spectacol teatral reuşit, capabil să stârnească nenumărate discuţii ş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oşnet străbătu sala, de parcă o briză uşoară ar fi clătinat crestele pinilor cocoţaţi pe dunele de nisip de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şte, soseş-şte! L-aduc, l-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se stinse ca la un semn al baghetei magice. O linişte adâncă domina acum auditoriul. Procurorul-şef adjunct Dzenis aşeză dosarul deoparte. Avocatul Robežnieks arboră o atitudine plină de importanţă. Domnişoara grefier înlătură cu un gest grăbit cârlionţul neastâmpărat de pe frunte. Atenţia tuturor era concentrată spre intrarea laterală. Pe-acolo avea să-şi facă apariţia dintr-o clipă într-alta, însoţit de miliţien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umbrele serii pogoară devreme. Dincolo de păienjenişul verzui al fleşelor ce-mpodobesc bisericile din Riga, cerul împurpurat se stinge-n lucori tulburii. Amurgul cenuşiu se prelinge-n odaie. Oraşul începe a clipi din arzătorii săi ochi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Direcţia afacerilor interne aprinde lumina în cabinet. Acum se vede şi mai desluşit macheta oraşului, care ocupă un perete întreg. Căsuţe şi figurine miniaturale arată locurile în care sunt amplasate statele-majore ale detaşamentelor populare şi posturile de miliţie. Salbe roşii şi albe de becuri electrice brodează liniile drepte sau ondulate ale străzilor. Şirag de clipiri luminoase, aidoma unor trasoare, indică parcursul maşinilor miliţiei. Tulburate de paraziţi, se-aud la megafoane rapoartele scurte ale patr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scăruş-doi”. Mă aflu în Čiekurkalna. Înaintez pe traseu.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Vultur-trei”. Pe străduţa de lângă combinatul „Rigas manufactura” observ un pachet mare. A fost pesemne aruncat peste gard. Supraveghez în continuare. Aştept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scăruş-opt”. La capătul străzii Bikernieku – un troleibuz cu semiaxul rupt. Telefonaţi la centrul de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raza de soare într-o picătură de apă, se oglindeşte în acest micuţ cabinet viaţa capitalei Letoniei, se aude pulsul ei. Din toate colţurile metropolei se scurg aici informaţiile operative. Ofiţerul de serviciu preia rapoartele, le înregistrează, dă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un sergent încercat joacă novus1 cu un locotenent tinerel. Medicul legist, un bărbat cărunt, şade la masa de şah şi studiază cu atenţia încordată poziţia adversarului. Să nu izbutească oare nici de astă dată să-l biruie pe încrezutul Sherlock Holmes? Căpitanul Sokolovski are o baftă nemaipomenită la şah şi lucrul acesta îl scoate pur şi simplu din sărite pe medic, altminteri om de un calm imperturbabil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ne consolidăm poziţia printr-o retragere vremelnică, observă el, revenind cu nebunul în punc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ţi aşa, fără luptă, un teritoriu câştigat? zâmbeşte maliţios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acesta nu prezintă deocamdată o importanţ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ce importanţă! Într-o bună zi m-am dus în raionul meu natal, Vilaka – spune căpitanul, fără a-şi dezlipi ochii de pe tabla de şah. Stam cu sectoristul Jezupāns în biroul său de la secţia de miliţie. Deodată, uşa se deschide larg şi o namilă de om dă buzna înăuntru urlând cât îl ţine gura: „Ajutor! O crimă! Colo lângă moara cea veche se afl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sergentul lasă pe masă tacurile de novus. Se cuvine să asculte relatarea. La Direcţia afacerilor interne căpitanul Sokolovski avea faima de mare meşter în istorisirea a fel şi fel de păţ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vesteşte mai departe, dar faptul acesta nu l împiedică să pătrundă cu tura în spatele poziţie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ezupāns sărim din loc. Încălecăm pe motocicletă şi pornim în goană la moară. Ajunşi acolo, vedem în şanţ. trântit cu faţa la pământ, un flăcău cu cizme de cauciuc în picioare, cu mâinile date în lături, mânjit to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upāns, bietul de el, strâng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treabă, zice. Trebuie să facem un proces-verbal. Să chemăm un expert. Ce să-i spun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luminează la faţă: „Ia stai, păi nu-i în raza noastră. Asta-i şanţul de hotar. Dreptu-i că mortul zace în partea mea, dar de stat, n-a stat în partea mea. Vezi unde-i sunt picioarele? Hai să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nspectorul sectorului vecin, dădu un ocol victimei şi hotărî: „De vreme ce capul se află în sectorul tău, înseamnă că tu, Jezupāns, trebuie să fac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upāns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zice, poate fi o circumstanţă însemnată pentru un om viu, dar nu pentr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cearta dintre ei, cadavr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se luă cu mâinile de cap Jezupāns. Iar de după tufişuri cineva rosti cu voce de bas: „Hei, fârtaţilor, n-aveţi la voi ceva cu care să se drea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face roc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sergentul râd cu hohote. Medicul legist zâmbeşte acru. Numai anchetatorul procuraturii, Boriss Trubeks, nu reacţionează în nici un fel la finalul atât de neaşteptat al istorisirii. Stă în colţul camerei, pe o canapea joasă, aplecat de spate, cu degetele vârâte în urechi. Ochelarii cu lentile groase stau gata să-i cadă de pe vârful nasului. Trubeks s-a cufundat în conspectele lui – examenul de stat bate la uşă, aşa că fiecare clipă liber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un bărbat oacheş, cu mustăţi spilcuite, reglează televizorul. Până la începerea transmisiei de pe stadion au mai rămas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ace, „Daugava” ta o încasează azi, îl ia uşurel peste picior căpitanul, declarând gardă la regina adversarului. Cruţă-ţi nervii, dragul meu. Sănătatea trebuie păstrată din tinereţe, obişnuia să spună înţeleapta mea mătuşă,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rosteşte cu indignare locotenentul-major. Astăzi câştig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o ţine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asează cum mă vezi şi cum te văd! Mie-n sută! Nu pupă ea divizia „A” cum nu pupi tu de la nevastă o copeică după ce i-ai dat toată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lor e întreruptă de glasul metalic al difu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operativă, echiparea! O crimă pe strada Vairoga, anunţă laconic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sare de la locul său şi închide televizorul. Doctorul părăseşte cu părere de rău măsuţa de şah. Anchetatorul Trubeks îşi îndeasă în buzunar con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şina miliţiei gonea pe strada Krišjāns Barons spre podu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rtora Maiga Strautkalne! strigă preşedint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ină bine clădită se-apropie de masa completului de judecată. Ochii săi cenuşii, expresivi, privesc ţintă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ocatului ţintesc maşinal picioarele frumoase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moţii, observă în sinea sa procurorul, privind la martoră. Până şi mâinile îi tremură. Se vede că-i pentru prima oară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este avertizată că în cazul unei depoziţii false va suporta rigorile legii conform articolului cutare din codul penal. Apoi preşedintele începe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poli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edic la circumscripţia ra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juns prima la locul crimei. Relataţi-ne, vă rugăm,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trop, trop-trop. Răsună tocurile pe asfalt. Un-doi, hopa-ţop. Maiga sare într-un picior peste pătratele desenate cu creta pe trotuar. Un zâmbet de copil îi luminează chipul, iar ochii au scăpărări ştrengăreşti. N-ar fi rău să sară acum peste gardul acesta lung şi dărăpănat şi să scrie de partea cealaltă cu creta: „Aija Janka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u neputinţă… Fusta-i strâmtă, paltonul cam lung. Şi mai sunt şi alte obstacole. Maiga mai sare peste încă o „clasă” şi-şi continuă apoi drumul pe ulicioa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eriferia oraşului, toamna îşi poate etala întreaga ei măiestrie. Oriunde-ţi arunci ochii, nu vezi decât arbori învăluiţi în purpură şi poleială de aur. O boare de vânt răcoros a pornit în vârtej hora frunzelor de arţar de pe caldarâm. Iar când se satură de joaca asta, caută să se furişeze pe după gulerul Maigăi şi să-i răvăşeasc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 nouri plumburii, soarele mai trage din când în când cu coada ochiului spre pământ. În ferăstruica de la etajul întâi a unei case de lemn palpită răsfrângerile unei raze zg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mai simte bătrâna Lorence?”… îşi aminteşte deodată medicul de circumscripţie, trecând pe lângă casa paci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trâna venea la dânsa miercurea. Dar iată că de vreo trei săptămâni n-a mai trecut. N-o fi căzut cumva la pat?… Nu prea stă bine cu inima. N-are pe nimeni pe lume, iar vecinii, după spusele ei, sunt nişte monştri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e opreşte locului, cumpăneşte ceva în minte, apoi deschide portiţa şi străbat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e întuneric. Ţinându-se de balustrada şubredă, urcă cu băgare de seamă la primul etaj. Un miros supărător de ciorbă de varză îi pătrunde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ă doctor? – sus pe palier, iese la iveală, prin deschizătura unei uşi, capul ciufulit al unei femei. La cine veniţi, că la noi, după câte ştiu, toţi sunt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ne în întâmpinare, ştergându-şi mâinile de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se posomorî. Dezordinea din locuinţa Genovevei Ščepe o făcea de fiecare dată să se cutremure de silă, şi gospodina însăşi, veşnic ciufulită şi îngălată, nu-i trezea nici pic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ecina dumita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strâmbă din nas Genoveva. Ce să facă? Una ca e-n stare să te bage în mormânt, nu alta. Anticristul gol! Har Domnului că nu mi-a mai fost dat s-o văd în ochi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rea puse stăpânire pe Maiga Strautkalne. Se vede treaba că bătrâna a căzut greu la pat: Doctoriţa se apropie de uşa Alīdei Lorence, bătu cu putere, dar aceas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us undeva? gândi Maiga. Vecinii puteau să nu observe când a plecat. S-o fi dus la ţa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rivi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Duceţi-vă iute după portar! strigă Maiga la G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osi împreună cu sergentul de miliţie. Forţară uşa. În mijlocul camerei – un scaun răsturnat, sânge pe jos şi cioburi dintr-o vază spartă. Pereţii şi ei împroşcaţi cu sânge. Trupul Alīdei Lorence zăcea întins pe pat. Acoperit cu plapuma şi cu niş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stinată martorilor n-avea o ambianţă din cele mai plăcute: patru pereţi goi, o fereastră îngustă şi nişte scaune cu picioare înalte, de pe vreme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Ščepe se cuibărise într-un colţ şi privea de-acolo cu ochi temători. De n-ar sâcâi-o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fusese reţinută în Piaţa centrală, Genoveva evita orice întâlnire cu reprezentanţii autorităţilor, şi când vedea un miliţian, o lua la picior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nul trecut, pe la sfârşitul verii. Trecea pe lângă coloana camioanelor colhoznice, care staţionau aproape lipite unul de altul, ca într-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bluziţă frumoasă? îşi oferi Genoveva marfa în şoaptă unei ţărăncuţe durdulii, cu bujori în obraji, care, ageră nevoie-mare, vindea mere direct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hoţeşte în jur, Genoveva scoase din sacoşă un pulover albastru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i refuză ţărăncuţa marfa. Dacă e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oveva nu mai apucă să scoată bluziţa cea roşie. Cineva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cu mine, cetăţeano, la secţie! Bărbatul în uniformă rostise încet vorbele,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Juziks avea atunci doar un anişor. Altminteri, nu i-ar fi fost deloc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chemat-o la miliţie. O dată şi încă o dată. Au lăsat-o să aştepte, să se gândească bin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ârât-o la procuratură. Şi-acum, poftim, îşi face veacul aici, pe sălile tribunalului. Dumnezeule milostiv, cum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se cufundase în gândurile ei triste într-atât, încât nici nu auzi când o strigară să intre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Genoveva Ščepe! rosti preşedintele aruncând o privire într-un dosar gros. Dumneavoastră aţi fost vecina cu Alīda Lorence. Ce ne puteţi spune în legătură cu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se uită bănuitor.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 Habar n-am de nici o treabă. N-am avut nici un fel de treabă cu dânsa. Ferit-a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se auziră chicoteli. Preşedintele privi cu reproş la studenţi şi se adresă din nou mar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Genoveva prinsese niţel curaj. Oare puteai să afli ceva de la una ca dânsa? Sta ascunsă ca dihorul în vizuină. Veşnic cu uşa încuiată. Trăim de-atâţia ani perete-n perete, da o dată măcar să mă fi lăsat să intru în casă.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au rude s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că precistă! Păi dumneaei nu suferea să-i intre în casă nici o suflare. Afară doar de doctoriţă. Dacă se-ntâmpla să mai vină câte cineva de la administraţie pentru vreo revizie, până şi pe-acela îl ţinea la prag, vorbind cu el prin crăpătura uşii, ţinea uşa legată cu lanţul. Genoveva îşi suflă nasul cu zgomot. O zgripţuroaică fără pereche. Era-n stare să se spânzure pentru o copeică. Nu mai spun cu ce scandal plătea partea ei de lumină – Doamne păzeşte! O dată ni s-a tăiat lumina la toţi locatarii din pricina ei. În schimb, pentru burta dumneaei nu precupeţea nimic. Veşnic o vedeai cu bomboan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gata să orienteze torentul acesta de vorbe pe un făgaş mai liniştit,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spuneai anchetatorului că Alīda Lorence avea nişte fete în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adevărul, adevărul gol-goluţ. Prima dată a stat la ea Mirdza, o fetişoară cam bleguţă la vedere, da de fapt iute foc. O făcea pe bătrână de două parale. Uneori, mai-mai să se ia de păr una pe alta. Da bătrâna oricum o dovedea. Mirdzei i s-a făcut lehamite, şi-a strâns catrafusele şi şi-a luat valea. Asta a cam strâmtorat-o la pungă pe bătrână. Da şi-a luat altă domnişoară în gazdă, una pe nume Tamara. Asta, săraca, se nimeri să fie pricăjită rău. Se smiorcăi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Tamara la dânsa? se interes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ocoti cât mai exact, Genoveva îşi chemă în ajutor toate cele zec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toamnă. Chiar aşa, până în toamnă. Ţin minte asta, fiindcă Lucija, fetiţa mea, începuse şcoala. Tamara şi-a găsit un drăguţ, un flăcău aşa, deşirat, gătit frumos, într-o scurtă d-alea străine, cu fermoar. S-ar fi zis că nunta plutea în aer. Bătrâna află şi pe loc se făcu neagră de ciudă. În aceeaşi zi, între ele se iscă un scandal de pomină, mai-mai să ajungă la păruială din pricina nu ştiu cărei fuste de-a fetei. Aici nu m-am dumirit eu prea bine ce-a făcut bătrâna cu ea – ori a şterpelit-o, ori a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ătu cu creio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Ščepe îşi plec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uşă, recunoscu ea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bătrâna locu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l continua acum procurorul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pomeneală, gesticulă Genoveva. Îndată după ce plecă Tamara, apăru altă domnişoară. Asta era mocnită. Seara se-ntorcea acasă târziu, iar dimineaţa pleca de cu zori; când mă sculam eu, nu-i mai vedeam nici urma. N-am apucat nici măcar în treacăt s-o văd cum arăta la faţă. Şi nici cum o cheamă nu ştiu. Iar în ultima săptămână, n-a mai dat deloc pe-acasă. Asta s-a-ntâmplat, vreau să zic, Înainte ca doctoriţa s-o găsească pe bătrâ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de faţă când s-a descoperit că Alīda Lorence a fost ucisă, îi aminti sec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spaimă am mai tras! N-am să uit câte zile-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arătă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miliţie făcu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varăşe căpitan. Şi adăugă cu jumătate glas: N-am permis nimănui să intre acolo. Să nu încurce cumva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uie uşa cu un şperaclu şi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tovarăşe căpitan? întrebă anchetatorul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pătosul Sokolovski, Boriss arăta ca un copil. Ceilalţi – Genoveva Ščepe, Maiga Strautkalne şi martorii prezenţi – nu se grăbiră să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destul de spaţioasă, dar aranjată-n aşa fel, că nici n-aveai cum te-nvârti. O masă rotundă cât toate zilele ocupa mijlocul încăperii, iar de jur împrejurul ei, nişte scaune masive pe măsură, într-un loc se afla un bufet înalt, într-altul o comodă lar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otor! strigă căpitanul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avea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prinse a ţârâi, fixând pe peliculă imaginea încăperii. Expertul tehnic surprinse mai întâi camera în ansamblu, apoi fiecare obiec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ncipal de miliţie şi anchetatorul procuraturii cercetau metodic locul crimei. În primul rând tavanul, apoi pereţii, duşumeaua şi toate celelalte obiecte luate unul câte unul. Înaintau pas cu pas roată-mprejur, apropiindu-se treptat de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Trubeks studia conţinutul comodei. Albiturile din sertare, proaspăt călcate, erau toate răvăşite, făcute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u scormonit zdravăn pe aici, mormăi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apucă să cerceteze cadavrul. Moarta zăcea pe spate. Medicul dădu la o parte perna de pe chipul ei. Faţa victimei era o masă de carne însângerată. Scoţând un ţipăt, Genoveva Ščepe ieşi din cameră. Cuprinsă de groază, Maiga Strautkalne îşi întoa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aplicat şase-opt lovituri cu un obiect greu şi bont, constată expertul. Oasele craniului sunt, după toate probabilităţi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când a survenit decesul? întrebă căpitanul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Sokolovski. Da-i posibil oare să nu fi observat, să nu fi auzit nimeni nimic în casa asta? Unde-i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aduse pe Genoveva Ščepe. Ea se şi încuiase între timp în odă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ară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tăcea. În cele din urmă, rost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ăptămâna trecută. Spălam rufe în bucătărie şi stam cu uşa deschisă. Pesemne că bătrâna se ducea după cumpărături, avea un bidon în mână. De-atunci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în seara aceea nici un ţipă?! întrebă Trubeks. Sau, să zice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răsună deodată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toarseră capetele. La uşă stătea portarul, maltratându-şi în mâini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Tocmai venise la mine cumnatul meu. Am stat de vorbă până pe la miezul nopţii. Chiar când se pregătea să plece, aud de sus pe cineva scoţând un ţipăt îngrozitor. A auzit şi nevastă-mea. Ba mi-a şi spus: „Te pomeneşti că iar s-a încăierat Genoveva cu bătrâna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 fost asta? Sokolovski schimbă o privire cu medicul legist. Sunt opt zil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dumneata j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oaptea sunt 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irmi că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rtor Cel-de-sus că n-am auzit nimica-nimicuţa. O fi fost poate după miezul nopţii, da eu dor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vorbă, aprobă Trub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o lupă, el cerceta tapetul de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sul de criminalistică reţinuse că stropii de sânge pot lua diferite forme pe suprafeţele verticale. Aşa, de pildă, petele semănând a mormoloci cu coada ridicată demonstrează că picăturile au căzut sub un anumit ungh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le acelea mărunte şi întunecate semănau care cu nişte paraşute minuscule, întoarse, care cu nişte cilindri mini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ângele a ţâşnit de jos în sus, conchise tânărul anchetator. Se poate presupune că victima a fost lovită în timp ce se afla în poziţ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şi obiectul cu care a fost lovită, glăsui Sokolovski. E într-adevăr bon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lap se afla aruncată o cărămidă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eplin posibil, consimţi doctorul. Am descoperit în răni fărâm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îşi frecă de satisfacţie mâinile – iată că s-a găsit şi capătul firului. O fi el foarte subţire deocamdată, dar e totuşi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amils, fii drăguţ şi fotografiază spre amintire această nepreţuită pietricică. Şi ambaleaz-o ca pe o prob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e scă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are o fi apărut cărămid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ridică din umeri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ei de gaz era mereu aşezată pe o cărămidă, observă Maiga Strautka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cis acest lucru? se-ntoarse spre 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iga. Am fost de multe ori solicitată să vin la bătrâna Lorence şi-i tot spuneam de fiecare dată să nu mai ţină lampa în cameră, ci s-o ducă la bucătărie. Dar bolnava se încăpăţâna: îi era mai como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observă cu câtă grijă ambala expertul tehnic cărămida aceea într-un carton de la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e adresă încetişor căpitanul lui Trubeks, chemându-l deoparte. Hai să luăm la cercetat faptele, după cum obişnuia să spună scumpa mea mătuşă când se apuca să citească ziarul. Mister X şi-a făcut apariţia aici neînarmat. Asta denotă că asasinatul n-a fost comis cu premeditare. La masa aceasta rotundă s-au purtat tratative prieteneşti. Să zicem, despre acordarea unui credit pe termen lung. În procesul dezbaterilor însă s-au ivit divergenţe referitoare la un punct anume, de pildă – valoarea creditului. Asta a declanşat conflictul şi unul dintre parteneri i-a dat o lovitură celuilalt cu această cărămidă. Nouă nu ne rămâne decât să limpezim un amănunt nesemnificativ – cine-i acest vizitato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şi înfipse degetele în smocul răvăşit al părulu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ş grăbi să lansez o asemenea versiune, rosti el tărăgănat, dus pe gânduri. Mai ales pentru faptul că, în momentul crimei, victima se afla culca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observă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oriss! Ei, ai văzut, Viktore, ce înseamnă să urmezi u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hiar aşa de uşor să-l scoţi din pepeni pe un atât de încerca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i o versiune, ci o ipoteză de lucru, preciză el şi orientă întreaga atenţie spre dulapul de haine. Ia uitaţi-vă, tovarăşă Strautkalne, se află aici toate toaletele cu care aţi avut prilejul să o vedeţi îmbrăcată pe defu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apropie de şifonier şi începu oarecum în silă să atingă rând pe rând rochiile, jachetele şi celelalte veşminte atârnate pe ume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 văd aici paltonul. Alīda Lorence avea un palton maro, cu guler din blană de capră. Lipsesc de asemenea un taior bleu şi o rochie de lână, verde, cu care obişnuia să vină la poli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u avea cumva bijuterii? se interesă Sokolovski. N-aţi observat la dânsa asemene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impotrivă, aş putea spune că trăia foarte modest. O dată chiar am auzit-o plângându-se că nici măcar pentru medicamente nu-i ajung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vea un cont la Casa de economii. Şi inspectorul scoase din şifonier un carnet cenuşiu. O sută patruzeci şi nouă de rubl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lapul se clătină şi începu să se mişte încet spre mijlocul odăii. Sokolovski şi Maiga Strautkalne sări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ăsună de după şifonier glasul lui Trubeks. Sau cel puţin nu-mi staţi în cale. Aici se află o uşă ce dă într-o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pipăi benzile de hârtie cu care fuseseră lipite încheie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o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nune o mai fi şi asta?! Expertul scoase de sub dulap o foaie de caiet pe care se vedeau desenate un craniu şi două oas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lu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a o mie de draci şi ale unei vrăjitoare. Roman detectiv în patru părţi. Mai lipseşte doar semnătura „Fantomas” ca să fie clar cine-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acesta l-a făcut chiar ea, bătrâna Lorence, începu tam-nesam să se scuze cu glas plângăreţ Genoveva. Veşnic îmi vâra pe sub uşă poze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romantic, rosti compătimitor căpitanul! Şi dumneata cum îţi luai revanşa? Ce-i vârai pe sub uşă? Te pomeneşti că asta. Şi el ridică de jos un chişto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tehnic luă cu penseta obiectu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vizită necaracteristică pentru o femeie. Amprenta dinţilor e mai degrabă a unui bărbat. Vom stabili cu exactitat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 eu am descoperit un roman. Trubeks îi întinse lui Sokolovski o cărţulie cu scoarţ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a”, citi inspectorul cu glas tare. Pe foaia de titlu se lăfăia ştampila unei biblioteci. Ei bravo! Care va să zică, pe bătrână o interesau problemele tineretului contemporan. Ce zici de asta, doctore? Alīda Lorence îl citea pe Vasili Ax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stătea lângă comodă şi contempla micuţul elefant meşterit din fier forjat, afl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tulburată femeia. E puţin probabil să fi fost ea o cititoare pasionată. Pacienta mea se plângea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ă jucărie. Trubeks luă bibeloul şi-l cercetă cu atenţie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ect de anticariat, observă Maiga. Elefantul miniatural era întotdeauna aşezat aici pe comodă. Dar, după câte-mi amintesc, avea codiţa ruptă. Pe când ăsta-i întreg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i-o fi crescut la loc, glumi Sokolovski. În natură se petrec fel de fel de minuni. Şi-acum, tovarăşe anchetator, să procedăm la întocmirea procesului-verbal de constatare la faţa locului. Stai jos, Boriss, că doar tu eşti aic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porojeţ” albastru frână brusc în faţa tribunalului. Maiga Strautkalne, care-şi aşteptase cu nerăbdare soţul, se repez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zăbovit atâta, Edvīns? Dintr-o clipă-ntr-alta au să te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Strautkalns se privi în oglindă cu un calm imperturbabil, îşi trecu pieptenele prin hălăciuga părului blond şi-şi netezi sprâncenele. Fruntea înaltă, nasul drept, cu o uşoară curbură, şi ochii strălucitori, adânc adăpostiţi în orbite, îi ofereau toate temeiurile să se considere un bărbat interesant. Ieşi tacticos din maşină, încuie în voie, cu grijă, portierele şi o porni la pas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treburile? întrebă e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fost interogaţi vecinii şi portarul. Ştii ceva, Edvīns, eu nu mai înţeleg nimic. M-am considerat întotdeauna un bun psiholog. Dar pe femeia asta nefericită n-am izbutit totuşi s-o înţeleg. E drept că am observat la ea anumite ciudăţen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nici nu-i de mirare, răspunse Edvī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i-au spus părerea despre dânsa câţiva oameni, continuă Maiga. Despre morţi nu se vorbeşte de rău. Şi cu toate astea, trebuie să spun că pacienta mea era o fiinţă din cale-afară de rea şi de ursuză. O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pecimene dintr-astea nu sunt puţi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subliniată, Edvīns deschise uşa şi-i permise soţiei să intr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ăţi uimitor de bine. Ai fost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 dar nu-i momentul potrivit. Oare procesul acesta nu te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în primul rând este ca soţia mea să fie întotdea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a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ţi mulţumesc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şa sălii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vīns, potoleşte-te. Ştii doar că mă aflu pentru prima oară la tribunal. Ciudată treabă: întotdeauna mi l-am imaginat pe procuror ca pe un ins bătrân, teribil de aspru şi veninos, cu glas tunător şi cu privire paralizantă de piton. Acesta însă-i cu totul altfel. Uneori se-ntâmplă chiar să ş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trautkalns!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deschise uşa şi pătruns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scoase cu mişcări lente ochelarii şi se uită ţintă la Strautkalns, în vreme ce grefierul consemna în procesul-verbal numele şi prenumele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unde lucraţ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cercetări ştiinţifice. Inginer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 legătură cu asasinarea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înălţă din umeri Edvī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Alīda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pucă să răsfoias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curorul are de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Dzenis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să ne relataţi când anume şi în ce împrejurări aţi fos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a treia seară după descoperirea asasinatului. Pe la orele unsprezece seara a sunat telefonul. Soţia mea a ridicat receptorul şi deodată am observat cum se face albă la faţă. O persoană necunoscută o ameninţa că are s-o păţească dacă se va amesteca în anchetarea cazului Alīdei Lorence. În seara următoare telefonul a sunat din nou. De astă dată am ridicat eu receptorul. Mi s-a poruncit să-i transmit soţiei să nu cuteze cumva să se amestece în povestea asta. Că altminteri va fi de rău. În Riga, chipurile, sunt străduţe dosnic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răspun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i anunţa organele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a adus cazul la cunoştinţa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întâi, pagina patruzeci şi trei, rosti avocatul, întorcându-se cu faţ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soţia v-a relatat amănunţit întâmplarea petrecută pe strada Va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nu tăinuim nimic unul faţă de celălalt. Cu atât mai mult o asemenea întâmplar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cu cine a mai vorbit dâns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Poate cu prietenele ei sau cu colege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ri? Preşedintele închise mapele groase conţinând materiale pe marginea cazului şi le puse teanc deoparte. Nu mai sunt? Atunci face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karus” galben-aprins goneşte vâjâind pe fâşia largă de asfalt a străzii Lenin. Fabrica de aparate radio şi uzina de vagoane au rămas în urmă. De o parte şi de alta a străzii, aidoma unor soldaţi din garda de onoare, se-ntind şirag tei, arţari şi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acul Dracului, panglica de asfalt face o buclă. Aici e capătul traseului. Dzenis coboară din maşină şi, îngustându-şi pleoapele din pricina luminii strălucitoare, priveşte în jur. De mult n-a mai călcat prin locurile acestea. Şi aici, de jur împrejurul lacului, s-au înălţat blocuri cu multe etaje, semănând între ele ca nişte fraţi gemeni. Încearcă de te orientează. Bine măcar că locotenentul-major i-a desenat pla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urcă la etajul trei şi apasă butonul soneriei. Îi deschide uşa o femeie blondă fermecătoare. E îmbrăcată într-o pijama superbă. O adiere de parfum fin. Roberts se trage involuntar un pas îndărăt şi-şi scoate cu o plecăciun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căpitanul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Intraţi, vă rog. Dezbrăcaţi-vă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o voce joasă, cu un timbru plăcut. Grasei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zenis, Sokolovski sar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Nici nu-mi vine să-mi cred ochilor. Judecând după expresia feţei, căpitanul pare că se bucură într-adevăr de acest oaspet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umetat să-ţi tulbur tihna căminului, 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i venit, Roberts. Dar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oua ta adresă de la Šamils. M-am întâlnit cu el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ercetează cu interes locuinţa confortabilă. Un mobilier simplu, aşezat asimetric; în colţ – un dulăpior-bar. Pereţii, zugrăviţi într-o nuanţă caldă verde-deschis, sunt împodobiţi cu măşti de lut şi vaz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îşi potriveşte pe cap bentiţa purpurie, ce-i încinge ca un cerc de foc părul blond,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ici nu v-am făcut cunoştinţă, îşi aminti Sokolovsk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de mâna sa micuţă, îngrijită, cu unghiile acoperite de un lac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a Cibul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aibă? Obrajii rumeni, ochii mari, uşor rimelaţi, radiind, s-ar putea spune, o vioiciune de-a dreptul tinerească. Pe gât însă au şi început să se arate trădătoarele riduri. Ele apar, de obicei, la femei pe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emeie, spuse Dzenis, însoţind-o cu privirea pe amfitrioană. Unde-ai avut norocul s-o prinzi în mre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la frizerie, nu departe de direcţia noastră. Acolo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mutat aic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u şi zburat trei luni de când loc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Dzenis studiază cu atenţie raftul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Ainei şi a copiilor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strânge din umeri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otărăsc? Am să le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bun. Dzenis îşi dă seama că a pus o întrebare deplasată şi brusc schimbă subiectul discuţiei. Să nu-ţi închipui cumva că vreau să-ţi fac morală… Ştii, dezbaterile judiciare se apropie de sfârşit. Mâine trebuie să-mi susţin actul de acuzare. Şi cu toate astea, o seamă de elemente sunt neelucidate. Pe-alocuri lucrurile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schiţează un zâmbet uşor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umva să nu-ţi returneze judecătorul materialele pentru cercet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nsider că n-am dreptul să întocmesc actul de acuzare atâta vreme cât singur am nişt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întrerupse Sokolovski. Eu te cunosc bine, Roberts! Te şi văd cum începi să vorbeşti despre acea convingere intimă, despre cercul neînchis al probelor şi despre faptul că orice dubii sunt în favoarea acuzatului. De astă dată, dragul meu, lucrurile stau mai simplu: păsăruica noastră captivă a recunoscut totul chiar din capul locului.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m şi bătut eu atâta cale, ca să-mi povesteşti tu cum s-au petrecut lucrurile. Căci tu, s-ar putea spune, eşti eroul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okolovski se lăţi într-un zâmb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ză-te, atunci, cât mai comod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iblioteca orăşenească era frecventată de relativ puţine persoane. De aceea Lauma, servind abonaţii, îşi îndreptă atenţia asupra unui bărbat înalt şi spătos, îmbrăcat cu un palton din postav. Lauma ştia după înfăţişare pe aproape toţi cititorii constanţi ai bibliotecii, dar pe acesta îl vede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limbă oarecum stânjenit privirea într-o parte şi-n alta, apoi, cu pas hotărât, se-ndre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 se adresă el Laumei, fii amabilă şi nu-mi refuza rugămintea… de a-mi salva viaţa. Lauma, mirată,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nţeleg asta – la propriu sa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sprijini cu mâinile de masă şi aruncă printre gene o uitătură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iată acolo, la doi paşi, în cafenea. La una din mese observ o fată. Un înger, nu alta! Părul roşcat, genele – ca două evantaie. Tocmai mă întrebam cum să procedez să fac cunoştinţă cu dânsa, când deodată îngeraşul meu îşi întinse aripioarele şi-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ma schiţă o mină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vai, ce păcat! Un lucru numai nu pricep, de ce anume aţi hotărât să vă adresaţi mie? Am impresia că nu sunt nici roşcovană şi nici genele nu-mi seamănă cu două eva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umneata. Necunoscutul vizitator scoase din buzunarul paltonului o cărţulie galbenă. Fapt e că îngeraşul, în grabă, a uitat pe masă o carte, pe care se află ştampila bibliotec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aţi gândit să-i faceţi un serviciu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de adevăr. Eu însă aş mai vrea să aflu unde locuieşte domni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ma se uită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ulta”, de Vasili Axionov. Afl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scotoci în cartotecă şi scoase de-acolo o fişă d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vă spun o veste tristă. Cartea a fost împrumutată de Skaidrīte Bebre. O ţin bine minte pe fata asta. O persoană destul de simpatică. Dar înfăţişarea ei nu corespunde câtuşi de puţin idealului dumneavoastră. N-are nici cosiţe roşcate, nici gene-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ăi astăzi chimia şi genele false fac într-o clipă femei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ma deslu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ugažu, căminul Trustului de construcţii din Riga. Trebuie să precizez că simpatia dumneavoastră este o persoană foarte nepunctuală. Cartea aceasta trebuia restituită încă de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ă mă apuc grabnic de reeducarea domnişoarei Skaidrīte. Sunt convins că-n cel mai scurt timp ea va deveni o abonată exemplară. Iar dumitale îţi mulţumesc mult pentru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cioară îl aştepta pe căpitanul Sokolovski un „G. A. Z.” al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Lugažu! îi spuse şoferulu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doreşti? întrebă o femeie bătrână şi trupeşă, aruncându-i necunoscutului o uitătură crunt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cârţiitor, ca de balama ne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răspunse cuviincios ş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umneavoastră în cămin locuieşte o fată pe nume Skaidrīte B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ş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in fotoliul de modă veche, cu tapiţeria de pluş roşu, ruptă pe-alocuri. Se apropie de vizitator cu hotărâre şi ameninţătoare ca un tanc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verişori dintr-ăştia, cu câte o sticloanţă în fiecar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icuţă, cu am gastrită cronică şi colecistită. Nu cutez să beau nici un degetar, iar dumneata de colo vorbeşti de stic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înţelese o descumpăniră pe femeie. Şi totuşi, nici prin gând nu-i trecea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tură pe-aici de tot soiul, umblă după fete. Ia să chem eu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acest încercat şiretlic, administratoarea spera să pună adversarul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ici nu se clinti la auzul ameninţ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chemaţi aşa, tam-nisam miliţia? Eu sunt într-adevăr verişorul primar al Skaidrītei. Am sosit aseară de la Ainaži. I-am adus un dar şi complimente de la mătuşa ei. Vă rog să nu vă faceţi griji, am s-o reţi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nu mai găsi ce să-i răspundă, dar nici să dea îndărăt nu-i prea ven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 ai zice că toţi sunt nişte mieluşei… Bine, fie, dar nu stai decât cinci minute… Camera patruzeci şi şase, etajul doi. Şi să nu-mi faci cumva vre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rberul! gândi Sokolovski urcând treptele. Majur în fustă, jandarm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paţioasă, scăldată-n lumina zilei, se aflau patru paturi. Acasă erau doar două locatare. Căpitanul se opri în uşă şi, respectuos,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kaidrīte B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cârnă, cu pantaloni sport de culoare deschisă şi cu bluză îşi pironi mirată ochii la bărb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sigur, după cart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arte am venit. Termenul a expirat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idrīte se aşeză încetişor pe pat şi-şi lăs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Nu mai am cartea aceea, „Catapulta”. I-am dat-o Zentei s-o citească, iar ea nici c-a mai trecut de-atun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rcetă cu privirea carpeta de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enta? Prietena dumitale? Şi nu ştii unde poate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ştiu. A stat aproape un an aici, de cum a venit din sat. Am fost colege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dat bir cu fugiţii, rosti bărbatul, vrând parcă să-i sugereze răspunsul. Pe şantier e muncă grea. Dumneaei n-a suportat şi s-a întors fuguţa înapoi la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Zenta nu-i dintr-astea, ea nu fuge de muncă. Adevărul e că a cunoscut un tip. Niciuna dintre noi nu l-a văzut cum arată la ochi, dar umblă vorba că-i mult mai în vârstă decât ea. Pesemne că el a făcut-o să se abată d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e. Dintr-o dată a început să nu-i mai fie pe potrivă munca de zugrav. S-a apucat să caute alta mai curăţică şi mai bine plătită. Şi se vede că a găsit, de vreme ce şi-a lăsat serviciul de-acu o lu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ămin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cea că a găsit un pat cu chirie la nu ştiu ce bătrânică. Dar n-a lăsat nici adresa şi nici cartea nu mi-a dat-o îndărăt. Şi se mai lăuda că-mi e prietenă. Acum, nici nu ştiu cum am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probleme, o linişti vizitatorul. Hai mai bine să ne gândim ce-i de făcut cu nesăbuita asta de Zenta. Cum o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kuma. Zenta Sauk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o uşoa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l va fi în ordine. Am să rezolv eu treaba asta. Iar dumneata, Skaidrīte. poţi să te duci fără nici o grijă la bibliotecă. Lucrează acolo o fată foarte drăguţă. Ea are să-ţi dea şi de acum încolo cărţ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foarte mult. Am să mă duc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ăpitanul Sokolovski era cât pe-aci s-o doboare la pământ pe furioasa administra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juraşi că stai numai cinci minute, îl bombăni ea îmbufnată. La prima vedere s-ar zice că eşti om de cuvânt, da de fapt umbli cu minciuna. Toţi bărbaţii de azi sunt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însă se afla într-o dispoziţie de zile mari, aşa că-şi îngădui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ă supăraţi. Asta strică la frumuseţe. Doar aţi tras cu urechea la discuţia noastră. Şi ştiţi prea bine că nu i-am pricinuit nici un rău fete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gura căscată, iar când se dezmetici, ia-l pe vizitator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okolovski îşi încetini pasul, îşi trase pălăria pe frunte şi se scărpină, îngândura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Acum e clar cine era misterioasa chiriaşă a Alīdei Lorence. Nu ne rămâne decât s-o găsim pe fetiş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du-şi pasul, Sokolovski o coti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cepuse ziua de lucru la Direcţia afacerilor interne. Pătrunzând în incinta instituţiei, căpitanul Sokolovski deschise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cel deşirat stătea la birou şi-şi curăţa în tihn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te-aş sfătui să rişti. Bătrânu-i azi rău ca dracul. Şi arătă din cap spre uşa cabinetului. A stat toată nopticica la pândă şi degeaba, nu i-a picat „muş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de lup să nu intre-n pădure! făcu Sokolovski din ochi locotenentului-major şi, precaut,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de miliţie Krastinš şedea la birou şi răsfoia rapoartele operative. Comandantul miliţiei judiciare cerceta în goană cu privirea foaie după foaie făcând ici-colo sublinieri cu creionul roşu, punând rezoluţii, notând câte ceva în calendar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l! rosti el cu o vagă răceală în glas, fără a se uita la Sokolovski. Acesta făcu în tăcere un pas înainte şi-i puse în faţă r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plec în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esprinse ochii de pe hârţoage şi privi cu atenţie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delegaţie? În legătură cumva cu cazul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ovarăşe locotenent-co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i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luă o ţigară şi prinse a pufăi. Un nor des, aproape de nepătruns, învălui capul său cărunt. Când norul se destrămă, comandantul îl invită printr-un gest pe subaltern să ia loc. Privirea-i ostenită căta, distrată, undeva-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i despre mers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a cămin numele şi prenumele fetei, am luat informaţii de Ia biroul nostru de adrese, începu Sokolovski. Reiese că Zenta Saukuma a locuit într-adevăr o bucată de vreme pe strada Lugažu. Dar unde s-a mutat nu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se lăsă pe speteaza fotoliului. Pleoapele-i erau strâns lipite, astfel încât unui neavizat i s-ar fi putut părea că l-a prins somnul. Dar Sokolovski lucra de mulţi ani cu şeful său şi ştia că acesta îl ascultă cu toată atenţia. De aceea îşi continuă relatarea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date de la serviciul de cadre al Trustului de construcţii din Riga, am aflat adresa mamei sale. Marija Saukuma locuieşte într-un sovhoz, în raionul Valmiers. De-acolo a şi venit Zenta acum un an l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dimineaţă te-ai întors de la Valm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avut multe iţe de descurcat. Iar s-o alarmez pe mama ei mi-a fost oarecum. Aşa că am mers pe căi ocolite. Primul lucra pe care l-am făcut a fost să leg prietenie cu poştaşul – un chefliu fără pereche. La un păhărel, moşulică şi-a dat drumul la gură. Trebuie spus că ştia rostul tuturor locuitorilor din împrejurimi. De la el am aflat că Marija Saukuma primise de curând o scrisoare de la Nori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onvins că scrisoarea era chiar de la fiica ei, de la 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Marija Saukuma nu purta corespondenţă cu nimeni altcineva. Poştaşul îşi amintea perfect ştampila oficiului poştal din Norilsk. Mi-a mai spus că în timp ce citea scrisoarea, bătrâna se tulbu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 din fotoliu, se apropie de fereastră şi-şi aruncă privir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opinia dumitale, Zenta Saukuma trebuie căutată la Nori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trebuie mers acolo. Deocamdată asta e singura posibilitate de a-i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ştaşul a spus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dumneavoastră mă socotiţi chiar atât de fraier? A doua zi m-am dus la poştă. Sortatoarea ţine minte şi ea această scrisoare. Ba mai mult, a recunoscut scrisul de pe plic; mai înainte, plicurile cu acelaşi scris erau expediate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stătea to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dmit cazul că ai s-o găseşti la Norilsk pe Zenta Saukuma. Şi mai departe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ără îndoială, ştie multe. Sunt convins. Altminteri n-ar fi lăsat ea baltă slujba cu atâta grabă şi n-ar fi dat bir cu fugiţii. Această neaşteptată plecare a ei spre Extremul Nord seamănă cum nu se mai poate 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Eu voi lua imediat legătura cu Norilskul prin fir direct. Când pleac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vânt prielnic, Vik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îi strânse cu căldură mâna lui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la Direcţia afacerilor interne îl întâmpinară cu ospitalitate pe colegul lor din îndepărtata Rigă. Izbutiseră chiar să afle că Zenta Saukuma se mutase într-adevăr nu demult la Norilsk. Lucrează la Combinatul minier şi locuieşte la cămin. Figurează în scripte de la data de nouăsprezece octombrie; asta vine cam la o săptămână după asasinarea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nteroghez de urgenţă pe fata asta, îşi mărturisi intenţia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aduce chiar acum, se oferi comandantul miliţiei judiciare şi-i ordonă sublocotenentului: Petea, urcă-n maşină şi trage o fugă până la cămin. Dacă n-o găseşti acolo, te duci drept la combina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o oră, că sublocotenentul se şi întoarse aducând cu sine o fetişcană slăbuţă, cu o înfăţişare ştearsă. O broboadă groasă, de lână, legată nod la spate, încadra faţa ei micuţă, cu nasul ascuţit şi gura cărnoasă, cu nişte ochi mari negri, străjuiţi de sprâncene subţiri, înălţate parcă a mirare. Bălăbănindu-se în voie în nişte cizme de pâslă mari cât toate zilele, picioarele ei păreau şi mai subţiri de cum er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vakar, Zenta! o salută Sokolovski pe fată în l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icuţo, continuă căpitanul pe un ton familiar. Hai să stăm un picuţ de vorbă. Eu doar am venit special de la Riga să te întreb de ce anume i-ai făcut de petrecanie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 se zgribuli deodată şi se ple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nu m-am gândit că… Vă dau cuvântul meu, nici eu singură nu ştiu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înmărmuri. La o asemenea întorsătură nu se aştepta. Putea să se aştepte la orice, dar ca fata să recunoască din capul locului că ea a comis crima, una ca asta n-ar fi cre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convins că plecarea precipitată a fetei are legătură cu întâmplarea misterioasă din strada Vairoga, că fata ştie multe lucruri referitoare la acest caz. Plănuise să dea cu ajutorul Zentei de urma criminalului şi de aceea spera că o atare învinuire adusă ei o va determina să-şi dezlege limba. Era un procedeu psihologic simplu şi încercat. Se-ntâmplă adeseori ca un martor ocular la o faptă gravă să-ncerce iniţial să se ascundă. Se-nchide în sine şi, tremurând de frică, aşteaptă deznodământul. Când primejdia se apropie, începe să funcţioneze instinctul de conservare. Ca să-şi salveze pielea, dă atunci în vileag pe toţi autorii crimei, necruţând nici pe cei mai apropiaţi semeni. Tocmai pe aceste considerente se şi bazase Sokolovski. Nici prin gând nu-i trecuse că fetiţa aceasta ar fi putut-o ucide cu mâna ei pe Alīda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imediat stăpânir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otul, pe rând. Mai întâi spune-mi cine ţi-a propus să stai în gazdă la Alīda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 dus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mijloc vreun prieten sau cunoscut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fel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umneata cu guriţa dumitale le-ai spus colegelor că a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recunoscu după o pauză Zenta. Le-am spus aşa, fiindcă ele mă tachinau întruna, făcându-mă fată bătrână. Şi-atunci, ca să mă lase în pace, m-am gândit să le spun că am şi eu un prieten. Dumneavoastră puteţi să mă credeţi sau nu, dar niciuna din fete nu l-a văzut o da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n-ai, n-ai, încuviinţă Sokolovski. Dar cu Alīda Lorence cum ai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tâmplător, în faţa avizierului. Nu mă simţeam deloc bine la cămin. Pe la colegele mele veneau adesea băieţi. Organizau petreceri… Eu învăţam la seral şi nu-mi puteam pregăti lecţiile în asemene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lucru pe care l-ai făcut a fost că ţi-ai lăsa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unca aceasta mi-era peste puteri. Mi s-a ivit ocazia să intru ca ucenică într-un atelier de pălării. E o meserie convenabilă şi se poate câştig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Zentei păreau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ost mai departe? Ai început ostilităţile cu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vorbă rea una cu alta. Ce s-a întâmplat a fos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din greşeal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īda Lorence era o femeie din cale-afară de răutăcioasă. Nu-i puteai intra niciodată în voie. Îmi lua pentru găzduire o mulţime de bani şi pe lângă asta mă mai şi cicălea la fiecare pas. Am răbdat cât am putut, m-am străduit să n-o contrazic. Mi-era teamă să nu mă dea afară, să nu rămân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 îşi încleşt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 s-a petrecu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venisem acasă tare obosită. Cădeam pur şi simplu din picioare. Pe deasupra, mai luasem şi un doi la lucrarea de control la matematică. Îmi era şi aşa silă de toate, iar gazda s-a apucat să-mi mai facă şi morală. N-am mai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 pus mâna p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să ţip la ea. Am înjurat pentru prima oară de când mă ştiu şi i-am poruncit să-şi ţină gura. Ba am mai şi ameninţat-o că dacă nu tace, pun mâna pe ceva şi-i d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Ţi-a arăt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mijlocul camerei şi-şi agita pumnii. Mă făcea cum îi venea la gură, mă ameninţa că o să se ducă să se plângă la mine la serviciu. Şi pe urmă… Nici eu singură nu ştiu cum m-am pomenit cu o cărămidă în mână. N-am vrut s-o lovesc, vă dau cuvântul meu, îşi plecă fruntea cu mâhnire Zenta. Zău că n-am vrut… Nici eu nu pricep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umezi, înfricoşaţi de moarte, priveau ţint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ai zvârlit cărămida pe fereast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ârât-o după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fereastra a rămas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ai ţin minte. Poate că fereastra era deschisă şi nu am băgat eu de seamă. Dar n-am deschis-o eu. Gazda nu-mi îngăduia niciodată să deschid fereastra, să aerisesc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rmat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am aruncat peste ea plapoma şi nişte perne, mi-am înhăţat valiza şi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i mai cotrobăit prin şifonier sau prin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dun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şifonier au dispărut nişte lucruri al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 viaţa mea nu m-am atins de un lucr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ba mare, ai lăsat, se vede, uş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replică după o clipă de gândire Zenta. Nu, nu, am încuiat-o. Asta o ţin bine minte. După aceea am hoinărit toată noaptea pe străzi. Parcă-mi ieşisem din minţi. Am vrut în câteva rânduri să merg la miliţie, dar n-am avut curaj. Dimineaţa mi-am luat lichidarea şi am plecat la Moscova. De acolo am luat avionul spre Norilsk. Am căutat să mă duc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aşternu în jur. Cufundat în gânduri, căpitanul Sokolovski desena drăcuşori pe coala albă a procesului-verbal. Unu, doi, trei… Vrând parcă să se verifice pe sine, el confrunta mental faptele. Scena omorului, zugrăvită cu atâta claritate de Zenta Saukuma, corespundea întocmai cu ceea ce văzuse cu ochii lui în locuinţa Alīdei Lorence. Plapuma şi pernele aruncate peste cadavru, cărămida de după şifonier, comoda deschisă, uşa încuiată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pitanul nu încerca acea satisfacţie profesională ce însoţeşte de regulă dezvăluirea unei crime complicate. Se simţea dimpotrivă, dezamăgit. În locul unui bandit înveterat, stătea în faţa lui o fată slăbuţă, cu ochi mari, de copil. Ce să-i faci, în viaţă se-ntâmplă şi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mine la Riga, îi comunică hotărârea sa căpitanul. Sau să facem formel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Oricum mi-aţi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t unci la cămin după bagaj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era ticsită până la refuz. În dreptul uşilor nu mai puteai distinge nici măcar chipurile oamenilor – ele se contopeau într-o masă compactă, lăr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azi promitea să fie interesantă. Martorii fuseseră deja interogaţi, experţii îşi definitivau concluziile, inculpata îşi recunoscuse vina. Publicul aştepta cu nerăbdare rechizitoriu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bănci, studenţii de la drept îşi apropiară deodată capetele. O fată cu cosiţe blonde răsfoia în grabă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oate fi calificată drept o crimă deosebit d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înalt şi deşirat se declară pe deplin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lija. E o crimă bestială, de o cruzime rar întâlnită. Auzi, cu ditamai cără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mă fleţilor, asta-i o crimă comisă într-un moment de maximă disperare, interveni în discuţie o fată oacheşă,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egitimă apărare, ori poate din greşeală, îşi mărturisi timid părer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avocatul Robežnieks, îţi dădeai lesne seama că se plictiseşte. Nu-şi mai arunca ochii prin sală, ci, cu buzele strânse, desena ceva î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întredeschise, lumea se strecura încetul cu încetul în sală, înghesuindu-se pe culoare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cuţiile conteniră. În sala tribunalului se înstăpâni o linişte încordată. Privirile se îndreptară toate spre uşa laterală. În prag îşi făcu apariţia un miliţian voinic, cu o faţă lătăreaţă. În urma lui lipăia repejor o fată pirpirie. Alături de însoţitor, Zenta Saukuma părea un copil. Bretonul rar îi ascundea cu totul fruntea şi aşa îngustă. Pe faţa ei slabă şi mică era întipărită resemnarea dinaintea destinului crud şi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supusă spre banca acuzaţilor. După o clipă de ezitare, se aşeză. Sta acolo însingurată, cu umerii povâ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ceţoşată rătăcea în neştire de-a lungul pereţilor maronii, peste plafonul cu bolţi ogivale, până când încremeni în cele din urmă pe candelabrul masiv din lemn de stejar cu becurile în chip de lumânări. Aveai impresia că abia acum înţelesese, în sfârşi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ntunecat acoperi soarele şi sala deveni sumbră, dar numai pentru un scurt răstimp – îndată, o lumină blândă, egală, se revărsă în încăperea plin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uncă spre inculpată o privire, care adăstă o clipă pe chipul ei, ca mai apoi să lunece într-o parte. Cute adânci se săpară pe fruntea acuzato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ridică agale şi începu să vorbească liniştit, ca şi când ar fi cugetat cu voce tare. Glasul îi devenea treptat tot mai puternic, fiecare cuvânt prăvălindu-se ca o piatră în tăcerea înfiorat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cultat cu toţi depoziţiile martorilor, concluziile experţilor. Obiectiv, recunoaşterea inculpatei Saukuma coincide, s-ar părea, cu celelalte circumstanţe ale cazului. Dacă studiezi însă în profunzime fondul lucrurilor, ies la iveală o seamă de chestiuni, la care ancheta n-a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 Saukuma a descris cu exactitate locul crimei. Nu există nici o îndoială că ea a fost de faţă. După cum foarte verosimil pare şi faptul că ea este complice la crimă. În schimb nu există o dovadă incontestabilă că omorul a fost săvârşit de către dânsa. Inculpata a recunoscut fapta, e adevărat. Dar orice jurist ştie că simpla recunoaştere nu poate constitui dovada vinovăţiei, dacă această recunoaştere nu-şi află alte confirmăr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curorului avea o rezonanţă aspră şi o no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se întemeiază în principal pe declaraţiile Zentei Saukuma însăşi, continuă Dzenis. Dar ele sunt în dezacord cu o seamă de fapte incontestabile şi, prin urmare, stârnesc dubii. Inculpata afirmă că a lovit-o pe Alīda Lorence cu o cărămidă în mijlocul camerei. Dar petele de pe perete ne arată altceva. Lorence a fost ucisă în pat. Când grupa operativă a descins la faţa locului, fereastra odăii nu era închisă cu zăvorul. Dacă ar fi să-i dăm crezare Zentei Saukuma, reiese că nici ea şi nici Alīda Lorence n-o deschideau niciodată. Afară de asta, au dispărut şi hainele cele mai bune ale victimei. Inculpata afirmă că nu s-a atins de ele. Minciună? Nu-i exclus. În acest caz însă care din declaraţiile ei sunt demne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zenis amuţi şi-n liniştea fierbinte a sălii se auzi doar scârţâind pe hârtie tocul judecătorului. Ai fi zis că oamenii se tem să facă vreo mişcare. Cele două bătrânele de la fereastră rămăseseră încremenite, cu gurile căscate. Se potolise până şi nestăpânita ceată studenţească de la „fundeni”. Băieţii îşi întindeau curioşi gâturile, presimţind o cotitură neaşteptată în desfăşurarea procesului. Dar inculpata nu-şi dădea, pare-se, pe deplin seama de ceea ce se petre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robelor nu s-a închis, continuă Dzenis pledoaria. Lipsesc o seamă de verigi importante. Ca atare, personal n-am dreptul s-o numesc pe Zenta Saukuma ucigaşă. Nu este exclus ca în spatele ei să se afle unul sau chiar mai mulţi criminali, care mâine vor ameninţa viaţa altor oameni. După cum nu este exclus nici faptul că inculpata se teme să dea în vileag num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străbătu prin mulţimea din sală. Involuntar, Dzenis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judecători, eu am datoria de a scoale la lumină întreg adevărul, până la ultimul dram. De aceea rog să fie înaintate procuraturii materialele privitoare la acest caz în vederea unor cercet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aşeză. Avea o înfăţiş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 Saukuma îşi ridică spre el ochii umezi, plini de disperare. Răsufla anevoie, de parcă şi-ar fi luat în cârcă o povară peste măsură de grea. Apoi se încovoie şi-şi lăsă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ăvara avu un finiş năvalnic la Riga: nici nu se sfârşise luna mai şi oraşul era inundat de liliac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umbroase ale bulevardului din preajma bătrânei coline a Bastionului trecea în goană o ceată de şcolari. Zvârlindu-şi pe bănci paltoanele şi ghiozdanele, ştrengarii porniră lărmuind să „ia cu asalt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tinere se plimbau prin dreptul Marelui orologiu, aruncându-i priviri nerăbdătoare. Alături, pe podul durat peste canal, se vedea un grup pestriţ de excursionişti. Ca fermecaţi, oaspeţii nu-şi puteau dezlipi ochii de la cârdul de lebede. Acestora însă nici că le păsa – pluteau în voia lor, arcuindu-şi cu mândrie gâturile şi desfătându-se în libertate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rea de spirit a procurorului Roberts Dzenis nu era în ziua aceea nici pe departe primăvăratică. Luat de valul mulţimii, el păşea pe stradă agale, oarecum stângaci în costumul prea larg cu care era îmbrăcat. Zigrīda îi telefonase şi-i spusese că este reţinută la redacţie – avea de terminat articolul pentru numărul de a doua zi. Acum trebuie să se ducă el la grădiniţă după Mārīte, să cumpere în drum pâine şi lapte. Mai trebuie să dea şi pe la şcoală, să discute cu dirigintele lui Olgerts. În ultima vreme băiatul o luase razna de-a binelea. În carnetul de note avea numai trei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ângă toate astea mai era şi cazul Zentei Saukuma. Gândurile îl urmăresc, îi dau mereu târcoale. Instanţa nu fusese de acord cu concluziile sale şi o condamnase pe fată l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era atât de adâncit în gânduri, încât nici nu băgă de seamă „Moskvici”-ul vişiniu care staţiona lângă trotuar. Un bărbat negricios, într-o scurtă de antilopă cu mânecile şi gulerul tricotate, întredeschis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upeul vă aşteaptă la scară. Permiteţi-m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nu nutrea o simpatie deosebită faţă de avocatul Robežnieks. Şi cu toate astea, hotărî să facă uz de am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tovarăşe procuror – un licăr de ironie scăpără în ochii lui Robežnieks. Nu mai departe decât azi-dimineaţă noi doi ne-am inversat realmente rolurile. Chiar eu, apărătorul Zentei Saukuma, n-am descoperit nici cea mai mică posibilitate de a-i tăgădui vinovăţia. În schimb acuzatorul public, procurorul, puţin a lipsit să obţină achitarea inculp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asta chiar atât de rău? pară Dzenis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în dumneata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am încercat nicidecum să obţin achitarea, ei doar posibilitatea unor cercetări suplimentare. După mine sunt două lucruri distincte, departe de a putea fi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cât pe ce să-şi stâlcească fruntea de parbriz. Chiar pe lângă radiatorul maşinii fulgeră silueta unei persoane tinere, al cărei gen nu putu fi identificat după aspectul vestimentar. Aceasta îşi pusese pesemne în gând să uluiască lumea printr-un act de bravură, zbughind-o chiar pe lângă botul „Moskvici”-ului. Şi puţin a lipsit să nimerească sub roţi. Robežnieks izbuti cu mare greutate să frânez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înjură cu năduf avocatul. Apoi se adresă lui Dzenis: Dumneata, maestre, ai fost de când te ştiu un apărător al adevărului. Dar unde-i acest adevăr al dumitale? De ajuns ca un şofer să comită cea mai mică greşeală, că inspectorul de la circulaţie îi şi ia carnetul de conducere sau îi perforează talonul. În schimb orice gură-cască de pieton îşi poate permite sa facă pe stradă ce năzbâtie î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observă cum urmaşul lui Tarzan îşi ia grăbit tălpăşiţa din locul în care era cât pe ce să se întâmpl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l-ai fi ajuns din urmă pe acest individ şi l-ai fi altoit cum se cuvine, eu aş fi uitat pentru un moment că lucrez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privi cu coada ochiului la pasag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nu eşti chiar atât de potolit cum laşi impresia. De aceea, pesemne, te-a şi absorbit într-atât cazul Zentei Sauk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rocurorul nu crede în mărturisirile sincere ale inculpatului. Original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ata excluzi cu desăvârşire că nu Zenta, 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ediat-o pe bătrână pe lumea cealaltă? Şi ce-i cu asta? Câte unuia îi vine uite-aşa în miezul iernii să se arunce într-o copcă,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ia să se arunce de la etajul cinci din pricina unei iubiri nefericite, îi ţinu isonul Dzenis cu o sumbră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acestei fetişcane i-a venit cheful să stea puţin la răcoare. N-are decât să stea sănătoasă. Nu mi-am închipuit că te poţi perpeli în asemenea hal ca să salvezi sufletele unor oiţ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intenţionez să mă bag în treb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u cumva faptul că avocatul Robežnieks încearcă să demonstreze în faţa instanţei că cioara 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instanţei, ci a publicului. Asta îţi creează avantaje: sporeşte clientela şi odată cu ea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privirea aţintită în lungul drumului, Robežnieks îşi aprinse o ţigar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est la vie, cum spune franţ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cum se vede, noi doi avem păreri total diferit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ftă cu o prefăcu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constă tot necazul, dragă colega. Al dumitale, evident. Viaţa e hărăzită omului o singură dată, şi e preferabil s-o trăieşti confortabil. Găseşti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a asta n-am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ână şi cel din urmă prostănac visează la o viaţă prosperă. Numai că nu-l duce pe fiecare mintea să şi-o rânduiască după plac. Câte unul încearcă de la douăzeci de ani să-şi vâre căpăţâna nătângă în jugul căsniciei şi trage toată viaţa, din răsputeri, la harabana conjugală. Alteori se-ntâmplă şi mai rău – divorţuri, mame părăsite, copii abandonaţi, tătici plătind pensie alimentară…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celibata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unt pentru o viaţă de familie. Dar într-un dozaj rezonabil. Robežnieks însoţi cu o privire lungă o fată îmbrăcată într-un costum roşu-aprins – jachetă şi pantalon – care se plimba pe alee. Va veni ceasul când îmi voi arunca şi eu ancora în golful tihnit al vieţii conjugale. Nu-mi doresc o bătrâneţe solitară. Dar deocamdată mă străduiesc să-mi trăiesc viaţa din plin. Spune-mi, Dzenis, dumneata ţi-ai petrecut vreun concediu la Soci sau la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noi ne odihnim vara la campingul de la Ga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otuşi, n-aţi avut curiozitatea, dragul meu, să gustaţi măcar o dată din roadele civilizaţiei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zâmbi Dzenis cu vădită maliţiozitate. Pentru mine, de pildă, cea mai mare bucurie este să-mi petrec timpul liber cu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zâmbi ironic, dar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în umbra arborilor seculari de pe bulevardul Kronvalds. Pe peluzele întinse horticultorii oraşului răsădea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Ivars? îl întrebă Dzenis pe neaşteptate. Treizeci sau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zi-i înainte, Dzenis. Ador prelegerile despre profilul moral al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 vedere cu totul altceva, îl întrerupse Dzenis. Îţi mai aminteşti de cazul Skalbergs? De câtă energie ai dat atunci dovadă, câte nopţi de nesomn te-a costat acel caz! L-am admirat atunci pe tânărul avocat Robežnieks, acela care îşi îndeplinise cu atâta pasiune misiunea sa de jurist şi cetăţean. Dumneata ai demonstrat atunci nevinovăţia lui Skalbergs şi ai preîntâmpinat o monstruoasă eroare judiciară. Ce sentimente ai încercat atunci, după încheierea procesului, când inculpatul a fost eliber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surâse şi apăsă pe frână – în faţa lor, la intersecţia de lângă Teatrul de dramă, luminiţa verde a semaforului clipi şi se preschimbă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entimentele pe care le-am încercat atunci? E o întrebare naivă. Ceea ce am simţit atunci a fost foşnetul plăcut al bancnotelo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e-nfurie de-a binelea Dzenis. Nu încerca să te arăţi mai rău decât eşt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mai bine aşa decât invers. Sau poate că dumitale îţi sunt mai pe plac netrebnicii care se dau drept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rivi mohorât înainte, fără a da un răspuns imediat la întrebarea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vars, se vede cât de colo că ţi-ai ales drumul potrivit în viaţă. Eşti un avocat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şti un om talentat. Numai că din dumneata n-ar fi ieşit niciodată un anchetator sau un lucrător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şi apropie sprâncenele de rădăcina nasului şi întrebă cu o serioz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ă depistezi martorii necesari, punctele vulnerabile ale acuzării, iar apoi să etalezi în faţa instanţei, într-un mod impresionant concluziile proprii şi să bravezi în acelaşi timp în faţa marelui auditoriu cu mintea dumitale sclipitoare – toate astea le poţi realiza fără efort. Dar să te apuci să aduni de la o zi la alta frânturi de probe, să cercetezi şi să verifici ipoteză după ipoteză – o treabă ca asta nu-i pe puterile dumitale. Îţi lipseşte şi perseverenţa, şi răbd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ată că am şi ajuns. Trebuie să-mi iau fetiţa de la grădiniţă. Îţi mulţumesc, Iv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frână scurt. Pe chip i se zugrăvise o expresie de seriozitate, improprie felului s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orbă: dinte pentru dinte. Voi fi şi eu sincer la rândul meu. Robežnieks scoase o ţigară, şi-o aprinse şi opri motorul. Îţi cunosc firea, Dzenis. Dumneata vei izbuti să faci cu orice preţ cuvenitele cercetări suplimentare în cazul Zentei Saukuma. Şi, de vreme ce aşa stau lucrurile, încearcă să pătrunzi mai profund concluziile expertizei. Se pare că n-ai acordat atenţie unui element destul de important: loviturile mortale i-au fost date Alīdei Lorence în tâmpla dreaptă. Nu cumva ucigaşul era stângaci? Zenta Saukuma nu-i stângace. Am verificat persona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schisese portiera, dar în aceeaşi clipă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devin datornicul dumitale. Un lucru însă nu pricep: de c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lui Robežnieks prinse a glăsui din nou cinicul inv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pe plac clienţilor mei. Zenta Saukuma dorea cu orice preţ. să suporte ea rigorile legii. Oare n-ai sesiza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te înţeleg, Robežni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înţelegi dumneata, stimate colega. Şi nici de observat, nu observi. Ai fost atent la martora Maiga Strautkalne? E o femeie de un farmec rarisim,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ându-i lui Dzenis din mână, Robežnieks apăsă brusc pe accelerator, demarând. Maşina prinse viteză şi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berts Dzenis nu izbuti multă vreme să adoarmă. Încetişor, fără să aprindă lumina, ca să n-o trezească pe Zigrīda, se strecură în coridor. Aruncă o privire în odaia alăturată. Mārīte dormea somn dulce, îmbrăţişată cu ursuleţul ei favorit. Olgerts se agita în vis şi bolborosea ceva. Roberts îşi înveli fiul şi ieşi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vânt îi învălui faţa, gâtul, se strecură pe sub pijama, mângâindu-i plăcu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privea îngândurat la cerul întunecos, amintindu-şi o altă noapte de mai, rămasă, vai, atât de departe în urmă. Nici în noaptea aceea studentul Roberts Dzenis n-avea somn. Întocmai ca acum, stătea în faţa ferestrei larg deschise a camerei de la cămin, în timp ce gânduri, vălmăşag, îi roi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unul dintre profesori le spusese la curs că jurist sau medic are dreptul să se facă numai cel ce iubeşte oamenii şi crede în ei. Seara, la cămin, avuseseră loc pe această temă dispute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re indiscutabil dreptate, cuvântă cârlionţatul Mareks, cel mai mare filosof din anul lor. În fiece om, până şi-n cel din urmă răufăcător, mocneşte undeva în străfundurile fiinţei sale o scânteie de bunătate. Uneori e greu de sesizat această minusculă scânteie. Datoria juristului este de a o aprinde, de a o face să ardă cu flacără vie şi a-l reda pe acel om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erpretez spusele tale? se burzului Marija, o blondă firavă. Care va să zică, noi trebuie să devenim un fel de duhovnici creştini atoateiertători? Tu îi faci de petrecanie unui om, iar eu vin, te mângâi pe creştet şi te dojenesc uşurel: „Vai, vai, vai, puiule, ce urât ai procedat, nu-i permis aşa ceva!” Pentru ca a doua zi să-i mai frângi frumuşel şi altcuiva gâtul. Asta-i o falsă înţelegere a umanismului. Răufăcătorii trebuie pedepsiţi fără nici un fel de menajamente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vorbeşti aici de milă? Nimeni n-are de gând să propovăduiască mila! i-o-ntoarse Mareks. Noi avem miliţie, procuratură, justiţie, care pedepsesc cu toată asprimea pe răufăcători şi pe cei care încalcă legile. Tocmai prin asta se şi manifestă adevăratul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frecă mâinile Marija. Ai ajuns acum să te şi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contradicţie în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uta lor se amestecă Roberts. Lua rareori parte la asemenea înfruntări verbale. Dar când se-ntâmpla să-şi exprime punctul de vedere, atunci fiecare cuvânt al său mergea la ţintă. Autoritatea lui Dzenis în rândul colegilor de an era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depsi şi a educa. Nu există nici un fel de contradicţie în asta, observă cu temei Roberts. Pedeapsa constituie unul din mijloacele de educare. Pe unul trebuie să-l ajuţi să ajungă la calea cea dreaptă. Altuia e suficient să-i dai o pedeapsă uşoară ca să-l corijezi. Dar sunt şi infractori înrăiţi, cărora le vine mintea la cap numai atunci când sunt izolaţi de societate o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pentru fiecare caz în parte trebuie promulgată câte o lege? nu se dădu bătută Ma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ontinuă Roberts. Legea e una pentru toţi, dar aplicarea ei trebuie făcută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găseşti un asemenea „dozimetru”, pentru a stabili măsura corespunzătoare în fiecare caz? întrebă cu un ton de harţă Aija, o fată durdulie şi vioaie din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aici, fetiţo! Nu stă-n puterile oricui treaba asta, rosti cu ironie Mareks. Pe umeri trebuie să ai cap, iar aici, aşa, în coşul pieptului, un suflet simţitor, adăugă el maliţios şi-şi duse mâna la inimă. Şi-acum, filosofilor, ascultaţ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reks luă de pe poliţă un volu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de Clapiers Vauvenargues, scriitor francez din secolul optsprezece. Deschise cartea la pagina cuvenită şi citi cu glas tare: „Raţiunea şi simţirea se agiutorează una pe alta şi se completează una pe alta. Cel ce urma-va sfatul uneia dintre ele, lepădându-se de ceialaltă, lipsi-se-va cu nechibzuinţă de acel agiutoriu, carele ne iaste hărăzitu noauă întru a noastr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cu iz arhaic, dar pline de înţelepciune, au pătruns pentru totdeauna în inima lui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lei judecăţi la rece, juristul surprinde faptele, analizează declaraţiile, apreciază infracţiunea în funcţie de primejdia pe care o reprezintă pentru societate. Dar iată că el se întâlneşte faţă în faţă cu inculpatul, îl observă, îi studiază caracterul, modul de a gândi, atitudinea faţă de fapta săvârşită, elucidează mobilurile psihologice care l-au împins pe individ la comiterea infracţiunii. Şi aici, capacităţii raţionale i se asociază intuiţia – emoţiile personale şi impresiile juristului, convingerea sa intimă. Acum el are, aşadar, dreptul de a decide cum să acţioneze mai departe. Dacă anchetatorul, procurorul, judecătorul posedă capacitatea de a îmbina cum se cuvine raţiunea cu intuiţia, atunci hotărârile lor vor fi, fără doar şi poate, exacte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fectivă a juristului intră adeseori în contradicţie cu circumstanţele procesului penal. În acest caz nu trebuie să te pripeşti cu concluziile. E necesar să cântăreşti totul cu minuţiozitate, să chibzuieşti temeinic. Şi dacă ai ajuns, în sfârşit, la o concluzie clară şi eşti convins de exactitatea ei – atunci nu pregeta să-ţi asumi răspunderea, acţionează cu îndrăzneală şi fără rezervă, fără prudenţă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în trecutul său, prin cotloanele memoriei, Roberts Dzenis nici nu băgă de seamă cum, deasupra zidului întunecat al casei de peste drum, prinse a străluci un crâmpei de lună. Crâmpeiul acela se rotunji cu repeziciune până când discul argintiu se desprinse de acoperiş şi pluti în largul celes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negurii din lungul trotuarului aruncau fantomatice umbre pe caldarâmul pustiu. Peste frunzişul negru luna aşternuse o cărăruie palid sclipitoare. Cărăruia înainta tot mai departe, afundându-se în cele din urmă în boschetul scuarului de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ăruie luminoasă – gândi în sinea sa Roberts. Ce greu se-ntâmplă uneori să dai de ea în viaţă. Iată şi-n cazul Zentei Saukuma mai stăruie încă atâtea umbre, atâtea locuri întunecoase, care se cer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lor fata repetase numeroasele ei declaraţii cuvânt cu cuvânt, ca pe o lecţie învăţată pe de rost. Tocmai această precizie îl pusese pe gânduri pe Dzenis. Sunt foarte rare cazurile când oamenii păstrează în memorie cu un atare lux de amănun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şi aminti cum arăta Zenta Saukuma la proces: smerită, chiar cu un aer flegmatic, cu reacţii întârziate. Un asemenea om e puţin probabil să-şi poată pierde stăpânirea de sine şi să-l ucidă pe un altul într-o ceartă iscată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romptitudine relata ea totul, până la cele mai mici detalii, parcă temându-se că nu i se va da crezare. Inculpaţii procedează astfel doar în una din următoarele trei împrejurări: când încearcă să-i cânte în strună anchetatorului sau judecătorului în speranţa că aceştia îi vor atenua pedeapsa, când au intenţia de a tăinui o altă infracţiune mai gravă sau, în sfârşit, când vor să-l scoată din cauză pe adevăratul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i lui Dzenis nu-i scăpă neliniştea Zentei Saukuma în momentul în care el a pretins să se facă cercetări suplimentare. Atunci însă când tribunalul pronunţă sentinţa, care s-ar fi cuvenit s-o tulbure profund, Zenta Saukuma se linişti într-un mod ciudat. Neîndoios că tăinuia ceva. Dar ce anume? S-ar putea oare să rămână asta şi pe mai depart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Dzenis mai stătea şi acum în balcon. Spre răsărit cerul era împânzit de nouri. Una câte una se stingeau stelele aromite. Răcoarea nopţii îl răzb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un sfetnic bun”, hotărî procurorul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 Robežnieks îşi strecură capul prin ghişeul regist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un bon la doctoriţa Strautka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ă aveţi? întrebă fata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i întinse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glume de prost gust, cetăţene? V-am întrebat dacă aveţi fişă medicală. Aţi mai fost la noi sau veniţ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meu, nu am mai fost. Dacă aş fi ştiut că sunt aici fete atât de simpatice,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ceru scur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l-am luat cu mine. Pot să vă ofer doar legitimaţ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era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buletin. Dumneavoastră poate că aici nu faceţi parte din ra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rosti avocatul, ticluind ceva în minte. Strada Bikernieku, 16. Ţine doar de rai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Fără buletin nu am dreptul să vă fac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bră mare. Mă ia când cu frig, când cu căldură. Am nevoie urgent de ajutor medical. Nu mă credeţi? Daţi-mi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atoarea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 fac o excepţie, ca pentru un grav bolnav. Dar pe viitor să aveţi neapărat buletinul la dumneavoastră. Poftiţi bonul. Aveţi număr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 faţa cabinetului medical, se aflau o mulţime de pacienţi. Robežnieks se duse pe palier să fumeze. Când se întoarse, constată că-i trecuse rândul. La medic intrase deja numărul douăzeci şi chiar douăzeci şi cinci. Avocatul aşteptă cu răbdare. Timpul se târa anevoie, ca o broască ţestoas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cabinet ieşi ultimul pacient. În pragul uşii se ivi sor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ntru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i întinse 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şi de aceea am aşteptat să intru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 alb, Maiga Strautkalne i se păru lui Robežnieks şi mai fermecătoare decât la proces. Şedea la masă. Halatul era uşor despicat la poale, iar fusta sumeasă mai su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privirea oarecum insolentă a pacientului, doctoriţa îşi petrecu una peste alta poale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oft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a o gheară sau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aşa, juma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uită cu suspiciune la pacient. Îi măsură pulsul, tensiunea, îi ascultă inim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i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abia-şi reţi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astru, conchise ea. Va trebui să vă internăm de urgenţă în spital. Este necesar un examen clinic. Hemogramă, radioscopie gastro-intestinală, chimism gastric şi tu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ežnieks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r pe mine mă doare numai inima. Se mai folosesc oare azi în cardiologie metodele torturi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eu sunt mai în măsură să ştiu ce trebuie făcut, spuse doctoriţ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ar putea face toate astea ambulatoriu, sub supravegherea dumneavoastr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plică doctoriţa pe acelaşi ton neînduplecat. Numai în spital, în condiţiile staţionarului. Voi telefona chiar acum, pentru a vi se pregăt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îi reţinu mâna Robežnieks. Am impresia c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găi Strautkalne scăpărară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când te gândeşti că mai sunt destui bolnavi care nu cred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vreau să mă tratez numa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această hotărâre încă atunci, î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ţi apărut în prag. Am o bună memorie vizuală. Iar o clipă mai târziu m-am convins de sănătatea dumneavoastr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mi-aţi jucat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cum pot spune că suntem pur şi simpl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er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enit doar pentru a-mi comun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de fond. Totuşi cabinetul unui medic nu e un loc potrivit pentru convorbiri particulare. După câte constat, aţi terminat consultaţiile. La intrare aşteaptă maşina mea. Permi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 pe jos de la slujbă. Plimbarea în aer liber e un protector de nădejde împotriva microbilor şi a inf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ţine cu plăcere companie, dacă n-aţi avea nimic împotrivă. Mă îndoiesc însă că plimbarea pe străzile prăfuite răspunde exigenţelor higienei. Eu aş avea o altă propunere: să mergem pe ţărmul mării. Aţi avut vreodată prilejul să vă plimbaţi pe plajă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îşi dezbrăc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ispititoar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pe neaşteptat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o condiţie: la ora şapte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va fi îndeplinită. Sau cum se obişnuia odinioară să se spună: voinţa dumneavoastră e leg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e duce de-a lungul ţărmului, înţesată de regulă în timpul verii de maşini, era acum pustie şi ademenitoare. Robežnieks apăsă cu curaj pe accelerator. Săgeata vitezometrului lunecă în sus. Maiga coborî geam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teza. Soţul meu nu depăşeşte şaize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onsecvent. Scuzaţi-mi întrebarea, e gelos? se interesă avocatul. Poate că mă aşteaptă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Soţul meu nu-i chiar atât de obtuz, şi-apoi, n-are nici un motiv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podul peste Lielupe. Drumul străbătea acum o pădure de pini. Curând, dincolo de perdeaua arborilor, prinseră a se zări v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ălii de concert din Dzintari, Robežnieks opri şi-i ajută însoţitoarei sale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lajă ducea o alee asfaltată. O pală de vânt aduse spre ei salutul aburos al mării, foşni prin frunzişul arbuştilor şi amuţi în desişul de pini. Frângându-se în valurile albastre, razele soarelui risipeau în jur scântei orbitoare, încât erai nevoit să stai mereu cu pleoapele apropiate sau să-ţi pui pavăză la ochi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era ţipenie de om, dacă nu luai în seamă perechea aceea de îndrăgostiţi de colo, din depărtare. Tânărul o înfăşurase pe fată în fulgarinul său, ca s-o ferească de vânt, şi o îmbrăţişa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uia şi chema. Valurile albastre cu răsfrângeri verzui, smălţate cu spumă albă ca laptele, veneau în goană spre nisipuri, dar, răzgândindu-se, se retrăgeau agale în larg. Cu ţipete sfidătoare, pescăruşii zburau jos de tot deasupra apei, ca să se piardă mai apoi printre coamele albe ale tal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aici când e pustiu spuse Maiga. Îţi vine greu să-ţi şi imaginezi că peste o lună va fi aici puhoi de lume, ca la piaţă. Nu-mi place litoral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solitară, râse Robežnieks. Fugi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iubesc oamenii. Uneori însă mă obosesc şi-atunci îmi doresc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mărunte, albe scrâşneau sub tălp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inceri unul cu altul, rosti după o pauză Maiga, într-un chip deosebit de surprinzător. Spuneţi-mi ce vânt v-a adus astăzi la policlinică? Şi de ce anume m-aţi adus p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cumva de puterea farmecului dumneavoastră? De cum v-am văzut î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pot să sufăr trivialitatea. Eu nu mai sunt o copilă, iar dumneavoastră sunteţi un om destul de practic ca să vă pierdeţi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tăcu. Cumpăni ceva în mi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mă întâln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avocat în procesul asasinării Alīdei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ocoli răspuns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ţi visat niciodată să deveniţi actriţă? o luă el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fireşte, aşa cum visează orice fetişcană. Ba chiar am şi jucat teatru pe când eram elevă, la cercul artistic de amatori. Şi se pare că juca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zice dacă eu v-aş propune acum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fel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xtrem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de la o clipă la alta. Deasupra mării pluteau nori zdrenţăroşi, pudraţi cu spuză şi ru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 la distanţă, doctoriţa şi avocatul păreau a fi o pereche de îndrăgostiţi, cărora nu le păsa de nici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 curioşi se roteau deasupra lor, vrând parcă să tragă cu urechea, să afle despre ce tot tăifăsuiesc cu atâta însufleţir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ocat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ase şi jumătate. E timpul să plecăm. V-am făgăduit să vă duc acasă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Moskvici”-ul cel vişiniu făcu din nou o demonstraţie de ce este în stare mo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lectric opri la Saulkr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perbă dimineaţă duminicală. Sute de pasageri se revărsau din vagoanele arhipline, contopindu-se într-un năvalnic şuvoi omenesc ce înainta în direcţia plajei. Doar vreo douăzeci de oameni se desprinseseră de mulţimea compactă şi o luaseră în direcţia opusă, spre pădurea care începea chiar de cealaltă parte a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şerpuia prin pădurea de pini, dădea un ocol lacului şi o zbughea apoi în pantă dulce spr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mergea pe malul râpei, pe lângă şirul de grădini cu pomi proaspăt sădiţi şi cu vile în construcţie. Omuleţi destoinici se vedeau trebăluind de zor pe loturile personale. Un zdrahon cu obrajii rumeni, într-un. maiou mătăsos, mânuia cazmaua cu repeziciune, ca-ntr-un film de desene animate. Săpa cu o viteză atât de caraghioasă, încât ai fi zis că-i e teamă să nu-i smulgă careva cazmaua din mână. Nisipul uscat se scurgea de pe marginea gropii, ca-ntr-o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un individ lung cât o prăjină, cu ochelari şi barbişon, întins pe burtă pe acoperişul unei magazii improvizate, bătea în cuie învelişul de carton gudronat. Ţinea ciocanul chiar sub nasul lui şi izbea cu el de zor, apoi, după o serie de lovituri, contenea, pipăia cu degetul floarea cuiului bătut şi, pare-se, bolborosea ceva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venea spre Dzenis o femeie zveltă şi potrivită de statură, cu o coafură modernă; femeia se opintea din răsputeri să împingă o tărăboanţă încărcată cu turbă – îngrăşământ pentru grădină. „Cu sudoarea frunţii mele…” îşi aminti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lotului, lângă nişte construcţii povârnite, improvizate cum a dat Dumnezeu, se înălţa trufaşă o vilă proaspăt terminată, cu acoperişul în pantă. De vila aceasta se apropiase un camion. O brigadă de lucrători descărcau nişte scânduri lămbuite pentru pardoseală şi le aşezau frumos în stivă. Un om energic alerga de colo-colo fără astâmpăr şi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i, băieţi, daţi-i zor! Că ne mai aşteaptă un ciubuc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ven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utea spune unde locuieşte Ozollap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e descotorosi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apropie de el stăpânul casei vecine, un bărbat muşchiulos, cu nişte mâini mari. Acesta-i dădu cu amabilitate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operativa noastră sunt doi cu asemenea nume. Unul îşi face casa acolo, observaţi chiţimia acrea galbenă? Iar celălalt, ceva mai departe, chiar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zenis îl găsi pe omul de care avea nevoie. Lângă o şandrama micuţă, înjghebată din lătunoaie, un bărbat spătos potrivea la cazma o coadă nouă. Părul roşcat îl avea tuns scurt. Dunga impecabilă a pantalonilor săi gri de lucru şi mânecile cămăşii suflecate cu grijă vorbeau de la sine că omul acesta nu uită în nici o împrejurare de aspectul să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pe neaşteptate privirea, îl observă p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se-ntoarse el spre şandrama. Gaida, ia vino să vezi cine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făcu apariţia o femeie corpolentă, şa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Roberts Dzenis în carne şi oase! exclamă gazda pe un ton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o porni în întâmpinarea oas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toate laudele că ai venit să-mi vezi wigwam-ul. Dar unde-i Zigrī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eri cu avionul la Liepāja. S-a dus în căutarea unui renumit pescar. Vrea să scrie un reportaj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pins aghiuţă să te-nsori cu o ziaristă, glumi Ozollapa, dar în glasul lui se simţi şi o notă de seriozitate. Nestatornică mai e şi lumea asta a lor. Veşnic caută ceva, zboară încotrova, cutreieră pe unde vrei şi pe unde nu vrei, şi-s într-un zor continuu. Ţii minte ce ţi-am spus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ai spus. Şi cu toate astea, află că nu-mi pare rău nici azi de pas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 Cred că mai freci din când în când şi podelele cu minutele tale, mai faci şi păpic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 toate. Oricum, copiii sunt deopotrivă ai mei, cum sunt şi ai Zigrī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ăţioare, văd că ai făcut progres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doi se apropie G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ţi luat la harţă? Mai bine v-aţi duce să vă odihniţi, să jucaţi o partidă de şah până pregătesc e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uşoară ce împânzise de cu dimineaţă crângul cerului prinsese a se destrăma. Ajuns în pragul amiezii, soarele arunca de după nouri priviri ali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monis îşi luă oaspetel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să-ţi arăt toate splendoril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ungetul de la poalele pădurii, se pierdea hârşâitul ferăstraielor, bocănitul topoarelor şi al ciocanelor. Picioarele călcau moale pe muşchiul argintiu şi acest lucru îţi deştepta un sentiment de tihnă şi de împăcare. Brazii falnici hălăduiau aici în armonie deplină cu arţarii rămuroşi, cu pinii şi sălciile albe. Pur şi simplu nici nu-ţi venea a crede: la numai câteva sute de metri de aşezările omeneşti să afli o atât de adâncă linişte… De fapt, nu era chiar aşa. Iată, colo, undeva printre ramuri ţipă cu glas strident o gaiţă. Altă pasăre, cocoţată sus, pe o creangă de pin, se năpusti ca fulgerul asupra unui pui de vrabie zburătăcit cine ştie cum din cui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ici la fel ca-n lumea oamenilor, observă filosofic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 întrebă Ozol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recentul proces penal, în care eu am reprezentat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Zentei Sauk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Nişte bătrâni cu capsa pusă au tăbărât asupra unei copile, i-au ars şapte ani şi consideră că au săvârşit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să zică, nu eşti de acord cu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iznaiul, Laimonis. Doar cunoşti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monis Ozollapa era un om care zâmbea rareori şi cu toate astea pe chipul său se citea o vădită blândeţe. Cutele de pe lângă ochi dădeau feţei sale o expresie de îndestulare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Roberts Dzenis şi Laimonis Ozollapa terminaseră concomitent facultatea de drept. Roberts rămăsese la fel de încăpăţânat precum fusese odinioară, apărându-şi în orice împrejurare, cu convingere şi pătimaş opinia. Laimonis devenise cu anii mai conciliant, mai înţelegător. Nu se putea spune despre el că acţiona împotriva glasului conştiinţei. Nicidecum. Îşi îndeplinea cu cinste obligaţiile profesionale şi avea faima unui lucrător corect şi la locul lui. La timpul său asta l-a ajutat pe Ozollapa să devină procuror-şef. Dzenis lucra sub conducerea lui, dar această deosebire ierarhică nu afectă cu nimic relaţiile prieteneşt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o poiană, săriră peste o veche tranşee, amintind până şi-n ziua de azi de război, şi se adânciră tot mai mult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zollapa întreb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tu n-ai venit la mine doar cu scopul de a mă îndupleca să atac hotărâr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despre asta am şi dorit să vorbesc cu tine. În fond, crima n-a fost încă dezvăluită până la capăt. Ca atare, n-avem dreptul să ne oprim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anchetatorul a făcut tot ce i-a stat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ine a condus ancheta penală în acest caz. Lora Dolmane. Fiinţa asta a intrat la drept doar pentru simplul motiv că nu trebuia să dea examen la matematică şi fizică. Înţelesese că la altă facultate n-ar fi avut nici o şansă de succes cu aptitudin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toţi anchetatorii să fie de talia lui Šein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rău dacă ar fi admişi la drept doar cei ce au aptitudini pentru aceast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stabilit întotdeauna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cearcă nimeni să facă acest lucru. La Institutul de artă dramatică, de pildă, sau la Academia de arte frumoase se organizează concursuri menite să dezvăluie aptitudinile individului, vocaţia sa. Activitatea juristului nu-i mai puţin creatoare, el trebuie să posede o deosebita capacitate de percepţie, să fie în stare a sesiza fenomene pe lângă care alţii trec fără a le lua în seamă, să fie un bun psiholog. Da, trebuie să fie. De cunoştinţele şi intuiţia anchetatorului depinde adeseori însăşi soar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doieş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bunăoară, pe Gunārs Dzelzītis sau pe Boriss Trubeks. De ce nu l-ai lăsat tu pe acesta din urmă să ducă până la capăt ancheta penală în cazul Zentei Saukuma? La noi, din păcate, se-ntâmplă adesea cam aşa: un anchetator începe ancheta, iar de continuat o continuă altul. Ca la urmă să se mire singuri cum de nu se leagă temei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m să încredinţez un caz de asasinat unui stagiar cu ca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de vreme ce-i un lucrător dotat. Trebuie, evident, să fie supravegheat, ajutat,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dâmb năpădit de muşchi jilav şi se opriră locului. Desişul codrului împrejmuitor îi adăpostea de larma şi deşertăciunea lumească, îndemnându-i să stea pe-ndelete de vorbă, de la suflet la suflet. Ozollapa se aşeză pe rădăcina unui pin prăvălit de furtună, iar Dzenis, alături, de el, pe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inceri unul cu altul, Roberts. Spune-mi, ce anume vrei t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urmărea cu luare-aminte mulţimea de furnici care alergau într-un nesfârşit şir indian pe cărăruia lor din preajma butur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jurist cu experienţă, Laimonis. Ai citit doar materialele aflate la dosarul Zentei Saukuma şi ai aprobat personal rechizitoriul. Se poate oare să nu fi observat că ancheta penală n-a dat răspuns la o întreagă seri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zollapa începu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Toate astea le-ai mai expus o dată la proces. În orice cauză judiciară pot fi depistate locuri nebuloase. Dar întrebarea e cât de esenţiale sunt ele. Personal consider că tribunalul a procedat corect. Nu-i câtuşi de puţin necesară o reanchetare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ţi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procesul-verbal de constatare la faţa locului. Sokolovski şi Trubeks au descoperit că după şifonier se află o uşă ce comunică cu odaia vecinilor. Încheieturile uşii fuseseră astupate cu hârtie încleiată. Băieţii au dezlipit fâşiile de hârtie şi le-au trimis la analiză chimică. Dar recunoaşterea deschisă a Zentei Saukuma a derutat-o pe Lora Dolmane, astfel încât ea nici n-a mai considerat necesar să ceară concluziile laboratorului de criminalistică. Concluziile acestea însă nu sunt deloc lipsite de interes. Iată, priveşte. Roberts îi întinse lui Ozollapa o foaie de hârtie. Cercetând urmele de clei de pe fâşiile de hârtie, experţii au constatat că acestea au fost lipite aproximativ în acelaşi timp cu săvârşire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putea face şi Alīda Lorence în persoană, observă judicios Ozollapa. Dacă luăm în consideraţie relaţiile ei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a dintre bătrâna şi vecini e poveste veche, aminti Dzenis. De ce ar fi lipit ea tocmai acum încheieturile uşii? Să fie o simplă coincidenţă? Personal, nu cred în asemenea coincidenţe. Şi-apoi, există o bază pentru altă supoziţie. Un ins necunoscut a pătruns din camera vecinilor, a ucis-o pe Alīda Lorence şi a lipit ulterior încheieturile uşii pe dinăuntru, ca să înlăture orice bănuială referitoare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şi-a luat frumuşel tălpăşiţa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ă l-ar fi observat portarul. Or, portarul a declarat că în noaptea aceea a stat treaz până târziu şi că a auzit de sus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vioră Ozollapa, rezultă că asasinul tău s-a volatilizat prin co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lăsă ironia să-i treacă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putea cu acelaşi succes să se întoarcă prin coridor în camera vecină de unde intrase sau să dispară pe fereastră, continuă el. Pot să-ţi amintesc un fapt: în momentul în care a fost descoperit omorul, fereastra de la camera Alīdei Lorence nu era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uita că Trubeks a cercetat şi pe afară, prin curte, fără a descoperi nimic suspect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însemnătate. Cercetarea la care te referi s-a efectuat la o săptămână după comiterea crimei. Iar afară, prin dreptul ferestrei, trec zilnic zeci de oameni. Aşa încât urma făptaşului putea foarte bin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ur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rebuie cu atât mai mult verificată fiecare în parte. În fond, întreaga muncă a anchetatorului constă tocmai în eliminarea oricăror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nici gând n-av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a trecut atât a vreme, va fi şi mai greu să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rebuie făcute cercetări. Ascultă mai departe. De la parter, portarul aude în plină noapte ţipete. Iar Genoveva Ščepe afirmă că n-a auzit nimic, deşi locuieşte în camera alăturată. Dacă ea minte, înseamnă că poate fi inclusă pe lista celor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rodea iritat un fir de iarbă. Orice s-ar spune, argumentarea lui Dzenis era dem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nteresează mobilurile crimei, continuă Roberts Dzenis. Să admitem cazul că e vorba de un jaf pur şi simplu. Se ştie doar că au dispărut din şifonierul Alīdei Lorence o seamă de lucruri, şi încă dintre cele ma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putea să şi le fi dus singură de-acasă, la curăţătorie, bunăoară, replică Ozol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eks a verificat toate centrele de primire din Riga, a fost şi la muntele de pietate. N-a dat nicăieri peste lucrurile Alīdei Lorence. Şi-apoi, comoda! Toate sertarele ei au fost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utat caseta cu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zi. Asemenea bătrânele pot avea şi puţintel aur şi felurite „bijuterii de familie”. Iar vecinii n-ar fi exclus să fi mirosi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 spui, dar n-ar fi fost mai simplu pentru vecini să găsească un moment prielnic ziua, în lipsa Alīdei Lorence, şi să-i cureţe frumuşel odaia fără a lăs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u ieşea din casă cu zilele. Iar dacă mai şi pleca uneori, o făcea de regulă pentru un foarte scur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aptea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oamenii dorm. Hoţul plănuise, probabil, să facă toată trebuşoara în mare taină. Dar a dat greş. Alīda Lorence s-a trezit,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zvârli firul de iarbă maltrata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sideraţiile tale reiese că Zenta Saukuma n-are în general nici un amestec în această crimă. Atunci cum îţi explici faptul că a putut să descrie cu atâta minuţiozitate şi mai ales atât de exact întregul tablou al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aştepta la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că jaful a fost comis cu ştirea fetei şi, posibil, chiar în prezenţa ei. Dar Zenta nu se aştepta ca lucrurile să ia o întorsătură atât de gravă. Când a dat însă cu ochii de sânge, a luat-o la fugă. În marea ei zăpăceală, a încuiat uşa. De aceea ucigaşul a fost nevoit să s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 de asta a hotărât să lipească pentru, orice eventualitate cu fâşii de hârtie uşa ce dă spre camera vecin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tr-adevăr nu se prea leagă lucrurile, consimţi Dzenis. Mai plauzibil e faptul că a şters-o pe fereastră în mod intenţionat. Da bineînţeles! Cu lucrurile furate se putea strecura incomparabil mai uşor prin grădina alăturată în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Laimonis Ozollapa. Dacă la faptă a participat şi Zenta Saukuma, ce rost mai avea să fie folosită uşa dindărătul şifonierului? Fata putea foarte bine să-i dea drumul înăuntru prietenului ei pr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entru asta ar fi trebuit să se scoale din pat în toiul nopţii, ceea ce ar fi constituit o sursă de zgomot în plus. Mult mai convenabil ar fi fost să descuie din vreme uşa din spatele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de ce oare n-a încercat Zenta însăşi să dea peste acele fabuloase bijuterii? Căci ei i-ar fi fost doar incomparabil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a încercat? Numai că, precum se vede, n-avea experie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dă în vileag pe ucigaş? De ce ia totu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o enigmă. Poate că îl iubeşte sau îi e fric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se ridică de pe rădăcina 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 făcut-o ea, cu mân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 Saukuma n-ar fi avut nici un interes să lipească uşa cu hârtie sau să deschidă fereastra. Şi-apoi, nu s-a descoperit la ea nici urmă din lucrurile victimei. Iar la Norilsk Zenta n-a vândut un capăt de aţă.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Ea a plecat în dimineaţa următoare. În plus, Sokolovski a verificat pe cale operativă toate contrele de achiziţionare şi consignaţiile. Lucrurile acelea nu-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te contrazici singur, observă Ozollapa. Saukuma zice că n-a luat ea lucrurile. Şi acest fapt îl confirmi tu însuţi acum. Pe scurt, fata nu minte. Atunci de ce nu i-am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rurile au dispărut. Cineva le-a luat. Nu, Laimonis, este posibil ca Zenta Saukuma să fie complice la crimă, dar în nici un caz nu-i ea principalul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iţial, nu dădusem nici eu însumi atenţie unui element. Mi-a venit însă în ajutor avocatul Robežnieks. Ia şi mai citeşte o dată concluziile expertizei medico-legale. Craniul este zdrobit în partea dreapt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nta Saukuma 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aici, că nu-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ovitura i-a fost totuşi dată cu mâna dreaptă? Să zicem că Zenta a croit-o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mititică, cu blăniţa pufoasă, porni fuga-fuga în jos pe trunchiul unui pin, hârşâind cu ghearele scoarţa, apoi o luă la sănătoasa, dispărând în desişul pădurii. Dzenis o urmări cu privirea. Deodată, zări după un tufiş urmele proaspete ale unui foc. Pe locul acela erau aşezate faţă-n faţă două cărămizi. După toate aparenţele, poposise acolo o ceată de excursionişti, care pregătiseră şaş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facem un mic experiment, păşi Dzenis spre locul cu cărămizile. Alīda Lorence a fost ucisă chiar cu o cărămidă de-asta. Ia apuc-o în mână şi fă câteva încercări de a lovi cu ea acă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degetele, procurorul-şef ridică de jos cărămida, execută o fentă, două, trei… După a cincea încercare, mai-mai să-i scape din mână cărămida, aşa că îşi coborî braţul, lăsându-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că doar nu-s Jabot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nta Saukuma ţi-nchipui cumva că-i Aloiz Tuminš? Au fost aplicate opt-zece lovituri cu un obiect greu şi bont, se spune în concluziile expertizei. Iar fata are mâna firavă şi mică. Puţin probabil să fi fost ea în stare să lovească de-atâtea ori şi atât de tare cu ditamai cărămida fie şi cu mâna dreaptă, darmite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r stropii de sânge de pe perete? Ei demonstrează că victima a fost lovită în timp ce se afla culcată în 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 Saukuma neagă categoric acest lucru. Iată, aşadar, încă o contradicţie în declar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zvârli cărămida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riminalul 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stă mărturie şi mucul de ţigară cu amprenta dinţilor specific bărbăteşti. Mucul a fost descoperit la faţa locului. Dacă ar fi să dăm crezare martorilor, Alīda Lorence nu era vizitata de bărbaţi, cel puţin în ultima vreme. Şi, în sfârşit, telefoa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trautkalns a primit în câteva rânduri telefoane anonime prin care doctoriţa era avertizată că o va păţi dacă se va amesteca în desfăşurarea anchete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Dar asta nu denotă nimic. Zenta Saukuma era în timpul ăsta la Nori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aici e implicată o gaşc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vansăm, cu atât mai tare se încurcă iţele. Ozollapa făcu câţiva paşi mai încolo, apoi se întoarse. Uite ce-i, eu te-am ascultat cu atenţie, acum ascultă-mă tu pe mine. Ancheta penală referitoare la cazul în speţă are, fireşte, destule cusururi. Cu toate astea, Zenta Saukuma a fost şi rămâne complice la crimă. Ai vreo obiecţ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 Saukuma a fost condamnată la şapte ani închisoare. Dacă s-ar putea demonstra în clipa de faţă justeţea uneia din versiunile tale şi ar fi prins vinovatul principal, atunci infracţiunea ar putea fi calificată drept omor cu scopul de a jefui. În calitate de complice, Zenta Saukuma ar primi ca pedeapsă tot şapte ani, dacă nu şi mai mult. Şi-atunci mă-ntreb: ce anum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respectat unul din principiile legalităţii socialiste – inevitabilitatea pedepsei pentru orice infracţiune. Ucigaşul se află în libertate şi el trebuie prins. Eu doar n-am cerut disculparea Zentei Saukuma, ci am pretins să se efectueze o cercetare suplimentară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 cercetare suplimentară. În munca noastră asta poate fi considerat rebut. Ştii că nu fac parte dintre cei ce se tem de răspundere. Dar de vreme ce s-a ajuns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oi suntem datori să apărăm onoare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ărăm punctul nostru de vedere, dar n-are nici un sens să ne plesnim cu varga, aidoma acelei văduve de subofiţer din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mai important pentru tine – dreptatea sau dosarul cauzei? După opinia mea e mai bine să recunoşti greşeala din prima clipă, decât s-o agra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la ce poate duce asta? Bine, noi o să facem recurs împotriva sentinţei judecătoreşti, ancheta va fi reluată de la capăt. Unde avem garanţia faptului că vom izbuti să-l descoperim pe adevăratul vinovat? Acum, după ce-a trecut atâta vreme? E problematic! Dar s-ar putea întâmpla ceva mai rău. Pe neaşteptate, Zenta Saukuma să se dezică în cursul reanchetării de toate declaraţiile anterioare şi să înceapă a nega totul. Unde-am ajunge atunci? întreaga noastră acuzaţie, rodul unei îndelungi cercetări, s-ar duce de râpă. Temeiuri în ceea ce priveşte culpabilitatea Zentei Saukuma ar rămâne prea puţine, iar noi am fi nevoiţi s-o punem în libertate şi să-i mai prezentăm şi scuzele noastre, în ciuda faptului că suntem convinşi de complicitatea ei la crimă. Ce cântec ţi-ar mai îngâna atunci conştiinţa ta înţeleaptă şi ireproşabilă? Unde s-ar situa dreptatea? N-ar fi mai cuminte să lăsăm totul aşa cum e? Aşa, cel puţin unul dintre criminali şi-a prim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zenis rămase imobil, nici un muşchi nu i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nu-i nimic altceva decât un compromis neprincipial,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îşi duse mâinile la spate şi-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ieri am încuviinţat arestarea Zentei Saukuma, am aprobat rechizitoriul, am înaintat dosarul la tribunal, iar azi, când inculpata şi-a primit pedeapsa, să vin tot eu şi să cer anularea sentinţei şi efectuarea unor cercetări suplimentare pe marginea cazului. Şi în asta tu vezi princip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a fi o atitudine principială, curajoas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tăcea. Înţelegea şi el că un procuror trebuie să aibă convingerea intimă, de nezdruncinat, a faptului că hotărârea pe care a luat-o este singura hotărâre justă. În cazul Zentei Saukuma, Dzenis îi zdruncinase această intim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în orice cauză penală este necesar să se stabilească precis latura obiectivă a infracţiunii, detaliile ei. Dar asta reprezintă doar o parte din munca anchetatorului. Nu mai puţin important este să se afle ce anume l-a determinat pe individ să comită fărădelegea respectivă. Misiunea anchetatorului este şi de a analiza comportarea acuzatului, mobilurile faptelor săvârşite, de a încerca să le găsească explicaţiile cuvenite, cel puţin din punctul de vedere al acuzatului însuşi. Da, o asemenea analiză în cazul Zentei Saukuma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eni, arborii stăteau neclintiţi, temându-se parcă să nu tulbure cugetarea adâncă a procur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e cu mai multe necunoscute, glăsui, în sfârşit, Ozollapa. Apoi se întoarse spre Dzenis. Bine, să mergem. Masa probabil că e gata. Iar după aceea ne vom duce pe ţărm, să contemplăm puţi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entrul oraşului, zgomotos şi înţesat de lume, îngusta stradă Vairoga i se păru lui Dzenis cu desăvârşire pustie şi cufundată-n tăcere. Şi, cu toate că era, cum s-ar zice, chiar în toiul zilei, arareori i se nimerea în cale pe strada asta vreun trecător. Uruind şi scârţiind jalnic din toate încheieturile, înainta ca o raţă pe caldarâmul stricat un camion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pitală mai zic şi eu, îi făcu blând din ochi Dzenis lui Trubeks. Nu ne-am depărtat nici la o sută de metri de strada principală, că ne-am şi pomenit în plin peisaj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otuarului se întindeau garduri de ostreţe, vopsite în cele mai surprinzătoare culori. Dincolo de ostreţe se înfăţişau privirii grădini frumos îngrijite. Pâlcuri de salcâmi şi tufe de măcieşi adăposteau de ochii trecătorilor casele cu sau fără etaj, învăluite toate în vi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rupse o crenguţă de iasomie ce se apleca de după gar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vrăjit! De când mă ştiu nu pot trece nepăsător pe lângă o tufă de iasomie în floar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ubeks îi arătă procurorului o casă de lemn cu etaj, părăginită, semănând cu o rudă săracă înconjurată de confraţii ei în hain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înălţa în mijlocul unui teren viran, pe care numai în mod convenţional puteai să-l numeşti grădină. Câţiva copaci închirciţi se zgribuleau ca nişte sărmani pe la colţuri, ruşinându-se parcă de starea lor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deschise portiţa şi-l invită pe Dzenis să intr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 o femeie între două vârste, cu o găleată în mână. Fără a mai coborî treptele, zvârli lăturile chiar în faţa uşii. Femeia stătea cu spatele la portiţă, dar procurorul şi anchetatorul o recunoscu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emeia se-ntoarse cu faţa în partea de unde venise glasul. De surprindere, scăpă găleat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etăţea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confirmă Dzenis. Şi anchetatorul. Trubeks, colegul meu. Am impresia că aţi avut ocazia să faceţi cunoştinţă şi cu dânsul. Vă mai amintiţi, el a fost aici în ziua când vecina dumneavoastră a fost găsită uci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din pricina buimăcelii, ce să facă cu mâinile, Genoveva Ščepe ba şi le ştergea de fustă, ba şi le vâra sub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ştiu nimic mai mult… Nu pot să spun…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tulburaţi, noi am venit doar aşa, în treacăt, să mai schimbăm o vorbă, să vedem cum o mai duceţi cu via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ovarăşu’ cetăţean procuror, începu să turuie Genoveva, biruindu-şi emoţia. Am doi copilaşi pe care trebuie să-i hrănesc, să-i îmbrac. Că bărbăţelul meu, fir-ar el să fie, ne trimite puţin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vă trimite? se miră Dzenis. Păi nu mai locuieş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gajat cu contract în Nordul îndepărtat. S-a dus după leafă mai grasă, da, cum văd, o bea pe toată. Nouă ne trimite ce-i scapă printre degete. De copii nici nu se sinchiseşte, parcă n-ar f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stârni interesul lui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Încă din toamnă. Taman înainte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ăturat pesemne de veşnicele scandaluri cu vecinii. De-aceea o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vorbă-i asta! plesni din palme femeia. Când Kazimirs a plecat, bătrâna nici nu mai era în viaţă. Asta a fost taman la o săptămână după ce doctoriţa a găsit-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loc anume s-a dus? îndrumă Dzenis discuţia pe făgaş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u, ducă-se pe pustii, iar am uitat cum îi zice. Nurinsk ori poate Muri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urmansk? dădu să-i vină în ajutor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ri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chiar ă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şi Trubeks schimbară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m în prag? spuse procurorul. Oare gazda nu ne inv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âst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ftiţi, numai vă rog să iertaţi deranjul. Urcând sus în casă, constatară că familia Ščepis ocupa acum ambe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Lorence figura singură pe repartiţie, se lansă în explicaţii Genoveva. După moartea ei odaia a rămas goală. Am umblat până n-am mai putut, m-am tot rugat de ei până mi-au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 fi dat? Doar aveţi doi copii. Dzenis deschise şi închise de câteva ori uşa ce unea cel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mai încuiaţi. Dar înainte o blindaţi cu hârtie încl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aşa ceva. Asta o făcea ea, numai ea. Procurorul făcu câţiva paşi prin cameră, se opri în dreptul ferestrei şi aşa, ca într-o doar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rădiniţă au vecinii dumneavoastră! Într-adevăr, fereastra nu era prea sus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putea uşor să s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ercetă pervazul, apoi se aplecă în afară şi se uită cu atenţie la zidul de sub fereastră. Deodată se întoarse spre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i şofer,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bunînţeles, că altceva ce să fie, încuviinţă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 înainte de a plec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prinderea de transporturi, p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a des în deplasare? Femeia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nici nu-l vedeam pe-acasă. Înainte de a se angaja în Nord, aproape o lună încheiată a stat la Kuldīga. Cică transporta lemn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a fost,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ată luna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erioada asta n-a dat niciodată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Ščepe amuţi pentru o clipă, apoi începu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venit niciodată. Jur că n-a dat niciodată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iscodise aici pare-se tot ce era posibi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riss. E timpul să mergem. La revedere,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Dzenis îl trase de mânecă pe Trub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trecem o clipă p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era acasă, dar la întrebările lui Dzenis răspunse cu plăcere nevas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adevărul curat, Kazimirs Ščepis n-a dat pe-acasă deloc în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rsonal nu l-am văzut, ce-i drept e drept. Dar o dată… Păi cum să nu, asta a fost chiar în noaptea aceea când a fost ucisă Alīda Lorence. Am şi spus asta anchetatorului, cum că în seara aceea aveam musafiri. Am stat de vorbă până noaptea târziu şi la un moment dat am auzit un ţipăt. Iar când i-am condus pe musafiri, am băgat de seamă că maşina lui Kazimirs era trasă în ulicioară. Îi cunosc maşina. Dimineaţa, de cu zori, am ieşit să mătur un pic strada, dar e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hetă n-aţi spus nimic de treaba asta, observă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m-a întreba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beks şi Dzenis ieşiră din curte în stradă, ultimul, aruncând o privire la casa cu etaj,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începe să prindă contur, să ias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u apărut unele elemente noi, consimţi Trubeks. Şi orice s-ar spune, nu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mportanţă şi mai mare, fundamentală, au cele câteva fire de lână, agăţate de marginea ascuţită a tablei din afara pervazului, spuse Dzenis. Va trebui să chemi de urgenţă martori, să fie scoase firişoarele acelea, iar apoi să cercetezi de unde provin, nu cumva sunt din hainele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se uşa cabinetului, Dzenis îşi dădu seama că Sokolovski nu-i în toate apele. Căpitanul şedea la biroul său în cămaşă, cu mânecile suflecate şi răsfoia încruntat comentariile la codul de procedură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la toţi dracii! ţipă el. N-am ochi să văd azi mutră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l-a jignit pe micuţul nostru? întrebă pe un ton plin de compasiun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ignească pe mine? se zborşi Sokolovski. Încă nu s-a născut ăl care-ar putea să mă jign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i căşunat pe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Roberts, cât de răbdător sunt eu la fire. Om liniştit, paşnic. Dar până şi pe mine m-a scos azi din răbdări Ozollapa al tău. Ia uite unde s-a găsit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i-a dat avizul, n-a semnat mandatul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e parcă ai fi fost de faţă! N-a semnat, catârul dracului! Nici într-un caz ca ăsta, clar ca lumina zilei! Două luni încheiate am alergat ca un copoi pe urmele acestei tâlhăroaice, până am găbjit-o. Şi-acum să clasez cauz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privi îngândur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e serioase? Nu te-ai grăbit cumva să demonstrezi că omorul a fost dezvăluit şi să-i pasezi dosarul anchetatorului, să-şi mai bată, chipurile, şi el cap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bătu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nu-l cunoşti tu pe Sokolovski? S-a dus el o dată măcar să ceară avizul procuraturii fără a dispune de probe? Eu mă zbat, iar voi faceţi birocraţie. Vă ţâţâie fundul pentru orice aviz. Dacă, Doamne fereşte, justiţia achită mai apo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noastră, dragă amice, este de a cerceta totul, de a ajunge la adevăr, de a aduna probe, continuă el. Iar forul chemat să aprecieze aceste probe, nu-ţi fie cu supărare, este justiţia. Numai că unii ţin zor-nevoie s-o ia înaintea justiţiei, la cele mai mici dubii, sunt gata în final să claseze dosarul, deşi sunt convinşi că învinuitul n-are câtuşi de puţin mânuţele curate. Păi de-aia şi există justiţia, ca să spun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privi cu scepticism la Sokolovski, dar acesta nu-i observă privirea şi continuă tot ma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işnuit în ultima vreme să-i judecăm la repezeală pe huligani şi pe bişniţari, fără nici o anchetă preliminară. De ce n-am aplica acest principiu şi în asemenea cauze penale unde toate circumstanţele sunt clare, neridicând nici un dubiu. Să admitem cazul că a fost prins cu mâna în buzunar un hoţ. Sunt martori. La ce bun să mai lungim pelteaua? La tribunal cu el şi gata socoteala! Nu-i nevoie de nici un fel de aviz. Ţi-ai găsit! Ţi se cere să întocmeşti un întreg maldăr de documente, să interoghezi martorii, să faci confruntări, identificarea persoanei, să întocmeşti actul de acuzare şi, în sfârşit, binevoieşte să-i aduci la cunoştinţă acestui pungaş materialele anchetei. Iar mai apoi, toată procedura asta o va repeta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procedură trebuie respectate. Inculpatul trebuie să aibă timp să-şi pregăteasc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 aibă timp ca să-şi poată fabrica tot felul de gogoşi, iar martorii să uite tot. Nu, amicilor, anchetatorul trebuie scutit de cauzele penale mărunte. Şi-atunci el va avea mai multe posibilităţi spre a se ocupa de infracţiunile grave, complicate. Şi-atunci lui Ozollapa al tău nu-i va mai ţâţâi fundul în faţa fiecărui aviz, ca sectoristului Jezupāns. Ăluia îi era frică să încheie până şi un proces-verbal de constatare a crimei – dacă, Doamne fereşte, nu se lămuresc lucrurile, trag eu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upā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us buhul în toată Vilaka. Vine o dată la el o bătrânică – una Kārkliete – şi zice: „S-au prăpădit, vai, găinuşele mele, toate treisprezece câte le-am avut, şi porumbaca, şi pestriţa, şi negruţa…” „Au dat ortul popii?” „Nu, fiule, mi le-au furat hoţii. Cum mă scol diminicioară, fuga la ele, şi ce-mi văd ochii? Poiata dărâmată, iar găinuşele mele – io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upāns ia un formular de proces-verbal şi se pregăteşt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erau înregistrate?” o întreabă el pe b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ricepe ce vrea să zică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vedeşti că găinile erau ale matale?” „Doamne sfinte, da am martoră pe vecina mea. Una porumbacă, alta cu coada neagră…” „Bine, bine, da impozitul pe găini l-ai plătit?” „Ce impozit, maică?” Coşul din mâna băbuţei – buf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 îi dă înainte Jezupāns – mata locuieşti în raza oraşului, nu? Dar, precum se ştie, în oraş e strict interzis să ţii animale domestice. Şi-atunci îmi dau cu părerea că matale n-ai avut nici picior de găină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năucită, bătrânica se pierdu cu totul, dar se dezmetici îndată, pricepând încotro ba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tot zic eu c-am avut? Da-i la mintea oricui că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bate-n retragere, iar Jezupāns rupe formularul şi zvâr la coş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pe altă dată filosofarea, întrerupse Dzenis obişnuita improvizaţie a căpitanului Sokolovski. Acum avem de discutat o chestiune serioasă. Ozollapa al nostru nu-i nici pe departe un capsoman, aşa cum îl încondeiezi tu. El a făcut recurs împotriva sentinţei judecătoreşti în cazul Zentei Saukuma. Tribunalul Suprem a casat-o. Trebuie să procedăm la o nouă anchetă. Cazul i-a fost încredinţat lui Trubeks. Eu îl voi ajuta pe parcurs, iar tu urmează să rezolvi la rândul tău o seamă de chestiuni operative. Îţi dai şi singur seama că tărăşenia-i destul de încâlcită, va trebui să lucrăm acă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oncis, Roberts! Spune-m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şi scoase din buzunar bloc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o seamă de circumstanţe interesante. Eu şi Trubeks am trecut pe la Genoveva Ščepe. Apropo, dumneaei ocupă acum ambe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oartea Alīdei Lorence i-a fost dumneaei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iese, consimţi Dzenis. Apoi, vreau să-ţi spun că în partea din afară a pervazului am descoperit nişte fire de lână. Am depistat-o pe croitoreasa la care Alīda Lorence îşi cosea din când în când, şi acolo am găsit şi un rest din materialul respectiv. Concluziile expertizei au stabilit că firele descoperite de noi sunt din paltonul bătrânei,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versiunea ta se confirmă: lucrurile au fost scoase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Kazimirs Ščepis s-a aflat toată luna lui octombrie în deplasare. Nevastă-sa afirmă că în perioada aceasta el n-a venit niciodată acasă. Nevasta portarului însa zice că în noaptea crimei, când a auzit ţipetele acelea sus la etaj, a văzut şi maşina lui Ščepis staţionată în ulicioară, în sfârşit, ultima şi cea mai importantă descoperire: Kazimirs Ščepis, la fel ca şi Zenta Saukuma, a întins-o imediat după moartea Alīdei Lorence la Norilsk. Două persoane din acelaşi imobil pleacă în chiar acelaşi timp la Norilsk. Nu-i oare o coincidenţă pre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răţioare, păi aici nu-i vorba doar de un firicel, de care să te agăţi, ci de un odgon în toată regula, îşi frecă mâinile satisfăcut căpitanul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pătul acestui odgon şi vreau eu să ţi-l plas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zbârnâi. Căpitanul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judiciară la aparat, răspunse el. Vă ascult, tovarăşe locotenent-colonel… Unde aţi spus, la Rūpniecības?… Da, da, se pare că-i mâna lui Džumbs Roşcatul… Am înţeles, să trăiţi, ple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puse receptorul în furcă şi-şi luă tunica de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a luat sfârşit. Sănătate, Roberts! Dacă dibuiesc ceva, îţi dau pe dată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umină de ziuă, prinse a cerne de sus o ploaie călduţă, primăvăratică. Spre amiază însă se preschimbă într-o burniţă aşezată, astfel încât străzile erau învăluite acum în cea mai autentică ceaţă londoneză. Din pricina ei, geamurile de la ferestre se aburiră. Odaia amintea de o cabină într-un vapor plutind în larg pe o mare cu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obežnieks stătea la fereastră, scrutând cu privirea vălurile plumburii. Ziua de lucru luase sfârşit. Sala de consultaţii juridice era acum pustie, colegii plecaseră cu to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sfâşie cu brutalitate liniştea cabinetului. Deşi aştepta acest telefon, Robežniek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şorii dumitale au cam început s-o ia razna, tinere!” se mustră în gând avocatu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a telefon… Fireşte, pot. La dumneata?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vocatul urca scările la etajul superior al unui imobil din capătul străzii Gorki. Îi deschise uşa chiar Maiga Strautka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ouă persoane într-un apartament de trei camere! se miră Robežnieks. Aşa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lăsat tată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socr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academicianul Strautkal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Nu ştiam însă că sunteţ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ând lui Edvīns i-a murit mama, socrul meu n-a mai vrut în ruptul capului să rămână aici. Şi-a cumpărat o căsuţă în Pobaži, chiar pe ţărmul mării, şi s-a mutat acolo. Locuinţa din oraş i-a lăsat-o lui Edvīns. Mie nu mi-a rămas decât s-o mobilez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trecu pragul uneia dintre încăperi şi se opri locului. Totul aici vorbea de bunul-gust al stăpânei şi de pasiunea ei pentru confort. Storurile oranj de la ferestre armonizau de minune cu legătura cărţilor din bibliotecă, cu cele două abajururi, atârnând ca două lalele de-o parte şi de alta a lampadarului, cu măsuţa pentru cafea, frumos sculptată, precum şi cu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plecat la pescuit. Se-ntoarce târziu sau chiar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 de lucru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buri dintr-astea nu mă pricep. Edvīns pretinde că numai în zilele de lucru peştele trage bine la undiţă. Sâmbăta şi duminica n-are noroc. Fiindcă dau năvală – spune el – fel şi fel de cheflii, care fac mare tărăboi şi mai mult sperie peştele decât î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lujb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adeseori de lucru acasă, putând astfel câteva zile să nu se ducă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laudă? continuă Robežnieks cu întrebările. Mă refer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deschise uşiţa bufetului şi se uită întrebător l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a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îi turnă în pahar avocatului coniac, iar ei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interesat pescuitul lui Edvīns, spuse ea cu indiferenţă. Peştele i-l dă portarului nostru, care ne supravegheaz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une pe gânduri pasiunea soţului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e ce m-a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se fâstâ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gândesc şi nici nu vreau să mă gândesc la nimic. Nu sunt jurist şi nu mă ocup cu cercetările. Şi, în general, o femeie înţeleaptă trebuie să se mai facă uneori că nu aude şi la o seamă de lucruri să mai închidă ochii. Dacă ai încredere în om, atunci n-are nici un rost să-ţi împuiezi capul cu tot felul de suspiciuni. Iar dacă n-ai încredere, nu sta cu el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icire fără nori îţi este hărăzită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e uită nedumerită l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amintesc, n-ai fost niciodată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lor unită, duhurile cele bune m-au ferit de o treabă ca asta, confirmă avocatul. În schimb, am deseori prilejul să pledez la procesele de divorţ. Astfel am descoperit o importantă le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ştiu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tegorie de femei pentru care soţul nu reprezintă decât o formă de expresie a proprietăţii lor personale. Ferească Dumnezeu să pice întâmplător cu ochii pe vreo altă femeie. Pe dată începe pânda, scenele de gelozie. Sau şi mai frumos – se duc glonţ la serviciul soţului şi se plâng la organele obşteşti. Rezultatul e întotdeauna acelaşi: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incluzi în această categorie, nu-i aşa? Şi-apoi, eu nici în preziceri nu cred. Spune-mi mai bine un lucru: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mul care ne interesează locuieşte la şaizeci de kilometri depărtare de Riga. Ferma „Laudobeli”. În seara asta am putea să-i facem o vizită şi să ne întoarcem nu prea târziu, cum dealtfel am şi convenit. Va trebui să discuţi dumneat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va fi mai bine. Dar voi fi şi eu acolo,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experienţă în ale conspiraţiei, dar facă-se voia dumitale. Dă-mi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 se uită cu admiraţie la această femeie. Ce bine era că se declarase de acord chiar ea însăşi să-i dea o mână de ajutor. Greu şi-ar fi putut imagina un aliat ma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şi largă, sticlind ca un paloş, Şoseaua Pskovului îşi croia cale prin păduri şi lunci, se aşternea peste văgăuni şi râuri. „Moskvici”-ul vişiniu lăsase în urmă Baloži, Garkalne, Vangaži… Ştergătoarele abia pridideau să înlăture stropii de ploaie de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privirea de la asfalt, Ivars trăgea cu coada ochiului la însoţitoarea sa. Un desiş de şuviţe moi era părul ei blond; pe obraz – nici urmă de fard, doar buzele discret date cu ruj. Robežnieks şi-o imagină pe Maiga într-o rochie de vară cu mânecuţe scurte, plimbându-se împreună cu dânsul de-a lungul ţărmului nisipos al mării, vedea parcă aievea cum străluceşte în lumina soarelui crepuscular puful auriu de pe braţele ei dezgolite, în clipa când scutură scrumul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îi fusese dat să întâlnească multe femei. Dar niciuna dintre ele nu deşteptase într-însul acel sentiment autentic. Unele îl plictiseau prea repede, cu altele se întâlnea în continuare, dar îl călăuzea statornic un principiu: tot ce are un început, trebuie să aibă şi un sfârşit. Flirturile lui se curmau în linişte, fără păreri de rău şi fără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ga însă lucrurile stăteau altcumva. De la o întâlnire la alta, Ivars simţea tot mai mult că femeia aceasta imprimă vieţii sale un nou sens, acela care te face să aştepţi nerăbdător să se-nfiripe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ul treizeci şi opt, acolo unde şoseaua se bifurcă, iar într-o parte se înalţă restaurantul „Sēnite”, Robežnieks o coti la stânga. Ploua. Drumeagul îngust şi plin de apă o ţinea acum numai şerpeşte, dintr-o cotitură abruptă într-alta, dar avocatul nu micşor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ul peste Brasla, Ivars Robežnieks părăsi asfaltul şi opri maşina pe acostament. Din locul acela porneau trei drumuri vicinale şi toate trei se pierdeau în desişul pădurii. Ivars cercetă îndelung indicatoarele, consultă blocnotesul şi în cele din urmă alese drumul din mijloc. Pini înalţi, cu ramurile îngemănate, închipuiau de-a lungul drumului un tunel sumbru. Maşina înainta tot mai încet, aflându-şi parcă făgaşul pe pipăite printre hopuri şi hârtoape. Robežnieks încercă să aprindă faza mică, dar lumina se dispersa în şiroaiele pluviale, slăbind şi mai mult 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de mers, pădurea se rări şi drumul o lua prin câmpie. Chiar la marginea pădurii, în umbra unor arbori maiestuoşi, sta pitulată o căscioară. Undeva, în apropiere, înnegrea o veche uscătorie de sn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alese un loc mai ferit unde să parcheze maşina şi o întoarse cu faţa spre drum. În acest fel nu putea fi observată din casă şi nici nu ar fi incomodat eventuala trecere a cui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desea cu repeziciune. Ivars încuie maşina şi se îndreptă împreună cu Maiga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clipea la 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şopti Ivars. Înseamnă că-i acasă. În rest, totul rămâne aşa cum ne-am înţeles. Şi să nu a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rosti Maig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aici. În caz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încuviinţă din cap. Apoi, cu paşi repezi, se-apropie de uşă şi ciocăn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parcă în silă. În prag apăru silueta unui bărbat uscăţiv şi cărunt, cu pieptul supt şi cu nişte mâini peste măsură de lungi. Într-o mână ţinea felinarul. Avea obrajii cuprinşi de o roşeaţă nesănătoasă, buzele crăpate, iar pielea ca pergamentul. Fruntea înaltă, povârnită şi ţeasta pleşuvă îi dădeau o înfăţişa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ghiuj! îşi zise în sinea lui Robežnieks, urmărind de după o tufă de ienupăr întâlnirea celor doi. O s-o scoată oare Maiga la capăt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gădui musafirei să intre în casă şi uşa se închise la loc. Ivars avu impresia că întunericul se făcuse mai dens şi mai înfricoşător. O creangă de ienupăr atinsă din întâmplare îi scutură în faţă reci picături de apă. Avocatul mai adăstă câteva clipe, apoi, tupilându-se, străbătu în goană curtea, se-apropie tiptil de casă şi strecură o privire prin fereast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obilată modern, nu era câtuşi de puţin în ton cu acea imagine jalnică pe care ţi-o oferea căsuţa pe dinafară. Peretele din partea opusă era acoperit până sus de tot de rafturi pline cu cărţi – câteva serii de opere şi un număr considerabil de alte tomuri. Maiga şedea liniştită într-un fotoliu confortabil. Bătrânul se plimba nervos încoace şi încolo prin odaie, gesticulând întruna. Se vedea clar că era alarmat şi furios. Robežnieks însă nu putea să-şi dea seama ce anume îndrugă. Nu-i rămânea decât să se înarmeze cu răbdar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 şi pâclele prinseră a se destrăma încetul cu încetul. Din nefericire, perdeaua joasă a norilor acoperea în continuare faţa lunii. Frunzele, tulpinile copacilor – toate în jur – erau ude leoarcă ş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ăruntul făcu un pas spre fereastră şi-ntr-o fracţiune de secundă o deschise larg. Robežnieks abia izbuti să-şi plece capul. Acum stătea ghemuit, mai bine zis proptit într-un genunchi, în cea mai incomodă poziţie cu putinţă. În schimb avea posibilitatea să mai aud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cu glas sacadat şi înăbuşit, de parcă ar fi dat cu toroi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prevenit-o eu pe Alīda. Dar ţi-ai găsit să mă asculte. Tot neamul li-i aşa îndărătnic de când lumea. Şi fratesu-i la fel, şi bătrânul Lorence, taică-său. Încă prin anii treizeci, când Alīda avea în strada Gertrūde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zgâlţâi creştetul pinului şi un potop de picături mascate se prăvăliră, acoperind ultimele vorbe ale bătrânului. Când vântul amuţi, Robežnieks auzi glasul Ma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um nu se poate mai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ui i se mui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vine uşor să vorbeşti… Pe când eu… de câte ori nu mi-a fost dat să mă stăpânesc, ca să n-o sugrum cu mâinile mele. Regret că încă de-atunc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sţineţi că bijuteriil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pute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l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žnieks se ridică puţin să-şi mai îndrepte piciorul amorţit, şi, fără să vrea, atinse cu umărul o tufă de măcieş. O cracă udă, agăţată de haină, se desprinse şi plesni cu zgomot în perete. Glasurile amuţiră pe dată. Cei doi stăteau pesemne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singură? întrebă cu suspiciune în glas bătrânul, după o scurt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îl asigură calm doctoriţa. Eu sunt interesată nu mai puţin decât dumneavoastră ca discuţia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zgreapţăn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de groază, bate vântul,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ncremeni locului, apoi, în taină, se furişă din curte şi se piti după tulpina groasă a unui pin. De-acolo observă cum bătrânul scoase capul pe fereastră afară, privi în jur şi, liniştindu-se probabil, continuă discuţia, însoţindu-şi vorbele de gesturi ne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Maiga ieşi din casă. Robežnieks îi veni în întâmpinare. Muteşte urc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ră în şosea îşi îngădui Maig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pistat de urgenţă un oarecare individ cu numele Vol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i adresă o privi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discutăm mai târzia despre toate. Acum trebuie să stai liniştită, să-ţi treacă emoţia. Aceste două ceasuri ţi-au solicitat atâta încordare. Îţi rămân recunoscător la infinit. Încearcă acum să te gândeşti la altceva. N-ai vrea să-ţi rezemi capul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okolovski sări din aşternut şi rămase în capul oaselor. Un zbârnâit strident. Aşa. Degetul pac pe butonul deşteptătorului. Era gata să întindă mâna să-şi ia pantalonii, dar se dezmetici la timp. Şi se tolăni din nou, cu volupta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de şcoală deprinsese obiceiul de a pune deşteptătorul să sune în noaptea de sâmbătă spre duminică. Astfel gusta îndoit farmecul zilei de odihnă, fiindcă atunci când, dis-de-dimineaţă, zbârnâia soneria, putea să nu se scoale, ci să se cufunde iară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nu-i fu dat să se răsfeţe. Janina se şi sculase. Şedea în faţa toaletei şi-şi pilea unghiile. Viktor îi admira din pat spat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arcă privirea, ea întoarse ale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de zâmbet îi înflori pe buze. În clipa aceea semăna cu o fetiţă, fapt care-i prilejui lui Viktor o satisfac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omnorilă, îi făcu ea cu ochiul. Ia te uită ce vreme-i afară! Azi marea o să f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rosti îngândurat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uitat? Doar tu singur te-ai lăudat că mă duci dumineca ast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Sokolovski coborând din pat şi apucând halterele. Dar nu-ţi ies socotelile întotdeauna după cum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a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duc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easul acela Genoveva Ščepe se întorcea acasă de la piaţă. Într-o mână ducea o coşcogea sacoşă cu felurite cumpărături, iar cu cealaltă îl cărăbănea pe Juziks, ştrengarul ei de trei anişori, care nu voia în ruptul capului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pe Genoveva n-o trăgea aţa acasă. Era pustiu acolo fără Kazimirs, zdrahonul acela oacheş şi pletos al ei. Când intra el, odăiţa lor i se părea întotdeauna mult prea strâmtă şi tavanul mult prea scund ca să-l încapă. Drept e că-i plăcea dumnealui, trântorul, să mai tragă la măsea, ce să-i faci. Când nu întrecea măsura, se târa până acasă şi se culca în antreu, pe cojocelul lui. În schimb când turna într-însul peste măsură, atunci n-aveai decât să stai în banca ta şi să nu crâcneşti. Ferească Sfântul să-i fi apărut atunci în faţa ochilor bătrână Lorence! Pe loc îl apucau toate năbă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oaică bătrână, scorpie!” scrâşnea el din dinţi, ameninţând cu pumnii lui ca două ba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arcă dracu l-a ispitit şi l-a dus cine ştie unde pe Kazimirs al ei. Şi nu scrie un rând scârnăvia. Tu stai şi dă-te de ceasul morţii, macină-ţi sănătatea! Miliţienii şi procurorii nu te lasă să trăieşti, veşnic fac cercetări în legătură cu blestemata aia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se apropie de portiţă şi se opri locului. Inima începu să-i bată în piept ca un ciocan. Întors cu spatele spre portiţă, stătea în pragul casei un tinerel trupeş într-un costum sport şi cu o geantă la subsuoară. Ceva din făptura acestui om îi părea cunoscut Genov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ârţâitul portiţei, bărbatul se întoarse. Purta ochelari de soare. Genoveva îl privi ţintă în faţă. Nu, nu-l mai văzuse nicăier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apartamentul trei, nu-i aşa? Necunoscutul făcu un pas în întâmpinarea Genovevei. Bună ziua, eu sunt de la administraţia imobilelor. Trebuie să verific dacă planşeele şi pereţii sunt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acesta o porni fuga pe scări în sus, la etaj. Genoveva o lu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necunoscutul scoase imediat din geantă o cutie plată cu nişte pârghii şi beculeţe la care cuplă un cablu electric terminat cu o măturiţă. Genoveva urmărea cu gura căscată cele ce se petreceau sub ochii ei, uitând de toate treburile casnice şi de Juziks. Omul mânuia măturiţa ca pe un aspirator, purtând-o pe toţi pereţii, prin toate cotloanele şi de-a lungul duşumelei. Apoi bocăni peste tot cu un ciocănel şi-şi notă ceva î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de gând să ne mute? îşi recăpăta femeia darul vorbirii. Aşa s-a-ntâmplat şi cu vecinii noştri. Au venit şi-au tot verificat la ei, până i-au sc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n ordine, murmură drept răspuns necunoscutul, care se vedea cât de colo că nu-i dispus să stea la taclale. Bojdeuca se mai ţine încă. Dar nu-i strică din când în când câte o verificare; mai ştii, se iveşte pe undeva vre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instrumentele la loc, îşi luă ziua bu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o focul de r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tinerel, într-o bluză viu colorată, scuipă cu năduf. De dimineaţă se căznea şi nu izbutea nicicum să urnească din loc „Z. I. L.”ul său de cinci tone. Iniţial se părea că de vină-i acumulatorul. L-au schimbat. Acum nu mai făceau scântei bujiile. În cele din urmă se lămuri că toată beleaua se trage de la carburator, dar nu izbuteau cu nici un chip să-l re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cul auto al întreprinderii de transporturi ziua de lucru era în toi. Soseau, plecau mereu maşini. În văzduh stăruia uruitul necontenit al motoarelor. Pauza de masă se terminase de mult, dar şoferul cu bluza viu colorată încă nu reuşise să plece în cursă. În sfârşit, îi veni în ajutor mecanicul de coloană, şi lăcătuşul. Acum îşi vârâră tustrei capetele sub capota motorului, străduindu-se sa descopere pricina de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toţi jiglorii,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de benzină funcţionează? întrebă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se în presupuneri, lăcătuşul se scărpina îngândura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un specialist? răsună în spatele lor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concomitent şi îşi întoarseră capetele. Dădură cu ochii de un bărbat spătos, îmbrăcat într-un saco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vrea şi caricatură ăsta? Şoferul era furios p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la voi cu cele mai bune intenţii, vreau să vă ajut, să vă împărtăşesc, ca să zic aşa, din propria mea experienţă, iar dumneata de colo mi-o trânteşti –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noi experimentaţi dintr-ăştia! urmă pe acelaşi ton bluz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zburleşti la mine, tinere. Mergeam odată cu Jezupāns pe strada Dzirnova. Deodată, maşina stop! Şi nu se urneşte nici de-ai crăpa. Pe loc se şi găsesc, fireşte, sfătuitori. Fiecare-şi dă cu părerea. Unul zice de carburator, altul de sistemul de aprindere. Iar un ţânc de vreo doisprezece ani sare de colo şi-l trage pe Jezupāns de mânecă: „Nene, da benzină mai are maşina matale?” Ne uităm noi – rezervorul uscat! Iar dumneata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ă cu gogoşile! Spune mai bine de unde ai răsărit, eşti cumva dintr-ai noştri? întrebă împăciuitor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m mutr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pare că eşti de-ai noştri; hai vino aici la noi să te umpli de parale. Că-i o nevoie de şoferi, mamă-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bin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ţinu mecanicului isonul şoferul cu bluza colorată. De-ai şti ce curse facem! Moscova, Leningrad, Chişinău. Indemnizaţii de deplasar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a crede. Am un prieten care a lucrat aici, dar n-am observat să se f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din buzunar un pachet de ţigări „Prima”, le oferi la toţi şi-şi aprinse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čepis Kazim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era! pufni în râs şoferul. Ăstuia nu-i ajunge niciodată. Bagă într-însul o juma de vodcă şi o roată de cârnat numa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pricina beţiei a şi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ntâmplat as-toamnă, prin octombrie, parcă. Da, da. În octombrie brigada noastră a lucrat toată luna la Kuldīga, în deplasare. Iar el făcea ce făcea şi-o tot zbughea-n capitală. Îl mâna, se vede, dorul după muiere. Şeful de brigadă ne interzisese cu străşnicie să plecăm. Dar cu Kazimirs nu te puteai juca. Într-o noapte, pe furiş, a întins-o. A gonit, pesemne, cu o sută la oră. Şi i-a picat în plasă unuia de la controlul circulaţiei. Viteză excesivă. I s-a încheiat proces-verbal, s-a comunicat la întreprindere. Că la noi aici e disciplină, nu glumă, c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viteză nu-i chiar un păcat de moarte, observă omul cu saco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eşte, încuviinţă mecanicul. Dar pe el l-au pedepsit mai ales pentru cursa clandestină pe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ăiat de la prima trimestrială, preciza şoferul. Asta l-a ofticat, se-nţelege. Şi-atunci şi-a dat omul demisia şi salutare. Băieţii spun că s-a dus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Trebuie s-o întind şi eu într-acolo, la un câştig mai gras. Mă duc la conducere să văd ce-mi oferă. Unde-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adre, un bărbat obez, cu gâtul abia cuprins de gulerul cămăşii peste care grăsimea alinia în falduri, era cufundat în maldăre de hârţoage. Gesticulând cu amândouă mâinile, îi spuse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pe coridor, n-am timp de dumne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parcă nici nu-i auzi vorba Se apropie de masă ţinând în mână legitimaţi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eful cadrelor schimbă pe loc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vedim cu treburile, tovarăşe căpitan. Ştiţi câte avem pe cap. Nici nu se compară cu munca de la contabilitate sau de la serviciul exploatări. Noi lucrăm cu oamenii vii! Cadrele hotărăsc totul! Spuneţi-mi cu ce vă pot fi de folos,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într-o vreme la dumneavoastră şoferul Kazimirs Šče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ichea, ţin bine minte. Cât m-am zbătut să scap de el! Ce, iar a mai făcut vreo borobo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pomeneală! Acum e fruntaş în producţie, pus la pano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adre înţelese că a scrântit-o şi schimbă pe loc ma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voiam să spun, ne-am căznit mult eu dânsul, ca să-l dăm pe brazdă, să-l reeducăm. Va să zică, truda noastră n-a fost în zadar, rezultatele au şi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itanului Sokolovski jucau spiriduş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Ščepis a avut un necaz. Ţineţi minte, atunci când s-a dus la Kuldīga la Riga. Mă interesează data exactă a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drelor se înveseli ca prin farmec. O asemenea întorsătură a lucrurilor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vă spu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dulap, scoase de-acolo nişte dosare groase cu acte şi se apucă să le răsfoiască. În sfârşit, găs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ăsta-i documentul. Tovarăşul Ščepis a plecat la Riga în noaptea de unsprezece spre doisprezec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unsprezece spre doisprezece octombrie? Unsprezece a fost joi. Rezultă că portarul şi nevasta lui n-au greşit afirmând că au auzit ţipete joi seara, târziu, şi că-n aceeaşi noapte au văzut maşina lui Ščepis în ulicioară. Documentul confirma în mod oficial depoz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o copie adeveritoare de pe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cinci minute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cadre era fericit că s-a descotorosit atât de lesne de un asemenea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ărăsind biroul, Sokolovski se-ntâlni iar faţă-n faţă cu şoferul în bluză colorată; acesta fugea spre maşina lui cu foaia de parcur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vea maşina? îl întrebă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benzină!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lectric de dimineaţă gonea spre Riga. Numărul călătorilor sporea de la o staţie la alta. La Majori vagoanele erau ticsite, dar cu toate astea se mai găsi loc şi pentru cei ce se îmbulzeau pe peronul gării Dzi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Trubeks stătea înghesuit în colţ,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tinere! Un pasager încerca să răzbească până la uşă pe lângă Trubeks, ca să poată ieşi mai iute – trenul se apropia de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asajele subterane, torentul de oameni se revărsă în piaţa gării. Trubeks iuţi pasul, să nu întârzie la serviciu. Gunārs Dzelzītis se şi afla la locul său şi lovea cu un deget claviatura maşinii de scris. Avea o mină total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 termenele la trei procese, iar tu stai şi împuşti câte o literă la maşină. Îţi trebuie o jumătate de zi ca nimica până izbuteşti să baţi un rechiz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a e, bineînţeles, ocupată ca de obicei, turnă gaz pe foc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ntru conducere raportul la sesiunea Comitetului executiv. Poţi oare s-o mai sâcâi şi cu asemenea chestiun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văzut ieri un film colosal! Un film poliţist maghiar. Acolo anchetatorul nu scrie nici un fel de procese-verbale şi nici nu iroseşte kilograme de hârtie, ci creează cu mintea şi foloseşte blocnotesul. În schimb are la dispoziţie dictafon, aparat de filmat, laborator portabil şi maşină de scris. Astfel nu se pierde nici un minut din activitate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tau prost cu arhivele. N-au unde să depoziteze ditamai tomurile. De aceea nici nu mâzgălesc atât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ārs vârî în maşină o foa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ră pic de documentaţie nu se poate, replică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se poate nici să dresezi procese-verbale pentru orice fleac. Ţi-aminteşti de cazul acela cu furtul motocicletei, întâmplat mai deunăzi: au fost atunci interogaţi cincizeci şi şase de trecători, dar niciunul dintre ei n-a văzut cu ochiul lui cum s-a comis fapta. Şi pentru fiecare depoziţie în parte s-a întocmit câte un proces-verbal minuţios. A ieşit până la urmă un tomuleţ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a mult ze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Mărturie a dragostei de muncă. Altminteri ştii doar cum se întâmplă: îndeşi hârţoage la nimereală, umbli de ţi se urăşte până dai de adevăraţii martori şi, cu toate astea, dacă ai scris puţine hârtii, ţi se reproşează că n-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larg şi în prag se ivi chipul viguros al căpitanului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leii procuraturii! rosti el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igrii miliţiei! răspunse Gunā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ridică deasupra capului un pachet de culoare închisă, blindat cu sigili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oriss, ia-ţi în primire coletul cu livrar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prinse din zbor, ca pe o minge de baschet, pachetul de la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ai găsit totuşi câte ceva! exclamă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ropti cu mândri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olovski să nu găseasc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mai fierbe, bătrâne, desfă pachetul! glăsui Gunārs arz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ucrătorii de la procuratură nu se amestecau în cauzele penale de a căror urmărire se ocupau colegii lor. Dar cazul referitor la asasinarea Alīdei Lorence luase o întorsătură neobişnuită. Era unul din cazurile rarisime când procuratura ataca o sentinţă, cerând tribunalului să retrimită dosarul pentru cercetări suplimentare. Iată de ce toţi lucrătorii urmăreau acum cu atenţie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se lăsă cu toată greutatea trupului pe scaun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şi băgaţi la scăfârlie, copiii mei, începu el. De data asta am acţionat energic şi principial, aşa cum a făcut-o şi amicul meu Jezupāns, inspector de miliţie la Preili, când i-a trântit o amendă bătrânei Kārkl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o cu Jezupāns! oftă Dzelzītis. Totuşi nu pricep un lucru: de unde până unde a ajuns Jezupāns acum la Preili? După câte ţin minte, data. trecută era la Vi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ili, Vilaka – ce importanţă are? L-au ridicat pe om în grad şi l-au mutat de la Vilaka la Preili, asta-i. Cum spuneam, o cheamă Jezupāns pe numita Kārkliete la el şi dă-i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uşă, nu plăteşti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scă la el ochii cât cepele, dar Jezupāns îşi vede de hârţoagele lui, le răs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 a fost? A fost! Geamurile au fost sparte? Au fost! Nevasta a fost bătut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mai-ma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de-a cui nevastă zici’mneata?… D-apoi eu fusei, maică, a bătută, pe mine m-a burduşit moşneagu meu. Nu eu fusei a care dădu fuga la’mneata să-l chemi pe moşneag şi să-i tragi o săpuneală…” „Păi eu ce zic? Ţi l-am chemat şi i-am tras o săpuneală de zece ruble. Dar ce să scoţi de la el? Bea tot, până la ultimul bănuţ. Şi-apoi, bărbatul ori nevasta – tot un drac. Când se ceartă, când se pupă. Aşa că scoate banii ş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îşi făcu apariţia Dzenis. Căpitanul tăcu, îşi stinse ţigara şi puse pe masă concluziile expert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varăşe comandant, misiunea 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crător cu atâta experienţă în munca operativă cum era căpitanul Sokolovski, această misiune nu se dovedi câtuşi de puţin complicată. A trebuit să facă o percheziţie acasă la familia Ščepis, pentru a lămuri dacă se află sau nu acolo ceva lucruri de-ale răposatei Alīda Lorence. Luase cu el şi rămăşiţele de stofă primite de către Dzenis de la croitoreasa defun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a fost nevoie să scotocesc mult, povesti Sokolovski. De cum am deschis şifonierul, am şi dat peste bluza neagră cu desen liliachiu şi peste hala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ra absolut identic cu cel din eşantioane. Aici se găseşte totul, arătă el spre pachetul sigilat. Puteţi să vă convingeţi singur. Iată şi concluziile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Genoveva Ščepe? întrebă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n-a vrut să mărturisească, se jura pe toţi sfinţii, dar mai pe urmă a început să bâiguie că a cadorisit-o Alīda Lorence cu lucr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afirmaţie, se vârî în vorbă Trubeks. Mai ales dacă ţinem seama de relaţi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îşi turnă din carafă un pahar plin ochi cu apă şi-l dădu dintr-o suflar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berts, se pare că totu-i în ordine. Bănuielile tale se adeveresc. Lucrurile au fost mai întâi scoase pe fereastră şi dosite bine. Iar după ce Zenta Saukuma a fost condamnată şi totul, chipurile, s-a stins, Genoveva Ščepe şi-a primit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lucrurile cele mai bune le-a luat Kazimirs Ščepis cu el la Norilsk şi le-a înmormântat acolo, îşi dădu cu părerea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runcă Sokolovski o privire sceptică spre tânărul anchetator. Judecând după toate datele, aici au acţionat nu numai alde Ščepis şi Saukuma. Vă amintiţi telefoanele pe care le primea Maiga Strautkalne? Telefona o femeie. Zenta Saukuma era în timpul acela plecată. Genoveva Ščepe nu intră de asemenea în socoteală; era cu totul alt glas şi alt accent. Înseamnă că este implicată cel puţin încă o femeie. Naiba ştie cum am putea s-o dib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s-o mai ivi, conchise Trubeks, eu sunt de părere că trebuie neapărat să-l arestăm pe Kazimirs Šče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Dzenis. Kazimirs a fost indiscutabil în seara aceea acasă; portarul a auzit ţipete, iar Genoveva neagă categoric acest lucru. Imediat după asasinat, Zenta Saukuma a plecat la Norilsk. Cu prima ocazie a plecat în urma ei şi Kazimirs. Şi, în sfârşit, lucruri de-ale Alīdei Lorence s-au găsit în şifonierul Genovevei Šč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exclamă Sokolovski. Cu asemenea probe până şi Ozollapa al tău va semna mandatul de arestare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 telefonul. Gunārs Dzelzīti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glas plăcu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chetatorul Trubeks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Gunārs îi întinse receptorul lui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chetator, rosti glasul acela, dacă dumneavoastră intenţionaţi cu tot dinadinsul să-l descoperiţi pe asasinul Alīdei Lorence, vă recomand să vă interesaţi de testamentul ei. Se află la notariat. Atunci vă va fi clar cine anume era cel mai interes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întrebă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ersoană care ştie mai multe lucruri despre acest caz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n plescăit şi nişte semn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se întoarse spre Gunā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pede la centrala telefonică, să verifice de unde a venit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dădu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ţine automate sunt în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ăţioare! exclamă Sokolovski. Să ştii că mie telefonul ăsta îmi place. Nu cumva tot dumneaei a ameninţat-o pe Maiga Strautkalne? Se vede treaba că inamicul a intrat în panică, l-a speriat percheziţia făcută la Genoveva Ščepe. Simte că a început să trosnească creanga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ne deruteze şi să îndrume ancheta pe un alt făgaş, îşi dădu cu presupusul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ţi închipuiai? Că ai de-a face cu fraieri? îşi dau ei seama că, de vreme ce am descoperit hainele victimei, îl vom aresta pe Kazimirs Ščepis. Aşa că ne-au întins ca momeală o nouă circumstanţă. Calculul e simplu – în timp ce noi vom alerga în căutarea moştenitorilor, Ščepis va izbuti să se dea iar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stamentul constituie realmente o nouă circumstanţă, încercă să obiecteze Trubeks. Poate că n-ar stri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m testamentul avem tot timpul, nu fuge nicăieri de-acolo de unde e, îl întrerupse Dzenis. Pe Kazimirs Ščepis însă nu trebuie să-l scăpăm din mână. Tovarăşe Trubeks, completează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Nu înţeleg de c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un şi se aşeză în colţul camerei, aproap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trânse de pe masă toate lucrurile de prisos, apoi îşi luă ochelarii şi începu să şteargă tacticos lentilel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În clipa următoare se ivi în prag o faţă pistruiată sub un chipiu d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lăsă ochelari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ă greoi Kazimirs Ščepis. Cercetă pereţii cu o privire sumbră,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vei spune dumneata de ce m-a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i arătă un scaun aflat cam la un metru depărt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Ščepis îşi încleşta pumnii. Tot stau de trei zile aici, da habar n-a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o să afli totul. Deocamdată însă o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 să stăm de vorbă! îl maimuţări Ščepis. De aia m-aţi adus tocmai de la Norilsk, c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coase din buzunar pixul şi începu să-l învârt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 ai lucrat înainte de a plec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čepis se făcu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arcă dumneata nu ştii. Am lucrat la întreprinderea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plec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Riga şi am plecat. Am vrut să câşti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aici n-aveai motive să te plângi de câştig. Plecai des în deplasare. Anul trecut ai fost toată luna lui octombrie la Kuldī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čepis îi aruncă o uitătură chiorâşă, plină de suspiciune,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baftă pe capul meu – Kuldīga! mormăi el. Să stai numa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hiar aşa departe de Riga. O dată, de două ori puteai să te repez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uteam! Cu un brigadier ca ăla. Era ca un câine pe claia de fân: nici el nu mănâncă, nici pe alţii nu-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tras o raită pr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ă procurorul-şef Ozol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i s-a dezlegat limba prieten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fel să-şi amintească dacă a venit de la Kuldīga la Riga, răspunse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rosti tărăgănat Ozallapa. Va trebui să-i aducem noi aminte. Şi procurorul-şef se întoarse spre Kazimirs Ščepis: Ce ai făcut la Rig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Noi ştim totul. Iată, stă scris aici. Ozollapa lovi cu palma peste dosarele groase de pe masă. Ei, cum rămâne,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comis o crimă atât de oribilă şi n-are nimic de spus, clătină din cap Ozollapa. Va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în octombrie n-am fost la Riga, o ţinea una şi bună Šče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are stătuse molcom în colţ, se ridică şi veni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un lucru: potrivit legislaţiei noastre, recunoaşterea deschisă a faptei constituie o circumstanţă atenuantă. Nu trebuie să te încăpăţânezi. Noi ştim despre crima pe care ai săvârşit-o în noaptea de unsprezece octombrie. Şi putem să-ţi doved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portarul a văzut maşina dumitale în ulicioară, î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o tăie Ščepis. Nu era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 înşelat şi inspectorul de la circulaţie, care te-a oprit în drum spre Riga? Trubeks puse în faţa lui Kazimirs Ščepis două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čepis se uită la ele şi, parcă în silă, se apucă să le citească. Şi pe măsură ce citea, îşi dădea tot mai mult seama că se află într-o situaţi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rămânea liniştit, în schimb gândul o ţinea tot într-o goană, ca un iepure speriat: de vreme ce a ajuns la ştirea lor şi incidentul de pe şosea, asta pune capac la toate. Se vede treaba că inspectorul de la circulaţie le-a povestit câte ceva. Şi-apoi, aici, pe masă, în faţa anchetatorului, se mai află un teanc întreg de hârtii. Câte n-or fi scrise şi acolo? E sigur că cineva nu şi-a putut ţine gura. Probabil cei doi care l-au ajutat în noaptea aceea. Într-adevăr, poate că-i mai bine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zimirs Ščepis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ecură el printre dinţi. Voi poves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aruncă o privire triumfătoare spre Dzenis şi spre Trubeks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procurorului-şef, Ščepis ceru permisiunea să fumeze. Trubeks îi împinse scrumiera mai aproape, Ščepis scoase un pachet turtit de ţigări „Pamir”, muie îndelung între degete ţigara, o aprinse şi trase cu nesaţ câteva fumuri la rând. Apoi tuşi şi por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Riga un vechi ortac. Îl cunosc din copilărie, încă înainte de război hoinăream împreună prin împrejurimile oraşului. Drept e că acum ne întâlnim rar. A ajuns om mare, şef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čepis scutură scrumul pe duşumea. Dzenis se aşeză iarăşi în colţul lui şi, cu mâinile încrucişate la piept, asculta cu nerăbdare. Trubeks se plimba cu pas rar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treptat calmul, Ščep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 stăteam într-o zi la o masă într-o berărie şi mă cinsteam cu o halbă de „Jigulevskoe”. Deodată – mai să nu-mi cred ochilor – răsări în faţa mea el, ca o ciupercă după ploaie. Se aşeză; scoase din buzunar o sticlă de jumate de vodcă. La bere merge de minune… Îi povestesc despre viaţa mea, că nu-mi prea merg treburile… Şi-atunci el îmi propune un business. Am cugetat eu ce-am cugetat şi am hotărât că pe un asemenea om pot să mă bizui: nu-mi strică, mi-am zis, un ban în plus. Ce să mai aştept? În minte numai zornăit de bani. Pe scurt, am bătut palma. În drum spre casă am pus la ca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e aşeză la locul lui şi se pregătea să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čepis aprinse a dou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 ce eu mă aflam la Kuldīga, el mi-a dat un semn de viaţă şi mi-a trimis bani. Am început imediat să acţionez. Am găsit un bătrânel taman bun pentru o treabă ca asta şi ne-am înţeles între noi. Cum s-a lăsat întunericul, m-am dus cu maşina. Am încărcat la repezeală şi… mână la Riga. Eu trebuia mort-copt să fiu la lucru spre dimineaţă, altfel o păţeam. Gonind cu toată viteza, n-am băgat seama la un semn de interdicţie şi m-am ars. M-a oprit inspectorul de la controlul circulaţiei. Am ajuns la Riga după miezul nopţii. Mai departe însă totul a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čepi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spune, îl îndemnă Trubeks p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Am spus doar, mai departe totul a mers strună, precum plănuiserăm. Amicul mă aştepta lângă Ponton. Cu el mai erau încă doi bărbaţi vân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şi Dzenis schimbară cât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ţi aşa de mulţi? nu-şi putu ascunde mirarea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trebuia mort-copt să mă întorc spre dimineaţă la Kuldīga. În doi n-am fi putut-o scoate la capă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ce rost aveau? Au sta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e-au ajutat la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ţi de-acolo ce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un camion întreg. Cinci tone,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 cinci ton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ridică şi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etăţene! Ce tot vorbeşti aici de mere, despre ce mer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 veni rândul lui Kazimirs Ščepis să-şi holbeze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Amicul meu mi-a trimis bani, iar eu am cumpărat mere de la un bătrânel de lângă Kuldīga. Mere selecţionate, antonovka, şi la un preţ de nimic. Amicul meu le-a pus în vânzare prin magazinul său ca marfă de calitatea întâi. A câştigat zdravăn la afacerea asia, dar m-am ales şi eu cu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e aşternu tăcerea. Dzenis cugeta cu încordare. Judecând după toate, arestatul spunea adevărul. La orice se aşteptau el şi Trubeks, dar la o asemenea mărturisire din partea lui Ščepis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asasinarea Alīdei Lorence nu avansaseră nici cu un pas. Ce era de făcut? Ce tactică se cuvenea adoptată în continuarea acestui interogatoriu? De care fir să apuce ca să desfacă acest nod? N-ar fi bine să schimbe lungimea de undă? S-o ia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 te-ai dus imediat acasă? îl luă de depart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mă mai fi dus? confirmă Ščepis. Mai întâi însă am tras o beţ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as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ne-a spus altceva! îl întrerupse Trub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corpia! i-o reteză Ščepis. Îmi rămăsese doar un ceas pentru somn. La ora patru trebuia s-o iau din loc, să ajung la timp la Kuldī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i temătoare în jur, păşi în cabinet Genoveva. Dând cu ochii de bărbatul ei, îşi strânse pleoapele, de parcă ar fi orbit-o, lumina unui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nu-i dădu răgaz să se dezmeticească şi o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octombrie soţul dumitale a venit vreodată de la Kuldīg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venit, gesticula cu amândouă mâinile Genoveva Šč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spune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riviţi la diavolul ăsta! Martor mi-e Cel-de-sus 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s se întoarse cu toată greutatea corpului sp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 minţi, Genoveva. Dumnealor ştiu şi aş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singur ai poruncit să nu spun o vorbuliţă nimănui. Că de nu-mi ţin gura, îmi suceşt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datoare să spui adevărul, o întrerupse aspru Dzenis. Va să zică, dânsul a venit acasă în noaptea de unsprezece spre doisprezec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Ščepe mai trase o dată cu coada ochiului spre soţul ei şi, convingându-se că n-o mai paşte nici o primejdie din partea lui, prinse a da cu me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venit acasă beţivanul dracului, matosit ca un porc. Ba mi-a mai băgat şi fetiţa în toate boalele, mai-mai să se prăpădească mititi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iţă? întrebă reped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Fetiţa noastră, Lūcija. De beat ce era n-a mai ştiut unde-i e patul şi s-a trântit în patul copilului. Speriată la culme, fetiţa a început să ţipe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aşa tare? se interesă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Da dumneata n-ai fi ţipat dacă ţi s-ar fi prăvălit în pat în toiul nopţii o ditamai dihanie, beat turtă? Am crezut atunci că au să dea năvală toţ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aţi spus că n-aţi auzit nici un ţipăt în noaptea aceea, îşi aminti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ă dacă n-am auzit ţipete î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tătea cufundat în gânduri. După încheierea cu succes a coţcăriei cu merele, Ščepis putea într-adevăr să se ducă acasă beat criţă. Ar fi fost oare el în stare să săvârşească o a doua infracţiune cu atâta minuţiozitate? Să admitem că ar fi fost. Dar fetiţa, cu ţipetele ei, ridicase pesemne în picioare întreaga casa. S-ar fi încumetat Kazimirs Ščepis în asemenea împrejurări să comită omorul? Şi-o ultimă chestiune: întreg tabloul celor petrecute denotă că e vorba de o crimă premeditată. Dacă Ščepis s-ar fi pregătit din vreme la o treabă ca asta, nu s-ar fi dus pentru nimic în lume să se culce. Aşadar, el n-are câtuşi de puţin amestec în săvârşirea crimei. Până în prezent, cercetările s-au orientat în primul rând după ţipetele care s-au auzit în noaptea aceea. Acum ţipetele acelea au căpătat o nouă explicaţie. Şi încă ceva: expertiza a stabilit data asasinatului doar cu aproximaţie. De aici dubiul că asasinatul a fost comis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ridică receptorul telefonului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cadre al combinatului? La telefon anchetatorul Trubeks de la procuratură. Vă rog să-mi spuneţi data exactă când i s-a desfăcut contractul de muncă Zentei Saukuma… Da, da, toamna trecută… Şi când şi-a luat lichidarea? Vă mulţumesc… D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chimbă o privire cu Trubeks. Apoi adjunctul procurorului-şef notă ceva pe o hârtie şi i-o întinse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ncuviinţă din cap şi părăsi în grabă ca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ătea în faţa lui Ozol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treburile acolo la voi? întrebă procurorul-şef. Totul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e sprijinea când pe un picior, când pe celălalt, ca un şcolar care a făcut 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dat greş, rosti el amărât şi relată rezultatele intero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tună şeful cu vocea lui de bas în aşa fel, încât nu-ţi puteai da seama dacă-i mirat ori indignat de această veste. Ščepis n-are nici un amestec în cazul Lorence? Nu-i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unsprezece spre doisprezece octombrie Ščepis a fost pe-acasă, prinse Trubeks a-i desluşi. Asta am stabilit-o cu precizie. Iar Zenta Saukuma arăta, dacă vă mai amintiţi, că a doua zi după crimă şi-a luat lichidarea de la slujbă şi a plecat. Contractul de muncă i s-a desfăcut pe unsprezece. Dacă Zenta Saukuma a plecat pe data de unsprezece, rezultă că Ščepis nu putea săvârşi crima împreună cu ea în noaptea de unsprezece spre doisprezec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imit ea chiar aşa de repede lichi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dimineaţa aceea. Era doar elevă şi mare lucru n-avea de în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ocurorul-şef semăna cu un pătimaş pescar, în undiţa căruia se prinsese o ştiucă babană, dar sfoara fiind subţire, ameninţa uite-uite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nu mai despicaţi atâta firul în patru! Un tâlhar ca Ščepis se putea descurca şi singur, fără ajuto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săvârşit totuşi în prezenţa Zentei Saukuma, îi reaminti pe un ton reţinut Trubeks. Altminteri, ea n-ar fi putut reproduce cu atâta precizie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căzu pe gânduri şi se dez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entei Saukuma i s-a desfăcut contractul pe unsprezece. Dar unde anume scrie că a şi plecat ea chiar în ziua aceea? Crima a fost, mai mult ca sigur, pregătită dinainte. În acest caz Zenta putea foarte bine să plece din vreme de la serviciu, noaptea să comită asasinatul şi să-şi ia tălpăşiţa abi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trebuie verificat. De aceea am şi venit la dumneavoastră. Până la Moscova Zenta Saukuma a călătorit cu trenul. Numele ei nu figurează pe listele de pasageri ale aeroportului Riga. În schimb mai departe, la Norilsk, ea a mers mai mult ca sigur cu avionul. Trebuie să cerem urgent relaţi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Ozollapa. Voi lua chiar acum legătura prin fir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relungită, inopinată din timpul interogatoriului se scurse într-o tăcere grea. Ščepis stătea nemişcat, cu spinarea lui de zdrahon gârbovită, şi privea tâmp în podea. Trubeks îşi omora vremea răsfoind a douăzecea oară dosarul şi oprindu-se ici-colo asupra câte unei pagini. Genoveva arunca priviri speriate când spre unul, când spre celălalt, când spre al treilea şi-şi maltrata colţurile batistei. Dzenis stătea la fereastră. Ai fi zis că nu-l interesa nimic altceva decât trecătorii fără număr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ntoarse spre Genoveva Ščepe şi-i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 spune-ne prin ce împrejurare au ajuns lucrurile Alīdei Lorence în şifonie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v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domnului de la miliţie, ăluia de mi a întors casa pe dos. Alīda Lorenc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poveştile astea să le spui altora. Alīda Lorence nu era omul care să facă pomană de bunăvoie cu lucrurile ei. Să-ţi dea ea tocmai dumitale, care te certai zilnic cu dânsa. Lucrurile le-ai luat dumneata singură, dar când ai făcut-o?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să mă judece dac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ţi dau şi garanţii în scris? E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Asta s-a întâmplat… se bâlbâi Genoveva. Da, s-a întâmplat în ziua când a venit moştenitorul. Hainele care erau mai bune le-a luat chiar atunci dimpreună cu mobila şi le-a dus. A lăsat numai zdrenţe şi troace. Şi le-am ad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în cabinet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zenis, sunteţi chemat la procur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Dzenis ridicându-se. În ceea. ce-l priveşte pe dumnealui, totul e limpede, arătă el din cap spre Ščepis. Puteţi pune punct, tovarăşe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stătea cu bărbia proptită în pumni şi se uita mohorât pe fereastră. În faţa lui, pe biroul gol, se odihnea o telegramă proaspă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binet intră adjunctul său, Ozollapa i-o trânti furios, fără a-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parcurse la repezeală cu privirea textul în care se spuneau următoarele: „Ca răspuns la adresa dumneavoastră, vă comunicăm că Zenta Saukuma a plecat din Moscova la Norilsk cu avionul în ziua de 12 octombrie, orele 10,30, cursa Nr.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spuse tărăgănat adjunctul. Înseamnă că a plecat din Riga într-adevăr pe data de unsprezece octombrie. Ce-i de făcut acum cu Kazimirs Ščepis şi cu m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îi aruncă o privire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erts, care va să zică, mi-ai făcut-o bună! Ozollapa se ridică brusc şi se îndreptă spre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am dat chix, recunoscu Dzenis. Versiunea noastră părea perfect verosimilă. Toate se potriveau ţanc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ca Ozollapa să se îmbrace, Dzenis ieşi din cabinet. Era şi aşa destul de jenat, nu mai voia s-audă alte reproşuri. În dreptul scării îl ajunse din urmă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aude, tovarăş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riss, munca noastră cea de toate zilele aici, la procuratură. Lucrezi, lucrezi, ca să te pomeneşti mai apoi că ai făcut totul în zadar. Trebuie s-o iei de la capăt. Gândeşte-te până nu-i prea târziu, poate că ar fi mai bine să te faci avocat, e o viaţ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când voi avea mai mult timp, strânse din buze ofensat Trubeks. Deocamdată am şi fără asta destulă bătaie de cap. Apropo, Genoveva Ščepe a pomenit de un oarecare moştenitor. Iar femeia care a telefonat atunci vorbea şi ea de nu ştiu ce testament. N-ar fi exclus ca tocmai aici să fi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intră Maiga Strautkalne. Pe uşă e lipit un anunţ scris cu litere scălâmbe, în care se spune că astăzi vor fi primite doar cinci comenzi pentru paltoane şi şapte pentru rochii. Noroc de Edvīns că o cunoaşte pe una dintre croitorese. Altminteri, Maiga ar fi trebuit să stea la o coadă cât toate zilele sau să renunţe în general să-şi mai facă palto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ţa recepţionerei stau grămadă cl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ă-şi bată joc de un material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lin de indignare al femeii se ghicesc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ientă, mai optimistă din fire, întreabă tacticos şi cu sublini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a treia oară. Spuneţi-mi, vă rog, când o să fie, în sfârşit, gata de probă ta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 coafată ultramodern, într-o rochiţă mini, ca o cămăşuţă de prunc, n-auzi, pare-se, reclamaţia clientei. Luă din mâna Maigăi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să fiţi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se trase într-o parte şi se aşeză pe marginea fotoliului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în uşă Edvīns. Îşi roti privirea prin sală şi, observându-şi soţia, se-aprop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 ca-ntotdeauna! zâmbi Maiga. Poţi fi luat ca etalon pentru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e politeţea regilor, glumi cu răceală Edvī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mi vei pretinde să-ţi spun de-acum încolo „majestat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se aşeză în fotoli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pretutindeni te-ai simţit nespus de emancipată şi independentă. Dar să mergi la croitor fără consort nu poţ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cu mult gust, or, eu vreau ca noul meu palton să-ţi fie şi ţ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fotoliu, Edvīns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un asemenea gest mă mă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soţilor Strautkalns trecu un bărbat cu un pachet sub braţ. Maiga îl urmări cu privirea. Bărbatul se apropie de măsuţa recepţionerei, în colţul din dreapta al sălii, se uită în jur şi-i întinse un bileţel. Juna încuviinţă din cap în semn că a înţeles, luă pachetul şi se apucă să scrie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tra comandă la care se fac formele de când stau aici, îi spuse Maiga soţului. Deşi, oficial, primirea comenzilor s-a încheiat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ridică mâna şi îşi cercetă cu o privire critică unghiil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ai ier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mi repugnă. Toate se fac pe bază de cunoştinţe, pretutindeni se intră doar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făcu o mutr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de când ţi-ai făcut cunoştinţe la miliţie şi la procuratură ai progresat. Ai devenit o apărătoare înfocată a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u găseşt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Oare faptele tale concordă întotdeauna cu lite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e înroşi. Îşi aduse aminte de discuţia recentă pe care o avusese cu Robežnieks pe plajă, călătoria lor la Laudobeli… Chiar şi în clipa asta ea are de îndeplinit o misiune din partea avocatului, pentru care, la drept vorbind, l-a şi rugat pe Edvīns să vină la atelier. Cine poate şti cât de legală e toată întreprinderea asta a lor.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dea în vileag tulburarea, Maiga se făcu a nu f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ostit cu atâta dispreţ cuvintele: miliţia şi procu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înălţă sfidăt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ricep de ce te preocupă pe tine neregulile de aici, din atelier. N-are nici un rost să-ţi macini nervii. Că doar n-ai să schimbi tu lumea. Principalul e să fii indiferentă la toate şi să-ţi cruţ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nic poţi totuşi să fii! şi-ntoarse Maiga faţa de la soţul ei. Eu nu pot privi cu indiferenţă la toate astea. Nu pot şi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ălţându-şi ochii, Maiga văzu o tânără zveltă şi foarte drăguţă, îmbrăcată într-un halat şi ducând în braţe câteva paltoane însă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ajunse în dreptul lui Edvīns, o roşeaţă abia perceptibilă învălui obrăjorii ei oach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ulburării sau poate fiindcă se înţepase într-un ac de gămălie, ea făcu o mişcare neîndemânatică şi scăpă palton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sări de la locul lui, ridică paltonul şi i-l întinse galant meşt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ulbu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âmbi Edvīns şi, făcându-i cu ochiul, adăugă în şoaptă: oricând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o însoţi pe tânără cu privirea până la uşă. Unde oare o mai văzuse? Chipul acesta cu nasul ascuţit, sprâncenele negre într-o arcuire aparte şi aluniţa de pe obrazul stâng. Da, neîndoios lucru, Maiga o mai întâlnise pe fata asta şi nu o dată. Dar unde anume? Nu făcea parte dintre pacienţii ei. Pe aceştia Maiga îi ţinea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se uită şi el în urma tinerei. Dar de gândit, se gândi la cu totul altceva decât Ma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se aprinse lumina. Abia acum realizai că afară se însera. Amurgul îşi pogora peste oraş întunecatele văluri, culorile zilei p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de aproape o jumătate de oră, privi Edvīn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tresări, smulsă brusc din cuge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m de foarte multă vreme. Deşi… Probabil maistrul e ocupat cu altă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mintit la vreme, exact când trebuia”, se gândi Maiga. Peste puţin avea să intre în cabina de probă,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o măsuţă, se aflau expuse jurnale de modă. Maiga luă unul din ele şi începu să-l răsfoiască, cercetând cu atenţie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dvīns, ce zici de taiorul ăsta de stradă? Edvīns aruncă în silă o privire p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Ţi s-ar potrivi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ochia asta? E nost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întotdeauna în cel mai înalt grad gustul tău. Maiga răsfoia mai departe revista. În sfârşit,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tinse ea uşor cu umărul umărul soţului, tu ştii că în curând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u oare vre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un cadou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sen colorat Edvīns văzu o femeie cu părul bălai într-o toaletă de seară decoltată, din la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rochie ca asta? Luciul o face pur şi simplu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uită-te la bijuterii. sunt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se uită atent la poza în culori. Gâtul graţios al blondinei era încins cu un lănţişor fin de aur de care atârna, albastru-strălucitor, un safir. Pietricica semăna cu o maşcată picătură de rouă în care se răsfrângea cerul primăvăratic. Aveai impresia că dintr-o clipă într-alta ea se va rostogoli pe pieptul frumoas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e lipi galeş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un pandantiv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ş putea găsi la magazinul de bijuterii o asemene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preţioase nu se cumpără numai de la magazin. Sunt oame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se uită bănuitor l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noştinţe dintr-astea. O expresie de repulsie i se întipări pe chip. Doar din ziare aflu de cei ce fac speculă cu aur, briliante şi valută. N-am avut niciodată de a face cu asemene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 briliante! îşi ţuguie Maiga ca un copil buzele. Doar n-avem de gând să facem negoţ cu ele. Cât despre speculă nici vorbă nu poate fi. Totuşi un pandantiv ca ăsta mi-ar veni foarte bine. Ai să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tăcea. Niciodată până atunci nu-l rugase soţia să-i ofere cadouri. Avea încredere în gustul lui şi era de fiecare dată mulţumită. Cadourile pe care i le făcea el erau întotdeauna originale şi interesante. Ce-o fi vrând să însemne această neobişnuită rugăminte? Probabil că Maiga are nişte bănuieli şi a hotărât să-l verifice. Sau şi-o fi dorind într-adevăr un asemenea pandantiv… Nu-i uşor să înţeleg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ăjită, Maiga nu-şi dezlipea ochii de la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oastre de la policlinică spuneau că există un tânăr care vinde asemenea obiecte. Să nu-ţi închipui cumva că e speculant, i-au rămas pur şi simplu nişte bijuterii de familie de pe vremuri. De la maică-sa ori de la o mătuşă. Poate că are şi un safi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tă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ucrează la întreprinderea de gaze, continuă Maiga. Ca inspector sau controlor. I-a vândut ceva uneia dintre fete. Îl cheamă Lapinš. Voldemārs Lap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īns zâmb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ar apuca el să discute despre briliante cu un străin? M-ar trimite mai mult ca sigur l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era pregătită pentru un asemenea final, de fapt logic,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 că le-a îndrumat la el Aivars. Ei au fost cândva prieteni, au lucrat împreună la întreprinderea de transporturi auto ca şoferi. Aivars e fratele registratoar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reruptă de glasul croncănit or al difu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Strautkalne, la probă în cabin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e ridică şi o porni spre cabină. Edvīns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Zaporojeţ”-ul lor oprea în faţa casei noi de pe strada Gorki. Edvīns încu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te duci la Fredis, îi aminti Ma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promis nişte contacte noi pentru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mă-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o luă iute pe trepte în sus, descuie uşa, apoi o închise încetişor în urma ei şi se repe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emnalul era aşteptat la celălalt capăt al firului. Receptorul fu ridicat chiar la primul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ăbuşit, Mai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sunt eu. Totul e-n ordine. Edvīns îl va căuta. Asta-i to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şi se lăsă, frântă de oboseal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ja Trubeka şedea pe marginea canapelei şi împletea un pulovăr pentru fiul ei. Mâinile i se ridicau şi-i cădeau mai apoi obosite pe genunchi. A câta oară încălzea oare cina? Dar Boriss al ei, plecat de dimineaţă, nu s-a întors nici acum de la slujbă. E greu să te obişnuieşti cu faptul că băiatul îţi e acum om în toată firea, că are treburile şi pasiunile lui. Ce să-i faci, viaţa îşi are legile ei nestră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dădu puţin în lături storurile. Toţi oamenii vin la timp acasă de la slujbă, numai fiul ei nu vine şi pace. Are, pesemne, iar, bietul de el, treburi care-l reţin. Veşnic îi dau de furcă infrac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unară pe trepte paşi cunoscuţi. Sofija îşi scoase ochelarii şi se îndreptă spre uşă, lipăind cu târlicii ei. Un scrâşnet de cheie şi-n vestibul intră el, Bo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zăbovit atâta? în glasul ei se simte obişnuita îngrijorare. Nici nu ştiam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ăicuţă fricoas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o îmbrăţişă şi o sărută pe obrazul plin de riduri. Astfel erau de fiecare dată întâlnirile lor, chiar şi atunci când Boriss se întorcea după o absenţă de două ceasuri, deşi el nu mai era de mult copil, cum îl socotea mama. Aşa-s toate mamele. După absolvirea şcolii se dusese să lucreze într-o uzină. Şi-abia peste câţiva ani, când se pusese cu adevărat pe picioare, intră la secţia fără frecvenţă a facultăţ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ăluia la bucătărie, zdrăngănind capacele de la vase, în timp ce Boriss îşi spăla pe îndelete şi meticulos mâinile cu săpun. Apoi se aşezară amând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azi, spuse mama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mamă, încuviinţă Boriss. Avea o privi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ă, Boriss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şi eu, mamă, sa strângi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şti şi aşa obosit. Mă descurc eu şi singură. Uite, ai aici ziarele. Stai mai bine şi citeşte puţin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aprinse lampa din dreptul canapelei, se aşeză în capul oaselor şi începu să răsfoiască alene ziarele. Dar nu găsi nimic interesant. Gândurile lui roiau fără istov în jurul unui singur lucru. Astăzi fusese la notariat. Acolo se lămuri că Alīda Lorence lăsase cu adevărat un testament, potrivit căruia întreaga ei avere trecea în stăpânirea lui Adolfs Zitkauris, un om bătrân, mai în vârstă chiar decât însăşi Alīda Lorence. Dar iată că acum trei ani ea refăcuse testamentul pe numele lui Voldemārs Lap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vere putea fi, în general, vorba? După moartea Alīdei Lorence, notarul îi inventariase toate lucrurile. Acestea se rezumau la mobila ei veche şi la îmbrăcăminte. Nimic de preţ. Dacă facem abstracţie de libretul de economii pe care avea depuse o sută patruzeci şi nouă de ruble. Drept e că doctoriţa Strautkalne văzuse pe mâna bătrânei un ceas de aur de modă veche şi un inel masiv. Dar niciunul dintre aceste obiecte nu fusese găsit. Se pare că ucigaşul a furat lucruril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s Zitkauris. Ce i-o fi el răposatei – rudă sau vechi prieten? O şti el oare că nu mai e moştenitorul Alīdei Lorence? Asta ar fi putut constitui un pretext de ceartă, ba chiar şi de omucidere sau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puse ziarul deoparte, îşi aşternu patul, se dezbrăcă şi se vârî sub plapumă. Dar nu izbuti să adoarmă. Prea tare ticăia ceasul deşteptător. Zgomota la joante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īda Lorence a fost ucisă de Zitkauris? Ce rost ar mai fi avut atunci Zenta Saukuma? Ea l-ar fi dat în vileag şi pe Zitkauris la primul interogatoriu. Şi Voldemārs Lapinš? Un bărbat tânăr. Unul ca ăsta are oricând nevoie de bani. Dacă el era neam cu Alīda Lorence, înseamnă că ştia precis că bătrână are câte ceva pus bine la ciorap. Şi dacă pe lângă asta considera că moştenitor se socoate în continuare Zitka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se întoarse pe cealaltă parte. Mama respira anevoie. Din nou, probabil, inima. Boriss aprinse lamp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marnă? Să-ţi dau nişt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Am ş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chem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simt mai bine. Culcă-te şi dormi, dragul mamei. Trebuie să te scol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ma prinse a respira mai în voie, pesemne adormise. De Boriss, în schimb, nu se lipea câtuşi de puţin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zenis: ca să cercetezi această crimă, e nevoie să aduni cât mai multe date despre victimă şi să stabileşti cine ar fi avut de tras foloase de pe urma morţii ei. Se pare că şi Zitkauris, şi Lapinš puteau fi interesaţi… Dar ce rol îi revenea în aceste condiţii Zentei Saukuma? Nu cumva relaţiile deveniseră atât de încordate, încât bătrână Lorence nu admitea să-i calce pragul niciunul, nici celălalt? Va trebui să-i cunoască pe aceşti oamen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întoarse perna. Acum ea îi venea mai bine şi-i răcorea cap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ştenire pomenise şi femeia aceea la telefon. Cea care sunase la procuratură. Ea ştia, chipurile, mai multe lucruri decât noi. N-ar fi exclus să-l cunoască şi pe asasin. Ciudat, de ce mai înainte familia Strautkalne primise telefoane anonime, de ameninţare, iar acum aceeaşi anonimi vor, nici mai mult, nici mai puţin, să dea o mână de ajutor anchetatorilor? Te pomeneşti că a intrat zâzania între complici! Sau a început să-i mustre conştiinţa, dar n-au curajul să vină şi să mărturisească. Se mai întâmplă şi aşa. Unde-i tot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mai e noapt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lgă” gri-deschis viră de pe şosea şi opri în faţa unei case cu etaj. O construcţie veche, dar trainică, cu pereţii din blocuri mari de piatră şlefuită. Asemenea clădiri se înălţau în Letonia burgheză pentru a sluji ca sedii administraţiilor de plasă. Erau construite solid, ca să dăinuie peste vremuri. Acum, în această casă se instalase ocolul silvic. Roberts Dzenis coborî şi în aceeaşi clipă maşina întoarse şi porni vijelie în direcţi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colului silvic era-n aşteptarea lucrătorului de la procuratura din Riga, despre a cărui sosire fusese avertizat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spuse directorul, arătându-i scaunul masiv de la masa de scris, şi se îndreptă spre uşă. Cabinetul se află la dispoziţia dumneavoastră. Eu trebuie să dau o raită prin parchete. Vi-l trimit imediat pe pădurar aici, l-am anunţ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nu luă loc la masa de scris, ci se aşeză comod pe canapeaua largă de la fereastră. Îl aştepta o discuţie serioasă. Dar hotărâse s-o înceapă într-un mod degajat. Astfel atragi mai lesne interlocutorul pe făgaşul sincerităţii. Aceasta a fost şi raţiunea pentru care nu l-a chemat pe pădurar la procuratură, ci s-a deplasat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uscăţiv, cu părul cărunt şi cu cizme de cauciuc în picioare, îşi făcu apariţia în cabinet, înaintând cu pas ţeapăn. Ochii lui cenuşii aveau o căutătură rec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adjunct trase scaunul mai aproape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cetăţene Zitk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hiorâş la scaun, apoi la Dzenis şi se aşeză în silă. Prin geam, lumina-i venea drept în faţă. Tocmai asta-i şi convenea lui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u ajutorul dumitale, să lămuresc nişte probleme, rosti procurorul cu glas indiferent. Sunt în căutarea rudelor Alīdei Lorence. Ea a murit toamna trecută. Dumneata mi se pare că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enuşie, cu trăsături aspre a lui Zitkauris nu tresări nici un muşchi. Bătrânul se ţinea în aşa fel, ca şi când discuţia n-avea cu el nici în clin, nici în mânecă. În timp ce venea de la Riga încoace, Dzenis plănuise cum să procedeze ca să stabilească un dialog cu acest om. Poate că tonul cu care a debutat discuţia nu era totuşi cel potrivit. Mă rog, să încercăm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îngrozitor când te gândeşti de ce moarte a avut parte Alīda Lorence, suspină Dzenis. Se zice că era o femeie de treabă şi bu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 inimă?! Aş vrea să-l văd şi eu pe ăla care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zenis se aştepta la cu totul altă reacţie, dar şi asta îi convenea. Oricum, gheaţa fuses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ărere?! se miră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ripţuroaică sadea! răbufni Zitk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unoscut-o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dumneat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se străduia să-şi înăbuşe tulburarea. Şedea ţeapăn, fără să-şi lipească spinarea de speteaza scaunului. Răspunsurile lui erau sacadate, ca loviturile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bătrâna a fost pe undeva nedreaptă cu dumneata. Dzenis spuse aceste vorbe cu prietenie şi chiar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īda a fost cu mulţi nedreaptă. Chiar şi cu cei mai apropiaţi. Era o muiere haină foc. O escroacă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noşt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Suntem doar neamuri. Mamele noastre au fost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simţea satisfăcut. Era un început, promiţător. Izbutise să urnească din loc acest pod plutitor. Procurorul hotărî să treacă la acţiun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n-ai avut-o niciodată la inimă pe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aznicului scăpărară scântei de mânie. Îşi încleştă buzele, punându-le parcă lacăt. Dzenis căzu pe gânduri. Precum se vede, bătrânul nu-i un naiv. În ce parte ar trebui oare desfăşurat gh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itkauris îşi dădu singur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o la inimă?! Nu-u! O uram! A fost ucisă şi bine au făcut cei ce-au ucis-o. Aşa-i trebuia dumneaei. Da, da! Chiar dacă-mi era rudă. Nu-i nimic, a mai scăpat lumea de-o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dintr-o clipă-ntr-alta au să înceapă să-l zgâlţâie pe bătrân frigurile. Obrajii pământii i se acopereau treptat de o roşeaţă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imit că am cutezat să vorbesc astfel? continuă el. Eu n-am a mă teme de nimic. Procuratura îl caută pe ucigaş. Aşa înţeleg eu venirea dumneavoastră aici şi discuţia cu mine. Un singur lucru pot să vă spun: n-am nici un amestec în tărăşenia as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nţelese definitiv că bătrânul nu poate fi dus cu zăhărelul. E un adversar destoinic. Propune o luptă deschisă. Lucrul cel mai bun ar fi să-i accepte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ăutăm pe asasin, confirmă el. Şi te-am invitat pe dumneata pentru o discuţie tocmai pe această temă. Dacă nu ai într-adevăr nici în clin, nici în mânecă cu această crimă, atunci vei fi interesat în eluci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 trebuie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din cele mai cumplite. Vinovatul urmează să fie aspru pedepsit. Asta o cere legea şi dreapt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ocot că asta a meritat-o dumneaei. Şi că n-are nici un rost să fie pedepsiţi făptaşii. Pentru gândurile astea eretice ale mele n-au să mă judece. Că doar omul nu poate fi tras la răspundere pentr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reptate. Omul nu poate fi tras la răspundere pentru gândurile lui, fie ele şi eretice. În schimb pentru refuzul de a depune mărturii – poate. Nu cumva asta şi doreşti ca refuzul dumitale să fie consemnat în procesul-verbal? După câte am observat, faci impresia unui om cugetat şi sper să găsim împreună un limbaj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trebaţi-mă. La ce-oi fi în stare, vă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ne-mi, cu ce se ocupa Alīda Lorence înainte de război? Mai precis, pe vremea lui Ulm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troana unei florării în strada Gertrū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îns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trăit în lux. Ştia să se rostuiască, să-şi aranjeze treburile sub oric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aborat cu ocu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colaborat cu ocupanţii, dar cu ofiţerii nemţi –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n-avea famili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palide ale lui Zitkauris se aprins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a asta nu era potrivită pentru viaţa de familie. Ce nevoie avea ea de copii, de bărbat, să le poarte de grijă? Numai ea voia să trăiască, să ia caimacul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uita ţintă la urechile bătrânului, care, fără voie, îşi trădau stăpânul. Nu cumva la timpul său ea îi dăduse papucii, şi-acum a găsit, în sfârşit, prilejul, să se răzbune? Ei, ce să-i faci,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mulţi admirator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poi nici în pragul bătrâneţii nu s-a lăsat mai prejos muierea. Se-namorase lulea de dânsa Sturmbannführer-ul von Hautsch şi era gata s-o ia cu el în Germania când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anume a aflat Ha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zenis avu o rezonanţă metalică. Bătrânul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Dar Alīdei nici prin gând nu i-a trecut să-l crească. L-a vârât pe gât la nişte oameni străini de la ţară. Şi s-a aşternut iarăşi pe trai. Iar copilul, trup din trupul ei… Asta n-am putut eu să i-o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asta”, îşi zise Dzenis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urmbannführer-ul cum a rămas? întrebă el aşa,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ăsta curând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însuşit aur şi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lagărul de concentrare din Salaspils. Prin mâinile lui treceau obiectele de preţ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jefuite, precisă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e care se luau de la cei închişi, ca să fie mai apoi transportate în Germania. Numai că descurcăreţul ăsta avea grijă şi de sine. Mi-a povestit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īda Lorence s-a mai întâlnit cu e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n Hautsch a fost executat. Nemţii încheiau una-două socotelile cu de-alde ăştia. Dar câte ceva din obiectele furate au căzut în mâna rudei mele. Nu ştiu exact dacă i le-a dăruit Sturmbannführer-ul sau i le-a înhă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ridică şi făcu câţiva paşi până la fereastră. În faţa casei stăteau trei cheflii, antrenaţi într-o discuţie însufleţită. Pe şosea, în ambele sensuri, treceau în goan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ocupat Alīda Lorenc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ânzătoare la un chioşc în Piaţa centrală. Apoi a izbutit să-şi facă rost de o mică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ul cu încetul şi-a comercializat şi obiectel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ândut ea, de bună seamă, câte ceva din ele. Dar în cea mai mare parte le-a dosit. Aştepta să se schimbe vremurile. Nădăjduia să 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 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pilul ce s-a întâmpla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 şi nu ocoli răspunsul. Doar ne-am înţeles: eu să-ţi pun întrebări, iar dumneata să-mi răspunzi. Aşadar, ce s-a întâmplat cu fec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A crescut sub oblăduirea părinţilor săi adoptivi. Iar după moartea acestora, s-a găsit un vecin binevoitor care şi-a dat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 aflat băiatul care-i adevărat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n-a vrut să-i calce pragul. Pe-atunci era tinerel şi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iaţa i-a mai tocit niţeluş coarnele. Avea un ortac, Aivars pe nume. Au plecat amândoi în Siberia. Au lucrat ca şoferi pe un şantier de construcţii. Se pare că băieţii n-au dus-o acolo ca-n rai. Sau poate că au făcut vreo boacănă. Nu se ştie. Atâta doar că acum trei ani Voldemārs s-a întor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demārs? Acum se limpezeşte cine-i al doilea moştenitor. Dar pentru orice eventualitate,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ce a venit din Siberia, Voldemārs Lapinš a vizitat-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căscă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şt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Zitkauris. Mult mai multe decât îţi imaginezi dumneata. Am posibilitatea să verific fiecare spusă a dumitale. Aşa că, să nu uităm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posomorî. Procurorul ăsta-i dat naibii. Ca să vezi ce-a izbutit el să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ors, Voldemārs a vizitat-o pe Alīda Lorence. Dar nu s-au putut înţelege. De recunoscut, s-au recunoscut, fireşte, unul pe altul. Alīdei însă îi era teamă să nu-i ceară cumva să-l ajute. Şi din pricina asia se prefăcea că e cea din urmă sărăn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cris testamentul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ştiţi?! Da, l-a scris. Dar nu din dragoste maternă. Ci ca să mi-o f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ui i-a spus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I-a cerut răsplată. Douăzeci de rub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imul testament l-a făcut pe numele dumitale? Doar nu eraţi în relaţii bune. Presupun că şi dumneata urma să dai răsplată pentru testament. Sau avea ea datorii faţă de dumneata? Nu te sfii, Zitkauris, spune-mi totul despre relaţiile dintre dumneata şi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se tot sucea şi se răsuc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o pianină bună. Încă dinainte de război. Alīda mi-a găsit un client şi m-a ajutat s-o vând. Dar mi-a dat numai jumătate din bani. Mi-a spus că restul i-au fost furaţi. Eu am pretins să mi-i dea, ba am şi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schimbul datoriei, a scris testamentul p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privi cu scepticism această poveste. Nu încăpea nici o îndoială că avuseseră loc nişte tranzacţii între ei. Dacă nu cea cu pianul, atunci alta. De astă dată Zitkauris recursese la un procedeu banal, dar nu lipsit de isteţime: să fie cât mai aproape de adevăr şi-n acelaşi timp să slăbească vigilenţa anchetatorului, iar la momentul potrivit să servească drept argument minciuna. Nu-i nimic, înghiţim noi şi pastila asta. Deocamdată, n-avem contraargumente. Trebuie să laşi impresia că le crez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îţi convenea o asemenea variantă? se interes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convină, doar nu eram căpiat. M-am certat cu Alīda la cuţite. Am ameninţat-o. Numai că ea nu era dintre acelea care să se sperie cu una, cu două. Îşi dădea, scârba, seama că n-am să pot dovedi nimic. Îi zic odată: „Ce mama dracului haznă să am eu de moştenire când tu ai să faci degeaba umbră pământului mai mult decât mine?” Iar ea de colo: „Tacă-ţi fleanca, ghiujule, că acuşi te rad de p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ras? întrebă Dzenis pe un to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a apărut Voldemārs. Ca să bage venin în mine, a făcut alt testament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scoase batista şi-şi şterse fruntea îmbrobonată. Atmosfera din cabinet era sufocantă. Luna lui cuptor îşi revărsa din belşug dogoarea prin fereastra deschisă. Dar Dzenis nici nu o simţea. Discuţia cu acest om se dovedea a fi mult mai interesantă decât îşi imaginase el. Rând pe rând apăreau noi fapte, noi împrejurări. Se impunea să le analizeze neîntârziat, chiar în procesul interogării. În acelaşi timp trebuia să-l asculte pe Zitkauris şi să conceapă întrebările următoare, fără a-i da răgaz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stament nu sunt trecute bijuteriile, continuă Dzenis. Voldemārs ştia ceva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o s-o scuture niţeluş pe mămicuţa lui nepreţuită. Aşa cum sunt scuturaţi toamna merii încărcaţi de rod. Că o să i-o plătească după merit – ochi pentru och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parşivul, să se înţeleagă că nu-l interesează câtuşi de puţin. Prefăcătorie curată. Nu există om care să rămână indiferent când e vorba de aur şi de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am ajuns să mi te citesc pe de-a-ntregul, ca-n palmă”, îşi zise Dzenis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ldemārs despre bijuterii? Staţi să-mi amintesc. Ne-am întâlnit atunci în oraş. Întâmplător. Eu ieşisem să-mi cumpăr nişte ghete. Asta a fost prin septemb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ximativ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īda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procuror cu nişte ochi de mieluşel nevinov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ldemārs şi-a cumpărat imediat după acee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Poate să fi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 caz contrar, dumneata, Zitkauris, ai putea fi considerat complice la crimă. Adică in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Eu n-am îndemnat pe nimeni la crimă. N-am făcut decât să-i spun lui Voldemārs că-i un moştenitor bogat. Iar asta nu se poate num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Alīdei Lorence nu s-au găsit în casa ei nici aur şi nici briliante. Probabil le-a luat asasinul. Ce-ar fi să se afle toate obiectele ei de preţ pitite până şi-n ziua de azi în cine ştie ce ta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urmărea cu atenţie expresia feţei celui interogat. Dar faţa lui rămânea de nepătruns. Ochii i se pierdeau din nou în găvanele strâmte, iar obrajii îi atârnau fleş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aba asta o să aveţi destulă bătaie de cap, fu de acord Zitk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s eu moştenitorul. Eu n-am nici un drept la moştenirea Alīdei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ldemā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Şi n-ar fi exclus să mai ştie şi câte ceva. Dar mâna-n foc n-o pun pentru nimic. După moartea Alīdei noi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mai interesat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tăcu o bună bucată de vreme. Apoi catadics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m fost avertizat să nu scot o vorbă faţă de nimeni despre treaba asta… Eu am făgădui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i să-mi spu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Ia mine. La Laudobeli. Nu demult. Mi-a povestit despre Alīda Lorence. Taman la fel cum mi-aţi povestit dumneavoast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i-am spus şi eu. Despre Alīda, despre von Hautsch. Despre Voldemārs şi despre bijuterii… m-a rugat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partidă – gândi în sinea lui Dzenis. Zitkauris îşi sacrifică dama pentru a întări poziţia încrederii mele faţă de dânsul. Îmi propune remiză. Nu, bătrâne, a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o întăriţi pe ea împotriva lui… Voldemārs, să zicem. Întocmai cum ai făcut anul trecut întărâtându-l pe Voldemārs împotriva maică-si. Vorba ceea, când doi se ceartă, al treilea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unde-aţi ajuns! Cu câtă iscusinţă şi dibăcie! Deşi-s bătrân, sunt totuşi bărbat. Imaginaţi-vă că vine la dumneavoastră, în inima pădurii, o femeie tânără şi simpatică. Zâmbeşte ca o sfântă madonă. Aş vrea să văd, aţi avea atâta putere să-i rezistaţi? Poate că da, fireşte. Dar eu unul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zenis licări 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rumoasă. Cu părul bălai. Gătită orăş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emn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o dacă ai întâl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ziua de azi ajunge. Du-te acasă şi cugetă binişor la toate. Noi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era dezolat. După cum se vede treaba, n-o să se descotorosească el prea uşor de procurorul ăsta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zenis se şi afla pe şosea, în staţia de autobuz. Până la sosirea autobuzului mai era de aşteptat şi, ca un făcut, nu trecea nici o maşină spre Riga. Aşa se întâmplă întotdeauna când eşti grăbit. Dzenis se grăbea. Informaţiile culese erau din cale-afară de importante. Acum se conturau, în sfârşit, trăsăturile individuale ale Alīdei Lorence. Dar mai presus de toate, se limpeziră cauzele asasinatului. Era un mare pas înainte prin labirintul sumbru al acestui atât de încâlcit caz. Versiunea potrivit căreia Alīda Lorence fusese ucisă cu scopul de a i se fura un palton vechi şi două rochii stârnise din capul locului dezaprobare în sufletul lui Dzenis. Alta e treaba – aur,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verificate urgent depoziţiile lui Zitkauris. Îi va da dispoziţie lui Trubeks să-l caute pe Voldemārs Lapinš şi să-l interogheze mai înainte ca bătrânul pădurean să apuce să-l prevină. Bătrânul se va grăbi desigur s-o facă. Ce legătură să aibă oare unul cu altul? Se cere acţionat rapid şi energic. Iar tu stai aici şi aştepţ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līdei Lorence, cum l-a înfăţişat bătrânul, e verosimil. Poveştile acelea cu Hautsch, cu bijuteriile, cu feciorul ei nu sunt, după toate aparenţele, rodul imaginaţiei lui. Dar relaţiile sale cu Alīda Lorence? Mda… în privinţa asta, îngăduit fie-ne să ne îndoim. Bătrânul nu este câtuşi de puţin indiferent când e vorba de aur sau briliante. Posibil să se fi întâmplat în felul următor: Zitkauris a mirosit că testamentul a fost rescris pe numele lui Voldemārs şi că toate speranţele lui s-au spulberat. Şi atunci a hotărât să pună stăpânire pe avere prin forţă. Dar de ce a făcut-o abia după trei ani? Şi-apoi, ce rost avea să-i dezvăluie lui Voldemārs problema cu aurul? Ca să îndrepte mai târziu cercetările pe un drum fals? Foarte puţin probabil. Cam depărta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demārs? în calitatea sa de moştenitor legal s-ar părea că n-avea nici o nevoie s-o jefuiască pe maică-sa. Să-l fi împins la asta nerăbdarea tinerească? Dorinţa de a se îmbogăţi mai repede? Să se fi temut oare că bijuteriile ar fi putut fi confiscate, întrucât fuseseră dobândite în mod nelegal, şi-n acest caz el s-ar fi ales din moştenire doar cu un pat, o masă şi o comodă? Există o logică în supoziţia asta, dar şi ea pare puţin verosimilă. Ce rost avea să fure paltonul şi rochiile maică-si, care oricum i-ar fi rămas lui? Sau asta nu-i decât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tătea locului şi scormonea cu botul bocancului în pământ. Şi dacă totuşi Zitkauris e autorul? De ce a povestit el aproape fără pic de împotrivire despre bijuterii. Bătrânul nu-i nătâng şi ar fi trebuit să-şi dea seama că bănuiala poate cădea şi asupra lui. De fapt, e clar. Mai devreme sau mai târziu, noi vom afla în orice caz toate astea. Atunci tăcerea lui s-ar dovedi a fi îndoit ma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o fi – Lapinš sau Zitkauris? Dar se poate la fel de bine să nu fie niciunul, nici celălalt. La urma urmelor, crima putea s-o săvârşească şi un al treilea, care ştia de averea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noian de probleme şi fiecare cere un răspuns exact. Trebuie să stai să te gândeşti şi iar să te gândeşti. Că s-au comis şi aşa destule greşel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se adunau pasageri. De după cotitură, se arătă într-un nor de praf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i se aşază pe umăr. Trubeks se întoarce brusc. Pe faţa căpitanului Sokolovski înfloreşt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Ia uite cum îmi tremu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strada Merkela, lângă „Sakta”. Umbrele amurgului se aşterneau peste oraş. În vitrinele magazinelor se aprinseseră luminile. Deasupra lor clipeau vesel literele roşii, galbene şi verzi ale firmelor, luminând fiecare în felul ei tălăzuirea zgomotoasă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uga după bilete la film, îi făcu Sokolovski cu ochiul lui Trubeks. Şi toată seara n-am să mă mai gândesc nici la infractori, nici la procuratură şi nici la pedepse. Prima seară liberă după dracu ştie câ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ult de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Căpitanul se uită la ceas. Te grăbeşti, Bo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prea,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vreo zece minute undeva. Sunt istov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contenească torentele de maşini. troleibuze şi autobuze, Sokolovski şi Trubeks traversară strada şi se pomeniră la umbra ulmilor din parcul Kirov. La ceasul acela, când toată lumea grăbeşte de la slujbă spre casă, găsiră lesne o bancă liberă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îşi descheie nasturele de sus al tunicii şi, întinzându-şi cu voluptate picioar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oriss, mă bate gândul uneori s-o dau dracului de miliţie. Să plec şi gata. Vreau să trăiesc şi eu ca toată lumea. Ţi-ai făcut orele de program, stai şi te odihneşti. Teatru, film, concert. Amici. O să-mi caut un locuşor călduţ şi tihni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ministrator sau inspector de cadre. Nu-i rea ideea. Ai să-ţi torni o vilişoară undeva în afara oraşului şi în zilele libere ai să stropeşti lalelele din grădină. Ce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ârî mâna în buzunar după ţigări. Încep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riss, n-ai înţeles nimic din ce ţi-am spus! Te-ai şi apucat să-mi cânţi prohod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mai venit şi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lalele! Peste două luni îmi ş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singur spuneai că jinduieşti la o viaţă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spune omul la necaz, dar tu mă ştii bine: nu-s eu ăla care să poată trăi făr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nca inspectorului de cadre nu presupun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esenţei mele subcutanate. Se vede că nu-s făcut eu pentru o viaţă de belşug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kolovsk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iss, era cât pe ce să uit. Am veşti interesante. Mă şi gândeam să trag o fugă la tine mâine dimineaţă. Dar, de vreme ce ne-am întâlnit, am să-ţi spun pe loc. Există un restaurant care se numeşte „Ogrīt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parterul magazinului universal din O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reperat. Înseamnă că nu eşti mătăluţă chiar aşa de bleg precum pari. Ei, află că într-o sfântă seară şedea la o masă în restaurantul ăsta una din cunoştinţele noastre comune. Ghiceşt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Do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n-ai ghicit şi nici n-ai să ghiceşti în veci. Stătea la masă Zenta Sauk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imineaţa! Asta s-a petrecut acum un an. Şi cum îţi spuneam, stătea Zenta noastră la masă. La un moment dat o acostează un moşulică şi o invită la dans. Zenta îl refuză. Simţindu-se jignit în cele mai bune sentimente ale sale, individul îi arde o palmă. Se iscă scandal. Băieţii responsabili cu ordinea îl potolesc pe moşulică şi întocmesc un proces-verbal. Acolo Zenta figurează c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înainte de asasinarea Alīdei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ea la O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a dus singur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spre asta pe şeful de sală şi pe portar. Aceştia ţin minte că împreună cu Zenta s-ar fi aflat şi un tânăr voinic, oacheş, simpatic la înfăţişare. Alte semnalmente n-au putut să-mi mai dea. Portarul şi-a mai amintit că amândoi au venit cu maşina, pe care au lăsat-o la locul de parcare din faţ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avea maşina şi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gat de seam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ocesul-verbal nu se spune nimic de bărbatul cel ti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Ieşise nu ştiu und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şi scărpin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stea la e într-adevăr importantă. Ţi-aduci aminte: fetele de la cămin spuneau că Zenta avea un curtezan. Deşi ea personal nega categor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Şi mai ales pe c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vea ea un temei serios. Nu face nimeni depoziţii false,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ânărul s-o fi însurat între timp, şi ea n-a vrut să-l compromită, îşi dădu cu părerea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tunci când un om e acuzat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iubeşte? În asemenea cazuri se poate întâmpla ca acuzatul să nu ia în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tânărul n-are nici un amestec în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Vreau numai să te previn de la nişte concluzii pripite. Aici se cere migală de bij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aukuma trebuie interogată. Acum ea nu va mai putea tăgădui această călătorie. Probabil că în procesul-verbal întocmit de cei din Ogre există şi semn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nevoită să spună numele cavalerului care a însoţit-o. Şi n-ar fi exclus ca acest lucru să reprezinte celălalt capăt al firului pe care noi nu izbutim nicicum să-l dep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reţinut un element, Boriss. Zenta nu-i martoră, ci inculpată. Ea are dreptul să refuze a-ţi răspund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ă n-o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u cât mai repede, cu atât mai bine. Dar cu prudenţă. Dacă vei da din capul locului cărţile pe faţă, rămâi cu buzele umflate. Va pricepe încotro baţi şi nu va mai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onsult şi cu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ar voi ce noutăţi mai aveţi în cazul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palpabil. Doar nişte enigme şi presupuneri. În plus, e cineva care ne tot pune piedici în cal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trebuit lui Roberts să-şi ia pe cap toată încurcătura asta cu Zenta Saukuma. Acum probabil că-i pare rău. Se vede că Ozollapa a avut dreptate. Mai bine rămâneam la sentinţa dată. Avem şi aşa trebur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u te credeam un om mai princip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Am zis şi eu aşa. De fapt, tu şi cu Dzenis sunteţi băieţi de ispravă. Ştii ceva, ce-ar fi să dăm o raită pe la Roberts? Să stăm puţin de vorbă. Mi-a venit mie aici, în devl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ilmul şi cu prima ta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aşteaptă J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de la Roberts.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al doilea etaj cu numeroase trepte şi coridoare era destul de lung. La etajul întâi, avocatul Robežnieks îl ajunse din urmă pe un bătrân înalt şi deşirat, cu o şapcă de piele ca de birjar. Ţinându-se de balustradă, acesta îşi muta anevoie, gâfâind, de pe o treaptă pe alta picioroangele vârâte în nişte bocanci de modă veche cu che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reclamant, gândi Robežnieks şi i-o luă înainte bătrânului. Slavă Domnului că nu vine la biroul de avocaţi; consultaţia costă bani. Şi-apoi, cu ce l-ar putea ajuta avocatul? Altceva-i un procuror. Autoritate, forţă! Şi mai ales specialist în toate problemele. Te-a înjurat vecinul? Fuga la procuratură. Administraţia imobilurilor nu-ţi repară casa? Fuga la procuratură. Şi procurorul trebuie să-i ascul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uratură, în anticameră, Robežnieks văzu cel puţin cincisprezece persoane. Unii dintre ei maltratau în mână, cu nervozitate, citaţiile de culoare verde. Aceştia erau martorii chemaţi la anchetă. Ceilalţi aşteptau răbdători rândul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desigur, să aibă omul nevoie să se adreseze după ajutor la procuratură. Cuiva, să zicem, îi e uzurpat dreptul la o slujbă ori la locuinţă. Altcineva consideră nedreaptă hotărârea tribunalului, a miliţiei sau a altor instituţii administrative. În aceste cazuri procurorul cântăreşte totul, aprofundează, ia hotărâri. Şi dacă legea e într-adevăr încălcată, el îşi va spune cuvântul său plin de greutate şi va îndrep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ajunse în dreptul cancelariei. Uş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crători de la miliţie îi întind secretarului nişte dosare penale burduşite şi pe deasupra doi saci cu probe materiale. Tot acolo se învârteşte Gunārs Dzelzītis cu nişte documen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şi strecoar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unārs! Precum văd, ţi s-a aruncat şi ţie o treb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o cojiţă de pâine, glumi Gunārs în loc de răspuns la salut. Nişte minori. Nu te interesează? E un material lux pentru instanţă: tatăl bea, mama lucrează ca îngrijitoare în trei locuri. Fecioraşul adolescent, fiind de capul său, a început să se îndeletnicească cu furtul de motociclete. Iată o pledoari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ārs ieşi în coridor şi porni împreună cu Robežnieks spre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rimesc, rosti Robežnieks cu o min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rimit-o, dar n-am dreptul să refuz. Am în seif un munte întreg de lucrări din cele mai anoste. Şi jumătate din ele sunt cu caracter economic. Revizii, expertize, state de plată, debite, credite, balanţe, dări de seamă, copii, plastografii… Să urli ca lupul în pusti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amândoi în cabinet, Gunārs ciocăni cu deget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in ce fel de cărămizi e făcut pere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şi duse mâna la piept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rim adânca mea compasiune, amice, rosti el şi îşi puse mapa de pi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lzītis descuie seiful şi scoase de-acolo câteva t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apreciază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u eşti aproape la fel de fecund ca Agath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ie nu mi se plăteşte onorar pentru fiecare pagină. Hai, apucă-te şi le citeşte, să nu te-aud cumva mai apoi plângându-te că nu ţi-am dat posibilitatea să te informezi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imediat. Am ordonat să fi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prinse a răsfoi dosarul de la coadă la cap. Luă mai întâi cunoştinţă de actul de trimitere în judecat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crat cu pricepere, observă Robežnieks. Au părăduit cinci depozite! Dar unde erau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ormea, pe altul l-au încuiat în closet, al treilea s-a pitit singur. N-a mai avut încotro omul. Aruncă-ţi ochii şi-n ultimul tom. Acolo sunt depoziţiile paznicilor. Mă pomenesc la un moment dat că vine la mine o asemenea apărătoare a proprietăţii socialiste, o băbuţă pe jumătate surdă, în baston, cu vreo optzeci şi opt de anişori în cârcă. Noroc că nu era vânt în ziua aceea, altminteri ar fi luat-o pe sus şi-ar fi mânat-o pe lângă procuratură încolo. Vine băbuţa la mine şi începe a bolborosi: „Oh, că tare m-am mai şpăriet, maică! Ştau eu în cuşca me şi deodat’ aud: jgreapţănă nu’ş cine colea.” Auzi vorbă – zgreapţănă! Ăia veniseră cu camionul şi spărgeau cu barosul lacătele de la depozite. „Vruşei şă-i bag în şpărieţi. Apuc un scăunel şi buf-buf cu el în părete, da ţi-ai găsit să ş-audă. Şfinte Dumnejeule! Dau să mă uit, poate au spălat putina îmi jic. Când colo, uşa încuiată!” O întreb dacă s-a dat vreun semnal de alarmă. Nu s-a dat. Cel mai apropiat telefon se afla în birou la etajul trei. Mai poţi să te minunezi că depozitul a fost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paşi; în uşă apăru Trub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zenis? strigă el, fără ca măcar să fi trec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naie! răspunse Dzelzī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iat cuviincios era! murmură Robežniek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lzītis luă de pe masă comentariile la codul penal şi le flutură pe sub nasul lui Robežni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închisoare să discute cu Zenta Saukuma. Apoi se întoarse spre Trubeks: A ordonat să-l aştepţi. Ce-ai rezolvat în chestiunea cu Voldemārs Lap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pinš?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asasinarea Alīdei Lorence, îl lămuri Dzelzītis. Ţi-aminteşti, doar tu ai apărat-o la proces pe Zenta Saukuma. Dzenis l-a însărcinat pe Boriss să-l interogheze pe succesorul victimei, pe Voldemārs Lap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ţin minte toate procesele la care am pl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şi scoase vestonul şi-l atârn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unārs? Nu-mi dau seama de ce, dar mie nu-mi prea place Lapinš ăsta. E alunecos ca un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cumva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tuşi e un tip nu prea uşor de înţeles. În general, Lapinš a confirmat tot ce a spus despre el Zitkauris. S-a întors într-adevăr acum trei ani din Siberia. A dovedit-o chiar el, cu documente. Alīda Lorence nu l-a întâmpinat cu prea multă amabilitate, în schimb l-a recunoscut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i-a spus ceva despr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şa, cel puţin, susţine Lap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l i-a plătit câte douăzeci de ruble pe lună pentru moştenire. Ce moştenire? Nişte trenţe şi o mobilă din vremu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dă o explicaţie destul de logică, afirmând că nu acorda o atenţie deosebită testamentului, ci îi dădea bătrânei bani aşa, ca unei mame. În virtutea datoriei sale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L-a apucat aşa deodată dragostea filială! Şi tu-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obežnieks se cufundă în mapele acelea groase, dând impresia că e absorbit cu desăvârşire de documentele cazului şi că-şi pregăteşt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erior Lapinš a aflat totuşi de bijuterii? nu se putu stăpâni Dzelzītis. Te pomeneşti că neagă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aflat toamna trecută de la Zitk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şi te dumireşte dacă-i într-adevăr aşa sau cei doi au apucat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 privinţa înţelegerii lor. Lapinš n-are ochi să-l vadă pe bătrân. Ba a mai încercat să mă convingă că asasinatul e opera lui Zitkauris. Bătrânul a găsit de cuviinţă că are dreptul la bijuterii. Existau nişte socoteli mai vechi între el şi Alīda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kauris aruncă vina pe Lapinš, Lapinš pe Zitkauris. Ce-ai zice s-o fi făcut amândoi? Un asemenea joc le-ar fi slujit foarte bine ca tactică de apărare. Dar ia spune-mi cum justifică Lapinš cumpărarea motocicletei? De unde 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a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 economii? Asta se poate lesne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cumpărat obligaţiuni trei la sută cu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n-ai cum s-o verifici. Dar de Zenta Sauku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că n-a văzut-o niciodată pân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hiar dacă ar cunoaşte-o, tot n-ar mărturisi din capul locului, se bâţâi pe scaunul său Dzelzītis. Motocicletă! Portarul de la restaurantul „Ogrite” arăta că Zenta şi tânărul acela au venit cu maşina. Numai că nu-şi aminteşte cum arăta aceasta. Poate că se înşală. Or fi venit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şi scoase ochelarii şi începu să-i cerceteze cu atenţie, ducându-i foarte aproape de ochi, de parcă le-ar fi căutat vre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Gunārs, nimeni nu merge la restaurant cu motocicleta. Eu am lămurit, pare-mi-se, altceva. Lapinš a lucrat în Siberia ca şofer. Are permis de conducere. Atunci când verifică conductele de gaze, şi în special când trebuie să ajungă la marginea oraşului, el foloseşte deseori furgoneta întreprinderii. Şofează el însuşi. În mod frecvent, seara, se duce acasă cu maşina – o parchează în curte, pentru ca de dimineaţă, fără să mai piardă vremea, să plece direct pe traseu. În felul acesta el putea foarte bine să facă o plimbare cu Zenta până la O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Dzelzītis. Şi, precum se vede, nu întâmplător s-a dus el acolo. În restaurantele din Riga risca să întâlnească oameni cunoscuţi, lucru de care se temea, căci ulterior aceştia ar fi putut sluji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u ce noutăţi o să vină Dzenis de la interogatoriul de azi? O va convinge oare el pe Zenta să spună adevăr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infernal de complicată, lua-o-ar dracu s-o ia, mormăi Gunārs. Nu te invidiez deloc. Până şi timpul lucrează împotriva ta. Dacă urmele ar fi fost proaspete, cercetările ar fi decurs mai lesne. Hei, Lora, 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p şi lupul. Uşa se deschise încetişor şi-n cabinet intră anchetatoarea Lora Dolmane. Cu pas maiestuos, ea se apropie de masă, aruncă o privire jur împrejur, apoi, ca şi când ar fi dezvăluit un secret extraordinar, îi şopti lui Dzelzītis să-i dea nişte formulare de proces-verbal. Primind ceea ce dorise, ieşi cu aceeaşi graţie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ăspunse Dzelzītis. Ţi s-a adus clientul, Ivars.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miliţie Taurinš păşea agale pe bulevardul Rainis. Ajungând în dreptul clădirii scunde a Comitetului executiv municipal din Riga, făcu stânga-mprejur din călcâie şi porni îndărăt cu acelaşi pas lent de mai înainte. Lăsă în urmă procuratura, magazinul de aparate de radio şi traversă strada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genţiei „Aeroflot”, Taurinš se opri şi se uită la ceas. Era unsprezece fără un sfert. Schimbul îi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st ceas din pragul amiezii, arterele principale ale oraşului pulsau cu sporită vigoare. Botoasele troleibuze, autobuzele cu mugetul lor răutăcios se aliniau toate cuminţi dinaintea semnalului roşu al semaforului, pentru ca peste câteva secunde, aidoma unei avalanşe puternice, să se reverse peste intersecţie. Printre ele navigau vijelioasele automobile „Volga” şi sprinţarele „Zaporo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haosul acesta aparent, trona o ordine desăvârşită. Toate manevrele piloţilor erau subordonate regulilor stricte ale circulaţiei, indicatoarelor de tot felul de pe străzi şi liniilor trasate pe asfalt. Dar vai, nu se putea spune nici pe departe acelaşi lucru despre pietoni; aceştia pricinuiau multe neplăceri atât şoferilor, cât şi celor care dirijau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š oftă. Orice s-ar zice, ingrată-i munca asta a lor. Îl opreşti pe câte un pieton dintr-ăia nedisciplinaţi pentru binele şi securitatea lui personală, iar el strâmbă din nas, se opune cu îndărătnicie… Ia uite la lunganul acela cum se vâră sub roţile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urinš era gala să ducă ţignalul la gură, ca să-l ferească de la primejdie pe contravenient, dar încremeni locului în aceeaşi poziţie, Un „Moskvici” vişiniu, ce stătuse pitit la umbra ulmilor din strada Lenin, demară brusc, zbură peste intersecţie şi o coti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ţipăt de femeie curmă zgomotul ritmic al străzii. Lumea se repezi spre locul accidentului; într-o secundă se strânse ciorchine. „Moskvici”-ul cel vişiniu gonea mai departe cu aceeaşi viteză. Miliţianul abia izbuti să-i reţin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i-nevoie îşi croi Taurinš cale prin zidul acela de căscăunzi. Pe asfalt zăcea trântită o femeie tânără. Avea piciorul stâng nefiresc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jur împrejur er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pustit drep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 omul acesta că s-a nimerit în preajmă. A salvat-o chiar de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cţiune de secundă şi se prăpăde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dresă unuia dint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 fugă şi chemaţ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a rândul lui, intră valvârtej la agenţia „Aeroflot” şi, făcându-şi drum cu coatele prin mulţimea aşezată la rând, îşi strecură capul prin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ceru Taur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ră tăcuţi în rând. Prin ghişeu se ivi încetişor telefonul, iar mai sus de el, ochii speriaţi ai tinerei, care presimţea că s-a petrecut o nenorocire. Sergentul luă receptorul ş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Raportează sergentul Taurinš. Un „Moskvici” vişiniu a accidentat acum o cetăţeană la intersecţia dintre bulevardul Rainis şi strada Lenin. A luat-o în direcţia gării. Numărul automobilului – 28-47 Л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imineaţă Dzenis se afla într-o dispoziţie proastă. În primul rând, pentru că i se îmbolnăvise fetiţa. Făcuse temperatură. Zigrīda fusese nevoită să renunţe la o deplasare interesantă şi să rămână acasă cu Mārīte. Roberts nu putea s-o ajute cu nimic. Trebuia şi el să se grăbească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uratură îl aşteptau alte neplăceri. Nu demult îi încredinţase căpitanului Sokolovski misiunea de a da de urma fetelor care au locuit la Alīda Lorence înaintea Zentei Saukuma. Despre ele Genoveva Ščepe nu putea spune mai nimic, ştia doar prenumele lor: Mirdza şi Tamara. Nu exista nici un temei să crezi că ele ar putea fi implicate în asasinat, dar, întrucât lucrurile erau atât de încurcate în cazul acesta, avea importanţă fiece amănunt, fiece linie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interogarea lui Zitkauris, se iviseră noi supoziţii. Oricare dintre fete ar fi putut să afle întâmplător că Alīda Lorence are bijuterii şi să divulge acest lucru prietenului ei. Tamara avea precis un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jungând la serviciu, Dzenis găsi pe biroul său o notiţă de la Sokolovski. Căpitanul îl anunţa că n-a izbutit până în prezent să dea de urma celor două fete: Mirdza şi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neplăcere îl aştepta din partea lui Ozollapa. Şeful îl chemă pe Dzenis şi-i ceru, în calitate de adjunct al său, să pună concluziile de acuzare în cauza pe care o cercetase Lora Do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ntrerupse şirul tristelor sale cugetări. Dzeni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tovarăşul Dz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lefonez de la clinică. Acum o jumătate de oră a fost internată la noi o femeie accidentată de o maşină. Are un picior fracturat. Bolnava vă roagă să veniţi de urgenţ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posomori. „Ce legătură am eu cu treaba asta? Nu-s nici inspector de circulaţie şi nici anchetator al incidentelor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trebuie să se adreseze Direcţiei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v-a solicitat pe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utka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deven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repetă el întrebare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a Strautkalne. E şi dânsa to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cţie a fost in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de la secţia de chirurgie îi puse lui Dzenis pe umeri un halat alb şi-l conduse de-a lungul culoarului nesfârşit. Puternic, ca bătăile unui metronom, răsunau tocurile pe pardoseala d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stătea singură într-o rezervă mică şi luminoasă. Pe perna albă ca zăpada, chipul ei părea de ceară. Nasul drept i se ascuţise. În ochii mari, cenuşii, încremeni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vizitator, tânăra femeie dădu să se ridice în capul oaselor, dar Dzenis o opri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deranjaţi, sta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închizând uşurel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aşeză pe un scaun, lângă pat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ecazul ăst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tăcu o vreme. Apoi, adunându-şi de bună seamă gânduril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excursie la Palanga, o staţiune climaterică din Lituania. Ieri după-amiază ne întorceam acasă. Stăteam în autobuz pe scaun, în partea dreaptă, la geam şi contemplam noile vile construite la marginea staţiunii. Deodată, atenţia mi-a fost reţinută de o căscioară galbenă, acoperită cu tablă verde. În grădină lucra o femeie bătrână. Ceva din înfăţişarea, din gesturile ei mi se păru cunoscut. Bătrâna îşi înălţă capul şi pe loc am recunoscut-o… mi-e teamă că n-o să mă credeţi. Nici soţul meu nu m-a crezut iniţial. Dar eu nu m-am înşelat, sunt mai mult ca sigură. Femeia aceea era…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iravă a bolnavei se odihnea deasupra plapomei. Dzenis o strânse uşor, prieteneşte, în palma lu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ulburaţi, încercă el s-o liniştească. Posibil să fi fost o simplă iluzie optică, să-şi fi spus cuvântul oboseala excesivă. Drumul lung, impresiile culese, înnoptatul într-un loc străin, lipsit de confortul obişnuit… Toate astea irită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îşi elib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trecut foarte aproape de ea. Autobuzul înainta încet, aşa că am izbutit să-i văd bine faţa, ba chiar să recunosc şi jacheta tricotată cu care am văzut-o îmbrăcată de nenumărate ori. De culoare nisipie, cu guleraş maron. Se şi lăuda că a împletit-o singură. Şi-apoi, poza ei caracteristică. Alīda Lorence avea obiceiul să-şi îndoaie mâna din cot şi să-şi lase palma să atârne ca un vrej. O văd ca acum în faţa ochilor cum sta la policlinică şi aştepta să intre la mine la consultaţie exact în aceeaşi atitudine. Nu, nu, eu nu mă înşel.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ugeta cu înfrigurare. Văzuse multe la viaţa lui, dar să se scoale morţii din mormânt… E în afara oricărei îndoieli o aiureală. Şi cu toate astea, n-avea nici un temei să nu-i dea crezare Maigăi Strautkalne. Pe de alta parte însă, crima fusese totuşi comisă. De fapt, cadavrul avea faţa complet mutilată. Dacă Lorence e vie şi nevătămată, cine-i atunci victima? Care-i mobilul omorului? Ce caută Alīda Lorence la P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upoziţiile, faptele se-nvârtejeau cumplit în capul lui Dzenis. El le sorta, le orânduia pe fiecare la locul cuvenit, le cântărea, le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m aţi nimerit dumneavoastră sub roţ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îşi întoarse într-o par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procuratură ca să dezvălui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aţi mers? Povestiţi-mi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ogramul meu de consultaţii începe la ora două. Aşa că n-aveam nici un zor să ajung la policlinică. Am ieşit din casă şi m-am urcat în trole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versa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a troleibuzului se află pe aceeaşi parte cu locuinţa noastră, chiar în faţ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întretăierea străzii Lenin cu bulevardul Rainis. În dreptul agenţiei „Aeroflot” am coborât şi am vrut să traversez; în clipa aceea însă s-a petrecut ceea ce ştiţi. Nici eu singură nu-mi dau seama de unde a apărut maşina. M-am uitat doar înainte de a traversa. Troleibuzul plecase, str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zbutit să observaţi marca maşini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ţinut nimic. Atâta ştiu că m-a apucat cineva de mână. Am căzut, mi se făcuse negru înaintea ochilor. Abia când a venit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omul totdeauna cumpătat şi plin de tact, semăna acum cu un vultur care a ochit din înălţimile cerului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m să vă rog să vă gândiţi bine şi să încercaţi să vă amintiţi. E un lucru important. Când aţi ieşit din casă, n-aţi observat undeva prin apropiere vreo maşină sta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ă cu uimire la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ea. M-am uitat în jur să văd dacă nu se află vreun taxi liber şi am observat un „Moskvici”. Staţiona nu departe de locuinţa noastră,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culoa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M-am şi gândit în sinea mea dacă n-o fi ajuns întâmplător avocatul Robežnieks prin cart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aşina lui Robežni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r-o zi pe avocat la volan. Doar el a apărat-o la proces pe Zenta Saukuma. Am o memorie vizu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hiar maşina lui Robežni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nu, dar nu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am reţinut că avea ochela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irit de observaţie. N-aţi băgat de seamă ducă maşina a plecat în timp ce dumneavoastră aşteptaţi trolei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deloc. Troleibuzul a 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în troleibuz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ocuri libere. Am călătorit pe platform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observat „Moskvici”-ul cel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se concent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mai văzut o vreme prin geam. Venea în urma trolei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unde l-aţi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vă spun cu exactitate. Pe la parcul Strēlniekdārsz el se mai afla încă în urma troleibuzului. Apoi am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rămase tăcut. Privea afară prin fereastra deschisă, dar nu auzea ciripitul acela de păsărele de care era plină grădina clinicii. Şi nici de văzut, nu vedea perechea de porumbei, care, poposind pe pervazul ferestrei în căutarea firimiturilor de pâine, scotoceau temeinic cu cioculeţele lor prin fiecare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ocurorului-şef verifică încă o dată mental ipoteza la care ajunsese încă la începutul acestei convorbiri. Ea nu era câtuşi de puţin rodul unei intuiţii deşarte sau al vreunei previziuni supranaturale. În ajutorul lui Dzenis venis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tâmplări avuseseră loc într-o vertiginoasă succesiune. Ieri, doctoriţa Strautkalne află cu surprindere că Alīda Lorence trăieşte. În dimineaţa următoare porneşte în grabă să dezvăluie acest lucru la procuratură. Pe drum însă, dă peste ea o maşină. Acum toate aceste trei fapte cer cu insistenţă dezvăluirea legăt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osabilă a bulevardului este liberă. Şi deodată o maşină dă peste un om. Curată aiureală! Strada în această porţiune este destul de largă, iar circulaţia în sens unic. Chiar dacă un pieton s-ar şi încumeta să traverseze în goană, tot ai avea posibilitatea să cârmeşti maşin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şoferul să fi fost băut, să se fi pierdut cu firea şi să fi dat fără voie peste Maiga Strautkalne. Orice-i posibil, fireşte, şi totuşi împrejurările incidentului conduc inevitabil la altă concluzie: cineva i-a barat cu premeditare calea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ugeta profund, întocmai ca un şahist care încearcă să descifreze intenţi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să ştie şoferul prin care loc anume avea să traverseze Maiga Strautkalne? Această chestiune îl determinase pe adjunctul procurorului-şef s-o întrebe pe doctoriţă dacă n-a observat cumva maşina mai înainte. Răspunsul confirmă bănuielile lui Dzenis. Necunoscutul o aşteptase pe Maiga Strautkalne chiar în preajma casei. Dar Maiga n-a traversat strada, ci s-a urcat imediat în troleibuz. Aşadar, în acest loc n-a fost cu putinţă să-şi ducă planul la îndeplinire. Şi-atunci, a pornit-o în urma troleibuzului, fără a-l depăşi nici măcar în timp ce oprea în staţii. S-a ţinut scai după Maiga, precum vulpea după găină, urmărind locul în care ea avea să coboare. Abia pe la staţia Strēlniekdārsz „Moskvici”-ul cel vişiniu a depăşit troleibuzul. De-acolo şi până la staţia „Aeroflot” mai era o jumătate de kilometru. Avea tot timpul să dea un ocol monumentului şi să se oprească la umbra copacilor de pe strada Lenin. De-acolo putea lesne observa pasagerii care coborau din trole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cineva care vrea cât mai repede, astăzi chiar, să o înlăture pe Maiga Strautkalne din cale, astfel ca ea să nu izbutească să dea în vileag faptul că a văzut-o pe Alīda Lorence la Palanga. Altminteri, acest cineva ar fi recurs la un procedeu mai puţin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gică este evidentă. Mai rămâne de dibuit ultima verigă din acest lanţ: cum a izbutit posesorul „Moskvici”-ului vişiniu să afle despre cutremurătoarea descoperire a doctoriţei Strautka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zenis o întrebă p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povestit soţului că aţi văzut-o pe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nostru a sosit la Riga noaptea târziu. Edvīns mă aştepta în stradă. Şi chiar atunci, în timp ce urcam treptele, i-am relata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mai afla nimeni prin apropiere? Nu cobora sau n-aştepta nimen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o uşă n-aţi auzit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buz n-aţ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ăt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ul criminalist surprinse pe dată codeal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vă înţeleg. Sunt chestiuni la care… cum să vă spun, îmi dau bine seama că vă vine greu să răspundeţi. Dar în cazul de faţă… Dzenis cobori glasul. E totuşi vorba de un crimina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igăi fulgeră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rosti ea în şoaptă. E de-a drep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mai povestit că aţi văzut-o pe Alīda Lorence? repetă întrebarea Dz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ită mai continuă zbuciumul lăuntric. Apoi urm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ui Robežni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dimineaţă. I-am telefonat de îndată ce soţul meu a plecat la serviciu. Robežnieks mi-a spus să mă duc, fără a mai zăbovi o clipă, la dumneavoastră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iar eu am cam întrecut măsura. Am stat mai mult decât mi-a îngădui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îşi trase plapoma până sub bărbie şi se uită pe sub sprâncene la procuror. În privirea ei se putea lesne distinge tulburare, teamă, implor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nţelese semnificaţia acest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ştia acum că bănuiala cumplită putea să cadă asupra a doi oameni, ale căror nume le rostise chiar ea însăşi, dat fiind că n-a putut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ar fi vrut s-o liniştească măcar cât de cât pe această femeie atât de drăguţă, cinstită şi curajoasă. Dar deocamdată nu era cazul să dea cărţile pe faţă. Se strădui totuşi să vorbească pe un ton cât se poat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nu există încă nici un temei să vă tulburaţi într-atât. Nădăjduiesc să se limpezească totul cât mai curând. Şi-atunci am să vă dau de veste. Deocamdată, încercaţi să nu vă mai gândiţi la nimic, îngrijiţi-v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pitalului opri o limuzină din care coborâră trei bărbaţi. Dzenis se apropie şi-i arătă şoferulu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urgent la Direcţia afacerilor interne, spuse el. Vă rog să mă repeziţ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invită bărbatul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secţia operativă era singur în cabinet la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mă interesează accidentul de circulaţie petrecut la intersecţia dintre strada Lenin şi bulevardul Rainis, spuse adjunctul procurorului-şef chiar din pragul cabinetului. Aţi izbutit să-l reţineţi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Nici eu nu pricep cum s-a putut una ca asta. Maşinile noastre de patrulare au încercuit sectorul gării, au barat şi au scotocit prin toate străz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urţi? Nu este exclus să fi abandonat maşina undeva prin vreo curte, iar dumnealui să-şi fi luat frumuşel valea. Sau poate că i-aţi pierdut urma şi el a ieşit din raza acestui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continuă, tovarăşe Dzenis. S-a comunicat tuturor secţiilor de miliţie din tară, inspectoratelor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cel puţin să stabiliţi numele posesorului acestui „Moskvici” viş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 fals. Sub numărul 28-47 ЛAB figurează o „Volgă” verde. Aparţine unui solist de la filarmonică, iar acesta se află plecat de cinci zile cu maşina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 imediat ce aflaţi ceva să-mi comunicaţi mie sau anchetatorului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urcă la etajul întâi, unde-şi avea biroul şeful miliţiei judiciare. Locotenent-colonelul Krastinš stătea la masa de scris, învăluit ca-ntotdeauna într-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noutăţi, tovarăşe locotenent-colonel, începu Dzenis aşezându-se în fotoliu. Aflaţi că Alīda Lorence e vie şi nevătămată. A fost văzută ieri la P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e ani de zile în cadrul miliţiei, locotenent-colonelul se obişnuise să nu se mai minuneze de nimic. Era greu să-l uluieşti cu ceva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rebuie lămurită situaţia, şi asta cât mai repede cu putinţă. Te 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nevo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îşi trase mai aproape microfonul de birou şi dădu dispoziţie. Apoi i se adresă din nou lui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fi aici peste zece minute. Şi încă ceva: căpitanul Sokolovski se află acum la secţia afacerilor interne a raionului Lenin. Nu voi avea nimic împotrivă dacă în drum îl vei lua şi pe 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 cincizeci de ani avea o privire severă şi-n acelaşi timp blândă şi ostenită, cum au de regulă oamenii care-au văzut multe la viaţa lor, fapte din pricina cărora poţi să albeşti şi la douăzeci de ani. Se zice că cekiştii sovietici sunt oameni lipsiţi de nervi. În spusa asta există un dram de adevăr. Numai că nimeni nu ştie cât îi costă pe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avea o rugăminte, tovarăşe locotenent-colonel, îşi aminti Dzenis. Aici, la Direcţie, se află anchetatorul Trubeks. Înainte de a pleca, aş do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tinš dădu din cap, întrerupându-l, şi se mai aplecă o dat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Grauds, te rog să-l găseşti în clădirea Direcţiei pe anchetatorul Trubeks de la procuratură şi să vii împreună cu dâns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ntinse mâna spre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consultaţii juridice? Aş dori sa vorbesc cu avocatul Robežnieks. N-a venit la serviciu? Îl căutaţi şi dumneavoastr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lăs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Robežnieks? locotenent-colonelul încerca să-şi amintească. Nu cumva e vorba de viteazul acela cu care mereu au de furcă inspectorii noştri de la circulaţie, pentru exces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hiar el. Mă rog,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Trubeks însoţit de un sublocotenent cu părul bălai şi cu înfăţişar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iss, i se adresă Dzenis anchetatorului. Eu plec chiar acum la Palanga. Acolo cică a fost văzută Alīda Lorence. Da, da. Vie şi nevătămată. Cât despre tine, te rog să afli de urgentă unde au fost şi ce au făcut astăzi, între orele zece şi douăsprezece, inginerul Strautkalne, apoi Voldemārs Lapinš şi bătrânul Zitkauris. În acest răstimp a fost lovită de o maşină doctoriţa Maiga Strautkalne. Şi încă ceva: informează-te dacă n-a dispărut cumva la sfârşitul anului trecut vreo bătrână care să semene cu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jutat de inspectorul Grauds, adăugă locotenent-colonelul Krastinš şi se uită la ceas. Poţi pleca, tovarăşe Dzenis. Maşin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treizeci de ani, de-a curmezişul şoselei dintre Meitenes şi Joniški se înălţau două vărgate barier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a dintre ele era înfipt un stâlp purtând stema Letoniei burgheze. Cei doi lei feroci de pe această stemă se holbau la cavalerul în zale albe care, încălecat pe un armăsar, împodobea aceeaşi stemă din vârful unui stâlp identic cu cel dintâi, doar că era înfipt la vreo douăzeci de paşi mai spre sud. Graniţa care despărţea două popoare frăţeşti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bariere nu mai există. Zi şi noapte gonesc pe şosea, în ambele sensuri, puzderie de maşini. Colhoznicii lituanieni duc spre pieţele din Riga mere, păsări, legume. Uzinele din Vilnius şi Kaunas livrează Letoniei utilaj electronic. Din Riga sunt transportate în Lituania aparate de radio, scutere, tricotaje. Gonesc de-a lungul şoselei autobuze cu grupuri de excursionişti, autotu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eitenes, drumul coteşte spre dreapta, ocolind o colină împădurită. Aici şi-a instalat acum punctul de observaţie inspectorul raional de la controlul circulaţiei. Pitindu-şi motocicleta în tufişurile de la marginea şoselei, inspectorul, împreună cu ajutorul său, un tânăr sergent de miliţie, s-au cuibărit într-o adâncitură din vârful colinei. De acolo, porţiunea dinspre nord a şoselei se zărea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ceas de când şedeau amândoi la punctul de observaţie. Soarele de iulie ardea din răsputeri. Sergentul făcea eforturi să-şi ţină deschise pleoapele grele de somn. „O fi dansat, pesemne, toată noaptea”, gândi inspectorul pentru care vremea lipsită de griji a seratelor rămăsese demult şi ireversibil în urmă. Sergentul se frecă la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ovarăşe locotenent-major, că aşteptăm să treacă pe aici un crimina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aprinse fără grab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prima oară. Cine se teme de lup, să nu se ducă la pădure. Numai de-ar fi pornit-o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ia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reţină alţii. Există peste tot post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ariantă nu-l prea încânta pe sergent. Intrase de curând în miliţie, isprăvindu-şi stagiul militar, lua pentru întâia oară parte la o misiune importantă şi visa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u-şi lua ochii de la şosea. Deodată, îşi încordă privirea. În depărtare apăru un „Moskvici” de culoare vişinie. Maşina se apropi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marş! ordonă el şi coborî în goană cost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bia izbuti să-l ajungă din urmă. Punând mâna amândoi, scoaseră motocicleta din tufiş şi o aşezară de-a curmezişul şoselei. „Moskvici”ul cel vişiniu era aproape de tot. Înaintând spre mijlocul şoselei, locotenentul-major îşi ridică bastonul vă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râşniră şi automobilul se opri înaintea obstacolului ivit pe neaşteptate. Portiera se deschise şi din maşină coborî un bărbat spătos, purtând ochelari de soare. Canadiana galbenă, de nailon, contrasta cu chipul bronzat al omului. Pantalonii bine călcaţi, de culoarea albăstrelelor, se mulau pe şoldurile-i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se apropie de conducătorul maşinii. Sergentul stătu deoparte şi, pentru orice eventualitate, îşi descheie tocul pistolului. Dar omul cu ochelari de soare n-o luă la fugă, aşa cum îşi închipuise sergentul. Doar arătă cu o expresie ironică spr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pentru concursul intercolhoznic auto? Ori poate raionul nu şi-a îndeplinit planul de colectări la fier vechi şi-acum vreţi să recuperaţi restanţa cu ajutorul maşinilor care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i luă în seamă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rosti el ducându-şi mâna la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oskvici”-ului vişiniu îi întinse cu nepăsare carnetul său de conducere. Ofiţerul cercetă fotografia, verifică autenticitatea ştampilei. Apoi dădu un ocol automobilului, se uită la număr şi îl compară cu cel notat în tabloul tehnic. Proprietarul „Moskvici”-ului îşi plimba ochii de colo colo cu un aer plictisit, ca şi când verificarea întreprinsă n-avea nici o legătură cu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idicaţi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seria motorului şi a şasiului corespund şi ele cu cele notate în acte, ofiţerul cercetă încă o dată cu atenţie numărul maşinii. Apoi îi restitui omului actele şi îşi duse din nou mâ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negri se înclin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numai să vă daţi la o parte ca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libereaz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vici”-ul vişiniu luă viteză. Inspectorul privi gânditor cum se face din ce în ce mai mic, pentru ca, în cele din urmă, să disp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ăsat să plece, tovarăşe locotenent-major? rosti dezamăgit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să-l fi reţinut? Numărul maşinii nu corespundea cu cel care ne-a fost comunicat de la Riga. Era altul. Nu purta nici urme de vopsea proaspătă. Actele erau şi 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ra individ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skvici”-ul cel vişiniu înghiţea cu lăcomie kilometru după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ai afla încă sus pe cer, când din depărtare, se iviră cele dinţii clădiri ale oraşului Palanga. Iată-le că au şi ajuns aproape de tot şi se perindă grăbite de-o parte şi de alta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duse viteza. Acolo, la marginea staţiunii balneare, observă clădirea galbenă cu acoperişul verde pe care o căuta, trecu prin, dreptul ei şi coti într-o ulicioară din. apropiere. Îşi lăsă maşina şi făcu pe jos calea întoarsă până la casa c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zăvorâtă pe dinăuntru. El însă nu stătu să sune, ci, vârându-şi mâna printre stinghiile de lemn,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presărată cu nisip albicios ducea de la poartă până în dreptul uşii. Din două salturi omul se şi află în prag. Fără să bată la uşă, o deschise cu băgare de seamă, apoi, înaintând cu paşi neauziţi, de sălbăticiune, traversă vestibulul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eni. Oaspetele nepoftit merse mai departe. Prin uşa întredeschisă care da spre dormitor, zări o bătrână. Femeia stătea în picioare lângă măsuţa de toaletă,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nici mirată, nici cuprinsă de spaimă. Mai curând furioasă. Oaspetele nepoftit însă se dovedi a nu fi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unt inspector de asigurări sociale şi că mă interesează cum o duc pensionarii inapţi pentru muncă. Madame e mulţumită de acest răspuns? Sau ar fi fost mai bine să spun că sunt lucrăto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cu pas ferm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 spuse din nou,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coli şi de data aceas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stăm jos. Discuţiile mai importante se poartă de obicei la mas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şi dădu seama că impertinenţa oaspetelui său neaşteptat ascunde o ameninţare cu care nu e de glumit. Totodată această vizită o şi intrigase. De aceea se hotărî să-şi schimbe tactica: se aşeză şi, cu un gest care dovedea cunoaşterea manierelor elegante, îi arătă oaspetelui cel de-al doile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dori să ştiu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dame, dar eu călătoresc incognito. Sunt un prinţ exilat, dacă vă satisface acest răspuns. Să nu vă supăraţi, însă am un instinct de conservare foarte dezvoltat. Şi într-o asemenea situaţ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emeii se opunea suspiciunii care încă n-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ţi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eţi dumneavoastră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învinse. Femeia cugetă în grabă: aici, la Palanga, duc o viaţă retrasă, nu mă întâlnesc cu nimeni. Până şi numele mi-l cunosc prea puţine persoane. Atunci de unde o fi apărut insul acesta impertinent? Cine l-o fi trimis? Mai mult ca sigur indivizii din pricina cărora am fost nevoită să plec cu atâta grabă din Riga şi să trăiesc aici într-un exil voluntar. E limpede în orice caz că am în faţă un duşman. Trebuie să fi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sale îngrijite, omul culese de pe faţa de masă un fir de păr cărunt şi îl aruncă îngreţoşat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madame Lorence, că-i invidiez pe oamenii cărora le reuşeşte totul în orice situaţie. Să vă luăm, de pildă, chiar pe dumneavoastră. Dacă nu mă înşel, înainte de război ocoleaţi bănuţi frumuşei la florăria din strada Gertrūdes, iar după ce au venit nemţii, aţi dus-o şi mai bine. Chiar că sunteţ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femeia îl asculta cu atenţie. Aha, asta urmăreşti, care va să zică? Nu încape nici o îndoială: acţionează aceeaşi bandă ca şi la Riga. Mi-au mirosit urma. Acolo, în strada Vairoga, au arătat din plin ce le poate pielea. Voi izbuti oare şi acum să-i duc de nas? Cel mai important lucru e să nu-mi pierd cumpătul şi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īda Lorence netezi cutele pe care le făcuse faţa de masă. Un gest firesc pentru o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rea mai sunt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adame, nu se ştie. Având un proteguitor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te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şade frumos să-l uitaţi pe domnul von Ha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on Hautsch a fost executat încă în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elari fumurii se aplecă spre ea şi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şelaţi, stimată doamnă. Sturmbannführer-ul a izbutit să se descurce, iar astăzi, teafăr şi plin de vigoare, locuieşte în Germania Occidentală, ba chiar aş putea spune că prosperă. V-a trimis o veste printr-un turist foarte respectabil. Domnul von Hautsch vă urează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ristul ţi s-a adresat dumitale şi cum de-ai izbutit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mai spus: am un instinct de conservare foarte dezvoltat. Ca atare, întrebările lipsite de delicateţe le las de obice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īdei Lorence împietri. Încercă să opună impertinenţei acestui om o rec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u cred nimic din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consider discuţia noastră încheiată, madame.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īda Lorence nu se aşteptase la o asemenea întorsătu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îmi poţi dovedi că m-ai găsit într-adevăr la indicaţia lui von Ha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le romane cavalereşti, eroul principal aflat într-o situaţie asemănătoare avea obiceiul să-i trimită alesei inimii sale un inel cu blazonul familiei din care se trăgea. Din nefericire, Sturmbannführer-ul n-a folosit aceeaşi metodă. Poate datorită faptului că toate bijuteriile i-au rămas la dumneavoastră. Turistul, care-i o cunoştinţă de-a mea, n-a vrut să poarte asupra sa nici o scrisoare. Domnului von Hautsch nu i-a rămas altceva de făcut decât să vă înştiinţeze verbal despre intenţia sa: vă transmite rugămintea de a veni la dânsul, în Germania. Ne-a mai rugat să vă comunicăm că trebuie să luaţi neapărat cu dumneavoastră safirul pe care vi l-a dăruit cu prilejul onomasticii. A spus că ştiţi despre care safir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īda Lorence simţi că o apucă ameţeala. Safirul acela, promisiunea lui Heinrich de a o lua cu el în Germania… Toate astea chiar că n-ar fi putut să le cunoască cei care o şantajaseră la Riga. Prin urmare, omul acesta nu face parte din banda lor… Poate că nu minte, poate că von Hautsch a izbutit într-adevăr să scape? Alīdei Lorence îi reveni în minte imaginea oraşului Riga din vara anului ’nouă sute patruzeci şi patru: interminabilele alarme aeriene, nervozitatea comandanţilor germani, pregătirile febrile pentru evacuare. În debandada aceea totul putea fi posibil, iar Heinrich avea o seamă de prieteni credincioşi. „Şi totuşi, chiar dacă Hautsch ar trăi, ce nevoie ar mai avea el acum de mine? Doar au trecut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arcă-i ghic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din Germania este proprietarul unei fabrici de jucării. Micuţă, e drept, dar există posibilitatea de a lua amploare. Pentru asta e nevoie de capital. Von Hautsch îşi pune speranţele în aurul şi bijuteriile pe care le veţi lua cu dumneavoastră. La rândul său vă garantează un anumit procent din câştiguri, precum şi o vilă în Italia sau în sudul Franţei. Cu alte cuvinte, o bătrâneţe lipsită de griji în sânul unei societăţi distinse. De-aş fi în locul dumneavoastră, n-aş sta o clipă pe gânduri. Trebuie să vă mai spun că şi Gunta e acolo şi lucrează tot ca secretară 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u-mi rămâne decât să-mi cumpăr bilet şi să mă urc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e pe gânduri felul în care veţi trece graniţa? Aflaţi că Sturmbannführer-ul şi amicii lui au aranjat totul. Călătoria dumneavoastră nu va fi tocmai legală, dar nici nu va comporta prea multe riscuri. Ce-i drept, toate acestea implică o seamă de cheltuieli. În valută forte, desigur. Sper 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līdei Lorence se cuibări din nou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apeţi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ai sunteţi în posesia bijuteriilor? Probabil că le-aţi predat la Banca de stat. În cazul ăsta sunt convins că persoana dumneavoastră nu-l va mai interesa pe baronul von Ha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i se mai întâmplase Alīdei Lorence să i se pună cu atâta acuitate în faţă tulburătoarea întrebare hamletiană. O perspectivă atât de ademenitoare, atingerea supremului ţel al vieţii sale. În schimb, garanţiile lipseau cu desăvârşire. Să meargă la risc? De fapt, ce-o mai putea aştepta aici? Mai devreme sau mai târziu, banda aceea îi va da oricum de urmă.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trebuiască pentru asta mai mult de cinci minute. Sunt şi aşa în întârziere. Iar riscul, în ce mă priveşte,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dau mâ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oreşte cumva să se consulte cu domnii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Îţi permiţi cam mult,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libertate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ici n-am nici un fel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socotinţă din partea dumneavoastră! Aţi putea s-o plătiţ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s-o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Glasul necunoscutului sună ameninţător. Dacă nu-mi veţi da chiar în clipa asta suma necesară pentru călătorie, voi fi nevoit să relat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on Ha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rganelor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au fost ele procurate, precum şi unele din afacerile dumneavoastră cu valută străină. Aşa a dat dispoziţie însuşi von Hau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īda Lorence pricepu că a fost prinsă în capcană şi că nu mai are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s-ar praful de voi toţi să se-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dumneavoast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totul. Mai mult decât e nevoie să ştiţi că n-am să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ridică cu greu şi părăsi odaia. Oaspetele se luă după ea. Ajunsă în bucătărie, dădu la o parte coşul de rufe şi încercă să ridice o scândură a duşumelei. Omul se grăbi s-o ajute. Peste câteva clipe, în mâinile lui se afla o cutie metalică, legată cu o sfoară. Cei doi reveni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maşină frână în dreptul casei. „Prinţul-incognito” cu ochelari fumurii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Nu trebuie să mă vadă. O zbughi în dormitor şi închise uşa după el. Alīda Lorence porni în grabă spre vestibul ca să pună zăvorul, dar nu mai avu timp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tineri fuseseră puşi în şir, unul lângă celălalt. Patru chipuri cenuşii, patru capete tunse chi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Trubeks mai cercetă o dată cu privirea „frontul”. Prea semănau dumnealor unul cu altul. Va putea oare victima să-l recunoască p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o fetişcană plăpândă, însoţită de trupeşa ei mamă. Fata făcu sfioasă un pas înainte, se uită la tinerii din faţa ei şi deodată parcă plesn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l Al doilea de la fereastr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eplin convinsă? o întrebă pentru orice eventualitate Trub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c pe scaun. Vom întocmi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tocmai întorsese formularul pe partea cealaltă, când în birou năvăli ca o vijelie tânărul inspector Grau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institut, glăsui el precipitat, fără nici un preambul. Inginerul a fost văzut de dimineaţă la locul 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la ora nouă şi jumătate. Pe urmă cică a plecat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i ceru fetei să semneze procesul-verbal şi îi dădu drumul acasă. Apoi ordonă să fie duşi a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zina aţi verificat? i se adresă din nou lui Grauds. A fost inginerul Strautkalns într-adevă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ze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unde s-a dus după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ds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la cafenea cu vreo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 îl îngână supărat Trubeks. Dar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istul Abols din Adazi ne-a comunicat că Zitkauris a plecat dis-de-dimineaţ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pi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 fost văzut de colegi ieri după-masă. A luat o camionetă ca să-şi inspecteze a doua zi dimineaţa s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Trubeks adună hârtiile de pe masă şi le vârî în servietă. Pe Strautkalns nu-l mai prindem noi până diseară. De Zitkauris se va ocupa Abols, iar noi doi vom încerca să aflăm ce a făcut în dimineaţa asta Lapinš. Vom merge prin se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 A. Z.” al miliţiei îi şi aştepta la intrarea principală pe anchetator şi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cmīlgrāvis! îi spuse Grad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malul Daugavei, acolo unde se sfârşeşte asfaltul străzii Emmas, maşin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ds merse de-a lungul trotuarului şi se uită la numărul unei clădiri mari, aflată chiar î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Conform graficului, Lapinš urma să verifice instalaţiile la apartamentele din acest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locuinţa portarului. Uşa le-o deschise un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întreprinderea de gaze, se grăbi să se recomande Trub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fost cineva azi, spuse băiat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 fost. Noi am venit să verificăm ce a făcut. Pe la ce or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spre bucătărie, băia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 ce oră a venit nenea acela care ne-a verificat instalaţi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ieşi nevast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venit devreme. Pe la ora şapte, când am ieşit să mătur strada, am dat cu ochii de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ficat gazele numai în clădirea aceasta sau şi-n altele? întrebă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s-a mai dus în altă parte. Pe la zece a plecat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în stradă, Graud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Amândoi, şi Strautkalns, şi Lapinš, au dispărut din vedere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că s-au vorb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oraş. Dumneata te duci la întreprinderea de gaze. Poate dai acolo de Lapinš. Eu mă opresc la Direcţie. Vreau să scormonesc prin nişte rapoarte şi registr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Šaulis, şoferul îl întrebă pe căpitanul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înainte, prin Kelmi, sau o cotim la dreapta, prin Telš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i mai scur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šai, dar acolo se repar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colo şi bagă viteză. Ne grăbim, să nu ne mai pese acum şi de arcuril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uşor, „Volga” cenuşie gonea pe asfalt. Sokolovski şi Dzenis şedeau comod pe bancheta larg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trata cu o ţigară? i se adresă şoferului adjunctul procur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oberts? se miră Sokolovski. Doar nu eşti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a ăsta, fir-ar el să fie, e-n stare să-l facă pe om nu numai fumător, dar şi beţiv sadea, mormăi Dzenis. Cu cât înaintăm, cu atât mai dese-s hăţ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jungem noi şi la luminiş. În viaţă întâlneşti tot soiul de situaţii. Să vezi ce i se-ntâmplă odată prietenaşului meu, sectoristul Jezupāns. Într-o bună zi, îl opreşte pe stradă un tovarăş cu muncă de răspundere şi îl întreabă: „E adevărat că l-ai făcut ieri pe Svindubis hoţ şi ciubu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upāns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vindubis? Nici nu-l cunosc.” „Uite ce-i, mie să nu-mi torni gogoşi! După ce-ai făcut boacăna, holbezi acum ochii, de parcă ai fi picat din lună. Ia spune-mi: ai fost sau nu ieri la baza comercială?” „Am fost.” „Ai spus acolo că cetăţeanul Svindubis face învârteli cu bunurile statului şi pe lângă asta mai ia şi mită, iar colectivul în care lucrează vede totul, dar nu reacţionează în nici un fel? Ai spus aşa sau nu?” „Am spus. Dar nu-i decât o presupunere de-a mea. Am spus-o pentru ca discuţiile să nu se depărteze de realitate. A fost un fel de exemplificare.” „Halal exemplificare! Toată baza numai despre asta vorbeşte. Oamenii consideră că au pierdut pe cel mai bun şef d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upāns o băgase serios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e fi supărat chiar aşa tare Svindubis, încât să-şi dea demisia? Trag în clipa asta o fugă până la el să-i cer scuze. „ „E prea târziu. Omul s-a şi dus la procuror.” „La procuror? Asta-i bună! Te pomeneşti că acum o să mi se aplice articolul o sută douăzeci şi şapte, pentru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zupāns a fost chemat la procurorul-şef al ra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la noi Svindubis. „ „Ştiu, răspunde Jezupāns cu un oftat. Şi-acum urmează judecata?” „Da. Iar dumitale procuratura îţi aduce mulţumiri. Svindubis şi-a mărturisit toate păcatele. S-a gândit că, de vreme ce miliţia ştie totul, n-are nici un rost să mai stea în cumpănă. Capul plecat sabia nu-l taie. Svindubis a mizat pe circumstanţa asta a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procurorului, Jezupāns a rămas iar cu gura căscată ş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tângace, Dzenis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Viktore, că îţi pierzi vremea la miliţia judiciară. Îţi îngropi talentul, băiatule. Ai putea ajunge un umorist clasa întâi. Calci pe urmele lui Hašek. Sau cel puţin ale fraţilor Kaudzī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fni în râs. Sokolovski aruncă o privire mustrătoare mai întâi spre şofer, apoi spre Dzenis şi se cuibări în cele din urmă, bosumflat,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a de Palanga. Vremea se schimbase brusc, aşa cum se întâmplă adeseori în regiunea Mării Baltice. Soarele se acoperise cu nori plumburii şi pe capota maşinii răpăiră mai întâi picături răzleţe, pentru ca în clipa următoare să înceapă a ploua cu găleata. „Volga” noastră părea împrejmuită de un zid lichid,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de mai găseşte prin potopul ăsta o casă galbenă cu acoperiş verde! bombăni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găsiră. Mai întâi Dzenis zări staţionând într-o ulicioară un „Moskvici” vişiniu. Uitându-se la numărul pe care-l purt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gândeam. Prietenul nostru a şi sosit. Mă tem numai să nu i-o fi luat altul înainte. Hai reped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lonţ spre casă. Sokolovski se uită înăuntru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şoferului să nu-şi ia ochii de la celelalte ferestre, iar ei urcară treptele de la intrare; căpitanul bătu energic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ste legitimaţia ofiţerului, Alīda Lorence nu scoase nici o vorbă şi le făcu loc celor doi să int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se ridică şi porni în întâmpinarea lor „prinţul-incognito”. Canadiana lui galbenă, de nailon, era mânjită de sânge. Braţul stâng, prins într-o fâşie de pânză petrecută pe după gât, îi atârna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ţi umblat atâta, dragi colegi? Mă aşteptam să veniţ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mână, Ivars? îl întrebă îngrijorat Dzenis. Eşti cumv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o zgârietură acolo. Această doamnă a avut amabilitatea să-mi pună un bandaj. Drept mulţumire pentru micul serviciu pe care i l-am făcut. Cred că i-am salvat viaţa. Acum însă mi-e teamă să n-o lovească infar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Robežnieks dădu la iveală un briceag, se-apropie de secretarul din colţ şi, vârând lama sub capac, îl săl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Alīda Lorence izbuti să-şi revină din stupoarea care o cuprinsese. Îngrozită, se repezi spr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Robežnieks avusese timp să scoată dinăuntru cutia metalică, legată cu şnur, şi să i-o înmâneze lui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varăşe procuror. Aici sunt probele materiale. Ţi le predau în calitatea dumitale de reprezentant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desfăcu şnurul, ridică uşor capacul şi… rămase înmărmurit. În faţa ochilor prinseră a străluci în toate culorile curcubeului, jucând în lumini şi împrăştiind scântei, nenumărate diamante, rubine, safire, smaralde şi topaze. Împodobeau tot felul de inele, brăţări, cercei, broşe şi coliere de aur. Monede, şi ele de aur, strânse în fişicuri lungi şi înfăşurate grijuliu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 tezaurul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ei, ci al răposatului Sturmbannführer von Hautsch, îl corectă Robežnieks. Bijuterii jefuite de domnia-sa de la cei internaţi în lagărul de la Salasp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la mână? îşi repetă Dzenis întrebarea de adineau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Roberts, am să-ţi povestesc totul de-a fir a păr, îl întrerupse Robežnieks. Acum nu mai avem nici u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să-ţi arăţi vitejia! clătină din cap a mustrare Sokolovski. Apoi deschise fereastra şi-i strigă şoferului: Vino să stai vreo jumătate de oră cu domnişoara la bucătărie. Cu ocazia asta ţi se mai zvântă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scoase afară din odaie pe bătrână, care sta cu umerii gârboviţi şi albă ca varul la faţă, apoi i se adresă din nou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umat rolul de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aşeză la masă, închise cutia şi o legă la loc cu şn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nimerit să-ţi răspund eu în locul lui? propuse el. Uite cum stau lucrurile: într-o frumoasă zi de primăvară, Robežnieks s-a oferit să mă conducă cu maşina lui. În discuţia de-atunci, eu am lezat, pesemne, profund orgoliul prietenului nostru, afirmând că un om cu firea şi concepţia lui despre viaţă nu ar putea deveni niciodată anchetator sau lucrător operativ. El însă şi-a propus să-mi demonstreze că n-am avut dreptate. Şi mi-a demonstrat-o, după cum ai văzut. Oare nu aşa s-au petrecut lucrurile, Iv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eva la mijloc, se hotărî să precizeze avocatul. Atunci, la proces, eu am fost nevoit să ţin seama de dorinţa clientei mele, deşi nu prea aveam încredere în ea. În afară de asta, datoria mea de avocat îmi dicta să descopăr adevărul. Întrucât nu m-am putut ocupa de acest lucru în timpul procesului, a trebuit să depun oarecare eforturi după înche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e o soluţie ingenioasă pentru vechea problemă a apărării: cum să contribui la stabilirea adevărului fără a încălca hotarele etice dintre avocat şi clientul său. M-da! De aceea îmi tot spunea mie inima că cineva încearcă să ne pună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De fapt, eu nu v-am împiedicat cu nimic. Poate că v-am luat-o niţeluş înainte, atâta doar. În timp ce voi vă făceaţi de lucru cu alde Ščepis, eu am trecut pe la notariat şi m-am edificat în privinţa testamentelor. Şi-apoi, n-aveţi impresia, dragi colegi, că participarea avocatului la anchetele preliminare n-ar fi deloc de prisos? Noi v-am putea scuti la timp de multe erori. Şi-n acest caz lucrători ca alde Dolmane aceea a domniilor voastre nu s-ar mai menţine multă vreme în postul d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spuse împăciuitor Dzenis. Totuşi un lucru nu-l pot pricepe: de ce a fost nevoie s-o amesteci în povestea asta pe doctoriţa Strautka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se întoarse spr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oberts, eşti un om înţelept, un jurist excelent şi eu te stimez mult. Dar în privinţa psihologiei femeilor – scuză-mă că ţi-o spun – nu te prea ori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contrazic. În problema asta eşti mai competen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n acest caz îmi permit să te asigur că în munca noastră atât de bărbătească o femeie inteligentă poate obţine un succes deosebit acolo unde un bărbat ar fi nevoit să dea înapoi. Întreabă-l pe Viktor, că-ţi va spune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s-o iau: ca pe o aluzie la adresa mea? sări în sus Sokolovski. E un gest delicat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Zitkauris. Pe mine m-ar fi dat pur şi simplu pe uşă afară. Maiga Strautkalne însă a izbutit să scoată multe de la bătrân. El i-a vorbit despre relaţiile dintre Alīda Lorence şi Hautsch, despre faptul că acest Sturmbannführer i-a promis s-o ducă în Germania, despre Lapinš şi despre bijuteriile pe care Hautsch i le-a dăruit Alīdei Lorence. Bătrânul i-a descris până şi înfăţişarea nestematei sale preferate, safirul pe care Hautsch i-l oferise cu prilejul onomasticii. Toate acestea mi-au fost de un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indicaţia dumitale a telefonat Maiga Strautkalne la procuratură, lui Trubeks, şi l-a sfătuit să-şi îndrepte atenţia asupra moştenitorilor? se dumiri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joc corect, răspunse avocatul. Am vrut în mod cinstit să vă împărtăşesc şi domniilor-voastre această preţioas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ură darul să lezeze orgoliul lui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n-am fi verificat, şi no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se grăbi şi el să-i întoarcă avocatului înţepătura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l crezi, Roberts? Dumnealui şi-a pus în gând să ne tragă pur şi simplu pe sfoară. A vrut să-l descopere el cel dintâi pe asasin, ca mai apoi să se laude în gura mare: eu am fost cel care a descoperit, eu am elucidat totul; ce, se pot pune nătângii ăşt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îl întrerupse Dzenis. Mai bine stai şi ascul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cam aşa, continuă Robežnieks. În primul rând, trebuie găsite bijuteriile. Persoana la care se vor descoperi aurul şi pietrele preţioase este fără doar şi poate amestecată în asasinarea Alīdei Lorence. După o analiză minuţioasă, l-am şters pe Zitkauris de pe listă. Dacă bijuteriile ar fi fost la el, n-ar fi suflat o vorbă despre ele. Mai rămânea Lapinš. Aici mi-a venit din nou în ajutor Maiga Strautkalne. Ea a izbutit să-şi convingă bărbatul să se ducă acasă la Voldemārs Lapinš, cu scopul de a cumpăra, chipurile, safirul. Acesta însă habar n-avea de existenţa lui. Intrasem din nou în impas. Şi m-am apucat să elaborez alt plan. Dar tocmai atunci m-a sunat Ma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că a văzut-o la Palanga pe Alīda Lorence vie şi nevătămată, se grăbi să adauge Sokolovski, care uitase între timp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ce mi-am zis eu atunci? De vreme ce Alīda Lorence s-a grăbit să şteargă putina, înseamnă că nu i-au fost furate bijuteriile. Doar n-avea s-o ia dumneaei din loc aşa, cu mâinile goale. Mai curând invers: a plecat să-şi salveze colecţia şi dimpreună cu ea – viaţa. Se prea poate să ştie şi cine-i asasinul sau cel puţin să bănuiască cine ar putea fi. Nu era exclus, de asemenea, ca asasinul s-o fi urmărit atunci chiar pe dânsa şi numai dintr-o întâmplare să fi omorât altă femeie. M-am urcat la volan şi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de unul singur şi mai ales fără să ne dai şi nouă de ştire, observă Dzenis. Vezi prea bin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i-am spus Maigăi Strautkalne să vă anunţe neîntârziat. Eram convins că veniţi în urma mea. Nu-i mai puţin adevărat că am ţinut să v-o iau niţeluş înainte. Patimă profesională, ce să-i faci.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e-am temut serios pentru viaţa dumitale. Când Maiga ne-a spus că aţi vorbit la telefon, am înţeles că atunci ai şi pornit-o la drum. De-aceea am luat-o şi noi din loc, să te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magnet ai izbutit să scoţi caseta din ascunzătoare? ţipă curiozitatea din căpitanul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şi-n acest caz de acea cunoaştere a psihologiei feminine şi am hotărât să-i joc bătrânei o farsă. Am făcut-o înviindu-l din morţi pe baronul von Hautsch, care, chipurile, şi-ar aştepta în Germania Occidentală vechea prietenă, şi i-am propus Alīdei Lorence s-o trec fraudulos graniţa, cu caseta de bijuterii în sân. Cu alte cuvinte, i-am stârnit fantezia. Şi bătrâna a muşcat din momeală. Dar în momentul cel ma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În scenă a năvălit un personaj pe care nu-l prevăzusem. La intrare a oprit o maşină din care a coborât un tânăr şi a dat buzna în casă. Era cât mine de înalt şi un pic mai lat în umeri. N-aveam câtuşi de puţin chef să dau ochii cu el. M-am pitit în dormitor, în spatele uşii. El însă n-a stat să-şi piardă timpul cu pălăvrăgeala, ci a apucat-o, de cum a intrat, pe bătrână de gât: „Scoate aurul imediat! De data asta nu-mi mai scapi! Ori pui totul pe masă, ori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ce i s-a împotrivit, desigur, îşi dădu cu părerea Sokolovski. Nu voia să-i scape şansa de a da ochii cu iubitul ei şi cu miracolele German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într-adevăr să scape, dar omul avea o mână de fier. Am văzut că treaba se îngroaşă. Doar nu puteam admite să fie strangulată sub ochii me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ronie proprie firii lui Robežnieks nu se mai făcea simţită de astă dată. El vorbea simplu, cu multă sinceritate şi Dzenis îşi dădu seama că obişnuitul ton teatral al avocatului ascunde, de fapt, o inimă curajoasă şi sensibilă. Şi-n clipa aceea încercă o sinceră simpatie pentr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glonţ din dormitor, m-am năpustit asupra banditului şi mai-mai să-l ţintuiesc de duşumea, dar n-am băgat de seamă că are în mâna stângă un cuţit. A izbutit să mă înţepe uşurel în umăr. Mi-am slăbit, fireşte, strânsoarea, iar el, prinzând momentul, mi s-a smuls din mâini şi a tulit-o. Am mai apucat să văd pe fereastră doar cum a sări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era? întrebă repede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aporojeţ” de culoare deschisă. Verzuie sau poate albăstruie. De durere mi se împăienjeniseră ochii. Nici numărul maşinii n-am izbutit să-l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o imediat, omule? făcu Sokolovski. Poate că apucam n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ţi venit voi a trecut un ceas. Şi-apoi, habar n-am în ce direcţi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uită lung la avocat, cumpănind în minte dacă e cazul să-i spună sau nu. În cele din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ţi dau o veste tristă. Maiga Strautkalne se află intern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 în afară de orice pericol, urmă Dzenis. Are o fractură la picior. A dat o maşin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ţi vorbit la telefon. Venea la mine la procuratură. Se pare că accidentul a fost premeditat. Spre a o împiedica să ne comunice că Alīda Loren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sunt cel care a împins-o sub ro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oar nu puteai să prevez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pe Maiga a încercat s-o omoare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 rănit la umăr pe dumneata, întregi Dzenis presupunere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ga a accidentat-o un „Moskvici” de culoare vişinie, observă Sokolovski. Pe când individul ăstalalt venise cu un „Zaporojeţ”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ripostă Dzenis. Criminalul s-a folosit de altă maşină. Îşi dădea bine seama că „Moskvici”-ul vişiniu era pus sub urmărire şi ca atare n-avea şanse s-ajungă prea de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individul? întrebă cu naivitate Robežni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i dau seama, mărturisi Dzenis. În schimb mâine, spre seară, sper să-i pot indica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ntotdeauna foarte plin de sine, arăta acum a fi dezorientat şi pe drept cuvâ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 pus s-o trimit pe Maiga la voi! Trebuia să vă telefonez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fu de acord Dzenis şi tăcu câteva clipe, meditând la ceva. Apoi, cu glas şovăitor, rosti: fii sincer şi recunoaşte că nu numai cazul Lorence te-a îndemnat s-o întâlneşti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îşi puse mâna sănătoasă pe umărul lui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să nu-ţi faci despre mine o impresie chiar atât de proastă… Trebuie să-ţi spun că odată, într-o primăvară, în timp ce eram de serviciu la biroul de consultaţii juridice, a venit la mine o fată tânără, aproape o copilă. A venit după un sfat, după un ajutor. Fusese sedusă de un ticălos care depăşise demult vârsta tinereţii. Fata aştepta un copil, iar seducătorul se dovedise a fi însurat. Mi-a spus numele lui. Era inginerul Edvīns Strautkal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fătuit-o să-l dea în judecată ca să obţină pensie alimentară, făcu maliţios Sokolovski. Iar tu te-ai grăbit să-i relatezi totul Ma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fata la un alt avocat. Cât despre Maiga, ea nu va afla niciodată de la min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lirismul deoparte. E timpul să vorbim pe faţă cu Alīda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afli ceva de la dânsa? îl întrebă pe avocat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puţin timp la dispoziţie ca să angajez cu ea o discuţie sinceră. A încercat să mă convingă că bijuteriile şi le-a agonisit treptat pe vremea lui Ulmanis. Va trebui s-o punem faţă în faţă cu Zitka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plică plecarea ei precipitată din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destul de logic. După spusele ei, banditul de astăzi a mai vizitat-o o dată în luna octombrie. Pretinsese atunci să-i dea aurul şi bijuteriile, o ameninţase cu moartea, dar Lorence i-a jucat un renghi. I-a spus că-şi ţine bijuteriile în altă parte şi l-a convins să revină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ea şi-a luat zborul şi s-a cuibărit la Palanga, interveni în discuţi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cumpărat acolo o căsuţă. Spera să nu-i mai poată da nimeni de urmă. Cât despre individul acela, cine-i şi de unde o fi aflat despre averea ei cică habar nu are. Ca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odest, rezumă Sokolovski. Bine, Roberts, hai acum să-i solicităm bătrânei un interviu. S-a şi înserat, iar pe noi ne mai aşteaptă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use la bucătărie după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in Riga se şi aprinseseră toate luminile în clipa când Boriss Trubeks năvăli gâfâind pe peron. Şuvoiul vilegiaturiştilor se rărise, astfel că acum, prin vagoane, la fel ca în sala tribunalului când sunt pe rol procese civile, nu se mai zăreau decât ici-colo, prin colţuri, câţiv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rămase să stea pe platforma vagonului. Era nervos: acasă maică-si i se urâse pesemne tot aşteptându-l. Dar cum putea el să prevadă că Dzenis îi va încredinţa o sarcină atât de urgentă şi că astfel va fi nevoit să cerceteze câteva ceasuri în şir informaţiile privitoare la dispariţia unor femei bătrâne? Ce-i drept, nu şi-a pierdut vremea în zadar: a izbutit să dibuiască o seam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să fie bătrâna aceea din Alūksni, gândi el. Ultima oară fusese văzută în ziua de opt octombrie. Plecase de acasă şi nu se mai întorsese. Perioada e aproximativ aceeaşi: crima din strada Vairoga fusese comisă în jurul datei de doisprezece. Totuşi, după materialele oferite de miliţie, femeia aceea avea o statură înaltă, lucru care nu se putea spune desp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in cartierul righez Pārdaugava, îi corespundea ca statură victimei, numai că dispăruse mult mai târziu. Portarul îi semnalase dispariţia abia în decembrie. Dar de ce o făcuse tocmai portarul? Pesemne că trăia de una singură, iar vecinii din imobil puteau să nu-i observe lipsa mai îndelungată. Nu era însă exclusă nici supoziţia ca bătrâna să fi dispăru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să fi avut oare legătură cu Alīda Lorence? Se ştie că bătrâna a fost ucisă în casa din strada Vairoga. Doar n-au adus-o acolo într-un sac, ca pe o mâţă, şi-apoi au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De-a lungul peronului luminat al gării Bulduri se plimbau agale pasageri. Unii dintre ei aşteptau trenul spre Riga. În umbra pomilor stăteau îmbrăţişaţi doi îndrăgostiţi. Alături, pe o bancă, dormea dus un beţivan. De-a lungul platformei păşea ţanţoş, cu fruntea sus, miliţian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ării luminate prinse a luneca îndărăt şi se estompă, pierind în cele din urmă în întuneric. Trenul lu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coase din, buzunar plicul cu fotografiile primite de la Direcţia afacerilor interne. După exhumarea cadavrului, experţii vor reconstitui înfăţişarea bătrânei. Atunci se va putea face şi comparaţia cu fotografiile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a din ele privea cu blândeţe la Trubeks o femeie în vârstă. Asta o fi? A dispărut în noiembrie, locuia în comuna Ādaži, nu departe de Riga. Stop!… Comuna se afla în preajma locuinţei lui Zitk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excluse, desigur, nici alte variante. Poate că femeia ucisă nu face parte dintre localnici. În acest caz urmează să fie întreprinsă o acţiune nemaipomenit de migăloasă: verificarea tuturor bătrânelor care în acea perioadă au plecat de acasă şi nu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fu singurul călător care se dădu jos din tren la staţia Pu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lul cenuşiu al zorilor de ziuă două maşini pătrunseră cu viteză redusă pe străzile Rigăi. Lumina dimineţii mai avea de luptat cu noaptea scurtă de vară, care-i ceda anevoie locul, părăsind oraşul adormit. Ca nişte uriaşi bondari de metal se târau, zumzăind, măturătorile. Ici-colo, se iveau cei dinţii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lui Robežnieks se afla căpitanul Sokolovski. Cât despre avocat, acesta călătorea împreună cu Dzenis şi cu Alīda Lorence în „Volg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îl întrebă Dzenis pe Robežnieks după ce o dădu pe bătrână în primire ofiţerului de serviciu. Avocatul îşi susţinea cu mâna sănătoasă braţ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adă numaidecât un chirurg. S-ar putea ca sora medicală de la Palanga să nu fi făcut totul cum se cuvine. Şoferul o să ne ducă chiar acu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oberts, mă pot duce şi singur. Dumneata trebuie să dormi măcar un pic acolo. O să ai azi de lucru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m treburi şi pe la spital. Şi-apoi, înclin să cred că nici avocatul Robežnieks nu se va limita numai la solicitarea ajutorului medical. Deci, după toate aparenţele,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s Robežniek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era de gardă, Robežnieks fu trimis la secţia de traumatologie. Acolo însă, cei doi constatară că trebuie să aştepte până ce medicii vor termina operaţia urgentă pe care o efectuau. Între timp, avură răgazul să dea o raită pe la bufet şi să bea câte o cafea, după care se duseră la secţia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arăta mai vioaie decât în ajun, când o vizitase Dzenis. Zărindu-i pe cei doi oaspeţi neaşteptaţi, obrajii ei se acoperiră de o revelatoare roşeaţă. Ca să-şi ascundă tulburarea, luă în grabă de pe noptieră pieptenul ş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ciuful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sta vă face şi mai fermecătoare, se grăbi s-o asigure Robežnieks cu o veselie întrucâtva forţată, menită să mascheze propria-i emoţie. Nu-i aşa că am dreptate,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o femeie aflată pe patul spitalului începe s-o preocupe felul în care arată, rosti cu gravitate Dzenis, dregându-şi glasul, asta înseamnă în mod cert că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puse pe noptieră trei trandafiri-de-lună şi se aşeză pe un taburet în aşa fel ca Maiga să nu-i poată vedea braţul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lorile, tânăra femeie şi le dus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întotdeauna, un gentleman. Îţi mulţumesc, Iv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ocoli cu privirea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găsesc aici o adevărată seră. Probabil că soţului dumneavoastră nu-i pla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vīns încă nu a veni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a anunţat nimeni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at sora de aici aseară, dar nu l-a găsit acasă. Nu era nici la institut. Ultima oară l-a sunat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la pescuit, îşi dădu cu părerea Robežni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cazul ăsta v-ar fi prevenit. Pesemne că a plecat pe nepusă masă în vreo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la asta?! De bună seamă a plecat în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şi Robežnieks se privir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plecat în Lituania şi nu altundeva? întrebă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la mijloc. Astă-iarnă, Edvīns a tot avut de furcă cu instalaţia de încălzire a maşinii noastre. S-a uzat şi trebuia schimbată. A căutat să cumpere alta, dar n-a găsit pe nicăieri. Şi-atunci Fredis i-a promis că o să-i facă rost de una nouă. Pentru asta însă trebuia să întreprindă o călătorie î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ul portarului nostru. A fost şofer mai demult. Astăzi lucrează ca lăcătuş şi îi mai dă o mână de ajutor lui Edvīns când e vorba de vreo defecţiune la „Zaporojeţ”-ul nostru. În Lituania Fredis are nişte prieteni automob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oţul dumneavoastră a plecat într-adevăr să-şi procure această instalaţie. Distanţa nu e prea mare. Curând va fi acasă, căută s-o consolez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Pesemne că Fredis i-a telefonat la birou şi i-a spus că trebuie să plece de urgenţă. Iar pe mine Edvīns nu m-a mai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Dzenis. S-ar putea să se fi întors la o bucată de noapte. O fi plecat oare singur acolo sau împreună cu Fre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intea Maigăi se trezi o bănuială. Are ast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enis pricepu că îşi cam dăduse drumul la gură. Bolnava avea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m întrebat şi eu aşa… De fapt, mă interesează altceva şi anume: discuţia pe care aţi avut-o cu Zitk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Strautkalne îi aruncă lui Robežnieks o privire întrebătoare. Avocat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curor cunoaşte totul. De-aia e procuror. Joaca noastră de-a detectivii a luat sfârşit. Secret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a îşi dădu seama că mai ţinea şi acum florile în braţe, ceea ce ar fi putut să pară cât se poate de caraghios. Aşeză cu grijă trandafirii în vaz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 Dzenis, în ce măsură v-aş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că am stat şi eu de vorbă cu Zitkauris. Discuţia noastră a avut, fireşte, un caracter oficial. Pe când cea dintre dumneavoastră şi dânsul presupun că s-a desfăşurat într-un mod mai degajat. Tocmai de aceea aş vrea să ştiu ce părere aveţi despre atitudinea reală a acestui om faţă de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i o atitudine ostilă. De ce spun asta? Pentru că era indignat de neomenia acestei rubedenii a lui, care, pe de o parte îşi lăsase în voia soartei copilul, iar pe de altă parte îl înşelase pe el însuşi, pe Zitkauris, în nişte afaceri băneşti. Mai cred totodată că bătrânul n-a fost cu mine sincer până la capăt. Pare să mai ascundă ceva. Un asemenea sentiment de ură trebuie să aibă un temei mul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varăşă doctor, sunteţi înzestrată cu mult spirit de observaţie. Nu v-a atras cumva atenţia vreo neconcordanţă în relatarea lui Zitkauris sau ceva nepotrivit în ambianţa locuinţei sale, de pildă în mobilierul pe care-l are, în obiectele de acolo? Vreo asimetri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bilier? Zitkauris are un mobilier modern, multe cărţi, tot soiul de bibelouri, ceramică… Staţi niţel…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siv, din metal. Ar fi trebuit să fie doi elefanţi. Cu trompele lor s-ar fi cuvenit să susţină din două părţi un şir de volume aflate pe o etajeră. Zitkauris însă nu avea decât unul singur. Se prea poate să mă înşel, însă cred că, vizitând-o pe Alīda Lorence, am văzut la ea, pe comodă, un elefan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sul-verbal întocmit după cercetarea încăperii în care a locuit Lorence figura, într-adevăr, şi un asemenea elefant. De fapt, aţi fost şi dumneavoastr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dar până şi atunci am avut impresia că elefantul nu mai e acelaşi. Cel pe care îl văzusem mai înainte avea capătul cozii rupt. După ce au venit oamenii dumneavoastră însă, mi-am dat seama că elefantul din odaia bătrânei avea coada întreagă. Îmi amintesc că lucrul acesta m-a mirat, ba un coleg de-al dumneavoastră a şi râs de mine. Mi-a spus că i-o fi crescut elefantului coada la loc. În schimb elefantul de la Zitkauris avea coada ruptă. O fi făcut omul schimb cu Lorence. Doar sunt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de suvenire? Mă îndoiesc. Apropo, ziceaţi că cei doi se înrudesc. N-a pomenit cumva Zitkauris în timpul discuţiei şi de alte rubedenii de-ale lui? Copii n-o fi având? Dacă nu el, poate fratele lui sau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iscutat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obosit. N-aş vrea să vă mai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simt destul de bine. Dacă vă mai interes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aţi tratat-o multă vreme pe Alīda Lorence şi că aţi vizitat-o adeseori acasă. N-aţi avut cumva prilejul să le vedeţi şi pe chiriaşele care au locuit acolo înaintea Zentei Saukuma? Poate că vreuna din ele a fost bolnavă şi i s-a păstrat fişa la poli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riaşele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ă pe spate şi privind în tavan, Maiga încercă să-şi aducă aminte. Pe neaşteptate, se ridică în capul oaselor,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 acolo o fată: Tamara! Cum d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ocuit la Lorence înaintea Zentei Saukuma. O tânără tăcută. Dacă nu mă înşel, s-a căsătorit şi s-a mu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tâlnit-o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atelier de mode. Lucrează şi acum acolo. Mersesem într-o zi cu Edvīns la o probă. Fata aceea a trecut pe lângă noi. Îmi amintesc că ducea în braţe un vraf de paltoane. Nu mi-am putut da seama atunci unde o mai văzusem. Da, da, er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vars. Curiozitatea mea a ostenit-o peste măsură pe bol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ara, Dzenis îl luă de braţ pe Robežni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i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cu mâna asta? Va trebui s-o dădăcesc ca pe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elefonez. Sper că diseară am să-ţi pot istorisi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una dintre clădirile noi aflate la capătul străzii Gorki, Dzenis îi cercetă cu privirea faţada, ca şi când ar fi vrut să pătrundă prin zidul de cărămidă, spre a afla ceea ce îl făcuse să 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şa de la intrare şi, oprindu-se locului, începu să studieze lista locatarilor. Pe lângă el trecură, discutând vesel, un tânăr într-un costum de culoare deschisă şi o fată cu o pieptănătură înaltă. Dzenis trase cu urechea. Tinerii ajunseseră la etajul al doilea, dar jos, în vestibul, continua să li se audă distinct fiecare cuvânt. În cele din urmă, se trânti o uşă şi glasuri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stică demnă de o sală de concerte”, gândi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ungherele vestibulului zăceau bucăţi de hârtie şi chibrituri arse. De calorifer erau lipite câteva mucuri de ţigară. Dzenis le studie cu atenţie, apoi urcă până la ultimul etaj şi se opri în dreptul ferestrei, dispus să aştepte cât va fi nevoie. Curând, de jos se auziră paşi. Cineva suferind de astm cronic urcă până la primul etaj şi iar se făcu linişte. Câteva clipe mai târziu, tăcerea fu curmată de glasurile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aţi ascunselea! Să ne jucăm de-a v-aţi ascunselea! Da nu pe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umărate. Număr eu! Aţii-baţii, trec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Pe o masă, plin, un pahar cu vin… „Curioasă numărătoare! «Pe o masă, plin, un pahar cu vin»… Când eram copil, nu exista aşa ceva. Mă rog, alte timpuri, alt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ăseseră la parter, în vestibul, însă Dzenis îi auzea atât de bine, ca şi când s-ar fi aflat lângă el. Adjunctul procurorului-şef rămase mulţumit de rezultatele acestei experienţe atât de simple. Mai stătu câteva clipe lângă fereastră, apoi coborî şi se duse la administraţi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un bărbat în vârstă şi cu alura omului obişnuit să fie respectat, pesemne ofiţer în retragere, îl ascultă cu atenţie. Convorbirea dură un ceas şi mai bine. Fu chemat şi delegatul administraţiei respective, care îi cunoştea bine p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zenis îi părăsi pe cei doi, luă un troleibuz şi se dus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lierul de mode era, ca de obicei, lume multă. Dzenis se apropie de o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ici, la dumneavoastră, o fată drăguţă şi foarte modestă. Are o aluniţă pe obrazu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ţi vrea s-o chemaţi? Am de vorbit cev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măsură cu privirea pe bărbatul prezentabil şi, după părerea ei, nu toc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ar fi putut, fireşte, să ia legătura cu Tamara şi prin intermediul directorului sau al serviciului de cadre, însă acest lucru ar fi stârnit tot soiul de suspiciuni. Or, el nu voia să-i pricinuiască fetei nici un fel de neplăceri, de aceea preferas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laterală ieşi o fată subţirică, îmbrăcată într-un halat de satin cu guleraş alb. Se apropie cu sfială d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stăm puţin de vorbă, răspunse Dzenis. Sunt de la procuratură. Să ieşim pentru câteva clipe afară. Aici e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se afla un părculeţ. Se duseră într-un colţ mai retras şi se aşezar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mara, începu Dzenis, locuieşti depar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comuna B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colo de Baloži, pe malul lacului Ju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rească aşezare, dar e cam depărtişor. Autobuzul trece pe acolo destul de rar. Locuieşti cu părinţii sau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singură. Am o cameră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unde a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Pe strada Va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n gazd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e strada Vairoga, repetă el. Îţi mai aminteşti poate şi nume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Lorence.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ocurorului rămase indiferent, ca şi când acest nume nu i-ar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mutat de acolo? Doar îţi era mult mai aproap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asem cu chirie doar un pat. Pe când aici am camera mea. Deşi mică, e totuşi cameră separată. Şi-apoi, era cam greu să te împaci cu gaz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i schimbat domiciliul pentru că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urmări cu coada ochiului expresia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povesteşte-mi totul. Am auzit că te pregăteai atunci să fac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de-a drept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păru că nu-i aud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 s-a făcut o asemenea propunere? Mă refer la tânărul acela ciudat cu canadiană. Am uit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îşi plecă fruntea şi tăcu multă vreme. Abia într-un târziu ro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mutat la B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întrist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cum cred că mi-a mai trecut. Pesemne că n-a fost ceva serios între noi. Ba poate că nici nu ne-am fi împăcat prea bine. El avea o fire dificilă, stranie. Uneori, chiar mi se făce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întoarse spre fată şi îi aruncă o privir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mara, să vorbim deschis. Spune-mi, atunci când ai plecat nu i-ai recomandat cumva gazdei vreo altă chi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red că nici n-ar fi stat să mă asculte, înainte de plecare ne-am cert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esemne, o influenţă şi prietenu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aşa cum s-a petrecut. În ce împrejurări l-ai cunoscut pe băiatul acela? Şi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pe stradă, chiar în dreptul casei. Veneam de la lucru. El m-a oprit şi m-a întrebat dacă nu ştiu unde locuieşte familia Anders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aceas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noastră nu locuia nimeni cu un asemenea nume. Acum, nu-mi amintesc prea bine ce s-a mai întâmplat. Ştiu că am stat mult de vorbă. M-a invitat atunci la cinema. L-am refuzat. Era însă atât de amabil şi de politicos… Pe urmă ne-am întâlnit mai des. Ne duceam împreun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seară ţi-a cerut permisiunea să te vizitez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să mi-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sta nu-i cu putinţă. Gazda ne-ar fi dat afară pe amândoi. Pentru ea asta ar fi însemnat un păcat de moarte. El însă a stăruit, rugându-mă să-i fac cunoştinţă cu gazda. M-a încredinţat că va şti să se pună bine cu ea. Voia tare mult să vadă cum stau. Eu însă nu m-am putut hotărî. Mi-era teamă să nu ajung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utea să intre în casă şi fără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ătrâna Lorence nu primea pe nim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prietenul te-a sfătuit să te mu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găsit camera în care stau acum. „Păi viaţă-i asta – zicea el – să închiriezi un pat la o asemenea băbătie cam într-o doagă?” Tot el m-a ajutat să mă şi mut. Şi-apoi nici nu aveam cine ştie ce lucruri. Câteva mărunţiş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ua dumitale locuinţă te-a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dată. A vrut să rămână peste noapte, dar nu i-am permis. De atunci a şi luat sfârşit prietenia noastră. Peste câteva zile l-am văzut cu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um arăta fata? Ai putea s-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 o fată scundă,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coase din buzunar fotografiile câtorv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vre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ercet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ă uit ceva. Spune-mi, nu ştii cumva adresa acest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locuieşte la un prieten. Undeva, în cartierul Ciekurka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cup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a mecanic sau lăcătuş. Cred că într-un atelier din strada Birznieks-Upītis. L-am întâlnit într-o zi pe acolo. Alerga, îmbrăcat într-o salopetă, la o tutungerie să-şi ia nişt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Bel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despre Ali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zenis să rămână mirat. Până în momentul acela totul părea să coincidă. Şi deodată un nume nou. Era convinsă că fata avea să pronunţe un alt nume. Deşi… Aliks? La urma urme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mara. Iartă-mă că te-am reţinut atât de mult. îţi doresc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zenis mergea de-a lungul străzii Birznieks-Upītis, cercetând cu atenţie firmele întâlnite în cale. Îi atrase atenţia o firmă nu prea mare, prinsă de-o poartă, care anunţa că acolo se află garajul unei întreprinderi. Dzenis intră în curte, îl găsi pe şeful garajului şi stătu îndelung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urorul studie cu cea mai mare minuţiozitate o serie de dosare personale, parcurse în grabă însemnările din registre, foile de drum, fişele de lucru, telefonă la biroul de adrese al Direcţiei afacerilor interne. Şi abia când ajunse din nou afară, în stradă, îşi aminti că uitase să prânzească. Intră într-un local şi. Înainte de a se aşeza la masă, se duse la telefonul public din colţ şi îl sună pe Trubeks. Anchetatorul er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s, ascultă-mă cu atenţie, îl spuse Dzenis cu voce scăzută. Diseară, la ora zece, vom pleca împreună la o acţiune operativă, îl vom aresta pe eroul de ieri, care a încercat să o calce cu maşina pe doctoriţa Strautkalne. De întâlnit, ne vom întâlni la direcţie. Telefonează-i lui Sokolovski să ne asigure o grupă operativă şi o maşină. Încearcă să-l găseşti şi pe Robežnieks. Ne va fi şi e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dar nu se poate să stai nedormit două nopţ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ai grijă. Chiar acum mă duc acasă şi am să-mi vâr cornul în pernă vreun ceas-două.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venit dinspre mare, şuieră tâlhăreşte, făcându-şi de cap printre casele răzleţe ale micii aşezări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de tot, se auzi trosnetul unor crengi uscate ori poate un scrâşnet metalic. Păru că în preajma casei de colo se furişează cineva. Dar nu era nimeni. Doar vântul făr’ de astâmpăr, care bătea cu jale dinspre mare, vestind venirea toamnei, furtunile ce se vor năpusti curând dinspre nord-vest şi a căror furie nu se vor încumeta s-o înfrunte nici pescarii cei ma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vântul se potoli. Dar liniştea era înşelătoare. Vântul încetase doar pentru câteva clipe. Nu mai bătea, dar se afla pe aproap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iniştea se sparse. O rafală furioasă de vânt zgâlţâi cu putere acoperişul unei clădiri. Scârţâiră jalnic şi trunchiuri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meni înaintau în şir indian prin aşezarea pescărească adâncită în somn. Când şi când, se aprindea o lanternă. Raza subţire de lumină smulgea întunericului ba o tăbliţă cu denumirea străzii, ba un număr de casă. Apoi din nou se prăvălea bezna, acoperind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mulgea frânturi de tencuială din zidurile caselor, da să clatine stâlpii de telegraf, făcea să zbârnâie firele întinse. Prin grădinile din preajmă se frângeau crengi uscate. Mere şi prune zemoase cădeau cu bufnet în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rindea putere, mereu mai aprige deveneau rafalele vântului, mai răsunătoare şi mai disperate şuierul şi urletele sale. Aşezarea părea că se topise pe de-a-ntregul în această avalanşă invizibilă, dar care se făcea tot mai simţită, a văzduhului v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kolovski se opri în dreptul unei clădiri fără etaj, aflată la poalele dunelor, şi-i spuse lui Dz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rămânea înţepenită, pesemne trebuia să-i cunoşti şiretlicul ca s-o poţi deschide. Doi miliţieni se grăbiră să-i vină în ajutor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tiptil, Dzenis şi Sokolovski pătrunseră în grădină şi ocoliră casa. Ferestrele erau cu obloanele trase. Dinlăuntru nu răzbătea nici p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încă nimeni acasă, făcu în şoap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mai aşteptăm. Cred însă că el e în casă. S-o fi culcat. Aşază-ţi oamenii pe sub ferestre, ca nu cumva să şteargă putina. Robežnieks să rămână în grădină. Când va fi cazul, îl chemăm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zenis i le spuse căpitanului la ureche, însă vântul abătea vorbele în altă parte şi Sokolovski mai mult le deduse decât l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mpreună cu Trubeks, se opriră în faţa uşii de la intrare şi bătură cu putere, nerăbdători, ca nişte oameni care n-au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bloanelor se aprinse o lumină electrică.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îşi vârî mâna în buzunar şi pipăi metalul rece a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elegra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Vântul se năpusti deodată şi o izbi de perete. Căpitanul făcu un salt înainte, o împinse pe femeia care încremenise de uimire şi intră valvârtej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largă din odaie zări câteva perne răvăşite şi plapuma dată la o parte. În dreptul şifonierului se îmbrăca în grabă un bărbat înalt. Dând cu ochii de Sokolovski, făcu o mişcar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porunc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li şi îşi ridică încet mâinile. Trubeks, care veni fuga din urmă, îi pipăi buzunarele şi puse pe masă un briceag de mărim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rătă căpitanul cu ţeava pistolului spre un scaun, apoi i se adresă femeii, în ochii căreia încremenise groaza: Dumneata treci în oda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şă, Dzenis îl cercetă atent cu privirea pe prizonier. Bărbia îndesată, pomeţii bine conturaţi dădeau chipului său o expresie energică, de neconfundat. Asemenea oameni se pricep foarte bine să ajungă la scopurile pe care şi le propun. Doar că aceste scopuri se întâmplă uneori să nu fie dintre cele 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naintă câţiva paşi şi se opri în faţa lui. Sokolovski şi Trubeks se dădură mai la o parte, ca să nu-l stingherească pe Dzenis. Ştiau prea bine câtă importanţă au de obicei prim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linişte. Doar dincolo de ferestre vântul vuia fără istov, da să smulgă obloanele din ţâţâni, zgâlţâia geamurile, vrând parcă să se năpustească în odaie pentru a pedepsi fărăd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 In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garajul din strada Birznieks-Upī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aşezându-şi mâinile pe masă. Depunea toate eforturile să pară liniştit, însă atenţiei lui Dzenis nu-i scăpă culoarea albicioasă a unghiilor lui. Fără să-şi dea seama, Inuss apăsa cu atâta putere degetele pe tăblia mesei, încât ai fi zis că-i gata s-o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nu dădu pe faţă faptul că îi observase starea de nelinişte. 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uss, ar fi fost cazul să ne vedem mai demult şi să discutăm cu cărţile pe faţă. Aflând că ai de gând să petreci noaptea asta la noua dumitale prietenă, am hotărât să te vizitez. Te previn că întreaga noastră convorbire se înregistrează pe bandă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îl privea cu încordare, când strângându-şi pumnii, când lipindu-şi palmele una de alta, când apucându-se de marginea mesei. De-ar începe odată duelul verbal care îl aşteaptă, de-ar afla mai repede ce proiectile i-a rezerva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 de lucru azi la garaj? reluă, după o scurtă pauză, Dz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motorul vreun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Inuss licăr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treabă cam anevoi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tras la şaibă ca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 ai făcut dumnea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ată ziua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îl privi pe sub sprâncene. Dzenis îl îmbăr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tinere. Cu cărţile pe faţă amândoi. Precum vezi, eu nu ascund că am şi cules informaţi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spui cu gura dumitale unde ai fost ieri în timpul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 urgent la Kaunas. Şeful mi-a dat voie să plec cu o maşină de-a garajului, ca să mă pot întoarce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un „Moskvici” de culoar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plecat la Kaunas, dar de ajuns ai ajuns tocmai la Palanga. Din câte ştiu, Palanga se află undeva hăt departe, într-o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îşi muşcă buza: prin urmare, s-a aflat şi acest lucru! Şi totuşi fusese convins că a plecat fără să bage nimeni de seamă. Oare ce-or mai fi ştiind ăştia? O recunoaştere întreprinsă cu multă precauţie ar putea să limpezească şi acest lucru. De aceea răspunse tot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născocit că m-aş fi dus la P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i se adresă lui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e rog, pe Robežni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vocatul apăru în uşă. Braţul îi mai era şi acum bandajat. Inuss îşi ridică privirea şi rămase perplex. Degetele înţepenite pe marginea mesei i se descleştară, mâinile îi căzură fără vlag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uss, acum ai de gând să vorbeşti? Ori să te punem faţă în faţă şi cu Alīda Lorence? Se află doar aici, la Riga, şi n-o să-şi refuze plăcerea de a ne spune o vorbă-două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ercetă cu privirea copia înrămată, din perete, a tabloului „Al nouălea val” de Aivazovski. O furtună pe mare. Câţiva naufragiaţi se agaţă cu disperare de frântura unui catarg. Înspre ei înaintează un val uriaş. Nu, acestuia nu-i vor mai putea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rosti cu efort In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înceapă, aşadar, obişnuitul duel dintre anchetator şi cel interogat. Asemenea confruntări diferă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călcat legea datorită nechibzuinţei ori slăbiciunii de caracter se predau rapid, îşi recunosc fapta săvârşită şi o regretă. Un criminal înveterat însă luptă cu disperare, se agaţă şi de cel mai neînsemnat amănunt care i-ar putea fi de folos şi nu dă înapoi decât în faţa unor argumente zdrobitoare, cedând una câte una poziţiile sale întărite. Ba până şi atunci când se vede cu totul înfrânt mai încearcă să scape. Cu toate acestea, chiar de la începutul confruntării, undeva în subconştientul criminalului mijeşte ideea că, mai devreme sau mai târziu, anchetatorul îl va înfrânge fără doar şi poate, căci adevărul este de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de acest lucru şi anchetatorul şi tocmai de aceea atacă fără încetare. Unii îşi încep interogatoriul dispunând doar de câteva probe colaterale, dar prefăcându-se că ştiu totul, încercând să-l învăluie pe cel interogat în plasa unor declaraţii contradictorii, astfel ca, în timpul următoarei ofensive psihologice să-i smulgă recunoaşterea faptei săvârşite. E o cale scurtă, dar plină de riscuri. Ajunge ca infractorul să adulmece punctele mai vulnerabile din şirul argumentelor care îl acuză, pentru ca toată abilitatea anchetatorului să nu mai fi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procuror-şef adjunct, Dzenis a lucrat mai mulţi ani de zile ca anchetator şi de fiecare dată izbutea să obţină mărturisirile infractorului pe-o altă cale, mai dificilă, însă mult mai sigură. Tot astfel şi în cazul de faţă verificarea minuţioasă a împrejurărilor în care a fost comis asasinatul îi dăduse posibilitatea ca înainte de a recurge la interogatoriu, să reconstituie cu aproximaţie succesiunea tuturor evenimentelor. De aceea înainta acum cu multă fermitate, atacurile fiindu-i energice, bine gândite şi însoţite de o permanentă retrospecţie a faptelor. Îşi dădea seama limpede că Inuss nu va ceda cu una, cu două, şi prin urmare fiecare acuzaţie va trebui să fie cât mai bine argumentată. În felul acesta avea să-i dea limpede de înţeles că dovezile expuse nu sunt simple supoziţii, ci fapte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şi relu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araj mi-au spus că ai plecat, cu „Moskvici”-ul acela vişiniu,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fără cinci minute, preciză In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nutele în cazul de faţă nu mai contează. Important e faptul că două ore mai târziu, la întretăierea străzii Lenin cu bulevardul Rainis, dumneata ai accidentat o femeie şi ai dispărut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lovit pe nimeni. La ora unsprezece mă şi aflam dincolo de Sa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ntoarse capul şi se uită la Sokolovski. Acesta îi surprinse privirea şi-i arătă cu ochii magnetofonul portativ, rolele căruia se învârteau lent. Deci, totul este în ordine. Interogatoriul se înregistrează pe bandă. Va exista astfel posibilitatea ca anchetatorul să mai asculte de câte ori va voi subterfugiile lui Inuss şi să-i urmărească toate intonaţiile vocii, cu neputinţă de reprodus într-un proces-verbal. Acest lucru îi va da posibilitatea să-şi dea seama şi de ceea ce i-ar fi putut scăpa iniţial. Aşa cum un şahist îşi analizează o partidă amânată, va putea şi anchetatorul să analizeze în linişte „mişcările” acuzatului, particularităţile firii sale, părţile lui slabe. Va şti astfel pe ce bază trebuie să-şi întreprindă şi să-şi planifice investiga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uneori ca o asemenea înregistrare s-o asculte însuşi acuzatul, spre a-şi da seama cât de zadarnice şi lipsite de logică îi sunt încercările de a ieşi basma curată. În acest fel s-ar putea să pună mai repede capăt încăpăţinării sa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uss, aşa n-o să ajungem la nici un rezultat. Dacă nu vrei să vorbeşti, va trebui să te ajut eu. Acum Dzenis semăna cu un institutor care îi explică cu multă răbdare elevului său lenevos conţinutul lecţiei. Iată raportul sergentului de miliţie, de serviciu în ziua, aceea. Femeia a fost lovită de un „Moskvici” vişiniu, cu numărul 28-47 ЛAB. Am făcut verificarea necesară. Numărul respectiv aparţine de fapt unui autoturism „Volga”, de culoare verde. Asta înseamnă că la mijloc este un fals. Dumneata ai plecat de la garaj cu „Moskvici”-ul vişiniu având numărul 23-47 ЛA</w:t>
      </w:r>
      <w:r>
        <w:rPr>
          <w:rFonts w:cs="Times New Roman" w:ascii="Times New Roman" w:hAnsi="Times New Roman"/>
          <w:sz w:val="24"/>
        </w:rPr>
        <w:t>Ƃ</w:t>
      </w:r>
      <w:r>
        <w:rPr>
          <w:rFonts w:cs="Bookman Old Style;Times New Roman" w:ascii="Bookman Old Style;Times New Roman" w:hAnsi="Bookman Old Style;Times New Roman"/>
          <w:sz w:val="24"/>
        </w:rPr>
        <w:t>. Experţii noştri au descoperit pe tăbliţa cu acest număr urme proaspete de vopsea şi au stabilit că cifra „3” a fost schimbată, în „8”, iar litera „</w:t>
      </w:r>
      <w:r>
        <w:rPr>
          <w:rFonts w:cs="Times New Roman" w:ascii="Times New Roman" w:hAnsi="Times New Roman"/>
          <w:sz w:val="24"/>
        </w:rPr>
        <w:t>Ƃ</w:t>
      </w:r>
      <w:r>
        <w:rPr>
          <w:rFonts w:cs="Bookman Old Style;Times New Roman" w:ascii="Bookman Old Style;Times New Roman" w:hAnsi="Bookman Old Style;Times New Roman"/>
          <w:sz w:val="24"/>
        </w:rPr>
        <w:t>” a fost, de asemenea, transformată în „B”. Aşadar, micul dumitale şiretlic a fost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ăsta e documentul expertizei. Înainte de a reveni la garaj, dumneata ai spălat vopseaua cu acetonă. N-ai ţinut însă cont de nivelul actual al tehnicii de investigaţie. Reiese deci că dumneata eşti autorul accidentului petrecut în colţul străzi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celui interogat se iviră mici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mi dau seama că în faţa dumneavoastră nimic nu poate fi tăinuit. Mă grăbeam. Femeia a ţâşnit brusc în faţa maşinii. Vina mea e că am plecat de acolo. O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rămase calm. Privindu-l de la distanţă, ai fi putut crede că soarta tânărului chiar îl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evră perimată, Inuss. Să recunoşti o infracţiune de mai mică importanţă, ca să poţi ascunde alta, mai gravă. Doar ştim amândoi că accidentul n-a fost întâmplător. De n-ar fi apărut omul acela curajos, nu ştiu, zău, dacă femeia ar fi scăpat cu viaţă. Aşadar, totul a fost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zbucni din gura lui Inuss un ţipăt de protest. Nervii îi cedaseră. Asta n-o veţi dovedi! Asta nu se poate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om dovedi, dragul meu, vom dovedi totul. Ia spune-mi, pentru ce a trebuit să falsifici numărul maşinii, dacă nu te pregăteai să făptuieşt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alsificat că aşa am vrut. Ca să nu-mi noteze vreun miliţian numărul, dacă aş fi depăşit viteza legală. Un număr falsificat încă nu constituie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decât o surcică pentru un foc mai mare. Dar te-aş ruga să mă lămureşti de ce ai stat s-o urmăreşti pe doctoriţa Strautkalne în dreptul locuinţei sale? Ai crezut că ochelarii fumurii vor fi de ajuns ca ea să nu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autkalne?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continua lupta, cu încăpăţânarea omului lipsit de orice şansă de scăpare: îi venea foarte greu să se mai strecoare prin labirintul de probe în care îl înfundase Dzenis. Trebuia să facă ocoluri, să revină la locul de plecare şi să caute alte căi, pentru a nu ajunge la un punct mort. Acela din care nu mai exist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şedea drept şi nemişcat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nuss, şi judecă-ţi mai bine răspunsurile. Poţi s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luă pachetul de „Belomor” de pe noptieră. Chibritul aprins îi juca în mână, nelăsându-l să-şi aprindă ţigara. Izbuti în cele din urmă şi trase cu sete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l urmăr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cuieşti împreună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sta vreo legătură cu caz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directă. Tatăl dumitale doar lucrează ca portar la unul din blocurile noi de pe strada Gorki. Apartamentul în care locuiţi se află la parter, iar pe aceeaşi scară e şi apartamentul ocupat de inginerul Strautkal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avu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inform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oar că am cules datele necesare. Mai ştiu şi că prenumele îţi este Alfreds, că cei de acasă îţi zic Fredis, iar unele fete – Aliks. Ştiu, de asemenea, că îl ajuţi pe inginerul Strautkalns să-şi repar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inter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icep deloc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deea că familia inginerului Strautkalns îţi este cunoscută şi prin urmare o cunoşti şi pe doctoriţa Maiga Strautka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cunosc. E cev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Rău e numai atunci când omul respectiv e urmărit de cineva care încearcă să-l omoare. Vrei poate să negi că ţi-ai oprit ieri maşina în apropierea casei în care locuieşte doctoriţa Strautka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ocuiesc şi eu acolo şi-am tras o fugă acasă să-mi iau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aşa de tare, încât ai stat în maşină de la ora nouă la ora unsprezece? Iar apoi ai urmărit troleibuzul în care se urcase doctoriţa? Te-ai oprit în spatele troleibuzului la fiecare staţie. Maiga Strautkalne ţi-a văzut maşina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îşi f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să dau cu maşin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nuss. Vom discuta îndată şi treaba asta. Ştiu că mama dumitale e bolnavă de inimă şi nu suportă fumul de ţigară. Aşa că eşti nevoit să fumez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mănun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unul concludent. Revenind duminică seară de la Palanga, doctoriţa Strautkalne i-a spus soţului său, în timp ce urcau treptele, că a văzut-o acolo pe Alīda Lorence. Dumneata stăteai sub scară să-ţi fumezi ţigara şi le-ai auzi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ăsura în care se dovedea informat Dzenis îl uimi atât de mult pe Inuss, încât, se trăd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aveau cum să mă vadă. Când am ieşit să fumez, ei ajunseseră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făcuse o gafă, dar era prea târziu. Pricepu acest lucru, zărind surâsul ironic care-i flutură lui Dzeni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recunoscut-o măcar pe asta! Ce-i drept, recunoaşterea unei fapte încă nu constitui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ontest spusele, Că alte dovezi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Inuss, că numai mărturisirile pot constitui dovezi? Mai există şi alte lucruri, nu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i luă mucul ţigării, scoase din buzunar o cutiuţă cu un alt muc identic şi le compa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ţigară „Belomor”, cu carton, cu aceeaşi urmă de dinţi la capăt. Cred că o expertiză va putea demonstra cu uşurinţă deplina lor identitate. Mucul acesta l-am găsit aseară pe caloriferul de sub scară, în dreptul apartamentului dumitale. Poftim procesul-verbal. Experţii afirma că ţigara a fost fumată mai mult ca sigur în noaptea de sâmbătă 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toamna trecută ai încercat să pui mâna pe bijuteriile Alīdei Lorence. Curând după aceea s-a comis asasinatul. Dar despre acest lucru vom avea o discu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şedea acum comod, sprijinindu-se de spătarul fotoliului. De vorbit, vorbea cu o voce scăzută. Inuss privea printre gene, ascultându-l. Trubeks stătea în picioare, rezemat de uscior, iar Sokolovski, aflat cu magnetofonul lui în dreptul ferestrei, ţinea într-o mână microfonul, iar cu cealaltă manevra butoane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prin urmare, discuţia celor doi care urcau scara, reluă Dzenis. Astfel ţi-ai dat seama că victima n-a fost Alīda Lorence şi că, de fapt, ea se afla la Palanga. Aşadar, apăruse din nou posibilitatea de a pune mâna pe bijuterii. Dar calea îţi era barată de doctoriţa Strautkalne. Nu te-ai îndoit nici o clipă că ea se va duce de îndată la procuratură. O asemenea vizită ameninţa însă să-ţi dejoace planurile. Aveai nevoie cu orice preţ să câştigi timp: măcar o zi, măcar câteva ceasuri. Ca atare, a doua zi de dimineaţă ţi-ai făcut rost de o maşină, i-ai modificat numărul şi ai stat s-o pândeşti pe Maiga Strautkalne. În clipa când a coborât din troleibuz şi a vrut să traverseze strada, dumneata ai dat cu maşina peste ea şi ai dispărut. Apropo, unde ai ascuns „Moskvici”-ul viş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brusc şi aparent lipsită de importanţă păru că-l trezeşte pe Inuss di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nd? Nu l-am ascuns nicăieri. L-am lăsat la locul de parcare din dreptul gări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Miliţia a cercetat întreg cartierul, dar nimănui nu i-a trecut prin minte să verifice şi staţia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Zaporojeţ”-ul cu care ai plecat la P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cură pentru maşina inginerului Strautkalns, pe care, o repar. Ieri dimineaţă i-am telefonat la serviciu să-i spun că un prieten de-al meu a ieşit din spital şi că aş vrea să-l duc a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gândit din timp să-ţi faci rost de o a dou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m seama că după săvârşirea accidentului n-aş fi putut ajunge cu „Moskvici”-ul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 „Zaporojeţ”-ul după ce ai revenit de la P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dreptul casei noastre. Inginerul Strautkalns voia să plece spre sear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apoi „Moskvici”-ul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o mai târziu, după ce s-a întunecat. Mi-era teamă că miliţia a descoperit maşina şi o ţine sub supraveghere. Am dat o raită primprejurul staţiei de parcare şi, neobservând nimic suspect, am riscat. Altă soluţie nu aveam. Pe urmă am oprit maşina într-o ulicioară mai dosnică, am şters vopseaua de pe numărul modificat şi am dus-o la garaj.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Inuss se gârboviseră. Dzenis clătină cu amără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asta nu-i tot. Suntem de-abia la început. Mai avem de discutat despre Tamara şi despre mult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îşi ridică ochii; privirea lor tulbure, aţintită asupra lui Dzenis, era a unui om peste măsură d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pregăti minuţios pentru următoarea confruntare cu acuzatul. Culese informaţii despre Alfreds Inuss, le puse întrebări colegilor lui de serviciu, se interesă cu cine este prieten, stătu de vorbă cu părinţii lui şi cercetă mai multe materiale de arhivă. În felul acesta, aşa cum pe hârtia fotografică, muiată în soluţia pentru developare, se ivesc încet-încet contururile şi detaliile unei fotografii, la fel apăruseră, unul după altul, şi în cazul pe care îl ancheta o serie de amănu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ele ore ale dimineţii când unul din miliţieni îl aduse în birou pe Alfreds Inuss. Zgomotele străzii, pătrunzând pe fereastră, acopereau ţăcănitul monoton al maşinii de scris din încăperea alăturată şi îl împiedicau pe Dzenis să se concentreze. Adjunctul procurorului-şef închise fereastra şi îşi mută privirea spre cel arestat. Se uită ţintă la el o vreme, ca şi când atunci l-ar fi văzut pentru prima oară. În cele din urmă, trecu direct la interogatoriu, de parcă ar fi continuat o convorbire întreruptă doar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i aflat, Inuss, despre bijuteriile Alīdei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evită privirea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ineva. Nici nu mai ţin minte cine: 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cunoscut pe Zitkauris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tka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dintâi întrebări ale lui Dzenis avură darul să-l deruteze pe Inuss. Încercă şi de data aceasta să câştige timp, cugetând cu înfrigurare la un răspuns. Dzenis însă nu-i lăsă răgaz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uitat şi de Zitka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locuit la el un an încheiat. Pot să-ţi arăt extrasul din cartea d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se simţi pus parcă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sâcâiţi cu Zitkauris ăsta? Mă rog, am locuit la el. E şi ăsta un păcat? Din stăpânirea lui de sine nu mai rămăsese nici urmă. Doar v-am mărturisit totul, am semnat şi procesul-verbal. Într-adevăr, am accidentat-o cu maşina pe doctoriţă, am încercat să pun mâna pe aurul babei, l-am rănit pe avocat. Nu vă e de-ajuns? Judecaţi-mă mai repede, băgaţi-mă la răcoare şi lăsaţi-mă în pace. Mai mult de atât n-am ce mărturisi. Vă e clar?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nu-l întrerupse, lăsându-l să-şi descarce nervii. Apoi îi întinse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nuss, şi poartă-te aşa cum se cuvine unui bărbat. Ai să fii judecat, fireşte. Dar până atunci trebuie să mai clarificăm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 cunoaşteţi şi aşa, că le-aţi adulmecat pe toate. Ce mai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flat destule, confirmă Dzenis. Vreau totuşi să mai precizez unele amănunte. Spune-mi, unde ai locu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onul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iga ai veni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ăturasem de plăcerile vieţii de la ţară. M-au atras lumin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e-ai stabilit la Laudo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a nu puteam locui. Miliţia nu mi-a acordat viză. M-am angajat ca şofer la întreprinderea forestieră „Ādaži”. Acolo am şi făcut cunoştinţă cu Zitkauris. Avea o casă încăpătoare, cu trei camere. În jurul casei, pădure. Moşului îi era urât să locuiască de unul singur. M-a primit bucuros în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u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un an. Tata s-a angajat portar, ca să poată obţine o locuinţă. Bineînţeles că m-am dat şi eu pe lângă dânşii. Am intrat să lucrez la 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ngajat c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o spun şi pe asta… Mi-e greu să mă las de băutură. La sovhoz era altceva. Un inspector-doi de circulaţie pe tot raionul. Pe câtă vreme la Riga rămâi fără carnet cât ai clipi din ochi. Ca lăcătuş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Inuss, că poţi să fii şi sincer. Spune-mi, în ultima vreme te-ai mai întâlnit cu Zitka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un tip cam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toţi ceilalţi. N-ar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la el în gazdă, v-aţi împă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împărţi amândoi, aşa că nici nu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despre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i este verişoară. O jigodie de femeie. Moşul o ura şi o blestem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iasă de aici că în ultimii ani nu s-a m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a dus în ziua aceea chiar el la verişoara sa, ci te-a trimis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aceeaşi simplitate şi pe acelaşi ton ca şi cele de până atunci. Inuss însă simţi pe dată că adâncul acestei ape limpezi ascunde un recif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octombrie, ai vizitat-o pe Alīda Lorence. E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scornit-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īda Lorence. Iată şi procesul-verbal. Ea susţine că dumneata ai încercat încă de-atunci să pui mâna pe bijuterii, ba că ai şi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nuss se aşteptase la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bestia bătrână! S-o dovedească. Cine m-a văzut acolo? Nu m-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ţi-ai lăsat cartea de vizită. Şi tot un capăt de ţigară „Bel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scăpase fără voie. Era cum nu se poate mai limpede că Dzenis îl învăluie într-o mreajă trainică. Inuss simţea parcă aievea cum îl strânge reţeaua aceasta invizibilă tot mai tare… Într-un acces de spaimă cumplită se trase cu putere de gulerul cămăşii. Nasturele zbură cât colo şi, în liniştea care se lăsase, se auzi cum se rostogoleşt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rosti Inuss cu voce surdă. Ce să-mi mai fie milă de alţii! Cu mine oricum s-a isprăvit. Am să înfund puşcăria. Şi pentru accident, şi pentru cuţitul acela. În rest… Nu-şi mai sfârşi vorba, ci doar dădu din mână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nu-l întrerupse. Îi era limpede că pentru cel interogat sosise momentul decisiv şi că de aci încolo el va vorbi de la sine. Mai rămânea întrebarea dacă va fi sincer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prind o ţigară? întrebă Inuss. Trase fumul în piept şi începu de astă dată cu o voce mai sigură: Vara trecută plecasem într-o zi de la lucru acasă, chiar după leafă. Auzeam cum îmi foşnesc bănuţii în buzunar. Câştigam pe-atunci destul de bine. Şi cum mergeam eu aşa, mi-am zis că n-ar fi rău să trag o duşcă: Ce treabă-i asta: să stai cu banii în buzunar şi cu gâtul uscat? Mi-am adus aminte de un vechi prieten de pahar: de bătrânul Zitkauris. De când mă mutasem la Riga, nu-l mai văzusem. Am luat trei sticloanţe cu mine şi am plecat la Laudobeli. Ştiu că ne-am cherchelit zdravăn. Ne-am pupat, am cântat pe două voci de-a vuit pădurea… Şi tocmai atunci, spre nenorocirea mea, am observat elefantul acela blestemat… La prima vedere, n-avea nimic deosebit, un bibelou ca toate bibelourile: să fi fost treaz, nici n-aş fi pus mâna pe el. Aşa însă m-a împins dracul… L-am luat eu, l-am sucit, l-am învârtit şi, fără să vreau, l-am apăsat pe urechea stingă. Urechea a cedat. E clar, mi-am spus, aici e un arc secret! Am mai apăsat o dată şi am împins urechea într-o parte. Elefantul s-a desfăcut în două. O ascunzătoare! L-am întrebat atunci pe Zitkauris de unde are drăcovenia aia. Că era într-adevăr o chestie interesantă. Întâi, moşul n-a vrut să-mi spună, dar pe urmă şi-a dezlegat limba. Cu o condiţie însă: să-mi dau cuvântul de onoare că n-am să mai spun la nimeni. Fusese mai demult însurat, dar i-a murit nevasta de oftică. I-a rămas o fetiţă, pe nume Gunta. A crescut-o de unul singur. În nouă sute patruzeci şi trei, când fetiţa nu împlinise nici şaisprezece ani, hitleriştii au vrut s-o trimită la muncă în Germania. Atunci Zitkauris s-a dus la Alīda Lorence. Ea l-a convins pe amorezul său, Sturmbannführer-ul Hautsch, s-o ia pe fată la el, în calitate de secretară. Şi iată că într-o zi o cheamă Hautsch pe Gunta la el şi-i vâră în mână un bibelou, un elefant. Hautsch avea doi dintr-ăştia. La fel – ca doi gemeni. Numai că cel de al doilea avea coada ruptă la vârf. I-a dat fetei elefantul să aibă grijă de el, ca de ochii din cap, zicând că ţine foarte mult la bibeloul ăsta, întrucât e o amintire de la răposata lui mamă. „Eu am să plec pentru un timp, i-a mai spus Hautsch, iar când mă voi întoarce, ai să mi-l dai îndărăt.” În aceeaşi seară însă a fost arestat. Hautsch ăsta se ocupa cu expedierea în Germania de bijuterii şi aur luate de la deţinuţii din lagărul morţii de la Salaspils. Câte ceva îşi mai punea şi el deoparte. Gestapoul însă a prins de veste. Cineva, pesemne, a avut timp să-l prevină pe Hautsch. Dar vrăbioiul n-a mai apucat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fantul i-a rămas Guntei? întrebă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ata aşezase elefantul pe etajeră, ca să-i sprijine cărţile. Dar într-o zi a venit pe la ei Alīda Lorence şi l-a văzut. Atunci nu i-a spus nimic. După câteva zile însă, a venit din nou şi i-a adus alt elefant, identic, afirmând, chipurile, că Hautsch, din greşeală, nu i-a dat Guntei elefantul care trebuia păstrat. Că de fapt e vorba de ăsta, al doilea, iar celălalt trebuie dus repede înapoi în biroul Sturmbann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līda Lorence a schimbat elefanţii. De ce să n-o fi crezut Zitkauris? Doar îi era verişoară,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utsch ce s-a mai întâmplat? întrebă Dzenis. Nu şi-a mai cerut bibelo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sch n-a mai apărut. Cred că tot ai lui i-au făcut de petrecanie. Şi uite aşa, elefantul i-a rămas lui Zitkauris. Odată, Gunta s-a apucat să facă ordine şi a luat bibeloul din raft să-l şteargă de praf. Fără să vrea, l-a apăsat pe două urechi, iar el s-a desfăcut în două. Aşa cum mi s-a întâmplat şi mie mai târziu. Înăuntru elefantul n-avea altceva decât alice. Ca să nu işte bănuieli, ambele bibelouri trebuiau să aibă aceeaşi greutate. Cel cu coada ruptă conţinea aur şi pietre preţioase, iar ăsta – un pumn de alice. Aşadar, pe bună dreptate manifestase hitleristul neîncredere faţă de Alīda Lorence. Ştia ce poamă e. Vipera de babă şi-a dat seama urgent despre ce e vorba şi a schimbat bibe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kauris a încercat să insiste pe lângă verişoară-sa, propunându-i să împartă comoara pe din două, aşa cum s-ar cădea între rubedenii. Alīda însă nici n-a vrut să audă. Cum poţi dovedi, zice, că elefantul celălalt a avut înăuntru bijuterii şi nu alice? Bineînţeles că Zitkauris nu a putut să i-o dovedească. S-o reclame, n-avea de asemenea nici un rost: comoara le-ar fi fost luată, ba pe deasupra el ar fi fost învinuit că fiică-sa a lucrat chiar în lagărul acela de la Salaspils şi că a fugit împreună cu nemţii. Ce-i drept, Alīda Lorence a mai cedat după aceea, lăsându-i lui Zitkauris prin testament întreaga ei avere, numai că la venirea lui Voldemārs a modificat actul în favoarea acestuia. Şi-atunci Zitkauris i-a povestit băiatului totul, de-a fir-a-păr. Îşi zicea că flăcăul pare deştept, serios, şi va şti să scoată de la bătrână măcar un inel, o brăţară sau un colier pentru unchi-su. Când colo, băiatului nici nu i-a păsat, ba i-a şi zis-o de la obraz: „Da unde mi-aţi fost, neamuri preaiubite, când m-a dat mama plocon la chiaburii ăia, unde a trebuit să argăţesc toţi anii copilăriei mele? Acum v-aţi găsit să daţi fug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rămase pe gânduri şi se scarpină la ceafă. Se vedea limpede cât de greu îi venea să renunţe la visul său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fost, reluă el în cele din urmă. Ce-i drept, moşul n-a prea vrut să-mi dea adresa verişoarei sale. Avea o teamă cumplită de b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l lăsase pe Inuss să vorbească, fără a-l întrerupe. Încetul cu încetul acesta se liniştise, povestea amănunţit totul, iar adjunctul procurorului-şef nu se îndoia câtuşi de puţin că cele relatate corespund întocmai adevărului. De aceea nici măcar nu-i pu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uss tăcu şi se uită primprejur. Nu izbutea să-şi dea seama ce anume îi întrerupsese firul istorisirii sale atât de sincere: de fapt,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curorul? Da, vă ascult… Acum nu pot, sunt ocupat. Sun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In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upă ce ai obţinut adresa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zile am tot dat târcoale casei, ca să-mi dau seama de situaţie. Am aflat de la nişte copii că Alīda ţine în gazdă o fată, pe nume Tamara. Copiii doar le ştiu pe toate. Am făcut cunoştinţă cu Tamara, chipuril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rcat să pătrunzi cu ajutorul ei în casa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de gând să fac. Fata însă n-a vrut nici în ruptul capului. Se temea de babă ca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 Saukuma s-a dovedit mai ascultătoare, nu-i aşa? se grăbi Dzenis să-i taie cal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i cunoscut-o pe 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erată de la clubul constructorilor. A trebuit s-o fac cam mult pe amorezatul. În cele din urmă, s-a îndrăgostit de-a binelea, s-a agăţat de mine, vorba ceea, ca scaiul de oaie. Am căutat şi eu să mă port frumos cu ea. De lucrat, lucra pe un şantier, locuia la cămin şi urma nu ştiu ce cursuri, îi venea cam greu să facă faţă. Am izbutit să-i găsesc alt serviciu la un atelier de pălării de damă. De-atunci Zenta a devenit şi mai supusă. Nu-mi ieşea din cuvânt. De i-aş fi poruncit să sară în fântână, ar fi sărit fără a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hotărât să profiţi de acest lucru. Tamarei i-ai găsit o cămăruţă la Bergi, iar pe Zenta i-ai trimis-o plocon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am vâri două mâţe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ai mai descotorosit de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expresie prea elegantă, cetăţene procuror. I-am găsit în schimb un mire pe cinste. Îl cunoaşteţi şi dumneavoastră. E vorba de vecinul meu Edvīns Strautkalns. S-a iscat între ei un amor, mamă-mamă! Nopţi de-a rândul rămânea inginerul la ea acasă, iar pe nevastă-sa o trombonea că se duce la pescuit. Ce-i drept, a dat şi el o dată în bară. Că fata a trebuit să umble mai apoi pe la avocaţi, ca să obţină pens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şi aminti de cele ce-i spusese cândva Robežnieks despre o fată care îi ceruse o consultaţie. Aşadar, cu Tamara îşi pusese mintea cercetătorul ştiinţific principal, inginerul Edvīns Strautkalns! Acum se explică de ce se fâstâcise fata, zărindu-l în atelier pe prinţul ei din poveşti la braţ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ai reuşit s-o aduci pe Zenta în casa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pândit-o pe babă când s-a dus la spaţiul locativ – e acolo o tablă cu anunţuri. Zenta pare o fetişcană blândă ca un mieluşel. Şi baba a înghiţi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e la cămin Zenta le-a spus că nu se întâlneşte cu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poruncit eu să-şi ţină gura. Cine ştie ce se putea întâmpla, or, eu n-aveam nevoi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sta a fost motivul care te-a făcut să preferi restaurantul din Ogre şi nu un altul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rios osteneala, cetăţene procuror,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nu acordă atenţie comp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grīte” te-ai dus cu maşina inginerului Strautkal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dat şi altă dată voi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am întrebat aşa, printre altele. Poţ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privi printre gene, scormonind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rezut că totul o să meargă strună. Că Zenta o să schimbe elefantul şi – bonjur, 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 ştia ce scop are toată această plă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n-am încredere-n muieri. De aceea am procedat în felul următor: mai întâi, i-am arătat Zentei într-o bună zi elefantul lui Zitkauris. Ea a rămas mirată: ia te uită, are şi Alīda Lorence unul la fel. Atunci i-am propus să-i jucăm babei o cacialma, să schimbăm elefanţii între ei. Să vedem, se prinde bab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nt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ajunsese să mă asculte ca un căţel dresat? A luat de pe comoda Alīdei elefantul cu coada ruptă şi i l-a pus acolo pe celălalt, cel pe care mi-l dăduse Zitka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dumneata singur bibe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eună cu Zitkauris, la Laudobeli. Dar l-am găsi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īda Lorence n-a observat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zenis nu i-o pusese de florile mărului. Mai demult, până şi Maiga Strautkalne observase că era vorba de un alt elefant. Pe de altă parte însă, această schimbare nu atrăsese atenţia nici unui membru al grupei operative. Printre alţii, nici lui Sokolovski, ofiţer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pesemne că cineva încearcă s-o tragă pe sfoară. Zentei însă nu i-a spus nimic. Ce-i drept, fata mi s-a plâns după aceea că baba a început să-i caute nod în papură şi că n-o mai lasă nici o clipă singu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după această nereuşită nu te-ai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m-am decis să fac acolo o mică percheziţie. Dar intenţia asta a rămas fără rezultat. Hârca n-a mai plecat prea departe de casă. Or, ca să faci o percheziţie, ai nevoie de timp. Asta o ştiţi dumneavoastră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hotărât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stau de vorbă personal cu Alīda Lorence. Cum zic diplomaţii: să stabilesc cu ea un conta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intri, ai luat cheia de la 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m luat-o. Lorence punea totdeauna şi zăvorul. Aşa că până la urmă a trebuit să mă duc acolo împreună cu 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ra necesar să-ţi motivezi într-un fel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Zentei că vreau să-i propun babei o afacere. Fata ştia că Alīda e lacomă de bani şi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colo sear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în cazul acesta interesele mele n-au coincis cu ale dumneavoastră. Miliţia are nevoie de martori, iar mie nu-mi trebuiau câtuşi de puţin. Iniţial am stat pe culoar, aşteptând ca Zenta să-şi scoată haina dincolo în odaie. Baba nu m-a simţit. Zenta venea întotdeauna pe la ora aceea de la cursurile serale. Apoi a ieşit şi ea pe culoar, chipurile, să se ducă la toaletă. Uşa a rămas deschisă şi eu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asemenea vizită putea să o bucure pe Alīda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ci măcar nu s-a speriat. Avea dreptate Zitkauris, n-o puteai duce cu una, cu două pe rubedenia sa. Tocmai de aceea am şi căutat să iau taurul de coarne. „Am aflat, zic, că aveţi nişte aur şi pietricele dobândite pe căi nu tocmai legale.” Ca să tac din gură, i-am cerut omeneşte să-mi dea a treia parte din ele. M-a ascultat fără să fie câtuşi de puţin tulburată. Pe urmă a început să se smiorcăie cum că nu are absolut nimic, iar de aur aude pentru întâia dată. Mi-a mai spus că e pensionară şi, ca să se mai cârpească niţel, ia în gazdă câte o fată. Bocea baba, îşi da ochii peste cap, dar sta mereu cu urechile ciulite: oi pica de fraier sau nu? Pe mine însă palavrele ei m-au lăsat rece. Am luat elefantul de pe comodă, am apăsat pe-o ureche şi l-am desfăcut în două. Baba nu se aşteptase la o asemenea întorsătură. Pricepând îndată cum stau lucrurile, a încercat să mă ducă, dar a cam sărit peste cal. Vezi doamne, a avut ea în trecut câte ceva pus deoparte – o nimica toată – dar între timp a vândut şi ce mai avea, iar banii i-a păpat. Eu însă o ţineam una şi bună: pune marfa pe masă, c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îşi scoase ţigările din buzunar şi se uită întrebător la Dzenis. Acesta dădu din cap şi Inus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cetăţene procuror, vi le-am povestit pe scurt. În realitate, am stat să mă tocmesc cu baba vreo jumătate de oră. Strângând-o cu uşa, n-a mai avut încotro. Dar, de fason, a început să-mi ceară nişte declaraţii scrise cum că, primindu-mi partea, am s-o las definitiv în pace. „Ce declaraţii, zic, zgripţuroaică? Poate ai vrea să-ţi las şi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îi întinse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ână la urmă m-a dus cu preşul, recunoscu înciudat Inuss. M-a trombonit zicându-mi că aurul îl are îngropat undeva departe de casă, iar eu să revin peste vreo două zile. Aşa o fi, mi-am spus şi i-am dat crezare. Am să mai aştept, că nu arde. Mai ales că a doua zi trebuia să plec la Minsk, după nişte piese de schimb, iar de revenii, n-aveam să revin decât spre sfârşitul săptămânii. Chiar aşa m-am şi înţeles cu Alīda Lorence: să ne revedem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ziua aceea n-a ieşit cu bătaie? ţinu să precizez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ca do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en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enta mă aştepta af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ând am ieşit din odaie, uşa care dă din culoar spre scară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discuţie ai avut cu Alī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căzu pe gânduri. Păru că abia acum începe să priceapă mai clar un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că Zenta o fi auzit totuşi câte ceva? În noaptea aceea n-a vrut nici în ruptul capului să se întoarcă acasă. Tremura ca varga. Am crezut chiar că e rebegită de frig şi i-am pus pe umeri bluza pe care o purtam. Aşa am umblat pe străzi până dimineaţa. Pe urmă am condus-o la serviciu, iar eu mi-am continuat drumul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ai plecat la M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imineaţă. Pe la nouă şi jumătate. Cu un camion. Am plecat trei persoane: şoferul, un mais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ercuri. La data de zece octombrie. Îmi amintesc foarte bine. Când îmi făcea delegaţia, şeful de cadre m-a întrebat în ce zi suntem. Ba m-am uitat şi î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zultă că discuţia cu Alīda Lorence a avut loc pe data de nouă, adică marţi seara. La Riga ai reveni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er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i am plecat, trei ne-am şi întors. Şi chiar atunci m-am dus la atelierul unde lucra Zenta. Voiam să aflu ce mai face baba. Când am ajuns la atelier, parcă mi-ar fi dat cineva cu parul în cap: cei de acolo mi-au spus că Zenta şi-a făcut cu o zi înainte lichidarea şi a plecat, iar de-atunci n-a mai văzu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se că are de gând să plec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intenţia să ple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lecarea ei a fost pentru dumneata ceva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ştiam ce să mai cred. Tot planul meu era gata să se ducă de râpă. N-am riscat să mă duc la Alīda Lorence: ar fi putut să mă vadă vecinii. Seara, uşile de la parter se încuie. Fără Zenta nu puteam să mai fac nici o mişcare. Am tot dat târcoale casei, i-am întrebat din nou pe copii, dar n-am izbutit să aflu nimic. Câteva zile mai târziu, am aflat că bătrâna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ompară în gând declaraţiile celor do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s afirmă că a venit la Alīda Lorence în seara zilei de nouă octombrie. Acelaşi lucru îl declară şi bătrâna. Încă la primul interogatoriu a afirmat că omul care a pătruns în casa ei la Palanga, rănindu-l pe cel dintâi vizitator, ar mai fi venit la ea pe la începutul lui octombrie să-i ceară bijuteriile. Asta duce la supoziţia că Inuss nu minte. De asemenea, atât Inuss, cât şi Alīda Lorence susţin că discuţia dintre ei s-ar fi desfăşurat între patru ochi, în odaie nemaifiind şi o a treia persoană. Acest lucru pare şi el verosimil. În prezenţa altcuiva, Inuss n-ar fi îndrăznit s-o şantajeze pe bătrâna. Prin urmare, crima n-a putut fi săvârşită în seara aceea. Măcar şi pentru faptul că adevărata victimă lips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e dimineaţă, Inuss a plecat la Minsk. Faptul îl confirmă doi martori, plus existenţa ordinului de serviciu. În aceeaşi zi de miercuri, înainte de amiază, Genoveva Ščepe a observat-o pe Alīda Lorence ieşind din casă. De atunci, n-a mai văzut-o nimeni la Riga. În ceea ce o priveşte pe Alīda însăşi, ea afirmă că, luându-şi bijuteriile, a plecat din Riga la zece octombrie, întrucât i-a fost teamă ca pretendentul la averea ei să nu revină înaintea termenului fixat. Într-adevăr, ea nu putea şti că Inuss plecase la M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ncheta preliminară, Genoveva Ščepe a declarat că tot miercuri, seara târziu, a auzit pe cineva urcând scara, deschizând uşa spre locuinţa Alīdei Lorence şi umblând un timp prin odaie. În cele din urmă, persoana aceea a coborât în fugă treptele. Genoveva era convinsă că fusese Zenta Saukuma. Pe la ora respectivă fata revenea de obicei de la şcoală. Ce-i drept, Genoveva nu văzuse persoana aceea la faţă. Posibil să fi fost altcineva. În nici un caz însă Alīda Lorence. Bătrâna n-ar fi putut coborî scara atât de repede. Această din urmă împrejurare confirmă indirect declaraţia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ate aceste date fac plauzibilă presupunerea că asasinatul a fost comis mai degrabă în după-amiaza zilei de zece octombrie. A doua zi, Zenta Saukuma nu se mai afla la Riga şi deci n-avea cum să fie de faţă la cele petrecute. La rândul lui, nici Inuss nu poate fi considerat ucigaş, întrucât în ziua respectivă nu se afla nici el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de-a ajuns victima în odaia Alīdei Lorence şi cine în afara Zentei Saukuma a putut să vină acolo în seara zilei de zece octombrie, ca îndată după aceea să plece în fugă? De unde a putut să-şi procure o persoană străină atât cheia de la odaie, cât şi pe cea de la uşa de intr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oate astea pot fi abordate mai târziu. Deocamdată trebuie discutat din nou, foarte temeinic, cu Zenta Saukuma. Cunoscută fiind declaraţia lui Inuss, vorbirea cu Zenta va putea fi purtată de pe al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in strada Vairoga ţi-a cam încurcat socotelile, observă parcă în treacăt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eranţa nu m-a părăsit. În ziua procesului am aflat că aurul Alīdei Lorence n-a fost găsit nicăieri. Mă gândeam că poate o fi fost ascuns pe undeva, pe aproape, poate chiar în odaia bătrânei. Criminalul ar fi putut să nu-l găsească nici el. De aceea am montat o drăcovenie, un fel de detector de mine, şi am venit la vecina Alīdei Lorence, dându-mă drept inginer trimis de administraţia blocului să verific starea clădirii. Am controlat pereţii, tavanul, duşumeaua, dar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ţi-ai luat, aşadar gândul de la bijuterii, şi dacă n-ai fi auzit cele spuse pe scară de către doctoriţa Strautka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pe loc că Alīda Lorence a luat cu ea aurul şi pietri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kauris ştia că pleci la Palanga în căuta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vrut, tot n-aş fi avut când să-i dau de veste. De fapt, nu ţineam câtuşi de puţin să împart bijuteriile cu altcineva. Pornisem la treabă de unul singur, riscam numai eu, prin urmare, şi prada trebuia să-mi aparţină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igur să fii sau să nu fii de acord, eu însă aş zice să ne întoarcem la ziua procesului. Depoziţia Zentei Saukuma ai auzit-o. Ai crezut atunci că ea este ucig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triveşte deloc firii sale. Să ştiţi că am cunoscut-o foarte bine şi tocmai de aceea nu-mi vine să cred că o fetişcană ca ea ar putea ucide pe cineva. Totuşi la proces şi-a recunoscut vina. Cine ştie… Inima omului e o poartă cu şapt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totuşi nevinovată? Cum crezi, la ce i-o fi trebuit să-şi ia pe umeri o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cercat să scape pe altcineva? Să-l scap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i afirmat adineaori că pentru dumneata ea ar fi fos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nta avea motive să te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eocamdată nici eu, mărturisi cu sinceritate Dzenis. Dar am s-o aflu.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oarta dublă, de fier, se trânti cu zgomot, iar în faţă i se deschise o altă poartă. Părea că un topor gigantic despicase timpul în două, lăsând trecutul în urmă, pentru ca în faţă să se întrezărească o altă viaţă, mohorâtă, beznatecă, aidoma zidurilor acelei închisori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Boriss pe pardoseala de beton stârniră ecouri prin coridorul îngust ca un burlan. În cele din urmă, el se opri în dreptul unei nişe cu ferăstruici zăbrelite. Din spatele ei se auzi glasul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s prezentă legitimaţia şi bonul de intrare. Înaintea lui se deschise încet o uşă grea ca de seif şi Trubeks se pomeni în curtea interioară. O ulicioară îngustă, cu un singur trotuar, pavată cu bolovani de râu, se strecura printre clădiri masiv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ună la uşa secţiei pentru femei. Supraveghetoarea îi cercetă, privind pe-o ferăstruică, legitimaţia şi bonul de intrare, apoi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celula numărul doi, rosti ea cu indiferenţă. O vom aduce îndată pe Sauk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nchetă era cufundată în penumbră. Trubeks se aşeză pe un taburet, la biroul care semăna mai mult a pupitru şcolar, îşi scoase ochelarii şi îşi roti prin încăpere privirea lui d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elev, Boriss, ca şi alţii de-o vârstă cu el, citise cu nesaţ romane de Stendhal, Dumas şi Hugo. Trecuse în închipuirea lui, împreună cu Fabricio del Dongo, prin mucegăita cameră de tortură din turnul Farnese, unde omul nu putea sta în picioare fără a se lovi cu capul de tavan, fusese închis împreună cu Edmond Dantès în cazematele subterane ale fortăreţei Yf şi împărţise cu Jean Valjean rigorile înfricoşatului destin al celor condamnaţi la ocnă. Acum, pentru prima oară în viaţa lui, Boriss se afla într-o adevărată celulă de închisoare şi, fără să vrea, îi căuta o asemănare cu cele pe care celebrii romancieri le zugrăviseră cu atâta măiestrie. Nu putea însă găsi nici o asemănare. Pereţii albăstrui ai celulei fuseseră vopsiţi de curând, încăperea era înaltă, cu duşumeaua de scânduri bine spălată şi biroul acoperit cu hârtie albă, curată. Aici omul era lipsit, de libertate, dar nu er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de paşi îl smulse pe Trubeks din meditaţie. În pragul uşii se oprise cu sfială Zenta Saukuma. Purta o bluză de un albastru-închis, cu guleraş alb, ca la şcolăriţe, iar fusta ei lungă, deşi albită de spălat, era călcată cu îngrijire. În picioare purta nişte papuci de pânză. Ochii înfundaţi în orbite priviră neîncrezători spre tânărul cu ochelari dinaintea ei: oare ce-i putea aduce convorbirea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e sili să zâmbească şi-i propuse Zentei să se aşeze pe un alt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tat de vorbă cu Alfreds Inuss, începu el, căutând să pară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nu-i trădă gândurile. Pesemne încerca să şi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cam neserios Alfreds ăsta al dumitale, continuă anchetatorul. A făcut o mulţime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persoană şi nici nu vreau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ţâşniră parcă fără voie, iar glasul îi suna jalnic. Şi totuşi fata vorbise. Acest lucru îi inspiră lui Trubeks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venit să te ajut. Soarta dumitale nu-mi este indiferentă. Aş vrea să discutăm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 rămase nepăsătoare. Propunerea anchetatorului păru să n-o interes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s este acuzat pentru faptul că a comis un accident de automobil, continuă Trubeks. Şi-a recunoscut vina şi în acelaşi timp ne-a mărturisit totul. Până şi faptul că l-ai ajutat să pătrundă în locuinţa Alīdei 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ci un Alfreds. Vă rog să mă lăsaţi în pace. Privirea fetei era plină de teamă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nta începuse să semene cu un pui de arici, care îşi zburleşte acele când îl paşte vreo primejdie. Trubeks îşi dădu seama că a continua convorbirea în acest fel, înseamnă a nu ajung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pe un ton reţinut, ba chiar cu oarecare răceală. Într-adevăr, toate astea le-am născocit. Şi faptul că împreună cu Fredis ai fost la restaurantul „Ogrīte”, unde s-a agăţat de dumneata un beţivan, şi faptul că ai pândit-o în repetate rânduri pe Alīda Lorence în dreptul avizierului de la Spaţiul locativ, ca să te poată lua în gazdă, şi faptul că ai stat noaptea pe scară, în timp ce Fredis discuta cu Alīda Lorence în odaia ei, ca după aceea, fiindu-ţi teamă să te întorci acasă, să cutreieraţi până-n zori străzile Rigăi. Am născocit până şi faptul că ţi-a fost frig, iar Fredis ţi-a pus bluza lu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ubeks le spuse cu un aer indiferent, plictisit. În schimb, pentru Zenta, fiecare cuvânt al lui fu aidoma unei lovituri de cravaşă. Se ghemuise toată şi îl privea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mai istorisesc şi alte întâmplări, Zenta. De pildă, faptul că în timpul discuţiei Inuss a ameninţat-o într-adevăr pe Alīda Lorence, dar nu i-a făcut nimic rău. Crima a fost comisă abia a doua zi. Asta am stabilit-o cu certitudine. Or, în ziua aceea Alfreds Inuss se afla departe de Riga şi anume, la Minsk. Aşa încât n-ar fi putut în nici un caz s-o ucidă pe gazda dumitale. Văd însă că toate astea te interesează prea puţin. Nu-i nimic: dacă nu vrei să vorbeşti, punem pun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ntinse mâna spre butonul soneriei spre a chema escorta, dar în clipa următoare Zenta îl op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îşi cercetă cu privirea pantofii negri. Erau bine lustruiţi, aşa incit examinarea lor nu-i adus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ciudat, Zenta. La ce bun să susţii cu atâta încăpăţinare că ai ucis-o pe Alīda Lorence. Minciuna asta nu mai poate folosi nimănui. Dumneata n-ai putut s-o faci. Măcar şi pentru faptul că bătrâna e şi astăzi vie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bine calculat şi venit prin surprindere avu efectul scontat. Îngrozită, fata se prinse cu mâinile de cap, ca şi când duşumeaua dinaintea ei s-ar fi despicat în două,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ţipă ea. Doar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obrazul victime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rog să mă asculţi cu atenţie. Cadavrul nu era al Alīdei Lorence, ci al altei femei. Al uneia care semăna cu Alīda şi era cam de aceeaşi vârstă cu ea. În tot acest răstimp, fosta dumitale gazdă a stat să-şi îngrijească florile la Palanga. A plecat din Riga pe ascuns. Tocmai de aceea ai fost crezută când ai susţinut că eşti o ucigaşă. Acum, Alīda Lorence a fost găsită şi se află din nou la Riga. Putem să-ţi aranjăm o întâln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era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te întreb şi eu. Ai afirmat că asasinatul l-ai comis în timpul unei discuţii aprinse şi că în momentul acela în odaie ardea lumina. Oare n-ai văzut cu cine te certai şi pe cine ai lovit cu cără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 se mai liniştise. Ridică ochii la cel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redis va mai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altă faptă. Ţi-am mai spus că în ziua când a fost comisă crima el nu se afla la Riga. Luând vina asupra dumitale nu-l ajuţi cu nimic. Doar îţi distrug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o iscodi cu privirea. Gândurile amare în care se cufundase fata îi cocârjaseră silueta slăbuţă, încât acum părea şi mai firavă. Zenta îşi mută ochii spre fereastra zăbrelită. Privirea ei mărturisea atâta suferinţă, încât anchetatorul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 naiba de sentimente, se ocărî în gând Trubeks. Sunt prea emotiv ea să pot lucra în procuratură. Poate ar trebui să părăsesc activitatea asta şi să mă ocup iar de ştiinţă. Pe de altă parte însă, unde scrie că anchetatorul trebuie să fie un o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foarte departe îi ajunse la urechi glasul Z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dacă vă spun adevărul, tot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oate am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fost ca într-un vis urât. Adevărul e că în seara aceea am stat în spatele uşii şi am tras cu urechea la cele ce discutau Fredis şi Alīda Lorence. N-am izbutit să desluşesc totul, căci vorbeau încet. Atât am înţeles că Fredis îi pretinde ceva şi umblă cu ameninţări. Mi s-a făcut frică. Am fugit pe palier şi am tra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 găsit Inuss pe scară când a plecat din odai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 nici nu intru în casă. Am simţit desigur că-i ceva necurat la mijloc, dar n-am îndrăznit să-l întreb nimic. Mi-a fost teamă. Am umblat toată noaptea pe străzi, fără să schimbăm o vorbă, iar spre dimineaţă, când ne-am despărţit, Fredis s-a uitat la mine cu nişte ochi ca de fiară, încât mi s-au tăiat picioarele. Mi-a spus să uit pentru totdeauna cele întâmplate în seara aceea şi să nu suflu nimănui o vorbă. Altminteri, zicea, îţi sucesc gâtul, ca l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ltfel, Fredis putea fi şi om cumsecade. M-a ajutat mult. Mi-a găsit serviciu, casă… Uneori însă era mai rău ca un câine. În asemenea clipe, te putea ucide. Fără a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doua zi ai re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upă ce am ieşit de la ore. Cădeam din picioare de somn. Unde era să mă duc? Mă temeam însă că Alīda Lorence n-o să mă mai primească în casă. Am urcat scara, am dat să descui uşa, dar am văzut că era neîncuiată. Am intrat în odaie şi… să-mi vină rău! Totul era dat peste cap, scaunul zăcea răsturnat, pe jos numai cioburi, comoda răscolită şi ea. Mai era şi cărămida aceea, plină de sânge. Vă spun totul, aşa cum s-a întâmplat. Parcă şi acum îmi st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mai bine, gazda mea zăcea în pat. Azvârlite peste ea, câteva perne şi plapuma. S-ar fi putut desigur să nu fie Alīda Lorence. Nu ştiu. Am ridicat una din perne şi… cât pe ce să cad din picioare. În loc de obraz, nu mai era decât o masă de carne. Am priceput că femeia a fost lovită cu cărămida. Mi-am aruncat în geamantan lucruşoarele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i isprava lui In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ui putea să fie? Doar i-am auzit prea bine ameninţările. Am fost convinsă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lecat fără să mai stai de vorbă cu In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Atunci nu mă mai gândeam la el. Voiam să plec cât mai repede ş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în momentul în care căpitanul de miliţie te-a găsit la Norilsk, ai luat vina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mi rămânea de făcut. Doar eram convinsă că Fredis este făptaşul. Iar eu as fi fost oricum judecată pentru complicitate, deoarece îl dusesem acasă la Alīda Lorence. Cine m-ar fi crezut că nu ştiam cu ce gânduri v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o naivitate revoltătoare! exclamă Trubeks. Să presupunem că Fredis ar fi fost, într-adevăr, făptaşul. Mă rog. Erai îndreptăţită s-o crezi. Şi totuşi nu erai ameninţată de nimic. Într-adevăr, l-ai ajutat să pătrundă în locuinţa bătrânei, dar asta n-ar fi dat nimănui dreptul să afirme că i-ai fi cunoscut şi intenţiile. Dovezi care să pledeze împotriva dumitale nu existau. Dacă ne-ai fi povestit totul în mo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dat de gol pe Fredis? Nu mi-ar fi iertat asta în vecii vecilor. Mi-ar fi făcut de petrecanie ca şi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fi putut să t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fi scăpat cu una, cu două. S-ar fi găsit cu siguranţă niscaiva prieteni de-ai lui Fredis care să-l răzbune. Tocmai de aceea mi-am zis şi eu: iau mai bine vina asupra mea. Cel puţin n-o să-mi fie frică de Fredis. Poate că o să-mi aducă pachete la închisoare. Doar între noi a fos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Pe Boriss îl trecu un fior. Zenta încă îl mai iubea pe ticălosul de Inuss, deşi ştia prea bine că nu-i decât un ticălos. Îl iubea şi totodată îi era frică de el. O îmbinare absurdă a două sentimente potrivnice. Din păcate, în viaţă se mai întâmplă şi aşa. Împletirea celor două sentimente a determinat-o şi pe această fetişcană firavă să se sacrific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mpul pe care l-ai irosit într-un mod atât de necugetat, oftă Trubeks şi îi întinse fetei o hârtie dactilografiată. Citeşte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care prevede să fii pus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Zentei ţâşniră şiroaie de lacrimi. Nu mai izbuti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răma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am nici un amestec în treaba asta. Cel ce ţi-a dovedit nevinovăţia este tovarăşul Dzenis,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şi în încăperea sumbră pătrunse o răbufnire de vânt. Gunārs Dzelzītis îşi ridică nemulţumit privirea de la hârtiile risipite înaintea lui pe masă şi îl zări pe căpitanul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 Front! răcni cât îl ţinu gu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ădu din cap rostin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îl salutase părea să însemne: numai tu îmi lip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se opri în mijlocul încăperii cu picioarele larg desfăcute şi privi nedumerit spre unul din unghere. În spatele seifului mic şi scund se înălţau morman nişte piese de automobil: vilbrochene înnegrite, jante strâmbate, rulmenţi de tot soiul, o tobă de eşapament acoperită de rugină şi o puzderie de alte piese mai mărunte. Ceva mai încolo, ferindu-se parcă de vecinii săi plebei, sta sprijinit de perete volanul nou-nouţ al unei „Vo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un magazin de consignaţie, Gunārs? Sau te-ai înscris la cercul „Mâini îndemânatice” şi vrei să alcătuieşti un auto-hi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Alcătuiesc într-adevăr ceva. Numai că nu este un automobil, ci un dosar penal. Piesele astea sunt prob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şi Dzenis. Căpitan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Roberts! Ce ai de eşt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lăsă greoi pe scaun, alături d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ca un câine. De-aş isprăvi mai degrabă cu cazul ăsta, să pot plec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cu familia în Crimeea. N-am fost niciodată acolo. Acum însă-i prea târziu. În septembrie copiii încep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er s-o închei şi c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terv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ele trei fotografii pe care ni le adusese Trubeks de la Direcţia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ăbuţelor care au dispăru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zele acelea i le-am arătat deunăzi lui Zitkauris. El a recunoscut pe una din ele. Îi zice Elfrīda Kr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ine es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continuă Dzenis, fără să răspundă la întrebare. După exhumare – vorbesc despre femeia asasinată în locuinţa Alīdei Lorence – experţii noştri au stabilit cu ajutorul fotografiei că este vorba într-adevăr de Elfrīda Kr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aşte Zitka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Krauze a lucrat ca vânzătoare la florăria Alīdei 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fluieră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a să vezi unde duce aţa! Ai fos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 E o garsonieră în cartierul Pārdaugava, pe strada Kalnciema. Bătrână locuia singură, n-avea nici o rudă la Riga. Una din vecinele ei şi-a amintit că astă-toamnă Krauze a fost vizitată de un tânăr care venise cu maşina şi care n-a stat la ea decât foarte puţin. Pe urmă au ieşit împreună şi au plecat. De atunci vecinii n-au mai văzut-o şi au crezut că a plecat la soră-sa, la ţară. Abia după ce soră-sa a venit într-o zi la Riga, a reieşit că Elfrīda nu dăduse deloc pe la ea. Atunci portarul l-a anunţat pe sectorist; au început cercetările, iar garsoniera a fost sigilată. Se află şi astăz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scultă cu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ăzută Krauz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umătatea lui octombrie. Data nu şi-o aminteşte nimeni cu precizie. Aproximativ însă coincide cu data la care a fost comis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maşină au plecat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utoturism. Alte amănunte vecina Elfrīdei n-a putut să ne dea. Acum însă mărturia ei nici nu ne mai trebuie. Apare limpede ce fel de maşină a fost aceea şi cine anume a fos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verifici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Totul s-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părea că-şi face nişte calcule în minte. Apoi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exclamă el. Ce gură-cască am putut să fim! Doar totul e simplu ca bună ziua. Sângele a ţâşnit pe perete de jos în sus. Uşa a fost lipită cu hârtie pe dinăuntru. Fereastra deschisă, firele de la paltonul Alīdei Lorence pe pervazul din afară şi, în fine, cărămida. O cărămidă obişnuită, dar care nu putea fi apucată aşa, tam-nisam, întrucât pe ea se afla o lampă de gătit destul de grea. Totul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primul caz care pare simplu? Dzenis luă scrumiera neagră de pe masă şi o răsuci în mâini. Cu cât sunt mai simple procedeele folosite de criminal, cu atât sunt ele mai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povestea cu maşina, continuă să gândească cu glas tare Sokolovski. Din strada Kalnciema până la casa în care locuieşte Alīda Lorence sunt vreo opt-nouă kilometri. Trebuie să mergi cu două troleibuze, şi-apoi cât mai ai de mers pe jos. Bătrânei i-ar fi venit greu s-o facă. Cu maşina treaba se rezolva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aşeză scrumi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rcheziţiei care s-a făcut în garsoniera Elfrīdei Krauze, am mai descoperit o probă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uşă se arătă capul buclat a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zenis, vă roagă şeful să poftiţi la dânsul, ciripi ea cu o voce piţigăiată. S-au adunat acolo o groază de miliţieni. Pesemne că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am făcut gafe în toată afacerea asta, nu se putea linişti Soko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în timpul interogatoriului, Zitkauris îi arătase lui Dzenis o fotografie veche, făcută încă înainte de război. De pe cartonul îngălbenit, privea cu un aer înfumurat la procuror o fată prezentabilă. Acum însă în faţa lui şedea o cu totul altă Alīda Lorence. Unghiile îi erau neîngrijite, rochia boţită, iar de sub broboadă îi spânzurau şuviţe cărunte, nepiept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silă să vezi câte eforturi făcea bătrâna asta decăzută, acoperită parcă de mucegai, să-şi ascundă teama sub masca unei aroganţe fără sens. Şedea lângă masa de lucru a procurorului, încercând să demonstreze că-i profund jignită de nedreptatea care, chipurile, i se. face, că însăşi prezenţa ei acolo nu-i decât o neînţelegere care foarte curând va fi lămurită, ei i se vor aduce scuze, iar cei răspunzători pentru aceasta vor fi traşi cum se cuvine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ează de o oră. Din timp în timp, bătrâna îşi înăbuşă căscatul, se preface că nu aude sau nu înţelege întrebările lui Dzenis. Când şi când, rosteşte într-o doară câte ceva, însă o discuţie la obiect nu se încheagă. S-ar putea crede că tot ce se vorbeşte acolo n-are cu ea nici o legătură. Apoi bătrâna aruncă pe neaşteptate asupra procurorului câte o privire ce pare a-l preţălui. Ochii mici, injectaţi, i se aprind brusc pe sub pleoapele veştede, străbătute de vinişoare îngroşate, şi se înfig în ochii lui Dzenis. Se înfig adânc, vrând parcă să afle cu orice chip ce-o fi în mintea acestui reprezentant al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vietică naţionalizase proprietatea particulară a Alīdei Lorence: îi luase magazinul şi casa, lipsind-o de posibilitatea de a trăi în huzur pe spezele altora şi a-şi da aere faţa de cei ce muncesc. De aceea Alīda Lorence ura din tot sufletul Puterea sovietică şi pe reprezentanţii ei. Nici nu încerca să-şi ascundă aceas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mai aflau două persoane, care nu participau la interogatoriul bătrânei. Boriss Trubeks urmărea cu atenţie felul în care se străduia Dzenis s-o îndemne pe Alīda Lorence la o mărturisire sinceră, prezentându-i din arsenalul său un argument după altul, strângând tot mai tare în jurul ei laţul alcătuit din probe concrete. La rândul ei bătrână continua s-o facă pe naiva. Procurorul-şef Ozollapa, care şedea lângă Trubeks, începuse să bată nerăbdător darabana pe genunchi. În cele din urmă, încăpăţânarea prostească a Alīdei Lorence îl plictisi şi pe Dz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cord posibilitatea de a beneficia de circumstanţe atenuante în cazul unei mărturisiri complete, spuse el. Dumneata nu vrei să te foloseşti de această posibilitate. Să ştii că dispun de probe suficiente, ca să n-am nevoie de această mărturisire. Am să-ţi relatez chiar eu cum s-au petrecut lucrurile în locu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dădu din cap: demult ar fi trebuit Dzenis să adopte tonul ăsta; nu mai avea nici un rost să se poarte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revenim la seara în care te-a vizitat Alfreds Inuss, continuă procurorul. Ai izbutit atunci să-l înşeli cu multă dibăcie. Inuss a crezut cu adevărat că ţi-ai îngropat bijuteriile undeva în altă parte. La rândul dumitale ai fost gata să comiţi orice fel de crimă numai şi numai să-ţi poţi păstra comoara. Ai izbutit să obţii câteva zile de răgaz şi te-ai zbătut să găseşti o soluţie. În noapte aceea Zenta n-a mai revenit acasă, şi asta ţi-a căzut de asemeni la ţanc: puteai să-ţi aduni gândurile în linişte. Pesemne că planul cel monstruos ţi s-a conturat în minte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īda Lorence îşi îndreptă spatele şi rămase nemişcată ca o stană de piatră. Doar în ochi i se aprinse o ură şi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ridică de pe scaun şi se plimbă prin încăpere. Părea că nu i se mai adresează Alīdei Lorence, ci lui Ozollapa şi lui Trubeks. În gând se şi vedea prezentându-şi actul de acuzare, desfăşurând înaintea tribunalului imaginea detaliată a celor petrecute în strada Va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rmat? Planul fiind suficient de minuţios întocmit, rămânea să fie pus în practică. Şi cu cât mai repede, cu atât mai bine. Ticălosul acela tânăr n-avea s-o mai lase în pace, asta fără nici-o îndoială. Ar fi putut să revină chiar înaintea zilei de sâmbătă. De aceea Alīda Lorence a hotărât să bată fierul cât e cald. A început prin a lipi cu hârtie uşa care dădea spre odaia vecinei sale, căci Genoveva Ščepe e o femeie curioasă. A doua zi de dimineaţă, bătrâna i-a telefonat fiului său, Voldemārs Lapinš, rugându-l să i-o aducă din cartierul Pārdaugava pe Elfrīda Krauze, fosta ei vânzătoare. Avea, chipurile, de rezolvat cu aceasta o treabă urgentă şi urma s-o aştepte într-o micuţă cafenea, aflată pe strada Bikernieku, adică foarte aproape de propri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nu-şi lua ochii de la bătrână. Când fu pronunţat numele Elfrīdei Krauze, o văzu tresărind. O secundă mai târziu însă, chipul Alīdei Lorence dispăru din nou sub masc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varăşe Dzenis, problema asta ai discutat-o cu Voldemārs Lapinš? rosti Ozollapa, cu scopul ca întrebarea să-i fie consemnată în procesul-verbal a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pinš a confirm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spus o vorbă până acum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Lapinš a adus-o pe Elfrīda Krauze la cafenea, a lăsat-o în compania mamei sale şi a plecat. El n-a ştiut la ce dată a fost comis asasinatul, de aceea nici nu s-a gândit să facă o legătură între cele două întâmplări. Şi-acum, să mergem mai departe. Plecând de la cafenea, Alīda Lorence a invitat-o pe Krauze la ea acasă. Şi-a calculat bine acţiunile şi a procedat cu multă precauţie. Musafira i-a intrat în casă fără a fi observată de vecini. Apoi Alīda Lorence a tratat-o cu o cafea în care a turnat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isteric îl făcu pe Dzenis să-şi întoarcă privirea. Alīda Lorence stătea în picioare lângă scaunul pe care şezuse şi, gheboşându-şi spinarea, strângea spasmodic spătarul. Din stăpânirea-i de sine, din inocenţa prefăcută de mai adineaori nu mai rămăsese nici urmă. Acum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totdeauna sensibil la asemenea manifestări, nu încerca de data asta nici un fel de compasiune pentru cea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nu mă întrerupe! îi porunci cu asprime. Ţi s-a oferit posibilitatea să mărturiseşti totul. Nu te-ai folosit de ea. Acum sta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li se adresă din nou lui Ozollapa şi Trub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victimei fiind exhumat, în stomacul ei s-a găsit ve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zollapa. Veronalul persistă în ţesuturi timp de un an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est somnifer nu este folosit decât foarte rar, continuă Dzenis. La farmacii se vinde numai cu reţetă. Percheziţionând cu multă atenţie locuinţa Elfrīdei Krauze, am găsit acolo felurite medicamente, dar nici urmă de veronal. Discutând apoi la policlinica din cartier cu medicul care o trata pe Krauze, acesta mi-a spus că nu i-a prescris niciodată acest somnifer. Bătrâna nu folosea decât dimed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ocuinţa Alīdei Lorence n-am găsit veronal, observă Trub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găsit, aprobă Dzenis. Dar asta în virtutea faptului că acolo nu existau nici un fel de medicamente, cu toate că Alīda Lorence suferă de inimă. Toată farmacia şi-a luat-o cu ea, la Palanga. Ieri însă i-am telefonat doctoriţei Strautkalne. Dânsa şi-a amintit perfect că din când în când îi prescria Alīdei Lorence veronal. Cu alte cuvinte, cercul s-a închis. Şi cum vă spuneam, îndată ce şi-a băut cafeaua, Elfrīdei Krauze i s-a făcut somn. S-a culcat în pat şi a adormit profund. În momentul acela, Alīda Lorence a trecut la înfăptuirea părţii celei mai sinistre a planului său. Luând cărămida aflată sub lampa de gătit, i-a aplicat cu ea mai multe lovituri Elfrīdei Krauze peste obraz. A lovit întruna, până când chipul victimei a ajuns de nerecunoscut. Astfel se explică şi faptul că stropii de sânge de pe peretele aflat în dreptul patului ţâşniseră de jos în sus. Calculul făcut de Alīda Lorence a fost simplu şi precis. În momentul în care victima cu chipul desfigurat urma să fie găsită, nimeni n-avea să-şi dea seama că nu este cea care a locuit acolo. În primul rând, asta trebuia s-o ferească pe Lorence de urmărirea organelor de anchetă, iar în al doilea rând – şi lucrul acesta era cel mai important – avea s-o salveze de urmărirea lui Alfreds Inuss. Astfel dumneaei împuşca doi iepuri dintr-un foc. Spre mai multă convingere, Alīda Lorence înscenează jefuirea locuinţei, fapt care ar fi constituit mobilul crimei. Răstoarnă un scaun, sparge vasul pentru flori şi răvăşeşte toate sertarele comodei. Mărturisesc că ne-am lăsat înşelaţi de această punere în scenă. În cele din urmă, dumneaei îşi înhaţă lucrurile, caseta cu bijuterii, închide uşa şi 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llapa zâmbi ironic şi-i spuse în şoaptă lui Trub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persoană a încercat să-mi demonstreze că asasinul er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 cu toate că Dzenis era preocupat de deducţiile sale, urechea îi prinse din zbor vorbele procurorului-şef – la început am presupus în mod eronat că victimei i s-a dat prima lovitură în timp ce stătea în picioare. Nimeni nu şi-a închipuit că femeia a fost mai întâi adormită. Ulterior mi-am repara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u ajuns pe pervazul ferestrei firele smulse din platon? întrebă Trubeks. Doar Alīda Lorence n-a ieşit pe fereastră, mai ales că locuinţa se află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a ieşit pe acolo. Ar fi fost o performanţă sportivă cu totul nepotrivită vârstei dumisale. Lucrurile s-au petrecut mult mai simplu. Lorence nu şi-a permis riscul de a pleca pe scară cu bagajele în braţe. De aceea şi-a înfăşurat calabalâcul în palton şi a zvârlit legătura pe fereastră, iar apoi, doar în rochie, a părăsit casa, ieşind prin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de presupus că ameninţările primite prin telefon de către doctoriţa Strautkalne au fost şi ele opera Alīdei Lorence? mormăi Ozol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nici o îndoială. Pentru Lorence doctoriţa Strautkalne era un martor primejdios. Ea o examinase în repetate rânduri, îi cunoştea particularităţile fizice, îmbrăcămintea şi ar fi putut să-şi dea seama că a fost ucisă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fu de acord procur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nis se întoarse sp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catadics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rebuie să te previn însă că nu mai poţi avea nici o speranţă. Vinovăţia dumitale a fost dovedită. Te vom judeca indiferent de faptul că ai să vorb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şuieră ca o vipe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septembrie, în dreptul clădirii Tribunalului Suprem se adunase lume multă. Abia luase sfârşit una din şedinţele procesului în care figura ca acuzată Alīda Lorence. Zeci de oameni care nu se cunoscuseră până atunci între ei comentau acum cu aprindere depoziţiile martorilor, comportarea acuzatei. Nimeni, fireşte, nu acorda atenţie tânărului potrivit de statură, cu ochelari de baga, care stătea pe trepte, în dreptul intrării principale. Venind din spate, se apropie de el un bărbat spătos, îmbrăcat cu un pardesi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ks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ktor!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şi eu pe milionara voastră scăpătată. Dar cu tine ce-i pe-aici? Doar te pregăteai să pleci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pierdut ocazia. Mi-au pus în braţe un caz foarte dificil. Timpul nu-mi permite. Am strâns până acum trei dosare de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emplu de la Robežnieks. El nu se lasă cu una, cu două. Pri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 clădirea tribunalului ieşi, elegant ca totdeauna, Robežnieks însoţind-o pe Maiga Strautka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peşti, Maiga, îi spuse avocatul, continuând pesemne o conversaţie începută mai înainte. Poate că lucrurile vor reveni la normal. Dumneata ştii prea bine că eu…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ţi preţuiesc sfaturile. Bine, nu promit nimic. Am să mă mai gândesc. Să ştii însă că cererea am şi întoc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žnieks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rocesul e pe terminate. Nu vom mai avea prilejul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vars. Nu-ţi spun adio. Munte cu munte nu se-ntâlneşte, dar om cu om… Nu-şi sfâr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şi se pierdu în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răspîndit în Letonia, asemănător întrucîtva cu biliar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2:00Z</dcterms:created>
  <dc:creator>Garda la regina briliantelor 1.0 10</dc:creator>
  <dc:description/>
  <cp:keywords/>
  <dc:language>en-US</dc:language>
  <cp:lastModifiedBy>User John</cp:lastModifiedBy>
  <dcterms:modified xsi:type="dcterms:W3CDTF">2013-09-03T14:12:00Z</dcterms:modified>
  <cp:revision>2</cp:revision>
  <dc:subject/>
  <dc:title>M. Steiga &amp; L.Volfs</dc:title>
</cp:coreProperties>
</file>