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 T. Felix</w:t>
      </w:r>
    </w:p>
    <w:p>
      <w:pPr>
        <w:pStyle w:val="Heading1"/>
        <w:ind w:hanging="0"/>
        <w:rPr>
          <w:i/>
          <w:i/>
          <w:sz w:val="40"/>
        </w:rPr>
      </w:pPr>
      <w:r>
        <w:rPr>
          <w:i/>
          <w:sz w:val="40"/>
        </w:rPr>
        <w:t>În Căutarea Adevărului</w:t>
      </w:r>
    </w:p>
    <w:p>
      <w:pPr>
        <w:pStyle w:val="Frspaiere"/>
        <w:rPr/>
      </w:pPr>
      <w:r>
        <w:rPr>
          <w:rFonts w:cs="Bookman Old Style;Times New Roman" w:ascii="Bookman Old Style;Times New Roman" w:hAnsi="Bookman Old Style;Times New Roman"/>
          <w:sz w:val="24"/>
        </w:rPr>
        <w:t>Înainte de toate doresc sa precizez ca cele scrise de mine îmi aparţin în exclusivitate şi îmi asum responsabilitatea pentru aceasta. Reprezintă mai mult sau mai putin un punct de vedere, punctul meu de vedere personal, departe de orice caracter sau tema de influienta religioasa, politica sau sociala. Este una din opiniile mele privind existenta şi îmi cer scuze anticipat daca deranjează pe cineva. In ceea ce priveşte REALITATEA din spatele celor expuse… ei bine… fiecare din voi, cei care citiţi aceste rânduri o ve-ţi regăsi în felul vostru…</w:t>
      </w:r>
    </w:p>
    <w:p>
      <w:pPr>
        <w:pStyle w:val="Frspaiere"/>
        <w:rPr/>
      </w:pPr>
      <w:r>
        <w:rPr>
          <w:rFonts w:cs="Bookman Old Style;Times New Roman" w:ascii="Bookman Old Style;Times New Roman" w:hAnsi="Bookman Old Style;Times New Roman"/>
          <w:sz w:val="24"/>
        </w:rPr>
        <w:t>Cred ca a existat o zi în viaţa fiecăruia din noi când. Pur şi simplu am gândit. „CEVA NU E OK CU LUMEA ASTA”. Insa a fost doar o licăr ce s-a stins insesizabil sub amalgamul problemelor cotid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trebare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um ramane cu Darwi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Civilizaţia… un drum inca lung.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Existenta noastră… un miraco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Nici o scăpare sau… poat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orinţă.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ud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leta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 albast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ri extreme.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tul oprit.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chimbărilor.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apocaliptic.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letal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begur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berguri în flăcăr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în vânt.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opţi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în vânt. 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6 miliarde fiinţe umane exista pe aceasta planeta. Aproape 6 miliarde de oameni se nasc şi dispar pe parcursul a mai putin de 100 de revoluţii ale Terrei în jurul Soarelui fara a avea un răspuns… fara a şti măcar cine sau ce sunt… de unde vin şi unde se duc… de ce sunt, de c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creaţie fara motivaţie. Poate doar în cazul hazardului. Iar faptul ca existam nu este în nici un caz urmarea hazardului. Venim din neant, rămânem pentru câteva clipe în acest colt de Univers şi disparem în acelaşi neant, fara măcar a avea timpul sa ne punem acele întrebări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ca după atâţia ani de aşa numita civilizaţie sa nu avem răspunsurile nici măcar la acele întrebări fundamenale, primordiale care ne definesc existenta, cum e posibil ca după atâţia ani sa nu avem nici măcar întrebările. Vrem să-i cunoaştem pe cei de lângă noi, sa cunoaştem lumea noastră, sa cunoaştem colturile cele mai îndepărtate ale Universului şi tainele acestuia insa nu ştim absolut nimic despre noi… despre noi înşine… şi tuturor li se pare un lucru normal, firesc. Iau lucrurile ca atare şi îşi întemeiază viaţa pe un fundament şi în baza unor criterii luate ca atare, pe care insa nu le-au cunoscut şi înţele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doar sa deducem, sa presupunem, sa speram ca acţiunile noastre au o justificare, motivaţie justa şi o evaluare mai mult sau mai putin pozitiva. De ce certitudinea este doar un cuvâ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amane cu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winUnul din oamenii care a reuşit sa influienteze lumea ştiinţei, sa traseze un contur aproximativ sigur într-o perioada în care lumea era frământata de tot mai multe întrebări. In cele din urma, o buna parte din descoperirile sale cat mai ales din teoriile sale au constituit fundamentul unui adevărat cult ştiinţific şi subiectul unor nesfârşite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ea pe care o voi supune atenţiei este aceasta celebra „ Teorie privind evoluţi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a ne priveşte într-o oarecare măsură pe fiecare din noi, pentru ca vad săptămânal documentare pe acesta tema care prezintă lucrurile cu aşa o certitudine încât ai spune ca totul s-a desfăşurat în laborator sub lentila omniprezenta a presei, pentru ca sunt multe lucruri evident eronate,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privind aceasta teorie. Este interesanta ca idee dar nu ca fap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fiinţelor superioare şi inferioare este evidenta, nu are nevoie nimeni de studii universitare pentru a o remarca. Faptul ca exista atât de multe similitudini intre specii mi se pare firesc. Convieţuim pe aceeaşi planeta, ne supunem toţi aceloraşi legi ale fizici şi naturii, avem în mare aceleaşi nevoi. Ce este atât de extraordinar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am convingerea ca oricâtă informaţie şi educaţie i-am oferi unei maimuţe şi în orice condiţii de mediu am constrânge-o sa trăiască, pe ea împreună cu urmatoatele 100 generaţii de descendenţi ai sai, chiar daca în cele din urma vor reuşi sa poarte un costum Armani şi vor fi capabili sa conducă un Mercedes, atât ea cat şi oricare din descendenţii sai vor ramane doar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plu. Fiindcă existenta fiinţelor inferioare şi superioare nu este urmarea EVOLUŢIEI ci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sumara şi suficient de explicita a acest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voluţia sa aibă loc un organism trebuie sa sufere un anumit număr de mutaţii care să-i îmbunătăţească într-un fel sau altul performantele. Exista doua cazuri privind aceste mu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ţii majore: ca urmare a unor factori mutageni puternici, persistenţi, care reuşesc sa producă modificări majore ale unui organism într-o perioada relativ redusa de timp. Insa pentru ca acest tip de mutaţii sa realizeze o evoluţie la nivel de specie trebuie sa îndeplinească câteva condiţii majore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aibă loc concomitent la un număr de minim doi indivizi, mascul şi femela (ma refer la organismele sexuate). Şansele sunt efectiv minime, cu o probabilitate crescuta în cadrul comunităţilor izolate, insa în acest caz se ştie ca mutaţiile survenite în urma relaţiilor interfamiliare duc la activarea multor deficiente recesive şi la o degenerare a indivizilor din aceasta comunitate şi nicidecum la o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reuşească sa depăşească instinctul de subminare a anormalului. Mai explicit. Orice individ născut deosebit de cei ai comunităţii este instinctiv îndepărtat de grup, rareori reuşind măcar sa supravieţuiască, dar sa mai puna bazele unei no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ţii minore (pe termen lung): ar însemna ca mutaţii minore sa aibă loc pe o perioada lunga şi foarte lunga de timp. Insa mi se pare cam fantastic, ca o linie genetica sa sufere continue modificări, în primul rand fiindcă asta ar însemna sa avem un număr imens de indivizi/organisme aflate în diverse planuri, nivele de evoluţie în cadrul unei singure specii şi în al doilea rand, ca toţi indivizii acelei specii sa urmeze la un moment dat exact aceeaşi linie evolutiva. In cadrul evoluţiei nu poate exista simult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ate organismele ar evolua continuu în scopul perfecţionării capacităţilor lor, pur şi simplu în câteva zeci de mii de ani, poate chiar mai putin viaţa sa dispară. Am tinde toţi către un organism unic, perfect, şi cu siguranţă ar dispărea varietatea speciilor, ar fi sfârşitul biod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existam se datorează efectiv acestei stabilităţi a organismului capabil sa se adapteze fara a suferi modificăr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numit INDICE DE ADAPTABILITATE – acea variabila intre ale carei limite este capabil sa sufere modificări un organism fara ca acesta să-şi înceteze existenta bi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specii nu se poate vorbi de evoluţie, ci de adap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 fapt important în ceea ce ne priveşte sunt aceste limite şi o alta întrebare. A cata realizare suntem noi în acest lant. Fiindcă privind în jur am convingerea ca nu suntem ultima. în fapt, s-ar putea sa fim doar p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un drum inc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I – explozia tehnologica şi informaţională. Am cucerit Spaţiul, sateliţii artificiali scanează Terra la nivelul cm. pătraţi, megalopolisuri de zeci de milioane de locuitori, transport de mare viteza, comunicaţii instantanee omniprezente, tranplanturi revoluţionare în cadrul medicinei, s-au pus bazele nanotehnologiei. Suntem în apoge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alizam putin daca am ajuns intradevar atât de departe pe cat credem. Ce s-a schimbat în fapt pe aceasta planeta. Doar scena/contextul, dar nu şi participanţii. ma refer la n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em un sumar al ultimilor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le de baza/fundamentale au rămas aceleaşi (toţi trebuie sa respiram, sa ne hrănim, sa comun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şi moartea îşi urmează nestingherit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e şi maladiile continua sa afecteze oamenii, chiar daca multe şi-au schimbat forma, noi viruşi şi noi afecţiuni/maladii apărând continuu pe măsură ce sunt eradicate cele vechi (si aici ma refer la cei care au acces la medica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litatea nu şi-a schimbat rata chiar daca aceasta înregistrează fluctuaţii (si azi se moare în urma confruntărilor, accidentelor, bolilor. Etc. Sunt diferite doar ca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ilitatea la condiţiile de mediu s-a păstrat, daca nu chiar s-a accentuat. Rezistenta organismului la agenţii patogeni ramane în ma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ăţile intelectuale de asemenea au rămas în medie aceleaşi. Parem mai inteligenţi, evoluaţi deoarece avem acces inca de la o vârstă frageda la o cantitate impresionanta de informaţie, mult mai bine structurata ca în trecut. Insa oamenii cu un IQ crescut cat şi cei cu un intelect „fantomatic” au existat şi în trecut la fel cum exista şi în prezent, şi nu cred ca raportul s-a schimbat prea mult. Nu se poate vorbi de o evoluţie ci doar de o adaptare la condiţiile actuale impuse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i faptul ca cercetarea a făcut eforturi pentru a ne oferi cat de cat nişte răspunsuri. Doar ca în loc de răspunsuri, tot ceea ce s-a descoperit au fost şi mai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sociala a rămas aceeaşi ca structura de baza. Doar ca cea actuala e un pic mai condimen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 sa nu mai spun (si stiu ca nu sunt singurul). Celor care sunt adepţii evoluţiei şi civilizaţiei actuale, ca în fapt suntem singura specie raţională de pe Terra care îşi distruge, continuu, cu fiecare zi care trece singurul lor habitat. Daca spun parazitism s-ar putea ofensa unii, dar cam asta înseamnă a lua mereu fara a oferi înapoi. Pentru ca după cum merg treburile pe mica noastră planeta, ca specie, de ceea ce avem nevoie pentru a mai reuşi sa mai prindem următorii 100 – 200 ani s-ar putea numi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şa cum spuneam s-a schimbat contextul, insa nu şi omul, fiinţă umana. Am rămas aceeaşi, iubim, uram, ucidem, furam, dăruim, suferim la fel ca întotdeauna. Nu putem vorbi de civilizaţie, fiindcă civilizaţia e un cuvânt mare şi prea îndepărtat de noi, cel put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a am scăpat de comuna primitiva. Nu as f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r trebui revizuita putin ideea privind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mai putem evolua pe verticala. Suntem înţepeniţi aici şi nimic nu poate schimba asta chiar daca ne e greu sa acceptam, dar în schimb putem schimba ceva în ceea ce priveşte utilizarea la un potenţial adecvat a ceea ce av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vreau sa spun ca nu avem nevoie de evoluţie pentru a face/realiza lucruri care acum ni se par de domeniul paranormalului, ire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le limite, care, în ceea ce ne priveşte s-ar putea sa ne depăşească chiar propria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ant posibil de evenimente neverosibile ducea la viaţa şi toate celelalte duceau îndărăt la neant. O singura eroare din partea destinului inexistent, şi neverosibila vraja se dest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 era nu faptul ca viaţa apăruse atât de prizărita ci acela ca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o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PI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noastră…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seori la televizor documentare prezentând viaţa din zonele arctice sau din cele aride ale deserturilor şi ne întrebam cum de reuşesc unii oameni sa trăiască în asemenea condiţii extreme, vitrege, ni se pare extraordinar şi în fapt o adevăra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facem o mica analiza a ceea ce suntem fiecare din noi d.p.d.v. biologic şi a condiţiilor care ne permit existenta. Suntem organisme biologice a căror existenta depinde de câţiva factori indispensabili (nu voi folosi cifre deoarece personal nu le cunosc cu exactitate dar am idee în mare, ca fiecare din vo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mediului – trebuie sa se încadrează intre limitele unei variabile de cca. 100 grade Celsius, într-un Univers în care temperatura se măsoară în milioane de grade Celsius. şi nu ma refer la distante de mii de an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atmosferica – limitele variabilei care ne permit existenta sunt realmente infime în acelaşi Univers în care diferenţele de presiune sunt colosale, chiar la nivelul propriei noastr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ţia atmosferei – după cum ştim compoziţia atmosferei noastre este foarte bine definita. Depindem de o combinaţie bine conturata de elemente chimice, despre care nu se poate spune ca sunt omniprezente în Univers şi care trebuiesc menţinute în nişte proporţii foarte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de radiaţii – aşa cum ştiţi cantitatea de radiaţii solare şi cosmice care matura continuu suprafaţa Terrei este cel putin pana în prezent foarte limitata, iar cea de materiale radioactive la nivelul scoarţei terestre este minima. Insa în Univers aceste cantităţi sunt. Impresionante. Cea mai mica scăpare este suficienta pentru a ne praj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ţie – la fel ca şi în celelalte cazuri, chimia alimentara trebuie sa întrunească nişte condiţii foarte stricte. Altfel aceasta ar deveni noc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ctul cu corpuri meteorice – se fac estimări privind şansele unui potenţial impact cu un corp meteoric de dimensiuni mari. Universul e plin de ele insa, insa niciunul care ar putea prezenta un potenţial pericol nu intersectează în traiectoria sa orbita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ţiile – chiar în cadrul acestui mediu care ne permite existenta, variaţiile acestor caracteristici trebuie sa se desfăşoare cu o anumită. Sa zicem „lentoare”. Orice variaţie brusca poate fi la fel de le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xemplele ar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spun ca avem aceleaşi şanse de supravieţuire pe care le-am avea stand în spatele unui elefant ce s-ar plimba pe un fir de ata întins intre Everest şi K2. Pe toţi munţii din jur: ceata, furtuni., avalase, nori negri descărcând ploi torenţiale, grindina şi ninsori. Insa unde suntem noi totul e calm, senin şi toţi zic ca e vina Hazardului. Sa fim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voie doar de o adiere şi totul s-ar sfârşi, şi totuşi adierea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născut sa fie sclavi,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şteptăm. Sa ajungem sa plătim şi aerul care-l respiram, sa ajungem sa ne pierdem jumătate din viaţa prin birouri pentru a obţine semnăturile necesare pentru a avea dreptul sa iubim, sa ne aleagă alţii pana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e-a fost luata inca de dinainte de a ne naşte, visele înainte de a le avea, ce ne-a mai rămas. Ce mai avem. ne mai avem doar pe noi înşine şi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ăpare sa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ea negura ce se revarsa de-a lungul orizontului. Vântul purta în trombe amare cenuşa născută din întinderea calcinata. Focul transformase pădurea în amintiri pe care timpul le va pune în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lături de EL. Priveam. şi ieri fusesem aici şi privisem, şi cu o săptămână în urma, şi cu o luna în urma. în fapt cred ca fusesem aici dinotdeauna. Întotdeauna privisem insa acum era pentru prima data când vedeam. Cuvintele lui fuseseră TOTUL. Fuseseră ceea ce cei câteva miliarde aidoma mie nici nu îndrăzniseră sa gandesca, fuseseră ceea ce ştiam dintotdeauna, ceea ce era în fiecare din noi şi murea odată cu noi înainte de a se naşte, fuseseră RĂSPUNSUL. Straniu, cine ar fi gândit vreodată ca toate întrebările au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Ştiam TOTUL insa următoarele clipe îmi păreau inaccesibile. Ma gândeam. ma gândeam la mine, la EL, la CEILALŢI. Trebuia sa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Îşi întoarse privirea spre mine şi ma privi la rândui. Simţi LINIŞTEA. Doar LINIŞTEA. Pentru prima data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şi am ştiut ca SPERANŢA e mai mult decât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Fulgi mari cenuşii se aşterneau pe pământul inca fierbinte. Alunecau încet, tăcuţi, purtaţi de vanturi spre orizonturile unde oamenii inca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isem întotdeauna ca toate problemele acestei lumi sunt doar rezultatul lipsei de înţelegere, nu reuşim sa ne facem înţeleşi, nu reuşim sa ii înţelegem pe cei de lângă noi… insa în fapt nu ne înţelegem nici măcar pe NOI… Cei despre care ştim cele mai puţine lucruri, pe care-i cunoaştem cel mai putin sunt în fapt cei cu care petrecem cea mai mare parte e vieţii aici şi anume NOI înşine… şi când nu ne-am înţeles pe NOI înşine, oare cum am putea să-i facem pe alţii sa n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ai şi porni spre ORAŞ. Oamenii erau acolo, acolo unde ii găseam mereu privind mereu fara a vedea. Orbi într-un UNIVERS plin de culori. Nu înţelegeam de ce ma aleseseră pe mine, de ce nu încercau sa ma oprească. Cine ştie, poate ca nici CEILALŢI nu pot opri totul. Poate ca a devenit prea mult şi pentru CEILALŢI sau poate fiindcă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asa nepăsătoare şi rece peste LUME, când ma aşezai în fata computerului. Acum SPERANŢA devenea mai mult decât un cuvânt, cuvintele deveneau SPERANŢĂ. Degetele alunecară peste tastele uzate. Se opriră pentru o clipa căutând ÎNCEPUTUL, şi timid coborâră pe A, apoi bara de spatiu, urmata de un F, un O, un S. şi cuvintele începură sa se nască sau poate fuseseră acolo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a niciodată acolo unde timpul este altceva, unde zilele sunt eternităţi şi eternităţi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veniseră o ameninţare. Echilibrul MULTIVERSULUI avea sa fie rupt daca nu ii opreau. Toţi CEILALŢI erau în pericol. Pentru ca EI erau eterni, puternici şi periculoşi. Nu puteau aştepta EVENT HORIZON -ul după care nimeni şi nimic nu iar mai fi putut opri din a distruge şi subjuga totul. Deveniseră un pericol pentru EI înşişi. Atunci fu făcută alegerea, fusese APROAPE un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IVERS fu creat un nou UNIVERS şi EI fuseseră cei aleşi pentru a merge acolo. Fusese un UNIVERS creat pentru EI, un dar, o pedeapsa, ce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ile, 5 eternităţi fuseseră necesare pentru al crea în toată perfecţiunea sa. în cea de-a 6-a zi li se oferiră corpurile, imortale, omnipotente şi accesul în unul din cele mai minunate UNIVERSURI. Fuseseră numiţi OAMENI… Li se oferi totul pentru a nu avea nici un motiv de nemulţumire, mai putin accesul în celelalte UNIVERSURI… Trebuiau sa reflecteze, sa înţeleagă ca gre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7-a zi LINIŞTEA îşi găsi din nou locul în MULTIVERS. Echilibrul era restabilit. şi CEILALŢI se opriră, ii priviră, reflectară. Aveau un UNIVERS întreg la dispoziţie, tot ceea ce şi-au dorit dar nu era de ajuns. ÎNŢELESESERĂ ca EI nu se vor mulţumi cu TOTUL. Erau imortali, intangibili, invincibili. Într-o zi aveau sa găsească IEŞIREA. Aveau totul insa vroiau mai mult. ÎNŢELESESERĂ ca nu-i puteau opri, nu-i puteau distruge. Le puteau distruge corpul care-i ţinea acolo dar EI ar fi rămas. ÎNŢELESESERĂ ca nu-i puteau lăsa liberi. Ca EI nu se vor opri. Trebuiau închişi, departe… departe de ceruri, departe de orice gând de EVADARE… Doar aşa ECHILIBRUL putea ramane în siguranţă… Trebuiau sa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fu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8-a zi UNIVERSUL lor fu împărţit în 4 parti. 3 materiale: UNIVERSUL SUPERIOR, UNIVERSUL DE MIJLOC, UNIVERSUL INFERIOR şi una energetica (spirituala) UNDER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UPERIOR în care totul rămăsese la fel ca în ziua a şasea, un UNIVERS perfect unde nu lipseşte nimic, unde exista totul, UNIVERSUL DE MIJLOC unde EI îşi începură EXILUL, unde CEILALŢI ii puteau supraveghea, încerca şi estima, unde OAMENII fac alegerile, UNIVERSUL INFERIOR unde sunt încarceraţi cei care nu reuşesc să-şi controleze sub nici o forma partea negativa din EI însăşi. şi UNDERVERSUL care este antecamera transferurilor intre nivele acest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atenţia principala fu acordata împiedicării oricărei tentative de evadare, a însuşi sentimenului de prizonierat. Astfel RECONFIGURARĂ UNIVERSUL DE MIJOC. Aveau nevoie de o închisoare perfecta. şi aleseră sfera. Era simplu, nu aveai nevoie de ziduri, de limitări, singura limitare necesara era asigurata prin însăşi structura ei (SFERA. Din orice punct de pe suprafaţa ei pleci, în orice direcţie, fiecare pas pe care il faci te poarta spre punctul din care ai plecat). Concepură întregul UNIVERS în baza principiilor sferelor. Curbară timpul şi spaţiul, curbară materia. Creară planetele. şi aleseră una din el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impusa: – sa îngrădească într-un mod insesizabil orice încercare de a pleca. Condiţie realizata prin amplasarea spaţiului în care coexistam material, respectiv TERRA suficient de departe de orice forma de viaţa sau condiţii care ar putea permite o expansiune a rasei umane. Un petic de viaţa înconjurat de nimic. Gravitaţia şi constrangera organismului uman de a interacţiona cu aceasta fu soluţia ideala pentru a face aproape imposibila părăsirea supra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ondiţie a fost realizata prin reducerea capacităţilor individuale. Trebuiau menţinuţi la un nivel de semiconştienţă, în aşa fel încât sa nu conştientizeze capacităţile pe care le deţineau. Trebuiau sa uite, sa nu-şi amintească nimic, sa nu aibă timp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seră la minim controlul fiecăruia asupra propri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figurară organis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ară potenţialul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ară capacităţile complexul per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al – reuşim sa percepem doar spectrul redus cuprins intre ultraviolet şi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iv – lărgimea benzii de frecvente sonore pe care le percepem este foarte m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factiv – reuşim sa distingem şi percepem doar un număr redus de mir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l – pentru ai putea percepe, stimulii trebuie sa fie suficient de puternici, iar când stimulul este prea puternic nu reuşim sa controlam fluxul, senzaţiile (durere, placere.) creierul pierde control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area accesului la potenţialul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erge orice urma privind provenienţa noilor organisme (corpuri) şi a transferurilor creară NAŞTEREA şi MOARTEA ca fenomen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entru a realiza intrarea într-o maniera insesizabila din punct de vedere al transferului în UNIVERSUL DE MIJLOC şi în corpul pe care il primeai în posesie cu aceasta ocazie şi MOARTEA pentru a asigura insesizabila reîntoarcerea în UNDERVERS unde în funcţie de evoluţia şi acţiunile individuale ale fiecăruia pe parcursul existentei biologice în UNIVERSUL DE MIJLOC erai redirecţionat. Evoluţie negativa – integrat în UNIVERSUL INFERIOR. Evoluţie neconcludenta. Reinserare în UNIVERSUL DE MIJLOC, evoluţie pozitiva şi controlul bun al negativităţii – un bilet pentru UNIVERSUL SUPERIOR sau mai exact spre ceea ce OAMENII numesc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DE MIJLOC este un UNIVERS INTERACTIV. Se modifica în funcţie de comportamentul celor care coexist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în UNIVERSUL MIJLOC care are loc odată cu naşterea se face în mod organizat, raportat la categoriile de SUFLETE, bazate pe trăsăturile specifice de baza ale fiecăruia, într-un ciclu raportat la un o rotaţie completa a Terrei în jurul Soarelui. Ceea ce face ca fiecărei ore/zi/an să-i corespunda anumită categorie de SUFLETE, de unde au rezultat deducţiile zodiacale, şi anume faptul ca persoanele născute în aceleaşi perioade au unele trăsături de baza comune. Realizară un filtru bine definit, care împiedică la intrarea în noul corp accesul la orice amintire rezidenta privind existentele anterioare… Odată cu naşterea insa diverse „tabieturi”, urme ale vieţii anterioare însoţesc noua existenta insa nu sunt conştientiza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enua resimţirea acestui blocaj introduseră oboseala, fizica şi mentala realizând condiţionarea organismului şi amortizarea fluctuaţiilor, a surplusului de variaţii prin ceea ce se OAMENII numir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din ceea ce în UNIVERSUL DE MIJLOC se numea timp. Fuseseră nevoiţi sa o ia de la început de multe ori, pentru a înţelege unde au greşit şi ce trebuie schimbat. Când CONTROLUL era în pericol de a fi depăşit se activa APOCALIPSA… Planeta era curăţată şi se reîncepe un nou ciclu… un nou început… un nou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insa, EI reuşiseră fie să-şi amintească, sa simtă pereţii invizibilei închisori şi fie sa caute ieşirea, fie sa încerce să-şi distrugă hab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a data reduseseră totul la minim şi creaseră una din cele mai avansate forme ale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seră nivelul de existenta al corpurilor pe care le deţineau la o medie de cca. 70 revoluţii ale planetei în jurul stelei centrale. O perioada de existenta întratât de redusa încât nici bine nu ne adaptam la corpurile primite şi trebuie sa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trebuiau sa le ofere dincolo de toate o ocupaţie, care să-i tina departe de raţiune. şi astfel se născu forma cea mai perfecta de control.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aşterea ne-a aruncat în cuşcă, SOCIETATEA e cea care ne-a pus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trebuiau sa intuiască motivul pentru care se aflau acolo. Pentru ca atunci când aveau sa conştientizeze faptul ca nu erau liberi, toată existenta lor s-ar fi focalizat exclusiv asupra găsirii unui mod de a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ţinuţi departe de orice impresie de prizonierat. Trebuiau sa respecte legile impuse de CEILALŢI, insa într-un mod care sa le ofere iluzia ca acestea ar fi făcute de semenii lor, de OAMENI. Nu a fost foarte dificil. Nu era dificil în a li se sugera ceea ce trebuia sa le devin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veau nevoie de a cunoaşte regulile existenţiale, de a ştii criteriile în baza cărora puteau alege în care nivel al UNIVERSULUI urmau sa fie repartizaţi în urmarea perioada. Astfel trimiseră ÎNVĂŢĂTORII de-a lungul pământurilor. şi se născură reli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ONTROLUL trebuia exercitat inca din momentul intrării în acest UNIVERS, atunci când limitările impuse sunt la maxim, când EI nu au inca acces pe deplin la noul corp, într-un mod în care acesta sa devina o parte a existentei lor, în aşa fel încât sa fie ignorat, sa nu fie conştientizat. Pentru aceasta sa creat conceptul de familie, în care părinţii, cei care sunt purtătorii pe lume a noului corp să-i înveţe involuntar pe descendenţi, ca CONTROLUL e ceva firesc, ca trebuie acceptat ca fiind ceva normal,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restul educaţiei. Grădiniţă, şcoală, facultate. în care eşti învăţat sa accepţi ceea ce eşti şi sa nu pui la îndoială raţionament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e mici, oamenilor li se înserează concepte care ulterior le controlează acţiunile… Acele noţiuni precum patriotismul, moştenirile şi tradiţiile de familie, familia, căsătoria, posesia, averea, realizarea în via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u toate mijloacele de prevedere, uneori este necesara intervenţia efectiva a CELORLALŢI… Astfel s-a creat acoperirea perfecta pentru orice forma de intervenţie directa în viaţa fiecăruia şi de conştientizare 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noţiunea de DESTIN… Iar OAMENII l-au acceptat ca pe o scuza a evenimentelor care ii depăşeau, a realizărilor sau nerealizărilor şi a momentelor în care şi-au pierdut autocontrolul… O scuza… „Nu e vina mea, asta 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INFERIOR (… survine în relaţiile curente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amp;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orpuri sunt născute cu un pachet informaţie rezidenta provenita din existentele anterioare care le asigura supravieţuirea iniţială, doar o mica parte din cele cu care se intra în contact sunt învăţate, majoritatea fiind doar reamintite… Ele sunt deja acolo, doar ca nu reuşim sa le conştientizăm provenienţă, fapt pentru care le luam ca atare… Odată cu naşterea sunt păstrate caracteristicile de baza ale sufletului care intra în posesia noului corp, care il reprezintă, intangibile oricărei forme de control şi care conferă persoanei născute caracterul… Durează o perioada pana sufletul reuşeşte sa interacţioneze cu corpul primit într-o măsură care să-i confere independenta… Pentru aceasta sunt necesari părinţii… Iniţial timpul personal nu este sincronizat cu cel din UNIVERSUL în care se intra… desincronizare necesara întocmai pentru a se permite adaptarea la noul corp… Este unul din fenomele pe care fiecare OM il sesizează dar nu reuşeşte să-l contureze, motivul pentru care în copilărie zilele par interminabile iar la bătrâneţe o săptămână pare a trece uneori mai repede decât o singura zi… Pentru ca atunci când ne naştem corpul este conceput în baza regulilor din UNIVERSUL în care exista insa sufletul are nevoie de un timp suplimentar pentru a reuşi sa se intergreze, mai exact conceptul temporal care ne caracterizează existenta personala este sincronizat cu conceptul temporal al UNIVERSULUI din care facem parte într-o secventa temporara definita insa independent fata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celelalte lucruri vin de la sine… nu cunoaştem inca cuvintele dar avem noţiunea de a vorbi, de a respira, de a ne mişca… raţionam dar ne trebuie un timp pentru a înţelege şi a reuşi sa ne facem înţeleşi, de a intra în acelaşi plan cu cei din jurul nostru, cu ci pe care-i găsim în acest UNIVERS… Nu are nimic de a face faptul ca am fi copii sau adulţi… comportamentul ar fi acelaşi pentru orice fiinţă care intra într-un mediu nou, cu reguli şi legi necunoscute… Insa asta nu înseamnă ca înainte nu am existat înainte sau ca nu avem alte cunostiinte (ma refer la informaţie)… Singurul fapt concret este acela ca avem nevoie de o perioada de timp pentru a ne ad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zilele noastre se nasc într-o lume atât de plina de reguli… e ca şi cum te-ai trezi dintr-un somn liniştit în mijlocul unei autostrăzi superaglomerate cu număr fara sfârşit de benzi. Nu ai timp sa raţionezi, reacţionezi instinctual, fapt care duce în cea mai mare parte la luarea unor decizii greşite, de cele mai multe ori fatale. Problema e ca copilăria noastră se sfârşeşte abia atunci când murim, chiar daca acest lucru se întâmplă la 110 ani. Insa noi nu realizam acest fapt. ne străduim sa ne consideram adulţi fara măcar a ştii ce înseamnă prin definiţie aceasta. Consideram ca suntem capabili sa luam decizii, sa ne asumam responsabilităţi, sa hotărâm pentru alţii, sa conducem. Oare. Oare copii nu pot face acelaşi lucru. Cat de adulţi suntem. Am extins jocul din camera noastră în curtea noastră, din curtea noastră în oraşul nostru, în tara noastră, în întreaga lume. Când eram mici ne jucam cu maşinuţe şi păpuşi. Am crescut şi proporţional au crescut şi dimensiunile acestora. Acum ne jucam cu sentimentele, vieţile, insa noţiunea de joc s-a păstrat chiar daca il chema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tini sunt cei care dau naştere unui copil şi înţeleg consecinţele acestui act… Numărul cel mai mare de naşteri/persoana au loc în clasele de jos ale societăţi care sunt menţinute intenţionat într-un număr crescut, fiindcă cei de jos care nu au accesul la informaţie în copilărie nu prezintă potenţial problematic. Pentru ca oamenii sunt uşor de controlat cat timp nu au noţiunile care i-ar putea ajuta sa contureze sursa proble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m circa un sfert din viaţa „învăţând” fara a înţelege… grădiniţe, scoli, universităţi ne tin într-un „circuit” de materii pe care suntem obligaţi sa le studiem. Insa intre toate acestea doar puţine din cele pe care le studiem sunt cu adevărat importante. In fapt cea mai mare parte din ceea ce învăţăm sunt părerile altora despre aceasta lume, pe care noi trebuie sa le luam ca atare valabile… S-au catalogat generaţiile… grupuri majore de persoane care au urmat un pachet de idei şi concepte considerate valabile la un moment dat din existenta lor… Ulterior s-a constatat ca acestea erau greşite, ca exista altele corecte care ulterior s-au demonstrat a fi greşite la randul lor… şi povestea continua… Insa elevii trebuie sa le considere a fi corecte, sa le înveţe şi să-şi raporteze existenta în raport cu acestea… Totul se desfăşoară cu o răceală aşa numita „profesionala” în care se dau note, calificative şi diplome care ii constrâng pe cei care studiază sa memoreze, sa se îndoctrineze cu acestea fara a le trece prin filtrul raţiunii… Pentru ca nu ai dreptul de a contrazice. Suntem condiţionaţi sa învăţăm fara a înţelege măcar de ce şi ce trebuie sa ştim, sub pretextul ca acestea vor fi necesare pentru viitor sigur… şi când ajungem la bătrâneţe realizam ca acest viitor sigur nu a existat niciodată. Oamenii au ajuns sa fie judecăţi, clasificaţi după diplomele pe care le au fara nici o legătură cu ceea ce sunt ei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 noi muncim din placere, câtora din noi ne place ceea ce facem, acolo unde pierdem atâţia ani din viaţa, acolo unde am fost transformaţi în maşini? Este intradevar necesar sa muncim în aceste condiţii… „Muncim pentru a trai şi nu trăim pentru a munci”… La nivelul la care ne aflam în acest moment este posibil sa beneficiem de toate condiţiile care sa permită fiecărei fiinţe umane de pe aceasta planeta o existenta decenta, fara lipsuri pe plan material muncind 1 săptămâna pe luna într-un program relaxant de 8 ore/zi pana la vârsta de max. 40 ani într-un post care să-i oferă satisfacţii pe plan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amp; proprietatea latifund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ducaţi inca de mici sa credem în „valori” precum patriotismul, pământul şi limba strămoşească într-un mod în care suntem absolut convinşi ca este cu adevărat necesar sa existe statele, frontierele intre ele, ca fiecare stat trebuie să-şi urmeze propriile legi de parca în toate statele nu ar fi aceeaşi oameni iar noţiunile de bine şi rau ar fi diferite… La nivelul întregii planete exista un amalgam de limbi, fiecare tara cu limba sa şi o grămadă de dialecte chiar şi în cadrul aceluiaşi stat, de parca limba pe care o vorbim ar schimba ceva în relaţiile dintre noi sau în viaţa noastră. Limbajul a fost creat pentru a putea comunica, pentru a ne înţelege intre noi… şi atât timp cat ne înţelegem prea putin contează ce limba vorbim din moment ce o folosim cum trebuie, fiindcă indiferent în ce limba ai spune „Te iubesc” ceea ce simţi nu are nimic de a face cu lingv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i de ani de contacte, colaborări, cooperări nu s-a reuşit o ordonare în tot acest haos lingvistic. Nu s-a reuşit adoptarea unei limb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noţiunea de proprietate… „aceasta parcela de pământ este a mea”… cred ca şi copii s-ar amuza pe tema asta. Poţi spune ca eşti proprietarul a ceva exclusiv creat de tine, insa nu cred ca pe aceasta planeta este cineva care sa poată face aceasta afimatie în ceea ce-l priveşte. Chiar daca am realizat ceva, nu am făcut decât sa folosim, sa utilizam ceea ce exista deja pentru a realiza altceva insa cu siguranţă nu ne putem considera proprietari… Doar am împrumutat ceea ce a fost dintotdeauna acolo şi cu sau fara voia noastră la sfârşit vom restitui totul. Nimic din ceea ce exista în acest UNIVERS nu ne aparţine. Le primim pentru a ne folosi, insa trebuie sa o facem cu înţelepciun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ş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at noţiunea de posesie umana… copilul meu, familia mea, sotia mea… oamenii nu aparţin unul altuia… 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at relaţiile monogamice în care se considera ca este necesar sa iubim doar o persoana, şi ca nu exista decât o singura dragoste adevărată. Este posibil sa iubim mai multe persoane, chiar în acelaşi timp, sa nutrim pentru fiecare din ele afecţiune şi dragoste fara sa spunem ca iubim pe una mai mult decât pe cealaltă, pentru ca dragostea nu poate fi cântărită sau contorizata. Fiecare dragoste are unicitatea ei. Putem iubi mai multe persoane şi sa acceptam ca cel de lângă noi sa iubească la randul sau mai multe persoane. Nu e nimic rau în ai lăsa pe cei de lângă noi sa iubească şi pe alţii, pentru ca dragostea nu este un delict ci gelozia, egoismul şi invidia… pentru ca cel pe care-l iubim nu ne aparţine, este liber aidoma noua, tot ce putem face e să-i oferim clipe plăcute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oştri nu sunt diferiţi de ceilalţi. Toţi copii sunt egali şi nu trebuie sa le distrugem ino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umana nu accepta sa fie condusa voluntar de cineva decât în cazul în care ideile celui care o face coincid într-o măsură mare cu ale sale. Insa daca i se sugerează suficient de inteligent o idee fara ca acesta sa conştientizeze ca nu ii aparţine poate fi contr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 guvernanţi, primari, directori, ofiţeri. Într-un cuvânt conducerea. Sunt atât de multi cei care cred ca preşedinţii şi guvernele sunt cei care conduc miliardele de oameni ce coexista pe aceasta planeta, care cred ca faptul ca nivelul de trai şi condiţiile dintr-o tara se datorează lor, care cred ca votul lor contează, care cred ca politica este altceva şi nu în fapt doar un spectacol dezgustător. Iluzia de dincolo de iluzie. Insa în fapt a fost modul cel mai bine ales pentru a acoperi controlul. Lasă oamenii să-şi aleagă conducătorii. Prin libertatea care li se oferea în a alege era acoperit faptul ca tocmai libertatea era ceea care li se lua. A accepta sa fi condus înseamnă a accepta sa ia altcineva deciziile în locul tau. Oamenii nu au nevoie sa fie conduşi. Cum poate accepta cineva sa ii facă altcineva regulile după care să-şi trăiască viaţa. Cu ce drept se poate considera ca o fiinţă umana are dreptul sa le conducă pe celelalte (exceptând fanteziile sexuale) şi în baza cărui drept celelalte trebuie sa accepte regulile, legile şi deciziile sale. Fiecare este proprietarul propriei existente. şi cum ar putea cineva gândi ca poţi conduce pe altcineva. E atât de dificil sa conduci, controlezi o persoana. ma refer intre noi oamenii, cei de aici, aflaţi la acest nivel. Dar sa o faci când e vorba de milioane. Cum se poate crede ca lumea noastră poate fi condusa de nişte moşnegi pe jumătate schizofrenici care trebuie sa facă un extenuant efort şi pentru a-şi satisface propriil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rprins nimeni când persoane cu un intelect deficitar ca sa nu spun cretini, ajung în funcţii înalte devin miliardari într-un timp şi un mod care depăşeşte orice limita a raţiunii noastre, şi ca în fapt noi urmând aceeaşi cale am fi sfârşit mai mult decât evident într-un faliment prematur. Ne spunem ca nu suntem făcuţi pentru aşa ceva. Dar oare ce au aceştia în plus, patru mâini, doua creiere, tentacule? Sunt aidoma noua, chiar inferior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evoie de conducători decât atunci când nu suntem suficienţi de siguri pe noi pentru a ne asuma responsabilităţile. Guvernele, preşedinţii, directorii, organele de justiţie, şefi, lideri, etc. Sunt substitute ale ceea ce noi nu avem „chef” sa facem şi sunt la fel de inutili ca „Statuia libertăţii”. Este acolo, este celebra, este un simbol insa nimeni nu a beneficiat efectiv de pe urma faptului ca exista, nu asigura hrana nimănui, nu oferă o casa, un viitor, o soluţie efectiva la vreo problema. Doar poate un loc de odihna temporar pentru nişte pesc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ajuns la situaţia în care singurul drept care le-a mai rămas OAMENILOR este acela de a hotăra cine sa hotărască pentru ei. Şi-au pierdut capacitatea de analiza şi decide în ceea ce priveşte propria lor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considera necesara existenta unei organizări sociale, a unei formatuni conducătoare atunci singurul rol al acesteia ar fi asigurarea non profit pentru fiecare fiinţă umana a necesarului de baza în ceea 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umana – S-a ajuns la ora actuala la un adevărat haos legislativ. Fiecare din aceste legi constituie de fapt o noua interdicţie şi niciodată o facilitare aşa cum sunt ele prezentate. Chiar daca ti se spune ca datorita acestor legi îţi este schimbata viaţa în mai bine, ca îţi permis sa faci/întreprinzi ceva, în fapt acest lucru nu are nimic de a face cu legea. Este ca şi cum s-ar da o lege prin care li s-ar permite oamenilor sa zboare, insa care nu are nimic de a face cu realitatea dat fiind ca nu este în natura oamenilor sa zboare. Daca este o acţiune posibila, o persoana o poate realiza indiferent daca exista sau nu o lege scrisa care să-i permi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avem nevoie sa petrecem câţiva ani buni din viaţa doar pentru a studia sumar miile de legi date de semeni, pentru a ştii ceea ce e bine sa facem şi ceea ce nu. Dar chiar avem nevoie de cei aidoma noua sa ne spună ceea ce e bine şi rau. Fiecare din noi ştim acestea, insa am devenit dependenţi de legile, regulile făcute de alţii şi ne-am dispersat de propria noastră judecata. Tot ceea ce am ajuns sa facem e sa căutăm în fiecare zi o breşă în legile pe care ni le-au impus aşa numitele organe de justiţie sau conducere, şi daca o găsim luam decizii de cele mai multe ori greşite fara a ne deranja sa le analizam prin prisma raţiunii noastre, considerându-le juste deoarece nu contravin legilor „i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egi fara sa servească la nimic altceva decât la a ne dezorienta, când în fapt nu sunt necesare mai mult de 20 de legi. Sunt legile primordiale, singurele corecte în aceast UNIVERS, singurele care odată respectate nu afectează negativ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HARM… NO F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nr. carte identitate, nr. carte de munca, studii, funcţie, ocupaţie, naţionalitate, familie, religie, grupa sanguina, culoara pielii… „N” şi „n” criterii de etichetate şi clasificare a fiinţelor umane insa care nu au nimic de a face cu ceea ce sunt ele în fapt… O societate care i-a constrâns pe OAMENI sa respecte nişte criterii de selecţie aberante, insa de care au devenit dependenţi sub toate aspectele existentei lor. Este unul dintre motivele de baza al discordantelor dintre OAMENI, fiecare il judeca şi analizează pe cel de laga el în baza acestor criterii eronate, criterii care nu il definesc şi nu il caracterizează ca ceea ce este acesta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în stadiul ei primordial fiecare religie a avut o sămânţă pura, pana când aceasta a fost preluata de biserica, interpretata şi folosita în scopul controlului… De ce nu merge treaba cu religi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aca intradevar acestea ar fi o forma de relevare a binelui, de ajutorare în găsirea cai juste în existenta fiecăruia din noi, la puterea pe care o au la nivelul întregii planete, la numărul atât de mare de adepţi şi perioada de timp întinsă pe parcursul atâtor secole cu siguranţă acum nu ar fi tribunalele, închisorile, spitalele, clinicile pline de oameni în care cea mai mare parte împărtăşesc aceste religii şi frecventează în mod regulat instituţiile de cult reliogios, nu ar fi milioane de oameni care mor de foame, în războaie, at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blema e simpla: OAMENII nu au înţeles nimic în ceea ce priveşte propria lor existenta, în raţionare noţiunilor de bine şi rau, în autocontrolul lor iar singurele în care şi-au pus baza pentru a obţine răspunsurile care le-ar putea direcţiona viaţa şi anume religia şi ştiinţă, nu au reuşit sa le ofere ceea ce au căutat, nu au reuşit să-i facă sa înţeleagă. Suntem orbi într-un Univers atât de plin de culori. Suntem fiecare speriaţi în adâncul nostru… alergam în întuneric cu cuţitul în mana şi singurul lucru care il facem e sa ne rănim 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oferit adevăruri alternative… fiecare religie cu varianta sa de adevăr… ştiinţă cu variantele sale de adevăr, când în fapt ADEVĂRUL este la fel ca noi… EST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forme de existenta şi fiinţe care întrec chiar şi cea mai fantezista imaginaţie, exista forte obscure, malefice care într-o măsură mai mica sau mai mare ne influienteaza existenta, pe care insa OAMENII s-au obişnuit sa le folosească ca acoperire, scuza pentru faptele negative comise, pentru momentele în care pierd controlul, pentru atunci când ceea ce fac produce suferinţa celor din jur sau lor însăşi… Este adevărat ca uneori aceste forte obscure ne influienteaza, insa deciziile şi alegerile pe care le facem ne aparţin, fie bune, fie rele… noi suntem cei responsabili exclusiv de acestea. Binele şi raul e în fiecare din noi în proporţii egale, e doar o problema de alegere, alegerea noastră. Noi decidem daca suntem bun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dar nu f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UPERIOR (… executat la un nivel direct d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OG (C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complexa forma de control individul… Fiecare din noi este supravegheat şi condiţionat la o forma de subexistenta care sa nu-i permită sa treacă de o anumită limita a conştientizării propriei existente… de fiecare data când intuim ca ceva nu este OK în viaţa noastră şi începem sa ne punem întrebări legate de existenta noastră are loc o modificare majora în context… şi ceata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te-ai naşte într-un mic sat pierdut în munţi… exişti acolo tu, familia ta, prietenii tai, ceilalţi vecini… De când te şti ai fost acolo şi niciodată nu te-ai gândit să-l părăseşti… Toţi zic ca dincolo de liziera pădurii care il înconjoară nu este nimic… toţi cei care au încercat sa treacă dincolo s-au pierdut în ceata… niciunul nu s-a întors, niciunul nu a venit de dincolo, aşa s-au născut poveştile, legendele, şi frica… Trebuie să-i crezi pe cei bătrâni, nu trebuie sa întrebi, aşa ai fost crescut, aşa ai învăţat în şcoală, aşa îţi spun învăţaţii, părinţii, cei din jur… Ei deja s-au obişnuit… Sunt atâţia care se nasc, trăiesc şi mor înainte ca măcar o întrebare sa fi pâlpâit în mintea lor… De ce ar face-o, când pot fi alţii care sa gândească pentru tine. Poate ca nici nu contează ce e dincolo de c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pentru tine e altfel… într-o zi ţi-ai pus o întrebare şi ţi-ai dat seama ca nimeni din cei pe care ii cunoşti nu ştie răspunsul, o întrebare posibila insa răspunsul… răspunsul nu-l găseşti nicăieri în jurul tau… O întrebare nu despre ieri sau maine… ci despre azi… despre acum… Era o întrebare atât de simpla insa nimeni nu-ţi putea da răspunsul, şi atunci se născu cea de-a doua întrebare… Eşti dezorientat… Te îndepărtezi de sat, te retragi la marginea pădurii, acolo de unde privirea îţi cuprinde satul… Il priveşti şi deodata nu-ţi mai pare la fel… simţi ceata alunecând, strecurându-se tăcută şi rece prinţe trunchiurile bătrânilor copaci din spatele tau… Priveşti satul… Acolo te-ai născut, ai crescut tu şi toţi ai tai, a fost acolo dintotdeauna, erai convins că-l cunoşti centimetru cu centimetru şi începi sa vezi… sa înţelegi… nimic nu era ceea ce părea a fi. Ai ştiut dintotdeauna ca ceva nu merge în existenta acelui mic sătuc. Întrebările erau dintotdeauna acolo, simţi răspunsurile dar nu le poţi contura… Întrebările se contopesc intre ele, tot mai multe, tot mai inficosatoare… Ceata se lăsă încet peste tine, se încolătăceşte, te învăluie… Satul abia se mai distinge… Ţi-e frica, atât de frica… Ţi-e frica sa ramai acolo, ţi-e frica sa te întorci acasă fiindcă ştii ca nu va mai fi la fel, ca în fapt nu ai fost niciodată acasă… ţi-e frica sa păşeşti dincolo de marginea pădurii, sa cauţi cărarea în ceata aceea letala… Insa ştii ca exista o cărare, ştii ca dincolo de ceata este ceva… şi atunci depinde de tine… de singurul lucru care îţi aparţine…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 retrag speriaţi în micul lor sătuc, în mica lor oaza sigura, îngroapă întrebările adânc în gradina din spatele casei, alături de temerile lor, îşi reiau viaţa alături de cei dragi… câţiva se aventurează în ceata în speranţa de a găsi cărarea care să-i duca dincolo… rămâind rătăciţi pe vecie în tărâmurile în care fiecare sfârşit e doar un alt început… şi mai sunt cei care s-au hotărât sa rămână la marginea pădurii, la marginea cetii, sa găsească înainte de a intra în pădure cărarea care duce dincolo. Aceştia vor fi cei care poate vor ajunge dincolo. Poate cineva a făcut-o deja… poate cineva se va întoarce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eata va fi acolo întotdeauna… fiecare din voi a simţit-o… în felul sau, chiar daca nu a putut-o de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duce la minim orice tentativa de organizare a OAMENILOR, fapt care ar putea duce la desconspirarea controlului s-au realizat SIM-urile. Este o forma de control extrem de bine realizata… sunt persoane aidoma noua, pot fi cel pe care-l întâlneşti întâmplător în autobuz, poate fi vecinul sau prietenul tau, unul din părinţi, un frate, copilul tau sau chiar sotia… Nu încercă să-i deosebeşti, sau să-i prinzi în plasa fiindcă ai şansa de a sfârşi în fata psihiatrului, fiindcă aceştia au fost concepuţi în baza legilor fundamentale ale controlului, ale acelor legi pe care este structurata existenta în UNIVERSL E MIJLOC. Nu poţi câştiga legal în fata celuilalt din moment ce celalalt e cel care face legile. Ei sunt cei care au grija sa te facă să-ţi pierzi încrederea în cel de lângă, să-ţi păstrezi individualitatea în raporturile cu alţii, să-ţi reducă la uitare orice întrebare sau idee necorespunzătoare şi sa nu-ţi permită sa priveşti în laturi. Printre putinele caracteristici prin care ii putem intui: inflexibilitate în gândire, îşi susţin ideile chiar daca li se poate demonstra într-un mod care ar face şi un deficient sa înţeleagă perfect acest lucru, negru pe alb ca sunt greşite, comit acte care din punctul nostru nu au nici o raţionalitate, justificare, accepta sa fie conduşi fara a fi deranjaţi de aceasta idee, au succes în toate în viaţa fara nici un efort vizibil, potenţial de manipulare, şi tendinţe de influientare a vieţ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atorita unor morţi violente după părăsirea corpului fizic nu se reuşeşte întoarcerea în UNDERVERS, ei raman prinşi în universul nostru într-o stare de imaterialitate şi în imposibilitatea de a interacţiona fizic cu materia, insa cu o posibilitate de control mentala. Diverse ceremonii pot ajuta la localizarea acestora de către GARDIENI şi reîntoarcerea lor în UND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 personalităţi şi posed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a noi costientizam într-o măsură insesizabila posesia corpului nostru şi ca il luam ca atare, ca fiind o parte din noi, este destul de dificil să-l ţinem sub control şi să-l protejam, ceea ce face suficient de facil pentru alţii să-i preia din când în când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descântecele, vrăji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odalităţi prin care OAMENII reuşesc sa aibă acces la CONTROL chiar daca nu conştientizează efectiv modalitatea prin care se reuşeşte aceasta… Ceva în genul BACKDOOR – 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creata dependenta fata de alimente, senzaţia de foame, nevoia de a ne alimenta. Din păcate s-a ales calea fizica de satisface aceasta pofta, cu toate ca exista persoane care nu au consumat nimic, vorbind de alimente, pentru perioade foarte mari de timp fara ca condiţia lor fizica şi sănătatea sa le fie afectate. Nu sunt fenomene ieşite din sfera normalului. Este firesc pentru ca alimentele nu fac altceva, decât, în urma unor procese fizico-chimice, sa furnizeze energia necesara organismului nostru. Insa energia este omniprezenta în jurul nostru, tot ceea ce trebuie fiind sa o folosim în forma ei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limentele şi produsele existente pe piaţa conţin cantităţi crescute de substanţe, elemente nespecificate în etichetele care le specifica compoziţia sau camuflate sub numele unor componenţi inofensivi afectectand într-un mod mai mult sau mai putin sesizabil direct sănătatea şi integritatea corporala (a organismului) şi mentala… Nu exista produse necontaminate… Singurele produse care e posibil sa conferă într-o oarecare măsură o siguranţă, sunt alimentele 100% naturale, care au crescut 100% independent de acţiunea directa sau indirecta f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at realizat substanţe fata de care OAMENII devin foarte uşor dependenţi… Aceste substanţe afectează în mod grav capacitatea noastră de raţionare, reducând în mod substanţial controlul conştient asupra propriului nostru organism şi creând o senzaţie permanenta de necesitate… In urma consumări unora dintre acestea se realizează un acces pentru o perioada foarte limitata de timp la ceea ce suntem noi în fapt, noi definind senzaţia ca pe o euforie, în fata căreia în majoritatea cazurilor ne pierdem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organis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a, daca n-ar fi fost somnul am fi fost departe. Câţi din noi nu ne-am simţit atât de obosiţi după o încercare de analizare profunda a unor fapte, câţi din noi nu ne-am culcat cu o mulţime de idei în cap şi ne-am trezit cu atât de puţine iar pana a încerca sa le reconturam a mai trecut o zi şi seara vine din nou şi ajungem de unde am plecat. Odată cu înaintează în vârstă, capacităţile de acces la informaţie scad substanţial, astfel ca somnul îşi pierde utilitatea motiv pentru care se diminuiaza ca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ŢIUNILE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insa şi scăpări involuntare ale controlului şi ale blocajului impus… Astfel apar cazuri în care unele persoane sunt capabile de fenomene precum telekinezia, telepatia, biomagnetismul şi puterea de a vindeca prin simpla atingere, levitaţia, clarviziunea şi lista ar putea continua… Consideram ca aceste persoane sunt extraordinare, şi doar faptul ca s-au născut diferite fata de noi le da posibilitatea de a realiza aceste lucruri… Sunt ele diferite de noi ceilalţi? Oare… Fiecare din noi putem realiza aceste lucruri, fac parte din natura noastră. Nu le conştientizam pentru ca nu ne este permis accesul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i se explica explicit motivul pentru care suntem aici, de ce suntem lăsaţi sa căutăm în întuneric, sa presupunem, de ce nu ni se raspunde în mod direct la întrebări. Probabil pentru ca în momentul în care am consientiza ca suntem sub control, ca nu suntem liberi şi ca suntem permanent supravegheaţi, comportamentul nostru s-ar schimba fara a mai reflecta în fapt adevărata noastră natura, adevăratul nostru caracter (când ştii ca poliţistul te priveşte nu furi, dar asta nu înseamnă ca ai devenit om cinstit, ca ai înţeles de ce e greşit sa furi, tot hot ramai)… Ne-am schimba doar pentru a respecta standardele care ne garantează eliberarea, insa, odată ieşiţi, odată liberi, ne-am reîntoarce la vechea noastră natura, pentru ca în fapt nu am reuşit sa ne schimbam decât în aparenta. Poate ca asta e secretul, sa reuşim sa raţionăm raportul bine – rau noi înşine, sa fim noi capabili sa ne facem regulile pentru noi, sa ne înţelegem pe noi înşine, autocontrolul. Indiferent de antecedentele noastre, fiecăruia din noi i se oferă şansa de a se îndrepta, de a redescoperi binele din sine, de a se reintegra în MULTIVERS. Controlul va dispărea atunci când vom deţine pe deplin autocontrolul. Când vom fi noi înşine în măsură sa ne autocontrolam, sa raţionăm noţiunile de bine şi de rau, atunci când nu vom mai fi un pericol pentru ECHILIBRU. CEILALŢI sunt alături de noi, ne susţin mereu în alegerile noastre, în găsirea drumului corect. Insa depinde de noi sa i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găseşti Calea este ca şi cum ai fi pe o strada interminabila şi deodata toate semafoarele devin verzi în clipa în care te apropi de ele. In momentul acela trebuie sa înţelegi ca nu este Destinul, nu este Norocul şi cu atât mai putin coincidenta. Sa laşi deoparte problemele, grijile, traficul. Sa priveşti în jur, sa te bucuri de ceea ce întâlneşti în drumul tau, sa nu mai cauţi alte străduţe şi alte bulevarde fiindcă de îndată ce vei ieşi de pe strada ta s-ar putea sa fie greu sa te întorci şi cu atât mai greu sa ajungi pe bulevard iar daca după ani şi ani şi multe sacrificii il vei găsi, s-ar putea sa constaţi ca traficul de aici e mult mai mare mai periculos şi în nici un caz nu îţi vei găsi liniştea pe care ai căutat-o şi strada aceea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 fost creat acest UNIVERS are perfecţiunea sa, şi nici o cercetare ştiinţifică sau proiect nu il poate face sa devina mai bun. Indiferent cate milenii de cercetare vor trece concluzia va fi aceeaşi… singurul care poate obţine, realiza maximul din ceea ce exista în acest UNIVERS este UNIVERSUL însuşi, existenta primordiala… In ceea ce ne priveşte existenta pe aceasta PLANETA acest lucru este realizat de NATURA însăşi, şi orice cercetare sau modificare nu va face decât sa deterioreze ceea ce era deja perfect… Oamenii au primit într-un fel sau altul tot ceea ce le asigura existenta temporara în acest UNIVERS… Tot ceea ce trebuie sa facă e sa se bucure de ceea ce le-a fost deja oferit, şi daca exista ceva care cu adevărat poate fi schimbat în bine pe aceasta PLANETA, ei bine acel ceva sunt EI înşi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S… I… „ şi totul se opri… pentru o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imt obosit… atâ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tiu daca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red ca dincolo de cei care vor lua toate acestea ca un exces de imaginaţie, ca o anormalitate, sau un pasaj inutil, vor fi CEI pentru care MAINE va fi altfel, pentru care întrebările nu se vor mai dizolva în neantul atât de hulpav al lungii nopţi… pentru care acesta est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colo de fereastra pe care câţiva stropi de roua licăreau sub primele raze ale SOARELUI… şi ceea ce vedeam era altfel decât IERI… Cat de frumos poate fi RĂS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plan pentru AZI, şi la ce mi-ar folosi planurile… tot ce voi face, va fi sa…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o zi, poate tu şi eu… vom reuş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A 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orinţă „ Ce ar fi viaţa fara un vis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rcetător ridica tremurător eprubeta în care unduia elixirul cromat. Se apropie de electroconvertizor şi goli conţinutul în cuva nichelata a acestuia. Mâinile ii alunecară pe tastele arhicunoscute dând comenzi numai de el ştiute. Maşinăria începu sa bâzâie şi un fascicul de raze laser cree o aura incandescenta în jurul cuvei. Îşi puse ochelarii de protecţie şi mana I se îndrepta spre tastatura pentru ultima comanda care avea să-i confirme sau nu reuşită. O atinse temător cu degetele îmbătrânite. Un şuierat distant se suprapuse peste zgomotul monoton al electroconvertizorului. Atmosfera se încarcă de electricitate emiţând pocnet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o linişte ireala acoperi totul…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orbitoare de lumina învălui laboratorul iar o voce eterica a carei reverberaţie pulveriza fiecare bucăţică de sticla din încăpere,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 Tha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rcetător se prăbuşi în genunchi cu mâinile acoperindu-i fata însângerată, sfâşiată de zecile de cioburi ale lentilelor protectoare, incapabil sa privească lumina incandescenta. Pulsul ii deveni haotic, la fel ca gândurile… „Ce s-a întâmplat? Ce am făcut?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u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REATORUL. ATOTSTĂPÂ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din sufletul bătrânului se amplifica în fiecare s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muritor din ultimele mii de ani care ai conceput CHEMAREA. Meriţi sa primeşti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deschiseră imperceptibil şi cu un efort disperat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doar un simplu om de ştiinţă. Nu am vrut decât sa termin un experiment. Nu s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se rostogoli puternic vocea, şi asta contează. Prin puterea CUVÂNTULUI îţi voi îndeplini tr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olapsara „ Nu poate fi adevărat. Fie am luat-o razna, fie vaporii rezultaţi în urma reacţiei produc halucinaţ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etei insa il readuse la realitate, în acelaşi timp c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ţi sunt dorinţele Tha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cu greu privirea spre gheizerul luminescent. Creierul încerca sa raţioneze ceea ce se întâmplă… O soluţie… un răspuns…„ Totul este prea repede. O dorinţă imposibila ar rezolv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e opri. Da, as vrea sa fiu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profunda aidoma unei descărcări electrice ii cuprinse corpul. Începu sa tremure spasmadic. Un ţipăt prelung ii răsună din piept… Se opri… Totul înceta. Îşi privi mâinile, îşi pipai fata… Nu era posibil. Se îndeplinise. Dorinţa i se îndeplinise. Era ceva irea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dorinţă Thamire, il întrerup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salta în picioare. Întinse mâinile spre marea orbitoare ş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stăpânesc absolut cunoaşterea, timpul ş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iudate ii invadară creierul. Corpul ii deveni translucid. Simţea o energie extraordinara învăluindu-l. Era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dorinţă… se opri încurcat pentru o nanosecunda sau pentru o eternitate neştiind daca trebuia sa o ceara sau sa o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a în 1994 cu mult timp înaintea celebrului „M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cheama „Însoţitorul”. Baza cheama „Însoţitorul”. Ma recep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soţitorul”, Blue Light în curs… V-am recepţionat… Trans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către „Însoţitor”. Preluaţi capsulele informaţionale şi intorceti-vă la Centru… Repet. Preluaţi capsulele informaţionale şi intorceti-vă la Centru. Operaţiunea se suspend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soţitorul”, mesaj recepţionat… Ne întoarcem. Reluam legătura în 10 minute, aceeaşi frecventa. Transmisiun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ângeriu arunca văpăi arzătoare pe fuselajul cenuşiu al uriaşului B-52, care efectua un viraj scurt spre sud-est coborând spre suprafaţa lăptoasă a marii într-un zbor razant cu suprafaţa calma a acesteia pentru a executa operaţiunea de recuperare a capsulelor informaţionale ale sondelor de cercetare. Întreg echipajul era fustrat, datorita nedescoperirii nici unui indiciu relevant legat de dispariţia în dimineaţa precedenta a distrugătorului canadian împreună cu elicopterului de escortare. Depuseseră prea mult efort cu acest proiect şi speraseră într-un rezultat ed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în urma, când se întâlniseră şi formaseră Centrul, cei opt membrii ai acestuia cumpăraseră B-52-ul dintr-un cimitir de avioane. Şase ani lucrară intensiv, în cel mai mare secret, în transformarea bătrânului avion într-o bijuterie a tehnologiei moderne. Procuraseră cu greu aparatura şi piesele necesare de pe pieţele negre, penetrară codurile de acces în baza de date NASA, CIA, NSA, se infiltrară în reţelele de comunicaţii ale marilor agenţii de cercetare, în arhivele Marinei, înregistrară şi procesară toate datele, informaţiile şi rezultatele cercetărilor realizate pe plan local şi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munca costisitoare şi extenuanta, se ivise şi momentul mul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mesajului consemnând dispariţia distrugătorului Sheffileld şi a elicopterului de escortare a acestuia traversară reţeaua computerizata a Marinei pentru a se stoca pe în HDD-urile Centrului. Virusul inoculat de aceştia în reţea le oferiră exclusivitatea acestei informaţii pentru câteva ore bune. Imediat ce apăru pe display-urile Bazei, operaţiunea Blue Light de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mpozantul B-12 părăsea pista Bazei, spre destinaţia finala Triunghiul Bermudelor. Plafonul de zbor înalt şi sistemul de bruiaj sofisticat reuşiseră sa insele fara probleme vigilenta pazei de coasta, astfel ca la nici o ora de la dispariţia distrugătorului survolau apele misteriosului Triunghi al Morţii. După ce lansară 3 sonde de cercetare submarina şi 2 de suprafaţă, avionul efectua un zbor de supraveghere la mare altitudine pentru a evita depistarea sa de către eventualele patrule. De aici efectuară o scanare tridimensionala a zonei cu ajutorul puternicelor detectoare acustice şi a telescoapelor procesoare cu interfaţa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sa, după mai bine de 6 ore de zbor, Joshua era poate cel mai dezamăgit dintre toţi. Îşi pusese toate speranţele în acest zbor… în acest proiect. Il ratase… ratase marea lui şansă… simţea ca rezultatul capsulelor de cercetare nu avea sa fie cel scontat… Trebuiau sa aştepte din nou… era greu sa aste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carlinga şi se aşeză pe scaunul copilotului, privind abătut apusul soarelui pe fundalul incediar a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operaţiunea de recuperare a capsulelor, răsună în căşti vocea colegului pilot. Într-un sfert de ora survolam ţărmul. Urc la 18.00, sa nu avem probleme cu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prinse a se contura linia întunecă 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a se contura un sentiment straniu… un puternic flux de energie il străbătu. Avionul trepida. In căşti se auzi vocea impacientata a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Indicatoarele de bord sunt perturbate… Nu stiu ce. au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algam de voci ii invadară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z sondele de reper 8 şi 11 în afara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ează catapultarea pe coordonatele lor. Altfel nu mai ie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z containerul cu cap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a urc poate reuşesc un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ele l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ut contactul cu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cu 11 pier.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bordul era asaltat de zecile de indicatoare roşii de avarie ce colorară sângeriu atmosfera din cabina. Joshua îşi fixa cu dificultate centura şi masca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re terminata… Activaţi evac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pilotului ţâşni de lângă el. Închise ochii, se încleştă de scaun şi trase maneta de ejectare… dar nu se întâmplă nimic. Trase din nou… acelaşi rezultat. Trepidaţiile avionului deveniră tot mai puternice, auzea urletul asurzitor al motoarelor. Ferestrele frontale ale carlingii explodară, proiectând sute de ace de sticla care I se înfipseră în combinezon şi masca. Curentul în comprima în scaun. Avionul prinse a se roti. Cu un efort suprem smunci maneta. Simţi o comprimare puternica şi fu proiectat prin trapa de evacuare în neantul tulbure ce învăluia avionul. Acesta exploda în urma sa învăluind totul într-o mare orbitoare de flăcări. Închise ochii şi se crispa când ceva straniu se întâmplă. Locul căldurii incendiare fu luat de un curent ambiant care-l învălui într-o pătură vaporoasa. Se simţea atât de uşor, de imaterial. Primul sau impuls fu sa deschidă ochii… ochii… care ochii?! Vedea oricum şi de fapt oricum nu mai avea ochi; încerca să-şi mişte corpul, sa se elibereze… care corp? De ce sa se elibereze? Era liber… atât de liber, plutea în neantul întunecat… Ar fi trebuit să-i fie frica dar nu-i era… o uriaşă exaltare il învălui, se simţea fericit, extrem de fericit. Undeva sclipi o lumina difuza. Pluti spre ea. Lumina deveni tot mai intensa, învăluindu-l, absorbindu-l într-un imens tunel luminos. Era copleşit realmente de fantasticul joc de lumini în cele mai variate spectre. Se simţi străbătut de imense fluxuri de energie creându-i un extaz nemaiîntâlnit. Distinse un murmur de voci melodioase rostind cuvinte neînţelese într-o limba necunoscuta dar atât de familiara… Lumina deveni tot mai intensa, de un alb orbitor. Instantaneu totul dispăru întunericul învăluindu-l din nou… Simţurile i se redefiniră. Îşi simţea din nou corpul, dar nu ca înainte, de aceasta data nu-i mai era o povara,… acum era el însuşi. Deschise ochii şi fu inundat de o lumina calda verzuie. Privi în jur… Levita într-o cuva semisferica dintr-o roca necunoscuta roşiatică. Deasupra sa văzu doua fiinţe, doua tinere de o frumuseţe uluitoare învăluite de o aura argintie. Il priviră cu nişte ochi mari, pătrunzători, de un verde profund. Percepu un flux de cuvinte melodioase. Recunoscu acelaşi straniu limbaj, insa il înţelegea perfect… „ Regretam ieşirea prematura din Program. Cei 83 Quari, mai exact în limbaj virtual 11842 zile de care dispuneaţi conform „Cuvântului„ pana la expirarea Matricei alocate va vor fi adugati următoarei Mătrici. Esta una din problemele noastre nerezolvate inca. Exista o zona Centrala şi 3 Periferice care nu au putut fi edificate complet. Astfel, odată cu introducerea noilor complexe ale Matricei, se crează în aceste zone o distorsiune a campului spontic complementar, care produce resetarea memoriei Matricelor virtual-existentiale din perimetrul zonelor. Ati avut mare şansă deoarece am reuşit sa iniţiem procedura de recuperare şi sa va scoatem din Program. Altfel a-ţi fi rătăcit pentru totdeauna, necunoscut, alături de alţii prin labirinturile întunecate ale acestuia. Poate nu înţelegeţi totul din ceea ce v-am spus, nici nu încercaţi… într-un Quar va ve-ţi recupera complet readaptandu-v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fiinţe se îndepărtară şi părăsiră încăperea prin pereţii translucizi. Se ridica şi îşi concentra privirea dincolo de peretele din fata. I se dezvălui o lume fascinanta… se simţea copleşit de frumuseţea panoramei, se simţea din nou acasă, se simţea el însuşi… şi la urma urmei de ce nu, doar aceasta 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l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tăcut şi solitar prin întunericul glacial al spaţiului când Creierul activa decriogenizarea. Trecu lin din starea de somn în cea de veghe în timp ce nava se trezi la viaţa… Se activa gravitaţia artificiala, locul penumbrei fiind luat de o lumina verzuie fosforescenta în timp ce interiorul fu adus la o temperatura corespunzătoare unui ambient plăcut. In cuva criogenica Arche începea să-şi revină. Un brat tresari uşor urmat de celelalte trei. Mişcă uşor capul şi începu să-şi maseze uşor braţele amorţite. Îşi îndoi uşor gatul făcând ligamentele sa pocnească încet. Memoria ii revenea pe măsură ce creierul îşi reintra în activitate. Atinse sticla bombata a cuvei care se deschise silenţios. Pasi afara. Contactul cu metalul rece al podelei il făcu sa tresară. Măsură din priviri interiorul atât de familiar şi se îndreptă slăbit spre spre compartimentul costumului. Se instala în el şi comanda o echipare parţială de veghe. Un val călduţ şi plăcut il învălui, înlăturând pelicula lichida care încă-l il acoperea, urmata de costumul cafeniu care i se mula perfect pe corp lăsându-i dezgolite doar incheiturile şi capul, anexandu-i-se ulterior toate accesoriile activităţii curente de bord. După încheierea echipării complete, se îndrepta spre centrul de comanda, consultând cronotemperul. Ramase surprins când constata ca trecuseră nu mai putin de 280.458 rotaţii! Se lasa gânditor pe picioarele ajutătoare privind cadranul. Depăşise recordul de aproape 10 ori… Se simţea mândru şi totodată înspăimântat. Activa canalul de comunicare c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ţi trezit, plutitor Arche il întâmpin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regăsit Mare Gânditor. Spune-mi care e motivul trezirii mele… vreo defecţiune sau ne-am reîntors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 greşite. Cauza est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 tresa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orp clasa Elb la 20 de acceleraţii de noi. Am monitorizat forme de viaţa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e? Întrebă Arche, profund marcat de emoţie. Pe un corp de asemenea dimensiuni, mi se pare imposibil de imaginat ca ar putea suprvietui vreo fiinţă aidoma noua… e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raportat la fiinţele de acolo. Este un ecosistem extrem de complex şi variat, de la moduri de viaţa pana la dimensiuni… As putea spune ca este un haos de forme de viaţa. Fiinţe imense, de câteva sute de ori mai mari decât noi convieţuiesc laolaltă cu altele ajungând la câteva zecimi din dimensiunile noastre. E chiar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rific… completa Arche, sa descoperi viaţa în celalalt colt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entuziasmat pe cele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analizatoarele şi înregistr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riorităţile, il atenţiona Creierul. Imediat după descoperirea unei forme de viaţa stabile, se trece la programul de autoconservare. Mai exact, înregistrăm coordonatele şi ne întoarcem în Sistem, fara sa pereclitam în nici un fel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ca… se opri gânditor. Nu se putea hotăra daca ar trebui sa umbrească din entuziasmul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 câteva ori mai departe decât oricare plutitor din Sistem… am depăşit parametrii teoretici de funcţionalitate a navei pentru Misiune. Crezi ca va rezista şi întoarcerii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verific… spuse Creierul închizând ecluza externa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ta Bioecranului Arche privea conturându-se tot mai distinctiv imensul Corp învăluit de o atmosfera ce iradia nuanţele unui albastru copleşitor. Mai presus de orice era cu adevărat fericit… El, Arche, un simplu plutitor ceva mai îndrăzneţ descoperise viaţa în afara sistemului. Îşi umezi sinusurile şi comanda o porţie dubla de Krine pe care o ingurgita tăcut, savurând aromele dulcegi şi parfumate ale acesteia… Se simţea revigurat şi se delecta pentru inca un timp în imperiul gândurilor lăsându-şi imaginaţia prada desf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i va pune numele sau Di Archen. In sfârşit va deveni mai mult decât un simplu plutitor. Poate chiar il vor primi în campurile periferice. Nu era deloc rau… doar dac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care anunţa deschiderea ecluzei comunicaţionale ii întrerupse s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privinţa stării tehnice a navei, se făcu auzita vocea Creierului. Este mult prea obosita pentru a face saltul în introspatiu la sarcin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ând…?! Întrebă agitat 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la greutatea actuala se va dezintegra în momentul trecerii de la propulsia de croaziera la cea intro. Adică, daca vrem sa ajungem în Sistem va trebui sa o uş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în privinţa asta? Se interesa A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a găsesc componentele şi obiectele de care ne-am putea dispensa fara sa fim afectaţi… insa, după cum ştii nu prea exista aşa ceva pe nava dat fiind ca aproape tot ce avem este strict necesar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ştia. Aluneca din nou în abisul gândurilor. Trebuia sa găsească o soluţie. Ajunsese prea departe şi nu putea ceda chiar acum în ironia sortii. Privea tăcut siluieta maiestosului Corp… Di Archen… şi în mintea sa licări speranţă. Va fi în continuare primul. Se repezi spre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poţi duce singur în condiţii de siguranţă nava înapoi în Siste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blem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va mai fi o problema, il întrerupse Arche. Am soluţia. Care este longevitatea funcţională a capsulei criogenice în condiţii de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nelimitata fiind sistem închis cu alimentare cortico-nexonica. Mai exact ar depăşi cu siguranţă câteva vieţi la nivel criog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egăteşte Modulul de salvare. Vreau şi o scanare completa a condiţiilor de mediu ale Corpului, o estimare cronologica a evoluţiei geologice a Corpului pentru următoarele 600.000 Rs, şi parametrii locativi de siguranţă pe aceasta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marginea cuvei, Arche verifica clipsurile de siguranţă. Definitivase transportul întregului echipament necesar pe Modul şi il asigurase împotriva eventualelor turbulente de pe parcursul asolizarii. Totul era în regula. Se ridica obosit. Nu făcuse un efort foarte mare dar perioada postcriogenica ii ridicase întotdeaun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caunul de pilotaj. Introduse cele trei degete scurte ale dreptei superioare în despărţitura laterala a combinezonului şi scoase activatorul Modului. Il legănă intre degete în timp ce deschidea ecluza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finitivat pregătirile… ii comunica scurt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ece la procedurile de lansare, I se confirma. Suntem la limita distantei de siguranţă. Coordonatele triectoriei au fost introduse în Matricea M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activatorul. Centurile protectoare ţesură o plasa sigura în jurul sau. Arunca o ultima privire spre bordul bătrânii nave, înainte ca trapele culoarului sa se închidă definitiv. Atâtea zboruri împreună, venise timpul sa se despartă pentru un timp sau poate pentru totdeauna… Dar era optimist. Verifica etansietatea M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stemele operaţionale, transmise Creierul. Comunică-mi 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ăstrăm legătura pana la finalul asolizarii, spuse Arche. După ce stabileşti coordonatele definitive, te întorci în Sistem. La reîntoarcere codul de accces în Modul, pentru recuperare, ramane 48116Y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iţiază lan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în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 se foi stingher în scaun încercând sa găsească o poziţie cat mai 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trepidaţie şi Modulul se desprinse de nav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zile au fost preluate de Matricea Modulului, I se comunica. Parametrii lansării sunt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 bioecranul care fu invadata de imaginea gigantica a Corpului. Roti imaginea cu 180° şi ii apăru umbra întunecată a navei Mama depărtându-se încet sub voalul întunecat al depărtărilor reci ale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m propulsia de croaziera, răsună vocea metalica a Mat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l folial al motoarelor nexonice învălui partea posterioara a Modulului făcând Bioecranul sa vibreze. Il roti la poziţia iniţială iar imaginea Corpului îşi reocupa spaţiul de pe ecran. Privea strălucirea acestuia decupându-se din crepusculul spaţiului învăluind ecranul, crescând continuu şi dispărând aparent dincolo de conturu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în continuare primul care va calca pe un Corp Elb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m în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ecranul se închisese automat pentru auto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l începu sa vibrez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 viteza normala de coborâre… Motoarele de frânare ac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l trepida ritmic insa scaunul de pilotaj amortiza orice surplus de energie mecanica menţinând o stabilitate liniştitoare. Trecu o perioada pana când Matricea ii comunica trecerea la propulsia normala de asolizare. Bioecranul se redeschise dezvăluindu-I lui Arche imagini fascinante. Înălţimi combinând cele mai pastelate culori şi depresiuni învăluite în nuanţele unui verde crud defilau prin fata sa într-o diversitat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l plana deasupra erupţiei de culoare şi forme alunecând spre una din formaţiunile stâncoase de pe sol stecurandu-se printre pereţii intrării grotei pe care Matricea o detectase la baza conglomeratului. Asoliza lin pe solul stâncos. Matricea iniţie procedura de camunflare completa, astfel ca în scurt timp locul navei fu luat de o proeminenta insesizabila a pereţilor stâncoşi. Motoarele de propulsie se opriră. Liniştea învălui întregul M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 răsuflă obosit. Se apleca asupra panoului de comanda verificând atent coordonatele, starea Modulului şi a aparaturii de bord. Totul părea în regula, asolizarea decursese în parametr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o linie de comunicare cu Mama, ceru în cele din urma M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în care ne aflam este imposibil… densitatea şi structura rocilor ce ne acoperă nu permi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 nici ea nu ne poate contacta?! Întreb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 cunoaşte coordonatele dat fiind ca traiectoria noastră de asolizare a fost memorata de nav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insa pana la revenire pot survine suficiente modificări geostructurale neprevăzute pentru a nu mai permite localizarea şi recuperarea noastră, replica uşor iritat… iar eu nu vreau să-mi asum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un risc. Am ales acest loc în urma unei analize minuţioase tocmai datorita siguranţei pe care ne-o oferă, răspunse liniştitor Matricea, iar pentru localizare vom monta o baliza în afar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 căzu pe gânduri dar în cele din urma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a terminam treaba cat mai repede… sunt suficient de obosit după efortul postcriog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a centurile protectoare şi se ridica din scaun. Se îndrepta spre rastel ordonând deschiderea sa. Usa culisa dezvăluind doua rafturi încărcate cu diverse echipamente sub care se contura întunecată carcasa balizei. O trase afara şi o conecta la unul din terminalele Matricei. In câteva clipe acumulatoarele fura încărcate şi bazele de date conf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gramat-o pentru coordonatele unei zone pe care am localizat-o în timpul asolizarii, în imediata apropiere a intrării, i se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onecta şi o împinse uşor spre ecluza. Baliza aluneca încet înăuntru. Atinse uşor selectorul, un zumzet înfundat confirmându-I activarea. Usa ecluzei culisa închizându-se. Se reantoarse la panoul de control. Activa Bioecranul în mijlocul căruia un halo luminos ii dezvăluia intrarea grotei conturata de obscuritatea de dinăuntru. In spate se auzi şuieratul obişnuit, specific depresurizării ecluzei. De aceasta data fusese redus ca intensitate ceea ce ii confirma faptul ca diferenţa de presiune fata de cea atmosferica a Corpului nu era una semnific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scaun urmărind baliza alunecând tăcută spre izvorul de lumina dinspre ieşirea grotei. Gândurile ii alergau deja spre următoarea decriogenizare triumfala. Reuşise în cele din urma sa învingă necunoscutul şi să-şi îndeplinească visul în care crezuse dintotdeauna. Acum nu mai rămăsese decât să-l împărtăşească şi celorlalţi. Acum nu mai erau singur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tricei şi clipitul sângeriu al ecranului de supraveghere unitara a balizei il smulseră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a… sistemul auxiliar al balize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impacienta 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sat-o pe poziţie, emisia funcţionează, în schimb sistemul auxiliar ce asigura deplasarea şi camuflarea nu raspunde l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formaţiile pe care le recepţionez pare a fi vorba de criolinul blocului care a cedat. Nu reuşesc sa determin motivul insa poate fi urmarea oboselii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ura ii fura suficiente pentru a înţelege ce avea de făcut. Se ridica calm, mult prea calm pentru un astfel de context şi se îndrepta cu pasi rari spre compartimentul costumului. Intra şi comanda o echipare completa pentru ieşirea în exterior. Casca de un negru lucios aluneca acoperindu-I capul urmata de restul costumului care se mula confortabil pe corp, etanş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mpartiment şi ceru Matricei sa pregătească un criolin în timp ce-şi ataşă dezintersorul la costum… Pentu orice eventualitate… Nu putea lăsa neprevăzutul să-i facă vreo noua surpriza, aşa cum se întâmplase cu baliza. Daca s-ar fi aşteptat atunci ar fi prevăzut Modulul cu doua balize şi cel putin doua sisteme de deplasar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trice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riorităţile… Este interzisa orice punere în pericol a vieţii şi orice contact prematur cu orice forma de viaţa nou descoperita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stea sunt valabile, o întrerupse Arche, în alte situaţii, dar eu unul nu am de gând să-mi asigur o frumoasa moarte criogenica din simplul motiv ca la reîntoarcere nu am putut fi recuperat din lipsa coordonatelor de localizare a Modulului. Daca este descoperita Baliza de cineva sau ceva ininte de revenire „la revedere coordonate” şi vom ramane îngropaţi aici alături de priorităţi pentru eternitate. aşa ca da-mi criolinul şi sa termina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isa laterala a rastelului acesta aluneca în mana lui A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ecluza. Uşile culisară urmate de şuieratul obişnuit al depresurizării în timp ce usa exterioara se deschise aidoma unei porţi spre un univers lipsit de orice strop de lumina. Activa scanerul şi imaginile începură sa prindă contur. Pasi atent pe solul stâncos. Gravitaţia redusa ii înlesnea mersul insa ii crea o oarecare stângăcie în mişcări. Înainta prudent spre ieşire, insa grota nu părea a avea vreun locuitor. In fapt Matricea ii confirmase acest lucru. Nu trecu mult şi ajunse la intrarea în grota păşind dincolo de granit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care I se deschidea în fata sa părea acum cu mult mai impresionanta decât văzută de la altitudine. O câmpie imensa acoperita de o pătură de un verde predominant, un fel se aglomerare de organisme pluricelulare sedentare, având o structura complexa de forme şi fiind mult mai înalte decât statura sa. Consulta locarul. Baliza trebuia sa fie undeva în fata sa ascunsa de masa verde, insa la mica distanta. Îşi scoase dezintersorul şi se avântă în hăţişul viu care-l înghiţi în întregime. Era destul de grei de înaintat, părând mai mult o plimbare printr-un labirint. Tocmai zări scipirea balizei când o umbra imensa se prăbuşi asupra sa şi întunericul il înghiţi înainte de a reuşi sa reacţioneze… lucrurile deveniră confuze, totul se desfăşura cu o repeziciune imposibila… Fu lovit de o suprafaţă dura care il arunca într-un perete moale şi călduţ… pierdu contactul cu solul, plonja în neantul crepuscular izbindu-se de o suprafaţă metalica unde se şi opri când totul înceta aparent la fel de brusc cum şi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a se ridice dar picioarele nu il mai ascultau. Nu înţelegea nimic dar ştia chiar daca încerca sa se ascundă de sine… ii era frica… pentru prima data după atât timp ii er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conjurat de întuneric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la fel de rece ca şi cel ce învăluia nava Mama cu excepţia părţii luminate de ce mai apropiata steaua centrala. Reuşise sa stabilească coordonatele Modulului, în scimb nu reuşise sa stabilească nici un contact direct cu aceasta şi nici nu insista. Putea fi datorita structurii superioare a atmosferei aşa ca se mulţumi cu localizarea Modulului, înregistrarea coordonatelor Corpului şi a principalelor detalii despre acesta. Vidase interiorul, şi cu motoarele la nivel de croaziera se poziţiona pe traiectoria de întoarcere. Iniţie acceleraţia premergătoare saltului. Numărătoarea invers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auxiliare se activară iar nava începu sa trep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 imensa se materializa în fata sa. Mult prea imensa şi mult prea aproape. Frânele se activară reflex şi motoarele intrară instantaneu în revers, nava se roti într-o manevra imposibila de evitare a impactului insa Creierul înţelese ca era prea târziu pentru luarea în calcul a gradului de civilizaţie al corpului şi pentru a evita impresionantul crucişător care se materializa di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explozi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orbitoare ca explozia de lumuna care-l orbi pe Arche smulgându-l din întuneric. Privi în jur încercând sa înţeleagă unde se afla. Un perete circular il înconjura, a continuare a suprafeţei circulare pe care se afla constituind un spatiu concav fara şanse de scăpare. Regreta pierderea dezintersorului pe parcursul evenimentelor precedente, când o masa întunecată ce părea a izvora din lumina ce-l învăluia îşi făcu apariţia de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reuşi sa desluşească un fel de tentacule, aidoma unor braţe pornind dintr-un trunchi al cărui capăt se pierdea undeva în afara razei sale vizuale. Încerca sa se ferească insa acestea cu a mişcare precisa il cuprinseră rapid şi sigur fara ai oferi nici o şansă de a le evita. Încerca sa se zbată, sa se elibereze insa strânsoarea era prea puternica imobilizându-l în totalitate şi ridicându-l î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a gândească, sa analizeze, sa găsească o soluţie insa frica şi cursul rapid al evenimentelor erau un baraj impenetrabil ce il ţineau departe de orice activitate 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fata sa apropiindu-se o alta creatura cu cinci braţe ţinând intre ele un obiect alungit, conic la unul din capete iradiind o sclipire metalica, argintie. Trecu în viteza pe deasupra sa şi în clipele următoare se trezi intorsa cu fat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l studiau… se gândi la o forma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o durere ascuţită ii frânse şi ultima încercare de a înţelege ceva în timp ce privea mirat şi neputiincios metalul care-i străpunsese spatele şi ţâşnise odată cu sângele arămiu prin pieptul sfârtecat. O răceală stranie il cuprinse şi o ceata densa il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ii ii răsunau pe o frecventa mult prea joasa sunete stranii şi de neînţeles, la fel ca moartea care-l acoperi… „Mami… mami, uite ce gândac am prins pentru ins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1300 an al congregaţiei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ătorul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l-am scanat la nivel biofizic. Întreg organismul pare perfec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anat la nivel neuro-psiho-submial dar nu am găsit nici o defi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l 15 caz în ultimii 140 de anii… şi ştii ca imunitatea noastră e considerata perfecta… cum e posibil ca niciunul din voi 3 vindecători sa nu reuşiţi sa găsiţi cauza care a determinat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u are nici un simptom cunoscut… pur şi simplu şi-au pierdut mai bine de 88% din capacităţi… au regresat la un nivel atât de primar… aproape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e îmbătrânire al celulelor a crescut rapid… estimam un termen de viaţa cu mult sub 150 ani î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asupra pacientului din cuva sidefie… Folosi vorbirea sonora – pacientul involuase prea mult pentru o comunicare telep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lăbit… şi destul d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actat consiliul şi au considerat ca cea mai buna soluţie este la fel ca şi în cazul celorlalţi Activ Delay Appliance Modulation. Counterii consiliului lucrează continuu, la rezolvarea cazului… Insa consideram ca este pentru binele tau ca entitate sa prevenim degradarea biofizica accelerata care te afectează… Imediat ce găsim tratamentul vei fii readus în totalitatea simţ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obosita, bărbatul murmura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opac al cuvei aluneca silenţios etanşându-se… un zumzet uşor iniţie campul magneto-sonic de altizare… Vindecătorul închise ochii şi se materializa în camera de contemplare a planetariului… Pentru prima data în ultima mie de ani il înspăimânta ceva… simplul gând ca ar putea fii atins şi el de aceasta mal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la imaculata trapele underkeeper-ului se deschiseră şi cuva levita precis spre adâncimi crepusculare aşezându-se cu o mişcare de mare fineţe în locaşul perfect decupat în granitul AMate-ului. Solul prinse sa trepideze şi o fisura se contura pe tavan alunecând cu rapiditate de-a lungul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ul privea ultimele modificări privea ultimele ale experimentului legat de efectele undelor telurice asupra organismelor unicelulare. Ceva il făcu sa ridice privirea… o lumina puternica… o durere imposibila… laboratorul se dezintegra… şi totul deveni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a înţeleagă ce se întâmplă… dar nu reuşea să-şi dea seama nici măcar care era identitatea sa. Plutea într-un imens ocean de ceata… fulgere dureroase se intersectau de-a lungul incheiturilor pentru a radia în fiecare celula în erupţii arzătoare. Încerca sa desluşească unde se afla insa ochii nu distingeau decât vagi contururi. Încerca sa se ridice insa simţea ca ar fi fost mai uşor sa mişte un bloc de câteva tone decât unul din muşchii sai. Renunţă… se relaxa abandonându-se pentru un timp amintirilor… insa ii era atât de greu sa creadă ca ar putea avea vre-o amintire… Trecu un timp şi un relativ calm se instala în întregul sau corp… acesta începând sa prindă contur în sfera simţurilor sale. Se concentra şi se salta pe marginea cuvei… privire ii aluneca pe un fragment desprins din aceasta… Desluşi doar câteva litere sub lumina difuza a cerului sângeriu…A. D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15 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de afecţiuni neuro-motorii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halat alb se aşeză pe fotoliul din piele din stânga biroului. Îşi aprinse încet o ţigară ş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este de acord, cel putin în măsura în care mai reuşeşte sa înţeleagă ceea ce i-am explicat. Astfel data fiind viteza de degenerare foarte mare, şi inexistenta oricărui tratament eficient în prezent, noi, consiliul de doctori, consideram criogenizarea acestuia pana la găsirea tratamentului corespunzător ca fiind cea mai indicata soluţie… Am preluat mostre de ţesuturi, am făcut toate testele şi analizele necesare pentru a ne continua studiile după ce pacientul v-a fi crioge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i aluneca pe titlul de pe prima pagina a cotidianului ce se odihnea pe măsuţa din stânga sa „ China invadează. Începutul celei de-a treia conflagraţ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şi scalda mâinile în apa călduţă a fluviului, la fel de albastra ca el însuşi, precum copacii livezilor de pe maluri, precum pietrele pe care stătea, precum cerul, aerul, pământul, ziua, noaptea… precum întreaga sa lume. Doar poveştile bunicilor mai aminteau de timpurile în care culorile nuanţau fiecare părticică a vieţii, dar trecuse atât timp de la Ziua Blestemului Albastru, ziua în care neştiutori uciseseră marele Zeu Albastru, ziua în care Ceilalţi coborâseră pe razele Strălucitorului şi ii proscriseră. Atâţia ani în care aduseseră ofrande şi ii implorară să-şi arate indurarea şi sa le ierte greşeală, insa ei nu se mai ară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o privea luciul şters al apei cu gândul la Ala. O iubea şi ii ca copii lor vor avea mai mult noroc ca ei şi vor primi binecuvântare Zeilor. Porni gânditor de-a lungul fluviului mângâiat de briza înmiresmară ce se revarsa dispre livezile de amalfe. O umbra aluneca purtata de ape pe lângă malul pietros atrăgându-i atenţia. Privi surprins. Părea corpul unui animal sau poate era un… sari în apa înainte de a finaliza ideea. Poate era viu. Apa nu era adâncă… Il cuprinse cu ambele mâini şi-l trase pe mal. Il întinse pe pietre privindu-l… Un fior de spaima ii paraliza muşchii. Nu putea fi animal. Nu semăna cu niciuna din creaturile întâlnite în pelegrina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alt decât el, semăna putin cu ai lui, insa corpul ii era acoperit cu o piele lucioasa iradiind o răceală stranie, iar fata… ochii mari, ovali de un albastru fosforescent, buze subţiri şi capul acoperit de un giulgiu buretos. N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tâmplă ii tresari o v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innapoi… Era viu… Începu sa alerge spre livezi, rupse frunze de Kao şi Ning strivindu-le în palme împreună cu câteva larve de Ono. Reîntorcându-se întinse pasta pe buzele creaturii şi ii presa uşor pieptul. Întotdeauna ave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fu scuturata de un spasm şi un firicel de apa i se prelinse din gura. Mo sa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reaturii se luminară fixându-l cu o privire ce-l arunca în universul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e retrase imperceptibil şi o rupse la fuga spre sat. Se opri câteva secunde pe culmea falezei privind malul ce i se întindea la picioare. Văzu creatura ridicându-se şi executând un amalgam de mişcări ciudate aidoma unui ritual. O lumina orbitoare ţâşni din înălţimi învăluind-o. Câteva clipe mai târziu dispăru la fel de misterios cum îşi făcuse apariţia. Malul era din nou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privirea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luviu se înalta curcu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porni spre sat fredonând un cântecel.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ri extreme „ Când eşti o parte a infinitului, nu contează sens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un întuneric în care însuşi Universul pare închistat, sunetele estompându-se în aceasta gaura neagra a spatio-timpului. Eu însumi ma simt dizolvat în el. Vântul răcoros ce-mi înfioară simţurile pare a fi singurul care se încumeta să-l sfideze răspândind arome îndepărtate culese din întinderile virgine ale nisipurilor Phre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departe de amalgamul Metropolei, departe de mareea toropitoare a cotidianului. Aici, de cealaltă parte a Frontierei, în inima Văii Amurgului sunt doar eu… eu şi fantomele Phreeriei… înfrăţindu-ne, alinându-ne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şi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si…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Ma ridic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vâscos simt ceva, o prezenta, o tresărire a nopţii… Aerul se contorsionează, se frânge, imaterialul se coagulează născând contururi materiale şi din neant IL vad desfăşurându-se în fata mea, în forme imposibile chiar şi pentru ungherele cele mai extreme ale imagin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fie frica, să-mi simt sângele cristalizându-se şi inima erupând în jeturi acide de adrenalina. Insa întreg complexul meu senzorial pare a o fi luat razna. Tot ceea ce simt este o căldură blândă ce se strecoară în fiecare părticică a fiinţei mele, o senzaţie stranie pe care corpul meu pare a o fi căut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 este acolo privindu-mă, adulmecându-mă. Este acolo oferind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încet mâinile spre sfera rubinie născută din acelaşi întuneric abisal ce ne separa. Este darul sau pentru mine, pentru cel născut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eşte şi daca mi-ar fi fost aidoma as fi putut jura c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mt suprafaţa translucida vibrând, palpitând, iradiind o căldur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 şi ea ma accepta. O simt plina de viaţa, fremătând, într-o nerăbdare stranie… şi Eul meu o accepta. Mâinile îmi aluneca în intimitatea sa şi ea mi se oferă. Se deformează, remodelându-se, o picătură, prelingându-se, alunecând silenţioasă de-a lungul mâinilor, de-a lungul întregului corp, într-o pelicula vie, un insesizabil cocon suturandu-se de pielea-mi electrizata de o stranie excitaţie. Fiecare celula a suprafeţei corpului meu pactiza cu noua venita, fuzionând, devenind una ş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braţele care au căpătat o irizaţie rubinie aidoma întregului corp. Hainele au dispărut la fel de neînţeles ca şi întunericul. Privirile îmi răzbat acum pana dincolo de orizontul devenit purpuriu. In nisipul umed al nopţii întrezăresc cadranul ceasului meu şi într-o curiozitate reflexa ma aplec să-l ridic… insa mana mi se închide în gol. Inca o încercare de al cuprinde, un nou eşec. Ma retrag surprins. Doar o fracţiune de secunda în care informaţiile se dispersară de-a lungul cailor neuronale, îmi e suficienta pentru ca noul meu organism să-mi ofere răspunsul… imater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sunt surprins nici măcar de faptul ca plutesc la câţiva centimetri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pare acum posibil… tot ceea ce ar fi părut cândva de neînţeles, mi se expune acum într-o limpezime debordanta. O linişte interioara profunda ma învăluie protector în timp ce Universul colapsează. Marginile văii cresc ameninţător, trunchiurile calcinate de Focul Zeilor care ma despart de Frontiera se năpustesc sp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eu sunt cel ale cărui dimensiuni se modifica, se micsoraza, la început isesizabil, insa într-o continua acceleraţie totul în jurul meu devine uriaş, imens, în cele din urma pierzându-şi orice raport de comparaţie. Infinitatea grăunţelor de nisip devine vizibila, fiecare grăunte devine o mica roca pierduta într-un imens ocean fietrificat. Curenţii de aer devin vizibili, tornade de particule translucide antrenând mii de alte particule materiale. Ma cuprind, ma înaltă… ma străbat. Insa şi aceştia devin în scurt timp o parte a trecutului. Totul se schimba imposibil de repedede fiecare data când dimensiunile mele se modifica oferindu-mi o noua perspectiva asupra universului înconjurător. Totul se metamorfozează la o viteza fasci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un nou Univers deschizându-se, roiuri de astre, galaxii strălucitoare, sisteme cu zeci de corpuri orbitând aidoma planetelor în jurul unor sori energetici iradiind game fascinante de culori şi nuanţe… Universul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cu repeziciune spaţiul dintre acestea alunecând spre destinaţia mea. Dimensiunile mele s-au stabilizat, la un nivel pe care l-aş numi uman, raportat la corpurile înconjurătoare. Alunec cu o viteza uimitoare printre campurile energetice ale spaţiului intersolar, insa suficient de lent pentru a admira feeria înconjurătoare. Maree energetice fluorescente se desfăşoară de-a lungul unor coordonate precise, erupând în curcubee cu irizaţii metalice pentru a dispare absorbite de campurile magneto – energetice al celor pe care le voi numi datorita singurului termen care le-ar putea defini similitudinea lor…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mici corpuri sferice aurii se materializează din neant pentru a dispărea imediat într-o implozie întunecată. Întreg spaţiul vibrează, vibraţii pe care le percep ca scurte fragmente melodice… diafane tonalităţi ang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meu vizual una din planete ia proporţii, în fapt un corp sferic, rotindu-se în jurul unei axe imaginare oblice constituit dintr-un straniu amestec de energie lichid şi materie aflate într-o continua conversie reciproca. Mareele energetice interplanetare se intersectează cu campul protector al acesteia dispersându-se în minuscule cristale cu nuanţe de topaz ce se revarsa într-o ploaie azurie pe suprafaţa planetei spre care alunec şi eu. Contururile difuze devin clare şi ceea ce părea a fi un tot unitar din depărtare, se dovedeşte contrar aspectului fluid, a fi o suprafaţă cu forme perfect definite. Întreaga metamorfoza se desfăşoară pe o structura perfect stabila, chiar rigida… imense lanţuri de platforme înguste ce ţâşnesc, abrupt din întinsele oceane de energie fluorescenta ce se agita într-o încercare titanica de a scăpa de îngrădirea acestora. Pe întinsul lor alte platouri solitare sfidează, în pete sidefii pe textura multicolora, înă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cet pe suprafaţa sidefie a unuia dintre acestea. O pătură poroasa il acoperă făcând sidefiul sa capete o nuanţă cromata, unduind uşor sub impulsul unor vibraţii invizibile. Cu coada ochiului surprind o mişcare ciudata la suprafaţa oceanului. Întorc capul… şi cuvintele se vaporizează, gândurile o iau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creaturi ţâşnesc din marea energetica în mănunchiuri de mici descărcări electrice, plutesc deasupra sa, coboară, se înalta prin ploaia azurie pentru a plonja apoi odată cu picăturile cristaline înapoi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tât de rara şi preţioasă şi totuşi atât de omni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reaturi se depărtează de grup, se înaltă şi pluteşte spre promotoriul pe care ma aflu. Pluteşte lin oprindu-se la câţiva pasi în fata mea. Nu-mi simte pezenta. Îşi arcuieşte trupul fusiform schimbându-şi în violet pelicula luminescenta ce-I acoperea partea inferioara a corpului, uşor aplatizat în acea regiune. Doua proeminente tentaculare îşi fac apariţia. Le întinde spre cerul pe care se conturează dincolo de ploaia azurie un mirific soare multicolor. Un arc luminescent se formează intre acestea şi pentru o fracţiune de timp picăturile de deasupra sa se unesc într-o raza ce ţâşneşte spre infinitul si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ercepe semnificaţia acestui fascinant ritual, insa stiu ca prezenta mea aici este perfect definita. Întind încet mâinile spre el… Irizaţia rubinie care le înconjoare începe sa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a simte… se detensionează… proeminentele dispar absorbite de corpul ale cărui nuanţe se schimba într-un ritm halucinant… pelicula luminescenta începe sa fluctueze. Se înalta putin, se retrage încet… dar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rubinie mi se desprinde din palma întinsă, se contorsionează, se redimensionează… o sfera rubinie, născută din neant la fel ca şi cel care o privea aluneca înce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clipa de inerţie în care însuşi Universul păru încremenit, apoi una din protuberantele tentaculare ale creaturii îşi făcu apariţia timid întinzându-se spre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iversul colaps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i, cum puteau trai în apa animalele, când apa e atât de pericu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um… insa acolo în Rai, fiinţele vii erau sub aripa protectoare a Supremului. şi noi am fi fost daca daca am fi rezistat ispitei de a musca din fructul oprit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utea ajung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a vei fi cuminte şi ascultător… Insa acum trebuie sa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îndepărtat destrama liniştea încinsă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aine ploua va trebui sa raman înăuntru… dar ma voi juca cu cuburile aduse d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pana maine trebuie sa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 răspunse acesta apăsând uşor butonul de stand-by în timp ce cleştii argintii ai celui de-al doilea brat il conecta la consola instalaţiei de reîncărcare a acumulatorilor. Concomitent cel de-al treilea brat arămiu dezactiva instalaţia de iluminare artificiala şi întunericul inunda universul maşin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chimbărilor „ Pentru Elena… întâlnind-o, nimic nu va mai fi la f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layerul ma smulse necruţător din abisul viselor m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mineaţa cetăţeni ai Bucureştiului. Este marţi 13 octombrie 2126 şi va dorim ca întotdeauna o zi buna şi încununată de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 O zi buna, în groapa asta este cel mai tâmpit pleosasm care-ţi poate agasa creierul în fiecare dimineaţa inca de la prima ora. Daca nu-mi permisesem sa fac un mic sacrificiu şi să-mi anexez un canal personal cu grila privata, trebuia sa înghit alături de alte câteva milioane de concetăţeni, rezidurile informaţionale ale Holoviziunii Metropol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ai anulând campul termic. Răcoarea cu iz statut din camera ma învălui îndepărtându-mi şi ultimele picături de somn şi infiorandu-mi pielea. Ma săltai din pat îndreptându-mă spre baie. Biomocheta electrizata îmi furnica uşor tălpile. Intră-i sub dispersor şi jetul de ultraviolete ma învălui revigorându-mă complet, risipind pentru câteva clipe problemele zilnice pentru a face loc unei eufori de moment care transformase de departe aceasta îndeletnicire cotidiana într-unul din cele mai plăcute momente ale zilei. Din nefericire insa tot ce e frumos durează cu mult mai putin decât ne-am dori… Ieşi de sub disruptor. Oglinda ma întâmpina dezvăluindu-mi acelaşi chip prematur îmbătrânit de cantitatea mult prea mare de radiaţii care matura zilnic suprafaţă, în care singurul indiciu al adevăratei vârste il releva acel licăr cald şi viu al ochilor. Reintrai în dormitor culegând de pe fotoliul uzat protocombinezonul cenuşiu în timp ce m-a îndreptai spre de Interfood. Standerul se autosesiza şi mi se contecta la extensia gastro-digestiva. Ma îmbrăcai concomitent cu amestecul nutritiv ce-şi crea drum spre interstiţiile mele. Sunt ca de obicei prea grăbit pentru a-mi permite luxul unei mes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părea indiferent la trecerea timpului era tele playerul care continua să-şi reverse spoturile Agenţiei SalVReC (Salvarea Vieţii prin Retrocl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Metropolitan, lenixi, şi-au pierdut caracterul terifiant datorit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amestecul salivei acestor feroce creaturi combinat cu particulele de Ceata are o acţiune mutagena accentuata asupra organismului, doar câteva ore fiind suficiente pentru a surven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sa putem împiedi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ţi la no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p ascutin îmi anunţa sfârşitul introjectiei urmat de click-ul standerului ce se decupla automat. Verificai filtrele măştii fixând-o pe cap. Pelicula termosensibila a acesteia mi se mula pe fata. Nuanţa sa aidoma pielii o făcea aproape invizibila, putând fi remarcata doar datorita filtrelor. Costumul se autoetanseiza. Ridică-I Allbag-ul îndreptându-mă spre pneoelevator. Acesta nu întârzie să-şi facă apariţia la ora prealabil rezervata înghiţindu-mă aidoma unei fiare hulpave. Holoviziunea Metropolitana ma asalta şi aici. Din micul teleplayer incastrat în peretele metalic se revărsau aceleaşi spoturi care făceau fiecare ascensiune insuportabila, din fericire doar auditiv dat fiind ca displayul fusese spart, probabil de o persoana mai agasat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troclonarea a redus la zero orice piederi de vieţi omeneşti. Sa auzim opinia doctorului Vladimir Kozlovski operator autorizat clasa 2 în cadrul Agenţiei şi unul din iniţiatorii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oasa, obosita, făcu sa vibreze boxa învechită: „ Voi încerca sa ofer o explicaţie pe înţelesul tuturor. Orice fiinţă vie este compusa din doua parti interdependente care insa interacţionează întratât încât se confunda devenind un tot unitar. Acestea sunt Corpus IQ sau mai precis partea fizica care denota personalitatea unui individ pe plan interactiv cuprizand 90% din capacitatea intelectuala a fiecăruia şi anume pentru a oferi câteva exemple: date, nume, formule, relaţii secundare de viaţa, amintiri şi Spiritus Excorpus cuprinzând întreaga gama de sentimente şi trăiri şi fiind caracteristica predominanta şi definitorie a fiecărui individ. Fiecare din acestea e condiţionată de existenta celeilalte. Astfel fara Spiritus Excorpus orice Corpus IQ devine o carcasa inutila, fara utilitate, un cadavru şi viceversa Spiritus Excorpus devine în lipsa celeilalte componente Spiritus Liberus, aşa numitul Spirit sau Suflet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 ele sunt iseparabile insa noi am reuşit sa le despărţim pentru o perioada limitata de timp şi ţinând cont ca Spiritus Excorpus este imposibil de reprodus, noi clonam Corpus IQ printr-un procedeu retroaccelerat, astfel ca, într-un timp minim putem transfera Spiritus Excorpus în replica vechi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am totodată perfecţiune absoluta a noului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ile astea par tot mai interminabile… „Aşadar lipsiţi de orice risc contactaţi-ne ca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oelevatorul se opri, întrerupând sinistrul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ţi protecţia individuala”, răsună metalic vocea stridenta a inter-sintetizat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păsară pe butonul roşu al panoului cu iniţiale şterse. Uşile culisară concomitent cu panourile suplimentare exterioare iar ceata ma învălui cu cruzime. Pasi indiferent cu toate ca subconsientul îmi spunea în fiecare clipa ce ar putea reprezenta şi cea mai mica fisura în costum… o arsura mica extinzându-se câţiva centimetri în jurul rănii şi mai ales în profunzime. Mai mult decât neplăcut. Insa daca din întâmplare aveai neşansa de a întâlni unul din omniprezenţii lenixi, ei bine… poate ca descrierea făcută de doctoruol Kozlovski ar fi sugestiva „ în jurul muşcăturii ţesutul începe sa se lichefieze, apoi o reţea concentrica, radiala de mici tumori începe sa se extindă cu repeziciune în timp ce epiderma capătă nuanţe de violet cangrenos, neuronii se topesc unul cate unul mult prea repde pentru a mai reuşi sa trimită vre-un impuls electric spre creier… astfel ca tot ceea ce simţi e doar frica… frica de moarte în timp ce priveşti ca un spectator neputincios cum trupul ti se dezmembrează iar în maxim doua ore întreg coşmarul se sfaseste oferindu-ţi în ultimele clipe o dilema: SUNT OARE FERICIT CA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mulsei cu greu din sinistra reverie îndreptându-mă spre Heliobuzul parcat în centrul Pieţei Eroilor la intersecţia sectoarelor Albatros cu Intercontinental System. Ceata verzuie transformase Suprafaţa din Zona Centrala într-un amalgam de umbre şi contururi dispărând dincolo de cele câteva luminiţe roşiatice ale Platformelor Comerciale. Strada ar fi devenit în lipsa liniilor fluorescente de orientare un labirint al tenebrelor. Aproape ca înţelesesem de ce concetăţenii reduseseră atât de mult ieşirile şi cu siguranţă daca as fi găsit un loc de munca jos, as fi urmat cu placere gestul concitadinilor, renunţând la micul avantaj al unui credit mai mare. Heliobusul apăru aidoma unui mastodont supraponderat din marea verde. Urcai treptele plasticate ocupând unul din locurile libere. Câteva minute mai târziu uşile culisară şi vehiculul prinse a se mişca. Timpul… unul din cele mai ideologiste concepte ale societăţii actuale, şi cel mai simţit pe propria-m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buzul lua altitudine, intrând pe aerostrada. Priveam prin ferestra murdara defilarea celor câteva luminiţe solitare care se luptau cu Ceata, cadoul celei de-a treia conflagraţii mondiale, în timp ce auzul începea să-mi fie adus la exasperare de aceleaşi „ melodioase” voci ale Holoviziunii Metro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ele mai avantajoase condiţii Agenţia se afla la dispoziţia dumneavoastră. Putem fi contactaţi 24 ore din 24 la numărul 5AC de la orice unitate EMP personala sau publica iar noi vom fi acolo pentru ca atunci când e vorba de salvarea unei vieţi fiecare secunda contează şi noi 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rezentarea lenixilor, de parca ar exista măcar o creatura în întreg împuţitul asta oraş care sa nu ştie cum arata… dar de dragul de a stres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privirea îmi aluneca pe ecranul panoramic care înlocuia propriu-zis partea anterioara a parterului heliobusului, imediat deasupra centrului de coordonare autonoma. Ii văzusem în nenumărate rânduri pe aceleaşi ecrane şi de fiecare data resimţeam aceeaşi fiori reci în tot corpul la ved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ăşesc jumătate de metru înălţime şi nu se ştie de unde provin,” fu însoţită de vocea comentatorului imaginea unei creaturi aducând a un puzzle intre un biped şi o reptila preistorica, având doua membre posterioare puternice pornind din imediata apropiere a unui cap alungit acoperit de o platos lucioasa cu nuanţe de abanos. Gura prevăzută cu trei perechi de colţi înfiorători şi ochii, doua mici smaralde cu o catare feroce. Coada puternica, îngustă şi alungita având cu siguranţă un rol important în cadrul sistemului locomotor, pornea din imediata apropiere a cefei. Membrele anterioare amplsate pe un aşa zis abdomen acoperit cu striaţii chitinoase, erau scurte având forma unor cleşti alungiţi extrem de ascuţiţi aidoma unor cheilicer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s fi fost mai religios as fi aşezat-o undeva pe tapetul unui tablou cu titlul… „LA PORŢILE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îşi sfârşise descrierea ştiinţifică a creaturii iar imaginea ecranului fu reocupata de sigla SalVReC pe fundalul căreia câţiva doctori începură o discuţie pe aceleaşi teme, moment în care în crepusculul de dincolo de frontiera de sticla a geamului o detunătură sparse torsul monoton al motorului, urmat de o lumina orbitoare aidoma unui fulger inoportun ce lumina pentru o clipa fetele speriate ale ocupanţilor. Heliobusul trepida şi începu sa se incline, în timp ce conexiunile de siguranţă ţesură instantaneu o plasa protectoare în jurul abdomenelui meu. Traiectoria vehicolului deveni neregulata şi acesta pierdu din altitudine. Figurile „distinşilor” doctori ce-şi continuau impasibili conversaţia explodară concomitent cu displayul în urma impactului cu una din conductele ascendente de mare presiune ce nimeri în raza de acţiune a maşinăriei. Ma ghemui după scaunul anterior într-un gest reflex de evitare a schijelor proiectate prin aer de conducta ce secţionă partea opusa a heliobusului smulgând-o efectiv înainte ca ocupanţii acesteia sa raţioneze cele întâmplate. Prin spărtura reuşi sa vad într-o derulare de câteva fracţiuni de secunda, cadru cu cadru defilarea clădirilor întunecate asistând macabru de impasibile la eveniment. Vehicolul începu a se roti în jurul unei axe aleatori în timp ce din amalgamul deşirat al clădirilor una deveni prea aproap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t iluzoriu de pătura verde a Cetii, heliobusul lovi din plin cu una din laturi coltul nichelat al Casei Culturilor Estice, frângându-se în doua aidoma unei cărămizi de argila în fata loviturii necruţătoare 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uflul unei deflagraţii puternice care ma proiecta printre colţii de otel contorsionat al rănii căscate deasupra mea, împreună cu scaunul devenit o accesorie inutila în urma atâtor solicitări, în marea penumbrelor de dincolo de vacarmul incendiar al accidentului. Pluti prin aer suficient timp pentru a avea acea revelaţie de dinaintea morţi, când viaţa devine un film derulat într-un ritm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izbitura şi auzi trosnetul propriilor mele oase. Înainte de a realiza daca am murit sau nu, desluşi contururile imensei grămezi de gunoi ce ma primise la sânul ei, şi înţelesei ca degradarea societăţii îmi fusese pentru prima data u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dincolo de vuietul infernal ce inca mi se mai reverbera în creier, răsună un ţipăt tânguitor ce-mi îngheţa fiecare celula. Din penumbra atotcuprinzătoare se desprinse o forma ce prinse contur când ajunse deasupra mea… Doi ochi de smarald ma fixau înfricoşător… insa era prea mult pentru o singura zi… era prea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i încet într-o lume fara de simţiri, fara voia mea, lucrurile îşi pierdură forma la fel ca gândurile. Realitatea dispăru ştearsă de un burete ceţos, clepsidra timpului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imt e frigul. Timpul se scurse, dar ii pierdusem noţiunea. Amintirile începeau sa se sutureze dureros iar prezentul prinse forma. Săgeţi de gheata se răsfrângeau în tot corpul iar capul era la limita exploziei. Flash-uri ale evenimentelor anterioare începură să-mi bombardeze creierul. Privi în jur încercând sa disting ceva în întunericul dens dar părea imposibil. Un prim efort de a ma ridica se solda cu un eşec. Desfacu-i la limita unei dureri insuportabile curelele pe jumătate topite ce ma legau de resturile scaunului. Reuşi sa ma salt în genunchi insa unul din membre părea a fi cu totul în afara oricare încercări de al controla. Mana îmi aluneca de-a lungul gleznei acestuia. Era complet insensibila la orice stimuli. Urcai de-a lungul coapsei şi teroarea îşi reîntoarse chipul hidos spre mine. Ultima imagine de dinaintea momentului în care luciditatea ma părăsise, erupse din amalgamul de amintiri, în timp ce mana mi se afunda într-o masa gelatinoasa ce fusese o parte a pici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ul se materializase. Ajunsesei prada celui fata de care ma credeam intan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uciseseră pentru ca ei nu ucideau niciodată. Dar în curând aceasta părea a deveni un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 privea cu siguranţă zâmbind dintr-un colţişor întunecat. Panica dizolvata în adrenalina îmi invada corpul… nu puteam muri… nu puteam renunţa… totul se rezuma la auto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scap… trebu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cu greu împiedicându-mă printre sacii cu reziduri, ma împletici printre bălţile acide din gropile menajere, îndreptându-mă prin culoarul întunecat spre drumul de sub aerostrada. Zări cochilia abandonata a heliobusului zăcând franţa, rece şi sinistra. Echipele de intervenţie ale siguranţei traficului îşi făcură şi de aceasta data munca cu rapiditatea care le caracteriza dar şi cu aceeaşi superficialitate fara a se mai deranja sa verific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vrut sa vomit insa a-mi scoate masca însemna cea mai rapida şi sigura sinucidere. Piciorul afectat deveni o povara. Trebuia sa găsesc o unitate 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lturilor Estice… Da… bineînţeles… treceam zilnic pe lângă ea. Începui sa alerg împleticit cu curele de siguranţă atârnând caraghios suturate de protocombinezon. Patrunse-i în hol şi în lumina sângerie a unui neon care reuşise sa alunge iluzoriu nuanţele verzui ale Cetii, zări empexul închistat într-un perete. Ma târâi spre el şi cu ultimele puteri apăsai cele trei taste ce defineau pentru mine acum miracolul 5. A. C. şi buretele ceţos al inconştientei reduse din nou realitatea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sidefiu marcat de linii şi simboluri arginti defila în fata mea. Ma aflam întins pe spate pe un pat pneumatic alunecând prin culoare înţesate de instalaţii şi mai putin de persoane. Eram dezbrăcat sub mulţimea aparatelor care ma acopereau făcându-mi orice mişcare imposibila. O căldură toropitoare ma î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i într-o încăpere circulara şi ma opri. Cineva se apropie de mine… Un bărbat într-un hanorac cenuşiu. O singura privire fu suficienta pentru a-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Vladimir”, se recomanda urmărind display-urile aparatelor ce ma împresurau. „Va felicit pentru alegerea Agenţiei noastre şi totodată pentru tăria dumneavoastră de caracter, ţinând cont de starea critica în care a-ţi ajuns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ar fi plăcut să-i stâlcesc putin fata aia de superstar, dar în situaţia de fata i-aş fi dăruit şi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pravieţui?” reuşi sa murmur după un efort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se sigur pe sine doctorul ridicându-şi privirea spre mine. „Vezi tu”, continua el pe un ton familial „… noi venim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fara s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sistenta mea va v-a lamuri. Obişnuim, dintr-un principiu care ne caracterizează specia sa oferim o ultima explicaţie tuturor celor ce ajung aici, pentru a ne face oarecum înţeleşi. Nu ca ar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 te rog… „ spuse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ărit-o as fi putut spune ca era… era cea pe care o cauţi chiar şi noaptea în vise, cu care ai fi decis să-ţi petreci viaţa pana la adânci bătrâneţe, să-i juri iubire veşnică şi o mulţime de nepoţi. Era frumoasa… o frumuseţe stranie, care pentu o clipa ma rupse de realitatea patetica căreia ii eram victima. Ma privi cu ochii albaştri aidoma cerului de după ploaia călduţă a verii de deasupra livezilor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cele mai perfect adaptate fiinţe la ecosistemul existent pe Terra în prezent. Anatomia este perfecta şi ating aceeaşi perfecţiune şi la nive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i alunecau pe buze transformând ştiinţa în cu totul altceva. Nu stiu daca înţeleg ceva, sunt întratât de confuz, insa stiu ca mi-aş dori măcar pentru o clipa sa fiu într-un al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Universul are câteva reguli primordiale ce nu pot fi încălcate. Una dintre acestea se refera la echilibrul şi compensaţia energetica. Astfel nici un Spiritus Excorpus nu poate lua locul altuia dintr-un Corpus IQ decât daca are loc un schimb direct intre cei doi Corpusi IQ fara ca vreunul din cei doi sa devina Spiritus Lib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rtea cea mai importanta 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asupra mea: „… noua ne plac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ficii ochi albaştri păliră într-un verde fosforescent purtând în ei nuanţa fascinanta a depărtărilor necunoscute. Imaginile păliră şi ele şi noaptea-mi acoperi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un iz rânced îmi chinuia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amiliar, dar nu reuşeam să-l regăsesc în amintiri. De fapt nu reuşeam să-mi regăsesc nici chiar amintirile. Gândurile nu se legau… doar subconştientul îmi spunea ca cev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ai îndreptându-mă spre raza de lumina filtrata de aburul verzui. Ma simţeam straniu. La limita penumbrei ma opri. Lumina nu ma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agita tumultos rotindu-se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răcoros înfioară oglinda balţii cenuşii ce mi se întinde la picioare. Involuntar privirea îmi aluneca instictiv spre luciul deformat al suprafeţei acesteia. Chipul reflectat prinse contur. Doi ochi sidefii ma priveau arzători. Un strigat disperat îmi ţâşni din pieptul chit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eterna a Bucureştiului răsună inca un ţipăt tân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apoca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crâşnea sub paşii grei ai fugarului. Noaptea ii contopea conturul cu cel al dunelor închistate în frigul sideral. Păşea tot mai greu, rasularea-i întretăiată împrăştiind aburi fierbinţi în aerul glacial. Auzi uruitul motoarelor jeep-urilor în urma sa. Il căutau… ii găsiseră urma. Începu sa alerge di nou. Ţinea strânsă sticla cu lichidul sângeriu, rezultatul extenuanţilor ani de cercetări şi ştia ca tine în mana soarta planetei iar ei nu vor mai putea face nimic. Oamenii nu meritau viaţa, nu meritau aceasta planeta. Trebuiau opriţi indiferent de preţul ceru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era aproape, putea să-I vadă unduirea întunecată şi tăcută, alunecând printre umbrele nopţii. Undeva la orizont un proiector matura întinderea desertului. Era epuizat dar trebuia sa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lul i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eep îşi făcu apariţia pe duna din spatele sau. Il văzuseră… Rastunara strigate şi primele împuşcături spulberară nisipul de la picioarele sale. Se împiedică… căzu… se ridica şi alerga mai departe. O noua împuşcătură. Simţi o arsura în soldul drept şi se prăbuşi. Sângele înroşi cămaşa îmbâcsită insa acum nu mai conta. In fata sa unduiau apele misteriosului fluviu. El îşi făcuse datoria. De acum bătrânul Nil ii va definitiva opera. Scoase capacul. Alte împuşcături sfâşiară liniştea nopţii. Simţi o noua arsura în spate şi gustul sărat al sângelui. Sticla ii aluneca din mana rostogolindu-se în unde. Lichidul roşiatic nuanţa apa, se contopi cu ea purtat spre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lul il primi binevoitor, il împarţi vegetaţiei luxuriante de pe maluri, il revarsa în delta, il încredinţa marii şi norilor care il purtară mai departe pe tărâmuri străine redând într-un ultim puls al vieţii stăpânirea Pământului celor care o meritau. După atâtea mileni natura redevenea stăpâna pentru ca acum fiecare respiraţie a pădurilor, pajiştilor şi grădinilor deveni lipsita de ceea ce pentru oameni era totul… oxi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letale „Viitorul poate fi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a şi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Ralph, spuneţi ca în tot acest timp acest coşmar va revine tot ma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eaşi flăcări, explozii şi moartea purtând fata mea. Ma trezesc transpirat, cu inima la limita dezintegrării şi nu reuşesc sa mai închid un ochi tot res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ţiune a detaliilor ce apar în aceste vise este de o fidelitate prea înaltă aşa ca nu inclin sa cred ca sunt doar rezultatul aleator al imaginaţiei. Consider mai degrabă, chiar daca pare o presupunere cam avangardista, ca ar putea fi vorba de o secventa marcanta, o potenţială moştenire dintr-o viaţa anterioara. Voi încerca sa aflu motivul în aceasta şedinţă şi să-l îndepărtez sub hip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alph Gilbert il privi cu och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ar putea f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apropiindu-se de el. Cred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axaţi-vă. Injecţia pe care v-am făcut-o anterior este un hipno-accelerator pentru a va ajuta sa intraţi mult mai uşor în staza şi sa va focalizaţi pe momentul căutat. aşa ca neglijaţi tot ce va înconjoară. Priviti atent medalionul. Concentraţi-vă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 penduleze un lănţişor înnegrit terminat cu un medalion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t mai relaxat… Tot ce va incojoara devine un vid întunecat. O ceata moale va învăluie. Voi număra pana la trei când va veţi elibera complet de materialitate, ve-ţi deveni comple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pleoapele devin tot mai grele iar dumneavoastră tot mai uşor; doi… respiraţi tot mai rar, gândurile se risipesc şi dispar… alunecă-ţi departe de tot, trei… sunteţi complet liber, a-ţi rupt barie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veni inert în fotoliul side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toarce-ţi şi mai adânc în trecut. Este război, iar dumneavoastră sunteţi acolo, în cel mai însemnat momen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rofesorului se încordă iar figura ii deveni cris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O'Hara, compania a III-a desant, domnule”… răspunse cu voc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vesteşte-mi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lozii asurzitoare peste tot… trasoarele au încins cerul în noaptea asta„ – respiraţia ii deveni sacadata – „sunt morţi peste tot… mitralierele din cazemata de pe culme curata totul… poate sunt ultimul… nu mai stiu… aprind fitilul…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transpiraţie aluneca pe tâmplă încinsă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in tranşeu şi alerg… trebuie sa ajung la cazemata… de data asta… VE-ŢI MURI NEN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octorul se aplec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a ma orbes…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orsiona şi începu sa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nişte… atât de linişte… S-a oprit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Ce sarcastic… se aud g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i deven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hidul tau. Ascultă-mă. Voi număra în ordine inversa pana la unu, când voi ajunge la unu te reîntoarce în prezent şi te ve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impul se scurge extrem de repede, respiraţia îţi devine normala, doi… îţi simţi corpul cum te primeşte innapoi, te-ai reîntors în prezent, unu… ţi-ai revenit complet, eşti în cabinetul meu,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lipind des şi putin dezorientat întrebă după câteva minute inca confuze în care încerca sa se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dreptate. Este o urma ce apărut ca urmare a unui eveniment care v-a produs decesul în viaţa anterioara. Nu am forţat nota pentru al delimita clar pentru a nu va extenua, insa în sediinta viitoare va garantez ca voi clarific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Atunci ramane pe viner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a puteţi la aceeaş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a Ralph îmbrăcându-şi hanoracul sidefiu. Va doresc o noapte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Asemenea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în strada şters luminata de câteva neoane prăfuite ce se răsfrângeau pe dalele umede ale trotuarului. Urca în Chervoletul vişiniu parcat în fata cabinetului şi demara spre casa. In scurt timp maşina părăsea micul orăşel de munte avântandu-se pe şoseaua întunecată, de-a lungul pajiştilor ce revărsau miresme îmbietoare de iarba cosita proaspăt. Licuricii concurau cu strălucirea stelelor de pe bolta senina. Luna insa se ascundea de cealaltă parte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lumina troiţei înălţate în memoria luptelor din '43 de la poalele canionului. Pereţii abrupţi ai acestuia se deschideau aidoma unei guri uriaşe şi hulpave apropiindu-se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bosit. După atâtea nopţi ch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anionului se contura în lumina farurilor… când o silueta născută din neant se materializa în fata autoturismului. Calca instinctiv frana. Nu reuşi decât sa întrezărească pentru o secunda chipul uimit al omului… apoi urma imp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mai rula câţiva metri şi se opri. Profesorul ramase paralizat câteva clipe în ghiarele fricii care puse stăpânire pe el. Respira adânc, deschise portiera, ieşi din maşină şi porni alergând, cu corpul la limita autocontrolului spre silueta întinsă pe asfal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ceva nevăzut şi se prăbuşi în groapa plina cu noroi. Dădu sa se ridice din amalgamul lutos ce-i naclaiase hainele invadându-i porii… „ O groapa în mijlocul şoselei? Ce-i tâmpeni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orbitoare ii întrerupse s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ile înmiresmate ale nopţii senine se auzeau g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DTCity Newspaper din 2 septembrie… „ Ieri a fost găsit autoturismul cunoscutului profesorului Gilbert Ralph abandonata pe şoseaua 31A alături de cadavrul unui necunoscut în uniforma militara. Politia presupune c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bergur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a stea mai licareste-n valea Simţirilor ascunse-n amintiri uitate, O ultima stea ne luminează calea, Printre-ale vieţii, ca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afara, steaua e de gheata, Iar vantu-şi urla neputinţă, Un dangăt depărtat de clopot înecat în ceata, Ne-a readus în sufletele rec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recutul ne-a răpit speranţa, şi viitorul ni l-a dest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ubirea ne-a redeşteptat dorinţa, şi ale sufletului rani le-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ubito pe-ale inimii cărări, Sa ne ascundem în pădurea de cristal, Priveşte iubito aisbergurile-n flăcări Si lumea exilata-ntr-un p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universul l-am schimbat, Voi evada din temniţă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ragostea speranţa ne-a redat, Voi sfâşia letala plasa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doar doua inimi într-un univers uitat, Doar noi alunecând pe-o lacrima suava, Iar peste-a apelor întins imaculat, Va tremura mereu o stea fi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în vânt E întuneric Si 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ântul hăituind umbrele singurătăţii, Îmi netezeşte gândurile risipite prin iarb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Si e noapte, Iar luna dizolvata într-un bob de roua, Mi le culege şi nu înţelege De ce doar tu pluteşt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Si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mea îşi trăieşte soarta Si soarta ii arunca-n carusel, Le striga „pierde cine nu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ţi se pierd trept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 lumea sa alerge, In caruselul ei nebun, Fiindcă nu soarta ci doar tu şi eu putem alege, Unde va duce-al nos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i fluturi prinşi în plasa vieţii, In vise şi pasiuni dorim sa evadam, Dar nu putem gusta aroma libertăţii, Doar fiindcă ne e frica sa zb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lasa-mi-te-n braţe Si vei vedea ca nu-i atât de greu sa zbori Pluteşte în izvorul de dorinţe, Ce susura printr-ale iubiri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asiunea, eu sunt visul În noaptea rupta de real, Tu eşti un înger iar eu sunt proscrisul, Unei iubiri fara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a alergam prin roua nopţii, Sa ne iubim în baldachinul verii, Sa innotam în şoaptă dimineţii, şi sa dansam pe malul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în marea de pasiune neştiută Si smulşi din plasa de otel, Sa lăsăm caruselul sa se-nvârtă, Caci noi nu vom mai f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opţii aluneca pe cărările sortii, Invaluite-n tăcerea cenuşiilor angoase, Iar trupuri îngheţate zac prin mlaştinile morţii, Înlănţuite de destinurile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opţii se-ncheaga-n nebuloase efemere, şi se destrama-n răbufnirile oceanului uscat, Iar inimi suferinde, se zbat pe tarmurile-amare Unde corabia speranţei le-a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opţii plutesc peste mormintele de foc, Se strang tacute-ntr-un cortegiu funerar, Lângă capela ruinata unde fara de noroc, Se tânguie toţi renegaţii vieţii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opţii se revarsa-n fluxuri sângerii, In unde reci ştergând iubirea de pe cadaram, Dizolvând dragostea-nchistata-n chihlimbarul serii, Un fluviu izvorând din 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opţii danseaza-n lumina focului de gheata, Se contopesc în labirinturile nepătrunse ale vieţii, Umbrele nopţii danseaza-n crepusculul codrilor de ceata, şi eu dansez… sunt o umbra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poţi înţelege de ce gândurile zboară, şi totuşi le poţi tine; de ce soarele apune-n fiecare seara, şi totuşi noaptea vine; de ce aceasta lume e asa, şi totuşi o cunoşti; de ce suferinţa e grea, şi totuşi suferinda eşti; de ce exista stele, şi totuşi ele licăresc; de ce nu crezi în vise, şi totuşi ele se adeveresc; de ce umbrele dansează noaptea,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uneori nu poţi înţeleg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iub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5 Decembrie 20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13:00Z</dcterms:created>
  <dc:creator>In Cautarea Adevarului N</dc:creator>
  <dc:description/>
  <cp:keywords/>
  <dc:language>en-US</dc:language>
  <cp:lastModifiedBy>User John</cp:lastModifiedBy>
  <dcterms:modified xsi:type="dcterms:W3CDTF">2013-09-03T14:13:00Z</dcterms:modified>
  <cp:revision>2</cp:revision>
  <dc:subject/>
  <dc:title>M. T. Felix</dc:title>
</cp:coreProperties>
</file>