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oss MacDonald</w:t>
      </w:r>
    </w:p>
    <w:p>
      <w:pPr>
        <w:pStyle w:val="Heading1"/>
        <w:ind w:hanging="0"/>
        <w:rPr>
          <w:i/>
          <w:i/>
          <w:sz w:val="40"/>
        </w:rPr>
      </w:pPr>
      <w:r>
        <w:rPr>
          <w:i/>
          <w:sz w:val="40"/>
        </w:rPr>
        <w:t>NOAPTEA RĂZBUNĂRII</w:t>
      </w:r>
    </w:p>
    <w:p>
      <w:pPr>
        <w:pStyle w:val="Frspaiere"/>
        <w:rPr/>
      </w:pPr>
      <w:r>
        <w:rPr>
          <w:rFonts w:cs="Bookman Old Style;Times New Roman" w:ascii="Bookman Old Style;Times New Roman" w:hAnsi="Bookman Old Style;Times New Roman"/>
          <w:sz w:val="24"/>
        </w:rPr>
        <w:t>My Flesh is Sweet – Day Ke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UGA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I ÎN CĂUTAREA ADEVĂRULUI</w:t>
      </w:r>
    </w:p>
    <w:p>
      <w:pPr>
        <w:pStyle w:val="Frspaiere"/>
        <w:rPr/>
      </w:pPr>
      <w:r>
        <w:rPr>
          <w:rFonts w:cs="Bookman Old Style;Times New Roman" w:ascii="Bookman Old Style;Times New Roman" w:hAnsi="Bookman Old Style;Times New Roman"/>
          <w:sz w:val="24"/>
        </w:rPr>
        <w:tab/>
        <w:t>III ULTIMA ŞAN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o aproape că se sufoca din cauza căldurii toride. Ploaia nu putea să mai întârzie; era vre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oua oraşul parcă renă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xact înaintea siestei, străzile se goleau de pietoni. Pe Avenida Juarez, strigătele cerşetorilor se potoliseră. Micii negustori căscau în pragul uşilor, nerăbdători să tragă perdelele. Câţiva indieni dormeau, prăbuşiţi în iarba peluzelor sau pe băncile răspândite la umbră pe Alam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Connors grăbi pasul ca să traverseze strada. În faţă, la poştă, îl aştepta cu siguranţă un cec de şase mii cinci sute de dolari, plata foiletonului pe care îl scrisese pentru Saturday Evening Post. Dacă nu, încă mai avea timp să amanet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ata, îşi zise Connors. Oricum plec de-aici. Şi nu mai târziu decâ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Connors era un bărbat bine făcut care nu arăta deloc cei treizeci de ani împliniţi. Sudoarea îi umezea costumul alb, ultimul pe care îl mai avea curat. Mâncarea de la dejun – frijoles – îi căzuse greu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cuprinse un dor nestăpânit de ţară. Tânjea să revadă Broadway-ul, să respire aerul lui, să muşte dintr-un sandviş cu corned-beef şi pâine de secară. Dacă va reuşi să se întoarcă la New York, niciodată nu se va mai aventura mai departe de Strada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pe care ar fi obţinut-o lăsând la casa de amanet maşina de scris şi ceasul, ar fi trebuit să-i ajungă pentru plat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ocolea palatul artelor frumoase când auzi zgomotul ciocnirii. Până să ajungă la colţ, mulţimea obişnuită de gură-cască, şterpelitori de ceasuri, bişniţari şi vânzători de bilete de loterie se strânsese deja în jurul celor două automobile la intersecţia străzii Tacuba cu strada Teatro National. Una din maşini era un Ford de culoare cenuşie, înmatriculat în Illinois. Cealaltă era un Cadillac al armatei, condus de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in spate a Cadillacului trona un generale cu faţa buhăită. Cu gulerul de la cămaşă desfăcut, grăsanul se scobea în dinţi admirând cu un ochi de cunoscător anatomia brunetei care tocmai sărise din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admise şi el că spectacolul merita să fie văzut. Turista era drăguţă foc! O figură de aer de la el de-acasă, îşi zise Conn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goale în sandalele indiene din pai împletit, tânăra purta o pereche de pantaloni din pânză albă atât de subţirei, încât conturul slipului se ghicea cu mare uşurinţă. Iar boleroul asortat, cu un decolteu adânc în formă de V, descoperea cu generozitate pielea bronzată de deasupra c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ra cuprinsă de o furie atât de mare încât părea gata să dezgroape rămăşiţele cuvioasei Santa Anna şi să reînceapă războiul cu Mex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folosi de ciocate, şi se apropie ca să o poat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făcea eforturi ca să se calmeze. În fond, un accident i se putea întâmpla oricui. N-ar fi folosit la nimic să dea curs primei porniri şi să-i tragă şoferului şuturi în ţur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care o copleşeau cu vociferările lor într-o spaniolă volubilă şi colorată, purtau pe mânecă ecusoane americane. Dacă i-ai fi dat crezare ghidului de la Automobile Club, asta ar fi însemnat că vorbeau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luă aerul unei profesoare pentru a-i înf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nu mai strigaţi! I-me-diat! Mă auziţi? Şi dacă vreţi să vă ascult, vorbiţi englezeşte. Nu eu sunt de vină. Aveam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opriră din strigat, ba chiar tăcură de tot. Orice cunoştinţă de limbă engleză părea a-i fi părăsit brusc, în ciuda micilor ecusoane cu Estados Unidos. Nu aveau nici un chef să-i creeze necazuri generalului. Doreau numai ca mica turista şi maşina ei să elibereze inters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găsi de cuviinţă să protesteze. Poate că semaforul se schimbase, era foarte posibil. Dar claxonase, şi generalul Esteban se grăbea. Cu siguranţă că seńorita conducea cu o viteză mult mai mare decât prevedea regulamentul, altfel ar fi putut să oprească. Apoi dădu dispreţuitor din umeri. După cum era îmbrăcată, puteai constata că nu era decât o fandosită de yan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nu avea nici un amestec în toată povestea asta, dar nu a putut să suporte epitetul dispreţuitor cu care şoferul eticheta naţionalitatea accidentatei. Îndepărtă oamenii din faţa lui şi ajunse în primul rând, lângă cele două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litarule! Ai face mai bine să-ţi măsor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î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erican? Vorbeşti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ncuviinţă. Degetele tinerei îi strânseră şi mai tar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e rog, poliţistului că aveam prioritate şi că cer să-l aresteze pe ofiţerul căruia îi aparţine această maşină, dacă nu acceptă să plătească stric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ncercă s-o convingă că nu trebuie să-şi facă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micuţo! Aici te afli în Mexic şi tipul 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şi puse maşina de scris pe şosea şi repetă în spaniolă ce-i spu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întoarseră spre general. Acesta îşi scosese scobitoarea din gură, se sprijinea cu amândouă braţele de portieră şi o dezbrăca pe Eleana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a o mostră de farmec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vea perfectă dreptate, de vină era acel şofer idiot. Îi va face o deosebită plăcere să-i redea automobilul nou-nouţ. În plus, dacă frumoasa seńorita avea bunătatea să-i indice şoferului adresa hotelului unde locuia, el, generale Esteban, va fi încântat s-o conducă până acolo, unde vor putea discuta despre cele întâmplate mult mai comod, bând ceva ră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rânjiră cu un aer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întrebă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i aduse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a fost greşeala şoferului şi vrea să plătească reparaţi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larg pe faţa buhăită, generalul Esteban deschise portiera Cadillacului. Connors luă iniţiativa s-o închidă. Avea palmele umede. Poate că se înşela. Poate că micuţa nici n-ar fi vrut altceva decât să fie „şifonată” de un generale mexican. Dar, la dracu', el nu consimţea să fie interme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ita, îi zise el lui Esteban, vă mulţumeşte din adâncul inimii. Dar, neavând pe nimeni căruia să-i încredinţeze maşina, se vede obligată să refuze oferta atât de amabilă de a o conduc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i aruncă o privire plină de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um îl cheamă şi unde trebuie să trimit factura, zise Eleana. Şi spune-i că mă numesc Eleana Hayes şi că locuiesc la Flam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genţi scrise numele şi adresa pe spatele unui formular de proces-verbal. Generalul Esteban îl puse într-un buzunar al cămăşii, apoi ordonă şoferului să porneas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examină bordul. Cu excepţia unui ornament rupt şi a barei de protecţie îndoite, alte stricăciuni mai grave nu păreau să existe. Răsuci cu putere, smulse ornamentul şi-l puse în port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Poţi s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a strecurându-s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opri de trei ori motorul încercând să ambre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uită la buzele ei. Tremurau.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irculaţie atât de intensă, era sigur că nu va trece de colţul străzii fără să se ciocnească din nou. Îi zise că va conduce el şi se aplecă să-şi ia maşina de scris. Dispăruse. Oftă şi se instală la volan în locul Ele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ceva în mână adineauri?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 bilet de retur Mexico-Texas şi un sandvici din pâine de secară cu corned-be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mară, liota de gură-cască scoase un fel de exclamaţie. Eleana era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strează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ărturisi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alatului artelor frumoase mai era un loc liber pentru parcare. Connors opri motorul, apoi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işoar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es, Eleana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ra la fel de îmbietor ca întreaga ei persoană. Connors s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d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oate că numele lui îi spunea ceva. Dar nu, era evident că numele lui nu-i spunea nimic.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etăţean american cunoscut şi, să zicem, destul de onorabil. Eşti încă sub impresia şocului. Dacă nu ai nimic împotrivă să mă aştepţi un minut, cât să-mi iau corespondenţa, voi fi încântat să te conduc und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leanei deveni şi ma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dumitale, domnule Connors. Şi, dacă nu vei avea nimic împotrivă, te voi lua în serios. Să ştii că am trecut pe verde. Mă crezi, nu-i aşa? Dar după ce treci toţi munţii ăia, după Laredo, ca să ajung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 vrei să spui, o întrerupse Conn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poştei fluierând uşor. Sosiseră trei scrisori pe numele lui, dar niciuna nu-i aducea ce aştep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crisorii prin care revista îi refuza romanul, agentul literar al lui Connors scrisese câteva vorbe de consolare. Shad rămânea convins că acest roman era cel mai bun pe care îl scrisese şi luase hotărârea să-l trimită unui editor. Nu avea motiv de descurajare. Tot ce avea de făcut, el, Ad Connors, era să se apuce imediat de treabă şi să înceapă o nouă carte. Făcea parte din clasa celor mai buni scriitori. Mai devreme sau mai târziu nu putea să nu aibă un best-s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aflase toate astea cu plăcere în timp ce-şi cântărea ultimii trei pesos din buzunar. Celelalte două scrisori veneau de la nişte amici care mâzgăleau hârtia pentru reviste populare. Nici lor nu le mergeau prea bine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crisorile într-un coş de hârtii şi se înapoie la Ford. Eleana îşi dădea cu ruj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întrebam, domnule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ai făcut pentru mine, nu ştiu dacă mai pot să-ţi cer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geanta de pai împletit, scoase o scrisoare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a ajuta să găsesc această adresă? La drept vorbind, asta e mai urgent decât reparat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citi adresa. Era pe strada Tacuba, la mai puţin de cincizeci de metr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maşina şi o prinse de braţ ca să traverseze strada. Eleana spera ca prezenţa unui însoţitor yanqui, cu o talie rezonabilă, să scutească partea posterioară şi foarte atrăgătoare a persoanei sale de omagiul indiscret al numeroaselor degete de culoare ocru care aveau mania să ciupească tot ce admi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de pe Tacuba nu era exactă, dar nici falsă. Biroul procurorului Caesare A. Sanchez se afla la etajul doi în cealaltă parte a clădirii. O mexicană rotunjoară, care părea să fi plâns, bătea la maşină în spatele unui grilaj lăcuit. Femeia se ridică şi veni la ghişeu când Connors deschise uşa Ele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eń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unt domnişoara Hayes şi că am întâlnire cu procurorul Sa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repetă în spaniolă, dar numele nu păru să-i amintească ceva secretarei. Îi părea rău, dar procurorul Sanchez nu era la birou. De fapt era plecat din Mexico. Chiar în dimineaţa aceea, la orele patru, procurorul Sanchez primise un telefon de la un vechi amigo din Uruapan şi plecase imediat la el. Secretara nu ştia când se va întoarce. Nu spuse mai mult nici despre motivele care o făcuseră să se afle acasă la patronul ei la orele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Sanchez nu e în oraş. A plecat azi dimineaţă la Urua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ua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uapan. De partea cealaltă a munţilor, pe coasta vestică. Ba nu, nu chiar pe coastă. Lângă Paricutin. Ştii, vulcanul acela care a răsărit într-o bună zi pe un câmp, în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Eleana va începe să plângă. Dar ea strânse din buze şi o sclipire verde şterse o clipă culoarea cenuşie a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I-am telegrafiat că vin. Nu poate să lipsească. Trebuia neapăra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traducerea, secretara se mulţumi doar să dea din umeri. Connors nu ştia dacă dezaproba în totalitate punctul de vedere al domnişoarei Hayes. Dar era vizibil că nu era de acord cu criza de nervi în pragul căreia se afla E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dacă ştie adresa domnului Donald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ca nu cunoştea pe nimeni cu acest nume; ba chiar era pentru prima oară când îl auzea. Când auzi una ca asta, Eleana se repezi la grilaj şi-l lovi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Îţi spun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se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i imediat adres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ncepu să ţipe şi ea la fel de tare. Apoi, recăpătându-şi demnitatea, îl asigură pe Connors că el era un adevărat gentleman. El îşi scosese pălăria când intrase în birou. El vorbise calm, pe un ton corect. El nu se îndoise de spusele ei. Îi părea foarte rău că trebuia să-i spună să plece. Dar dacă n-o lua imediat de-acolo pe scorpia de yanqui, se va vedea obligată să chem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o întrebă dacă Sanchez era într-adevăr la Uruapan. Ea confirmă din nou acest lucru şi Connors îşi zise că spunea adevărul. Îşi aprinse o ţigară şi se întoarse spre E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abar n-am despre ce e vorba. Şi nici n-am de gând să-mi bag nasul în treaba asta. Dar e sigur că ceva o sâcâie pe secretara procurorului Sanchez. Spune că, dacă nu plecăm, va chema poliţia. Ţii neapărat să-i amesteci şi pe poliţişti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o problemă strict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nou în stradă şi Connors o duse într-un mic restaurant, unde cheltui doi din ultimii trei pesos pentru cafea şi prăjituri. Eleana spuse că nu-i era foame, ceea ce n-o împiedică să devoreze trei prăjituri şi să bea două ceşti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eveni la scena din biroul procurorului şi întrebă cât de departe de Mexico era Urua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credea că sunt vreo patru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Adică nişte drumuri de mun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luă o ţigară din pachetul întins de Conn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a dracu şi iar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să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ţi prea plac drumurile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mă gândesc şi mi se face pielea c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rei neapărat să dai ochii cu procurorul Sa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curorul Sanchez sau cu tatăl meu. Nu e o călătorie de plăcere. E vorba de afaceri. Asta ar putea să însemne o întreagă ave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făcu o socoteală plăcută. Chiria camerei era plătită pe încă cincisprezece zile. Dar asta nu rezolva problema cu mâncarea. Maşina de scris îi fusese furată, aşa că nu mai avea bani să ia trenul sau avionul până la New York. Dar dacă ajungea până la Laredo, era convins că va găsi ceva de lucru la un ziar, măcar o lună-două, ca să câştige o sumă care să-i permită să aştepte până va plasa câteva poveşti poliţiste bune, scrise în vechiul lui stil. Dovada exista. Romanul serios era prea greu pentru el. Dar pentru reviste ieftine rămâne în continuare un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Eleana. Adică,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am putea face în aşa fel încât să tragem foloase amândoi. Cât timp ai de gând să rămâi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tras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cât e necesar, nici un minut mai mult. De fapt, speram că pot pleca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ltimul peso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est peso? El e toată averea mea. Trebuie să te duci la Uruapan ca să stai de vorbă cu acest Sanchez. Dar eşti înspăimântată la gândul că vei conduce maşina pe drumuri de munte. Când ai avut accidentul, tocmai voiam să-mi amanetez maşina de scris ca să-mi pot cumpăra un bilet de întoarcere în Statele Unite. În timp ce te ajutam, cineva mi-a şterpelit maşina şi acum sunt lefter. Vreau să-ţi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făcură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la Uruapan ca să-l întâlneşti pe acest Sanchez şi, în schimbul serviciilor şi cheltuielilor, ajungem până la La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crezu că moneda era bacşi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as,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îl întrebă dacă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i atrase atenţia că foarte puţini patroni îşi cunosc oamenii înainte de a-i angaja. Apoi se prezentă î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utor destul de cunoscut de cărţulii populare, şi m-am crezut în stare să scriu un roman serios. Am venit aici crezând că voi putea să trăiesc mai uşor. Chestia cu romanul a căzut şi am rămas lefter. Dar pot prezenta referinţe bune. Îl cunosc pe secretarul doi de la consulatul american.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eana cum îşi umezea buzele, cu vârful limbii şi îşi închipui la ce se gândea. Chestiile astea nu prea se fac… Totuşi îi era frică să conducă maşina pe drumuri de munte. El se purtase foarte amabil cu ea. Părea cinstit. Luminiţa verde i se aprinse din nou în ochi atunci când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vom limita strict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ridică mâna dreaptă la înălţimea u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t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ândul lui sp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fumă un moment în tăcere. Apoi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rebuie neapărat să-l întâlnesc pe procurorul Sanchez şi sunt sătulă până-n gât de condus maşina pe drum de munte! Ce-ar fi să-i facem o vizită funcţionarului de la consulat care zici că t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oi se numea Demming. Diplomatul îl recomandă cu căldură pe Connors. O asigură că Ad Connors era un gentleman şi cel mai bun autor de romane poliţiste de pe tot teritoriul Statelor Unite. Apoi îi arătă domnişoarei Hayes un teanc mare de reviste populare pe coperta cărora apărea cu litere mari numele lui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utor se strâmbă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dovedi că, deşi lefter, nu sunt deloc o nu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atâta succes, cum se face că nu ai bani? Îl întrebă ea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Îi explică Ad. N-am succes. Nu sunt decât unul dintre cei treizeci-patruzeci „ocnaşi” ai romanului poliţist pe spatele cărora se sprijină redactorii-şefi, pentru a împăna cu suspans cele şapte intrigi de bază şi a le reda puţină prosp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acceptă o nouă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de fapt cele şapte intrig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strâm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îmi ceri prea mult! Dar ştiu că am citit într-o cărţulie că nu sunt decâ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Ford era închisă, dar Connors găsi, nu departe de hotelul său, un atelier care acceptă să se ocupe imediat de reparaţii. Hotărî să rămână acolo până când maşina va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yes găsi că ideea era bună. Încasă două cecuri de călătorie în valoare de cincizeci de dolari şi îi dădu bani pentru reparaţie, precum şi treizeci de pesos pentru cheltuielile personale. Connors se simţi îngrozitor de jenat dar îi luă. Se înţeleseră s-o ia pe Eleana de la hotel a doua zi de dimineaţă la orele şase şi să plece împreună spre Urua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eranţa că îl va suna pentru a petrece seara împreună, Connors îi dădu numărul lu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mexican se uită după ea cum se urcă în taxi şi exclamă cu un entuziasm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a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văzu nevoit să-şi vâre mâinile adânc în buzunare ca să nu-i tragă câteva. Nu avea nici un drept să fie gelos. Era doar în serviciul ei. Cu excepţia celor câteva minute petrecute la restaurant, când aerul devenise dintr-o dată parcă mai greu, nimic nu-i permitea să spere că lucrurile ar putea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ulte se puteau întâmpla în cursul unei hoinăreli de o mie de mile, mai ales î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bara de protecţie era uscată. Mecanicul făcuse treabă bună. Dacă nu te uitai de aproape luminând-o puternic, bara de protecţie părea nouă. Plăti factura, ceru o chitanţă şi duse maşina în parcarea împrejmuită cu grilaj de lângă hotelul la care lo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şapte, valizele erau făcute şi închise în maşină. Apoi se aşeză în fotoliu şi aşteptă să sune telefonul. Se făcu zece fără să se întâmple nimic. Atunci îşi zise că nu va mai suna şi coborî la Louie's ca să mănânce şi să cumpere o sticlă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sună la orele două. Ad se ridică în capul oaselor, mah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 Connors la telefon, reuşi el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ărea să aibă necazuri şi lăsa impresia că e puţin cam exa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mediat la hotel, te rog, cât poţi de repede, îl impl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nghiţi de câteva or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rsese de la Louie's, Ad se întinsese în pat fără să se dezbrace. Se încălţă şi-şi puse haina. Când ajunse în hol, îşi aduse aminte de sticla de rom golită doar pe jumătate şi se întoarse s-o ia. Nu se ştia niciodată; un strop de rom putea să fie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Flamingo se afla pe Bulevardul Revoluţionarilor, foarte aproape de Paseo de la Reforma. Connors opri maşina lângă trotuar şi intră. Recepţionerul din schimbul de noapte se uită la el mirat, apoi se cufundă din nou în lectura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2A dădea spre faţada principală a clădirii, la capătul unui culoar lung. Vocea generalului se auzea de-afară. Eleana fusese inspirată când lăsase uşa întredeschisă. Connors o împinse cu umărul şi intră. Era un apartament de două camere, dormitor şi bu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era cu spatele la el. Stătea în picioare în cadrul uşii şi încerca să-l lămurească pe generale, a cărui voce o acoperea, răguşit şi vehement, cu un val de cuvinte spaniole, întretăiat de sughiţuri. Rochia de seară îi lăsa spatele gol, iar după poziţia coatelor, Connors avu impresia că-şi acoperea sânii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se întoarse spre el când îi auzi paşii. Avea rochia sfâşiat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 scoate-l de-aici, te rog, impl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aruncă o privire înăuntru. Generalul Esteban se făcuse comod de parcă ar fi fost la el acasă. Aşezat pe pat, cu tunica şi cămaşa scoase de pe el, musafirul nepoftit se chinuia să-şi tragă una din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de-aici, repetă E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o întrebă dacă a încercat vreodată să dea un general mexican afară dintr-un budoar la două dimineaţa, în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Ad. N-am ştiut la ce mă expun. Tocmai voiam să te sun ca să luăm masa împreună, când a telefonat generalul Esteba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înţeles, o întrerupse Connors. Voia să-ţi vorbească despre stricăciunile d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ăţoiul trăgea întruna de cizmă, reluând cu satisfacţie marile lui isprăvi amoroase, fără să-şi dea seama de vocea discordantă care-i tulbura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es de-aici în ţinuta asta, şi mă prinde în braţe de fiecare dată când încerc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o întrebă de ce n-a sunat la recepţi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vor chema poliţia, şi nu pot să-mi permit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intră în dormitor şi se aşeză în pat lângă Esteban. Generalul nu păru prea încântat că-l vede. Deschise gura să i-o spună dar, mai înainte de a putea să scoată vreun sunet, Connors scoase sticla de rom din buzunar, trase repede o duşcă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simţi în încurcătură. Un om de onoare trebuia să răspundă unei urări. Şi îi era şi sete. Aşa că trase un gât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încă foarte sigur că cel de lângă el era favorabil intenţiilor sale, generalul mai trase o duşcă pentru ca prima să alunece mai bine pe gât. Apoi, privirea lui bovină care făcea naveta între Connors şi Eleana se lumină brusc. La dracu! Pe pământ totul se plătea, şi mai ales „bucăţelele” cele mai bune. Mica turista făcuse pe înspăimântată pentru ca protectorul ei să aibă timp să vină să discute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Esteban era cât se poate de corect! Scoase din buzunarul de la spate un portofel burduşit, din care aruncă pe pat o mulţime de bancnote de zece şi de douăzeci de p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nto? Îl întrebă el pe Connors trimiţându-i în faţă răsuflarea puţind a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ar fi dat tare mult să ştie cât de bine înţelegea burtosul limba engleză. Riscă totuşi şi o întrebă pe Eleana dacă mai avea o altă sticlă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răspunse ea printr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profită de această diversiune şi îmbrăcă un halat de casă, lăsându-şi o clipă sânii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fu nevoit să se resemneze în privinţa sticlei. De altfel, n-ar fi servit la mare lucru. Nu era sigur că ar fi reuşit să-l îmbete pe Esteban. Rareori se întâmpla ca un tip de teapa lui să cadă mort de beat. De obicei devenea mai respingător şi, după toate aparenţele, cam asta le pregătea şi Este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Repetă generalu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ncercă să câştig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aţiile maşinii fac două sute patruzeci şi cinci de p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factur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numără două sute patruzeci şi cinci de pesos pe care îi puse peste factură. Apoi, după o scurtă cugetare de beţiv, adăugă teancului încă cinci bancnote de douăzeci de p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euşi în sfârşit să se debaraseze de cizmă şi începu să-şi desfacă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lăsa cu el! Îl imploră E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ntenţie, răspunse Conn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at mult să ştie ce trebuia să facă. Atât de departe de frontieră, militarii, şi mai ales cei cu un astfel de grad, puteau să-şi permită aproape orice. Răsuflă adânc, luă din grămada de bani cele cinci bancnote de douăzeci de pesos şi le puse la loc în portofelul rămas deschis. Apoi îşi drese glasul şi, cu toată diplomaţia de care era în stare, îi anunţă vestea ce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olat că felul în care se îmbrăcase tânăra doamnă şi faptul că acceptase fără ezitare invitaţia la supeu făcută de un străin, chiar dacă era un ofiţer foarte distins ca el, a putut să-l inducă în eroare. Era o eroare regretabilă dar, fireşte, se putea întâmpla oricui! În ciuda oricărei aparenţe, această mică descreierată de seńorita nu-ţi vindea farm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nu era dispus să înghită o asemenea minciună gogonată. Se ridică de pe pat şi făcu câţiva paşi spre Eleana clătinându-se. Crezând că vrea să pună mâna pe ea, Connors se aşeză între ei şi strânse pumnii. Dar soldăţoiul nu se mai gândea deocamdată la Eleana. Căuta revolverul pe care îl lăsase cu toc cu tot pe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uă arma şi o îndreptă spre Conn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Ieşi că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beat ca să apese pe trăgaci. Connors dădu din umeri şi se prefăcu că părăseşte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mbrăcase halatul de casă, Eleana se ghemuise în colţul şifonierului. Plângând, tânăra încerca să se ţină după Connors. Ca s-o oprească, Esteban întinse mâna în care ţinea arma. În acel moment Connors se întoarse şi-l lovi puternic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vu senzaţia că dăduse cu pumnul într-un zid de piatră. Esteban mârâi nemulţumit apoi, cuprins de furie, se năpusti asupra lui Connors servindu-se de armă ca de o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reuşi să-l prindă de mâna în care avea arma şi se rostogoli pe pat împreună cu adversarul lui. Revolverul se descărcă, împuşcătura fiind înăbuşită de cele două corpuri. Grăsanul deveni deodată flasc. Connors sări în picioare, lac de transpiraţie. Sângele înroşea maioul alb al lui Esteban. Generalul zăcea pe spate cu gura deschisă. După aprecierea lui Connors, grăsanu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pti E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hiar atât de bine, o corectă Conn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leagurile acelea legile erau expeditive şi nimeni nu ţinea cont de formalităţi. Te puneau la zid şi te împuşcau pentru greşeli mult mai neînsemnate decât asasinarea unu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merse în vârful picioarelor până la uşa care dădea în culoar şi privi afară. Nimeni nu părea să fi auzit împuşcătura. Se întoars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te duci la Urua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rângeţi lucrurile. Niciunul dintre noi nu-şi poate permite luxul de a se afla aici când va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fu gata în mai puţin de cinci minute. Şi ea îşi făcuse valizele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umede de sudoare, Connors încuie uşa în urma lor. Putea să fie o chestie de minute! Poate de ore! Poate că nu-i vor găsi cadavrul decât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eana achita nota de plată, Connors îi zise recepţionerului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e obosit! Nu vrea să-l deranjeze nimeni până mâine dimineaţă. Compr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o sorbea din ochi pe E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duse bagajele tinerei la maşină. Apoi îl întrebă pe unul dintre şoferii taxiurilor staţionate lângă hotel cum se ajunge pe drumul spre Lar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pe el, amigo! Dar stai cu spatele. Drept înainte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eneralului era parcată în spatele taxiurilor iar şoferul dormea la volan. Connors îi ură să nu se trezească, viră scurt şi o porni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ărţile rutiere pe care le studiase la atelier, Paseo de la Reforma se termina la drumul ce ducea spre Morelia, de unde ar fi putut s-o ia spre Uruapan. Nu că ar fi avut intenţia să se oprească. Nu era momentul. Deocamdată trebuia să se grăbească spre frontieră. Dar atunci când poliţia va bloca drumurile, existau mari şanse ca mai întâi şi mai întâi să blocheze calea principală Mexico-La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castelul de la Chapultepec, Eleana vorbi pentru prima oară de la plecarea di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d. Nu ştiu ce m-aş fi făcut dacă nu te-aş f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râse amar. Omorâse un om pentru ea, şi ea îi mulţumea. Simţea reacţia abia acum, când pericolul trecuse. Clănţănea din dinţi de frig. Eleana porni sistemul d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 ce l-a făcut să creadă că sunt o femei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făcut! 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ată poate că ar fi protestat. Eleana însă nu. La douăzeci şi unu de ani, seducătoare cum era, tânăra mai avusese deja necazuri de acest fel. Dar nu în Mexic. De cealaltă parte a frontierei, la nord, cele două litere N-U însemnau: N-ai ce face! Şi la fiecare colţ de stradă exista un poliţist care îţi venea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i făcu bine lui Connors. Aerul nopţii era rece, dar în maşină er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şa fără să scoată o vorbă până când ajunseră destul de departe de munte. Apoi el o întrebă ce făcea la Chicago. Ea îi răspunse că era învăţătoare, şi Connors remarcă pentru prima dată accentul tărăgănat al v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n Blue Mound, statul Miss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aprinse două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spui despre ce e vorba? Am intrat serios la apă pentru tine şi aş vrea să ştiu cum stau. Ce e povestea asta cu procurorul Sanchez? De ce trebuie să vorbeşti neapăr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regăsesc tatăl. Îmi trebuie cev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acel Donald Hayes d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tărăgănat deveni şi mai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conducea maşina, aruncând din când în când o privire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acest „ceva” pe care-l are el şi-ţi trebui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ficatul de căsătorie al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ficatu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ficatul de căsătorie al mamei mele. E o problemă foarte complicată şi nu ştiu de unde să încep. La toamnă urmează să mă mărit. Şi trebuie să dovedesc că el şi mama au fost întradevăr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unei maşini care venea din faţă îi lumină un moment chipul. Vocea îi deveni ma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ontinuă ea, am nevoie de dovada oficială că sunt fiica legitimă a lui Donald şi Céleste, astfel încât să nu mai existe nici o pată pe blazonul familiei Lautenbach dacă voi da naştere unui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arătă tar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 vei căsători cu bătrânul miliardar Lautenbach, magnatul conservelor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 Bineînţeles că nu. Mă căsătoresc cu fiul lui, A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Zise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Connors încerca să-şi amintească puţinele date pe care le cunoştea despre moştenitorul averii Lautenbach. Tânărul Lautenbach avea patruzeci şi ceva de ani şi două pasiuni în viaţă: poneii şi dansatoarele, acele creaturi care constituiau foarte frecvent factorul activ ce ducea la ruperea logodnelor. Fără să poată spune pentru ce, Ad nu o vedea deloc pe Eleana căsătorită cu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u are nici un amestec în treaba asta. Ce importanţă are dacă nu-l iubesc? N-am de gând să fiu învăţătoare toată viaţa. Probabil că e singura mea şansă de a mă mărita cu un sac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uternic din ţigară. Capătul incandescent îi coloră uşor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reluă ea suflând fumul, nu cred că-i pasă cine ştie ce dacă-l iubesc sau nu. În realitate, el şi tatăl lui nu vor decât o femelă tânără, sănătoasă şi dintr-o familie cinstită pentru a ameliora rasa celor din clanul Lauten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elul ăsta îţi cer să-ţi dovedeşti legitimitate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deocamdată. Dar având în vedere suma de bani care e la mijloc şi scopul acestei căsătorii, îmi închipui că se va găsi un om al legii care să ridice această problemă mai înainte de a tăia tortul miresei, şi nu vreau să fiu luată pe nepregătite. Iată de ce trebuie să mă întâlnesc neapărat cu procurorul Sanchez şi să-i cer să-mi mijlocească o convorbire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 şi mama s-au despărţit când aveam patru ani. De fapt, el a plecat cu o mexicancă. Era dansatoare pe sârmă la un circ ai cărui proprietari erau la vremea aceea tata şi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era în continuare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mestec are acest Sanchez în toată povestea asta? De ce organizează el între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cunosc adresa tatălui meu. Iar procurorul Sanchez o cunoaşte. E avocatul tatălui meu de ani de zile. Prin el, la puţină vreme după plecarea lui, tata a început să-i trimită mamei cincizeci de dolari pe lună pentru mine. Lucrurile au mers aşa până acum trei ani, când am început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destul de tulburătoare şi Connors avea deja destul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ncerci să mă duci cu pr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 Deloc, crede-mă! Tot ce ţi-am spus e adevărat. Cu siguranţă că n-ai auzit niciodată de circul Hayes Brot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strivi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spune că merita să fie văzut. Mama era prima căl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învârtea călare în jurul 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vea trei piste, şi patru elefanţi, şi tot felul de numere cu clovni şi multe altele. Trupa petrecea iarna la Blue Mound când m-am născut. Tata şi unchiul John câştigau o grămadă de bani. Dar tata a fost obligat să se ducă în California după un om de afaceri şi să ipotecheze circul pentru cincizeci de mii de dolari. Am citit scrisoarea în care îi spunea mamei mele că obţinuse banii şi că se întorcea acasă… Şi într-adevăr s-a întors. A fost zărit de vreo cinci-şase oameni când s-a întors la Blue Mound. Dar ticălosul nu s-a dus să dea ochii nici cu mama, nici cu unchiul John. Şi-a luat mexicanca, au făcut valizele şi au fugit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rcul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torul care avea ipoteca a luat circul. Vreme de doi ani mama n-a ştiut unde se ascundea tata. Pe urmă, cred că l-a mustrat puţin conştiinţa. Începând din momentul acela mama a primit scrisoarea şi cecul lunar prin procurorul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aruncă o privire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ama ta a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aici după certificatul ei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trimis mai degrabă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de vreo zece ori. Procurorul Sanchez mi-a răspuns de fiecare dată că se va ocupa de problemă împreună cu seńor Hayes. Pe urmă aşteptam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ńana, nu-i 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că sub efectul tensiunii, căldura şi mişcarea maşinii începuseră s-o adoarmă pe Eleana. Se ghemui pe fotoliu, îşi aşeză picioarele sub ea şi îşi sprijini obrazul stâng de sp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ńana, da. Pe naiba! A continuat în felul ăsta luni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aţi adresat stării civile din oraşul în care s-a căsătorit mama ta, ca să vă trimită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osise din Franţa numai de două luni când s-a măritat. Nu-şi mai aminteşte decât că s-au căsătorit într-un orăşel din Middle West şi că pentru a ajunge acolo a trebuit să meargă toată noapte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cris tatălui tău ca să-l anunţi că te căs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cerut să fie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dică, cum să-ţi spun… fata cu care a plecat era deja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înţeles, Ad. Tata nu se poate întoarce în Statele Unite. L-a omorât pe bărbatul individei în noaptea în care au fugit. De asta face totul prin intermediul lui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mân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Ad. Crezi că generalul Esteban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a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dacă n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i răspunse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ţi vor face ţie. Eu însă sunt bun de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ia nu ducea lipsă de hoteluri şi restaurante pentru turişti. Connors alese însă, înadins, un hotel-restaurant mai modest, frecventat mai ales de negustorii locali. În cazul în care poliţia n-ar fi înghiţit momeala cu falsa plecare spre Laredo, era mai bine să nu se arate în locurile unde ar fi fost căutaţi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eana îşi aranja puţin toaleta, Connors făcu plinul la maşină, verifică uleiul, cauciucurile şi bateria. Apoi comandă dejunul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nstală în faţa lui, Eleana părea apărută dintr-o fotografie publicitară. Schimbase ţinuta de călătorie cu un taior care îi venea de minune. Puştoaica ştia să se îmbrace şi avea ş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strâmbă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mi te închipui înv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spatele din cauza dormitului în maşină. Se vedea clar că nervii începeau s-o lase. Ceru o ceaşcă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învăţ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din geantă şi consultă meniul pătat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Răspunse Connors. Am dat comanda pentru amândo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ochelarii înapoi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Şi toate astea pentru serviciul şi cheltuiel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şi mai dezagreabil decât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şi împinse scaunul în spate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urcă în maşină şi o porni spre centrul oraşului. Ea va crede că i-a furat maşina şi dorea tare mult să fie aşa. Totuşi, când se întoarse la restaurant, Eleana era tot la masă, ocupată să toarne un sos verde peste ouăle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nu-i lăsă timp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d! Te rog să mă crezi că nu aveam deloc intenţia să te jig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părăsească aerul plin de demnitate, Connors scoase un teanc de bani primiţi în schimbul ceasului. Părea să fie o sumă mare. În realitate nu erau însă decât treizeci şi doi de pesos, şi pentru ei fusese nevoit să renunţe definitiv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îl întrebă de unde făcuse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ea ce urma să fac când te-am întâlnit. Mi-am vândut ceasul. De acum înainte fiecare plăteş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zâmbetul ei nu era jignitor, ci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se mâna spre el cu palm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ai nimic împotrivă, domnule, înapoiază-mi cei două sute patruzeci şi cinci de pesos pe care i-ai sustras generalului ca să-mi pot plăti fa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băgă mâna în buzunarul stâng al hainei şi scoase un teanc de bani de care uitase complet. Chestia asta nu avea nimic hazliu, dar amândoi izbucniră într-un râs irezistibil. Chelneriţa indiană se uită la ei ca la nişte ţicniţi. Începând din acel moment se înţeleser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la maşină. Connors ar fi vrut să se îndrepte direct spre Guadalajara. Dar Eleana îi atrase atenţia, pe bună dreptate, că în cazul în care Esteban murise şi erau căutaţi de poliţie, atunci alarma se va da în oraşele mari înaintea celor mici, iar la Uruapan ar fi fost mai în siguranţă decât oriun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ergem la Uruapan. Poate că totuşi nu l-am omorât pe gră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Eleana vorb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află că la puţină vreme după ce fuseseră părăsite, Eleana şi mama ei se mutaseră la Chicago şi rămăseseră să trăi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vacanţelor. Vara ne întorceam la Blue Mound şi locuiam la unchiul John. Unchiul John s-a purtat tare frumos cu noi după plecarea tatălui meu. Cunoşti Chicago,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i-am petrecut acolo cinci ani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nd roman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puneam scheciuri publicitare pentru umplerea intervalelor dintre două reclame despre modul cum să-ţi speli chiloţii şi cu ce săpun, şi „Alungaţi mirosul urât ascultând emisiunea Viaţa lui Gertie s-a schimbat total, şi nu uitaţi să trimiteţi o dată cu scrisoarea douăzeci şi cinci de cenţi şi ultima pilulă folosită pentru a primi o sticlă autentică de Pasiune pentru a vă parfuma subsuorile la fel ca cele mai încântătoare staruri de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se strâmb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scultă chestiile astea toată ziua. Nu ştiu cum nu se satură oameni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zi în care eu m-am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câştig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aprinse două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cinci ani, am primit în medie opt sute de dola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şti lef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efter. Am o sută treizeci şi doi de pesos. Şi o slujbă bună. Ş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coada ochiului. Probabil că avea sânge slav în vine. Sub pomeţii înalţi, obrajii i se adânceau uşor. Buzele cărnoase erau bine conturate. Din când în când îşi trecea mâna peste sâni de parcă ar fi durut-o. Eleana îi surprinse privirea şi el se ui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în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Connors bătu mai tare. O catalogase imediat. Nu era nici o ingenuă, nici o femeie uşoară. Făcea ce-i plăcea şi cu cine voia, dar numai în formele şi împrejurările potrivite afinităţilor instinctive ale unei lady. Dacă generalul Esteban s-ar fi purtat ca un gentleman, ar fi avut şanse serioase să obţină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apan nu era decât un orăşel ca multe altele. Găseai aici nelipsita plaza şi o grădină publică frumoasă traversată de râu. Poliţiştii locali erau la postul lor dar niciunul nu le acordă vre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simţea mai bine. Până la urmă, poate că doar îl rănise pe Esteban, iar generalul tăcea chitic ca să nu-şi piardă repu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anchez nu se afla în niciunul din marile hoteluri, dar secretara lui nu minţise. Connors îi descoperi numele pe registrul de la Morelas, un hotel mic la care trăgeau mai ales mexicanii înst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parcă maşina în spatele hotelului apoi, cu gândul tot la Esteban, se înscrise împreună cu Eleana sub numele de seńor Schmidt ţi seńorita Braun, din Vera Cruz, ţi ceru două camere cu sală de bai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mere erau mari, cu uşi din sticlă care dădeau spre o grădiniţă interioară plină de flori. Pentru a salva aparenţele, Connors îi ceru hamalului să ducă valizele în cea de a doua cameră. Apoi, după ce rămaseră singuri, o luă pe Eleana în braţe. Ea îi răspunse cu ardoare la sărut. Numai că se gândea mai întâi la lucruril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d, te rog. Am venit să-l întâlnesc pe procurorul Sa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procurorul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Ad. Nu mai înainte de a sta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raţele lui, dar înflăcărarea dispăruse. Totuşi era al naibii de bine s-o poţi strâng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îi atinse uşor gura cu buzele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Zise ea ciupindu-l de lobul urechii. Acum ar trebui să dormi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o mai mângâie o dată apoi trecu în camera lui prin sala de baie. Ferestrele fuseseră deschise, dar aerul era încă greu şi mirosea a stătut. Îşi scoase haina şi cămaşa. Lăsă pe el numai slipul şi se întinse pe pat zicându-şi: „Am intrat într-o aventur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Eleana sunând la recepţie şi cerând legătura cu procurorul Sanchez. Presupuse că omul legii avea camera la parter, ca şi ei, nu prea departe, căci soneria răsună un timp în una dintre camerele aflate de cealaltă parte a grădiniţei. Apoi soneria se opri şi Elean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o întreb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hez nu răspunde. Tipul de la recepţie presupune că a plecat cu maşina să vadă El Monstruo. Ai chef să vezi un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ţimea şi calmul grădiniţei umbroase invada camera. Patul era bun. Connors simţi o adiere uşoară mângâindu-i părul de pe piept. Orice sentiment de grabă dispăruse. Frontiera era încă departe. Aprinse o ţigară şi ascultă zgomotele înăbuşite care veneau din camera Ele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otiv, fără ca asta să aibă vreo legătură cu generalul Esteban, Connors se simţi deodată trist şi deprimat. Poate pentru că la treizeci şi cinci de ani încă nu ajunsese la nimic pozitiv în nici un domeniu. La vârsta lui, alţii aveau un cămin, o familie, o meserie, ceva! Avea sentimentul că la un moment dat, undeva, ratase ocazia. Alergase după o himeră, risipindu-şi viaţa de parcă ar fi fost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lături zgomotul unor papuci pe pardoseală. Eleana închise uşa care despărţea camera lui Connors de sala de baie şi trase zăvorul. După câteva minute, Connors auzi apa curgând, precum şi o mulţime de mici zgomote intime, discrete şi provocatoare ale unei femei care îşi face toaleta, pregătindu-se să meargă la cumpărături, să asiste la o reuniune la un club feminin sau să-şi ofere corpu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lui Connors se amuza fără să se aprindă. Zgomotul apei continua netulburat. Închise ochii. Nu intenţiona să doarmă. Totuşi a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n cameră era întuneric şi se făcuse răcoare. Apa nu se mai auzea. Uşa dintre camere era deschisă. Se sculă şi se uită în baie. Un prosop uitat zăcea într-o băltoacă de apă. În aer stăruia parfumul sărurilor de baie. Patul Eleanei păstrase forma corpului, dar tânăra nu mai era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întoarse în camera de baie încruntându-se. Atunci zări cele câteva cuvinte lăsate de Eleana şi se linişti. Fata scrisese cu ruj de buze pe burta lui goală. Vai, sărmane Don Juan! Mă întorc la cinci. În loc de semnătură desenase o inimă ruptă care sângera cu picături mari de ruj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zâmbi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avoliţă! Ce diavoliţă ad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valiză după halatul de casă. Apoi se răzgândi, se îmbrăc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de flori era la doi paşi. Cumpără cu doi pesos un buchet mare de gladiole; apoi luă un litru de rom şi câteva sticle de coca-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prăvăliei unui japonez care vindea suveniruri. Văzu un rebozo în vitrină şi intră imediat. Astfel de lucruri erau în general din bumbac lucrat grosolan. Acest rebozo era însă din mătase neagră brodată cu flori mari albe. Japonezul ceru la început optzeci şi cinci de pesos. Connors îi răspunse cu tradiţionalul esta muchos al turiştilor şi îl făcu să coboare preţul la şaptezeci şi cinci. Apoi i se adresă în spaniolă. Japonezul se strâmbă şi coborî la şaizeci. Şi astfel cumpără Ad şalul pentru iub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hotel şi-i ceru cameristei indiene să-i aducă vaze pentru flori, în timp ce el întindea şalul de mătase pe pat. Camera arăta cu totul altfel. Gheaţă era însă mai greu de procurat. Nu insistă, puse sticlele de coca-cola în chiuvetă şi lăsă apa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Eleana mai înainte de a o vedea. Dar nu era nici în camera ei, nici pe culoar. Se afla în grădină şi îl chema cu o voce stă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deschise uşa din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acum aproape întuneric. Lumina camerei cădea asupra Eleanei. Fata purta acelaşi taior. Avea braţele pline de pachete. Ba chiar îşi cumpărase un sombrero pe care şi-l agăţase de braţ. Se debarasă de pachete şi îi zise cu o voc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bolnav sau ce-o fi având? Am stat şi m-am uitat pe geam o bucată bună de vreme. Nici măcar n-a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aşeză pălăria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hez. Am aflat de la recepţie numărul camerei şi m-am dus să arunc o privir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spre cealaltă parte a grădinii. Connors nu ştia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colo, continuă ea, întins pe pat, dar nu răspun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împreună grădina. Deşi vizibilitatea se redusese mult din cauza întunericului, Connors reuşi să zărească silueta unui bărbat întins pe patul din camera arăt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sta e camera procurorului Sa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intră pe uşa de sticlă. Bărbatul de pe pat era înalt şi destul de bine făcut. Era într-adevăr Caesare A. Sanchez. Cel puţin ăsta era numele ce se putea citi în partea de sus a scrisorilor care ieşeau din valiza întredeschisă aşezată pe comodă. Dar nu era bolnav. Era mort. Încă mai avea înfipt în piept cuţitul care îi lu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intră după Connors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i spus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orpul cu dosul palmei. Cadavrul nu se răc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uţină vreme, preci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Exclamă E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cercetă camera. Patul era desfăcut şi în dezordine. Un scaun şi coşul de gunoi fuseseră răsturnate. Dar astea erau singurele indicii care ar fi dovedit că victima se luptase pentru a-şi apăr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Sanchez era pieptănat cu grijă iar hainele erau în ordine. Asta părea să indice că îl cunoştea bine pe asasin şi nu se tem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metalică atrase privirea lui Connors. În povestirile lui poliţiste folosise de zeci de ori chestia asta. Dar n-ar fi crezut că se poate întâmpla şi în realitate. Căzând pe spate în pat, Sanchez făcuse probabil un efort suprem pentru a se agăţa de ceva, şi încă mai strângea între degete un lanţ de ceas din aur de care atârna un breloc în formă de inimă. Connors aprinse un chibrit şi zări iniţiala D gravată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fi putut s-o împiedice, Eleana se aplecă peste umărul lui şi deschise cu unghia medalionul. Capacul se desfăcu lăsând să se vadă fotografia unei femei tinere şi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inerei începu să tremure atât de tare încât scăpă medalionul care se legănă la capătul lanţului. La ultimele sclipiri ale chibritului, Connors putu să citească iniţiala H de pe cealalt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înghiţi cu greu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tografia mamei mele când avea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tremurau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ridică şi o cuprinse cu braţul de după mijloc. Ştia la ce se gândea. D.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o susţinu bine şi o scoas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ustor mexican pântecos îşi fuma ultimul trabuc înainte de cină. Omul scoase trabucul din gură şi se înclină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s tardes, seńor, seń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răspunse l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s tardes, seń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o ajută pe Eleana să se aşeze pe pat şi închise uşile de sticlă. Fata era albă la faţă ca florile ş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desfăcu sticla de rom, turnă într-un pahar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goli paharul, apoi trase o duşcă bună din sticlă. Simţea nevoia. Îşi simţea picioarele la fel de slăbite ca ale ei. Ştia prea bine ce putea să se întâmple. De partea cealaltă a grădinii murise un om. Iar ei întrebaseră dacă se afla acolo. Acum aveau în cârcă do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văluia treptat grădina, făcând să dispară aproape şi trunchiurile copacilor. Mireasma florilor deven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se mai linişti puţin şi îl întrebă pe Connors dacă nu credea că e mai bine să anunţe poliţiei macabra lor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Răspunse el. Şi imediat îşi vor da seama că eu sunt tipul căutat pentru asasinarea lui Esteban. Mersi frumos! Nu-ţi fie teamă. Imediat ce se va descoperi cadavrul, poliţia va veni ea singură să ne caute. Primul lucrul pe care l-am făcut când am intrat aici a fost să întrebăm de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nu-şi putu reţine o înjurătură. Connors se limită să dea din umeri. Apoi îşi şterse sudoarea rece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izbi iar de un zid. Iar după poliţie vor veni ziariştii. Ce-ai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îi aruncă o privi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tu m-ai băgat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rut decât un drum gratuit până la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atăl me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edalionul cu fotografia mamei tale ar sugera că el e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ar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Găseşti cu duiumul! Poate că Sanchez ştia ceva ce tatăl tău nu voia să afli cu nici un preţ. Şi atunci a trebuit să-l împiedice să-ţi spună. Mi-ai spus că tatăl tău e învinuit de asasinat în Statele Unite. Ăsta e un motiv suficient ca să dorească să nu-i fie dezvăluite identitatea şi locul und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se res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d, dă-mi ceva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amestecă cola cu rom, încercând să judece la rec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Sanchez era întuneric. Dacă nu avea întâlnire chiar în acea seară cu acel vechi prieten despre care le vorbise secretara lui, existau puţine şanse ca mortul să fie descoperit mai înainte de dimineaţa următoare. În momentul acela ei puteau să fi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kilometri mai avem până la Guadalajara? Întrebă E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luă harta rutieră de pe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cincizeci de kilometri. Şase sute nouăzeci de la Guadalajara până la El Mante şi cinci sute de la El Mante până la Laredo. Dar dacă vom fugi, după ce va fi descoperit cadavrul lui Sanchez, toată poliţia până la ultimul caraliu local va căuta o maşină Ford, de culoare cenuşie, înmatriculată în Ill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oliţia va crede că noi l-am lichidat pe Sa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mexicani sunt şi ei ca toţi poliţiştii, zise Connors. Ţin să-şi păstreze slujba. Vor trece imediat la acţiune pentru prinderea vinovatului. Poate că asasinul e tatăl tău; poate că e altcineva. Dacă poliţia din Uruapan descoperă vinovatul şi-l arestează, atunci e perfect! Dacă nu, vor face în aşa fel încât să pună totul în cârca cuiva care ar fi putut să făptuiască crima. Dacă plecăm, vom f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s-ar putea foarte bine ca să fim deja căutaţ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îşi muşcă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 că plecăm, fie că rămânem, totun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ceru din nou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ţiga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i dădu să bea, dar pachetul de ţigări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Mă duc să cumpăr,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ai mult, Ad,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pentru el. Connors îi fu recunoscător. Se aplecă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Î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mi placi, Ad, î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nu aveau ţigări, dar la câteva case mai departe, pe aceeaşi stradă, se afla o cantina. Connors cumpără ţigări şi se opri la intrarea în hotel pentru a-şi aprin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llac-ul negru parcat în faţă i se păru cunoscut, ca de altfel şi mutra şoferului. În timp ce Connors se uita aprinzându-şi ţigara, din maşină coborî generalul Esteban. Până la urmă nu-l omorâse! Când îl părăsise, Esteban nu era mort, ci doar leşinat. Fusese doar uşor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Esteban veneau doi zdrahoni. Toţi aveau acelaşi aer pe toată suprafaţa globului: poliţişti în civil! Unul dintre ei se îndreptă spre hotel. Connors simţi sudoarea curgându-i pe şira spinării. Părăsi cadrul uşii prea luminat şi se sprijini cu spatele de zidul de chirpici de pe una din laturile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pornise pe urmele lor şi îi găsise. Salvarea reputaţiei i se păruse mai puţin importantă decât răzbunarea. Dar cum de-i găsise? Connors îşi aminti de factură. Vorbise despre Uruapan cu mecanicul în timp ce acesta repara maşin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tinse ţigara de teamă ca lucirea ei să nu atragă atenţia asupra sa. Îl durea spatele. Simţea cârcei în pulpe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l acuza Esteban. Cu siguranţă că de tentativă de omor. Acum nu mai avea importanţă. Generalul avea un atu mult mai bun: un procuror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mbrăcat în civil ieşi din hotel rânjind. Se întoarse la colegul lui şi la Esteban şi în curând siluetele lor dispărură în noapte. Connors profită ca să se strecoare în grădina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stătea tot pe pat şi învârtea nervoasă paharul între degete. Ridică imediat capul când Connors apăr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ban e afară, la vedere, îi zise Connors. A sosit adineauri cu maşina, însoţit de doi inspectori. A verificat şi a aflat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ă haina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şterg. Tu ai face mai bine să rămâi. La mine e viaţa mea în joc. Tu n-ai de ce te teme decât de avansurile lui Este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zise E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nu avea timp de discuţii. Dintr-o clipă în alta se aştepta să vadă luminându-se camera din cealaltă parte a grădinii. Mai mult ca sigur că detectivii se vor duce la Sanchez ca să vadă ce treabă avea cu el E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mulse cu un gest brusc şalul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l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lăsăm. Şi să-ţi intre în cap că nu ştiu nici încotro şi nici unde vom merge. Poate că ai face mai bine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îşi luă geanta, îşi puse rebozo pe cap şi pe umeri, de parcă totdeauna ar fi purtat şal, şi ieşir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ereastră de pe partea lor dădea spre holul hotelului, îi puteau zări pe generalul Esteban şi pe cei doi detectivi stând de vorbă cu omul de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trânsese mai tare braţul fetei şi o făcu să se oprească lângă un stejar uriaş, unde erau feriţi de valul de lumină galbenă răspândită de felinare şi de farurile maşinilor car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aripa Cadillacului, şoferul supraveghea poarta principală a hotelului cu revolv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călduţă. Pe aleea din faţă, ca în fiecare seară, grupuri de tinere se plimbau braţ la braţ râzând, sub privirile pline de admiraţie ale băieţilor. Connors aşteptă ca trei fete deosebit de drăguţe să treacă în direcţia opusă celei în care dorea el să meargă. După cum sperase, şoferul le urmări cu privirea până la capătul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ară în mulţimea de pe alee. Sudoarea îi curgea în ochi şi muşchii spatelui i se contractau în aşteptarea unui ţipăt sau a unei împuşcături. Se forţă să încetineasc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tul mersese bine. Ieşiseră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seama că Eleana plângea. Lacrimile ei ar fi putut să atragă atenţia. Îi spuse să înceteze că altfel o va pălmui. Ea se opri din plân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recuperez maşina, răspunse Conn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era că va putea părăsi oraşul cu maşina. Dacă ar fi încercat, n-ar fi ajuns prea departe. Peste câteva minute avea să se pună în mişcare mecanismul poliţienesc. Dar dacă putea să scoată Fordul din ghearele lor şi să-l pună la adăpost, asta i-ar fi putut arunca pe urmăritori pe o pist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i explică şi ei ce voia să încerce şi o lăsă pe o bancă din piaţă, sfătuind-o să nu se mişte de-acolo şi să nu vorbească cu nimeni. Apoi, dând ocol grupului de case, ajunse în spatele hotelului. Parcarea era cufundată în beznă şi tăcere, dar cadavrul lui Sanchez fusese descoperit. Lumina lanternelor dansa în grădina plină de voci emo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coase maşina din parcare. Se opri ceva mai departe, pe o străduţă întunecoasă, ca să se gândească la a doua parte a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locul în care se afla, în faţa unei clădiri în construcţie, se afla o maşină cu o placă a districtului federal. Connors luă un cleşte şi un patent din portbagajul Fordului şi demontă cele două plăci. Puse placa mexicană la Ford şi o ascunse pe cea din Illinois sub un morman de scând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ă în maşină şi plecă în căutarea prăvăliei unui telal. Connors găsi la preţul de douăzeci şi opt de pesos un costum aşa cum dorea. Era uzat şi de o curăţenie îndoielnică, dar părea să fie pe măsura lui. Mai dădu încă opt pesos pe o pălărie neagră cu boruri mari. Pentru Eleana cumpără o fustă neagră şi largă şi o bluză albă încreţită, cu decolteu mare. Dar trebuia să se mulţumească cu pantofii pe care-i avea pentru că nu ştia ce număr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chet cu toate aceste cumpărături şi se întoarse la banca unde îl aştepta Eleana. Fata urcă lângă el mai înainte ca maşina să oprească. Connors îi puse pachetul cu hain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uc maşina într-un loc mai ferit unde să ne îmbrăcăm boarfele. Din acest moment suntem mexicani. Eu voi vorbi când va fi necesar. Şi fără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dificultate, de parcă cuvintele i s-ar fi blocat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opri maşina într-un colţ pustiu, se dezbrăcă de haine şi îşi puse pe el costumul negru. Noile lui haine miroseau urât şi erau deformate la genunchi şi la coate. Dar în general nu-i veneau prea rău. Cu unghiile lui destul de murdare, Connors putea foarte bine să treacă drept unul dintre acei conţopişti care umpleau toate locurile publice di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reuşi să se debaraseze de taiorul ei elegant. Tensiunea nervoasă începea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vedea acum elev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ar fi vrut s-o poată vedea mai bine. Se apropie de ea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în braţele lui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hiar nu-ţi mai 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retrase în colţul banchetei. Apoi, după ce se îmbrăcă şi Eleana, reveni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staţia de autocar trebuia să treacă prin faţa hotelului Morales. În spatele Cadillacului staţionau acum două maşini ale poliţiei locale. Connors conduse maşina până la staţia de aut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E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plecăm cu autocarul, î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de propria lui ţinută, Ad o verifică şi pe a ei la lumina unui felinar. Hainele acelea cenuşii făcuseră să dispară învăţătoarea şi turista. Şalul îi scotea în evidenţă culoarea verde a ochilor. Fusta largă era destul de scurtă pentru a-i pune în valoare picioarele. Iar decolteul bluzei lăsa să se vadă destul cât să atragă asupra sânilor privirile bărbaţilor şi în acelaşi timp să-i şi împiedice să remarce culoarea albă 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o sfătui să-şi dea cu mai mult ruj pe buze, ca să aibă un aer mai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constată că rămăsese la fel de drăguţă, dar buzele exagerat de rujate o făceau să semene cu prostituatele postate în staţia de autocar în aşteptarea unui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rul indica o plecare spre Guadalajara peste cincisprezece minute. Autocarul aştepta la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luă două bilete şi o instală pe Eleana în maşina încă neluminată. Trebuia să-i ţină un loc, dar să nu vorbească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nghiţi de câteva ori de parcă ar fi avut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dar şi eu m-am simţit mai în largul meu în al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Ford, scoase două bujii, le sparse porţelanul şi le puse la loc. Motorul începu să dea rateuri şi abia ajunse la atelierul pe care îl remarcase la capătul străzii. După ce intră pe uşa atelierului, Fordul fu cuprins de un tremur impresionant, apoi amuţ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ecanic de serviciu nu păru prea încântat că-l vede. Era sâmbătă seara. Dumnezeu îi era martor că tocmai se pregătea să închidă când a intrat Connors. Nu se putea ocupa de maşină până luni, poate chiar până marţ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i spuse că nu era grăbit. Asta rezolva problema maşinii. Vor trece câteva zile, poate chiar o săptămână, până când poliţia se va gândi să caute în atelierele şi garajele locale Fordul care nu-şi va face apariţia la nici un punct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ajunse la autocar cu cinci minute înainte de plecare. Maşina era plină de femei, copii, beţivi şi indieni care aduceau de la piaţă găinile vii, fructele şi pepenii nevânduţi. Eleana îi ţinuse un loc, dar era ultimul liber. Avusese necazuri cu doi beţivi ce făceau la adresa ei remarci pe care, din fericire, ea nu le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rul întârzie peste ora plecării cinci, apoi zece minute. Connors începu să transpire. Se întreba dacă nu cumva îi subestimase pe cei doi poliţişti veniţi de la Mexico împreună cu Esteban. Dacă dăduseră ordin să fie oprită circulaţia tuturor vehiculelor care voiau să iasă din Ura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e înghesuiau din ce în ce mai mulţi călători. Apoi şoferul apăru nu se ştie de unde, trânti uşa în nasul altor călători care voiau să urce şi porni atât de brusc încât toţi pasagerii s-ar fi răsturnat pe jos dacă n-ar fi fost atât de înghes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îşi crispă degetele pe mâna lui Connors. Ad îşi trecu braţul pe după umerii ei. Înainte de a ieşi din Uruapan, maşinile poliţiei depăşiră de două ori autocarul cu sirenele date la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mile de oraş, în locul unde drumul principal se intersecta cu şoseaua nouă care duce spre vulcanul Paricutin, staţiona o altă maşină a poliţiei. Dar poliţiştii se limitară să se uite cum trec. Ei aşteptau un Ford de culoare cenuşie, înmatriculat în Illi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Din când în când, autocarul se oprea într-un loc întunecos – unde câţiva călători coborau lângă un grup de cabane abia vizibile – sau la o intersecţi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timpului, Connors trebuia s-o ţină strâns pe Eleana lângă el ca s-o ajute să stea pe scaun, căci hodoroaga se balansa în chip periculos la viraje şi cobora pantele cu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in interior era sufocantă, iar autocarul mirosea a jeg, a pepeni prea copţi şi a găini. Connors îşi scoase cămaşa şi slăbi nodul de la cravată. Eleana se descălţă şi îşi strânse picioarele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ost izolat, lângă un pod, zăriră o santinelă înarmată cu o puşcă. Maşini mult mai rapide îi depăşiră de nenumărate ori. Connors speră că nu erau maşin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rul ajunse la Guadalajara la orele două dimineaţa. Un poliţist buhăit patrula pe aleea din faţa staţiei de autocar, dar nu le acordă nici o atenţie. Raza cercetărilor încă nu se extinsese atât de departe. Cu siguranţă că poliţia îi credea blocaţi în fundătura pe care o forma Urua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înfometaţi. Lângă autogară găsiră o cafenea deschisă toată noaptea şi mâncară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nors descoperi un hotel ieftin. De data asta nu mai era cazul să repete figura cu două camere şi sală de baie comună. Se înscriseră sub numele de seńor ţi seńorita Gomez din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diancă cu trăsături blânde îi zise Eleanei „copilă frumoasă”, luă cei opt pesos pe care îi cerea şi le arătă camera. Ai fi zis că e o celulă. Pereţii erau albi. Înăuntru era un pat, o măsuţă de toaletă şi un scaun. Un bec atârna de tavan. Firma luminoasă se afla chiar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ca plecă. Connors stinse lumina şi ridică storul de la fereastră. Firma de neon le procura destul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se stinse în momentul în care se întorcea spre Eleana. Ochii ei verzi străluceau ca ochii unei pisici. Apoi firma se reaprinse. Hainele Eleanei zăceau la picioare. Nu mai avea pe ea decât rujul d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şi auzi sângele pulsându-i la tâmple. Aproape că i se tăiase respiraţia şi trebui să facă un efort c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îşi mângâie sânii. La fiecare aprindere a neonului, sfârcurile tari apăreau printre degetele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zise ea cu o voce mângâietoare trăgându-l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ei hipnotizantă, Connors se dezbrăcă în treizeci de secunde şi se întinse lângă ea, cu pântecele chinuit de fierbinţeala dorinţei. Eleana se aplecă peste el şi Ad crezu că leşină simţind povara uşoară a corpului de femeie peste propriul lui corp. Parfumul trupului ei îl am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mâna în părul ei negru şi, trăgând-o spre el, îi cuprinse gura într-o sărutare interminabilă. Ea răspunse acestei chemări sprijinindu-şi pubisul pe sexul palpitând a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şi împreună mâinile în jurul taliei fine şi, ridicând-o, sărută pe rând sfârcurile întărite ale sânilor, înconjurate de aureole largi de un maroni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scoase un suspin nesfârşit şi se lăsă să alunece de-a lungul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începură să bată toate deodată. Dangătul lor interminabil îi chema pe credincioş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rinţele potolite, Eleana se odihnea satisfăcută în braţele lui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şi-acum, 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şi-acum, Eleana, î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a lui pentru Eleana crescuse în mod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acrimi, fără regrete, fără falsă pudoare. Ceea ce se făcuse, se făcuse, şi fuses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u să rămână acolo. Trebuia să meargă mai departe. Chiar în ziua acea. Un om pe nume Caesare A. Sanchez murise la Uruapan. Fiecare poliţist din Mexic era, sau urma să fie, în căutarea lor. Connors considera că cea mai bună soluţie pentru ei era să-şi continue drumul cu autocarul. Avionul sau trenul aveau avantajul rapidităţii. Dar puteau fi luaţi la întrebări. Şi mai aveau de trecut şi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pe Eleana dacă avea ghidul rutier în geantă. Ea se ridică să-l ia împreună cu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oarce în pat, Eleana se opri să privească pe fereastră. Nu era mare lucru de văzut. Doar spectacolul unui oraş mare, dimineaţa devreme, din preajma tuturor staţiilor de autocar: clădiri vechi, pubele şi maldăre d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se aşeză pe marginea patului, îşi puse ochelarii şi vru să afle de ce râdea 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Răspunse el. Este pentru prima dată când mă aflu în aceeaşi cameră cu o învăţătoare care nu are pe ea decât o pereche d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se uită la el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cum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nu se poate mai s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urâzători o clipă, deveniră deodată serioşi. Puse ghidul pe pat, îşi scoase ochelarii, puse mâinile de o parte şi de alta a pieptului lui Ad şi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chimbăm subiectul şi să vorbim serios. Ad, ce vom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aflat atât de aproape îl excita pe Connors. Încercă s-o mângâie, dar Eleana îi prinse mâna şi i-o aşeză din nou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ijorată. Şi avea motive întemeiate. Chiar dacă ar fi reuşit să treacă frontiera fără să fie arestaţi, tot ar fi avut o sumedenie de explicaţii d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ai de gând să te măriţi cu Lautenbach? O întrebă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imediat că abordas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tărăgănat se făcea din nou simţit. Eleana îi atinse uşor gura cu buzele, dar ochii ei deveniseră acum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umpule, e pentru ultima dată. Nu regret deloc ce s-a petrecut între noi, dar asta nu mi se va mai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ăsătoria mea cu A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luă ghidul de pe pat şi găsi drumurile principale numerotate. Se aflau mai aproape de Laredo sau de Brownsville decât de El Paso. Dar, din acelaşi motiv, supravegherea în primele două puncte de trecere avea să fie mult mai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ra posibil, Connors voia să evite drumul naţional mexican nr. 1. Chiar dacă poliţia găsise maşina şi ştia că vor folosi transportul public, cu siguranţă că îi aştepta pe drumul spre Lar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afara acestei soluţii, ghidul nu indica nici o cale de legătură între Guadalajara şi Torreon, care trebuia să fie punctul de îmbarcare logic spre Ciudad Juarez şi El P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îi luă ghid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ajungem la Juarez, dacă va fi posibil,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apăru o sclipire verde. Răsuci între degete un smoc de păr de pe pielea lui 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găseşti mijlocul. Pe mine nu mă priveşte decât plata cheltuielilor.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gândi câteva clipe,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i, E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ică nu ştiu exact. Dar la început aveam cinci sute de dolari şi probabil că mi-au rămas mai mult de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ecuri de călătorie. Bani gheaţă nu cred că mai am mai mult de câţiva pesos. Am cheltuit o mulţime la Urua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făcu un calcul mental. La început fuseseră o sută treizeci şi doi de pesos, plus două sute patruzeci şi cinci primiţi de la Esteban. Benzina, uleiul şi masa la Morelia făceau douăzeci şi patru de pesos. Cheltuise şase pentru flori, unsprezece pentru rom şi coca-cola, şaizeci pentru rebozo. Costumul lui şi pălăria costaseră douăzeci şi opt, adică treizeci şi şase. Pe bluza şi pe fusta ei dăduse aproape optzeci. Apoi trebuiau puse la socoteală biletele de autocar. Iar masa de la sosire costase şase pesos. La hotel dăduseră alţi opt p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 banii daţi şi scăzându-i din suma avută la început, trebuia să mai aibă, dacă nu greşea, în jur de nouăzeci şi şase de pesos, adică douăzeci şi şapte de dolari pentru a plăti masa, casa şi biletele de autocar până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verifică banii din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Aveau nouăzeci şi patru de pesos şi un pumn de centavos, plus puţinul din gea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anii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protestă. Apoi înţelese ce voia să spună. Nu mai putea să schimbe cecurile de călătorie! În tot Mexicul, nici o altă hârtie nu era mai compromiţătoar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avea numele înscris p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lăsă să cad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rea adevărului nu ne serveşte la nimic. Suntem într-o situaţie afurisită. În momentul de faţă, numele şi semnalmentele noastre au fost transmise peste tot şi poliţia se află în alertă în fiecare orăşel până la frontieră. N-ai pe nimeni căruia i-ai putea telegrafia ca să cer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ţigara lui. Eleana trase un fum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ma ţi unchiul John. Dar nu vor trimite bani seńorei Gomez. Ţi pe urmă nu vreau să afle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luă înapoi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uapan se înscriseseră la hotel sub numele de seńor Schmidt ţi seńorita Braun. Dar Esteban cunoţtea numele adevărat al Eleanei, iar în valizele abandonate se aflau o sumedenie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gândi la S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sista suficient, poate că Shad ar fi putut să-i mai trimită un avans prin mandat telegrafic. Ar fi putut folosi o linie telefonică directă. În felul acesta n-ar fi fost nevoit să-şi spună numele. Dar dacă Shad îi va trimite sau nu bani, asta era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zise el. Îi voi telefona agentului meu şi-i voi cere un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ţi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s-o împovăreze şi pe ea cu îndoiel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 să-mi trimită, răspunse el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îmbrăcă, coborî la cafeneaua unde mâncase noaptea trecută şi cumpără o pungă de tacos cu friptură rece de pui, un cornet cu frijoles şi două sticle pline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se întâlni cu patroana hotelului, căreia îi mai dădu încă opt pesos spunându-i că el şi seńora vor mai rămâne acolo cel puţin încă o noapte. Indianca se arătă foar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tot, apoi dor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seară şi clopotele băteau din nou când Eleana deschise ochii şi, ghemuindu-se lângă Connors, îl sărută pe lobul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o lipi şi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îi muşcă uşor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îi închise gura cu o sărutare şi începu s-o mângâie. În curând îi simţi unghiile intrându-i în ceafa şi în umeri. Eleana se arcui brusc, puse stăpânire pe el, gâfâind, apoi începu să se unduiască torcând ca o tigresă în că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următoare, frenezia trupurilor lor părea că descoperise mişcarea perpetuă. În sfârşit, corpul ei se arcui impetuos. Eleana scoase un geamăt interminabil, îndepărtă braţele şi se lăsă să cadă pe spate complet in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ameră se făcu întuneric de-a binelea, fugarii se îmbrăcară şi ieşiră să c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considera că nimeni nu le va da atenţie atâta vreme cât vor rămâne departe de locurile frecventate de turişti şi Eleana nu va încerca să vorbească spaniola. Îi sugerase să-şi împletească două codiţe şi să le lase să-i atârne pe piept. Asta o făcea şi mai tânără şi „mai mexicancă”. Dar când deschidea gura să vorbească, era imediat trădată de accentul tărăgănat din Miss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hoinăriră prin faţa vitrinelor. Apoi, pe la nouă şi ceva, când ieşeau de pe o străduţă, dădură peste un bâlci şi Eleana vru neapărat să se dea în căl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i cumpără mai multe bilete şi rămase în picioare, sprijinit de zidul unui depozit, făcându-şi vânt cu pălăria şi uitându-se la ea cum se bucura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nu se prefăcea că se distrează, chiar se distra. Bruneţica nu era imorală, nici amorală; nu era lipsită de reţinere. Era Femeia, goală şi candidă, fără ruşine în faţa bărbatului, femeia de la începutul timpurilor pe care şarpele o marcase cu pedeapsa lui stigmatizându-i apetiturile cât se poate d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simţi copleşit de acelaşi sentiment de tristeţe pe care îl avusese şi la Uruapan. La dracu' dacă ştia cine era mai de plâns, el sau Allan Lauten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telefonică mică era un aer sufocant. Se auzea atât de prost încât atunci când primi legătura, Shad crezu că era beat şi Connors fu nevoit să mai prăpădească şase pesos pentru a-şi convinge agentul că nu pusese în gură nici un strop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 nu se arătă însă prea încântat. Îi atrase atenţia lui Connors că datora deja o mie patru sute de dolari agenţiei şi că ceilalţi băieţi începeau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trecută luase dejunul cu Jack Blade şi Maxie Fallow. Dacă Connors ar fi fost de acord să lase de-o parte noul lui roman, Shad credea că va putea să facă rost rapid de ceva bani. Jack şi Maxie declaraseră că ar accepta bucuroşi o poveste lungă scrisă de Ad pentru revistele lor dacă ar scrie ceva în vechiul lui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ntrebă cât erau dispuşi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enţi şi jumătat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had devenea mai slabă şi mai de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Strigă Connors în receptor. Voi trimite manuscrisele prin poştă cât voi putea de repede. Dar mai întâi am nevoie de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 se lăsă rugat, apoi acceptă în cele din urmă să trimită imediat cincizeci de dolari şi să-i dea un avans substanţial, minus comisionul lui, imediat ce va primi manuscrisele. Vocea lui devenea persu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Ad, să fie bune! Dacă băieţii le refuză, sunt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da toată osteneala, îi strigă Connors. Acum notează-ţi adresa mea. Trimiţi banii lui seńor A. Gomez, hotelul Navidad, camera 216, Guadalajara, Jalisco, Mexic. Ai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labă de la New York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cauţi la Guadalaj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oveste lungă, îi răspunse Conn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ca să-i mai rămână destui bani pentru o sticlă de tequ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b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ase de la cel mai bun hotel al oraşului, frecventat în special de turişti. În timpul convorbirii, Shad îi spusese de câteva ori pe nume. Când ieşi din cabină aproape că se aştepta să fie luat cu asalt de un batalion d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c de sudoare sub haina tocită. Plăti centralistei convorbirea şi traversă holul hotelului cu un pas ţeapăn. Avea mutra şi mersul unui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sană din Iowa se feri să nu-i atingă f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ător! E revoltător!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i trânti un turista dispreţuitor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atmosfera toridă a străzii, cumpără un litru de tequila şi trase o duşcă bună. Băutura îi topi imediat blocul de gheaţă pe care-l simţea în stomac, dar senzaţia de plăcere pe care i-o provoca alcoolul dispăru imediat ce intră în primul magazin pentru a încerca să închirieze o maşină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trei maşini cu caractere englezeşti, o Royale, o Uderwood şi o Oliver în stare proastă. Dar se cerea o sumă importantă sau garanţia a trei negustori locali. Mai încercă şi în alte locuri, dar şi acolo se lovi de aceleaşi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un negustor de mărfuri de ocazie acceptă să-i vândă o Corona veche pentru şaptezeci şi cinci de pesos şi să i-o ţină până la sosirea banilor în schimbul câtorva bă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eltui ultimii şase pesos pe hârtie şi indigo. Dacă Shad nu se ţinea de cuvânt, erau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cameră şi o găsi pe Eleana făcând pe menajera. Îşi spălase ciorapii, lenjeria de corp şi bluza iar acum, după ce bluza se uscase, se întreba cum o va că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coborî la parter, o informă pe indiancă că vor mai sta încă cel puţin trei zile şi împrumută de la ea o maşină de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îi mulţumi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peste trei-patru zile, răspunse el. Poate chiar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târgul pe care fusese obligat să-l încheie cu ag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se pregăti de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Dacă nu putem pleca în seara asta, nu ma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ărea că-i provoacă mai multă plăcere decât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ei câştiga pentru povestirile tale? Îl întrebă ea. Connors se aşeză pe pat ca s-o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sunt de lungi. Din cauza preţului actual al hârtiei, majoritatea directorilor de reviste poliţiste şi-au scurtat articolele de fond de la cincisprezece la douăsprezece mii de cuvinte. Dar atâta vreme cât Jack şi Maxi îmi vor cere, voi încerca să le pasez povestiri de cincisprezece mii de cuvinte. Asta înseamnă că voi obţine în jur de şapte sute cincizeci, minus zece la sută şi cheltuielile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îşi umezi degetul în gură şi încercă maşina de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istoriseşti în povesti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 murit, răspunse Connors. A fost înjunghiat, a fost împuşcat cu revolverul, a fost aruncat de pe faleză, a fost otrăvit. Cine să fie făp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îşi călcă bluza şi şalul. Apoi insistă să-i spele cămaşa lui 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şi petrecu restul dimineţii bând tequila şi încercând să construiască două subiecte care să nu semene prea mult cu propria lui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mâncară cu patru din cei zece pesos pe care îi mai avea Eleana. Mandatul telegrafic de la Shad sosi exact la timp ca să poată ajunge la prăvălia negustorului de mărfuri de ocazie înainte de ora închiderii. Luă maşina de scris, puse deoparte banii pentru încă patru nopţi la hotel şi închirie o masă de bridge destul de solidă pe care să poată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prăvălie şi cumpără ziaru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noarea să se vorbească despre ei pe prima pagină. Dar presa încă îi mai numea seńor Schmidt ţi seńorita Braun. Poliţia din Uruapan se dovedea deosebit de şireată. Nu erau învinuiţi pentru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unei descrieri foarte vagi a semnalmentelor, nu se mai spunea despre ei decât că poliţia din Uruapan ar dori foarte mult să-i poată interoga în legătură cu moartea violentă a lui Caesar A. Sanchez, procuror din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devărata lor identitate era cunoscută. Asta se vedea bine din paragraful în care se preciza că seńor Schmidt ţi seńorita Braun călătoreau cu o maşină Ford, de culoare cenuşie, înmatriculată în statul Illinois din Estados Unidos. Cei care i-ar fi văzut pe ei sau maşina trebuiau să anunţe imedia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ădea şi alte detalii, dar nu mai era vorba despre ei. Ziaristul îl descria pe Sanchez ca pe un om care reuşise în cariera lui şi căruia îi plăceau femeile. Nu se făcea nici o aluzie la lanţ sau la medalion, dar se insista asupra mărturiei unui groom, conform căreia o frumoasă seńorita voalată îşi petrecuse noaptea precedentă în camer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nu se dovedi mai vorbăreaţă decât fusese secretara lui Sa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ă întreb cine ar putea să fi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ştiu, zise Connors. Poate că nu l-a omorât tatăl tău, ci bărbat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puse un indigo între două foi albe, le băgă în maşină şi începu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Connors (Aprox. 15000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dalaj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Mej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i răspunse cu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ă câteva clipe cu carul în căutarea une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un mort, zise el deodată. Un avocat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fu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 te foloseşti de Sanchez în povest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nepăsăt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continuă să gândeasc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 cu cuţitul. Camera lui se afla la parter şi fereastra era deschisă; de aceea felul în care ucigaşul a ajuns la el nu are nici o importanţă. Important este să ştim cine l-a omorât şi de ce. Prima parte a întrebării e uşoară. A fost omorât de un fost director de circ, care a fugit din SUA cu o pipiţă mexicancă şi cincizeci de mii de dolari, dintre care jumătate aparţineau în mod legal fratelui său. Nu. Ar fi mai bine să pun o sută cincizeci de mii de dolari. Cincizeci de mii de dolari e un fleac în zilele noastre. Dar de ce l-a asasinat pe avocat fostul director de circ? Şi de unde să încep? Cum să complic puţin toate astea? Ce să folosesc ca „suspans” şi ca intrigă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puţină tequila. Deodată se auzi bubuitul tunetului. Afară era o atmosferă încărcată, prevestitoare de furtună. Căldura din cameră devene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îşi scoase bluza ca să n-o şifoneze şi se întinse pe pat în fustă şi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vestirea ta o să fie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dată a fost o revoltă. Birourile şi tipografia au fost devastate şi de atunci le e frică de chestii scabroase. Poţi să bagi o femeie într-o povestire. E chiar obligatoriu. Şi trebuie să fie cea mai grozavă femelă ale cărei glande mamare au împodobit vreodată coperta ilustrată a unui best-seller. Fă-o să fie tăbăcită în bătaie sau rupe-i picioarele – nimeni nu va spune nimic, înjunghi-o, otrăveşte-o, perfect! Poţi s-o faci să moară întreagă sau s-o faci bucăţele. Închide-o treizeci de zile şi treizeci de nopţi cu un ocnaş evadat care n-a mai văzut o femeie de douăzeci şi doi de ani. Merge! Dar nu care cumva ca gorila s-o atingă! Cel mai mic gând „urât” 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făcu o mică pauză. Apoi rec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nevoie, i s-ar putea permite să se chiorască în direcţia fetei. Dar ea, e de la sine înţeles, habar n-are despre ce e vorba. Crede că s-a născut dintr-un trandafir şi se întreabă de ce toată lumea se strâmbă de râs când băieţelul, văzându-l pe ginere sărutând mireasa, întrebă: „Mami, acum depune polen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râse cu lacrimi şi trebui să se dea jos din pat ca să bea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coase din maşină pagina pe care scrisese titlul, băgă alta ş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Brown: dur, exilat, munceşte la puţurile de petrol; fost director de circ, l-a omorât pe bărbatul mexicancei cu care a fugit în Mexic (în urmă cu douăzeci de ani), părăsindu-şi nevasta şi fiica aflată în acel moment la o vârstă fragedă (trimite de atunci cincizeci de dolari pe lună pentru întreţinerea numitei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ta: fostă dansatoare pe sârmă (cam durdulie la treizeci şi nouă de ani, dar înc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es: avocat din Mexico prin intermediul căruia Bill Brown trimite cei cincizeci de dolari pe lună, de douăzeci de ani, pentru întreţinere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opri. Omorându-l pe Sanchez – dacă într-adevăr o făcuse – tatăl ei trebuie să fi ştiut că o va pune pe Eleana într-o situaţie neplăcută. Poate că trebuia neapărat să-i închidă gura lui Sanchez. Dar nu puteai să nu te întrebi – cel puţin aşa gândea Connors – de ce un om cu un simţ atât de dezvoltat al responsabilităţilor paterne nu a aranjat totul într-un alt mod. Totuşi, un om constrâns să recurgă la crimă se găsea rareori într-o situaţie care să-i permită să acţioneze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ra tatăl tău? O întrebă el pe E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răspunse ea. Mama zice că er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o iubea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şi alte femei între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 Mama nu vorbeşte niciodată prea mult de tatăl meu. Iar de fiecare dată când unchiul John sau altcineva face o aluzie la el, e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iubeşt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Oricum, nu s-a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alt, cu ochii cenuşii şi cu riduri mici în jurul lor atunci când zâmbea. Cu umerii obrajilor ca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nu ţi-l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strâmbă din nas cu ma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mecher! Ţi l-am descris după spusele mamei mele. Dar de ce vrei să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aprinse o ţigară şi îi dădu şi ei să tragă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conving că nu tatăl tău l-a omorât pe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vestirea mea ar fi mult mai bună cu un alt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re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eva aranjat. De ce n-ar fi Conchita? Se poate presupune că trăieşte în continuare cu tatăl tău. Ar fi putut foarte bine să surprindă o scrisoare de la Sanchez care îl anunţa pe tatăl tău că erai în drum spre Mexico. După care, l-a atras pe Sanchez la Uruapan sub un pretext oarecare şi i-a înfipt cuţitul în piept, ca să nu-l lase să vorbească cu tatăl tău şi ca să-l împiedice pe tatăl tău să se întâln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simţi că o strânge sutienul. Se aşeză pe pat şi-l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cine e Con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nsatoarea pe sârmă, mexicanca cu care a fugi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o chema Conchita, ci T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ra nu e nume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femeii cu care a plecat tatăl meu. Dar de ce vrea să-l omoare pe Sa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dineauri. Pentru a-l împiedica pe tatăl tău să intre în contac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ncepu să-i construiasc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ouăzeci de ani. Tamara a îmbătrânit. Corpul ei, altădată splendid, a început să se ofilească. Are guş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îi luă ţigar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robabil că e foarte atrăgător pentru un bărbat căruia îi pla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prefăcu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tatăl tău s-a săturat de ea. Îi e teamă ca nu cumva, văzându-te, tatăl tău să-şi amintească de vremurile de altădată şi să vrea să se întoarcă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liţia abia aşteaptă să-l aresteze pentru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asta, mărturisi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trase un fum din ţigară şi i-o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 Nu stă-n picioare. Şi pe urmă, Tamara a murit, în scrisoarea pe care tatăl meu i-a trimis-o unchiului John, cea cu cecul de cinci mii de dolari, tata spunea că Tamara murise într-un accident, la puţină vreme după sosirea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i spus că unchiul tău n-a mai recuperat niciodată vreun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Scrisoarea asta a venit cu mulţi ani în urmă. Mama spune că unchiul John, în momentul acela, era foarte supărat că tata trimite bani pentru mine şi nici o vorbă de mulţumire, de scuză, de regret faţă de el. Apoi a sosit scrisoarea cu cecul şi asta l-a calmat. Dar mama era într-o situaţie atât de grea în vremea aceea încât unchiul John i-a dat ei cei cinci mii de dolari ca să poată termina de plătit casa în care trăim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ncercui cu creionul numele Conch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u ce fel de armă l-a ucis tatăl tău pe soţul Tam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omorât c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se ridică şi priv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Zise Connors. Să admitem că tatăl tău l-a ucis pe Sa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foaia din maşina de scris şi o mototoli. Apoi îşi scutură picioarele ca să se debaraseze de pantofi şi se întin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se întoarse şi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băgat în încurcătura asta, Ad. Îţi faci griji. Şi eu îmi fac. Nu văd deloc cum putem scăpa. Şi nu ştiu ce să cred. Dar ce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rie două romane proaste de cincisprezece mii de cuvinte. Shad ne va trimite şase sute cincizeci de dolari în plus. Vom folosi o parte din aceşti bani pentru a cumpăra două bilete de autocar pentru Juarez şi cu restul vom plăti camera şi şampania la cel mai bun hotel din El P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uşurel pe E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i zise el, ţi-am spus vreodată că-mi placi? Eleana respiră puţin mai accelerat. Accentul ei tărăgănat se sim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am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cred că au trecut câteva ceas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o trase spre el până când buzele li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 protestă 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ienul desfăcut îi alunecă pe umeri, oferind o suprafaţă şi mai mare de sărutat. În ochii ei apăru din nou sclipirea aceea verde. Camera părea că devine mai mare, pereţii se îndepărtau. Zgomotele străzii se stinseră. Undeva departe se auzi şuieratul unui tren. Dar şi el dispăru în noapte şi rămaseră singur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ăcar să-mi scot fusta, şopti E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matinale încă nu bătuseră când Connors scrise cifra 30 în josul ultimei pagini şi se ridică de la masă. De multă vreme nu mai scrisese atât de mult şi atât de repede. Şi tot ce scrisese î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Cărţii lunare nu i-ar fi cumpărat povestirea. Dar nu pentru el o făcuse. Era o literatură poliţistă sănătoasă, cu doi-trei pumni la fiecare paragraf şi un cadavru la fiecare două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vârful picioarelor să priveasc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leana, Guadalajara încă mai dormea. Dar oraşul începea să se agite. Rămase la fereastră, privind cum se năştea o nouă zi, cu regretul că nu ave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plină formă. Romanul lui era bun. Aşa cum îl aranjase, existau puţine şanse ca Eleana sau mama ei, sau unchiul ei John, sau oricare altcineva de la Blue Mound să-l recunoască. Era o poveste poliţistă bună, care aduce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aţii Hayes făcuse veri şi îi transformase în lichele. Tatăl Eleanei plecase spre California dar, oprindu-se la Chicago, reuşise să găsească bani în acest oraş. De aceea se întorsese cu o săptămână mai devreme la Blue Mound, exact la timp ca să-şi surprindă vărul înghesuindu-i nevasta. În timpul luptei care urmase, soţul ultragiat fusese ucis şi văduva, de frica ameninţărilor, fusese nevoită să-l ajute pe văr să scape d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oman, dansatoarea pe sârmă mexicancă era curtată de unchiul John al Eleanei, nu de tatăl ei. Bărbatul acesteia, urmărind scena luptei pe fereastra vilei, fusese martor la asasinat şi imediat încercase să-l şantajeze pe făp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dăduse asasinului o idee care îi permitea să-şi mascheze perfect crima. Îl înjunghiase pe mexican şi o plătise pe dansatoare ca să părăsească oraşul. Apoi răspândise zvonul că vărul lui o răpise pe mexicancă şi-i omorâ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zată, mama Eleanei, temându-se pentru viaţa ei şi a fetiţei, confirmase versiunea asas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ebarasa de cadavru, criminalul îl jefuise de toţi banii pe care îi aducea vărul său. Dar tot oraşul ştia că el, John, era lef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ă credibilă toată povestea, respectivul fusese obligat să joace foarte strâns. Intrase în legătură cu un avocat mexican care, în schimbul unei sume acceptase să trimită cincizeci de dolari pe lună copilului victimei şi, o dată, o scrisoare către el care ar fi fost trimisă chiar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nevră urmărea un dublu rezultat. Pe de-o parte să-i uşureze conştiinţa şi de altă parte să dea greutate versiunii că tatăl Eleanei încă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xican era transpunerea fidelă a lui Sa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recipită şi conflictul reizbucneşte când Eleana, pe care el o botezase Ailine, se logodeşte cu un tânăr snob şi insistă să se ducă în Mexic pentru a-i cere tatălui ei certificatul de căsătorie al mamei sale (pe care mortul îl avusese asupra lui în noaptea în care fuses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o împiedice, mama ei intră în panică şi îl anunţă pe văr, devenit între timp un om de afaceri înfloritor. Vechea lui crimă ameninţă să-l distrugă. În momentul în care fata ar fi vorbit cu avocatul Sanchez, tot castelul de cărţi s-ar fi d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ăcut singurul lucru care îi mai rămăsese de făcut. Luând cu el câteva cămăşi curate şi un vechi medalion cu lănţişor care aparţinuse vărului său, asasinul a ajuns la Sanchez înaint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folosească un scriitor pentru elucidarea misterului, Connors se folosise de un tânăr încântător, inginer în domeniul petrolului, care trăsese din pură întâmplare la acelaşi hotel ca Ailine şi fusese sedus de frumuseţea şi virtu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ânărul inginer o cucerea pe frumoasa fată, triumfa asupra vărului asasin şi, încă o dată, crima era pedepsită şi virtutea recomp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i Jack Blade nu-i plăcea povestea asta, însemna că se ţicnise şi nu mai era în stare să-şi conducă agenţia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căscă şi se apucă să separe foile. Apoi se întinse lângă E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e la sfârşit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stătea nemişcată pe pervazul ferestrei. Când văzu că s-a trezit, fata veni lângă el şi se aşez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ragul meu? Ai lucra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i răspunse că da şi îi ceru o ţigară. Ea îi aprinse una şi i-o dădu. El îi zise că probabil î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âncat huevos fritos con tostada. Ouăle şi tartinele au fost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a ei nu se ameliorase într-o noapte. Connors se cam supără că ieşi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poliţia să nu fi făcut progrese. Dar plasa se strângea din ce în ce mai mult în jurul lor cu fiecare oră care trecea. La cel mai mic pas greşit haita s-ar fi aruncat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văzu nevoit să-i spună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in momentul ăsta vei lăsa naibii „Expresiile şi cuvintele spaniole pe care trebuie să le cunoaştem” din afurisitul ăla de ghid. Şi nu vei părăsi camera fără mine. Dacă trebuie să ieşi şi eu dorm, n-ai decât să mă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pune domnul şi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onjugat al alcoolului, ţigărilor şi al lipsei de somn îi provoca o stare de mahm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hestia pe care am scris-o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grozavă. Acum înţeleg mai bine diferenţa dintre viaţă şi cărţi. Totul constă în mobiluri, în alegerea subiectului şi modul în care reacţionează personajele. De exemplu, în viaţă nimeni n-ar face ceea ce le pui tu să facă; nimeni nu s-ar comporta aşa cum îi pui tu să se comporte pe mama şi pe unchi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nu era într-o dispoziţie propice discutării fineţurilor meseriei de scriitor. Suflă fumul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o, continuă Eleana, mama nu e deloc genul de femeie ştearsă şi smiorcăită. Dacă unchiul John ar fi vrut să o violeze şi apoi să-l ucidă pe tata care îl prinde asupra faptului, mama l-ar fi omorât cu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au după v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îşi trecu un deget peste tuleiele mustăţii pe care Connors o negli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o, unchi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losi toate clişeele posibile pentru a face elogiul unchiului ei. Respectivul era onoarea întruchipată, integritatea însăşi, un stâlp al bisericii şi un om de afaceri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făcut tatăl meu aproape că i-a distrus viaţa. De exemplu nu s-a căsătorit niciodată din cauza acestei pete de pe „blazo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lăsă în jos degetul care se plimba pe b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re dintre noi fac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ul-adevărat, insistă E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strâmbă prea puţin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 unchiul tău, n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îmbrăcă, coborî la cafeneaua de lângă staţia de autocar unde comandă ouă şi ta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intră un poliţist care nu voia decât o sticlă de bere. Dar prezenţa lui îi tăie lui Connors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ă, îşi scoase haina şi băgă două foi în maşina de scris. Cu cât va expedia mai repede povestirile, cu atât mai repede le va trimite şi Shad bani destui pentru a-şi continua călătoria. Guadalajara era prea aproape de Urua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un fleac, ci de un asasinat. Un bărbat fusese omorât. Şi totul îl acuza pe Conn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fost dacă poliţiştii ar fi pus mâna pe el? Bonjur. Mă numesc Ad Connors. Mă aflam acolo, la Mexico, încercând să scriu un roman serios. De fapt, îl scrisesem deja şi-l trimisesem agentului meu. Apoi, într-o dimineaţă, pe când traversam Alameda mergând spre poştă, am văzut un Ford ciocnindu-se cu un Cad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stătea pe pat bos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şi suflecă mânecile şi se apuc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ovestire se contura mai greu. O intitulă Un cadavru pentru mireasă şi-l folosi ca principal protagonist pe Mike Herman, unul dintre personajele sale obişnuite. Ar fi trebuit să-i fie uşor. Scrisese deja de două sute de ori aceeaşi poveste sub diferite forme. Un bărbat era asasinat în mod misterios. Văduva lui cerea ajutorul lui Herman. Herman încăleca imediat pe bicicletă şi începea să pedaleze ca un nebun în toate direcţiile, în timp ce nişte tipi mascaţi trăgeau de mama focului în el, aparent fără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şnicul clişeu fără cea mai mică urmă de emoţie şi de originalitate. Crezuse că terminase cu astfel de chestii după ce scrisese romanul acela lung refuzat de Evening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buit două nopţi şi o parte din dimineaţa următoare ca să pună asta pe hârtie. Eleanei îi plăcu mult mai mult a doua poveste decât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trimise ambele manuscrise par avion şi îşi petrecu restul după-amiezii culegând informaţii despre mijloacele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era posibil să mergi de la Guadalajara la Torreon cu autocarul, sau mai exact schimbând de câteva ori autocarul. Cu trenul trebuia să iei Sud-Pacifico de Mejico până la Mazatlan, Norte de Mejico de la Mazatlan la Durango, şi aşa mai departe până la Torreon, Chihuahua şi Ciudad-Juarez. Sau ar fi putut să rişte optând pentru drumul naţional nr. 1, călătorind astfel mult mai rapid dacă luau autocarul spre San Luis de Potosi şi părăsind ţara prin Monterrey şi Nuevo La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hotă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un ziar de seară. El şi Eleana apăreau în continuare pe prima pagină. Cititorii ziarului erau din nou rugaţi să semnaleze poliţiei un Ford cenuşiu, numai că acum erau avertizaţi că purta o placă furată cu un număr al districtului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e favorabilă. Asta ar fi putut să însemne că poliţia încă mai spera să-i prindă în maşină. Totuşi asta mai putea să însemne şi faptul că poliţia găsise Fordul şi nu voia să-i ala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ştia că numitul Connors vorbea curent spaniola. Prin urmare acum ştia şi poliţia. Era logic să presupună că va citi ziarele. În acest caz, cerând cititorilor să caute o maşină care fusese descoperită, poliţia ar fi putut încerca să-i înşele pentru a-i tenta să folosească transport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oarce la hotel, Connors trecu pe la gară, apoi pe la staţia terminus a autocarelor. În ambele locuri patrulau o mulţime de poliţişti în uniformă şi tipi care puteau foarte bine să fie nişte curcani în civil, dar nu avea cum să ştie dacă se aflau acolo în mod normal sau îi aşteptau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schimbe hotelul pentru cazul în care poliţia ar fi ştiut că se află la Guadalajara. Apoi îşi dădu seama că era constrâns să rămână pe loc. Shad trebuia să-i trimită banii lui seńor Gomez la hotelul Nav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Eleana îi sări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e mai rămâne decâ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observă că sudoarea de pe frunte e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se manuscrisele într-o joi. Shad Shaeffer le primi la New York în dimineaţa zilei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cinci, patroana hotelului, foarte agitată, bătu la uşa lor pentru a-i anunţa că seńor Gomez primise altă telegraf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plecă să ridice banii şi o luă cu el pe Eleana. Ea voia să ştie cum vor pleca, cu autocarul sau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mă hotărăsc, îi răspunse Connors. Dar, oricum ar fi, plecăm. Chiar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trei zile îi cam puseseră nervii la încercare. Îşi dădea seama ce resentimente putea să aibă Esteban după scena de la Flamingo. Generalul mexican considera probabil foarte important pentru el să se asigure că vor f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 la poştă şi se îndreptară spre hotelul lor. Deodată remarcară o agitaţie neobişnuită în holul hotelului Progreso, situat în faţa staţiei de aut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crezu la început că era vorba de o spargere. Apoi zări o faţă cunoscută. Era recepţionerul de la hotelul Morales din Uruapan. Un ofiţer de poliţie îl punea să treacă prin faţa unui şir de bărbaţi şi femei. Funcţionarul examina cu atenţie, rând pe rând, faţ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îl ciupi de braţ pe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ştie sau bănuieşte că ne aflăm la Guadalajara. Verifică toate hotelurile. Iar recepţionerul de la Morales a fost trimis ca să ne iden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utocare erau gata de plecare la peronul autogării. Pe unul scria Mexico-City iar pe celălalt, San Luis de Potosi. În primul moment Connors se gândi să fugă orbeşte, dar rezistă tentaţiei. Trebuia să cumpere bilete din staţie. Omul de la bilete ar fi putut să-i dea semnalmentele şi să indice direcţia în care fugiseră. La Mexico ar fi fost într-o situaţie şi mai grea decât la Guadalaj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fi putut să iasă din Guadalajara şi să ia autocarul care se îndrepta spre est de la o staţie mai mică de pe traseu, ar mai fi fost şanse să scape printre ochiurile p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ogreso şi Navidad se mai aflau alte două hoteluri. Cercetarea lor cerea timp. Când poliţiştii vor ajunge la hotelul lor şi le vor da semnalmentele, patroana îi va conduce în camera 216. Indianca nu ştia că voiau să plece. Siguri că-i găsiseră, poliţiştii le vor aştepta întoarcerea mai înainte de a-şi extinde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mele umede de parcă s-ar fi spălat pe mâini, Connors se întoarse spre Eleana şi îi z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utogară şi cumpără două bilete pentru Mexico. Pentru ca funcţionarul să-şi amintească de el, Connors plăti cu o bancnotă de o sută de pesos. Apoi studie harta rutieră agăţată pe peretele din faţă, în timp ce omul de la bilete îi dădea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întoarse la Eleana şi o duse cam la o sută de metri de-acolo, în locul unde staţionau taxiurile, şi luă unul până la Zapotianejo, cel mai apropiat târguşor, situat la treizeci şi şase de kilometri est de Guadalaj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fără probleme din oraş, Connors îi întinse Eleanei biletele de auto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rupe-le şi aruncă-l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se uită cu mirare la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bilete „false”, îi răspunse Conn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apotianejo aşteptară autocarul de la San Luis de Potosi şi merseră cu el până la Lagos de Mo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etape scurte devenea de acum înainte o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deplasau de la o localitate la alta cu autocarul, iar seara trăgeau la hotelul local. Pe lângă aceste hanuri de provincie, hotelul Navidad era un adevărat Waldorf A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încerca să-i aresteze. Nu exista nici un filtru pentru călătorii locali. Şi, când ajunseră la Monterrey, Connors se declară convins că nici generalul Esteban în persoană n-ar fi fost în stare să-i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murdari. Mustaţa lui devenise neagră şi groasă. Cumpărase pentru Eleana un rebozo grosolan din bumbac albastru în locul celui de mătase. Ea purta acum o floare prinsă în coadă. Bluza albă şi creaţă lăsa să i se vadă destul din sânii bron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a din Chicago dispăru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supţi din cauza tensiunii şi a oboselii, cu cearcăne la ochi, Eleana semăna cu o metisă care abandonase lupta interioară ca să trăiască după cum o îndemna sângele ei mex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ce găseau de cumpărat prin birturile locale şi prin staţiile de autocar, iar, din când în când, înghiţeau câte o porţie de rom, în scop profi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la Nuevo Laredo, într-o stare de tensiune extremă, dar nimeni nu le dădu vreo atenţie la coborârea din autocar. Iar salvarea se afla acolo, aproape de tot, de cealaltă parte a podului. Mai rămăsese podul, ultimul obstacol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fu nevoit să caute o jumătate de oră până când reuşi să găsească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nevoie de unul dintre acele hoteluri foarte mexicane în timpul săptămânii, care devenea locul de întâlnire al unor cupluri vremelnice în timpul week-e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hotărâse trecerea podului internaţional sâmbătă seara. Acum era vineri. În următoarele douăzeci şi patru de ore, amândoi trebuia să se transforme complet, să redevină Norte Americ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criseră la hotel sub numele de seńor ţi seńora Seguros, din Monterrey, ţi cerură o cameră cu sală de baie. Eleana se duse imediat să umple cada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coborî să cumpere un ziar şi să examineze situaţia. În ziarul de la Nuevo Laredo nu scria nimic despre ei sau despre asasinarea lui Sa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biroul prăpădit al vămii, situat la extremitatea sudică a podului, se făcuse noapte de-a binelea. Pe trotuar erau câţiva pietoni. Pe drumul lateral dinspre vest, cel care intra în Mexic, vameşii controlau şi ştampilau bagajele unei maşini din Io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inspre est, care mergea în sens invers, o maşină din California era supusă unei inspecţii sumare. Dincolo de mijlocul podului putea să zărească clădirile vămii americane şi, în faţă, uniformele obişnuite ale celor două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fost o prostie să meargă până la pod. Nu avea cum să afle dacă vor putea să treacă fără să fie arestaţi şi trimişi înapoi la Uruapan, până când nu vor încerca să tra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o sticlă de rom, una de coca-cola, câteva sandvişuri şi se întoarse la hotel. Eleana mai era încă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d, îi zise ea cu seriozitate, că am descoperit care este diferenţa fundamentală dintre locuitorii Statelor Unite şi o bună parte din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şi scoase cămaşa şi dădu drumul la apa de la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se întinse cu voluptate în cadă, apoi trase dopul şi luă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uă ne place cu adevărat să ne spălăm şi să fim 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urăţenie, îi zise Connors. Ce-ar fi să mă duc să văd dacă mai găsesc un magazin deschis şi să-ţi cumpăr un truso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ieşi din baie şi se uită la el cu o clipire verd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abă? Te-ai săturat de mine? Îi zise ea stropindu-l cu apă. Nu-ţi mai place c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e al naibii d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upurile lor se găsiră fără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miezul nopţii când Connors telefona la recepţie să li se aducă o sticlă de rom, sandvişuri ş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căpaseră. Rămăsese de trecut cel mai greu obstacol. Se străduiră să uite de el repetându-şi cât fuseseră ei de abili, întrebându-se ce făcea generalul Esteban şi cum rezolvase poliţia din Uruapan problema cu cadavrul lui Sa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într-un cot, Eleana răsucea între degete un smoc de păr de pe pieptul lui Connors, în timp ce ameţeala alcoolului îi şoptea la ureche versuri de pros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esar a murit şi-a devenit argilă, Din el aş vrea să-mi fac un dop, o chesti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l însufleţească şi mai mult, cea de a doua sticlă de rom avu asupra lui Connors un efect depri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pe pat şi-şi lăsa imaginaţia să vagabondeze ascultând zgomotele străzii. Distingea târşitul sandalelor, pocnetul sec al tocurilor înalte, râsul unei femei bete. N-ar fi putut să spună de ce, dar râsul acela i se păru că simbolizează toată tristeţea şi toată urâţen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regretă că ceruse a doua sticlă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nu era obişnuită să bea atât de mult. Alcoolul o elibera de toate inhibiţiile, dar îi afecta şi raţiunea. Trecea rând pe rând de la suavitate la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grozav tip pe care l-am întâlnit vreodată,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o lipi strân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ş fi făcut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eana se gândi la mama ei, la unchiul ei şi la Allan. Probabil că la ora asta erau cuprinşi de panică, întrebându-se ce putuse să 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reuşit să treacă frontiera fără probleme împreună cu Ad, tot ar fi trebuit să explice aceste două săptămâni de absenţă. Se răsuci şi scăpă din braţele lui Conn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dacă n-ai fi fost tu, n-aş fi fost în situaţia asta nenorocită. Şi n-aş fi avut nimic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se ridică din pat şi încercă să ia un aer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gret că ţi-am telefonat la Mexico. Generalul Esteban m-ar f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o pălm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ă, puştoaico. Las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îi dădu cu genunchiul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mine! Îndrăzneşti să mă loveşti? Dacă am petrecut cincisprezece zile cu tine, crezi că ai dreptul să te porţi cu mine la fel cum te porţi cu putorile cu care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zgârie pe faţă, iar Connors se văzu obligat, ca s-o stăpânească, s-o întindă cu spatele pe pat şi s-o ţină aşa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simţi pielea catifelată şi fierbinte şi-i ceru iertare că o pălmuise. Acum ştia de ce făcuse asta. Pentru el ea nu era o aventură printre multe altele. Se îndrăgostise de o fată cu ochi mari, călare pe un cal de lemn într-un bâlci mexican. Dacă Eleana ieşea din viaţa lui, din acel moment nimic n-ar mai fi fost ca înainte. Când se gândea la asta, simţea în stomac un bloc de gheaţă pe care nici tot romul din lume n-ar fi reuşit să-l t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explice ce simţea şi se pierdu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îl ironiză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Dragostea nu există. Nu există decât afinităţi bio-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ă să-i dea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o femeie splendidă şi pasională. Nu poţi crede că i-ar fi refuzat ceva bărbatului pe care-l iubea. Şi crezi că tata a apreciat asta? Aiurea! O nouă atracţie biologică, mai puternică decât cea veche, şi gata! Pe-aici ţi-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obiectă că nu toţi bărbaţii er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ei de sadism ieşi la suprafaţă. Ameţită de alcool şi iritată cum era, Eleana vru să-l facă să sufere pe Conn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fie cu supărare dar, după cum îi cunoştea ea pe bărbaţi, toţi er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şi luă capul în mâini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cunoscut o sumedenie!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ei îi făcea plăcere să nu-l cruţe cu nimic. Primul fusese un băiat de la liceul ei. Al doilea, un profesor. Altul, un tip întâlnit la un bal. Apoi un bărbat căsătorit, la Chicago. Într-o zi venise cu maşina la Saint Charles unde îşi petrecea vacanţa de Paşte împreună cu alte două învăţătoare. Nu putuse să-l primească în casă şi propusese o plimbare sub clar de lună. Pentru că pământul era încă umed din cauza zăpezii topite şi dorinţa lor prea presantă, bărbatul o posedase sprijinind-o de un stâlp, pe o faleză care domina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şi ascunse faţa între sânii Ele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zm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d.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ăsă capul într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tare beată dacă am ajuns să vorbesc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 singură şi nenorocită. Ziua de ieri murise, cea de mâine încă nu se născuse. Nu-l avea decât pe el. Amândoi trăiau doar clip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totul ar fi putut să re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şi caldă, iar cerul plin de stele. În timp ce se apropiau de pod, Connors văzu o stea căzătoare. Poate că era un semn bun. În minutele următoare avea să afle. O strânse de braţ pe E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âteva palp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mpreună cu o mulţime zgomotoasă de beţivi, de amanţi şi de turişti veniţi să petreacă o scurtă vacanţă, care acum se întorceau acasă, nerăbdători să se laude în faţa prietenilor că fuseseră î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fost recunoscuţi, Connors era convins că nu se va trage în ei pentru că circulaţia pietonilor pe pod era mult prea intensă. Dealtfel, erau hotărâţi să treacă indiferent ce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igură încă o dată că nimic din ce aveau pe ei nu putea sa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purta un costumaş cu aceeaşi croială ca a celui lăsat în Ford. Cu părul ridicat la spate, cu ochii candizi şi interesanţi, în ciuda nopţii precedente şi a călătoriei lungi pe care o făcuse de la Uruapan, ea semăna cu Fecioara de la Lourdes, ediţie americană, nerăbdătoare să se reîntoarcă în ni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ubţiase mustaţa şi îşi cumpărase o pereche de pantaloni de pânză gălbui şi o cămaşă aso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privi drept în faţă spre lumină. Doi vameşi cu un aer plictisit aruncau din când în când o privire cercetătoare spre mulţimea care ieşea, admirând în trecere picioarele vreunei femei sau râzând de beţivi. Avea convingerea că nu-i vor pune nici un fe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l zări pe bărbatul scund, îmbrăcat îngrijit, cu o mustaţă fină şi neagră. Se vedea de la o poştă că era un poliţist în civil. Iar el nu părea deloc că se plictiseşte. Ochii lui negri şi pătrunzători cercetau cu mare atenţie feţele celor car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zbrăca femeile din priviri, n-o făcea decât pentru a se asigura că părul era blond natural, corpolenţa nefalsificată şi că nu corespundea cu semnalmentele: „Păr negru… ochi cenuşii. Greutatea aproximativă – patruzeci şi cinci de kilograme. A fost văzută ultima oară cu un taior cenuşiu, pantaloni din piele de şarpe şi geantă aso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imţi că-l furnică cev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încerce să treacă pe la Laredo. Ar fi trebuit într-un fel oarecare să ajungă la Juarez. Nu era deloc abil ceea ce făcuse. Se comportase ca un copil de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utea să se întoarcă. Ar fi atras imediat atenţia. Furnicăturile deveneau din ce în ce mai insistente şi simţea un ghem în stomac. Merse mai departe prin mulţime observându-l cu atenţie pe poliţist. Un singur detaliu îi dădu puţină speranţă. Elegantul mexican părea să aibă un dezgust nemărginit faţă de beţivi. Privirea lui pătrunzătoare îi evit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facă curaj, Connors băuse două porţii zdravene de rom înainte de plecare. Şi nu re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necazuri, îi zise el. Nu sunt sigur. Dar când am să mă lovesc de tipul acela mic cu mustaţă, tu să începi să faci haz de parcă ai fi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înghiţi de două ori în sec vrând să scape de nodul pe care-l simţea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ese în dreptul vameşilor. Connors le trânti un sughiţ sonor când trecu prin faţa lor. Apoi, la doi paşi de poliţistul în civil, se făcu că alunecă cu piciorul drept, îi trimise detectivului drept în faţă răsuflarea duhnind a rom şi se agăţă de haina lui prefăcându-se că vrea să-şi recapet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chicoti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tătea agăţat de detectiv şi rânjea cu privirea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mice, cred c-am băut un păhărel în plus. A naibii de tare tequila asta, nu? Io nu pricep cum voi, mexii, puteţi să suportaţi regimu' ăst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l îmbrânci roşindu-se la faţ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împuţit! Beţivule! Derbed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mişcă de lângă el, măcinat de dorinţa de a arunca o privi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tip solid în uniformă se proţăpi în faţa lui în timp ce mulţimea continua să treacă pe lângă ei. Era un tip de la Serviciul de Imigraţie cu un accent texan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anspiri în halul ăsta,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răspunse E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meş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cumva a plecat cu sticl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Se apără Eleana cu un ton of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cu un accent la fel de tărăgănat ca cel al tex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rut, da' nu l-am lăsat io. Cine m-o mai vedea pă mine că ies cu el sâmbăta seara, apoi, dom'le, să mă ia şi să mă ducă la doctoru' dă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a imigraţie aprobă dând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drăguţă ca să ieşiţi la plimbare cu un beţiv. Idioţi de felul ăsta ne fac o reputaţie proastă în străinătate. De unde sunteţi,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lue Mound, Missouri, dom'le. Iar el e născut în Chicago, zise ea aruncând spre Connors o privi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olid zâmbi şi le dădu voie să treacă salutându-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o sută de metri de barieră, pe pământul american, Connors se opri, aprinse o ţigară şi-i dădu Eleanei să tragă primul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mulţumesc, î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ţigară, i-o dădu înapoi şi Connors se întrebă dacă şi ea se gândea la acelaşi lucru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junseseră la sfârşitul aventurii. Eleana i-o spusese fără mănuşi la Nuevo La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un taxi şi o ajută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îi zise e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E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se uită afară pe geamul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erg la Blue Mound cu primul avion sau cu primul tren pe care-l pot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spunse ea privind în continuare pe geam. Voi telegrafia mamei şi lui Allan de la Blue Mound. Unchiul John mă va ajuta să explic totul. Sunt sigură că el va găsi o explicaţie. Le va spune că am fost bolnavă şi că am stat tot timpul la Blue M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t mai vrei să te căsătoreşti cu Lauten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u nu te-ai căsători cu douăzeci de milioane dacă ai avea po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strădui să găsească ceva de spus, dar din miile de cuvinte pe care le cunoştea, niciunul nu se potrivea cu situaţi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se făcu tăcere şi între ei se ridică 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nors se gândi la bani şi insistă ca ea să ia jumătate din ce mai rămăsese din banii trimişi de S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refuză la început, apoi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c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suma rămasă însemna două sute tre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deschisese geanta mare de culoare roşie pe care şi-o cumpărase la Nuevo Laredo ca să-şi bage banii înăuntru şi văzu că era plină cu copiile de la Moartea amânată şi Un cadavru pentru mireasă. Ultima dată le văzuse în coşul de gunoi de pe holul hotelului Navi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aste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întoarse din nou capul spr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sunt o amintire. Am să le leg cu o panglic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uţo. Nu poţi să-mi faci una ca asta. Nu poţi pleca aşa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nu voia să se uite la el. Ţinea buzele strânse şi avea colţurile gurii lăsa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am fost unul pentru celălalt! Nu-i aşa? Zise ea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Ăsta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doar un incident de ordin biologic,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pe care-l putea vedea Connors era umed. Vocea ei era joasă şi profundă. La fel ca în prima seară când i se oferise, goală, într-o cameră de hotel de opt p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 Ad Connors! Îi zise ea. Dispari din viaţa mea. Mă auzi? Dispar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o apucă de bărbie şi o obligă să se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a,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în întregim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ratez viaţa cu tine când pot să mă mărit cu banii lui Lauten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riscul ăsta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l iubeşti pe Lauten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încercă să-l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u are nici un amestec în această căsătorie. Ţi-am mai spus că e o chestiune de afaceri. N-am de gând pentru nimic în lume să rămân învăţătoar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rită-te cu mine, pledă Connors. Îţi promit că într-o zi voi deveni un om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vru să-l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upă specimenele pe care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păstrat copiile povesti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o strânse şi mai tare în braţe şi vru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a, dragostea m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începu să se zbată frenetic în braţele lui şi să-l lovească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Nu pune mâna pe mine. Şi să nu mă mai atingi vreodată cu la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pri taxiul la marginea trotuarului, coborî şi 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mnişoară? Tipul ăsta nu se poart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strânse buzele înciudat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de tot! Izbucni Connors. Tare aş vrea să ştiu şi eu ce e aia lipsă de respect faţă de o pipiţă cu care te-ai culcat timp de cinc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ojicii! Îi zise cu răceală şoferul. Ar trebui să-ţi fie ruşine, brută ce eşti, să maltratezi o copilă atât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E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dau jos,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rase de Connors pentru a-l d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zis domnişoara. Haid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gândi o clipă să-l lovească. Apoi ieşi di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dio, E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întunecos al taxiului, vocea Eleanei îi răspuns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o luă din loc fără să se mai uite în urmă. I se părea că Eleana începuse să plângă. Şi, la urma urmelor, îl durea în cot da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deschise fereastra şi, în ciuda înălţimii la care se afla camera lui, a putut să audă zgomotul străzilor din New York. Ajungea până la el zgomotul înfundat al circulaţiei şi sunetul îndepărtat al claxoanelor. Într-o clădire vecină, un muncitor lucra cu un ciocan pneumatic. Zgomotele aveau o oarecare armonie. Fiecare avea locul lui şi motivul lui de a exista în corul gigantic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îndepărtă de fereastră şi telefonă la biroul lui Shad Shae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had, aici Ad, zise el. M-am întors de-a binelea. Pentru mine s-a terminat cu Mex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effer păru mai mult stupefiat decât mulţumit că-i aud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i, 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 camera 1512 de la hotelul Claremont. Ascultă, Shad. Am hotărât să las baltă definitiv încercările de mare literatură. Nu sunt în stare să scriu chestiile pe care le caută editorii de cărţi elevate. Şi, ca să-ţi spun drept, mă doare undeva! Aşa sunt, aşa rămân! Genul poliţist e genul meu şi nu cred că am să-l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aştepta ca Shad să izbucnească în râs. Dar agent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tău Ad, n-aş z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ţi-am vândut romanul pe care îl refuzase Evening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părat Tanner Press, care vrea să-l scoată sub formă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rumegă veste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mai bine decât dacă l-ar fi cumpărat o publicaţie săptămânală pentru publicarea în serial. În ultimii cinci ani, Tanner Press nu publicase nici măcar un singur volum care să nu fie imediat luat de marile cluburi ale cărţii sau de Hollywood, ajungând la tiraje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d, eşti fratele meu! Zise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gentul său nu părea deloc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şti la numărul 1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aptă-mă.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nchise telefonul, intră în sala de baie şi se uită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îşi spunea că e în stare să scrie şi altceva decât poveşti cu detectivi şi cowboy. Şi aparenţele îi dădeau acum dreptate. Tanner Press edita o carte de-a lui. Sărise în cercul elitei. Era un romancier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schimbase cu nimic de când îi telefonase lui Shad. Părul rămăsese presărat cu fire albe, iar faţa încă mai purta urma ridurilor adânci săpate de orele de concentrare intensă, patru pachete de ţigări pe zi şi mulţi litri de cafea. Două săptămâni de odihnă sub soarele Texasului îi bronzaseră şi mai mult pielea. Dar gândul lui era tot la E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ea! Şi, mă rog, de ce? Avusese o aventură cu o nimfomană cu ochii verzi, şi asta era tot. Se va lipsi foarte bine de ea. După ce cartea lui va fi vândută unei firme de cinema şi se va instala la Hollywood, unde frumuseţile feminine erau la fel de numeroase precum palmieri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de a-şi mai ascunde adevărul. Nu servea la nimic. Era îndrăgostit de o Evă cu och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 normale, Shad Schaeffer nu obişnuia să înjure. Acum însă îl apucase aş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ţi dracii, Ad! Ce mai e afurisitul ăsta de bucluc în care te-a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rvieta sub braţ, agentul lui rămăsese în picioare, cu spatele sprijinit de uşă, gâfâind de parcă ar fi urcat cele cincisprezece etaj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Îl întrebă Conn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a fost omorât. Unul Caesar A. Sanchez. Şi ai împuşcat un general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effer aruncă servieta pe pat şi îşi umplu un pahar cu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sum zece ani din viaţă să fac din tine un nume. Te îngrijesc ca o mamă după beţii şi în timpul crizelor tale de melancolie. Te mângâi, te alint, te îmbărbătez… Şi acum când am în sfârşit norocul să fiu recompensat, chiar în momentul în care ţi-am plasat prima carte, în momentul în care ne apropiem de sacul cu bani, chiar acum trebuia să te bagi într-un vie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 gât paharul cu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î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şi stăpâni senzaţia neplăcută care îl cuprinse brusc. Cele două săptămâni petrecute cu burta la soare nu rezolvaseră nimic. Avea impresia că în aceste cincisprezece zile se forma în stomacul lui un cocon, şi se temea că dacă va deschide gura va ieşi un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 se aşeză pe pat lângă el şi îşi puse o mână pe gen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trâne. Povesteşte-mi ce s-a întâmplat. Chiar în momentul în care eram atât de mulţumit de noi doi! Chiar în momentul în care mă felicitam că avusesem încredere în tine toţi aceşti ani, îl văd pe tip intrând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spector trimis de biroul procurorului. M-a întrebat dacă ştiu unde eşti. La început am crezut că e de la fisc şi venise să-ţi verifice declaraţia de impozit. De aceea i-am explicat imediat cum se făcea că nu avuseseşi aproape nici un venit anul trecut. I-am spus că erai plecat în Mexic să scrii un roman serios. Atunci mi-a spus cine e şi de ce t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a spus? Întrebă Connors. Ce vrea de la mine biroul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effer aprinse o ţigară şi îi întinse pachetul lui 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Uruapan, care e, după cât se pare, un oraş din Mexic, te acuză de asasinarea acestui Sanchez. Iar la Mexico eşti acuzat de lovire, rănire şi tentativă de omor asupra persoanei unui anume general Est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eff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tot. Au cerut poliţiei din New York să te aresteze şi să te bage la puşcărie. Şi, imediat ce vei fi la răcoare, poliţia mexicană va trimite un agent la biroul procurorului cu toate documentele necesare ex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din stomacul lui Connors zbură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se şi lui prin minte o astfel de posibilitate, dar refuzase să se gândească la ea în mo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se convingă că după trecerea frontierei totul va fi bine, că generalul Esteban nu se va strădui să facă demersurile complicate ale extră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a venit la tine, inspectorul de la biroul procurorului, n-a făcut aluzie şi la altcineva? Întrebă Connors. N-a pomenit şi de o anume Eleana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suflat nici o vorbă. De ce? Haide, vorbeşte, povesteşte-mi tot! Tu l-ai omorât pe acest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r învinui poliţia mexicană de ace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i povesti lui Schaeffer tot ce se întâmplase. Îi luă aproape o oră. La sfârşit, Shad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ăcia dracului! Ai mai avut şi tupeul să faci o povestire din asta! Unchiul ei l-a omorât pe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povestirea mea. Ţi-am spus doar că am aranjat-o puţin. Intriga era mult mai bu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l-a omorât?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onnors. Dacă examinăm mobilurile, el este în mod logic suspectul nr. 1, deşi ziarele mexicane au tot vorbit despre o seńorita frumoasă şi foarte voalată care ar fi împărţit culcuşul cu Sanchez în ultima noapte pe care victima a mai petrecut-o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 simţi că-l cuprind toate năbădăil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ştiut că femeia era frumoasă dacă era aşa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încă o dată pahar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el. Cred că trebuie să lăsăm baltă povestea cu femeia. Cu siguranţă că nu e decât o gogoaşă de-a ziariştilor. Dacă mexicanca cu care a fugit Donald Hayes a murit de ani de zile, atunci nu putea să fie ea. Şi pentru care motiv o altă mexicancă – sau un alt mexican – ar fi putut să poarte lănţişorul şi brelocul lui Donald Hayes? Nu. Asta nu poate să fie pură coincidenţă. În medalion era chiar fotograf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E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atăl ei a părăsit SUA în urmă cu douăzeci de ani ca să nu fie inculpat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E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ugit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ncuviinţ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plecat în Mexic. Şi de douăzeci de ani, în fiecare lună, îi trimite cincizeci de dolari lui Sanchez pentru a contribui la întreţinerea Eleanei. Atunci pentru ce să complicăm toată povestea? El l-a omorât pe Sanchez. Aşa trebuie văzute lucrurile. Voia să contribuie la întreţinerea fiicei sale. Dar nu voia ca ea să vină şi să-şi bage nasul în treburile lui. Douăzeci de ani înseamnă o viaţă de om. Cine ştie? Poate că a devenit un om de afaceri sau un politician foarte important, mult prea important ca să se poată d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imposibil, admise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effer îl bătu din nou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şa s-a întâmplat. Ce avea de pierdut? Pentru asasinat nu te pun decât o singură dată pe scaun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stinsese nervii lui Connors. Se întinse pe pat şi începu să râdă în hohote. Shad îl întrebă de ce râdea şi A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st clişeu. Dacă l-aş fi întrebuinţat în una din cărţile mele, l-ai fi subliniat atât de tare încât ar fi ieşit fum din mina cre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băiete, admise Schaeffer. Eu nu pretind că sunt scriitor. Tu scrii şi eu vând ce-ţi fată ţi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vieta şi scoase contractul cu Tanner Press pregătit în patru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citi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umai că e o chestie. Nu pot 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 pregătea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celui mandat de arestare. Îmi închipui că i-ai spus tipului trimis de procuror că vei încerca să intri în contac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i fi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emnez contractul şi nu te duci să anunţi poliţia, te faci vinovat, cel puţin teoretic, de complicitate cu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effer îi întinse sti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vorba de primul contract pe care-l obţin cu Tanner Press, sunt hotărât să-mi asum acest risc. Semnează la linia a doua, te rog. Pe toate patru. Şi, de altfel, n-ai omorâ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mnă cele patru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dovedit. Iar dacă obţin extrădarea şi mă trimit la Uruapan, am tot atâtea şanse să scap cu faţă curată cât ar avea un republican să fie ales guvernator în Carolin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peste semnătură ca să se usuce cer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continuă el cu un ton fatalist, oricum, e plăcut să ştiu că aş fi putut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effer se arătă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d, nu te prosti! O să încredinţăm cazul tău celui mai bun avocat din New York. Care e autoritatea competentă pentru acordarea extrădării într-un astfel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Connors. Pentru extrădarea între state se adresează o cerere guvernatorului statului respectiv. Dar, când e vorba de o problemă de frontiere internaţionale, îmi închipui că autorităţile mexicane vor trebui să se adreseze procurorului general al Statelor Unite. Iar acesta, la rândul lui, va cere guvernatorului acestui stat să ia măsurile necesare. Dar habar n-am dacă acest caz e de competenţa unui judecător de stat sau a unui judecător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Zise Scha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agilă prevedea deja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a de extrădare se derulează deci în faţa unui judecător federal sau de stat, continuă el. E destul s-o pui pe numita Eleana Hayes să-şi depene povestea şi nici un judecător, fie el federal sau de stat, nu va acorda extrădarea. Acum când cunosc cazul, chiar mă bucur pentru tine. Cartea va beneficia de o publicitate senzaţională. Şi poţi paria pe toţi banii pe care ţi-i oferă contractul că agenţii de publicitate de la Tanner Press vor avea grijă ca relatarea judecăţii tale să apară pe prima pagină a tuturor ziarelor din SUA. Fata asta 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Blue Mound, în Miss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ător, Schaeffer îl bătu pe genunchi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ainte de a lua legătura cu biroul procurorului, mai înainte de a angaja un avocat, vei lua avionul spre Blue Mound şi-i vei spune fetei cum se prezin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ispăre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ţi va fi greu s-o convingi să povestească totul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aprinse o ţigară şi trase un fum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te puţin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te în locul Eleanei. Presupune că ai douăzeci şi trei de ani, că eşti învăţătoare la Chicago, teoretic virgină, că eşti logodită şi că te pregăteşti să te măriţi cu douăzec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ar plăcea să vezi dezvăluit pe prima pagină a tuturor ziarelor din ţară că, în ciuda celor întâmplate, ai petrecut cincisprezece zile minunate în compania unui autor de romane poliţiste, complet necunoscut de altfel, dar de sex masculin şi în deplinătatea capacităţilor sale fizice, şi care e acuzat de asasinarea unui cetăţean mexican onorabil care, dacă ar fi trăit, ar fi putut să dovedească că tatăl tău, şi el pus sub urmărire pentru crimă, nu se căsătorise niciodată legitim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 Schaeffer suspină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Mound era prima localitate de acest gen văzută vreodată de Connors. Nu semăna deloc cu o aşezare mare de la ţară. Ai fi putut spune că e o parcelă detaşată brusc din Chicago sau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era nouă şi modernă. Pe drumul spre hotel, taxiul trecu pe lângă un cinematograf mare, o sală de jocuri, două super-magazine, vreo şase magazine elegante pentru femei, două saloane de cosmetică, trei baruri, un restaurant chinezesc de primă clasă şi o bancă pe care ai fi putut s-o iei drept una dintre sucursalele cunoscutei Chase National Bank dintr-un ma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axiului avea vreo şaizeci de ani. Haina lui de tweed avea o culoare ţipătoare, iar capetele mustăţii albe şi pomădate depăşeau cu un centimetru cele două colţuri 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l întrebă dacă îl cunoştea pe John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şi eu! Răspunse şoferul. E proprietarul a jumătate din oraş. De exemplu, taxiul ăsta e al lui. Şi e un tip de toată is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uită la el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pentru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bătrânului deveni uşor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itiţi Variety sau Billboard? Nunta Eleanei, fireşte! Se căsătoreşte cu moştenitorul lui Lautenbach. Era prevăzută pentru la toamnă. Dar au avansat termenul, aşa că se face săptămâna viitoare. Din cauză că se iubesc prea tare,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semăna cu restul oraşului. Omul de la recepţie era la fel de bătrân ca şoferul de taxi, dar avea părul vopsit ca pana corbului şi purta un costum elegant de culoare albă. Părea un actor de modă veche sau un erou de vode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cu sală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înscrise cu numele său adevărat. Avocatul pe care îl consultase împreună cu Shad insistase în această privinţă, în ancheta care se va facă asupra lui nu trebuia să existe nimic posibil de interpretat ca o tentativă frauduloasă de sustragere de la demersurile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use fişa într-un dulap, apoi o scoase şi se uită din no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eţi Ad Connors care scrie roman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recunoscu că era într-adevăr el şi bătrânul insistă să-i strâng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Şi foarte onorat. Romanele poliţiste sunt lectura mea preferată. Iar Ad Connors este autorul meu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vedi acest lucru citând titlurile unor povestiri despre care Connors nici măcar nu-şi mai amintea să le fi scris. Fireşte, bătrânul ar fi vrut să ştie ce-l aducea pe Connors la Blue Mound, dar era prea bine crescut ca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şi de pe culoarul îngust îşi făcu apariţia un bărbat doar cu puţin mai tânăr decât cel de la recepţie. Bătrânul începu să râdă văzând aerul mirat al lui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e Mound e ceva mai diferit decât celelalte orăşele pe care le cunoaşteţi. Nu-i aşa, domnule Conn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Connors. Foarte diferit. Cum s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informă cu cea mai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în urmă cu vreo douăzeci de ani, domnule Connors, pe vremea când circul Hayes Brothers petrecea iarna aici. Clima e blândă. În împrejurimi se găseşte din belşug vânat şi peşte. Acesta a fost motivul pentru care câţiva dresori de animale şi câţiva artişti şi-au cumpărat o magherniţă pentru a petrece aici iarna. Apoi a venit marea criză din anii treizeci. Circul a fost obligat să-şi închidă porţile şi n-am mai putut nici să vindem, nici să plecăm în altă parte. În timpul crizei ni s-au alăturat şi alţi oameni de circ care îşi practicau meseria la bâlciuri, în aer liber. La Blue Mound găseau cel puţin de mâncare şi ceva de lucru. Cultivau pământul, creşteau catâri sau lucrau într-o făbricuţă. Când vremurile au redevenit mai prielnice, am plecat din nou la bâlciuri, dar mulţi dintre noi au început să considere Blue Mound ca pe oraşul nostru natal. Reveneam în fiecare iarnă, cumpăram alte case, plasam economiile în toate micile afaceri locale, astfel încât acum trei sferturi din negustorii şi locuitorii din Blue Mound au făcut parte la un moment dat din lumea ci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 amuza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majoritatea dintre noi dispreţuise toată viaţa lor sătenii şi orăşelele, am hotărât să facem din Blue Mound un mare oraş în 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zise Connors. Şi acest hotel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aranjă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număr printre aceia care nu s-au gândit să pună un ban deoparte. Asta e doar o simplă constatare. N-am nici un regret. Ce vremuri grozave am ma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afla la etajul doi. E adevărat că fereastra dădea spre un palier de scară de incendiu, dar în rest era comparabilă cu cea de la Clar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bacşiş celui care îi cărase bagajul şi începu să cerceteze cartea de telefon. Nu figura decât un singur Hayes, dar cu două numere, unul de-acasă şi altul de la birou. Connors formă primul număr şi-i răspunse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casa John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éleste, mama ei. Cine e la telefo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întrebă dacă să-şi spun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d Conn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Eleana nu-i vorbis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schimb două cuvinte cu E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Connors. Eleana nu e deocamdată aici. Cred că e plecată la plimbare cu Allan. Vreţi să-i transm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imţi că i se strânge stomacul. Îşi jurase că nu se va lăsa tulburat de Eleana indiferent ce-ar fi făcut ea, dar nu se gândise la prezenţa lui Allan Lautenbach la Blue Mound. Nu voia să-i facă necazuri Eleanei. Era prea mândru ca să insiste în faţa unei femei. Dar nu avea de gând să se lase trimis în Mexic fără să sufle o vorbă, pentru a salva onoarea unei virginităţi care, după propria ei mărturisire, fusese pierdută într-o debara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ţi să-i spun să v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Sunteţi foarte amabilă, doamnă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telef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i spuse că se afla la hotel şi-i dădu numărul camerei. Ea îi promise că o va anunţa pe Eleana imediat ce se va întoarce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coase sticla din valiză şi-şi turnă o porţie. Apoi aşteptă două ore telefonul de la E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ădea spre partea din spate a hotelului. Soarele după-amiezii pătrundea pe fereastră. Nu aveai la ce te uita decât la tremurul aerului cald de deasupra palierului scării de incendiu, la un gard înalt din scânduri şi la partea din spate a unui grajd transformat î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a, apoi şi cămaşa. Până la urmă rămase în s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î la orizont incendiind cerul cu un roşu de jeratic, care treptat se stinse. Mecanicii de la garaj îşi părăsiră sculele şi traseră obloanele. Noaptea acoperi fereastra cu un văl cald. Două pisici în călduri îşi făceau de cap în faţ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amintiră de Guadalaj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ă din nou acasă la Hayes. De data asta îi răspunse o voce de bărbat. Nu, Eleana nu se întorsese. Nici mama ei nu era. Da, lângă telefon era un mesaj pentru Eleana, care era rugată să telefoneze la hotel, la camera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l întrebă dacă era John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mai aşteptă puţin. Apoi îşi îmbrăcă costumul alb de vară pe care îl agăţase în dulap şi se duse să ia masa la restaurantul chinezesc. Mâncărurile erau excelente, dar nu avură nici un efect asupra dispoziţiei proaste pe car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ce unghi ar fi privit, se vedea vârât în aceeaşi situaţie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pperman, avocatul, trecea drept un maestru în meseria lui. Dar chiar el recunoscuse că nu se mai aflase niciodată în faţa unui caz asemănător. Părerea lui era că, date fiind informaţiile care existau despre Connors – atât civile cât şi militare – dacă Connors ar fi putut să obţină de la Eleana o declaraţie legalizată la notariat despre tot ce se întâmplase, precum şi un act semnat de procurorul comitatului prin care să se certifice sinceritatea presupusă a Eleanei, atunci orice judecător desemnat să se pronunţe în această privinţă ar avea toate motivele să refuze ex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u mari şanse ca judecătorul să ceară audierea Eleanei. În acest caz, dacă ea refuza să depună personal mărturie pentru a nu-şi compromite proiectele de căsătorie cu Lautenbach, Kupperman nu ştia ce s-ar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nsă ştia ce va face într-un astfel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a publicităţii toată povestea, fără să-i pese dacă asta va aduce prejudicii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junsese la hotel când îşi dădu seama că era urmărit. Omul se oprea când se oprea şi el, se deplasa o dată cu el, având grijă să nu lase între ei o distanţă prea mare şi nici să se apropie prea mult pentru ca cel urmărit să-i poată zăr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nu putu să constate decât că era un individ înalt şi cu umeri largi. Dar era cât se poate de clar că tipul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intră în holul hotelului. Eleana încă nu telefonase. Recepţionerul se schimbase, acum era unul tânăr. Bătrânul citea o revistă în hol, şi se arătă tare încântat când Connors veni să se aşez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răspunzând la întrebarea lui Connors. L-am cunoscut foarte bine pe Donald Hayes. Am lucrat trei sezoane pentru Don. Coordonam intrările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mi-l descrieţi? Întrebă Conn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lt, cu umeri largi, un tip frumos. Genul de bărbat după care se înnebunesc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coase ţigările din buzunarul hainei şi-i oferi un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pe care o construia în minte era puţin trasă de păr, dar nu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lui constituia dovada că în viaţă se întâmplau lucruri mult mai ciudate decât cele pe care reuşea să le vâre pe gât redactorilor-şe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bsenţă de douăzeci de ani, foarte puţini dintre oamenii pe care Donald Hayes îi cunoscuse – cu excepţia soţiei şi a fratelui său – ar fi fost în stare să-l recunoască. Şi chiar dacă ar fi fost recunoscut, discreţia oamenilor de circ era notorie când era vorba de unul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Hayes făcea mare caz de fiica lui. S-ar fi putut foarte bine ca, după ce-l omorâse pe Sanchez pentru a-şi ascunde noua identitate, sau pentru alt motiv, să se fi întors la Blue Mound pe ascuns ca să asiste la căsătoria Eleanei cu Lauten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trase adânc din ţigară. În acest caz, înfruntarea de la Blue Mound nu s-ar fi limitat doar la eventualul refuz al Eleanei de a depune mărturie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ătrânul. Vă interesează Donald Hayes, domnule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aşa, ca om. Dar am auzit că mandatul de arestare pentru asasinat a rămas încă valabil, dup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de propria lui perspicacitate, bătrânul se lovi cu palma pest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gur. Am ghicit de cum v-am recunoscut. Aţi venit la Blue Mound ca să scrieţi un roman poliţist bazat pe datele cazului Hayes. Iar despre Don se poate face un adevărat roman, un roman bun. Deseori m-am întrebat de ce un scriitor ca Ad Connors nu a aşternut niciodată asta pe hârtie.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tinuă mai înainte ca el să fi avut timp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Jimmy Thompson putem să vă spunem tot ce doriţi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ntrebă cine era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spunse că era şeri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şerif când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djunct. Dar şeriful de atunci, Miles, era bătrân şi bolnav, aşa că Jim a făcut aproape toa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singur pe lume şi se simţea în al nouălea cer că găsise pe cineva care să-i asculte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ochiul lui Conn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în camerei mea? Am bea şi noi un păhărel în timp ce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mai auzise povestea de la Eleana. Nu avea nici un chef s-o mai audă încă o dată. Nu avea poftă să bea, iar în vestibul era răcoare. Era sigur că în camera bătrânului era tot atât de cald ca şi în camera lui. Aşa că-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dar aştept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crezu pe cuvânt. Se sculă şi-l strigă pe omul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ând va suna telefonul pentru domnul Connors, să dai legătura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Mac M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urcă scara în spatele lui. Era şi ăsta un mod ca oricare altul de a-şi omorî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illan avea camera la etajul întâi, cu ferestrele spre faţadă, la patru uşi de camera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încăperii zăcea un cufăr vechi. Bătrânul scoase din el o sticlă pe trei sferturi goală şi două pahare mici, scuzându-se că nu mai rămăsese decât aşa puţin. Vru să se ducă să cumpere altă sticlă, dar Connors nu-l lăs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acă nu ne ajunge, mai e o sticlă pe comoda di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mai răcorească. Briza nocturnă agita uşor perdelele ferestrei. Fotoliul era confortabil şi whisky-ul bun. Versiunea lui Mac Millan nu diferea deloc de cea a Eleanei, dar el cunoştea mai multe amănunte. Totdeauna îl considerase pe Don Hayes un tip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illan întinse mâinile într-un gest plin de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domnule Connors, Don nu e singurul bărbat din lume care a renunţat la tot pentru o femeie. Istoria e plină de astfel de cazuri. Ar fi destul să ne amintim de Samson, David, Paris, Marc Antoniu, lordul Essex, Ludovic al XV-lea şi, mai aproape de noi, Eddie Windsor al Angliei. Să vă amintiţi chestia asta când o să scrieţi 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minti, promise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illan îşi depănă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era un tip de ispravă. Totdeauna gata să-ţi facă un serviciu şi să glumească cu tine. Şi se pricepea grozav să conducă un circ. Dacă n-ar fi tocat banii de pe ipotecă cu Tamara, circul s-ar fi descurcat de minune. Bineînţeles, Tamara era frumoasă. Dar la vremea aceea Céleste arăta to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mintirile aprindeau în ochii lui o luminiţă jucă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ontinuă el, de ziua în care trebuia să parcurgem o etapă foarte lungă şi montorii, grăbiţi, au dat jos mai repede ca de obicei prelata cabinei în care se afla Céleste. Tocmai îşi dezbrăcase costumul şi căderea prelatei a surprins-o fără nimic pe ea. Parcă o văd şi acum stând în picioare în lumina reflectoarelor de lucru, ca o statuie de fildeş în mijlocul unui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şi aminti deodată de Eleana scăldată de lumina firmei Navidad şi simţi o dorinţă aproap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illan râse uşurel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éleste nu s-a simţit deloc jenată în faţa grupului de bărbaţi ce se uitau la ea cu gura căscată, ca nişte pechinezi. A zâmbit cu acel aer superior şi provocator al femeii care ştie că are tot ce-i trebuie pentru a-i aţâţa pe bărbaţi. Apoi şi-a trecut mâinile peste sâni şi pe sub şolduri întrebându-ne cu accentul ei franţuzesc: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atunci? Întrebă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illan începu din no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ăsta a apărut Don, l-a trimis pe şeful montorilor la toţi dracii şi i-a învineţit Célestei un ochi pentru că făcuse pe pu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illan rămase un moment tăcut. Apo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ce l-a apucat pe Don din moment ce avea la el acasă tot ce-ar fi putut să-i poftească inima. O nebunie, probabil. Totuşi l-am văzut cu ochii mei pe Don în noaptea aceea când s-a întors din California şi mi s-a părut cât se poate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dică, unde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ronul gării. Venirea lui era aşteptată abia săptămâna următoare, dar a venit la orele două dimineaţa, cu trenul care transporta lapte. Nu mi s-a părut prea vorbăreţ, dar pe moment mi-am spus că era nerăbdător să ajungă acasă. Abia a doua zi, când m-am dus să iau masa la local, am aflat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ţi vorbit cu el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nute. L-am întrebat dacă reuşise să ipotecheze circul. Mi-a răspuns că da, şi mi s-a părut foarte mulţumit. Îmi amintesc că mi-a spus: „Cu banii pe care i-am adus, Mac, ne vom descurca frumo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la el bani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proape toate afacerile unui circ se fac cu bani gheaţă. Cel puţin aşa era pe vre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ntrebă Conn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Don a plecat fluier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illan umplu încă o dată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domnule Connors, că atunci când am auzit ce s-a întâmplat, am rămas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orbi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 adică circul ştia – că Hayes era încurcat cu respectiva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 nu! Fireşte, Don glumea mult cu Tamara şi Tamara îi răspundea. Dar când un tip vrea să fure iepşoara altuia – doar dacă nu e complet idiot, ceea ce nu era cazul lui Don – cască bine ochii de unde o şterp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a trecut între momentul în care l-aţi văzut pe Hayes şi momentul în care, omorându-l pe soţul dansatoarei pe sârmă, Don a fugit cu ea, luând cu el 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am de acum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illan îl apără pe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ost ceva premeditat. Părerea mea e că Don voia să rămână cu nevasta lui şi să-şi ofere din când în când un „desert”. Dar Pablo i-a surprins, şi cu siguranţă că din cauza asta a fost obligat să-l omoare. În situaţia asta nu mai avea altceva de făcut decâ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blo era bărbatul Tam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illan îşi umezi ţigara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ţi să ştiţi şi mai exact, Tamara nu era mexicancă. Era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ţigancă. E adevărat că dansa pe sârmă, dar ghicea şi în cărţi într-o rulotă instalată la ieşir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consideră că informaţiile meritau toată atenţia. Numele femeii îl frapas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er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tul ei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ţigan mexican. O huidumă mare de un metru nouăzeci şi vreo sută de kilograme. A trebuit să-i facem un coşciug pe măsură. Era şi el un băiat frumos. Nu vreau să-i scad calităţile lui Don, dar, pe vremea aceea, m-am întrebat tot timpul ce-i putea da el mai mult Tamarei decât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făcuse din nou cald. Connors simţea din ce în ce mai mult cum îl strânge gule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use întrebarea care îl sâc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ul care a trăit multă vreme printre oamenii de circ, cred că aţi cunoscut mulţi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vrea să ştiu un lucru. Vi s-a întâmplat des să vă culcaţi cu o ţigancă? Aţi cunoscut multe care au fugit cu un bărbat sau care au lăsat pe altul decât pe soţul lor să l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gândi îndelung. Apo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Trebuie să spun că pentru ele castitatea e ceva tabu. Mint, ciordesc, fac gură mare, asta e clar. Nu se sperie nici de glume deochiate. Când e vorba să le inviţi la un păhărel, ce să mai vorbim! Dar atâta îţi trebuie să îndrăzneşti să-ţi strecori mâna între genunchii unei ţigănci sau să-i pipăi o ţâţă! Va sări la primul cuţit care îi va veni la îndemână şi te va înjunghia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 un moment de tăcer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a! Înţeleg unde vreţi să ajungeţi. E ciudat, dar nu m-am gândit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illan se uită la sticlă şi constată că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aduc pe cea din camera mea, zise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ridicase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illan răspunse şi-i întinse receptorul lui Conn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pe care-l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i dădu cheia de la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a e pe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aranjă haina şi ieşi din cameră. Connors răspuns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ărea furioasă şi speriată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eana. Ce cauţi la Blue M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afla pe o măsuţă de lângă uşă. Connors aruncă o privire pe culoar pentru a se convinge că Mac Millan nu-l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în faţa camerei 205 şi băga cheia în broască. Connors continuă să vorbească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la care nu ne aşteptam. Trebuie să ne vedem. Acum. În seara asta.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mai văd, zise Eleana cu cruzime. Ţi-am spus să dispari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tocmai se pregătea să-i răspundă tăios când pe culoar răsunară două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din nou afară, Mac Millan nu mai era la uşa 205. Uşa fusese larg deschisă şi împuşcăturile proiectaseră corpul bătrânului pe peretele de vizavi. Toată partea din faţă a hainei era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nors se uita la el, genunchii nefericitului se îndoiră şi bătrânul căzu cu faţa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deschiseseră câteva uşi de pe culoar. Un bărbat gra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 sus al scării apăru faţa înspăimântată a omului de la recepţie. Undeva se auzi strigătul strident a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şi dădu atunci seama că strigătele veneau din receptorul pe care-l ţinea în mână şi pe care se grăbi să-l duc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 Ce s-a întâmplat? Strigă E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răspunse cu o voce uşor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cercat să mă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consideră că moartea avea ceva indecent. Fiind în viaţă, bătrânul avea propriul lui domeniu de mândrie şi de intimitate. Trecutul, speranţele lui de viitor, corpul şi spiritul erau numai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decât o grămadă de carne rece, obiectul neînsufleţit şi nearticulat al curiozităţii morbide şi oficiale. Pulberea se reîntorcea în cele din urmă în eprub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illan murise. Corpul lui firav aproape că fusese tăiat în două de cele două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nchise telefonul în momentul în care Eleana cerea amănunte şi băgă de seamă că mâinile îi tremurau foarte tare, lucru care nu-l miră peste măsură. Prăpădi trei beţe de chibrit ca să-şi poată aprind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 pe culoar devenea tot mai apăsătoare, apoi fu întreruptă de zbârnâitul insuportabil al unei muşte mari albăstrui. După aceea se auzi vocea alterată de emoţie a omului de la recepţie, care inform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ac Millan, şerifule. Cineva a tras de două ori cu puşc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recut puţin de cincizeci de ani, însoţit de un altul mai tânăr, apăru în capătul de sus al scărilor şi pătrunse pe culoar. Amândoi purtau blugi, cămăşi asortate, pălării mari de soare albe, iar centura revolverului era presărată cu capse argi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riful Thompson, zise cel mai în vârstă. A fost cinev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şi plimbă privirea de la cadavru la uşa camerei 205. Apoi trecu peste băltoaca de sânge care se mărea, intră în cameră şi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îşi abandonase puşca. Arma căzus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tânăr întrebă dacă nu era bine să se ducă să examineze scara de incendiu şi curte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cey, du-te să vezi, zise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luă puşca de jos şi o aşeză pe pat. Apoi se întoar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stă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Thompson îşi împinse pălăria mar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umneata eşti autorul de romane poliţiste după care se prăpădea Mac. Ai căzut direct în subiect cum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înalt şi slab, cu un costum şifonat, îşi croi drum printre cei de pe culoar, trase de sub braţ o trusă neagră şi o aşeză lângă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ul Mac? Cine l-a împuşcat,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m sos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Connors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ceva împotrivă să răspunzi la câteva întrebări, domnule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nn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e prin a ne spune ce făceai în camera lui Mac şi ce căuta el în cam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i spus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de vorbă şi ne-am dat seama că nu mai avem whisky. Am propus să aduc sticla pe care o aveam la mine în cameră, dar chiar în acel moment am fost chemat la telefon, aşa că Mac s-a dus el dup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alt şi slab se lăsă pe vine lângă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 bătrân! Nici măcar n-a înţeles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şerif reveni şi raportă că asasinul jupuise câteva coji de rugină de pe scara de incendiu. Însă nimeni nu-l văzuse intrând sau ieşind, iar în curte nu se vedea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Thompson îşi răsuc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cine te-a chemat la telefon, domnule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mare şi albastră bâzâia întruna. Connors se simţea agasat şi ar fi dorit s-o strivească. N-ar fi vrut s-o amestece pe Eleana în povestea asta, dar tipul de la recepţie tot i-ar fi spus dacă n-o fă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omnişoara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recepţionerul. Domnişoara Hayes a sunat la zece-cincisprezece minute după ce urcaseră şi am făcut legătura în camera lui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îşi trecu limba de-a lung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entru nuntă, domnule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vorbeai cu Mac? Ceva care n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răspunse înaintea lui Conn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de a urca amândoi, l-am auzit pe Mac spunându-i: „Am fost sigur. Am ghicit de cum v-am recunoscut. Aţi venit la Blue Mound ca să scrieţi un roman poliţist bazat pe datele cazului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nson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ui John n-o să-i placă deloc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i întări spusele şeriful Thompson. Dar nu cred că John s-ar juca cu puşca de vânătoare pentru a împiedica dezgroparea unei vechi poveşt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pierdu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onnors! Am terminat cu politeţurile. Acum să vorbim serios. Cine te urăşte atât de mult la Blue Mound încât să vrea să-ţi întindă măruntaiel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vru să câştig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care să mă urască atât de mul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pună nimic înainte de a vorbi cu E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tinuă el, pe nimeni din Blue Mound. N-am sosit aici decât d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îşi apr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re costumul pe care-l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vea costumul lui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ălţime i-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etru opt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ălţim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ru opt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uloare avea părul lui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al dumitale, domnule Connors. Şi a fost ucis deschizând uşa camer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came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va care aştepta înăuntru ca dumneata să deschiz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lbă a lui Thompson se înroş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băiete. Ştiu că eşti mare mahăr. Mi-a spus Mac. Dar să nu faci greşeala să mă consideri un şerif îngust la minte dintr-un film western. Centura de pistol şi pantalonii fac parte din meserie. Aici nu e New York şi nici Chicago. Aici e Blue Mound, Missouri, şi nici asasinatele nu se întâlnesc pe toate drumurile. Au trecut mai bine de douăzeci de ani de când nimeni n-a mai putut să aibă un motiv serios pentru a omorî pe cineva. Aşa că dă-i drumu' şi spune tot mai înainte de a mă supăra. Cine te ura atât de mult încât să vrea să te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pot să te ajut, şerifule! N-am nimic de adăugat la ceea ce ţi-am spu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Thompson. În cazul ăsta voi fi obligat să-ţi ofer un pat gratuit după ză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motiv cât se poate de legal! Eşti principalul martor. Şi voi avea grijă să ţi se stabilească o cauţiune atât de mare încât să nu ieşi înainte de a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y luă pălăria lui Connors din camera lui Mac Millan şi i-o pus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umos, ca un băiat cumin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dădu neputincios din umeri şi coborî scara urmat de şeriful Thompson. Vestibulul era plin de lume. Alţi oameni se strânseseră pe trotuarul di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îl împinse până la marginea trotuarului, şi tocmai urma să traverseze drumul când se pomeniră blocaţi de un Cadillac decapotabil de culoar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e rog, şeri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ştiu cu cine avea de-a face imediat ce dădu cu ochii de el. Era un bărbat înalt, cu umeri largi. Părul cărunt fusese probabil roşcat pe vremuri. Ochii, adânc înfundaţi în orbite, păreau că oglindesc focul interior al unui fanatic. Accentul lui era mai tărăgănat decât cel al Eleanei. Nu putea să fie decât unchiul ei, John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cu o rochie de mătase asortată cu culoarea ochilor şi care îi lăsa descoperiţi umerii, Eleana se strecură pe locul lăsat liber de unchiul ei şi-i întinse mâna lui Conn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d! Îmi pare bine că ai putut să vii. Sunt încântată c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amicală, dar reţinută. Connors îi răspunse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bine că mă aflu aici, Eleana. Dar se pare că am cev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ayes coborâse lângă maşină şi se grăbi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asta e vorba. Eleana mi-a spus că a auzit focuri de armă în timp ce vorbea la telefon cu domnul Connors. Ce s-a întâmplat, şeri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Thompson povesti tot ce ştia despr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îl ascultă cu atenţie, aprobând cu gravitate din când în când,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când Thompson termină ce avusese de spus. Şi ai avut ideea să-l duci pe domnul Connors la închisoare ca martor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în felul ăsta voi fi sigu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celentă, şerifule! Dar e o măsură puţin cam aspră pentru domnul Connors. La invitaţia nepoatei mele, domnul Connors vine la Blue Mound să asiste la nuntă, şi se pomeneşte după gratii. Dă-mi voie, şerifule, să-ţi fac o propunere. Lasă-ne să-l ducem pe domnul Connors la noi acasă. Îţi dau cuvântul meu că nu va părăsi oraşul înainte de a fi convins că nu mai poate să-ţi fie de nici un folos pentru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şi zise că vorbise Dumnezeu-tatăl. Eleana avusese dreptate în această privinţă. Unchiul John era maharajah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lui Thompson, Eleana îşi schimbă din nou locul şi deschise cealaltă portieră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stai lângă mine,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fost mai în siguranţă în închisoarea de la Blue Mound decât ca invitat al lui John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Hayes cu o fărâmă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ă facem aşa, domnule Hayes, zise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ntoarse spatele, roşu la faţă, şi reintră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urcă în maşină şi de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 mergi prea departe cu Thompson, îi zise E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întrebă dacă o iubea sau o detesta pe Eleana. Contactul cu coapsa ei era o adevărată tortură. Ar fi vrut ca umerii ei goi să nu fie atât d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kilometru după ieşirea din oraş, Hayes părăsi drumul principal şi conduse Cadillacul printre două borne de piatră. Apoi trase maşina pe marginea drumului privat şi opr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să punem lucrurile la punct, tinere. De ce-ai venit la Blue Mound? Şi ce mai e şi povestea asta stupidă cu atentatul împotri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uită la E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plin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Unchiul John ştie tot ce s-a întâmplat în Mexic. A trebuit să-i spun totul ca să mă ajute să inventez o poveste plauzibilă pentru mama şi pentru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ohn Hayes avea un ton plin de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existe vreo neînţelegere între noi, tinere. Apreciez ce-ai făcut pentru Eleana. Dar nu permit nimănui să facă prostii sub na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ăzut, răspunse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se abţinu să răspundă acestei aluzii dezin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continuă el, totul ar fi putut fi tratat într-un mod diferit. Nu aveţi nici o scuză pentru faptul că aţi cedat poftelor carnale. Dar, având în vedere sentimentele pe care le am faţă de Eleana, nu pot şi nu vreau s-o las să sufere din cauza inconştienţei sale. Dacă e vorba de şantaj, să vorbim deschis.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ici de bani, nici de şantaj, zise Conn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venit la Blue M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că mica noastră idilă mexicană nu pare să se fi terminat o dată cu trecerea frontierei. Un tribunal din Uruapan m-a acuzat de asasinarea lui Sanchez şi autorităţile mexicane au cerut arestarea mea până la obţinerea ex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xclamă E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se Conn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care se îndrepta spre Blue Mound lumină Cadillacul cu farurile şi noaptea păru şi mai întunecoasă după tre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Hmm! Cazul se complică. Şi ce vrei de la E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aprinse o ţigară şi oferi primul fum Ele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meu, continuă el, spune că dacă Eleana dă o declaraţie scrisă, în care explică tot ce s-a întâmplat la Mexico şi la Uruapan, nu crede că judecătorul va acorda ex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ei trebui să apară în faţ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 pot să vă asigur de asta. Dacă judecătorul respectiv refuză să-i accepte declaraţia scrisă, atunci i se va cere să vin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trase cu sete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 accept, zise ea. Nu vreau să apar în faţa judecătorului şi să mărturisesc că sunt genul de curviştină care ar fi putut – care ar putea, hm!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făcut ceea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a, te rog! O întrerupse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onnors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nnors, e imposibil. Atât declaraţia pe care o ceri, cât şi mărturia Eleanei în faţa unui tribunal, sunt inacceptabile. Pentru asta ar trebui să mărturisească că a petrecut două săptămâni de intimitate sexuală cu cineva pe care nu-l cunoştea deloc. Iar eu n-o voi lăsa să facă asta. Ar zdrobi inima bietei sale mame. Pe lângă asta, nu trebuie să uit rangul pe care îl am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gul n-ai decât să ţi-l bag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puţin, Ad.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în oraş şi-l voi invita pe şeriful Thompson să mă bage la răcoare. Apoi am să-i cer să telegrafieze autorităţilor de la New York şi voi dezvăl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yes. N-a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inţi! Strigă Eleana. Poate să-mi taie capul, că tot voi minţi. Dacă mă chemi în faţa judecătorului, voi depune mărturi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îi zise cu un to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devii isterică, E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răspunse lui Conn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ace asta pentru că n-am să te las eu s-o faci. Eleana mi-a spus toată povestea, inclusiv descrierea amănunţită a medalionului şi a lănţicului pe care le-aţi văzut în mâna tipului asasinat. Nu încape nici o îndoială că e medalionul lui Don. Céleste i-l cumpărase pentru a i-l oferi cu puţin timp înainte de a pleca în California. Chiar nu-ţi dai seama ce se va întâmpla dacă Eleana va fi chemată să depună mărturie în faţa tribunalului? Nu numai că propria ei reputaţie va fi compromisă, dar se va spune desp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termină fraz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un om care a comis o crimă de fiecare parte a fron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entru a proteja un tip care e de două ori criminal, eu ar trebui să servesc drept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ţi se cere. Ai încredere în mine, domnule Connors. Vom încerca să aranj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căută scrumiera pentru a-şi sting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nu v-aţi văzut fratele, domnule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ţi recunoaşte dacă l-aţ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că l-aş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află la Blue Mound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Ad? Îl întrerupse Eleana. Ce te face să crezi că tata s-ar putea afla la Blue M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rea lui Mac Millan, răspunse Connors. S-a urmărit asasinarea mea. Asasinul l-a confundat pe Ma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i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ncercă să alunge orice urmă de amărăciune din vorb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vreodată, Elean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crezi ce-ţi voi spune. Înainte de a mă lăsa extrădat şi târât în faţa unui pluton de execuţie, nevinovat, ca ofrandă poftelor refulate ale generalului Esteban, voi face lumină deplină în acest caz. Tatăl tău e un om viclean. Şi mai ştie că, dacă mor, autorităţile mexicane vor clasa cazul şi nu se va mai vorbi de seńor Donald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începu să plâng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sta despr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ayes zise cu o voc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ţi-ai cunoscut niciodată tatăl. Iar un om care a fost în stare să facă ce ne-a făcut mamei tale şi mie, e capabil de orice. Dar spune-mi, domnule Connors, te bazezi pe ceva concret când expui ipoteza conform căreia fratele meu l-ar fi ucis pe Mac Millan, pe care l-ar fi confunda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e faptul că un tip înalt şi cu umeri largi, căruia nu i-am putut vedea faţa, m-a urmărit de la restaurant pân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nici un duşman care ar fi putut să te urmărească până la Blue M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lung de tăcere. Apoi Hayes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onnors, dumneata trebuie să hotărăşti. Judecând după tot ce ne-ai spus, e foarte posibil ca fratele meu să se afle la Blue Mound. Cutezanţa lui se potriveşte foarte bine cu încercarea de a comite o altă crimă pentru a le ascunde pe celelalte două pe care Don le are deja pe conştiinţă. Natural că n-ar risca să se arate în faţa mea sau a Cél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ayes se uită fix undeva în noaptea care îi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că nu va mai fi niciodată vorba de Don după atâţia ani. Şi acum o luăm d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şi continuă cu o voc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facem ce e de făcut! Va fi aşa cum doreşti. Dacă vrei, te duc înapoi în oraş. Vei putea să procedezi după dorinţă şi să-i destăinui şerifului Thompson bănuielile dumitale. Vei găsi în el un funcţionar competent, chiar dacă pare puţin cam grăbit să-mi satisfacă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ca invitat la mine acasă, unde vom putea discuta pe larg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se grăb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faţa mamei sau a lui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gând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eaşi senzaţie pe care o avusese la Uruapan, că se luptă cu nişte umbre. Lângă el, parfumul Eleanei şi umerii ei goi accentuau irealitatea aceste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îşi aşeză o mână p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d, h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dădu din umer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tipul de casă pe care şi-l putea construi un fost director de circ îmbogăţit. Salonul era imens, cu pereţii din piatră aparentă şi grinzile cioplite. Încăperea era înaltă cât două etaje. O galerie lată de un metru şi jumătate, spre care dădeau camerele, o înconjura pe trei laturi. Pe cea de a patra latură, un cămin de piatră imens se ridica spre tavanul întunecat şi înalt ca de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ul, format din scândurele late bine cernite, era gol, presărat din loc în loc de petele bălţate ale câtorva covoare navajo, fiecare dintre ele fiind prea mare pentru un salon de mărime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folosise spaţiul de sub ieşindul galeriei pentru a accentua efectul de stranietate, decorându-l cu amintiri din circul avut pe vremuri. Pereţii erau acoperiţi cu afişe îngălbenite, programe şi prospecte, pe care era scris cu litere mari HAYES BROTHER'S CIRCUS şi care îi lăudau atr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fişe erau agăţate portretele înrămate ale gloriilor circului, acum în vârstă sau moarte de multă vreme: trapezişti, actori, dresori, clovni, dansatoare, călăreţi, muzicanţi, sc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erau expuse roţi de rulotă aurite şi hulube de căruţă. Ba era chiar şi o blană de leu mâncată de molii şi un pui de elefant împăiat care avea o pancartă cu numele lui: Hap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ete întreg era consacrat litografiilor şi fotografiilor în culori ale Cél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leanei putea fi văzută făcând piruete pe spatele unui armăsar alb, călărind şi conducând şase cai în acelaşi timp, sărind printr-un cerc în flăcări. Ea intră în încăpere împreună cu John Hayes în timp ce Connors privea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şi doi de ani, fosta călăreaţă rămăsese la fel de frumoasă. Faţa ei fără nici un rid avea o expresie plină de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bărbiei şi ai gâtului rămăseseră tari. Silueta era la fel de zveltă ca a fiicei sale. Părea mai pasională decât E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simţi tulburat de faptul că un om întreg la minte a putut s-o părăsească pe Céleste când aceasta era cu douăzeci de ani ma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făcut abstracţie de firele argintii pe care timpul şi necazurile i le strecuraseră în părul negru, şi de mâinile uzate de muncă, Céleste Hayes ar fi putut fi luată drept sor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respir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ţi-l prezint pe Ad Connors. Un vechi prieten din Chicago care a venit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a de accent franţuzesc din vocea Célestei nu era mai pronunţată decât accentul tărăgănat al Eleanei şi asta îi sporea farm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ă vă cunosc, domnule Connors. Eleana mi-a vorbit mult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Céleste intră în sufragerie, chemă o servitoare şi-i ceru să aducă o vază pentru trandafirii cu coadă scurtă pe care îi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uită la Eleana. Zâmbetul ei er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ţi se urce la cap! N-am pronunţat niciodată numele tău, decât în faţa unchiului John. Céleste spune asta tuturor invitaţilor. Ăsta e felul ei de a fi amabilă şi de a-i face pe oameni să se simtă în lar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răspunse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îl strâ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d. Mama a trudit din greu. E foarte fericită că mă vede făcând o căsătorie frumoasă, cum spune ea. Nu trebuie să-i vorbeşti de bănuielile tale. Adică în privinţa tatii. Cel puţin nu înainte de a fi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 înţelept, interveni Hayes. Nu e necesar s-o alarmăm pe Céleste. De ce să nu-l lăsăm pe şeriful Thompson să-şi facă ancheta şi să vedem ce descoperă? În oraş sunt peste treizeci de oameni care au lucrat cu Don. Şi dacă el a tras, dacă Don se află la Blue Mound, nu se poate ca unul din aceşti oameni să nu-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ntrebă dacă existau şanse ca Donald Hayes să vină în ace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n să vină aici? După tot ce m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ayes se înfierb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lăcere conduc o fabrică de pipe şi o bancă, tinere. Ăsta era circul meu, continuă el arătând cu mâna spre programe. Era viaţa mea. Don a distrus totul pentru o stricată de ţig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emat de altă ocupaţie, Hayes îi părăsi şi el şi urcă scara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o prinse pe Eleana de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e rog. Trebuie să mă asculţi. Nu poţi să faci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o sărute dar primi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ai ce să mai cauţi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se zbătu ca să se elibereze şi se duse după mama ei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servi la orele nouă. Céleste fu aproape singura care întreţinu conversaţia. Connors şi Lautenbach erau singurii străini de familie, deşi, află Connors, mulţi prieteni ai viitorilor miri fuseseră invitaţi la sfârşi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dădea spre o peluză superbă care cobora în pantă domoală spre râu. În timp ce mânca, John Hayes arunca din când în când o privire gânditoare prin geamurile mari ale 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căpă şervetul şi se aplecă să-l ia de jos, iar Connors zări atunci mânerul negru al unui revolver la subsuoar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vă ocupaţi, domnule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venea din partea lui Lauten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răspunse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e de aventuri şi romane poliţiste. Domnul Connors are o memori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nu consideră necesar să aprofundeze subiectul. Convorbirea recentă avută cu Shad şi vestea acceptării romanului său de către Tanner Press păreau foarte departe şi lipsite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 simtă aversiune pentru Lautenbach. Dar nu, nici măcar acum. Nu avea nici un sentiment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şi cu un smoc de mustaţă roşcată, Lautenbach era un gentleman şi cei patruzeci şi cinci de ani pe care îi avea păreau că stinseseră totul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intrigat de prezenţa lui Connors la Blue Mound, dar era mult prea bine crescut ca să pună vreo întrebare. Din când în când, în timpul mesei, ochii lui de un albastru apos se îndreptau spre Eleana pentru a o evalua cu o privire lipsită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îndoia că o astfel de căsnicie ar fi putut să dureze. Bărbatul acela nu avea nimic de dat. Căsătoria cu Lautenbach însemna căsătoria cu o cifră. Individul risipise totul în afar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şi lichiorul au fost servit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zece sună telefonul. John Hayes se duse să răspundă şi la întoarcere se aşeză pe sofa lângă Conn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eriful Thompson. Nu s-au găsit amprente digitale pe armă. E vorba de o puşcă de vânătoare veche care de obicei stătea închisă într-un dulap, la parter, în partea din spate a hotelului. Thompson crede că e o puşcă care a fost a mea pe vremuri. Crede că e cea pe care i-am dat-o acum cinci ani lui Mac Millan, când bietului bătrân îi venise chef să vânez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vorbea cu glas scăzut. Connors îi răspun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ricine ar fi putut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că bănuiţi că vi s-a întors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curt Hayes. Nu i-am vorbi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încăperii, Allan Lautenbach, cu o voce monotonă şi fără să omită nici un detaliu, povestea o partidă internaţională de polo în care jucase. Numai Céleste se prefăcea că e interesată. Ghemuită în fotoliul ei, Eleana se plictisea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ce sunase telefonul, tânăra propuse să plece cu maşina împreună cu Allan până la locul numit 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plecară fără să-l invite pe Connors să-i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conversaţia deveni şi mai dezl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şi dădu seama că prezenţa lui în acea casă o intriga şi o tracasa totodată pe mama Eleanei. Dar, ca şi Lautenbach, era prea bine crescută ca să pună întrebări in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zece şi jumătate luă un teanc de reviste, se scuză politicos şi le ur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ayes se uită după ea cum urca scara. Connors se uită la John Hayes. Se vedea clar că Hayes era îndrăgostit până peste cap de Cé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gândi la adaptarea pe care o făcuse povestirii pentru Jack Blade şi rămase un moment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ayes ştia de venirea lui. John Hayes era înalt şi cu umerii largi. John Hayes era stăpânul oraşului Blue Mound. John Hayes ştia unde se afla puşca. Casa lui se afla doar la o milă de oraş. După împuşcarea lui Mac Millan, John Hayes ar fi avut destul timp să se întoarcă la el acasă pentru ca apoi să revină împreună cu E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şi simţi sângele pulsându-i cu putere la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ersiunea lui fusese bună? Şi dacă Donald Hayes se întorsese la Blue Mound cu o săptămână mai înainte decât era prevăzut şi-şi surprinsese fratele înghesuind-o pe Cé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cursul încăierării care urmase, John Hayes îşi omorâse fratele şi se folosise de acelaşi subterfugiu ca el în povestirea lui. Poate că John Hayes îl asasinase pe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versiune risca să fie infirmată de faptul că Hayes era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aşteptă să-şi vadă gazda bând, apoi îşi umplu şi el un pahar din aceeaşi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eforma şi distrugea toate valorile. Când aveai de-a face cu ea totul era posibil. După refuzul vehement al Eleanei de a da o declaraţie sau de a apărea în faţa tribunalului puteai să consideri foarte bine că ea îl omorâse pe Sa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avea temperament. Ea voia banii lui Lautenbach. Şi ea fusese cea care descoperise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nors dormea, Eleana ar fi avut posibilitatea să vorbească cu Sanchez şi să afle poate că certificatul de căsătorie nu exista. În acest caz, de teamă să nu-l piardă pe Allan sau să se expună unui eventual şantaj, ea ar fi putut să aleagă modalitatea cea mai expeditivă de a închide pentru totdeauna gura lui Caesar A. Sa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şi şocul pe care părea să le fi avut puteau să fi fost teatru. Era o actriţă excelentă. Imediat ce nu mai avusese nevoie de el, după trecerea frontierei, ea îl părăsise spunându-i că nu voia să-l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edalionul nu se potrivea cu această explicaţie. Era o complicaţie suplimentară a intrigii. Eleana nu era proastă. Dacă l-ar fi asasinat pe Sanchez, s-ar fi ferit să lase în urmă ceva care să atragă atenţia asupra ei sau a unui membru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John Hayes îi oferise posibilitatea să aleagă şi Connors alesese cea de a doua variantă: „Să meargă acasă pentru a discuta cazul pe-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singuri şi Connors aştepta ca Hayes să abordeze subiectul. Totuşi Hayes se mărginea să bea în tăcere, cu un aer încruntat şi privind ţintă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jumătate se ridică şi-şi întoars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ulcare. În locul dumitale, eu mi-aş încuia bine uş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ridi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fac şi eu, zise el. Dar înainte de a ne despărţi, aş vrea să vă pun două întrebări, dacă nu aveţi nimic împotrivă. Mai întâi aş vrea să ştiu dacă fratele dumneavoastră şi Céleste erau căsătoriţi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nu ezit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i permite să cred contrariul. Ne-au părăsit pe când demontam cupola la Omaha şi s-au întors la circ la Des Moines, declarând că se căsătoriseră. Céleste a spus că s-au căsătorit într-un orăşel. Dar în vremea aceea ştia prea puţin englezeşte iar Don avea certificatul la el în noaptea când a fugit cu Tamara. A dou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ţi căsătoria Eleanei cu Lauten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sese foart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tenbach se însoară cu o erotomană, explică el. Din nefericire, nu i-a mai rămas viril decât ce are în cap. O căsnicie cu el nu va putea decât s-o revolte şi s-o dezguste pe Eleana. Dar eu n-am nici un cuvânt de spus. Îi sunt unchi, n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uită după el cum urcă scara, apoi ieşi pe pe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ă plină şi astrul nopţii era destul de jos la orizont. La poalele colinei, râul forma o cordeluţă argintie care dispărea în masa întunecoasă a unei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coborî până la râu şi preţ de câteva minute se distră aruncând pietricel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ă pe cărarea colinei pentru a se întoarce în casă. Efectul pe care-l producea locuinţa văzută din spate era şi mai puternic decât când o vedeai din faţă, venind dinspre drum. Pentru un director de circ falimentar, John Hayes reuşise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în cealaltă parte a casei, Connors scurtă drumul pe sub o boltă de viţă de vie şi trecu pe lângă un foc de gunoaie aprins de puţină vreme. Acum era aproape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uită la el fără un gând anume. Deodată atenţia îi fu atrasă de o fâşie de hârtie luminată de o ultimă flăcăruie şovăielnică. Bucata aceea de hârtie îi amintea ceva. Se aplecă şi o lu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foaie, pe jumătate arsă, din copia povestirii Moarte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 ferestrele de la etaj erau luminate. Una avea jaluzelele trase. Prin cealaltă îl putu vedea pe John Hayes îngenuncheat lângă pat şi rugându-se cu fer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aprinse o ţigară. Îşi simţea nervii încordaţi la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Connors avea vaga intuiţie că, dacă voia să se poată bucura de banii şi de prestigiul pe care i le vor aduce contractul cu Tanner Press, ar trebui mai înainte să afle ce anume îi cerea lui Dumnezeu maharajahul din Blue M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plină de soare. Ciocârliile cântau pe întrecute. Vrăbiile ciripeau. O briză uşoară împingea pe cer un pâlc de norişori albi şi zburd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simţea într-o formă de zile mari. Ar fi vrut să se arate din nou cel care încercase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ina pe care John Hayes ţinuse să i-o împrumute şi-i telegrafie lui Shad. Apoi trecu pe la hotel să-şi ia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îl întâmpină cu un zâmbet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e destul de neplăcut, domnule Connors. Trebuie să vă spun însă că şeriful Thompson a plecat ieri seară cu valiza dumneavoastră. Poate puteţi trece pe la biroul lui să i-o c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Zise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să vadă dulapul în care stătea puşca de vânătoare şi constată că se afla pe un culoar mic, care nu comunica cu vestibulul decât printr-o ieşire folosită numai pentru cazurile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debara, explică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undul culoarului se deschidea spre curtea bucătăriei, înconjurată de gard. O piatră mare menţinea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şi ieri seară? Întrebă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încuviinţă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e deschisă totdeauna. Mai puţin când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ducea într-o curte mare situată între hotel şi clădirea vecină. Orice om din Blue Mound ar fi putut să treacă pe-acolo, să se ducă să ia puşca de vânătoare şi să urce scara de incendiu până pe palierul de lângă camera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i oferi o ţigară funcţ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yes n-a fost aici ieri seară? Vreau să spun, cu puţin înainte d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ieşi din hotel, îşi trecu mâna peste bărbia ţepoasă şi hotărî să se radă înainte de a se duce la şeriful Thompson. Dar soarele nu-l îndemna deloc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în faţa vitrinei unei florării de lângă hotel ca să admire un buchet de corsaj din trandafiri albi şi sângele-voinicului. Vru să-l cumpere pentru Eleana. Dar încă mai simţea palma ei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n-ai ce să mai cauţi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eşi din viaţa Eleanei şi o va şterge din viaţa lui, cât de curând va putea. Numai că nu avea de gând să iasă cu picioarele înainte, pe t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acolo se afla o armurerie. Connors cumpără un revolver şi o cutie cu cartuşe, apoi încărcă arma înainte de a o pune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îl rase un moment în tăcere. Apoi, la a doua trecere a briciului, om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scriitorul în camera căruia a fost omorât ieri seară Mac M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ăspunse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îi rase un smoc de păr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e dumneavoastră voia să v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pare să creadă şeriful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bărb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ipul a tras cele două focuri atât de repede. Adică înainte de a fi sigur că sunteţi dumneavoastră. Doctorul Hanson spune că, deşi a tras de aproape, unul dintre cartuşe a trecut pe lângă. Probabil că era teribil d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ribil d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iul îşi continuă treaba. La următoarea oprire, Connor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omnul Hayes n-a lipsit cumva din oraş în urmă cu vreo patru săptămâni? Mi se pare că l-am văzu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u ştiu. Dar John călătoreşte mult pentru afacerile fabricii şi ale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des! Răspunse bărb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 rasul, Connors traversă strada şi intră în biroul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stătea prăvălit în fotoliul lui, cu picioarele pe birou. Nu se deranjă să şi le dea jos. Răsuflarea lui şi aerul din încăpere indicau că băus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el în loc de salut. Un reprezentant al clasei privilegiate care catadicseşte să vină să-i explice prăpăditului de şerif despre ce e vorba! Pentru asta ai venit la mine, domnule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aşeză pe margine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Thompson, şi să încercăm să ne înţelegem! Dacă aş şti despre ce e vorba, ţi-aş spune. S-ar putea să aflu ceva peste o oră sau două. Şi atunci îţi voi spune. Dar deocamdată n-am venit decât pentru valiză.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arătă cu capul spre valiza pe care Connors o cumpărase la Lar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colo! Ia-o. Sau poate că, fiind un invitat al familiei Hayes, ar trebui să ţi-o duc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nu-i răspunse la întrebarea sarc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de ieri seară? Nimeni în oraş nu l-a semnalat încă pe obişnuitul „străin-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scoase o sticlă dintr-un sertar al biroului şi bău din ea în timp ce rumega întrebarea. Apoi puse sticla la loc în sertar fără să-i ofere şi lui Connors, după care zise cu un ton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mare drum transcontinental nu există străini misterioşi. Iar cel care l-a omorât pe Mac nu era străin de Blue Mound. Unul aflat în trecere n-ar fi avut cum să ştie unde se afla puşca şi nici măcar că locuieşti în camera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zăcea un pachet de ţigări mototolit. Connors scoase din el o ţigară pe care o îndrept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el. Cu siguranţă că nu. Totuşi, bărbierul din faţă mi-a dat o idee. Cel care l-a omorât pe Mac Millan era nervos sau grăbit, sau şi una şi alta. S-ar părea că una din împuşcături şi-a ratat ţinta, şi asta de la o distanţă de unu-doi metri. Asta înseamnă că n-a proptit bine arma în umăr şi că primul foc a făcut să devieze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în dimineaţa asta are o vânătaie grozavă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Thompson începu să bată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N-ai decât să-i laşi pe autorul de romane poliţiste şi pe bărbier să imagineze un mijloc de a-l prinde pe asasin, pentru că ţărănoiul de şerif încă nu ştie despre ce e vorba. Acum, n-am decât să mă duc să mă uit sub cămaşa sau maioul tuturor locuitorilor din Blue Mound. Şi dacă găsesc o tipă cu o vânătaie la umăr, gata! Am pus mâna pe individul care a încercat să te omoare şi care a reuşit să-l lichideze pe Mac. Imediat mă voi apuca de treabă. N-avem nici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nou sticla di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mai bin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Mi-a făcut o mare plăcer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şi luă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găsit înăuntru tot ce do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Răspunse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trabucul stins şi trase din el cu de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câteva informaţii, continuă el. Şi le-am găsit. Am aflat din exemplarul dumitale de contract că ai vândut o carte unei edituri care se numeşte Tanner Press şi că ai un agent pe nume Shad Scaheffer, cu biroul la New York, pe Fifth Avenue, la numărul 608. Am mai aflat, din două note de plată de hotel, că ai luat o cameră la hotelul Claremont din New York şi că înainte ai petrecut cincisprezece zile la Piaza Hotel din Laredo. Şi am trecut toate astea în telegr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nu-şi mai încăpea în piele de admiraţie pentru abi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stinaţia New York. Am telefonat la biroul procurorului pentru a-i spune ce ştiam şi a-i cere să-mi spună ce ştie despre dumneata, şi dacă cunoaşte pe cineva care ar avea motive să te rupă-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aranjează pe toate”, îşi zise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prea bine procedura legală. Cu siguranţă că cei de la New York îi vor răspunde şerifului Thompson să-l aresteze. Iar şeriful Thompson va îndeplini cu cea mai mare plăcere cererile celor d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John Hayes va fi de acord cu ce-ai făcut, zise Connor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îşi aşeză din nou picioarel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John Hayes. De data asta e vorba de un asasinat, băiete. Oamenii m-au ales şerif, aşa că eu sunt şeriful până când voi fi re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lucrurile luau o întorsătur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ieşi din birou cu valiza după el şi buzunarul hainei umflat de revolver. Puse valiza în maşină, apoi se uită la ceas şi văzu că era abia 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stăpânul ţinutului avea loc abia la unsprezece, îşi omorî timpul bând o cafea pentru a-şi mai linişti stomacul, dar încă mai simţea o oarecare greaţă când intră pe uş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in spatele grilajului î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vă rog, domnule Connors. Domnul Hayes mi-a spus să vă conduc în biroul lui imediat ce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Hayes era mare dar mobilat cu simplitate. Eleana se afl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i admiră silueta şi gâtul bronzat, în timp ce lovea cu pumnul în biroul lui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Ce mă fac? Repeta E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ayes arăta mai bătrân decât cu o zi în urmă; ridurile feţei sale păreau mai adânci. Făcu un gest spre Conn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nule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apropie un fotoliu de birou şi-i zâmbi cât se poate de graţios Ele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a-mi descărca sufletul, aş vrea să ştiu ce nouă aversă ţi-a răvăşit tinereţea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îşi muşcă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lui Lautenbach sosesc mâine pentru redactarea contractului. Şi ce-am să spun dacă unul dintre ei vrea să vadă certificatul de căsătorie a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o mică bastardă, zise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eplasă repede picioarele ca să evite şutul Eleanei care ţintea t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John Hayes. Stai jos, Eleana. Dacă n-ar fi Céleste, v-aş lăsa baltă pe amândoi. Eleana se aşeză în fotoliu uitându-se chiondorâş la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o puteţi face, domnule Hayes, îi răspunse Connors. Şeriful vostru a rupt lesa. A telefonat la New York pentru a cere date despre mine. Ştiţi ce i se va răspunde. Şi ştiţi că n-am să mă reîntorc în Mexic pentru a vă proteja reputaţia şi şansele Eleanei de a se mărita cu un miliardar. Voi începe să vorbesc imediat ce voi fi închis într-o celulă. Voi vorbi tare şi pe larg. Voi povesti tot ce s-a întâmplat, din momentul în care Fordul Eleanei a tamponat Cadillac-ul lui Esteban până la emoţionanta noastră despărţire, care a avut loc într-un taxi la Laredo, unde Eleana mi-a spus să dispar din viaţa ei după ce mi-a escrocat ultimii două sute trei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escrocat”? Zise Elean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cec de pe biroul lui Hayes şi-l comple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ridică receptorul telefonului şi-i ceru centralistei să-i facă legătura cu poş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harlie, aici John. Vei primi o telegramă de la New York pentru Jimmy Thompson. Da, e răspunsul la o telegramă trimisă de el. Când va sosi, adu-mi-o la bancă. Şi dacă Jimmy întreabă ceva, spune-i că răspunsul încă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puse receptorul în furcă şi aprinse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zâmbi puţin cam forţat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iscul de a vă părea timorat, trebuie să vă spun că n-o să scăpaţi aşa uşor. Nimeni nu se poate juca d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trase di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Aici la Blue M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îi întinse cecul lui Conn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ţi cei două sute treizeci de dolari. Foar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puse cecul în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mulţumesc, domnişoară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aye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ştiu că l-ai întrebat pe funcţionarul de la hotel dacă m-a văzut ieri seară înainte de crimă. Ştiu că ai cumpărat un revolver Smith &amp; Wesson, calibru 38, precum şi o cutie cu cartuşe. Presupun că asta îţi umflă buzunarul. Şi mai ştiu că l-ai întrebat pe bărbier dacă am lipsit în urmă cu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puse mâna pe arm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suşiri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ajung la cunoştinţa mea, dar într-un mod cât se poate de natural. Întâmplarea face să fiu proprietarul hotelului. Pe Joe l-am împrumutat cu bani ca să-şi poată deschide magazinul de arme. Bill era frizerul concesionar al circului meu, iar Charlie este un vechi amic. Toţi foştii oameni de circ din orăşelul ăsta sunt uniţi şi nu lasă niciodată să cadă un coleg care are nevoie de o mână de ajutor. Acum e rândul meu să-ţi pun o întrebare. Ce te face să crezi că aş fi putut fi eu tipul care a tras asupra lui Mac Millan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absurd, susţinu John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emfază, fără căldură, şi această punere la punct a lucrurilor îţi insufla un sentiment ciudat de ne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sigur, domnule Connors, continuă el, că dacă aş fi vrut să te omor, aş fi făcut-o fără să mă grăbesc şi fără să fiu nervos. Şi pe dumneata te-aş fi ucis, nu pe un bătrân la care ţineam. Ei bine, ţi-am pus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tăcea, neştiind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găsi de cuviinţă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şi-a amintit de povestirea aceea idioată pe care a scris-o la Guadalajara. I-am povestit ce s-a întâmplat între tata, Tamara şi Pablo. Dar, pentru că tatăl meu îmi trimitea bani lunar, Ad a zis că trebuie să fi avut un simţ foarte dezvoltat al responsabilităţii şi că nu l-ar fi ucis pe numitul Sanchez în felul acesta ca să mă bage pe mine în bucluc. De aceea a întors povestea. În romanul lui, tata s-a întors acasă pe neaşteptate şi te-a surprins făcându-i curte Célestei. Atunci l-ai ucis şi l-ai îngropat. Apoi l-ai ucis pe Pablo care încerca să te şantajeze şi ai plătit-o pe Tamara ca să părăsească oraşul, astfel încât oamenii să creadă că tata fugise cu ea. Bineînţeles că ai luat banii pe care-i aducea tata. Dar ai început să ai mustrări de conştiinţă şi ai aranjat cu Sanchez să-mi trimită cincizeci de dolari pe lună, care se considerau că vin din partea tatălui meu. Apoi, luna trecută, când m-am dus în Mexic cu maşina pentru chestia cu certificatul, ţi-a fost frică ca nu cumva Sanchez să-mi dezvăluie totul. De aceea ai plecat în Mexic cu primul avion şi l-ai atras pe Sanchez la Uruapan. Nu-mi amintesc dacă Ad explica cum ai putut să-ţi procuri med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grăbi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de la fratele lui în urmă cu douăzeci de ani, după c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se uită la Connors cu un interes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ovestirea pe care ai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cumpărat-o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îşi scoase trabucul di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o citesc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şi slăbi cravata cu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cumva aţi şi citit-o? Eleana avea copia ei. Şi am găsit primele file din ea într-un foc din gunoaie în spatele casei. Îmi spuseseşi noapte bună, iar eu am coborât apoi până la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răspunse cu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itit-o. N-am mult timp pentru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Interveni Eleana. Ieri seară, înainte de cină, am aruncat copiile în pubela de la bucătărie. M-am înfuriat rău de tot când am văzut că ai venit aici la Blue M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unde le ţineai? Întrebă Conn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rtar de la toaleta mea. Făcusem din ele cornete pentru lav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se pricepea foarte bine să răsucească cuţitul î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fumă un tim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punctul dumitale de vedere, domnule Connors. Înţeleg de ce-ţi ţii mâna pe revolverul din buzunar. Dacă mi-aş fi omorât fratele din dragoste pentru Céleste, aş fi putut foarte bine să mă comport aşa cum ţi-ai imaginat în povestirea pe care ai scris-o. Cu siguranţă că mi-aş fi camuflat crima într-un fel oarecare. Fără îndoială că remuşcările mi-ar fi otrăvit viaţa şi că aş fi făcut în aşa fel încât să trimit bani pentru Eleana. Mai mult ca sigur că l-aş fi ucis pe acest Sanchez pentru a-l împiedica să vorbească. Iar dacă lucrurile s-ar fi aflat în punctul în care se află acum, fără îndoială că te-aş omorî, sau cel puţin aş încerca s-o fac ca să nu fiu trimis în Mexic şi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 rece şi perspicace, îşi zise Connors. L-am sube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în continuare trabucul între degete, Hayes îşi aşeză coatele pe birou şi îşi prinse fruntea între mâini. În birou domnea o tăcer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ohn Hayes ridică cap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singurul lucru adevărat din povestirea dumitale este că o iubesc pe Céleste. O iubeam atunci când Don a plecat cu ea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ţi luat-o de nevastă? Întrebă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răspunse fără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 vrut niciodată. A rămas şi acum îndrăgostită de o amintire. În ciuda răului pe care i l-a făcut, Don a rămas bărbatul ei. Întreţine şi acum prima lor casă ca pe un sanctuar. Crede că într-o zi Don se va întoarc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coase mân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foarte frumoasă, zise el, şi aţi putea câştiga cinci cenţi de cuvânt vânzând-o revistei Confidenţele iubirilor trăite. Dar înclin în continuare să cred că Don Hayes este mort şi îngropat undeva aici, la Blue Mound. Au trecut mai mult de şaisprezece ore de când Mac Millan a fost omorât. Dacă Donald Hayes s-ar fi aflat aici, în viaţă, cineva l-ar fi zăr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îşi vârî din nou trabucul între deget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s-a născut în acest ţinut. Nu există copac, colină, hrubă pe care să n-o cunoască. Când eram copii ne-am jucat peste tot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fotoliul în spate şi se ridică în picioare. Făcu o mică pauză înainte de a re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îţi spun că nu ştiu nici ce trebuie să fac, nici ce trebuie să cred. Iar soluţionarea acestui caz nu se poate amâna la nesfârşit; nu sunt chiar atât de naiv încât să cred asta, chiar dacă momentul e cel mai nepotrivi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aprinse o ţigară şi oferi Eleanei primul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e fandosi ea. Nu cred că e foarte igi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îşi stinse trab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n l-a omorât pe Mac, atunci va trebui să lămurească întreaga poveste, în ciuda proiectelor de căsătorie ale Eleanei. Dar atâta timp cât rămâne posibilitatea unei alte soluţii, aş vrea s-o cruţăm pe Céleste atât cât se va putea. Ce zici, domnule Connors? Îmi acorzi douăzeci şi patru de ore ca să aranjez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strâmbă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ijaţi şeriful, Western Union şi poşta, aşa că nu văd cum m-aş putea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dovedi în mod satisfăcător că nu mi-am ucis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asta ar schimb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luă un dosar dintr-un fiş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s-a întors din California, l-a omorât pe Pablo şi a fugit cu Tamara în noaptea de 28 martie. Foarte multe persoane din acest oraş pot să confirm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scoase o scrisoare şi i-o întinse lui Conn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 scrisă această scrisoare? Şi ce dat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aruncă o privire pe scrisoare. Mexico 9.05.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risoare manuscris, pe o hârtie care purta antetul hotelului Geneva. Era un scris masculin, foarte ci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ohn, Recunosc că sunt un ticălos. Dar nu puteam să fac altfel. Am distrus totul pentru nimic. Tamara a murit într-un accident de maşină la puţină vreme după ce-am sosit aici. Îţi trimit alăturat un cec de cinci mii de dolari. Nu e decât o mică parte din ce-ţi datorez, dar am intrat într-o afacere cu petrol care mi se pare promiţătoare. Dacă o să meargă, îţi voi trimite mai mult. Asta n-o să-ţi dea circul înapoi, dar măcar în privinţa banilor vom fi chit. Între timp – poţi să-i spui asta Célestei – voi continua să trimit bani pentru întreţinerea Eleanei prin avocatul meu de aici. Puteţi intra în legătură cu mine prin el. Adresa lui e următoarea: Avocat Caesar A. Sanchez, Calle Tacuba nr. 23, Mexico,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nnors dădu înapo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ta mi se pare că dărâmă teoria mea. Eleana îmi vorbise de scrisoare, dar nu ştiam că e manuscrisă. Recunoaşteţi scrisul frate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gata să jur în faţa unui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nci mii de dolari sunt cei pe care i-ai dat mamei Eleanei pentru a termina de plăti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dumneavoastră n-a mai trimis niciodată a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sa, fabrica de pipe, hotelul, această bancă, întreg Blue M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i tă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zultatul unei munci îndârjite, zise el cu amărăciune în glas. Optsprezece ore de muncă pe zi, şi dorinţa de a repara răul pe care Don îl făcuse Cél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scrisoarea în dosar şi dosarul în fiş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sta n-a servit la nimic. În afară de ultima rată pentru casa de la Chicago – trebuia să aibă un acoperiş deasupra capului – Céleste n-a vrut niciodată să ia bani de la mine. Pentru a completa cei cincizeci de dolari pe lună trimişi de Don, Céleste a trebuit să se angajeze ca vânzătoare de magazin, să meargă din loc în loc pentru a vinde corsete şi cosmetice, să plaseze subscripţii pentru reviste ilustrate. A cântat în cabarete nenorocite, a servit în restaurante, a frecat parchetul ca să aibă cu ce trăi şi cu ce s-o crească pe Eleana. Cu toate astea a trebuit practic s-o forţez ca să accepte un împrumut pentru a plăti cei patru ani făcuţi de Eleana la Şcoal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tăcu câteva clipe, apoi reluă cu un ton plin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toate astea? Pentru că Céleste speră că într-o zi Don se va întoarce şi nu vrea să aibă obligaţii faţă de nici un alt bărbat. Vrea să-i poată spune: „Iată-mă, Don, aşa cum m-ai lăsat acum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întoarse capul şi priv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se uită la Ad cu ochi impl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otivul, Ad, pentru care sunt atât de hotărâtă să mă căsătoresc cu Allan. Nu-l iubesc şi ştiu ce mă aşteaptă. Dar m-am săturat să fiu săracă. M-am săturat să număr fiecare bănuţ. Iar dacă mama nu vrea să accepte nimic de la unchiul John, de la mine o să vrea să primească banii. Şi vreau să-i pot da tot ce n-aş putea să-i d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îşi şterse ochii cu dosul mâinii. Connors îi dădu bati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şi sufl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durerea aceea plăcută pe care i-o provoca dorinţa. Pulsul reîncepea să-i bat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Eleana semăna mai mult ca niciodată cu adolescenta cu ochi mari, călare pe un cal de lemn prea mare şi care se învârtea prea reped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ratele meu, Shad”, îşi zise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să-i spună Eleanei despre norocul pe care îl avea de a fi editat de Tanner Press. Dar nu era nici locul, nici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voia s-o cumpere pe Eleana. Asta l-ar fi făcut să se numere printre cei de felul lui Allan Lauten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îşi şterse ochii şi puse batista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dacă avocaţii lui Allan nu vor face caz de certificatul de căsătorie al mamei mele, povestea tot va ieş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îi alunecă uşurel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atăl lui Allan îi aprobă alegerea şi mă acceptă drept noră doar pentru faptul că n-am avut niciodată necazuri. Pentru el sunt învăţătoarea cuminţică în care fiul lui preaiubit va depune sămânţa sacră din care se va naşte plodul preţios, moştenitorul miliardelor familiei Lautenbach, care mai târziu va fi cunoscut în mediile financiarilor şi snobilor sub numele de Allan Lautenbach III. Toate astea, bineînţeles, după ceremoniile de cuviinţă, tămâieri şi stropiri cu ulei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făcu o mică pauză, îşi şterse obrazul şi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reşte, dacă Allan II mai e în stare să însămâ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ayes fu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eanta, luă batista lui Ad şi-şi şter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foarte plăcut să am bani cât a durat totul. Acum o să-mi pierd probabil şi slujba. Hayes se întoarse spre Conn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u c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pierdut. Dar şeriful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mă ocup eu, răspunse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să pe butonul interfonu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oi lipsi, domnişoară Harris. Şi nu voi fi aici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ntrebă dacă putea să se facă util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yes. Rămâi în viaţă. Am şi aşa destule necazuri. Nu vreau să te mai am şi pe dumneata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E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nu-l părăseşti pe domnul Connors, îi zise el. Dacă ar vrea să tragă în invitatul nostru, tatăl tău va fi foarte stingherit văzându-te în comp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mosfera climatizată de la bancă, strada îţi făcea impresia unei etuve. Eleana suflă într-o buclă care i se lipis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îi zise ea zâmbind, să-mi oferi ceva răcoritor cu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încruntă şi îi zise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vorbeşti despre femeia pe car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a trebui să mergem la vilişoară s-o luăm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l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în care m-am născut, cea în care locuiau părinţii mei. În toate dimineţile, când ne aflăm la Blue Mound, mama lucrează acolo înăuntru sau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ul cu gheaţă nu le aduse decât o uşurare trecătoare. În maşină era mai bine decât î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gândea la tot felul de lucruri pe care ar fi dorit să i le spună. I se părea ceva normal şi obişnuit să fie cu Eleana. Îi amintea de momentele frumoase petrecu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simţea la fel, numai că îşi exprima sentimentel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ai şti, Ad, cât de mult regret că nu poate fi altfel! Din cauza ta sunt acum în aceeaşi situaţie ca mama. Nu te voi uita niciodată. N-aş putea. Nu vreau să fiu sentimentală, dar am însemnat foarte mult unul pentru altul. Am trecut împreună prin atâtea încercări. Am încercat să te şterg din gândurile mele. Dar nu pot. Nu e vorba numai de legătura fizică. Ci şi de şalul şi de florile pe care mi le-ai cumpărat. De faptul că niciodată nu mi-ai reproşat comportamentul prostesc faţă de generalul Esteban. De plăcerea pe care am avut-o când m-am dat în căluşei. De hoinărelile prin faţa vitrinelor din Guadalajara. De maşina de călcat pe care ai împrumutat-o şi de amintirea ta când dormeai, după ce lucraseşi toată noapte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întrebă de ce oamenilor le era frică şi ruşine să fie sentimentali. Astfel de clipe brodau fire de vis pe canavaua tern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viteza maşinii, aşteptând ca Elean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îşi aşeză o mână p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ăstra cu sfinţenie amintirea clipelor pe care le-am trăit împreună. Îmi placi mai mult ca oricând, Ad. Numai că aş fi vrut să nu te fi cunos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eseră pe un drum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aplecă spre cheia de contact să oprească maşina, dar Eleana îl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decât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îşi aşeză degetele peste buzele lui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Sunt hotărâtă să mă mărit cu Allan dacă pot, şi cred că încă mai pot. Iar drumurile noastre s-au despărţit la Nuevo Laredo. Nu e cazul să repetăm o scenă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vedea! Zise Conn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degetele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işoara era o căsuţă albă, cu parter şi un etaj gen mansardă. Ansamblul părea confortabil deşi era nelocuit. Dependinţele erau în stare proastă. Aproximativ patru acri de urzici şi buruieni despărţeau casa de perdeaua de sălcii şi de plante de bumbac care mărgineau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e înălţa un ulm bătrân pe jumătate uscat. Grădina era splendidă. În spatele unei borduri albastre de albiţe, agrujioare de nuanţe diferite serveau drept fundal dezmăţului de culori vii ale gladiolelor, marilor maci de California, petuniilor, gura-leului, gălbenelelor şi cârciumăreselor. O tufă căţărătoare de zorele albastre ca cerul, închise ziua din cauza căldurii, forma un fel de leagăn deasupra micului porta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vilişoarei era deschisă, la fel şi ferestrele de la etaj. Vântul cald care bătea dinspre vest umfla perdelele apr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e ea doar un jerseu şi un şort, în mâini cu mănuşi de grădinar, Céleste, cu nasul mânjit de pământ, stătea pe terasa din faţa casei, înconjurată de uneltele de grădinărit, pulverizatoare şi insecti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facă dragostea dintr-o femeie! Zise Eleana. Mama îngrijeşte casa asta de parcă l-ar aştepta pe tata să vină la cină. Când plecăm la Chicago, lasă în uşă o carte de vizită cu adresa noastră. Acum lasă cheia sub ştergător şi un bileţel pe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leste le făcu veselă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venit! Îi strigă ea Ele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lui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m dat seama când a trecut timpul, domnule Connors. N-am putut să fac decât jumătate din ceea. Ce voiam. Vă place? Îl întrebă ea arătând sp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răspunse Conn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se referea atât la grădină cât şi la Céleste. Cu şortul şi jerseul ei verde, mama Eleanei era la fel de drăguţă ca fiica ei. Nu-i venea deloc greu să se pună în locul lui John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examină grădina cu o privir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mamă, că ar trebui să smulgi o parte din macii ăştia. S-au întins peste tot şi împiedică celelalte flori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leste se scărpină pe nas, mânjindu-se şi mai mult de pământ, în timp ce se gândea la această sugestie. Apoi se pronunţă, în timp ce-şi scotea mănuşile de grădin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prea mult. Dar cred că suntem aşteptaţi la masă. Cred că vă e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către Connor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nut mă schimb şi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se o sărutare Eleanei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are, remarcă Conn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ulceaţă! Zise şi Eleana. Şi a trecut prin multe momente grele. Merită admirată pentru felul în care le-a făcut faţă. Unchiul John nu minţea când spunea că a frecat parchetul ca să m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contemplă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a vrut să spună unchiul tău când a vorbit de sanctuar. Tatăl şi mama ta au plantat grăd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Eleana. Ba chiar sunt sigură că nu. La început erau doar câţiva maci mai mult sau mai puţin sălbatici. Apoi mama a plantat celelal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v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n moment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mă-ndoiesc. Mă-ndoiesc tare mult,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lin spre părerea ta în ceea ce priveşte caracterul lui. Pablo l-a surprins în pat cu Tamara. Tata a fost obligat să-l omoare şi să fugă cu ea. Sanchez l-a ameninţat că va dezvălui totul, iar tata i-a închis gura în modul cel mai expeditiv. Dar nu cred că e un tip chiar atât de murdar încât să-i mai frângă încă o dată inima Célestei băgând-o într-o nou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că intră în categoria problemelor discutabile, răspunse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problemă disc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se poate şti dacă i se va frânge inima sau dacă întoarcerea fizică a bărbatului pe care-l iubeşte i se va părea o compensaţie suficientă pentru orice eventuală implicare în ultimele lui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aprinse o ţigară şi o oferi Eleanei. Ea vru s-o ia, apoi se răzgândi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sei se auzi scrâşnetul articulaţiilor ruginite ale unei pompe vechi, apoi zgomotul apei curgând într-o chiuvetă metalică. După aceea, perdelele umflate ca nişte pânze de corabie au fost trase înăuntru şi ferestre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leste reapăru în prag după câteva minute, purtând o bluză albă şi o fustă al cărei fermoar îi dădu puţin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plăcut să fii femeie, îi zise ea lui Connors zâmbind. Totdeauna trebuie să ai grijă de ţinută, în timp ce un bărbat se poate îmbrăca cum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uşa de la intrare şi puse cheia sub şter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oate să-şi arate picioarele la plajă, nu ş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leste începu să râdă încheindu-şi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l, bineînţeles, ca altădată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râse împreună cu ea privindu-i cu atenţie faţa. Una din petele de noroi dispăruse, dar Céleste uitase de cealaltă. Eleana luă batista şi îi umezi colţul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să-mă să-ţi şterg pata asta de pe nas. Şi ai face bine să te dai cu rujul meu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leste se supuse ascultătoare acestei opţiuni şi luă rujul de buze şi oglinda Eleanei. Se servi apoi de batistă ca să-şi şteargă conturul buzelor. După care îi zise lui Conn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a e aspră cu mine. Nu-i aşa, domnule Connors? Connors râse şi se întoarse s-o pornească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îl opri. Zărise o perdea care fâlfâia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o fereastră de la etaj deschisă. Vrei să urc şi s-o închid,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leste îşi făcea de lucru în continuare cu rujul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leste dădu nepăsătoare din umeri, apoi îi înapoie Eleanei rujul şi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loua, iar după-masă aş vrea să vin din nou. Céleste îşi aranjă părul şi Connors băgă de seamă că degetele îi tremura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ultă vreme despărţită de grădina mea. Am încă multă treabă. Ne duceţi acasă la John, domnule Conn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dădu maşina înapoi pentru a întoarce. În momentul acela aruncă instinctiv o privire spre fereastra de la etaj şi avu impresia că un pumn invizibil îl loveşte cu putere în stomac. Deschise gura şi o înch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albăstrui al unei ţigări sau al unui trabuc îşi desfăşura leneş volutele la fereastra deschisă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Lautenbach îşi înfipse furculiţa într-o felie de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repriza a doua, Fleetwind şi-a răsucit tendonul şi a trebuit să fie înlocuit cu altul net inferior. Dacă îmi amintesc bine, parcă i-a luat locul Bayrick, fiul lui Cakra şi Red Valiant. Da, acum îmi amintesc, îl cumpărasem cu o săptămână înainte de la un colonel englez. Mânzul era indiscutabil de rasă bună. Dar încă nu-şi dovedise nobleţea.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i ură lui Lautenbach să se înece cu bucata de pară. Caii şi femeile păreau să fie singurele lucruri la care se pricepea. Iar femeile pe care le frecventase furnizau subiecte de conversaţie mai potrivite pentru o sală de bar decât pentru o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şi-l alungă pe Lautenbach din minte şi se uită la Céleste, aşezată de cealaltă parte a mesei. Mânca puţin. Din când în când zâmbea parcă unui gând intim şi îşi trecea vârful degetelor peste obraji sau peste buze. Când i se vorbea, răspundea. Dar numai fiinţa ei fizică era prezent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şi îndreptă atenţia spre Eleana. Tânăra îşi feri privirea. Bărbia ei mică avea o expresie voluntară în efortul pe care-l făcea prefăcându-se că era interesată de ce povesteşte Lauten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da o lecţie dacă aş lăsa-o să se mărite cu tipul ăsta”, îşi zise Conn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facă. În Eleana nu se putea încrede. Îi era teamă să-i facă confidenţe lui John Hayes. Amândoi o adorau pe Céleste şi, pentru ea, l-ar fi aruncat în groapa cu lei fără să clipească. Văzu cu satisfacţie apropiindu-se sfârşi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leste „zburdă” câteva minute prin salon, apoi spuse că trebuia să se întoarcă la grăd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avu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toţi trei la piscină? Putem merge toţi cu maşina lui Allan, o lăsăm pe mama la vilişoară şi pe urmă mergem la piscina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Se miră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toarse privirea inexpresivă spre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omnul Connors, bineînţeles, zise el cu un ton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ţi pe mine pentru piscină, spuse Connors. Dar accept cu plăcere dacă vreţi să mă duceţi pâ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vru să protesteze,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E prea cald ca să stăm la discuţii. Apoi îi zâmbi lui Lautenbach şi veni cu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e schimbăm aici, Allan. Cabinele de la club sunt destul de vechi şi unchiul John încă n-a avut timp să se ocup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e acord, zise Lauten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amândoi să-şi pună costumele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leste reîncepu să se fâţâie prin cameră. Connors ar fi dorit să se aşeze odată undeva. Începea să-l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leste îndreptă o pernă de pe sofa apoi vru să corecteze aranjamentul deja perfect al trandafirilor albi care împodobiseră masa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utenbach e un bărbat încântător. Nu-i aşa, domnule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trânti Connors.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leste rămase o clipă foarte stingherită apo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cep! Sunteţi un vechi „admirator” al Eleanei. Încep să înţeleg. Aţi venit la Blue Mound cu speranţa că o veţi face să se răzgândească. Îmi pare rău pentru dumneavoastră, vă rog să mă credeţi, domnule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leste îl atinse matern pe obraz încercând să fi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 uneori plină de cruzime. Iar o fată trebuie să se mărite cât poate de bine. Sunt foarte fericită de această reuşită. E o căsătorie frumoasă pentru Eleana. Vă fi în siguranţ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şi zise Connors. Şi în cai până-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apul în momentul în care Eleana cobora treptele într-un costum de baie sumar şi un halat de mătase albă care flutur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rovocator îi reapăru pe buze când îl întrebă cu accentul ei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hotărât? Nu vii cu noi, 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tărât, răspunse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enbach vene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rea mare importanţă ce vor spune avocaţii lui, căci Eleana era în stare să-l determine la această căsătorie fără dificultate. Lautenbach holba ochii de fiecare dată când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leste îşi luă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aşeză pe bancheta din spate lângă Cé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u mai bătea. Perdeaua nu mai fâlfâia la fereastra vilişoarei. Totul era nemişcat în bătaia soarelui. Chiar şi florile păreau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o ajută pe Céleste să coboare din maşină, aruncând o privire circumspectă spr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îşi săru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sigură Cé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heia de sub ştergător, intră în vilişoară şi în curând ferestrele fură din nou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enbach se văzu nevoit s-o ia înapoi cu maşina lui scumpă din i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leana, e o femeie încântătoare. Unchiul tău mi-a spus că întreţine această casă ca un sanctuar în memoria tatălui tău. A muri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ani, răspunse E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schimbară nici o vorbă până la intrarea în oraş. După care, vizibil uşurat că invitatul Eleanei nu-i însoţea, Lautenbach îi zise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vă las, domnule Conn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răspunse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enbach îi aruncă o privir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rofesiune foarte interesantă. De multe ori am vrut să mă apuc de scris. Am avut multe experienţe ciudate în viaţa mea. Şi, dacă m-aş pune pe treabă, cred că aş scrie o carte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în faţa magazinului de arme şi-l aşteptă pe invitatul Eleanei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simţea iritat de soare şi tracasări. Tonul protector al celui de la volan îl călca pe nervi. Era sătul de Allan Lauten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din maşină, Connor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xistă două obstacole în calea acestei cărţi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enbach căzu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st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nu ştiu să citească, zise Connors. Şi apoi, ar trebui s-o scrii pe uşa toa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 Strigă E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vea volanul pe stânga. Lautenbach coborî pe trotuar şi se proţăpi în faţa lui Connors. Pe faţa lui palidă apăruseră pete roş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 Connors! Nu-mi place această remarcă. Nu te văd deloc cu ochi buni. De fapt, te detest. Şi aş vrea să ştiu ce cauţi aici. Eleana mi-a spus că nu te-a invitat. Iar eu nici atât. Pentru ce-ai venit la Blue M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strigă din nou „Ad!”, de data asta cu un ton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şi frecă pumnul drept de palma stângă. Bărbia aceea atât de aproape de el era o ţintă mult prea tentantă. Dar n-ar fi rezolvat nimic dacă s-ar fi bătut cu Lautenbach. Milionarul avea tot dreptul să-i pună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 vorba de afaceri, răspunse Connor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enbach nu era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pentru cazul în care ai fi găsit de cuviinţă să faci din asta o problem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gură-cască se şi strânseserăm jurul lor. Lui Connors îi fu ruşine. Stăteau acolo şi răcneau unul la altul ca doi câini care îşi disputau o femelă în că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utenbach, zise el. Du-te de te s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ol maşinii, traversă strada şi intră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ui Hayes îi răspunse foarte amabil, dar nu-l putu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mai văzut pe domnul Hayes de azi dimineaţă de când a plecat cu domnişoara Hayes şi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trecut întâmplător, zise Conn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bine că nu-l găsise pe Hayes. Încă nu era sigur că era prudent să-i facă confidenţe. Ar fi dat tare mult să ştie c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pe care-l văzuse era cât se poate de real. Nu era un produs al imaginaţiei sale. Dacă Céleste ascunde pe cineva în camera de la etaj, era logic să crezi că era soţul ei pe care îl aştepta să se întoarcă de douăzeci de ani. Dar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când lăsase maşina închiriată în faţa hotelului, ridicase geamurile şi o încuiase. Maşina rămăsese tot timpul în pl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anul era fierbinte şi atmosfera din interior insuportabilă. Connors coborî geamurile şi se duse pe jos până la barul unde îi oferise Eleanei un „gin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Thompson stătea cocoţat pe unul din taburete. Părea să fie şi mai beat. Se vedea bine că făcea eforturi să-şi menţină echilibrul. Privirea lui tulbure îşi recăpătă puţin din luciditate la intrarea lui Conn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 chiar vechiul meu prieten, domnul Connors, acel mare mahăr de autor de roman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y îl preveni pe Conn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şerif părea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zise Connors aşezându-se la o depărtare de câteva tabu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i facem mari reproşuri pentru ast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y aruncă o privire dezaprobatoare barmanulu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Jimmy ne-am născut aici, la Blue Mound. Şi pentru că suntem de-aici şi n-am fost niciodată în altă parte, saltimbancii care conduc oraşul ne consideră nişte ţără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au s' beau! Zise Thompson între două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Îi zise M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dădu din umeri şi umplu paharul lui Thompson. Apoi îl întrebă pe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vă serv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răspunse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îşi ridică privirea din pahar, se răsuci pe taburet şi se uită la Connors cu un aer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e mahă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i răspunse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tins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continuă de parcă nu l-ar fi auzit, ceea ce se pre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ăr sau nu, o să te-nhaţ de guler şi o să te bag la mititica imediat ce primesc ceva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eforturi să se întoarcă spre ajutorul d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poştă!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m sunat, Jimmy, îl asigură ajutorul de şerif. Şi Charlie mi-a spus că încă n-a veni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pabili! Incapabili ce sunt! Răcni Thompson. Le-am telegrafiat de la n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paharul la buze şi-l bău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et'ece ceva al naibii dă ciudat. Uite, asta-mi aminteşte de povestea cu curva şi tipul care avea dantelă la izmene. Io aş v'ea să ştiu cine ce face şi cui, şi cine o ia în bubă pent'u ches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y se uita mereu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ea-ţi paharul şi să mergem. Trebuie să dormi puţin ca să te dezmeticeşti. Hai, fii înţelegător, Jimmy. Dacă domnul Hayes te vede în halul ăsta, o să rămânem amândoi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Thompson nu ascunse ce gândea despre domnul Hayes şi despre comportarea lui, dar îşi bău paharul şi-şi lăsă adjunctul să-l duc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uită în urma lor. La un moment dat îi trecuse prin minte să-i spună totul lui Thompson. Evident că nu mai era cazul. Treaz, şeriful era un om inteligent, deşi ţinut în frâu şi dominat de John Hayes. Însă beat, era pur şi simplu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luă paharul lui Thompson şi şterse alcoolul pe care-l văr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e un tip de toată isprava, zise el. Asta i se întâmplă cum o dată pe an. S-ar zice că simte nevoia să-şi descarce ce are pe suflet. Iar asasinarea lui Mac l-a lovit rău de tot. Toţi ţineam foarte mult la bătrânul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inste, se oferi Conn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Voi lua şi eu tot o bere, răspunse ba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o sticlă şi o puse jos, chemat de soneria telefonului de la celălalt capăt a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roape imediat la Conn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pe dumneavoastră, de la New York. Centralista mi-a spus că v-a sunat aproape în tot oraşul şi adineauri i-a spus cineva că v-a văzut intr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duse la telefon şi puse receptorul la ureche. Era S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 Îl întreb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aruncă o privire spre localul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telefonistă. Dacă John Hayes îl controla pe şerif, Western Union şi telegraful, era puţin probabil să fi neglijat centrala telefonică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mai bine să nu aminteşti nici un nume. Legătura era foarte bună. Îl auzea pe Schaeffer de parcă ar fi fost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elaşi om despre care ţi-am vorbit a fost la mine acum câteva minute şi voia să ştie dacă am dat ochii cu tine. Natural, i-am spus că nu. Atunci mi-a spus că primise o telegramă de la… de unde te afli în acest moment, în care se cerea informaţii. Şi mi-a spus că trimiseseră o telegramă de răspuns în care cereau să fii arestat şi ţinut sub supraveghere până când vor trimite cazul procuro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ocuro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u exact care e jurisdicţia competentă. N-au mai avut până acum un caz ca ăsta. Şi nu vor să trimită după tine un agent până când nu vor şti cum trebuie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 în favoarea noastră. Zice că asta îi readuce pe toţi în punctul lor de plecare şi că cei care doresc compania ta vor trebui să reia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Connors. Ai primit telegr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Te-am sunat acasă la Hayes. Dar servitoarea mi-a spus că plecaseşi în oraş şi atunci i-am cerut centralistei să trimită pe cineva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Shad izbuc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Ad, că mai am şi alte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t să-şi spun categoric că-l vor reţine în mod sigur, dar unul dintre lectorii cei mai influenţi al unui mare club de carte a citit manuscrisul tău şi m-a suna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pus că putem conta pe votul lui. Zice că e unul din textele cele mai puternice şi mai dense pe care le-a citit vreodată şi că putem fi mândri amândoi de valoarea lui. Ţi-am spus eu, bătrâne! La orizont se profilează „Comoara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atele meu, S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eşti acum fratele meu, răspunse Shad. Cum merg treburile p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roase a bine, zise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Shad scăzu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Bine, să mă ţii la curent cu ce se-ntâmplă,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îl asigură Conn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se întoarse la sticla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 John Hayes, cu Donald Hayes, cu Céleste Hayes, cu vilişoara Hayes şi cu Allan Lautenbach. La dracu' cu Eleana. După atâţia ani de trudă, tocmai când trăsese lozul cel mare, a trebuit să i se întâmple o chesti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băut berea, luă restul, se întoarse la maşină şi părăsi oraşul îndreptându-se spre vil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vilişoarei, Connors micşoră la minim vitez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leste nu lucra în grădină şi nu stătea nici lângă intrare. Toate ferestrele, inclusiv cele de la primul etaj, erau deschise, dar uşa de la intrare era închisă. „Încuiată”, îşi zise Conn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şi, după vreo doi kilometri, întoarse la intrarea unui drum care ducea spre o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in nou prin faţa vilişoarei. Nici un semn de viaţă, nici în grădină, nici în curte, dar de data asta i se păru că zăreşte o mişcare discretă la una din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Blue Mound, Connors părăsi şoseaua şi pătrunse pe un drum prost care se întindea de-a lungul câmpului unde se organiza târgul, coborând până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râului se înălţa un stejar enorm. Connors trase maşina dar nu coborî, uitându-se cu atenţie la un bătrân care dresa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l mai bun lucru de făcut era să se întoarcă la vilişoară, să bată la uşă cu mânerul revolverului şi să ceară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i multe cauze nu se simţea în st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uşor să descrie cum eroul povestirii sale intra cu forţa în casa unui ticălos care săvârşise trei crime. Dar era cu totul altceva când se punea problema să facă chiar e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facă curaj. În realitate nu ştia dacă omul din camera de la etaj era Donald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şi dădu seama că are palmele ude de sudoare şi le şterse p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hn Hayes îl dusese cu preşul, atunci cu siguranţă că el se ascundea în cameră. Hayes ar fi putut s-o anunţe pe Céleste despre adevăratele motive ale prezenţei lui Connors la Blue Mound şi astfel s-o încolţească. N-ar fi fost greu s-o convingă că nu se putea aştepta la nimic bun de la descoperirea atât de târzie a secretului. Hayes chiar ar fi putut s-o convingă fără greutate că o ultimă crimă ar fi fost o soluţie mult mai bună decât distrugerea iluziilor Eleanei şi a speranţei de a se căsători cu Allan Lautenbach. Céleste era de acord cu această căsătorie şi o iubea pe Eleana. Dragostea ei maternă putea să fie la fel de feroce pe cât era de ta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fumul de ţigară, buzele mânjite de ruj ale Célestei, tremurul degetelor sale puteau să fie o momeală pentru a-l atrage într-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intrat în vilişoară şi ar fi fost ucis, după atentatul ratat de la hotel, Eleana ar fi crezut că autorul este tatăl ei. Hayes ar fi ştiut să aranjeze lucrurile pe plan local în aşa fel încât nimic din toată povestea să nu ajungă la urechile lui Lautenbach. Poliţia l-ar fi căutat şi mai şi pe Donald Hayes. Iar episodul mexican trăit de Ad şi Eleana ar fi căzut complet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e-şi dresa calul îl legă de un grilaj la umbră. Apoi se apropie de copacul sub care Connors îşi oprise maşina şi veni să ia o plasă de pescuit care atârna de una din creng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recunoscu pe Conn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fârşi fraza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de roman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ă-ntrea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era contagios. Proasta dispoziţie a lui Connors se mai risipi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l puţin în oraşul ăsta sunt recunoscut de toată lumea! Bătrânul întinse mâna pe geamul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Carson. Nici un fel de rudenie cu Kit. Mac era unul dintre marii dumneavoastră admiratori. Îi părea tare bine că v-a întâlnit. Şi cum merge ancheta şer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pson e beat, răspunse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nu păru pre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ăsta e momentul beţiei lui anuale. Jimmy face treabă bună când totul merge aproape perfect. Dar la o chestie prea tare nu poţi conta pe el. John Hayes îi uşurează treaba de atât de multă vreme încât Jimmy leşină la fiecare ţiglă mai mare care-i cade-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ă o bucată de tutun şi o băg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l întreb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 John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spun că e sarea pământului. Dar John are şi el defecte ca toţi muritorii. Bun pentru prieteni, rău pentru duşmani. Nimic nu-l poate împiedica să realizeze ce-a hotărât. Dar eu îl plâng pe John. Totdeauna l-am plâns. N-a putut să aibă singurul lucru pe care şi l-a dorit cu adevăr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vasta fratelui său. John o iubeşte dintotdeauna. Dar îşi iubeşte şi fratele. Din cauza asta, ceea ce-a făcut Don a fost o lovitură m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scuipă un jet de salivă maronie în direcţia unui cărăbuş care se zvârcolea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 Connors, continuă el, în toată povestea asta e un lucru care m-a intriga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Don a fugit cu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rumoasă creatură, Tamara asta! Şi nu era deloc neruşinată cum sunt majoritatea ţigăncilor. Fireşte, după atâţia ani în care s-a tot vorbit despre ea, a ajuns să se spună că Tamara era o curviştină care se culcase cu toată lumea înainte de a pleca cu Don. Dar ia-l separat la întrebări pe fiecare din ăi bătrâni, şi-ţi va spune că colegul lui s-a culcat cu ea. În realitate, niciunul nu poate să spună că a avut-o, cu excepţia lui Don şi a bărbatului ei. Dar altceva voia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scuipă din nou şi de data asta nimeri cărăb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poşta o avea Jennie Silvers. Bărbatul ei era şef de gară. O pereche ciudată. Western Union şi poşta federală mergeau împreună! Acum să fiţi atent la ce vă spun. Don s-a întors acasă cu o săptămână mai înainte de data prevăzută. Dacă i-ar fi telegrafiat Tamarei să-l aştepte, Silvers i-ar fi dat telegrama. Dacă Don i-ar fi scris Tamarei, Jennie nu s-ar fi putut abţine să nu-i spună Cél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 de parcă ar fi aşteptat o reacţie din partea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e vreau să spun?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Connors. Îmi pare rău, dar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scuipă cu nerăbdarea oamenilor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c s-a înşelat în privinţa dumitale. Eşti sigur că scrii romane poliţiste? Aşaaa! Deci Don s-a întors la orele două dimineaţa cu trenul care aduce laptele. A sosit aşa, pe neaşteptate, fără ca John sau Céleste să-l aştepte la gară. Ultima dată când a fost văzut în noaptea aceea, Don mergea pe drumul care duce la vilişoara lui. Ca să ajungă acolo, trebuia să treacă prin faţa barăcii unde trăiau Pablo şi Tamara. Bun, până aici e clar. Dar acum, explicaţi-mi mie de unde ştia Tamara că Don se întorsese? Cum fusese anunţată în aşa fel încât să se debaraseze de Pablo? Să se fi oprit Don din drum ca să se bage în patul Tamarei la două dimineaţa? Mie asta nu mi se pare logic. A trebuit să aştepte ca Pablo să iasă. Apoi probabil că Pablo a revenit pe neaşteptate şi l-a surprins pe Don în patul lui. A trebuit ca Pablo să-l ameninţe cu puşca sau cu un cuţit pentru ca Don să-l omoare. Don nu era deloc genul de om căruia îi făcea plăcere să bage cuţitul î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lui Pablo a fost găsit în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deaua dormitorului, cu un cuţit în mână şi cu altul în coaste. Aşternutul patului era sfâşiat cu cuţitul. Ligheanul, o cană şi chiar oala de noapte fuseseră sparte. Unul din scaune zăcea rupt. O dezordine cumplită! Totuşi, îmi amintesc că atunci m-a surprins faptul că era atât de puţ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uita fix la râu, mai mult fără să-l vadă, ascultând susurul clocotitor al apei care cădea în mici ca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ine îl omorâse pe Sanchez. Ştia cine îl omorâse pe Mac Millan. Ştia cine îl aştepta la etajul vil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păstreze un ton neutru şi detaşat, Connor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răspunse Carson. A doua zi dimineaţă. În afară de numărul lui de aruncare a cuţitelor la ţintă, Pablo se ocupa şi cu montarea cablurilor şi a întregului ansamblu pentru numărul Tamarei. John voia să vorbească cu el despre nişte cabluri noi, pe care se gândise să le cumpere imediat ce Don ar fi venit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Con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încă pe bâjbâ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celaşi subiect, continuă Connors, Mac Millan mi-a povestit ceva seara trecută, şi de atunci m-am tot gândit la chestia asta. Eraţi cu circul în seara în care trebuia să facă o deplasare lungă şi şeful montorilor a dat jos cortul Célestei mai înainte ca ea să fi terminat cu îmbr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E unul dintre cele mai frumoase lucruri pe care l-am văzut în viaţa mea. Şi n-am considerat niciodată că Céleste s-a comportat atunci ca o putoare, aşa cum i-a reproşat Don. Sau, mă rog, prea puţin! Era tânără, era drăguţă, şi ştia asta! Ştia ce efect producea vederea corpului ei asupra fiecărui bărbat prezent. Ca femeie, asta îi făcea plăcere. Dacă aş fi fost femeie, şi mie mi-ar fi făcut plăcere să ştiu. Şi, credeţi-mă, domnule Connors, era splendidă! Înconjurat de noapte şi vânt, la lumina reflectoarelor, auzind nechezatul cailor, răgetele leilor şi mugetul elefanţilor, ai fi zis că asişti la crearea lumii. Toţi bărbaţii aflaţi de faţă simţeau ceea ce probabil că simţise Adam când o văzuse prima dată p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Hayes se afla şi el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şi el acolo. Şi a făcut un scandal monstru când Don i-a învineţit Célestei un ochi făcând-o putoare. John i-a spus că era nedrept şi că Céleste ieşise foarte bine dintr-o situaţie jenantă. Şi a mai adăugat că dacă Don mai ridică o dată mâna asupra ei, frate sau nu, îl…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ului ezită şi ultimele cuvinte le pronunţă rar, ca ultimele bătăi ale unui ceas ce trebuia din nou întors. Avea o privire rătăcită şi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în cele din urmă, îndepărtându-se de maşină. Cred că aş face mai bine să mă ocup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mai zăbovi un moment, urmărindu-l cu privirea pe bătrân. Apoi, plecă cu maşina spre Blue M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artea vestică a străzii era acum în umbră. Pe stradă era mai multă lume, mai multe maşini şi camionete ale fermierilor înşirate de-a lungul trotuarului. Se opri în faţa unui drugstore şi intră. Farmacistul pregătea o reţetă. Cel de la raionul de răcoritoare spăla paharele. Două liceene stăteau la tejghea cu două căni de ciocolată în faţă şi râdeau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intră în cabina telefonică şi ceru legătura cu casa lui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s la telefon, îi zise el servitoarei care răspunsese. Domnişoara Hayes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răspunse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l nu-i acas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zise Connors. Vreţi să notaţi un mesaj pentru domnul Hayes? Spuneţi-i că plec la San Louis cu maşina pentru problema pe care am discutat-o dimineaţă la birou, şi că nu voi fi prezent la cină. Cu siguranţă că mă voi întoarce foarte târziu. Poate chiar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i voi transmite, domnule Connors, zise serv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nchise şi rămase în faţa telefonului. În unul dintre romanele sale, în momentul acela eroul se întorcea şi dădea nas în nas cu vinovatul, care se uita la el cu o privire ucigaşă pe deasupra ţevii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întoarse şi privi prin geam. Nimic nu se schimbase. În drugstore nu era decât farmacistul, băiatul de la răcoritoare şi cele două liceene care pufneau mere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sufocantă dura de prea multă vreme; trebuia să vină ploaia. Şi ploaia se porn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ieşi din florăria de lângă hotel, ieşi din oraş cu maşina şi o porni spre casa lui Hayes. Trecuse puţin de orele nouă când opri maşina la vreo cincizeci de metri de intrarea pe drumul privat, şi o porni pe jos, peste câmp,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era ud până la piele. Ploaia şiroia de pe marginea pălăriei. Picăturile i se prelingeau pe obraji şi pe mâini, îi plăcea această senzaţie. Era o senzaţie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erau patru maşini: Lincoln-ul lui John Hayes, Jaguarul de import al lui Allan Lautenbach, noul Buick decapotabil al Eleanei şi un Plym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u geamuri mari care dădeau spre peluză erau întredeschise din cauz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ghemui lângă un brăduţ şi urmări cin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aproape aceeaşi ca în ajun. Lautenbach vorbea aproape singur. Céleste se prefăcea că e atentă la conversaţie, Eleana se plictisea cumplit şi părea tracasată de ceva. John Hayes părea la fel de nervos. Îşi împărţea atenţia între Céleste şi uşil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ridică şi le mai deschise puţin, şi Connors putu să-i vadă clar umflătura din partea stângă a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şi părăsi postul de observaţie, parcurse cinci-şase metri pe peluza udă şi se lipi cu spatele de zidul casei, lângă una din uşi. Din locul acela putea să audă, dar nu put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enbach vorb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e-Carlo e o gaură împuţită şi demodată. Abia dacă merită deranjul. A, bineînţeles că vom da o raită şi pe-acolo. Dar lumea se duce mai curând la Biarritz. Adică cei cu care vom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leanei îţi lăsa impresia că se confrunta cu o problemă deosebit de sp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 timpul războiului,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enbach păru surprins de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lucrat împreună cu tatăl meu, evident. Şi am organizat recepţii la Washington. Am executat partea noastră din contractele armatei şi marinei. Asta a contribuit la ameliorarea hrane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E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puicuţo! Îşi zise Connors. Nu trebuie să-ţi bagi astfel de idei în căpşorul tău drăguţ. O să-l iei de bărbat pe tipul ăsta.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leste rupse tăcerea stingheritoare care urmă după această ex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Play-House rulează noul film al lui Walt Disney. Nu ţi-ar plăcea să-l vedem, E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hârjâitul unui scaun pe parchet, apoi din nou vocea Ele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Allan, dar vreau să urc la mine în cameră. De la baie, de la cocteiluri, de la ploaie, nu ştiu de la ce, dar mă doare capul. Sper că nu te supără prea tare că nu mergem în seara asta la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al doilea scaun alunecând p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leana. Merg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enbach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gândi la mine! Mă voi duce să fac un tur la „Şură” ceva mai târziu, poate fac o partidă-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adresându-se cu siguranţă lui John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am avut noroc. Eleana a pierdut câţiva dolari, dar eu am plecat cu aproape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vorbi pentru prima oară de când Connors trăgea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orbesc cu Mickey. Dacă câştigi, asta înseamnă că aşa vrea el. Vrea să prinzi curaj ca să te poată jupui mai bine. Mickey a fost considerat totdeauna cel mai viclean escroc dintre toţi crupierii. Şi eu am păţit-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enbach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u e vorba decât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a îi spuse noapte bună mamei sale, apoi unchiului John şi lui A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noapte bună” urma o pauză şi Connors şi-o imagina pe Eleana sărutându-i pe fiecare. Când veni rândul lui Lautenbach, Connors simţi cum i se strânge stomacul. Îşi zise că dragostea era indecentă; provoca incidente care n-ar trebui să i se întâmple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eana părăsi camera, Célest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John, n-ai vrea să mergi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pă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seara asta. Dar trebuie să mă întorc în oraş pentru o lucrare care mi-a rămas neterminată şi te duc eu cu maşina cu cea mai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zise Cé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observă că accentul ei franţuzesc era şi mai pregnant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 explică ea, când Allan şi Eleana au trecut să mă ia de la vilişoară, le-am cerut să oprească la atelier să văd dacă maşina mea e gata, şi era. N-au avut de schimbat decât nişte segmenţ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acea grijă de economie foarte franţ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onsuma atâta ulei. O să vedem cum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enbach începu din no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ântătoare, doamnă Hayes. Dacă n-aş fi îndrăgostit de Eleana, cred că m-aş îndrăgosti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în salon? Îi tăie vorba John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uită spre maşina lui rămasă în ploaie. Acum ar fi vrut să ştie unde se vor afla cei din casă în următoarele ore. Acolo unde pretindeau că se vo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oraşul, Connors văzu lumină în biroul şerifului Thompson şi-i zări silueta. Şeriful părea că se trezise din beţie şi că încă mai aşteaptă telegrama interceptată de John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vilişoarei erau închise, cu excepţia celei de la primul etaj, care rămăsese uşor crăpată. Jaluzelele erau trase, dar pe margine se zărea o dungă de lumină, care nu putea să provină decât de la o lampă cu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l intrigă pe Connors. Apoi i se păru că înţelege. Problema putea fi rezolvată în seara aceea s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şeriful Thompson nu confirma primirea răspunsului, avea să neliniştească biroul procurorului de la New York. Ba chiar era posibilă trimiterea unui agent la Blue M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depăşi vilişoara, mai merse puţin, opri maşina într-un loc mai retras faţă de drum şi o porni pe jos prin ploaie. Nu era nevoie să se deplaseze cu grijă; zgomotul ploii le acoperea p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vilişoară, rămase un moment la adăpostul terasei ca să-şi tragă sufletul şi să-şi scuture pălăria înainte de a încerca să intre pe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uiată iar cheia nu mai era sub şt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momeală, îşi zise el. Trebuie puse obstacole la intrarea unei musculiţe în vestibulul unui păianjen. O musculiţă nu trebuie să se aştepte să găsească deschisă uşa de la intrarea a celui care a asasinat tr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dădu ocol casei şi găsi nezăvorâtă o fereastră la bucătărie. Deschise fereastra şi se căţără pe pervaz, unde rămase până când ochii i se obişnuiră cu întunericul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plutea un miros uscat de bucătărie rămasă multă vreme nefolosită. Sub fereastră se afla o masă. Connors urcă pe ea, apoi îşi scoase pantofii înainte de a-şi pune picioarel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ra posibil să se fi înşelat şi Donald Hayes să-l aştepte în camera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 ploaia se auzea mult mai puternic decât de afară. Răpăia furioasă pe acoperiş, pe streşinile de lemn şi clocotea zgomotos în jgheaburile de s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încercă să aprindă un chibrit, dar cutia şi mâinile lui erau ude. Aruncă chibriturile şi scoase revolverul din buzunar. Nu avea importanţă că era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dădea într-o mică sufragerie, iar sufrageria într-u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lumină galbenă de la lampa din camera de la etaj lumina suficient ca să poată vedea în salon. Mobila era de bun gust. Fotoliile păreau conf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le pe care le zări erau câteva numere îngălbenite din Billboard, Variety şi Field and Stream. Un urs de pluş tocit – cu siguranţă al Eleanei – se odihnea pe un mic fotoliu roşu alături de o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imţi că i se pune un nod în gât. Céleste lăsase salonul aşa cum se afla în noaptea aceea de acum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scară şi trase cu urechea. De la etaj nu venea nici un zgomot; doar răpăitul ploii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prima treaptă. Scara fusese solid construită. Nu scârţâia. Poate că n-ar fi stricat ca dulgherul să fi fost mai puţin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rămânând lângă balustradă şi ajunse pe palierul care avea aspectul unui mic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 se putea intra în două camere. În camera care dădea spre spatele casei se afla un pătuţ şi un fotoliu mic asemănător cu cel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cameră, lampa stătea pe o masă aflată imediat în spatele uşii. Lângă peretele din faţă se putea vedea un pat de două persoane iar în faţa ferestrei o noptieră, pe care se aflau o scrumieră şi o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făcut, dar cuvertura mai purta încă urma unui corp şi era foarte ruptă în partea care acoperea p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examină chiştoacele din scrumieră. Jumătate erau pătate de ruj. Printre perdelele trase ale unui dulap de haine, Connors zări un şir de haine bărbăteşti. Donald Hayes nu avusese timp să-şi facă valizele ca T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şi luă Biblia. Cartea era veche şi uzată şi se deschise singură la capitolul IV din Geneză. Versetele opt şi zece purtau urme de degete de parcă ar fi fost deseori subliniate de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puse revolverul pe pat şi citi aceste ver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in a zis fratelui său Abel: „Haide să mergem la câmp”. Dar pe când erau la câmp, Cain s-a ridicat împotriva fratelui său Abel şi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zis lui Cain: „Unde este fratele tău Abel?” El a răspuns: „Nu ştiu. Sunt eu păzitorul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a zis: „Ce ai făcut? Glasul sângelui fratelui tău strigă din pămân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puse la loc Biblia şi-şi luă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a nervos ca să stea nemişcat, se ridică şi începu să exploreze mica încăpere, aruncând din când în când o privire în vestibul ca să se asigure că nimeni nu urca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teancul de scrisori în sertarul de jos al toaletei. Plicurile erau legate cu o panglică albastră şi asta îi aminti de copiile de la Moarte amânată păstrate de E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e o amintire. Le voi lega cu o panglic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se aşeză din nou pe pat şi desfăcu pang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a o scrisoare pe care Donald Hayes o scrisese Célestei la puţină vreme după căsătoria lor. Era un scris citeţ şi masculin. Părea acelaşi cu cel al scrisorii pe care John Hayes i-o arătase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o puse pe pat şi citi alta. A doua fusese scrisă a doua zi după naşterea Eleanei. Donald Hayes îşi deschidea inima şi îşi exprima speranţele pentru soţia lui şi pentru fata care abia se născuse. Scrisoarea purta, ca şi prima, urma a numeroas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aşeză cea de a doua scrisoare peste prima şi vru s-o ia pe următoarea, când i se păru că aude o uşă deschizându-se şi închizându-se. Luă revolverul. Ieşi pe palier şi, cu prudenţă, coborî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o undă de aer proaspăt pătrunsese în atmosfera închisă a salonului. Dar uşa de la intrare era tot încuiată. În salon nu era nimeni. Un fior ciudat îi făcu pielea ca de găină. Connors exploră sufrageria şi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e care i se păruse că-l aude nu fusese decât un renghi jucat de nervii încordaţi la maximum. Gâfâind ca după un efort intens, Connors urcă din nou scara şi se întoarse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scrisori erau lipsite de interes. Nu aveau nici o legătură cu el sau cu ceva cunoscu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sprezecea şi penultima scrisoare erau aproape o implorare adresată Célestei, în care Don îi cerea scuze pentru că se înfuriase atât de tare încât s-o lovească şi-o ruga să-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usese scrisă pe hârtia cu antet a unui hotel din Oklahoma City dar, pentru că plicul nu purta nici timbru, nici ştampila poştei, Connors presupuse că Donald Hayes o strecurase pe sub uşa camerei soţiei sale sau i-o aşezase pe masa de machiaj de la circ. Şi această scrisoare era pătat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o puse peste teancul de scrisori citite şi o luă pe ultima. Hârtia purta antetul hotelului Biltmore, iar plicul fusese ştampilat la Los Angeles în ziua de 16 februarie. Scrisoarea începea pe un ton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Afacerea pare ca şi încheiată. Azi am luat masa cu Mac Givney la Hollyood Brown Derby şi mi s-a părut impresionat foarte favorabil de garanţiile pe care le putem ofe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ontinua cu discuţia despre ipoteca avută în vedere şi nivelul dobânzii pe care el şi John ar avea-o d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nald Hayes trecea la generalităţi. Era prima oară când călătorea în California. Fusese frapat de anumite lucruri pe care i le descria în detaliu Célestei. Povestea o vizită la un studio cinematografic, o partidă de pescuit la Catalina, o seară petrecută în cartierul chinezesc şi pe Oliver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la Hollywood Bowl. Închiriase o maşină ca să meargă la Thousand Oaks pentru a-şi întâlni vechi colegi în ale meseriei. Această ultimă hoinăreală îi produsese impresia cea ma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entuziasm de vilele înşirate pe bulevardul Ventura şi de vedetele de cinema care începeau să cumpere ferme pe lângă Sherman Oaks, Encino şi Tarz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ora californiană îi stârnise cel mai mult adm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vezi şi tu acest ţinut, Céleste. E tot numai munţi şi văi, care acum sunt pline de verdeaţă, căci aici e vară. Am mers mile în şir cu maşina pe lângă trandafiri căţărători cu flori roşii, eucalipţi şi salcâmi înfloriţi. Mai e aici o varietate de maci de un galben auriu, specifică acestei regiuni, dar mi s-a spus că pot să crească oriunde dacă solul şi clima sunt propice. La Thousand Oaks m-am întâlnit cu unul dintre prietenii noştri, Jim Kelly. (Îţi aminteşti de Jim. L-am întâlnit la Muehlebach în Kansas. Lucra cu Ringling Brothers şi glumea spunându-mi că-i iau pâinea de la gură.) Revenind la ceea ce-ţi spuneam, nevasta lui mi-a dat un pacheţel cu seminţe de mac să le încercăm în grădina noastră. Iar Jim spune că, dacă vor creşte, va încerca să ne trimită un răsad de eucalipt şi de salc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reciti acest paragraf, apoi îşi puse pălăria udă pe cap şi rămase aşa cu scrisoarea în mână. Prin urmare,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vada se afla de atâta vreme acolo, sub ochii tuturor oamenilor din Blue Mound. Dar niciunul nu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se să plou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vru să pună scrisoarea peste celelalte, dar se ridică brus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ervii nu mai aveau nici un amestec. Zgomotul nu venea de afară, ci din interior. Auzise clar o lovitură înăbuşită, apoi zgomotul unui vas mare făcându-se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s băgă scrisoarea în buzunar, luă lampa de pe masă şi se îndreptă spre scară. În lumina galbenă a lămpii, Connors văzu zăcând pe jos bucăţile unui urcior mare pe care-l vedea acolo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crispată pe revolver şi ţinând în cealaltă lampa, Connors începu să coboare scara. Un şoc brusc, venind din spate, îi smulse lampa din mână mai înainte de a fi putut să se întoarcă şi capul său fu gata să se spargă din cauza loviturilor violente aplicate cu o ţeavă de plumb de către o mână de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îi zbură şi e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zgomot auzit nu fusese rodul imaginaţiei. Asasinul lui Pablo, Sanchez şi Mac Millan intrase pe uşa din spate. Când îl văzuse coborând prima dată scara, criminalul se ascunsese în spatele unui fotoliu sau poate după perdelele mari din salon. Apoi, profitând de faptul că el scotocea sufrageria şi bucătăria, asasinul urcase să-l aştepte în fosta cameră a Ele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âră de flăcări roşii scăpă din lampa răsturnată traversând încăperea şi ajungând până la perdelele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e sânge, buimăcit de violenţa şi bruscheţea atacului, Connors se întoarse pe palier într-o tentativă pe jumătate inconştientă de a pune mâna pe agresor. Şi în momentul acela fu invadat de o mar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Hayes era mort de douăzeci de ani, nu mai încăpe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cel care mânuia bucata de ţeavă era într-adevăr John Hayes, atunci Connors trebuia să admită că acestuia îi crescuseră brusc sân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ta reţineau degetele amorţite ale lui Connors ca un magnet. Nişte sâni goi şi călduţi, umezi, tari, familiari. Sânii visaţi de orice bărb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14:00Z</dcterms:created>
  <dc:creator>Unknown</dc:creator>
  <dc:description/>
  <cp:keywords/>
  <dc:language>en-US</dc:language>
  <cp:lastModifiedBy>User John</cp:lastModifiedBy>
  <dcterms:modified xsi:type="dcterms:W3CDTF">2013-09-03T14:14:00Z</dcterms:modified>
  <cp:revision>2</cp:revision>
  <dc:subject/>
  <dc:title>MacDonald Ross ? Noaptea razbunarii 1.0 n.</dc:title>
</cp:coreProperties>
</file>