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ck Reynolds</w:t>
      </w:r>
    </w:p>
    <w:p>
      <w:pPr>
        <w:pStyle w:val="Heading1"/>
        <w:ind w:hanging="0"/>
        <w:rPr>
          <w:i/>
          <w:i/>
          <w:sz w:val="40"/>
        </w:rPr>
      </w:pPr>
      <w:r>
        <w:rPr>
          <w:i/>
          <w:sz w:val="40"/>
        </w:rPr>
        <w:t>AFACERE CÂIN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6"/>
      <w:bookmarkEnd w:id="0"/>
      <w:r>
        <w:rPr>
          <w:rFonts w:cs="Bookman Old Style;Times New Roman" w:ascii="Bookman Old Style;Times New Roman" w:hAnsi="Bookman Old Style;Times New Roman"/>
          <w:sz w:val="24"/>
        </w:rPr>
        <w:t>Când primii reprezentanţi ai Terrei aterizară pe Sirius 2, avizi de afaceri cu minereuri radioactive care abundă pe această planetă, ei aveau la bord, drept mascotă a expediţiei, unul dintre ultimele specimene canine care se mai puteau găs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mecherie” se număra printre ultimele exemplare de câini, nu se datora nici vreunei boli năpraznice şi nici problemelor legate de perpetuarea speciei canine ci, pur şi simplu, faptului că omul se cam săturase de acest companion al său, care-l însoţise veacuri la rând. Marmosetul venusian şi trillia marţiană erau de departe mult mai isteţi şi, se ştie, nici nu-ţi dădeau atât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ford – comandantul echipajului format din trei oameni şi-un câine – adresă un salut protocolar delegaţilor siriusieni, fiind doar uşor surprins de aspectul lor. Cocoţată pe un fel de şa, purtată de un individ aproape identic la înfăţişare cu un airedale pământean, zăcea o fiinţă cu aspect de calmar. Le trebui ceva timp căpitanului şi celor din echipaj să-şi dea seama că dintre cei doi, creatura cu aspect de câine era depozitarul inteligenţei cuplului, în vreme ce calmarul reprezenta un mănunchi folositor de tentacule controlate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elepatică poate crea confuzii, fiind aproape imposibil de ştiut, atunci când grupul este format din mai mulţi indivizi, care dintre specimene este cu „par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faza politeţurilor de bun-venit, liderul siriusian remarcă, într-o manier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observ că animalele noastre domestice sunt, întrucâtva, superioare celor de la voi. Opt tentacule par să fie mult mai eficiente decât două membre cu cinci degete, aşa cum a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ford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siriusianul, parcă scuzându-se, dacă nu vă supăraţi, animalele voastre mi se par oarecum diz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bişnuiţi cu ele, răspunse Hanford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ţi deja în navă, căpitanul îşi privi indigna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zise el, că tipii îşi închipuie că „Şmecherie” este comandantul acestei expediţii, iar noi 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Jones observă pe un to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kipper, dar observi cât sunt de prietenoşi. Şi, pe deasupra, au făcut destul de uşor târgul cu uraniu. Guvernul va fi încân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totuşi, ce iese dacă tipii ăştia siriusieni află că „Şmecherie” nu-i decât un moft? insistă căpitanul. Că noi îl considerăm o formă de via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ant fu primul căruia îi pic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ă, începu el tărăgănând cuvintele, de fiecare dată când vom veni în contact cu ei, un câine va trebui să fie şi el prezent. Asta înseamnă că orice navă care vrea să plece de-acolo, cu o încărcătură de minereuri, va trebui să aibă câţiva câini la bord. Va trebui să ne purtăm ca şi cum câinii sunt rasa dominantă pe Pământ, iar noi doar simple animale de casă. De fiecare dată când vom vorbi cu siriusienii, va trebui s-o facem ca şi cum potaia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zbucni Jones, dar nici nu sunt atâţia câini pe Pământ. Va trebui să începem să-i creştem din nou,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jos, spre „Şmecherie”, a cărui limbă roşie atârna de-un cot din botul întredeschis. Dinţii dezveliţi dădeau impresia că răspunde priviri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se zbor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Şmecherie” mătură podeaua stânga-dreapta-stânga-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4:00Z</dcterms:created>
  <dc:creator>Afacere Caineasca Sf 09</dc:creator>
  <dc:description/>
  <cp:keywords/>
  <dc:language>en-US</dc:language>
  <cp:lastModifiedBy>User John</cp:lastModifiedBy>
  <dcterms:modified xsi:type="dcterms:W3CDTF">2013-09-03T14:14:00Z</dcterms:modified>
  <cp:revision>2</cp:revision>
  <dc:subject/>
  <dc:title>Mack Reynolds</dc:title>
</cp:coreProperties>
</file>