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DÁCH IMRE</w:t>
      </w:r>
    </w:p>
    <w:p>
      <w:pPr>
        <w:pStyle w:val="Heading1"/>
        <w:ind w:hanging="0"/>
        <w:rPr>
          <w:i/>
          <w:i/>
          <w:sz w:val="40"/>
        </w:rPr>
      </w:pPr>
      <w:r>
        <w:rPr>
          <w:i/>
          <w:sz w:val="40"/>
        </w:rPr>
        <w:t>TRAGEDIA OM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 •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 Dumnezeu împrejmuit de slavă, pe tron. Cetele îngereşti îngenunchind. Cei patru arhangheli la poalele tronulu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Pământu-ntreg şi cerul fără margini S-aducă laudă Domnului mărit, Cel ce cu-o vorbă totul plăsmuit-a Şi cu-o privire-i poate da sfârşit. Puterea-i El, lumina întrupată, Pe noi, drept umbre, raza-i ne-a născut. Lui ne-nchinăm, că-n mila fără margini, Măririi Lui, părtaşi El ne-a făcut. E închegată vecinica idee, Şi facerea şi-a plăsmuit hotar, Azi orice suflet trăitor în Domnul Prinos să ducă sfântului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a, s-a sfârşit măreaţa-nfăptuire. Se mişcă roata, meşterul adastă Şi mii de ani în osie se-nvârte Pân’ înădesc o spiţă sfărâmată. Deci, v-arătaţi a lumii mele duhuri, Vă-ncepeţi cursul fără de zăbavă. Vreau să ascult cu inima senină Cum larma voastră-mi curge la picioare… (Spiritele protectoare ale stelelor se avântă pe dinaintea tronului, rostogolind globuri şi comete de diverse mărimi şi culori. Muzica lină a sf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Minunat glob de văpaie S-a ivit plin de mărire Şi-ntr-un cerc sfios de stele El slujeşte fără ştire. Tremurând ca un opaiţ De departe-o stea luceşte, Pe când lumea-i fără margini, Mii de inimi ocroteşte. Două globuri pleacă-n luptă, Răsărind din depărtări, Goana lor orânduieşte Ale lumilor cărări. Iată urlă unu-n drumu-i, Tu-l priveşti de groază plin; El la milioane-mparte. Fericire şi senin. Cât de blând s-aprinde-acolo Astrul închinat iubirii, Mână bună s-o păzească, Mângâierea omenirii. Iată lumi ce se vor naşte, Iat-o altă lume moartă, Celui îndrăzneţ mustrare, Scut celui lovit de soartă. Iată aducând pierzare O cometă vine-acum, Dar c-un semn stăpânul face Din căderea ei un drum. Vino, dulce înger tânăr, Cu-al tău glob în multe feţe; Din lumină şi-ntuneric Sunt a hainei tale creţe. Ocrotit mergi înainte, De al cerurilor har, Mari idei dura-vor luptă Pe îngustul tău hotar. Zâmbete şi lacrimi fi-vor, Iarnă-vară pe pământ, Rază-umbră arăta-vor Voia Domnului preasfânt. (Spiritele ocrotitoare ale stelelor se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GAVRIL Tu ce-ai pus mărginire-n haos, Ca să-l închegi în humă vie, Măsură-n lumi fără repaos, Din glasul tău măreţ învie, Te preamărim: Ideie! (Se pro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MIHAIL Tu ce de-a pururi schimbătorul Cu neschimbatul împreuni, Zidind şi vremi şi infinituri, Popoare răsădind în lumi, Noi te slăvim: Putere! (Se pro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RAFAIL Tu care dărui fericirea, Ştiinţă ferecând în lut, Făcând înţelepciunii Tale Părtaşă lumea ce-ai născut, Osana: Bunătate! (Se pros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Şi tu zâmbeşti, tăcând cu îndârjire, Ţi-e scumpă lauda şi o păstrezi, Lucífer, Ori plăsmuirea, munca mea nu-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mi placă mie? Câteva materii, Cu alte forme, alte însuşiri, Cu noima lor de tine nevisată, Sau dacă da, tu fără de puterea Schimbării lor, acestea vrei să-mi placă? Materii seci în globuri plămădite, Ce-acum s-atrag, s-alungă-n calea lor, Şi-n câţiva viermi deşteapt-o conştiinţă, Pân’totul plin, răcit, pieri-va iarăşi, Lăsând în urmă drojdii fără vlagă?… Şi omul doar simţindu-ţi şiretlicul În colţul lui va plămădi la fel. Tu-n uriaşa ta bucătărie L-ai pus pe el; nepăsător şi-n tihnă Îl urmăreşti în searbăda lui trudă, Cum năucit el Dumnezeu se crede. Şi-apoi când el, ce-ai pus la foc tu, strică, Atunci te-a prins mânia ta târzie Şi-l pedepseşti pe bietul ucenic… La ce ţi-e doar întreagă plăsmuirea? Spre slava ta ai scris o poezie, Ai prins-o-ntr-o maşină hârbuită Şi nu ştiu cum, dar nu ţi-e greu s-asculţi De mii de ani cum scârţie flaşneta Acelaşi cântec fără de-nţeles… Moşnege! văd că te-a robit un joc Ce-ar încălzi un creier de copil. Un joc de râs: scânteia-năbuşită, Stinsă-n noroi, văpaie n-o să fie, Ursită, libertate, s-alung-una pe alta, Dar nu-i aci ţărmuitoare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vreau cuvânt, ci mută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şa mi-e firea, alta ce să-ţi dau? (Arătând spre îngeri.) Te laudă o ceată de neghiobi Ş-aşa-i cu cale, ei să te slăvească; Tu i-ai născut ca raza, umbra moartă, Dar eu trăiesc de vecii-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emernice! Materia ţi-e mamă, – Unde ţi-a fost puterea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eu pot doar la fel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În mintea mea din vremi făr-de-nceput Trăieşte chipul celor întru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n-ai simţit că făurirea minţii De-un haos ţi-e puternic priponită, Ce-i stăvilar oricărei firi pe lume? Eu, Lucifer, sunt stavila eternă; Eu întruparea veşnicei tăgade! Tu m-ai învins, căci soarta mi-e de-aşa, Ca-n lupta mea să cad întotdeauna, Dar întărit din nou să mă renasc. Materia îmi primeneşte forţa, Cu viaţa ta e moartea mea alături, Cu fericirea deznădejde-amară! E umbra mea cu raza ta vecină, Credinţa ta o sap cu îndoială, Oriunde eşti, mă vezi, îţi calc în urmă, Eu, ce te ştiu, eu ţie să mă-n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iei, duh potrivnic, du-mi-te din cale! Nu te zdrobesc, dar dezlegat te las De înrudirea spiritelor sfânte! Jos în noroi, pierdut şi huiduit, Străin să fii ş-amarnic să te zbaţi, Muncit pe veci de nesfârşitul gând Că în zadar faci lanţul tău să sune, Ţi-e mică truda: Domnul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nu aşa! Vrei să mă-mpingi în praf? Acum îţi par netrebnică unealtă. E în zadar! Legat ne fuse traiul: Eu part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Ironic.) Deci, fie voia ta! Vezi pe pământ doi pomi cu roadă vie, Ce-n mijloc chiar îşi mlădie tulpina, I-am blestemat, ai tăi fie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Zgârcite-ţi sunt azi mâinile, Stăpâne, Dar locul tău, ce-ai măsurat cu cotul, Va fi pe veci lăcaş tăgăduirii, Ce lumea ta va răsturna odat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Duh blestemat! Te-alungă cel de sus! Osana! Domnul lege n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 •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adis. La mijloc pomii cunoaşterii şi nemuririi. Adam şi Eva; dobitoace de tot felul îi înconjoară cu blândeţe şi încredere. Pe poarta cerului deschisă străbat razele slavei divine şi armonia lină a cetelor îngereşti. Z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 să trăieşti… Ce dulce-i,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să domneşti 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simţi plutind cu tine ocrotirea Şi jertfa laudei tu s-aduci răsplată Aceluia ce harul şi-l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imt rostul tău, femeie: – ascultarea. Mi-e sete, Eva! Roadele din pom Îmbietor privesc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rup u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Opreşte-te, Adame! Grădina ta e-ntreg, întreg pământul! De alte duhuri stau împrejmuiţi Aceşti doi pomi! Fereşte-te de ei! De vei gusta, cu moarte vei muri. Roşite-atârn’ ciorchinele de struguri, Din umbra lor molatec te îndeamnă, Când raze cad, din cerur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miră, dar porunca-i de aie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ăşti doi pomi de ce par mai frumoşi, De ce-s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i albastră bolta Şi lunca verde? Împacă-te cu soarta. Să ascultăm cuvântul, vino, Eva! (Se aşează într-u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ează-te la sânul meu, iubite! (Vânt puternic, Lucifer apare din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glas aud, necunoscut, femeie, Parc-un duşman a tăb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tremur, Duiosul cânt din cer a am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sânul tău îl, mai aud, îmi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când în cer va fi umbrită slava, În ochii tăi o regăsesc, Adame. De ce, dar, s-o mai caut în alt loc? M-a întrupat dorinţa ta fierbinte, Ca soarele puzderia de raze… Vezi, soarele… Nevrând să fie singur, În faţa apei chipu-şi împânzeşte, Sărută dulce-obrazul de tovarăş, Uitării dând că vede umbra moartă: Din focul lui, văpaie pururi vie, Şi umbra moare când apune 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opreşte, Eva, glasul tău mă mustră, Cuvântul ce-i, când surdă e urechea? Şi raza ce-i, când undă nu-i s-o prindă, Şi ce-aş fi eu, de nu m-ar învia Ca pe-un ecou făptura ta de floare, Să mă renasc, spre-o lume mai curată, Pe veci în tine eu să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 ce ascult dulcegăria asta? Mă-ntorc, nu voi să par ruşinea lumii. Ca mintea rece, netedă, gândită, Să pizmuiască-un creier de copil. (O păsărică începe să ciripească pe-o ramur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scult-un cântec… Înţelegi, Adame, Un cirip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zvorul Îl ascultam cum murmură aproape Şi şoapta lui avea acelaşi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ubitul meu, ce armonie sfântă – În mii de vorbe-acelaş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mai aştepţi? Doar jurământ mă leagă Că am să-i pierd, şi stau la îndoială? La muncă, deci, căci n-am să lupt zadarnic Cu armele ştiinţei şi măririi În contra lor, ce au lăcaş al vieţii, Apărător al inimii-n obidă Şi ocrotire numai: simţământul. La luptă, deci, câştigă îndrăzneala. (Din nou vânt puternic: Lucifer apare în faţa perechii îngrozite. Nimbul de slavă se întunecă. Lucifer râde.) Ce vă miraţi? (Spre Eva, care a luat-o la fugă.) Opreşte-te, femeie! O clipă stai, vreau ţie să mă-nchin! (Eva se opreşte şi încet prinde curaj.) (Aparte.) Ăst chip din nou de mii de ori s-o naşte! (Tare.) Adam, te 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tine, nevoi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Ce potrivit strămoş al omenirii! (Tare.) Fârtate, bun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cine eşti? Cobori de sus, ori vii de jos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tot atât, tu zi precum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nu ştiam că oameni ar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hei, ehei… Tu multe nu ştii încă Şi nu vei şti. Moşneagul cel cucernic, De-aceea crezi că trupul din ţărână Ţi l-a dospit, ca lumea să-mpărţiţi? Tu-l proslăveşti; el ţie-ţi dă povaţă, Poruncă-ţi dă: te luptă, ori te teme, Te-ndrumă el ca păcurarul oaia… Ca să pricepi tu n-ai nevo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nu pricep? Nu mintea-mi dă povaţă? Nu simt eu doar din ceruri raza caldă, A existenţei bucurie dulce? Şi mila. Domnului din înălţime, Ce pe pământ pe mine Domn m-a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redinţa ta o poartă şi-acel vierme Ce-l vezi rozând în sâmburii de măr, Şi vulturul ce-o pasăre sfâşie! Asupra lor prin ce tu te ridici? Trăieşte-n voi o palidă scânteie, Ecoul surd al forţelor vânjoase: Ca-n unda clară-a râului de munte, O clipă doar lucind la faţa apei, Recade iar în matca mohorâtă… Da, ochii tăi gândirea i-ar deschide, Ce-n bietul cap pitită zgribureşte; Puterii tale reazim făurindu-i, Ţi-ar arăta şi binele şi răul, Ca singur tu să-ţi fii cârmaciul sorţii; Scăpându-te de jugul providenţii… Dar poate-aşa, ca viermele-n gunoi, Să te târăşti în cercul tău neghiob, Mai bine ţi-e… Uşoară-i împăcarea, Dar nobilă şi grea 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i lucruri mari, mă prinde ameţ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le admir, sunt nouă ş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ca ideea falnic să se-ntrupe, Ţi-e fără rost, nu ţi-e de-ajuns ştiinţa, Îţi trebuie şi haina nemuririi – La ce ţi-e traiul scurt şi măsurat? Vezi ăşti doi pomi? Ei ţin întreg misterul Ce vă ascunde meşterul bătrân. De guşti, vei şti ca Dumnezeu, iar cellalt Pe veci te ţine-n vraja tin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ezi, ce tiran ne fu făpt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dacă minţi? (Zarea se lumineaz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CERESC Amar de tine, lume, Tăgada-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Omule, fi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glas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in vreascuri bate vântul! Puteri ascunse, M-ajutaţi! De vreţi pe om Să-l câştigaţi! (Val de vânt, zarea se întunecă.) Vezi pom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cine eşti? Răspunde! Căci firea ta asemuită-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iveşte-un şoim ce-n nori îşi taie cale, Ori un sobol cu botul în ţărână: Pe amândoi alt orizont îi leagă! Deci mintea ta nu poate să cuprindă Al duhurilor minunat lăcaş, Căci omul ţi-e cea mai înaltă treaptă. Şi câinelui, un câine-i idealul Şi vede cinste-n prietenia lui. Dar precum tu lui Dumnezeu îi eşti, Dându-i blestem sau binecuvântare, Astfel privim asupra noastră noi, Ai lumilor de spirite păr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u, cum zici, de-acolo vi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 între tari eram cel mai puternic, Vegheam la tronul Domnului de sus, Şi parte-aveam din sl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tunci, De ce n-ai stat în cerul de lumină Şi-ai coborât în lume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i s-a urât c-un loc de-a doua mână, Cu viaţa scrisă-n legile nătângi, Şi îngerii cu creier de copii Ce veşnic lauda cunosc. Vreau fierbere şi vreau desţelenirea Puterilor ce nasc o lume nouă, În care-un suflet poate creşte mare! Mă va urma acela ce c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Dumnezeu, eu cred, ne pedepseşte De nu-i urmăm cărarea rân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De ce? Când calea ne-a croit-o Şi ne-a-ndrumat pornirile vieţii, Pedeapsa lui de ce să ne ajungă? Doar n-o fi pus în preajma firii noastre Negru păcat şi-a răului ispită? Sau dacă da, de ce ne-a aruncat La marginea prăpastiei eterne Cu cap năuc, păcătuirii pradă? Ori dacă-n gând el a purtat păcatul Ca viscolul de dup-o zi cu soare, – De ce-ar greşi acesta, când mugeşte, Mai mult ca ziua care d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tă,-apăru întâiul filosof! Un lung şirag va mai veni, surată. Tot acest gând gândind în mii de chipuri, Mulţi vor pieri în casa de nebuni, Mulţi s-or sfărma fără s-ajungă-n port… Lăsaţi-vă de veşnica socoată – În orice chip apar atâtea feţe, Încât privind tu rostul tuturora Ştii mai puţin ca-n clipa cea dintâi; Să hotărăşti doar’ nici atunci n-ajungi. E moartea faptei orice chibz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 eu… eu rup un măr…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e-a blestemat! (Lucifer râde.) Dar totuşi rupe tu, Căci vreau ca Dânsul ştiutori să fim: (Din pomul ştiinţei gustă mai întâi Eva, apo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tineri, tineri mai presus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Grăbiţi acum! E pomul nemuririi Aici, aici… (Îi trage spre celălalt pom, un cheruvim cu sabie de foc le aţin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UVIMUL Mişeilor,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DOMNULUI Adame! tu credinţa mi-ai călcat, Te las şi eu să-ţi vezi puter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e-am prăp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Deznădăjd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icidecum, doar’ groaza deşteptării E ce vezi tu! Deci să plecăm, femeie, Străin, pustiu e locul ăs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Muiaţi-vă de azi în lacrimi cântul, A-nvins minciuna, s-a pierdu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II • Afară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nat ţinut afară din paradis. O colibă de scânduri. Adam împlântă parii unui gard. Eva sădeşte viţă.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partea mea. În loc de lumea largă, Mă-ndestulez c-o mică moşioară, Ce-o apăr eu de fiare stricăcioase; Să-mi deie roadă tot eu o si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îngrădesc, Adame, o colibă Ca cea de-odat’… demult… mai ţii tu minte? Pierdutul rai l-aduc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vorbă mare aţi rostit în treacăt. Aceste două: casa şi moşia, Vor îndrepta pe veci rotirea lumii, Născând şi chin şi blânde reverii. Vor creşte-apoi pe rând, ca să se-ntrupe: În patrie şi-atâtea meserii. Vor plăsmui tot ce-i frumos şi nobil Şi-o să-şi înghită propri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te-nţeleg, ţi-e vorba-ntunecată, Mi-ai prevestit cunoaşterea a toate Şi-am aruncat seninul neştiinţii. Ca greu luptând să mă ridic în slavă, Răspla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 tine tu n-o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simt şi văd că de când Dumnezeu M-a părăsit, aşa cu mâna goală, Nu-l mai cunosc. Trăiesc de-acum cu mine Şi singur eu sunt dumnezeul meu. Iar munca mea o să-mi rodească mie. Vezi, asta mi-e puterea şi mând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Sărman năuc! Azi mic îţi pare cerul, Să te vedem când fulgeră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ândrie, da, atâta am şi eu: Întreaga lume să mă chem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Frumoasă ţintă-n inima femeii: Să-nveşniceşti şi chinul ş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ce i-aş fi dator Lui? Că exist? Doar firea mea, de-i vrednică de greul Ce-l pot purta, e roada ostenelii, Căci voluptatea dulce-a băuturii, Cu chinul setei, tot eu mi-o câştig. Un schimb e tot. Şi preţul sărutării E-n înşelarea care vine-n urmă. Dar dacă astăzi lanţul providenţii S-a rupt şi-n schimb am dobândit puterea De-a-mi făuri ori de-a-mi strica eu soarta, Cu mintea mea purtată-n pipăire, Puterea mea era-ndestulătoare Şi braţul tău nu-mi aducea folos. Tu nu m-ai smuls din grelele obezi Ce m-au legat cu trupul de ţărână Şi simt, deşi nu ştiu ce e anume, Un fir de păr, mai nevoiaş, se poate, Ce-mi stăvileşte vrerea fără margini. Aş vrea să sar, să zbor, dar trupu-mi cade, Urechea, ochii nu-mi ascultă gândul Când vreau să ştiu misterul depărtării. Şi sufletul de-n alte lumi mă poartă, Iar mă sileşte foamea bădărană Să mă cobor la moartele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Ăst fir, ce spui, mai tare 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Atunci eşti duh neputincios, Când pânza asta de păianjen, mică, Acest nimic, ce mii şi milioane Nu-l văd, puterea să ţi-o-înfrâne poate. Ăst văl ascuns împrejmuie mulţimea Ce îmbătată tropote pământul, Crezând năucă-n basmul libertăţii Şi prea puţini îi simt abia reţ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ceasta e ce-n cale mi se pune, Căci duh cu mine deopotrivă este; Ori tu socoţi că stăruind în taină E slabă doar’? A, nu! În umbră şade Cel ce frământ-o lume şi zideşte. În faţa lui ai ameţi! Căci numai Fapt omenesc străluce şi dă zgomot… Hotarul lui e măsurat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 ştii, sunt tare! Toată-nvălmăşala Arată-mi-o o clipă! Vreau să văd S-atinge oare rostul firii mele, Ce despărţit şi singurate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vânt nebun e sunt. Ai fost, vei fi. Viaţa e o trecere eternă, Priveşte-n jur cu ochii 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 ce spune Adam în cele următoare apare pe rând.) Ce suflu simt în jurul meu? Se zbate, Din înălţimi s-avântă, se desface În două părţi şi capetele lumii Ca viforul le saltă-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ăldura-i Ce-ntinereşte ţăril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aste două râuri de văpaie, Ce-alături urlă-n goană de pierzare, De când le văd o groază simt în mine Şi viaţă simt… Răspunde-mi, cum l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magne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remură pământul, Tot ce-am crezut neţărmurit, vârtos, S-a prefăcut materie ce fierbe; Urmându-şi calea ei nebiruită, Cere cuvânt şi cere întrupare Ici în cristal şi dincolo în mugur. Unde va fi în zarva asta mare Fiinţa mea în mine îngrădită? Tu, trupul meu, vânjos tu mi-ai părut, Cu gând nebun unealtă te credeam Dorinţelor şi planurilor mele… Tu, trupul meu, în ce-o să te prefaci? Tu, răsfăţat copil aducător De zile dulci, de patimi şi necazuri, Te va cuprinde-o mână de ţărână, Când alte părţi, şi apa şi suflarea Ce-au îmbrăcat viaţa firii mele, S-or răzleţi în norii de azur… Cuvânt şi gând, orice idee-n creier Din rostul meu o parte cheltuieşte Şi mă topesc… iar focul ce mă arde L-a întărit vreun duh cu-a lui suflare, Peirea mea lui împăcare dându-i… Ăst chip e-amar, ăst chip mă nebuneşte! Înconjurat, în lupta ta stângace, Să stai pe veci de mii de braţe tari, Să lupţi cu sute luptă ne-nţeleasă… Grozav! De ce? De ce cu uşurinţă Am râs atunci de arma providenţii, Ce mi-o punea pe-ascuns în mâini instinctul, Şi n-o ştiam… Dar azi că-s treaz şi-o văd Şi-o simt, şi-o cer şi… totuşi… e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a-i! Tot astfel simt şi eu, Când tu luptând cu fiarele-n pădure, Eu ostenită voi plivi grădina, Mă voi uita în lumea asta largă, Pământul, cerul nu ne vor cunoaşte Şi-om fi străini, lipsiţi de-apărător! Era altfél în vremi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ronic.) Ei fie! Dacă sufletul pitic, Neâncălzit de alţii, se-nfioară, Căutându-şi lui pe veci slugărnicia, Vă plăsmuiesc eu vouă Dumnezeu, Mai blând ca-n cer moşneagul încruntat. Peste pământ domneşte acest duh – Un blând copil din ceata cea de îngeri. Te-arată, duh, te-arată! Îţi poruncesc venirea. Mai tare sunt ca tine, Căci sunt tăgăduirea! (Din pământ ţâşnesc limbi de foc, un curcubeu răsare deasupra unui nor negru, gros. Tunete înfric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ăşind înapoi.) Tu cine eşti, vedenie grozavă? Căci spiritul pământului 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Cel ce era smerit sus între îngeri, În cercul său, puternic e şi mare. Azi am venit, căci glasul unui duh L-am ascultat, dar te vestesc să ştii Că vorba ta poruncă n-o să-mi fie. A tulbura şi-a porunci e alta! Când îmi îmbrac eu chipul meu, tu piei, Iar ăşti doi viermi striviţi cad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spune-mi tu, primindu-te stăpân, Cum te-a găsi pe tine om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Voi fi-mpărţit în ape, nori şi câmpuri, În orice loc îşi va purta privirea Cu gând înalt, cu sufletul cucernic. (Dispare. Săltând uşor, nimfe vin să împrejmuie lunca şi iz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şte-aceste feţe de surori, Cu drag le văd uitându-se la noi. S-au dus de-acum urâtul şi necazul, Şi fericire-asupră-ne coboară! Cuvânt dau ele blând nădăjduirii Şi îndoielii sfaturi bun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devărat e gândul tău, femeie! Când mintea voastră va dori povaţă Rugaţi-vă acestor arătări? Răspunsul lor la fel e cu-ntrebarea. Privesc zâmbind spre inima curată Şi groază-s celui deznădăjduit. În mii de forme-n drum vă vor petrece, În mii de feţe şi-or schimba vestmântul… Vor fi mieroase umbre la-nţelepţi Şi tinerelor inim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u pricep întreaga jucărie, De ce luceşte-n faţa mea? De ce? Cu un mister mai mult eu m-am ales. A fost destul! Nu mă-nşela, Lucífer, Arată-mi tot, să-ţi văd făgădu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Amarnică ţi-a fost odat’ ştiinţa, Neştirea ta o vei cerşi din nou… (Tare) Răbdare! Clipa oricărei plăceri, Cu braţul tău luptând tu ţi-o câştigi… La mulţi să-nveţi, cu multe înşelări, Pân’ mintea ta va înţeleg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poţi uşor vorbi despre răbdare, Căci mintea ta străbate-o veşnicie, Dar eu din pomul vieţii n-am gustat, Deci pripă cere traiul mă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gală e măsura vieţuirii La viermi de-o zi, la cedrul secular, Trăieşte, crede, luptă şi-apoi cade Când e-mplinită munca de ziler! Nu vremea trece: noi călătorim! Un veac, o zi, măsura-i deopotrivă! Şi ţinta ta, tu ai s-o vezi ajunsă, Dar să nu crezi că-n trupul de ţărână Încătuşat e rostul tău de om! Nu vezi furnica, roiul de albine, Năuci aleargă mii de muncitori Ce-orbecăind grăbesc şi cad şi pier… Dar neamul lor eternităţi trăi-vă Şi într-un duh s-a zbate mai departe, Cu repezi paşi înaintând spre ţintă… Şi haina ta de lut va cade astfel, Dar primenit din nou te vei renaşte. Nevoie n-ai a-ncepe luptă nouă, Căci de-ai greşit, ţi-a ispăşi copilul Păcatele din nopţi de tinereţe. Ce vezi şi simţi şi-nveţi din lumea largă Pe mii de ani cărările-ţi înd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sta-i glasul minţii de moşneag. Dar pieptu-mi tânăr alt dor ocroteşte: În viitor să-mi adâncesc privirea, Să văd la ce mi-e truda ş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eu să văd, eterna primenire Nu-mi va răpi, nu-mi va fura d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 fie, deci! În văl vrăjit îmbrac Întregul rost al celor viitoare, În chip de vis cu jocuri şi icoane… Când veţi vedea zădărnicia ţintei, Când grele munci vă vor opri în cale, Ca-nfricoşaţi să nu fugiţi din luptă, Cu sufletul gonit de deznădejde, O rază las asupra lumii voastre, Citind din ea – un joc apare totul!… O arătare… Dau speranţa vouă! (Între timp conduce pe Adam şi Eva în colibioară, unde ei aţ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V •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gipt. Peristilul unui palat. Adam ca faraon tânăr, pe tron. Lucifer, ministrul lui. La distanţă, gardă strălucitoare. În fund sclavii muncesc la ridicarea unei piramide, sub supravegherea zbirilor care ţin ordinea cu biciul. Z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ărite Domn, norodul îngrijat, Ce fericit s-ar stinge pentru tine, Se-ntreabă azi ce taină-ţi întristează Slăvitul chip pe tronul tău de aur. De ce jertfeşti al zilei dulce farmec, Al nopţilor molatec joc de vise, Şi nu laşi grija planurilor tale Pe umerii de sclav, cum se cuvine? Când ale tale sunt pe lumea asta Întreagă slava, cinstea şi domnia Şi desfătarea omului supusă. Stăpâne-ţi zic comori din ţări o mie Şi florile potirul ţi-l deschid Şi roada lor bogată ţi-o aduc… Oftatul dulce ţie ţi-l trimite Plăpândul sân a sute de fecioare, Chipul bălai cu ochi rătăcitori, Pierduţi, duioşi, o blândă arătare Şi oacheşa cu buza încleştată, Cu patima păgână-n ochi aprinsă Sunt ale tale-n ochii tăi li-e soarta Şi simt şi cred că-şi împlinesc chemarea Vreo două clipe-odată-nseni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pieptul meu nu le găsesc răspunsul, De silă-mi vin, o poruncită dare… Nu braţul meu, nu lupta mea le-aduce. Dar opera aceasta ce se-nalţă Socot acum că va deschide calea Măririi mele, gloriei eterne… I-a proslăvi şi firea măiestria Şi mii de ani îmi vor purta cuvântul! Azi omul e ca Domnul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totuşi, astăzi inima nu-ţi spune Că acest gând te fericeşt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inimă? Nemărginit mi-e golul, Dar taina mea norodul să n-o ştie – Nu m-ar slăvi în clipa când m-ar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dac-odat’ vei înţelege însuţi Că gloria-i un joc deşert, d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 Atunci m-aş prăpădi, Blestemul meu lăsându-l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a fi aşa, dar tu nu vei muri: Începi din nou cu vechea ta ispravă. (Pe unul din sclavii care muncesc, supraveghetorii îl bat aşa de mult, încât acesta, văicărindu-se şi urmărit de zbiri, fuge până înaintea tronului, und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Ajută-mi, Doamne! (Dintre muncitori se smulge Eva, nevasta sclavului, şi cu un ţipăt îndurerat se apleacă asupra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uga ţi-e-n zadar! Durerii noastre el n-a fost părtaş. Nu înţelege! Prea e slab oftatul Şi tronu-nalt! Pe mine să mă chemi! Cu trupul meu te-acopăr eu,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slugile care năvălesc şi vor să-l târască afară pe sclav cu nevasta lui.) În lături, voi! Lăsaţi-l şi plecaţi! (Slugile pleacă.) În inimă necunoscut fior Mi-a străbătut. Femeia asta cine-i? Ce-i farmecul ce sufletul mi-l leagă De chipul ei căzut în praf? Răspund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ai smulgi un fir din tortul de păianjeni Cu cari glumind te-a-mprejmuit stăpânul, Să-ţi vie-n minte soarta de omidă Când încrezut ca flutur vrei să zbori. Dar firu-acesta subţirel, e tare, Tu l-ai văzut, mi-alunecă din mână, Nu pot să-l 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boară pe treptele tronului.) Nici să n-o faci! Nu vreau. Mă doare, dar obida lui 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nu-i cu rost un rege,-un înţelept Să-i fie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i,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ronic.) Tăgăduirea minţii tale limpezi Să-nfrunte taina firului ascuns, Materia să râdă şi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ot să râd, nici să tăg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tai să-ţi opresc şiroaiele de sânge, Iubitul meu! Ţi-e greu? Te doare?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Mi-e grea viaţa, pătimi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nu! Atunci pân’ azi de ce-ai trăit, Acum să mori, în ceasul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La ce bun traiul omului sărac? Să care pietre-n braţ la piramidă, Să dea urmaş de jug viitorimii Ş-apoi să moară: mia pentr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Lucifer, ce grai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aiurarea omului când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Faraon, ce-ţi pasă? În adevăr, pot zice, e-o minune Că-n lume azi un sclav 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u pierzi un sclav, dar mie-o lume-mi moare… De-acuma spune-mi cin’ mă v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Eu nu! Pe veci mă poţi uita, femei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voi iubi eu! Duceţi-l pe mort! (Duc cadavrul.) Sus, Doamna mea, pe tron cu mine-alături, Tot astfel eşti regina frumuseţii, Cum al puterii Domn sunt eu. Vreodată Tot ne-ntâl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ştiu, mărite Doamne! Destinul meu e glasul gurii Tale. Te-ascult! Te-ascult! Dar dă-mi răgaz o clipă Ş-apoi supusă-ţi împlinesc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s’ ăst cuvânt! Împărăţia mea Nicicând n-o trece marginea por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Greşeşti, acum porunca nu mă doare. Dar, rogu-te, îngăduie-mi să plâng Întâia clipă-a morţii-acestui om! Ce mort frumos, ce mort frumos e, Doamne! (Se apleacă asupr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rumos şi mort. Ce-mpotrivire crudă. Pornirii noastre pacea lui un râs e, Încrederii, un zâmbet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Un sclav fugit, vezi, nu te mai ascultă Şi zice-acum: de jugul tău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pace morţii. Viii cu norocul… El nu mai simte lacrimile tale, Iar eu nu pot fără surâsul tău. (Îl duc pe mort. Adam o conduce pe Eva pe tron.) Te-aşează, deci, la dreapta mea, femeie! Odihna, simt, la sânul tău e dulce. (Vaier între muncitori. Eva tresare.)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nu-l auzi, stăpâne? Poporul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tâi acum aud. Nu-i muzică frumoasă, s-o lăsăm. Sărută-mă şi uită lumea-ntreagă. (Lui Lucifer.) Tu amuţeşte vaierul d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pot! Nu pot! Îl are-n drept prostimea, L-a moştenit cu jugul împreună! (Din nou vaier prelung. Eva ţipă. Adam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suferi greu, nici nu ştiam, femeie! Cum să-ţi ajut? Prin inima ta trece Şi-n creier simt ca fulgerul ăst vaier, Ş-aud că lumea-mi strig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araon, zdrobeşte-mă, dar iartă-mi Când strigătul poporului mă doare. Eu bine ştiu că sclavă-ţi sunt eternă Şi ca să-ţi plac e ţinta vieţii mele, Deci totul uit ce-n jurul meu se zbate: Amar, mărire, vis… frumosul mort… Ca să zâmbească buza mea-n văpaie. Dar când ăst neam – un trup cu mii de braţe – Se vaieră cu şalele zdrobite, Eu, fata lui – sărmanul schingiuit – În mine simt durerea lui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simt şi eu: – «o mie pentru unul…» Aşa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rite Faraon! Eşti trist acum şi eu te-am supărat, Alungă-mă, ori, dacă poţi, mă-nvaţă Să asur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i fost mai bun maestru, Căci plânsul lor tu m-ai făcut s-aud, Să nu-l mai vreau! De-acu-nainte-i slobod Cel ce-a slugit… La ce e slava mea, S-o simt, s-o văd de-a pururi înfrăţită Cu plângerea a mii şi milioane, Să plâng-o mie, unul să zâmbească, Un frate bun al celor asupriţi? De mii de ori mai mare mi-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ea te-nfierbânţi; mulţimea, Faraoane, E-un cal de ham bătut de legea firii Să tragă-n şir la carul tuturora. Alt rost nu are! Dă-i azi libertatea Ce tu arunci, lui de câştig nu-i este, Îşi va căuta ca mâine alt stăpân. Ori socoteşti că-i apăsai grumazul De găzduia în piept o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atunci se vaietă de parcă O doare-amar că-i cer să m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doare! Da! Deşi nu ştie ce, Căci orice om râvneşte stăpânirea. Ăst simţ e vechiul îndreptar al lumii Ce-mpinge spre drapelul libertăţii Mulţimile… Nu-i nicidecum frăţia… El se trezeşte vag ca presimţirea, Se zbate făr-a fi o conştiinţă Şi-i sbiciuit de noutăţi ce sunt Tăgăduirea celor ce există, Aşa, văd eu, nădăjduieşte vulgul O întrupare visurilor sale. Poporul, da, e o adâncă mare – Nu orice rază-i trece printre valuri, Adâncul ei rămâne-n întuneric… Luceşte-un val la suprafaţa apei, Şi valu-acum din întâmplare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ri altul dintr-ai tăi Ce, întrupând instinctul popular, Ca un erou al sfintei libertăţi, Se va urca pe tronul tău de aur; Pe când cei mulţi nimic n-au să câştige, Ei schimb-un nume, despotul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uliţă cu multe ascunzişuri E mintea ta! Din ea nu pot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căpare el La câţiva muritori, Ce-i vezi aici, tu dă-le jucării, Un lanţ le dă, sau, dacă vrei, inele, Şi zi-le lor: Pe voi v-am ridicat Peste mulţime, voi să fiţi aleşii. Vor crede ei dispreţuind poporul Şi vor tăcea când tu-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momi cu ispitiri deşerte! Slugi nu mai vreau! Cu toţi să fie liberi, Tu spune-le… Le dă degrabă vestea, Să-ntârziu cu părerea me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Pe drumul tău de-ncredere, te du, Şi crezi că mergi, când te răpeşte val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r acest dâmb neisprăvit să steie, Un hârb pe veci aducător aminte Celor ce bat la porţile măririi – Al slăbiciunii semn şi al puterii… (Afară – zgomot şi veselie. Muncitorii se răzleţesc. Lucifer revine.) Te bucură, prostime! Fără silă, Ţi s-a-nchinat 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ragul meu, Împacă-te! Ce-i slava îngheţată, Ce ca un şarpe se târăşt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ma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oi s-o uităm! Nu simţi? E plânsul mut! Seninul clipei noastre Nu-l tulbură… Ce dor mai ai acum La sânul meu când te-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emeie! Cât de deşert şi-ngust îţi e hotarul, Şi poate chiar aceasta-i vraja care Înlănţuie mândria de bărbat. Puterea, vezi, iubeşte slăbiciunea, Părintele, din fii, pe cel mai crud Îl mângâie cu braţ ocro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Faraon, cu grai nepriceput Poate-am greşit, ori ţi-am mărit urâtul! E în zadar, nu sunt mai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nu dorí, frumoasa mea, să fii. Căci minte am, în adevăr, destulă! La sânul tău eu nu putere caut, Mărire şi ştiinţă mai puţin! Le-nvăţ din slova cărţilor aceste! Vorbeşte tu, duios mlădie-ţi glasul, În inimă să-i simt cutremurarea, Zi orice vrei… Vai, Doamne, cine-ntreabă Ce cântă-n codru pasărea şi totuşi În ciripit e-o presimţire dulce. Tu floare fii, o nestemată scumpă, Frumoasă, dragă, fără de folos… (Lui Lucifer.) Dar simt un dor, mă smulge din beţie, Poate-i nebun, te rog ascultă-l însă. Peste plinirea veacurilor lasă Cutezător s-arunc o dată ochii, Să-mi vă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ân’ vă sărutaţi, Tu n-ai simţit un vânt uşor şi cald Ce-n zbor atinge faţa ta şi fuge? Un fir de praf în urma lui rămâne Şi creşte-un an cât negru e sub unghie, Un veac apoi de-un cot, de doi îl face… O mie-ngroapă piramida ta Şi numele ţi-l năruie ţărâna. Se tânguiesc şacalii pe alee Şi cerşetorii năpădesc pustia… (Tot ce spune Lucifer devine vizibil.) Şi tot ce vezi nu săvârşeşte-un vifor Cu groaza lui de tremur şi pier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iere caldă ş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hip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ronic.) Dar duhu-ţi piere numai, Trupul rămâne múmie, minunea Băieţilor şi fetelor de şcoală, Şi spală vremea de pe faţa ştearsă Un semn ce-arată: slugă-ai fost sau Domn… (Loveşte cu piciorul o mumie care se ivise lângă tron şi de lovitură se rostogoleşte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rind în sus.) Te du şi piei, vedenie din iad! Tu, gând nebun de slavă şi domnie… Ş-acum aud: – «o mie pentru unul». Vreau miilor să le câştig un rost În altă ţară, reazim libertăţii. Să piară insul, cei mulţi să trăiască Şi sănătos întregul să r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 laşi acum, iubirea ta o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las! Te las! Şi tronul las şi totul… Pe alte căi pornesc spre-o ţintă nouă! Prea multă vreme scumpă am pierdut Pe lăturalnice cărări, Lucífer! (Pleacă trăgând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ând înşelat în multele speranţe Vei reveni, te-aşteaptă sânu-m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a! Eu simt că-n drumul meu, odată, Te voi vedea din nou, dar primenită! Vom fi la fel, şi braţul când m-o strânge Va asculta iubirea, nu por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cet! Încet! Ţi-ajungi ţinta curând! Mai grabnic chiar decât o porţi în gând! Vei blestema nădejdea ce te minte, Voi râde eu… Ei bin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V • Îm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Piaţă publică, la mijloc tribună pentru retor. În faţă templu deschis, cu statuile zeilor, coroane de flori, altar. Eva e Lucia, nevasta lui Miltiade, comandantul oştirii, cu fiul ei Kimon. Însoţită de mai multe sclave care aduc obiecte de jertfă, se îndreaptă spre templu. Prin piaţă, răzleţi, oameni din popor în zdrenţe. Dimineaţ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e-aici, pe-aici vin, dragul meu copil… Te uită-ncolo, iuţile corăbii Peste hotar l-au dus pe tatăl tău! Acolo este-un neam ce-a îndrăznit Să ne izbească-n libertatea ţării. Să ne rugărn, să ne rugăm, copile, S-ajute dreptul ţării noastre cerul, Să-ţi vie iar părintel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De ce s-a dus aşa departe tata Pentr-un popor fricos şi plin de zdrenţe, Când plânge-acasă scumpa lu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judeca pe tatăl tău! Blestemul Lui Dumnezeu loveşte-aceşti copii. Numai femeii dragostea-i dă dreptul Să plângă paşii soţului, pe care, De nu i-ar face, ea s-ar ruşina. Ca un bărbat lucrat-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Ţi-e teamă doar că-i slab şi-l ba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Tatăl tău viteaz e şi va-nvinge, Un lucru e de care-l tem, nu cúmva Pe el să nu se poată-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ste-un îndemn stăruitor în suflet, Copilul meu, – e dorul de mărire. În cercu-i strâmt e frate cu păcatul, Dar, încălzit de-al libertăţii sânge, Virtute e de cetăţean. Frumoase, Măreţe fapte cheamă la viaţă, Dar, prea-nteţit, în mama lui loveşte, Luptând cu ea, din doi pân’cade unul; Când acest glas l-ar covârşi pe dânsul Şi-ar fi în stare patria să-nşele, L-aş blestema… Să ne rugăm, copile! (Se apropie de templu, în vreme ce mulţimea creşte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OPOR N-aude omul nici o veste, parcă Nici un duşman nu ne-ar mai st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POPOR Ş-aici acasă toţi pică de somn; Pesemne nimeni nu mai face planuri La întruparea cărora să-şi deie Plămânii săi, poporul suveran; Din zori tot bat pe-aici necontenit. Şi nu-i un om să-mi cumpere azi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Ce-i de făcut? Urâtul n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 POPOR Zău, n-ar strica o mică-ncurcătură. (Eva a aprins focul din faţa altarului şi, spălându-şi mâinile, s-a pregătit pentru aducerea jertfei. Sclavele încep un imn care se întreţese în cursul scenei. Piaţa s-a umplut de cetăţeni şi popor; doi demagogi luptă pentru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În lături! Fugi! E locul meu aici. De nu vorbesc, e patria-n pericol. (Mulţimeat url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Primejdie-i dacă vorbeşti! În lături! (Poporul râde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Tu n-ai misiţi să-ţi cumpere gâtlejul. Mi-e strâns de jale glasul, cetăţeni, Căci inima cea nobilă o doare Văzând cum cade uriaşu-n praf. Pe-un mare om dăm jos în faţa voastră Din carul d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Începe bine Canalia, împodobeşte mielul Şi-apoi l-aduce jert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Ce-i, fraţilor, de ce-ascultăm batjocuri? (Îl îmbrâncesc pe-al doilea demag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Oricât mă doare inima, vorbesc, Căci eu pe tine, glorios popor, Te preţuiesc chiar mai presus decât Pe comand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Pe-aceşti flămânzi Cu sufletu-n arândă, care-aşteaptă Ca nişte câini să cadă fărmitura De la stăpân?… Netrebnice, nu pot De gustul tău să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Jos! E vânzător şi el! Nu-l mai lăsaţi! (Îl îmbrâncesc şi mai tare. Eva jertfeşte pe altar tămâie şi do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h, Afrodita, fumul jertfei mele Primeşte-l tu şi-ascultă-mi rugăciunea, Nu lauri verzi cer frunţii lui de soţ, Ci împăcarea blândă-a căsniciei. (Eros, zâmbind, apare în fumul de jertfă, charidele îl înconjură şi aruncă trandafiri asupra lui. Tot grupul e în pioasă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Ascultă-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S Ai binecuvântarea Curatei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IDELE Să fie cu tine Paza Char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ELE Lăudat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Iubit popor, acuz pe Miltiade, Ca vânzător d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Minte! Minte! Nu-l ascultaţi, de nu vreţi să v-ajungă Batjocura mustrărilor 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OPOR Mişelule! Coboară-te de-acolo! (Îl împing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E floarea tinerimii-n mâna lui; C-o lovitură Lemnos a cuprins Şi-acuma stă la Păros. L-au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DIN POPOR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Poporului) Strigaţi, ori dacă nu Căraţi-vă din solda mea de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idicându-se) Ce larmă-aud! Vin, dragă,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Pe-un trădător îl jud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e frică, De câte ori asupra celor mari Văd judecata vulgului flămând. Când strălucirea cade în noroi, Cei întinaţi o văd cu bucurie, Parc-ar vedea îndreptă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POPOR Sunt răguşit şi-aş vrea să strig,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Aici să ai gâtlejul uns din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IN POPOR Şi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Tu strigă: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Să moar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pre cin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Păşind spre Eva) De-acel ce e c-un cap mai mare ca Tovarăşii ce nu pot să i-o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Miltiade! Zeilor puternici! Şi tu? Şi tu, bătrâne Crispos, strigi, Când dintre sclavi el te-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POS Vai, doamnă, Iertare-ţi cer! Dar astăzi dintre noi Se duce unul! Trei copii îmi ţine Acel ce-acum îmi porunceşte 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Crispos, soartă-n praf cum te târăşte… Deşi te iert, când spui că eşti flămând. Dar Thersites, şi tu, şi voi cu toţii Ce dormitaţi în plin şi-n bunătăţi, Căci soţul meu a alungat duşmanii De pe la porţi? Nere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SITES Da, doamna mea, deşi ne cade greu, Ce-i de făcut? Aşa e astăzi valul. Cine să-şi pună-n cumpănă averea, Ca să nu-nfrunte vo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Vă spun Să ştiţi cu toţi ce-a hotărât poporul! (Lucifer, luptător, cu faţa îngrozită, vine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stesc pierzarea! E la por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Nu-i cu putinţă! Căpitanul nostru Învingător nu stă-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hiar dânsul e duşmanul. I s-a spus Ce fierbeţi voi, în inimă mânia S-a răscolit şi până ce vorbiţi El vine-aici cu sabie ş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Mişeilor, vedeţi ce n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Să-l omorâm, trăiască comandantul! E vai de noi, fugiţi care-ncotro! Tot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Nu! Nu! Să ne-nchinăm, Veniţi la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h, zeilor, a fost Atât de crudă judecata care Voia să-mi piardă soţul, dar acum Răscumpărarea, simt, e mai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OPOR Să-i prindem noi nevasta. De ne-atinge Oraşul, ea să moar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soţul meu, cu drag mor, dar copilul Blestemul ţării nu vreau să-l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Pe mine, mamă, nu mă teme; vino, De orice rău ne apără altarul. (Se urcă spre templu dinaintea grupului care-i urmăreşte; două nimfe coboară asupra lor ghirlande de trandafiri, în faţa mulţimii care se retrage. De afară se aud trâmbiţi, poporul, văicărindu-se, se retrage. Nimfe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âde frecându-şi mâinile.) Ce glumă bună! Mintea să petreacă, Să râdă-atunci când inimi se zdrobesc… (Întorcându-se spre altar.) Numai frumosu-acesta, pururi tânăr, De n-ar fi-n veci să mă neliniştească! În preajma lui fiori de gheaţă simt Şi mi-e străină lumea lui, în care Chiar trupul gol nevinovat apare, Păcatul – sfânt, în vreme ce ursita Cu trandafiri măreţ încununată Şi cu sărutul dulce-al simplităţii Îmbată mintea! Unde mai întârzii Tu, lumea mea de chin şi îndoială, Ca să împrăştii tremurul de vise Ce-n lupta lui pe omul care cade De-atâtea ori îl întăreşte iarăşi? Dar să vedem atunci când moartea neagră Cu groaza ei va coborâ-ntre voi: Nu s-o sfârşi neputincios şi searbăd Ăst joc pitic de umbre urâcioase? (Adam, ca Miltiade, e condus rănit în fruntea ostaşilor. Înaintea lui, demagogii şi poporul cerşind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Iertare! Să trăiască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oi, ce-aţi greşit, de cereţi mila mea, Ce poate da cel slab celui puternic? Dar unde-mi sunt nevasta şi copilul? De ce nu vin? Doar n-au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 mai vii? De ce, o, Miltiade, Întoarcerea, când nici nevestei tale În stare nu-i să-i facă-o bucurie? Ajută-mă, copilul meu… Eu cad… Nici nume bun nu-ţi lasă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înţeleg… Poporul cere milă, Tu blestemi, iar eu sânger pentru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rana mea şi-a patriei mai mare! De ce te-ntorci în fruntea oşti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cade doar să mă-nsoţească ei! Eu m-am întors, căci rana nu mă lasă Pe mai departe-n slujba ce purtam. În mâna lor, la cei ce m-au trimis, În faţa lor, poporul suveran, Eu azi repun puterea ce-am avut. Rămas bun, deci, tovarăşi dragi, vă las… Voi scump plătirăţi pacea vetrei voastre… Iar spada mea acum, Athene Pallas, Sfinţită-o pun lângă altarul tău. (E condus pe treptele altarului. Ostaşii i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uncându-se de gâtul bărbatului.) A, Miltiade! Cea mai fericită-i Nevasta ta! Ce bun eşti tu şi mare – Copilul vezi cum seamănă cu tine, Ce mare-i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ubi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Ştiam eu doar că ce va face tata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mă ruşina! De la-nceput eu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târnă-mi spada, drag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MON (Atârnând spada.) Primeşte scumpă spada mea, zeiţă, Pân’ voi veni o dată s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u dau tămâie jertfei îndoite; Priveşte, Pallas, tu, din cer, la noi! (Jertfeşt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Nu spuneam drept că-i trădător? Vândut Lui Darie! Cu rana se preface, Căci nu mai vrea să lupte-n con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Să mo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larmă-au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Miltiade, ce cuvânt grozav: Din nou îţi zice lumea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vânt de râs… Eu trădătorul, eu, Biruitorul de la Marath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a el De lume rea ai dat, venind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Ce-ntârziaţi? Să-l prindem! (Lumea se-mbulzeşte spre templu, printre oameni aflându-se ş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ltiade! Lângă altar e adăpost, aice stai! De ce-ai trimis la vatră luptătorii Şi n-ai dat foc acestui cuib de rele? E vrednică de lanţ spurcata gloată Ce simte că eşti Domnul ei născut, Că te ridici asupra tuturora, Şi te răpun cuprinşi de-un gând, mişeii; Să nu-ngenunche la genun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Aţi auzit cum glăsuie nevasta Unui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emeia are dreptul, Chiar vinovat bărbatul ei fiindu-i, Să-l apere! Dar el e fără vină; Vrăjmaşii lui sunt putrezi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Mărit popor, cum poţi tu să te laşi Astfel sp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 POPOR Dar, dacă-i p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Sunt bănuiţi acei ce ţin cu ei. Mişei! Strigaţi! De nu, crăpaţ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Să moară,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operă copilul, Nu vreau să-mi vadă sângele. Şi pleacă, Să nu te-atingă fulgerul ce cade! Să mor eu singur, cum să mai trăiesc, Când văd cât de nătângă-i libertatea, Cărei o viaţă-ntreagă i-am jert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Ce vă-ndo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POR Să moară! Moart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blestem eu norodul nevoiaş, Nu-i vinovat, e firea lui de-aşa: Necazul slugă să-l pecetluiască, Din rob s-ajungă-unealtă-nsângerată În mâini la câţiva trufaşi răzvrătiţi… Dar mai nebun ca toţi am fost eu însumi, Crezând că-aici e dor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Tu ţi-ai cântat troparul de-ngropare Ce-i potrivit atâtor mar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haidem, deci! Căci nu mai vreau altarul Să m-apere! (Coboară treptele, lăsând cu blândeţe pe Eva în braţele sclavelor.) Ei, iată-mă! Sun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Te apără, nimic nu 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r arde rana, când aş încerca O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DEMAGOG Fă-o! Doar poporul, O clipă nu-i de când era-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cmai de-aceea totul s-a sfârşit, Ruşinea ei mulţimea nu şi-o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ai luminat, acum?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icepi acum că vulgului neghiob Mai darnic domn i-ai fost ca dâns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poate; dar prăpăd sunt amândouă! Alt nume e, ursita e aceeaşi, Şi-i gând zadarnic să te lupţi cu ea. Nici nu mai vreau! Ş-apoi, de ce, de ce S-ar înălţa un suflet către cer? Trăiască-şi sie-şi căutând beţia Cu care umple traiul măsurat, Şi beat apoi să şchioapete spre Hades! Da, du-mă iar, din nou mă du, Lucífer, Vreau să privesc râzând virtutea altor Şi ruda lor, pierzându-mă-n desfrâu. Iar tu, femeie, care parcă-odată M-ai fermecat într-un lăcaş de frunze, Demult… demult… tu eşti nebună dacă Din fiul meu vei creşte cetăţean. Nebună eşti, cu drept te râde fata, Sulemenita nopţii din bordel, Ce-aşteaptă vin pe buze şi săruturi… Te bucură şi cântă… râzi virtutea! La eşafod acuma, drept pedeapsă Nu că păcat am săvârşit vreodată, Ci că-o idee mare m-a-ncălzit! (Între timp este adus un butuc, lângă el stă Lucifer cu securea, Adam îşi plea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EMAGOG Să-l omorâţi! Trăiască pa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optind.) Ce bun-rămas frumos e, scumpe Domn! Nu ţi-e ciudată alintarea asta A morţii reci? Nu-ţi cam zburleşte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h, Pallas, ruga nu mi-ai ascultat! (Din templu coboară spre Adam îngerul morţii, un tânăr cu faţa blândă, purtând în mână o faclă întoarsă şi o cu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a ascultat! Cu tine fie cerul! Azi, Lucia, mi-e inima-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lestem asupră-ţi, lume de iluzii, Iar mi-ai stricat cea mai frumoasă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ii blestemat, popor de slugi! Prosteşte, Cu mână rea tu mi-ai strivit norocul Şi floarea lui plăpândă a murit, Iar libertatea, ştiu, nu va putea Nicicând să-ţi fie ţie-atât de dulce, Pe cât de-amară mie ea m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VI •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 Galerie deschisă, cu privire spre Apenini, împodobită cu statuile zeilor şi vase în care ard miresme. În mijloc, masă întinsă cu trei lectice. La orgie e Adam reprezentând pe Sergiol, Lucifer pe Milo, şi Catul, trei fanţi corupţi. Lângă dânşii, trei cocote îmbrăcate sumar: Eva ca Iulia, Hippia şi Cluvia. În fund se vede lupta gladiatorilor. Sclavii stau aşteptând ordinele. Muzică de flaut. Amurg, mai târzi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Vezi, Sergiol, ce mlădios se mişcă Gladiatorul cu panglică roşe. Pun rămăşag că-nvinge el Şi pun rămas că bate pe cel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Erc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Ha! Ce te juri pe Ercul? Cine-ntre noi mai crede azi în zei? Pe Iulia! Şi mai curând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ai jurat pe bun temei, Punând doi idoli deopotrivă-n faţă, Dar spune, cum socoţi tu jurământul: Iubirea, frumuseţea-i să-nţelegem, Sau poate chiar credinţa ce ţi-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Tot farmecul e trecător şi tocmai De-ar rămânea ce astăzi te-a răpit, E învechit în ziua cea de mâine! Şi-o dragoste mai fără de ispite Te-mprejmuie cu vraja nou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inţa, zic! Sau crezi că cheltuieşte Mai mult vreun om pentru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Vai, ce copil! Dar fără de sfârşit Poţi tu vreodată să îmbrăţişezi? Sau chiar de poţi, cum eşti de-a pururi dornic De noi plăceri, zadarnic te căzneşti. Căci o femeie plină de ispite Din voluptate-ţi dă doar o frântură, Pe când icoana farmecelor multe Ca o himeră-n faţa ta pluteşte, Şi cine ştie-o clipă, un capriciu, Un vis răzleţ, n-o prinde-n stăpânire? Un luptător cu braţe ost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i! Aşa-i! Destul e Hippia, De ce mă mână patimi ca pe Tántal, Când îmi lipsesc puterile lui Ercul, Ori ca Proteu la faţă nu mă schimb Şi-un sclav bătut e-n stare ca să guste, Pe urma unei săptămâni de chinuri, Un ceas dorit de domnul lui zadarnic… Ori, e plăcerea băutură bună Celui ce-o bea pe rând, înţelepţeşte, Şi moarte-acelui ce s-aruncă-n v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ce superbe-nvăţături morale Lângă pahar, la sân de fete mari… V-aţi răm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pierd, îţi dau pe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ar de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calul me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O, lună-o ţiu şi poţi s-o iei pe urmă, Ori o arunc în lacul meu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 Lucia, din peşte, – e frumos, Înfruptă-te, căci ai să-ngraş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crezi? Pe tine nu te-or roade viermii? Să fie vesel cel ce azi trăieşte, Sau cel puţin să râdă, dacă poat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gladiator.) Te ţ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Ia seama, nu te da! (Gladiatorul lui Catul cade şi ridică degetele, implorând graţie. Adam vrea să facă semnul obişnuit al graţierii, dar Catul îi prinde mâna şi îşi îndreaptă pumnul strâns spre gladiator.) Recipe fer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pitură laşă! Am sclavi destui, de ce să fiu zgârcit? Cui ar putea să-i pară rău de-o scenă Mai vie-acum, – aşa-i, frumoase doamne? Mai dulce-i buza, dorul meu fierbinte Când sângele a înroşit arena! (Pe gladiator l-a executat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lul e-al meu, vin’ Iulia la sân. Duceţi cadravul. Vreau un dans acum! Să mai vedem şi alte nebunii; Din ce-am văzut, destul el CATUL Cluvia! Vino şi tu, nu pot privi prea mult Când se sărut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Hippia! Să nu urmăm şi noi frumoasa pildă? Dar linge-ţi buza, n-ai pe ea otravă? Aşa, acum ne veselim,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Iulia, simt inima cum bate, Nu pot avea asupra ei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ai, ce nebun! De ini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Vezi, draga mea, eu-ţi las inima-n pace. Să faci cu ea ce vrei, dar să nu ştiu. Sărutul numai ţi-l doresc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În sănătatea ta, mărinimi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Dă-mi, Cluvia, şi braţul… Mai aproape… Şi sânul tău cel moale ca mătasa… Vezi, mi-a căzut cununa de pe frunte. (Către dansatoare.) Ce gingaş e avântul vostru… Cât Năvalnic foc şi farmec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Te leg la ochi de mai găseşti o vrajă În jocul lor, când eu alerg atâta, Fără să pot un bun cuvânt să am. (Arătând spre Lucifer.) Te uită! Omu-acesta hâd şi acru, – Ce chip de fată lângă el… De ce? Când nici nu vrea să-i ia folosul altfel Decât lăsând-o-ncet să aţipească. Când el ne spune glume şi nimicuri Punând miresme-n vorba lui de şagă, Cu buze reci, cu ochi plin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Adevărat! O faţă-aşa îngheaţă Chiar lumi întregi de poezie. Cine Înfrânge vraja clipei şi nu lasă Să-i fure valul sufletul şi mintea, Nu e om bun! Să fi răma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Adevărat! Mi-e teamă că sărmanul S-a molipsit de cium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aţi pe morţi… Un cântec săltăreţ Aş vrea… Uşor… Care din voi î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Cântă.) De dragoste şi vin Să-ţi ţii paharul plin, Căci tot paharul Alt farmec are. Beţia dulce ca-n poveşti, Ca soarele morminte reci, Ne-ntr-aureşte traiul! De dragoste şi vin Să-ţi ţii paharul plin, Căci orice fată Alt farmec are. Beţia dulce ca-n poveşti, Ca soarele morminte reci, Ne-ntraureşte t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Nu-i rău. Nu-i rău. Tu ce ştii, Clu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Cântă.) Erau pe-atunci nebuni în lume, Când un boier de mare nume, Lucreţiei i-a-ngenuncheat, Cerându-i văduvitul pat, Şi-n loc să râdă-n lupanare, Ea se străpunge-n piept 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 veseliţi, lumea-i schimbată, În ceas mai bun ni-e via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Cântă.) Nebune vremi umblau demult. Din vila lui măreaţă, Brut, Şi-atârnă sabia-i de brâu, Ca un zănatec lefegiu, Pleacă la luptă, moare-n chin, Pentru-n popor de zdrenţ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 veseliţi, lumea-i schimbată, În ceas mai bun ni-e via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Cântă.) Nebune vremi demult umblau, Eroii gând nebun gândeau, Credeau că-i sfânt ce râdem noi; De-ar fi şi azi aşa eroi, Eu zic că-n circ le-am face loc, Cu turma tigrilor î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Vă veseliţi, lumea-i schimbată, În ceas mai bun ni-e viaţ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zi, Cluvia, e Hippia învinsă. Aş vrea să fiu poetu-acestui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tu nu cânţi? Eşti tristă, Iulia; În jur de noi e vesel, râde totul. La sânul meu nu-ţi place adă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bine mi-e… Dar, uite, Sergiol, Norocul mie-mi încreţeşte fruntea, Căci fericirea-n adevăr nu râde. S-amestecă şi-n clipa cea mai dulce Un strop din jalea nemărturisită, Şi mă gândesc c-această clipă-i floare Şi moar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fel cu tin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ndeosebi când chiu aud şi cântec, Eu trec hotarul vorbelor înguste; Ca într-o luntre-n cântec eu mă leagăn Şi parcă dorm de visuri alintată, Iar melodia spre trecut mă poartă… Sub palmierii ce se scaldă-n soare, Mă văd copilă veselă, curată… Ce sfântă-a fost chemarea mea şi mare… Un vis nebun m-a tulburat în treacăt – Vai, iartă-mă…, sărutul mă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tul cu joc şi muzică… Mi-e scârbă De veşnica dulce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 inimă amarul mi se cere. Pelin în vin, pe buze roşii ghimpe, Şi vreau pierzare peste capul meu. (Perechile de dansatori se depărtează, de afară se aud vaiere.) Ce vaier e, de ne pătrunde-n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or răstigni câţiva nebuni acum, Care-au visat noi drepturi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Aşa le trebui’. Să fi stat acasă, Uitând şi bucurându-se de lume; De ce-au vorbit de treburile al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e cel bogat săracul îl vrea frate, De-l schimbi, atunci te răstigneşte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Să râdem deci: mizeria, puterea, Şi ciuma care zeciuie oraşul Şi tot destinul zeilor de sus. (Din nou se aud va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sine.) Eu parcă dorm, de visuri alintat, Şi melodia spre trecut mă poartă… Ce sfântă-a fost chemarea mea şi mare… Aşa spuneai tu, Iu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sa! (Se întunecă. Prin faţa galeriei trece în pas domol un convoi cu tibii, cu torţe şi femei care bocesc. Pentru o clipă întreaga societate se cufund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âzând.) Precum văd eu, se stinge veselia. Nu mai e vin, ori gluma-i pe sfârşite, De e sătul şi cel cu faţa acră? Ori poate frica vă opreşte graiul, Ori credeţi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uncându-şi paharul spre el.) Să piei, de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i, dar aduc alt oaspe între voi, Cu el revine cheful, să vedeţi. Hei, slugi! degrab’ aduceţi-l încoace Pe cel plimbat cu torţe-n drum, aici! Să-l îmbiem c-un păhărel de vin! (Îl aduc pe mort în sicriu deschis şi-l aşează pe masă. Cei ce-l însoţesc rămân în urmă. Lucifer închină mortului.) Fârtate, bea! Azi ţie, mâ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Vrei poate chiar să-l şi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rută-l Şi pe furiş din gură ia-i ob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De ce nu, când pe tine te sărut? (Sărută mortul. Apostolul Petru se smulg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Opreşte-te! E ciumă-n sărutare! (Toţi tresar îngroziţi şi se ridică de pe aşter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Grozav! E ciuma! Daţi-v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Neam nevoiaş şi laş peste măsură! În clipa când norocul îţi surâde, Obraznic eşti ca musca la lumină, Bătându-ţi joc de Dumnezeu şi cinste. Dar când pierzarea s-a ivit la uşă Şi degetul lui Dumnezeu te-atinge, Te pleci fricos şi groaza te supune. Nu simţi acum a cerului osândă Şi greul ei? Roteşte-ţi ochii-n jur, Oraşul piere, neam străin călcat-a Tot câmpul tău cu holdele de aur. Se duce ţara! Nu-i poruncitor Şi lege nu-i! Cu fruntea ridicată Purcede moartea printre cetăţeni, Şi gândul galben. Groază e în cer Şi pe pământ nu-i chip de ajutor. Nu poţi – aşa-i? – cu viforul beţiei Să amuţeşti cuvântul strigător Ce-adâncul multor piepturi înfioară Şi în zadar pe-un drum mai bun te-ndeamnă! Îndestulare – aşa-i? – nu poţi să afli, Căci din beţie greaţa-ţi mai rămâne. Te uiţi năuc şi buza ta şopteşte: E în zadar! Neputincioşi sunt zeii Cu chipul lor încremenit în piatră! (Statuile zeilor cad sfărâmate.) Ei Cad sfărmaţi şi Dumnezeu tu n-ai, Ca să-ţi ridice rostul din noroi! Priveşte-n jur cetatea ta străveche: Ce-o zeciuie ca ciuma mai puternic? Din perne moi s-au ridicat o mie Să plece-acum spre plaiurile Thebei – Anahoreţi, sălbătăciţii pustnici Cătând acolo clipe de-nălţare Vieţii lor în patimi tăvălită… Tu vei pieri, neam laş, corcit şi putred, De pe pământul ce se pri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Prăbuşindu-se în faţa mesei.) Amar de mine! Chinuri mă răpun, Mă arde focul Orcului întreg, E ciuma… ciuma… Mor, mă prăpădesc… Nu-i să-mi ajute vreunul dintre voi, Tovarăşii atâtor clip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răguţa mea! Azi ţie, mâin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Zdrobiţi-mă, de nu, vă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Se apropie de ea.) Stai! Nu blestema, copilă! Iartă-le! Te-ajútor eu şi Domnul cel de sus, Eternul Domn al dragostei curate. Înalţă-te la dânsul! Sufletul, Prin curăţirea sfântului botez, Se va-ndruma spre cer! (O botează dintr-un vas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PIA M-am uşurat! Îţi mulţumesc părin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UL Prea scârbit De lumea asta plină de păcate, Eu azi pornesc pe cale, către Theba.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VIA O clipă stai, Catul, să viu şi eu.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ânditor, păşeşte în faţă. Eva îl urmează.) Tu, Iulia? Tu ce mai cauţi aici, Unde de mult e moartă ves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i locul meu cu locul tău alături? Vezi, Sergiól, ce patimă curată Ai fi găsit în pieptul meu, dar tu Numai plăceri răzleţe mi-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n pieptul meu… Păcat! E tot la fel! Ce trai pitic, îngust şi fără rost… O, dacă este Dumnezeu în cer! (Îngenunche ridicând mâinile spre cer.) Poruncitor ce poartă cârma noastră, Neam nou s-aducă-n lumea asta veche, Ce-o primeni cu sânge epigonii. Alt ideal! Un drum spre-o nouă ţintă, Mai nobilă, căci totul e tocit Ce-a fost al nostru! Altă plăsmuire Noi în zadar mai vrem, neputincioşii… Ni-e braţul slab!… Ascultă-mi ruga, Doamne! (Pe cer apare împrejmuită de slavă: Crucea. De după creştete de munţi se ridică para oraşelor aprinse. De pe culmi coboară cete de barbari. În depărtare răsună un imn cuc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 sine.) Îmi cam zburleşte părul, acest chip, Dar nu sunt oare oameni luptătorii? Ce nu pot eu, fac dânşii-n locul meu. E glumă veche gluma asta-ntreagă. După topirea nimbului de slavă Rămâne crucea cea scăldată-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Cuvântul meu plinit-a Domnul! Uite, Pământul putred azi din nou se naşte. Aceşti barbári ascunşi în piei de urs, Ce-azvârl tăciuni în streşini de palate, Al căror cal azi calcă cu copita Ogor arat de plugul multor veacuri, Aflându-şi ieslea-n templuri părăsite, Vor gâlgâi un nou prisos de sânge În vinele ce-s azi atât de scurse! Iar cei ce cântă imnuri azi în circ, Când lei flămânzi le sfâşie din carne, Alt ideal aduc: frăţietatea Şi dezrobirea omului din jug, Ce vor mişca pământu-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h, simt că-mi cere sufletul şi alta Decât plăceri şi lene-n perne moi, Căci sângele din inimă când curge E cea mai sfântă voluptat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STOLUL PETRU Să ai, deci, ţintă: Domnului mărire Şi muncă ţie! Omul este slobod A-şi dezveli tot tortul lui de gânduri; O singură poruncă e: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luptă, deci! Cu-nvăţătura nouă, O lume nouă să clădim, în care Vor lumina virtuţi de cavaleri, Iar poezia-n umbră de altar, Va proslăvi-n femeie: idealul! (Pleacă răzimat de apostolul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vântul tău zadarnic e, Adame! Şi bărbăţia vrednică de lauri. Lui Dumnezeu îi place când te-ndrumă Spre cer, iar dracul râde bucuros De câte ori tu cazi în deznădejde. (Îl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VII • În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tantinopol. Piaţă unde rătăcesc câţiva cetăţeni. În mijloc palatul patriarhului, la dreapta mănăstire de maici, la stânga parc. Adam, ca Tancred, în plină bărbăţie, vine cu alţi cavaleri în fruntea oştirilor de cruciaţi care se întorc din Asia. Flutură steaguri în sunet de tobe. Lucifer e purtătorul de arme al lui Tancred. Seara, mai târzi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Priviţi, iar vine-o ceată de barbari. Să ne-ncuiem şi uşile, şi poarta, Să nu le vie iar pofta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TĂŢEAN Femeile păziţi! Aceşti sălbateci Cunosc orgia din seraiur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Şi ele ştiu ce-i dreptul biru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iţi-vă! De ce fugiţi de noi? Nu ne vedeţi voi semnul sfânt al legii, Ce ne-a-nfrăţit în drum spre-aceeaşi ţintă? În Asia am revărsat lumină Şi dragoste, ca miile de oameni În ţara căror leagănul credinţii A răsărit pentru întâia oară, Să simtă bieţii dreapta vindecare… Şi între voi, noi n-am găs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TĂŢEAN Ni s-au mai spus astfél de vorbe bune, Ca în curând să ni s-aprindă cas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cavaleri.) Vedeţi-l? Iată rodul blestemat, Dacă tâlhari cu gândul lor murdar Pornesc în lume flamura cea sfântă, Şi, linguşind ale mulţimii patimi, Din nechemaţi ajung conducători. Fraţi cavaleri! Pân’ cinstea fără pată Şi sfânta laudă a Domnului de sus; Pân’ vitejia, sprijinul femeii Le-avem pe spadă: noi suntem datori, Să înfrânăm acest demón spurcat, Croindu-i căi potrivnice cu vrerea, Ca să slujească ţinte mari,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rumos vorbeşti, dar dacă vulgul, Tancred, Nu va mai crede-n stăpân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de e suflet, e şi biruinţă! Îl fulg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dacă are suflet Şi el, atunci vei coborâ la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nobil e ca să-l ridic la mine. A părăsi o luptă sub cuvântul Că n-ai tovarăşi, tot atât de mic e Ca teama de prieteni lângă tine, Când împărţirea prăzii e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zi ce-a ajuns măreţul gând cu care Mureau demult martirii de prin circuri. E bietul ins scăpat azi din obezi? Ciudată e frăţieta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ţi bate joc! Învăţătura sfântă Eu o-nţeleg, e dorul vieţii mele! Să stăruie cel cu scânteie-n suflet, Cu drag primim în tagma noastră omul Care şi-a scris cu spada vrednicia. Dar trebuie comoara s-o păzim De clocotul mulţimii care fierbe. A, de-ar sosi seninul ceas al vremii, Plăsmuitor de dezrobire-aievea, Când stavili cad, căci totul e curat. N-aş crede eu să văd această zi, De n-am avea drept urzitor al muncii Pe însuşi Domnul Dumnezeu din cer! Tovarăşi! Voi primirea ne-aţi văzut. Suntem străini în zgomotul de-aici. Să ne-aşezăm, deci, tabără-n livadă, Cum la păgâni făceam odinioară. Va fi mai bine altădată. Haideţi, Căci vin şi eu. De ceata lui întreagă Răspunde fiecare cavaler. (Cruciaţii aşează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pagubă, că gândurile tale Rodesc numai povestea unui măr La faţă rumen, dar putred la m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tul! Nu crezi nimic tu sfânt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hiar dacă da, când neamul tău nu crede, Nu-i de folos. Chiar cavalerii tăi, De care spui că strălucesc pe valuri Ca farul, tagma lor, pe care-o lauzi, S-a strânge-odat, şi-n drumul prăbuşirii Va fi o stâncă, pentru călători, De mii de ori mai plină de primejdii Ca cea lipsită pururi de lumină. Tot ce trăieşte plăsmuind un bine, Cu vremea moare, duhul i se mută; Trupul rămâne-asemeni unui hoit Ce-mprăştie miasme-omorâtoare În noul cerc clădit în jurul lui. În acest chip rămâne-asupra noastră Întreagă slava vremilor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ân’ piere tagma, sfântul ei cuvânt Se răspândeşte-n lume şi atunci Primejdie nu el LUCIFER Cuvântul sfânt… El e blestémul vostru de demult… Din întâmplare dacă l-aţi găsit, În rostul lui atât îl ascuţiţi, Îl frământaţi şi-l chinuiţi atâta, Pân’ l-aţi făcut obezi sau nebunie. Şi, totuşi, voi, făpturi încrezătoare, Ne-având în minte gândul îngrădit, Îl căutaţi spre nenorocul vostru. Vezi spada mea: mai mare sau mai mică C-un fir de păr, în rostu-i nu se schimbă, Şi de-ai urma pân’la sfârşitul lumii, Nu vei găsi tu punctul de hotar, Deşi simţirea, ochii ţi-l arată Când e schimbarea mare împlinită… Dar ce mă zbat? Te oboseşte vorba, Priveşte-n jur puţin şi vezi tu însuţi. (Din nou apar câţiva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s osteniţi ostaşii… Cer, prieteni, Sălaş aici, în leagănul credinţii… Dar nu-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ETĂŢEAN E întrebarea, dacă Nu eşti eretic mai rău ca păg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Ce crezi tu? Spune: homousion Ori homoiu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zi nimic, mai bine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ETĂŢEAN Eretic e, căci, uite, se-ndo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Grăbiţi! Grăbiţi! Să ne-ncuiem în casă! Blestem pe cei ce vor să-i ocrotească! (Se împrăştie.) (Apare patriarhul din palatul lui, cu alai şi suită ca un monarh. O ceată de călugări îl urmează, însoţind eretici în lanţuri. În urmă ostaşi ş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au împietrit! Dar spune-mi tu, ce prinţ S-apropie aşa semeţ,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Un mare preot. El e azi urmaşul Aposto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această turmă De cerşetori desculţi, în urma lui, Ce bucuroşi petrec poporu-n lanţuri, Cu umilinţă minc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unt Călugări: cinic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u fost de-aceştia-n munţii me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or fi de-acum, căci lepra se lăţeşte Încet şi sigur. Dar bagă de seamă Să nu-i atingi în treacăt cu vreo vorbă; Stăpâni ai cinstei, mila nu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spune-mi, oare: care e virtutea Ce poate sta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resemnarea Ce meşterul şi-a răstignit pe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l a murit răscumpărând o lume, Dar ăştia iau pe Domnul în deşert Şi harul Lui cel sfânt dispreţuiesc. Nebun e cel ce-apucă-aceeaşi armă Când un ţânţar nevolnic stă-mpotrivă Sau când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dacă ei privesc Drept urs ţânţarul? Ca nişte eroi Crezându-se la largul lor, trimit În iad pe orice muritor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Toma văd, dar tot ca el nu cred. Privesc în ochi aceste arătări… (Trece în faţa patriarhului.) Părinte! Noi; ai sfântului mormânt Ostaşi suntem şi-am vrea un adăpost, Să odihnim puţin, că drumu-i greu, Dar oamenii nu ne primesc în casă; Ne-ajută tu… Tu, care eşt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zi, dragii mei, de lucruri mici n-am vreme, Căci Dumnezeu şi oamenii mă cheamă Să osândesc pe aceşti eretici, care Ca buruiana-mprăştie otravă, Cu foc şi fier îi pierdem în zadar, Căci întremaţi iar îi trimite iadul, Dar dacă voi sunteţi vitejii crucii, Ce căutaţi duşmanii la Arabi? Aice sunt cei răi. Porniţi! Stârpiţi-le şi satul şi sămânţa, Moşnegii lor, nevestel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 ce, părinte, şi cei fă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Şi şarpele e fără vină când E mic sau n-are dinţii de otravă, Şi tu-l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ozav va fi păcatul Ce într-atât a răscolit mânia-n Biseric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Fiule! Nu-i iubitor cel ce-şi mângâie trupul Şi cel ce-n suflet poartă înfrânarea Şi sabie şi zări de foc străbate Spre inima aceluia ce-a zis: Nu pace-aduc, ci luptă pe pământ. Aceşti ce-i vezi, necredincioşi, vestesc Învăţătura preasfintei treimi Cu homoiusion, pe când soborul, Biserica în homousion A-ntemeiat articol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Să moară toţi! Curând, căci arde r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ăsaţi-vă, fârtate, de-acest i, Mai-naltă jertfă e-nfruntarea morţii În lupta mare-a sfântul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Nu ispiti, Satano! Noi murim Acolo unde Domnul rând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Nemernice, te lauzi cu-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Nu e cu noi soborul din Rimini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 căi piezişe-au fost! La Nicaea, drept grăitor Sinodul N-a judecat dreptat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Obraznici sunteţi! Răzvrătiţi! Şi-aţi vrea Cu noi să vă întreceţi? Spune: Avut-aţi voi părinte sufletesc Ca Arie sau cei doi Eu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ar voi aveţi un Atanási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Martir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oi avem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Frumoşi martiri. Cu umbre şi vedenii I-a dus la moarte diavolul: Zic vouă, În adevăr voi sunteţi Babylonul, Acea muiere dată preacurviei Ce, după scrisul Sfântului Ioan, S-a prăpădit de pe ţarin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Voi Anticrist, de care pomeneşte În cartea lui Ioan evanghelistul, Balaurul cu şapte capete, Înşelători; tovarăşi toţi cu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Tâlhari! Mişei! Beţivi! Curv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Ei, haide! La rug cu ei spre slava Domnului, Prea trece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ETIC Da! Spre slava Lui. Bătrân viclean, tu bine zici, aşa el Lui Dumnezeu cădem noi jertfă azi! Sunteţi cei tari, e voia voastră lege, Dar sus în cer judecătorul şade Şi zilele vi-s numărate-acolo. Noi luptători s-or zămisli! Din sânge Trăieşte crezul, şi scânteia lui Va-nflăcăra veacuri târzii! Acum Veniţi la moarte, fraţilor,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Cântă în cor.) 1. Dumnezeul meu, Dumnezeul meu; de ce m-ai părăsit, departe de ajutorul meu şi de cuvintele strigării mele? 2. Dumnezeul meu, strig ziua şi nu mă auzi, strig noaptea şi nu aflu repaos. 3. Totuşi, tu sfânt eşti… (Psalm 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trerup în cor.) 1. Ceartă Iehova pe cei ce se ceartă cu mine, luptă-te cu cei ce se luptă cu mine. 2. Ia pavăza şi scutul şi scoală-te întru ajutorul meu! 3. Întinde lancea şi închide calea celor ce mă urmăresc. (Psalm XXXV) (Patriarhul şi convoiul lui se depărtează, câţiva călugări cu „tractate” se amestecă printre cru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ai amuţit? Eşti prins de groază? Spune! Crezi tragedie ce-ai văzut? Degrabă Zi-i comedie şi te-n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ai, nu glumi! Şi pentru-un i se poate Să meargă-aşa nestrămutaţi la moarte? Măreţ, atunci, ce mai 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ublimul şi ridicolul sunt fraţi. Abia-i desparte-un fir de păr, iar glasul Ce-i judecă, din inimă porneşte, Acolo e judecătorul tainic Ce-şi bate joc sau în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am văzut acest şir de păcate? O luptă mică, mare-n meşteşuguri, Otravă rea cu multă trudă scursă Din cea mai mândră şi frumoasă floare. În a credinţii vreme de prigoană… Cine-a zdrobit-o? Unde-i vinov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biruinţa însăşi vinovată, Ea-mprăştie pe-nvingători, pe urmă, Naşte martiri; frăţia la pierzare Putere dă, o vezi, e la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adevăr, mi-aş frânge spadă-n două Şi m-aş întoarce-n ţara mea, la Nord, Unde în umbra codrilor străvechi, Podoaba bărbăţiei: simplitatea Se-mpotriveşte încă tuturor Otrăvurilor ce se văd aici. Dar glas ascuns îmi spune la ureche Că faţa vremii eu trebui’ s-o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Zadarnic gând! Pe ins nu poţi nici când Să-l fericeşti potrivnic vremii lui. Căci vremea e un râu: te adânceşte, Ori valul ei, te duce înainte, Şi-notător e omul, nu cârmaci. Cei porecliţi de cronici mari, ori sfinţi, Au înţeles cu toţii rostul vremii, Dar duhul nou nu ei l-au plăsmuit. Doar nu zoreşte când cocoşul cântă, Ci cântă el când zorile le vede. Acei ce azi se duc senini la moarte, Când alţii râd de lanţurile lor, Văd înainte urma unui om, Ideea nouă-asupra lor pluteşte. Ei pentru ea azi mor, pe când urmaşii O vor găsi şi-n praful de pe uliţi. Dar să lăsăm acestea. Vino-n treacăt Spre tabără! Te uită cum roiesc, Călugări nespălaţi, să facă târg. Ţin cuvântări şi dau nebuni din mâini… Să-i ascul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Spre cruciaţii care se îndeasă asupra lui.) Hai, cumpăraţi, voinici! E-a pocăinţii-nvăţătură-aici! La orice deznădej de călăuză! Veţi învăţa: cum hoţul de biserici, Şi ucigaşi, şi martori mincinoşi, Şi vinovaţi de preacurvie, toţi Câţi ani petrec în muncile din iad. Şi-n carte scrie, fraţilor, scăparea. Bogatul dă vreo douăzeci, săracul Plăteşte-abia cu trei solidii anul. Cei Fără bani îşi pot răscumpăra Cu lovituri de bici o mie; anul. E carte scumpă, fraţilor, lu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AŢII Încoace! Dă-ne şi nouă,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st negustor, cumpărători mai proşti! Tragi sabia şi sparge târgu-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curcat.) Nu, iartă-mă! Călugărul mi-e prieten! Îmi place mie lumea asta-a lor, Căci de-i mai mare slava lui din cer, Cu slava lui şi eu m-am ridicat, Numai tu singur ai rămas cam jos. (Eva ca Isaura şi Elena, camerista ei, năvălesc ţipând spre Adam urmărite de câţiva cruciaţi, care se retra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zând de oboseală.) Vai, scapă-m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 ridică.) Te deşteaptă, Nobilă doamnă! Eşti scăpată! Ochii Deschide-i! Sunt fermecători… C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Noi am ieşit să admirăm natura În ascunzişul umbrei din grădină, Şi fără gând ne-am aşezat pe iarbă. Cânta aşa frumos privighetoarea, Când după-o tufă am văzut doi ochi Cu patimă sălbatică lucind Şi ne-am speriat! Pornind apoi pe fugă, Patru cruciaţi goneau în urma noastră, Suflând, strigând nebuni; ei ne-ar fi prins De nu cădeam aici, în cal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ştiu! Să te doresc deşteaptă… Mi-e că te duci iar ca un vis răzleţ… Cum poate fi un trup aşa eteric… Atât de nobil, vrednic de-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Un trup eteric! Soartă-n adevăr, Mai bine n-ar putea să pedepsească Pe-ndrăgostit în nebunia lui, Decât lăsând aievea împlinirea Cuvintelor de laudă ce s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 te cunosc, că te-am văzut îmi pare… C-am stat la tronul Domnu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rog, un lucru nu uita: Amorul, Pe cât de minunat e-n doi, pe-atât De prost e-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chide ochii! Zâmbeşte! Da! Zic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 ce să-ţi răsplătesc eu, cavalere, Că m-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splata nu-i de-ajuns, Că pot să-ţi văd surâs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ătre Elena.) Prea mare nu-i, dar eu nici asta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u ce-aş av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m, crezi Că şi pe tine nobilul senior Te scapă? Nu! Dar prea te crezi! Se poate? Când cavalerul scapă pe Domniţa, Atunci aprodul scapă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u ce m-aleg? Să-ţi fiu îndatorată? Atunci e ca şi când n-aş fi scăpat. Ori nu te-ascult şi-atunci mă pedepseşti… Şi, crede-mă, n-au fost urâţi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rumoasă zână, unde să t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n faţa noastră uş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ici mănăstirea? A, dar uşa ei Speranţa mea pe veci n-o va închide! Un semn să-mi dai, să-l pun, vreau, lângă cruce Ca pe când ea la luptă mă porneşte, Să am icoana unui vis frumos, În anii lungi urâtul să-mi alung, Ştiind că-mi dai răsplata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 noaptea e de neagră. Speranţă vreau, speranţă, n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semnul meu, ce alta pot să-ţi dau?! Nu cresc speranţe-n zid d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ci dragoste! Dar unde tu trăieşti Şi und’ te mişti, nu-i dragoste, copilă? Te-arată haina, nu eşti încă m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ă chinuieşti cu-atâtea întrebări, Că văd cum creşte sufer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zidul greu te-ncuie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Desigur, da! Dar cheia uşii nu-i În fund de mare azv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zi, Ce pagubă! Aş scrie-o elegie De trist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Urâtule,-ţi baţ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 ce? Nu simţi măreaţa mea idee? Aş coborâ în mare după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Eu nu vrea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lec atunci, căci simt Cum monstrul mării îşi ascut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Întoarce-te! Mor singură de frică! Te-aşteaptă cheia sus între f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măcar spune-mi numele! Aş vrea Să ştiu în ruga mea ce să cuprind, Noroc dorindu-ţi, dac-un trist destin Nu vrei alături să-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saura! Aşa mă cheamă. Dar tu, cavalere, Cum te numeşti? Acolo-n mănăstire, Mai potrivită-i rug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sunt Tan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ancred, rămâi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ai, nu pleca aşa curând, Isaura. Aş blestema un nume ce mi-ai spus La despărţire pentru-ntâia dată, Chiar pentru-un vis a fost prea scurtă clipa; Cum pot să-l ţes şi mai departe, dacă Rămâi o taină? Vreau să-l leg cu firul Ce ţi-a urzit destinul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ată! Ascultă, deci, ursita mea să-ţi spun. Şi tatăl meu a fost erou al crucii – Când, într-o noapte, l-a călcat duşmanul, În tabără, cu sabie şi foc. Nemaifiind nădejde de scăpare, El s-a jurat în faţa Maicii sfinte Că, dacă-l scapă, la altarul ei Mă va lăsa. Eram copil pe-atunci. El s-a întors, iar eu de vorba lui Legat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easfântă născătoare! Tu, întruparea dragostei curate, Nu ţi-ai întors privirea amărâtă De-acest păcat ce-a pus făgăduinţă Şi-ntunecând virtutea Ta, blestémul L-a aruncat pe mila Ta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Şi tu n-ai vrea povestea să-m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ştiu de rost: iubind, te-ai înşelat. Iar ai iubit şi tu ai înşelat. Un nou amor, te-ai săturat de el Şi inima azi oaspe nou îţ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iudat! E parcă diavolul cu tine, Totuşi, aşa modest nu te credeam, Să bănuieşti că inima mi-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ătre Adam.) Stăpâne! Tu nu poţi să te desparţi, Eu biruinţa nu pot să-mi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rice cuvânt, Isaura, e-un ghimpe, Cu-o sărutare-nlătură-i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cavalere, nu-mi ştii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n-am eu, oare, voi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şti fericit… Dar cum pot eu să uit? Eu plec, Tancred, căci, simt, puterea-mi scade. Adio, deci! Te voi vedea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Dumnezeu! Te port pe veci în minte. (Eva intră î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Aparte.) Tu eşti un laş! Vrei totul să fac eu? (Tare.) Nu-n mare, deci, e-ntre ferestr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in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prea târziu acum! Vezi dar, ce neam nebun e neamul tău: Vede-n femeie când unealta mută A poftelor dobitoceşti, ş-atunci Cu braţ nătâng îi şterge de pe faţă Tot dulcele polen al poeziei, Ori o aşează-n tron dumnezeiesc. Luptând, zadarnic moare pentru dânsa, Până sărutu-n sterp apus se stinge. De ce nu vrea, cinstind-o ca femeie, În cercul ei să-i înţeleagă rostul? (Între timp s-a întunecat. Apare luna. Isaura şi Elen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mă privea de dornic. Tremura. În faţa mea sfios cum sta eroul. Dar tagma şi credinţa-mi poruncesc Să mă sfârşesc ca jertfă-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NA Ciudat, E de mirare ce nebune suntem. Când am înfrânt prejudecată-n noi, Ne azvârlim sălbatice-n plăceri, De pe obraz smulgând-o cuviinţa, Ca să cădem strivite în noroi, – Când nu, atunci şi umbra noastră parcă Ne îngrozeşte şi noi tremurăm Furându-ne orice plăcere, chiar Dând veştejirii frumuseţea stearpă. De ce n-alegem calea mijlocie? Căci, Doamne, ce păcat poate să fie O mică aventură mai arare, În marginile bunei-cuviinţe… Femeia nu-i doar numa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s-a dus încă? Uită-te, Eleno, Putea să plece-aşa uşor de-aici? Odat’ aş vrea să-i mai au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Lucifer.) Priveşte-n jur? Nu e la geam copila? Nu-mi mai trimite o privire-n urmă? Odat’ să văd încă făptura-i zveltă… Isaura! Sunt aici! Nu-ţi pa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ra mai bine pentru amândoi De te duceai, căci inima rănită Se vindecă, dar doare ran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nu ţi-e frică-n noapte să te uiţi, Când dragostea mea tremură-mprejur Şi e oprită numai pentru noi? Nu te gândeşti că vraja ei t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n mine e ce spui tu, ca un vis Ce-n lume jos m-a petrecut din cer. Un cânt senin alintă-ntreg văzduhul Şi văd icoana miilor de zâne – De după crengi sărutul lor zâmbeşte… Dar pentru noi, Tancred, nu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Fiindc-un zid hain le-nchide? Eu, ce-am răpus de-atâtea ori păgânii, Eu n-aş putea să trec acum u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poţi! Căci duhul vremii-l apără, şi el Mai tare 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 zice? (În fund se aprinde flacăra unui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TICII (În cor, de departe.) 21. Mântuieşte de sabie sufletul meu, din laba câinelui pe unicul meu. 22. Scapă-mă din gura leului, auzi-mă şi scapă-mă din ghearele unicornului. 23. Spune-voi numele tău fraţilor mei; în mijlocul adunării te voi lă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O, iartă, Doamne, sufl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fricoşat.) Ce cân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Ţi-e cântecul de n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mi pasă! Fie! Nu mă dau în lături. Şi orice pot să-nfrunt eu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În cor, de departe.) 26. Îmbrace-se cu ruşine şi ocară cei ce se îngâmfă asupră-mi. 27. Bucură-se şi veselească-se cei ce doresc dreptatea mea şi să zică pururea: Mare este Iehova cel ce voieşte pacea slugii sale. (Auzind accentele corului, Adam, care pornise spre uşa mănăstirii, s-a oprit locului; în turn a-nceput să ţipe-o cucuvaie. În văzduh plutesc strigoi şi în faţa uşii un schelet iese din pământ, apropiindu-se ameninţător în faţa lui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rântind fereastra.) Ajută-m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Piei! E prag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cine eşti, ve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LETUL Eu sunt Ce-n tot sărutul tău va f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OII (Râzând.) Sâmburi buni şi poamă rea, Şi porumbii şerpi scotea, Haide, Is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oaznice arătări. Voi v-aţi schimbat, ori sufletul meu, bietul? Vă cunoşteam când mai ştiaţi zâmbi. Ce-i adevăr şi ce e vis aici? De vraja voastră cade bra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zi întâmplarea cum ne întâlneşte… A, eu de mult doream să am norocul, Cuviincioasă ceată de strigoi: E mai presus neruşinarea voastră Ca nimfele cu trupul dezgolit… Şi moarte, tu, străvechiul meu tovarăş, Ce-ntortochezi virtutea îngheţată Şi faci pe om dispreţului s-o dea… Eu vă salut pe toţi i Şi-mi pare rău Că nu pot sta o noapte între voi! (Toate apariţiile dispar.) Sus, Tancred, sus! A-nchis fetiţa geamul. De ce mai stăm aici în miez de noapte? E aspru vântul, vezi să nu răceşti. Vine Elena şi eu ce mă fac? Doar nu s-a da îndrăgostirii dracul? Ar fi pe veci de râs şi-apoi puterea Cu mâna lui el şi-ar zdrobi-o singur. E de mirat: cu sân fierbinte, omul Se luptă pentru dragoste cumplit Şi seceră dureri; cu sân de gheaţă De ea scăpare-abia găseşt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ată-mi rostul altei lumi, Lucífer! Pornind în lupta sfintelor credinţi, Blestem găsit-am, înţeles neghiob… Jerfit-au om spre-a Domnului mărire, Şi slab a fost să-mi împlinească gândul. Mai nobile plăceri am vrut să dau Şi ei le-au scris pe toate-ntre păcate. Le-am dăruit virtuţi cavalereşti Şi m-au străpuns în inimă acestea. Ei, haidem deci, în altă lume, nouă, Mi-am arătat puterea îndestul, Eu, care ştiu şi biruinţi şi-nfrângeri, Fără ruşine pot locul să-mi las. De-acum nimic să nu mă-nsufleţească; Cum vrea, de-acum să se-nvârtească lumea, Căci roatele-i eu n-am să mai îndrept. Cu resemnare-o văd în poticnire… M-am obosit! Odihnă vreau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odihneşte deci, dar nu prea cred Că duhul tău, pribeagă călăuză, Să-ţi deie pace… Vino; deci,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VIII •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a. Grădina palatului imperial. La dreapta chioşc, la stânga observatoriu. În faţă estradă largă cu masa de scris a lui Kepler, scaunul lui şi diverse instrumente astronomice. Lucifer, famulul lui Kepler, pe estradă. În grădină se plimbă grupuri de curteni şi femei, între ele Eva, ca Barbara, nevasta lui Kepler. Împăratul Rudolf vorbeşte cu Adam, care reprezintă pe Kepler. În fund arde rugul unui eretic. Seară, mai târziu noapte. Doi curteni tre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TEAN Ce crezi, cine-i; de se-ncălzeşte-acolo? Eretic, ori stri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TEAN Nu pot să ştiu. Nu mai e la modă să ştii toate. Doar cerşetori mai merg în jur de rug. Dar nu mai sunt nebuni de bucurie, Privesc tăcuţi şi murmură-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TEAN Pe vremea mea era o sărbătoare, Era acolo curtea, nobilimea… Aşa se strică timpurile bun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ivind spre rug.) Ce bun e focul în răcoarea serii! În adevăr; cam de demult tot arde. Dar mă cam tem că în curând adoarme, Nu stins de-o hotărâre bărbătească, Făcând loc unor nouă judecăţi, Ci-n veacu-acest fără de viaţă n-a fi Cine s-arunce-un vreasc deasupra spuzii… Eu am să zgribur. În zadar, aşa e… E mică moartea marilor idei. (Rudolf şi Adam, păşind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Aşează, Kepler, horoscopul. Uite: Rău am visat azi-noapte şi mi-e teamă Ce conjuncturi îmi va fi atins steaua. Că mai deunăzi capul şarpelui Mi-o arăta în curte, nu pr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a fi, stăpâne, precum porun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Trecând o dată timpul climateric Începem iarăşi opera cea mare, Ce n-am putut îndeplini deunăzi. Am răsfoit în Hermes Trismagistus, Synesius, Albertus, Paracelsus… În Solomon cu cheia lui, şi alte, Pân-am găsit greşeala ce făcusem. Când noi topeam pe-mbătrânitul rege, S-a arătat şi leul roş, şi corbul. Din influenţa celor doi planeţi A răsărit Mercur în două feţe. S-a cufundat deci piatra-nţelepciunii… Dar am greşit noi focu-acest jilav Şi apa seacă, – vezi de ce n-a fost Logodna sfântă, marea iscodire, Ce-ntinereşte vinele bătrâne, Nobilitând metalul sur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icep, mări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Mai am o vorbă! Veşti rele-aud la curte,-n jurul tău. C-ai fi supus unor doctrine noi. Că dogmele bisericii le judeci, Şi chiar acum, când mama ta, ştii bine, E-n temniţă sub grea învinuire De-a fi strigoaie, cazi în bănuială. De câte ori cu încăpăţânare În orice zi te străduieşti s-o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ria-ta! Doar sunt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OLF Biserica e mama-adevărată. Tu lasă lumea, fiule, cum este. Neputincios, nu te gândi s-o schimbi. Nu te-am umplut de-atâtea bunătăţi? Ştii, tatăl tău era crâşmar, şi eu Cu mare greu putut-am boieria Să ţi-o desfac de orice îndoială. Te-am înălţat la tronul meu şi ástfel La mâna albă a Barbarei Müller, Deci, dragul meu, ia seama cum te porţi. (Adam, dus pe gânduri, se opreşte la treptele estradei. Doi curteni trec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Te uită, iar visează astron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RTEAN Nu-i dă odihnă gelozia, bietul. Ce vrei, nu poate-n cercul nou de azi Să-şi potrivească firea de ţă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El nu-nţelege că un cavaler, Deşi adoră ca pe-un sfânt femeia, Ar fi în stare sângele să-şi verse O vorbă rea când i-ar umbri virtutea; El alte ţinte vede-n adorare. (Eva, cu un alt grup, se alătură la cei doi curteni, şi, râzând, loveşte cu evantaliul umărul curtean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aci, cavalere! Pentru Dumnezeu! Cu gluma ta mă faci să râd de moarte. Vezi ăşti doi domni ce cumpătaţi sunt! Spuneţi, Nu sunteţi cumva molipsiţi de duhul Cel blestemat al înnoirii? Nu pot Să văd rebeli întunecaţi Ce-ar dărâma o lume strălucită, Ca-n locul ei să puie al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Dar, scumpă Doamnă, nu ne-ating pe noi Aceste vorbe grele. Cine oare, În cercul vostru ar dori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I. CURTEAN Dar văd acolo, dacă nu mă-nşel, Un gânditor cu fruntea-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E soţul meu, sărmanul. Domnilor, Vă rog să mi-l scutiţi de bănuieli, Ştiţi doar unirea sfântă ce ne leagă! El e bolnav, da, gre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URTEAN Bolnavul Acestor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Eu spun Că, dacă dânsul ar avea-ndrăzneală Din gelozie-un greu cuvânt să-ţi zică, Te-aş apăra cavalereşte şi I-aş arunca mănuşa mea în faţă. (Ajung la Adam.) Ce bine e că ne-ntâlnim, maestre! Tocmai voiam să plec acum la ţară: O profeţie-aş vrea,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RTEAN Eu Am un copil, aş vrea să-i ştiu planeta, Azi-noapte-n miez de noapte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aşteaptă dimineaţă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CURTEAN Se-mprăştie cu toţii, merg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Aici e scara, noapte bună, Doamnă! (Şoptind.) Deci peste-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optind.) La dreapta,-n chioşc. (Tare.) Deci, somn uşor! Vin, dragul meu, Ioane! (Pleacă toţi. Adam şi Eva pe estradă. Adam se aşează în jeţul lui. Eva lângă el. Se întunecă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oane, am nevoie d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m nici un ban. Toţi câţi au fost, i-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sufăr deci mizerie de-a pururi… Femeile la curte, ca păunii În strălucire, toate mă privesc… Mă ruşinez să mă arăt, iar dacă Vreun curtezan s-apleacă şi, zâmbind, Îmi spune că eu sunt regina serii, Atunci ruşinea ta o simt, că ăstfel Poţi înzestra la curte pe-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ostenesc eu zi şi noaptea-ntreagă, Ştiinţa mea nu pentru ţine-o vând Şi-o otrăvesc cu vorbe de nimic? Vezi, horoscop alcătuiesc, ascund Ce sufletul mi-arată şi vestesc Cuvânt ce-l ştiu aievea mincinos. Mi-e îndemnat obrazul să roşească, C-am întrecut Sibilele în rele; Ele credeau în profeţia lor, Dar eu nu cred… De dragul tău fac totul, Căci unde pun eu plata vinovată? Doar eu nimic nu vreau din lumea asta Decât întinsul nopţii înstelate Şi tăinuita armonie-a sferei. Iar celelalte-a tale sunt… Dar, uite, E visteria-mpărătească goală, Plăteşte greu, cu multă rugăminte. Ai tăi vor fi toţi, dimineaţa, banii… Şi tot eşti rea… De-aceea, vez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lângând.) Mi-arunci în ochi jertfirea ce mi-o faci, Dar, spune tu, eu n-am jertfit destul, Când eu, mlădiţa casei boiereşti, Mi-am alipit de rangu-ţi îndoielnic Tot viitorul, astfel c-ai ajuns Şi tu-ntre nobili? Poţi tă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tiinţa e de îndoielnic rang? De-o naştere de rând e oare raza Care din cer s-a coborât pe-o frunte? În adevăr, mai nobil tu ce ştii? Ce astfel voi numiţi e trecător, Păpuşă de ţărână fără duh; Puterea mea e-n tinereţe veşnic! Femeie, tu de m-ai putea-nţelege Şi sufletul ţi-ar fi-nrudit cu-al meu, Cum te credeam la-ntâia sărutare, Tu te-ai mândri cu mine, n-ai căuta Din alte părţi să-ţi vie fericirea. Tu n-ai da lumii tot ce dulce ai Şi casei tale n-ai spori amarul! Cât te-am iubit, Barbara! Astăzi încă Tot dragă-mi eşti, dar este otrăvit Nectaru-n care inima se scaldă. Mi-e greu când văd ce mare-ai putea fi, De-ai fi femeie! Ţi-e-mpotrivă vremea, Ea vede-n tine idolul-păpuşă, Cum cavalerii te-au visat, demult, Dumnezeire, căci în vremea lor Credeau ce spun, azi nu mai crede nimeni… E-atât de mic în faţa mea prezentul: Păcat ascunde idolul-păpuşă. Te-aş părăsi şi inima mi-aş smulge, Deşi cu greu aş fi mai împăcat Şi tu ai fi cu mult mai fericită. Dar ne opreşte vechea rânduială, Biserica cu glasul de poruncă… Deci, s-aşteptăm pân’ ne desparte groapa. (Îşi ia capul între palme. Eva, înduioşată, îl mâng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te-ntrista, Ioane, prea te-ntuneci Când spun aşa o vorbă, câteodată… N-aş vrea de loc ca să te supăr. Dar, La curte, ştii, e lume-aşa ciudată – Cocoanele ironice şi mândre – Pot oare eu să stau în calea lor? Aşa-i că ţi-a trecut?… Deci, noapte bună! Să nu uiţi mâine banii… (Coboară treptele spr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amestec Nebănuit de miere şi otravă… De ce te-atrage? Binele e-al ei, Păcatul e al vremii ce-a născut-o. Hei, famulus! (Lucifer vine cu lampa şi-o aşeaz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orunca ta,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ativitate şi reţeta vremii Îmi trebuie! Prepară-mi-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trălucitoare, se-nţelege! Cine Ar cumpăra azi adevărul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o face chiar de tot pest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ici n-aş putea să iscodesc ceva Ce-ar supăra părinţii… Fiecare Vede-un Mesía-n noul lui născut, Un astru luminos în căsnicie, Abia târziu devine un nemernic. (Eva, între timp, a ajuns la chioşc, de unde iese al treilea cur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Eşti o tirană! Prea mă faci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um? Ţi se pare mare jertfa ta În vântul rece-al serii să aştepţi Când eu înşel un om atât de vrednic Şi-atrag asupră-mi blestemul din cer Şi judecata lumi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URTEAN A, vorba lumii, blestemul din cer, În taina noastră-aice nu pătr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gânduri.) O vreme-am vrut ce-ntru nimic nu luptă, Când nimeni nu-i, prejudecata veche, Orânduiala urmelor bătute S-o zdruncine… când paşnic şi pe buză Cu zâmbetul senin al nepăsării Pot vindecarea ranelor s-aştept. Dar în zadar rotit-a vremea, dacă În piept trăieşte sufletul şi-acum, Această sfântă moştenire tristă Din cer căzută omului nătâng, Ce luptă vrea şi pacea ta o fură Frângând, năvalnic, lenea voluptăţii… Hei, famulus! Dă-mi vin! Dă-mi vin, că tremur Vreau foc acum în lumea mea de gheaţă; Doar ástfel pot să mă mai smulg arare Din mlaştina prezentului pitic… (Lucifer aduce vin, Adam bea.) Deschide, o, nemărginită boltă, Sfinţita carte înaintea mea! Când legea ta încep s-o pot pătrunde, Prezentul uit şi toate câte sunt… Tu eşti eternă, vremea-i trecătoare, Tu ne înalţi, ea ne coboară-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 De s-ar putea să fii a mea, Barbara, Pe el l-ar duce Dumnezeu la dânsul, I-ar da prilej să cerceteze cerul… Cum o viaţă-ntreagă s-a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Taci, cavalere! Prea l-aş plânge mult. De lacrimi n-aş putea să te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 De ce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pun pur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Ce suflet tainic! Cine să-l priceapă? Barbara, poate, nici nu mă iubeşti. Ori, spune-mi tu, de mă găseai pribeag, Trăind sărac… atunci m-a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evărat că n-aş pute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vă timp când gheaţa amorţirii Se va topi şi duhul mare-al vremii, Întinerit de vlaga înnoirii, Ca un judeţ, cu braţul hotărât Va întrupa o aşezare nouă! (Se ridică şi, împleticindu-se, păşeşte pe marginea estradei.) Şi ne-mpăcat găsi-vă noi mijloace Rostind cuvântul cel de mult ascuns, Ce-asemeni unui vânt înfricoşat Va pustii în calea lui ursită, Zdrobindu-l chiar pe rostitorul lui. (În depărtare răsună Marseileza.) Auzi! Cântarea vremii viitoare, Iată cuvântul, talismanul care Va-ntineri pământul meu moşn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IX •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schimbă repede în piaţa Grève din Paris. Balconul se transformă în estrada unei ghilotine, masa de scris în ghilotină, lângă care stă Lucifer, călău. Adam, ca Danton, vorbeşte mulţimii, de pe marginea estradei. În sunet de tobe, se apropie o ceată de recruţi zdrenţăroşi şi defilează în faţa lu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ntinuând.) Egalitate, frăţi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ă moară cei ce nu vo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La fel zic şi eu. Două vorbe scapă Ideea mare azi primejduită. Avem una pe seama celor buni: – „E patria-n pericol”, şi-i trezim. Cu ceialaltă înfierăm păcatul: – „Să tremuraţi!”, şi ei rămân zdrobiţi. S-au răsculat asupra noastră regii, Noi la al nostru i-am retezat capul, Şi popii toţi s-au răsculat; atunci Noi fulgerul din mâna lor am smuls Şi-am pus pe tron iar prigonita minte. Dar n-am vorbit nici celor buni zadarnic, Căci glasul ţării ascultat a fost. Avem armate-n luptă unsprezece Şi vin pe rând flăcăi să ni se-mbie Să umple locul celor morţi. Au cine Mai spune că o furie de sânge Va decima naţiunea? Dacă fierbi Metalul, zgura rea se dă la fund, Rămâne-arama rumenă deasupra… Dar chiar setoşi de sânge să ne zică, Şi fiare lumea să ne socotească, Noi patria vrem liberă ş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ŢII Noi arme vrem şi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drept! Voi numai arme cereţi, când atât Amar de lipsuri duceţi fără grijă, Vi-e haina zdrenţe şi sunteţi desculţi, Dar vi le-aduce toate baioneta. Veţi birui! E neânvins poporul. Acum am dus un general la moarte, Ce-având soldaţi şi stând în fruntea lor A fost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 trăd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Poporul are-o singură comoară: E sângele ce-l varsă pentru ţară Cu-atât prisos de dragoste – şi când Un om comoara asta stăpâneşte Fără să poată cuceri o lume: E trădător! (Dintre recruţi iese în faţă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Mă pune-n locul lui Să şterg ruşinea, cetăţe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erederea ţi-e vrednică de laudă, Dar mai întâi pe câmpul de bătaie Dă-ne-un temei că-ţi împlineşt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t chezăşia-n suflet! Ei, şi-apoi Am şi eu cap, ce poate că plăteşte Mai mult ca cel căzut la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 cine-mi spune că mi-l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Eu spun! Nu e de-ajuns această chezăşie, Când nici un preţ pe viaţa mea nu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ástfel se gândeşte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e mai întreb o dată, cetăţ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ăbdare! Scopul poţi să ţi-l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Văd, cetăţene, că nu-mi crezi! Învaţă Să ai păreri mai bune despre mine. (Se îm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ăcat de el… Căci ar fi meritat Un plumb duşman. Haid’, duceţi-l, prieteni! La revedere, după biruinţă. (Pleacă recruţii.) De-aş împărţi şi eu ursita voastră… Dar lupta mea e luptă fără slavă! Nu dúşmani vrednici mi-au ieşit în faţă, Ci viclenii ce-şi ţes în taină mreaja Asupra mea şi-a scumpei noastre pa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Arată-ni-i cu degetul şi-s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mort acel pe care vreau s-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ar bănuiţii? Şi cel bănuit E vinovat, căci l-a pecetluit, Cu simţul lui, poporul, un profet Ce nu dă greş! La moarte-aristocraţii! La puşcării – să facem judecată, Căci legile poporului sunt sfinte. (Mulţimea porneşte spre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olo nu! Căci lacătul e tare Şi-apoi mirosul greu care-i omoară E aliatul vostru de demult. Trădarea stă cu fruntea ridicată Sus la Convent, pe banca lui şi-ascute Cuţ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ci, la Convent cu toţii, Să-l primenim, că nu-i de-ajuns! Dar haideţi La temniţă mai întâi să facem şcoală. Tu până-atunci înseamnă trădătorii, Danton, pe toţi! (Mulţimea pleacă ameninţătoare. În acest timp câţiva sansculoţi târăsc în faţa estradei pe un tânăr marchiz şi pe sora lui,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SCULOT Îţi mai aducem doi. Aristocraţi! Te uită, mutra lor E trufaşă, şi haina scumpă, albă! Păcatul lor e limpede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ţi aici! Ce nobil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SCULOTUL Tovarăşi, noi la treabă, înainte! Mai sunt atâţia trădători! La moarte! (Sansculoţii pleacă cu mulţimea. Cei doi tineri urcă pe estradă, mai rămân împrejur câţiva gard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u-nţeleg ce simpatii m-atrag Spre voi. Vă scap cu propriul meu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Danton! Nu! De suntem vinovaţi, Vinzi patria când nu ne judeci, – iar Dacă nu suntem, mila ţi-o resp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 eşti tu, de-aşa vorbeşti cu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Eu sunt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Opreşte-te! Nu ştii Că unic titlu azi e: „cetăţ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am auzit că regele-ar fi şters Vreun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aci! Nenorocit ce eşti! Intră-n armată, calea ţi-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am voie de la rege, cetăţene, În altă oaste s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i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Din casa mea va fi mai mult cu unul Ce moare pentru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e tu, De ce te-azvârli-aşa în gu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Nu cumva crezi c-acesta-i privilegiul Numai al vostru, oameni din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şti îndărătnic? Bine, sunt şi eu! Care-i mai tare? Contra ta te apăr, Şi cred că poate-un viitor mai paşnic, În care-i stinsă patima-nvrăjbirii, Mă va lăuda că te-am păstrat. Gardişti! La mine-l duceţi. Pentru el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Fii tare, ne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Surioară! Te aibă Domnu-n paza lu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veşte! Mai este-un cap. Madame Roland ar zice Că nu-i mai rău decât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pare Prea aspru glas pe buze-atât d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La eşafod, glas blând nu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unt lumea mea aceste scânduri roşii. Când te-ai ivit pe ele,-un colţ de rai S-a coborât, şi-altarul lui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mielul care-i gata pentru jertfă, În drumul lui, preoţii nu-şi ba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crede: jertfa eu sunt singur, eu, Deşi atâţi râvnesc puterea mea! Dispreţuind şi moartea şi viaţa, Eu trist privesc spre scaunu-mi regal; S-au prăbuşit atâţia de pe dânsul Şi eu aştept… aştept să-mi vie rândul. Mă Chinuie de mult singurătatea Şi gândul vechi: cum poate fi iubirea? Femeie, tu, o zi de-ai vrea măcar Să mă înveţi ştiinţa asta sfântă, A doua zi eu, împăcat cu soarta, Mi-aş aşeza grumazul sub să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ubire vrei în lumea ta păgână Şi nu te mustră conştiinţ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imea poartă-n suflet conştiinţa. Cel dus în drum de valul sorţii, crede-mi, Răgaz nu are-n juru-i să se uite. Cine ţi-a spus că s-a oprit vreodată, În goana lui, înfricoşatul vifor, Ca să nu smulgă-un gingaş trandafir? Cine-ar putea să judece pe drept Pe purtătorul trebilor obşteşti? Pe veci ascuns e firul care duce În calea lui pe-un Brut, pe-un Catilina… Ori, cel luat pe aripile faimei, Socoţi tu doar că nu mai este om, Că-i o făptură suprapământeană De care fug necazurile vieţii Şi gândurile zilnice de jos? Greşeşti! Pe tron doar inima nu moare Şi-n Caesar, da, amanta lui vedea Atâta doar: un bun băiat; nicicând Prin minte ei nu i-a trecut măcar Că glasul lui cutremură pământul. Şi dac-aşa e rostul firii? Spune, De ce n-ai vrea să mă iubeşti? De ce? Nu sunt bărbat, nu eşti femeie tu? Spun toţi că noi aducem moştenire În inimă ori ura, ori iubirea… Eu inima mi-o simt cu-a ta-nrudită, Cuvântul ei de ce să nu-l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i dacă da? La ce? Alt Dumnezeu Te poartă-n drum… Eu altuia mă-nchin. Nu ne-am putea-nţele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inţele-nvechite alungă-le; Azi zeii tăi sunt surghiuniţi cu toţii. Pentru femeie unul e altarul Cel veşnic tânăr: inima s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poate-avea şi templul părăsit Martiri, Danton! Şi mult e mai curat Să îngenunchi pe vechile ruine, Decât s-alergi spre-un soare ce răsare. Menirea-aceasta e femeii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iat de dor n-am fost văzut de nimeni. Dacă-ar simţi azi, prieten sau duşman, Că cel împins de soartă să răzbată Ca viforul, spălând în drum pământul, Azi s-a oprit la eşafod şi ochii Îi tremură de dragul unei fete, Mi-ar proroci: Danton se prăbuşeşte; M-ar râde toţi fără un strop de teamă. Şi totuşi cer o raz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poate, cândva… dincolo de groapă, Când sufletul va dezbrăca ţarina Acestor vremi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estul! Destul! Opreşte-te, copilă, Nu cred în viaţă dincolo de groapă. Cu soarta lupt, deci, fără de nădejde! (Mulţimea înarmată revine sălbăticită, purtând în vârf de lănci câteva capete însângerate. Câţiva pătrund sus pe e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e-am răzbunat! Ce trufaş neam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NSCULOT (Întinzând un inel lui Danton.) Primeşte-acest inel pe-altarul ţării. Mi l-a vârât în palmă un nemernic, Când îi ţineam la gât cuţitul. Cred Aceşti trufaşi că noi suntem tâlhari. Tu tot trăieşti? La drum, cu fraţii tăi! (Străpunge pe Eva, care cade în fundul estr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operindu-şi ochii.) Vai, s-a sfârşit! A, soartă, cine poate Să-ţi stea-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Haideţi la Convent! Te pune-acuma-n frunte, cetăţene, Ca să ne spui pe nume trădătorii! (Poporul coboară de pe estradă. Eva, în zdrenţe, ţărancă cu faţa aprinsă, se desface din mulţime şi aleargă spre Danton, într-o mână cu un cuţit, în cealaltă cu un cap însân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nton! Te uită! Un conspirator! Voia să te omoare! L-am da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că era mai bun în locul meu, Rău ai făcut. Iar dacă nu,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Un bine, da! Mare bărbat al ţării, Petreci cu mine-o noapte drept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tfel de sân, ce îmbieri să-mi nască? La o tigresă, gingăşi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evărat! Se pare, cetăţene, Te-ai dat şi tu cu-aristocraţii – ori Vorbeşti în friguri vorbe înflorite? Tu eşti bărbat, eu, tânără femeie, Şi cinstea ta de mare om m-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arte.) Întorc privirea. Simt că mă cutremur. Mă înfioară groaznica-arătare. Ce minunată asemă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e-a cunoscut în calea lui un înger Şi l-a zărit căzând, acela poate A mai văzut asemenea-ntrupare! Acelaşi chip, făptură, grai acelaşi… Un fir de păr, ce nu se poate spune, Lipseşte doar, şi-ntreagă e schimbată… Pe cea dintâi eu mi-o doream zadarnic, O-mprejmuia mărirea ei curată, De ceialaltă mă desparte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bălmăj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femeie, Am numărat, şi n-am atâtea nopţi Câţi trădători se mai găsesc în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us la Convent, dar spune-ni-i pe nume! (Între timp, Robespierre, Saint-Just şi alţi membri ai Conventului, cu-o nouă masă de popor, vin şi se aşează pe-o altă estradă impro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Cum să vi-i spuie? El, doar, e capul lor! (Popor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u îndrăzneşti să mă acuzi, Saintjust? Poate-ai uitat cât sunt eu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Ai fost odat’! Dar e-nţelept poporul, Te.ştie azi! Ce-a hotărât Conventul, Va întări cu glasul lu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oporul e, alt jude nu cunosc Asupra mea! Şi prieten mi-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UST Cel ce ţi-e prieten, ţării e duşman. Să judece poporul suveran! Te-nvinuiesc ca vânzător de ţară: Contrabandist cu-averile de stat, Ai simpatii între aristocraţi, Şi în ascuns râvneşti la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aint-Just! Ia seama! Spui minciuni! Degrabă Le spulberă cuvântul meu când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SPIERRE Nu-i daţi cuvânt! Nu-l ascultaţi! Îl ştiţi, Ca vipera el neted e la limbă! Haid’ prindeţi-l! Ni-l cer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Nu-l ascultăm! Nu-l ascultăm! Să moară! (Îl înconjură şi-l 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ascultaţi, nici eu nu vreau s-aud Minciuna voastră! Vorba e-n zadar. Dar nici cu fapta nu m-aţi biruit! Robespierre! m-ai prevenit numai, Atât e tot! Nu poţi să te mândreşti! A fost destul! Eu las din mână arma. Dar îţi ordon: În trei luni să-mi urmezi! Călăule, azi pierzi un uriaş! (Îşi aşează capul sub ghil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 •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transformă deodată în decorul tabloului VIII. Adam, din nou Kepler, apare cu capul plecat pe masă. Lucifer, famulul lui, stă alături de el şi-l atinge pe umăr. Mijeşt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e astă dat’ rămâne ghilo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ându-se.) A, unde sunt, şi visurile un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au risipit cu farmecul b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mai beţia,-n vremea mea pitică, De mai înaltă-mbătrânitul suflet… Ce chip măreţ îmi luminase ochii! E orb acel ce nu poate să vadă Dumnezeiasca cerului scânteie, Oricât a fost cu sânge şi noroi. Măreţ i-a fost păcatul şi virtutea, Şi amândouă-atât de minunate, Căci drumul lor îl despica puterea. De ce? De ce m-am mai trezit din somn, Ca să-nţeleg nimicnicia vremii, Să-i văd păcatu-nvăluit în zâmbet, Cu tot convoiul de minci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nosc şi eu amărăciunea asta: A doua zi după beţi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Ieşind din chioşc.) Te du! Te du! Mi-e dreaptă bănuiala! Îmi ceri să-mi omor soţul, – îndrăzneşti Să crezi că poate fi şi ucigaşă Femeia care minţi că-i idealul Ce ţi-a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Domol, vai, scumpa mea, Te linişteşte, pentru Dumnezeu; Dacă ne văd, putem păţ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ost deci vis femeile-amândouă, Sau – ce vorbesc? – tot una-n două chipuri. Schimbându-se cu valul sorţii mele, Ce azi străluce, mâine-n bezn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Ruşinea! Da! De-atâta-ţi pasă ţie, Nu de păcatul care-l porţi în taină, Neprihănite cavaler al cinstei! Voi până-atunci batjocoriţi femeia Până-amintirea vechei feciorii, Ca pe-un eres, fără dispreţ o calcă. Atunci vedeţi cu zâmbet de batjocuri În ea unealta propriilor crime… Te du! De-acum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NUL Ce vorbe mari! Atunci suntem de râs Când îmbrăcăm în port de sărbătoare O întâmplare-atât de-obişnuită. Deci ne vedem ca mai de mult. Vor fi Din nou aceleaşi glume şi surâsuri, De tot ce-a fost nimic nu ne mai spunem. La revedere, Doamn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nemernic! Iată-mă iar cu lacrimile mele Şi cu păcate-n sufle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ci a fost Totul un vis şi s-a sfârşit acum… Nu tot! Nu tot! Ideile înving Materia ce poate fi înfrântă De-un braţ duşman! Dar ele-n veci trăiesc! Le văd cum cresc credinţele sfinţite, Cum, primenite-n calea lor măreaţă, Încet întreaga lume o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m trece vremea, meştere! E ceasul… Nerăbdător se-adună tineretul, Să prindă taina-nţelepciunii tale… (Trage clopoţelul atârnat în turnul observ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rei să-ţi baţi joc de-mi aminteşti ştiinţa? De lauda asta trebui’ să ro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nveţi atâta tineret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u-i învăţ! Îi pregătesc numai… După cuvinte fără de-nţeles, Ce nu pricep, le dau povaţa mea Să facă una, sau să facă alta. Neghiobul, vezi, se miră şi socoate Că este duh în vorbele frumoase… Un meşteşug, atâta e: s-ascunzi, După putinţă, tragerea pe sfoară. (Vine un discipol, cu paşi repezi, şi urcă pe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Te-ai îndurat, maestre, să mă chemi, Ca să-mi alini şi setea de ştiinţă, Şi să-mi îngădui să privesc în lucruri Mult mai adânc decât pe alţii crezi Că e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Adevărat! Ţi-e străduinţa-atât de mare, că Ţi se cuvine dreptul ce mi-l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ici sunt! Mi-arde sufletul de dor Să pot pătrunde-n tainele naturii… Să le-nţeleg pe toate, bucuros Că peste ele mintea stăpâneşte: Materie şi spirit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mi ceri prea mult. Tu, un atom al lumii, Cum ai vedea măreţul ei întreg? Domnie ceri, ştiinţă şi plăceri… Povara lor de nu ţi-ar strivi pieptul Şi tot ai şti… un Dumnezeu ai fi. Cere puţin şi poate se-m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Dezleagă-mi, deci, o taină din ştiinţă, Oricare vrei, sunt în câştig cu ea, Căci, meştere, eu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bine, deci, văd că eşti vrednic. Iată, Am să-ţi arăt cel mai ascuns altar. Cum îl văd eu, să-l vezi tu: adevărul. Dar, uită-te, nu ne pândeşte oare Vreun nechemat, căci e grozav cuvântul: Aduce moarte-n lume şi cutremur, Dacă străbate în popor… Odată Veni-vă vremea – vai! de-a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u să-l strige şi pe uliţi, dar Atunci poporul n-o mai fi copil… Dă-mi mâna, deci, şi spune-mi că nu vinzi Ce-ai înţeles… Aşa! Acum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Cum tremur de dorinţă ş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ai fost zis mai adineaur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Din rostul lumii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 băgare de seamă.) Ei vezi, nici eu! Şi, crede-mi, nimeni altul: Filozofia-i numai poezia Acelora de care n-avem ştire. Şi, între alte-nvăţături, aceasta E cea mai blândă, căci de capul ei Petrece-n lume de-arătări şi visuri. Dar are încă-o droaie de tovarăşi Ce scriu pe prund, cu fruntea încreţită; O linie prăpastie se cheamă, Altar e cercul – cât pe-aci să râzi Ce veselă e comedia, când Pricepi că gluma e grozav de tristă, Căci câtă vreme sufletu-n cutremur Încónjură tot jocul din ţărână, Jur-împrejur sunt curse fără nume Şi gheara lor înhaţă pe-ndrăzneţul Ce-ar cuteza hotarul lor să-l treacă. Vezi, nebunia pusă-n calea noastră, Ce-apare drept o sfântă pietate, Cum stă păzind puterea-nţel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Pricep… pricep… Şi-n veci va fi tot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supra lor va râde viitorul, Pe-omul de stat, crezut de noi azi mare, Pe ortodoxul cărui ne-nchinăm L-or porecli urmaşii saltimbanc! Când va veni lumina de aievea, Bărbatul vrednic, simplu şi firesc, Ce sare-atunci când groapă vede-n cale Şi-şi taie drum pe plaiuri largi, atunci Doctrina, care duce azi de-a dreptul, Cu ceaţa ei, la casa de nebuni, Neânvăţată toţi o vo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Aceasta-i limba ce-o vorbeau odată Apostolii, la toţi pe înţeles? Dar dacă toate-s zdrenţe fără rost, Credinţa mea în artă să n-o iei, Iar ca s-o-nvăţ doar, totuşi, legi vor fi. Vreau să l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tinere, şí arta Atunci e mai desăvârşită când S-ascunde astfel să n-o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Să mă opresc la adevărul crud? Nu e veşmântu-nchipuirii care Însufleţeşte oper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drept, e drept. Cu duh astfél se-mbracă. Astfel ajung egale cu natura, Întruchipări cu suflet veşnic viu, Căci altfel sunt păpuşi neputincioase. Să nu te temi că-nchipuirea ta Trece hotarul larg al firii noastre, Căci nu-s porunci şi lege nu-i în artă! Acel ce poartă-un Dumnezeu în suflet, Va cuvânta, ori va săpa în piatră, Va-nfiripa cântări neauzite, Va plânge-amar când oasele îl dor Şi va zâmbi-n beţia voluptăţii. Taie drum nou, şi îşi ajunge ţinta. Legi noi aduce întruparea lui, Dar va rămâne pururi abstracţiunea, Pentru pitici, o stavilă mai mult, Fără să prindă á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OLUL Meştere! Învaţă-mă deci ce să fac! Răspunde! Atâtea nopţi eu am jertfit ştiinţei, Ca să devin acum egal cu proştii? Atâta trudă în zadar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ierdută nu-i! Câştigi îndreptăţirea Ispita ei dispreţului s-o dai. Cel ce n-a stat nicicând pierzării-n faţă, E laş când dă-napoi! Viteazul însă Poate privi o harţă trecătoare; Curajul lui înfrânge bănuiala. Aruncă deci ăst vraf de pergamente, Ăst mucegai de foi îngălbenite, Le-aruncă-n foc! De veci zădărnicit-au Statornicirea minţii noastre limpezi, Cruţându-ne de sarcina gândirii. Din slova lor purced prejudecăţi Şi rădăcină prind în lumea nouă Păcatele atâtor veacuri moarte. Le-aruncă-n foc! Şi ieşi în larg! Afară! Din cărţi să-nveţi tu rostul unui cântec? Şi cum e codrul? pân’ viaţa trece Între păreţii prăfuiţi şi reci? Ori socoteşti viaţa ta prea lungă, De tot culegi la teorii din cărţi? Deodat’ să zicem şcoalei bun rămas, – Pe tine-n cale tinereţea mândră. Spre soare şi spre cântec să te poarte. Iar tu,-ndoielnic păzitor de suflet, Mă du în lumea nouă ce s-a naşte Din crezul mare-al unui om, şi când În slobod zbor se va roti gândirea Peste molozul vremii bl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I •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ndra. Bâlci între Tamisa şi Tower. Mulţime pestriţă se mişcă, în valuri, cu mult zgomot. Adam, ca un bărbat matur, stă cu Lucifer pe unul din bastioanele Towerului. Căt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Contopindu-se cu murmurul mulţimii zgomotoase, acompaniat de-o muzică domoală.) Urlă valurile vieţii, Lume nouă-i orice undă, Cui ce-i pasă de se-nalţă, Ce te temi de se scufundă? Azi ţi-e teamă că mulţimea Pe alesul ţi-l înghite, Mâine crezi că sfarmă insul Milioane răzvrătite. Azi ştiinţa, poezia Vine mâine să te cheme. Vrei să-ncercui lumi de valuri În îngustele sisteme? Truda veşnic îţi rămâne Fără rost şi-nfiripare, Şi cu murmur lung de ape Râde neânvinsa mare. Lasă-i valul! Viaţa însăşi Are legi îngrăditoare. Toate-n lupta ei eternă Sunt pe veci dăinuitoare. Toate-s vechi şi nouă toate În vrăjita ei 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tă-ntrupată vechea mea dorinţă, Pân’azi mi-a fost o rătăcire calea, Acum stă viaţa-n faţa mea întreagă Şi-atâtea-ndemnuri îmi trezeşte-n suflet Întinsa ei întrecer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in înălţime-i mândră şi asemeni Unei cântări de liturghie… Toate: Suspin şi vaier, glasuri răguşite, Până se urcă-n cântec, se topesc. La Dumnezeu în chipul ăst ajunge, De-aceea el e-ncredinţat cu totul Că-i fără greş alcătuirea lui. Dar jos se schimbă armonia, jos O tulbură a inimi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uh îndoielnic, lumea asta, spune, Nu-i mai frumoasă decât cea de ieri, Cu tot amarul rătăcirii mele? S-au prăbuşit mucegăite ziduri, S-au risipit înfricoşaţi strigoi, Pe cari trecutu-n glorie, sfinţiţi, Ca pe-un blestem viitorimii-i lasă. Azi e tărâmul liberei întreceri, Azi nu sunt robi să-nalţe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ici în Egipt nu s-ar fi auzit În înălţime gemătul de sclavi, Fără de care fapta lor e mare! Ori în Atena, n-a lucrat cuminte Poporul suveran, n-a fost în drept, Când şi-a jertfit pe omul cel mai scump, Ca patria să-şi scape de primejdii? Când vezi de sus, atuncea nu te-ncurcă Plâns de femei, sau alt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tul, destul, eternule so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dacă astăzi vaierul e mort, În schimb sunt toate reci şi fără lustru. Unde-i înaltul, sufletul să-ţi cheme, Ori adâncimea, să te înfioare? A vieţii dulce-mpestriţare unde-i? Nu mai e valul mării care luptă – Sunt mlaştini azi, orăcăit de br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ă-mpacă gândul binelui ob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tu, o, vezi din jilţul tău înalt Viaţa care-ţi strigă la picioare, Ca un rapsod al zilelor apuse. N-aude vaier, glasuri răguşite. Ce-nseamnă el, e-un cântec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devenit romantic şi Satana, Ori doctrinar… Câştig sun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ătând spre Tower.) Nu-i de mirat, când azi stăm pe ruine De vremuri vechi şi jos e-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meiul tău eu ruginit îl cred Şi ne-nfricat cobor în lumea nouă! N-am teamă că ideea, poezia, În valul ei din nou să n-o găsesc. Nu va fi poate întrupată-acum În strămoşeasca luptă de titani, Dar şi-a clădit în cercul ei blajin O lume mult ma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ici să n-o temi, căci până este încă Materie, şi forţa mea trăieşte, Luptând cu ea ca o tăgadă, şi Pân’ va mai bate-o inimă de om, Pân’ creierul trezeşte-o conştiinţă, Pân’ stăvilar va pune-orânduiala Atâtor doruri ce răsar în suflet, Vor dăinui în lumea mea de duhuri: Idee, artă, drept tăgăduire. Dar spune-mi tu în ce fel de vestmânt Vom coborâ jos în vârtej, căci astfel Numai aici putem sta, unde vălul Iluziilor vechi ne înco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orice fel! Din voia sorţii, azi Aleşi nu sunt! Ca să vedem ce este În pătura poporului cea largă, Să coborâm! (Coboară amândoi în interiorul Towerului, reapar degrabă îmbrăcaţi în muncitori şi, ieşind pe poartă, se amestecă în mulţime. Lângă baraca unui teatru de păpuşi stă proprietarul; lângă el, de lanţ, o maimuţă în hain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RIONETELE Aici, stimabili domni! Se-ncepe-acum! Petreceţi de minune, E-o comedie cu mult haz! Vedeţi Cum şarpele, pe cea dintâi femeie, Dorind să ştie tot, a înşelat-o. Şi cum apoi, pe primul om, tot ca, L-a dat la fund… Şi veţi vedea maimuţa Făcând pe omul plin de demnitate… Şi-un urs zbanghiu, maestru de balet… Pe-aici, pe-aici, stimabili domni! (Îmbulzeală împrejurul tea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dame! Aici vorbesc de noi! Tot e frumos Să ţi se dea un rol pe urma cărui Să poată să petreacă tineretul Asupra ta, de şas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proastă gluma,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gluma rea? Dar uite cum petrec Aceşti copii cu faţa-mbujorată Ce adineaori aţipeau în bancă, Când ascultau pe Nepos! Cine oare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ce intră-n viaţă Cu-ncrederea puterii ce s-a naşte, Ori cei ce ies cu creieri obosiţi? Oare Shakespeare mai mult îţi place ţie, Ca lor caricatu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ricatura, iată ce de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in lumea greacă-i ura asta. Iată, Eu, ce sunt fiul şcoalei noi, sau tatăl – La spirite deosebire nu-i – În romantism grotescul îl iubesc! Pe-un chip de om o urmă de maimuţă, După sublim un bulgăr de noroi! Simţire şchioapă, haină de cămilă, Pudoarea prinsă-n glasul de cocotă, Tămâie celui mic şi nevoiaş, Blestémul neputinţei care urlă În faţa dragostei, – aceste toate Mă fac să uit că mi-am pierdut imperiul, Căci într-o formă nouă mă rena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RIONETELE (Bătând pe Adam pe umăr.) Ce v-aşezaţi la locul cel mai bun?! Hei, derbedei! Fac glume pe degeaba Numai aceia cari, burduf de viaţă, Se spânzură. (Adam şi Lucifer se dau la o parte. Vine o fetiţă vânzând vio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Vestitoare-a primăverii, Violete cumpăraţi, La orfani ele dau pâine Şi podoabă l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MĂ (Cumpărând violete.) Dă-mi să le duc copilului me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Cumpărând şi ea.) Podoaba lor în plete am s-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Luaţi, luaţi! Boieri, am violet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IUVAERGIU (În uşa prăvăliei.) Cum zdreanţa asta face concurenţă, Şi nu putem din modă s-o mai scoatem? Pe-un sun frumos se cer mărgăritare Din fund de mări aduse de-ndrăzneţii Ce-au înfruntat primejdie de moarte. (Două fete burgheze vin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Frumoase stofe şi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De-ar fi să facă cin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Bărbaţii azi o fac numai având Scop lăturalnic,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Ă Nici astfel! Li-e gustul azi stricat de icre negre Şi de coc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FATĂ Încrezuţi, de-aceea Nici nu au timp să ne mai bage-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TA Ori prea sfioşi; de nici nu îndrăznesc… (Trec înainte.) (Sub o şatră se vinde băutură. Împrejurul mesei fac chef muncitorii. Mai în fund muzică şi dans. Soldaţi, cetăţeni şi tot felul de popor se plimbă şi se vese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tre oaspeţii lui.) Fiţi veseli toţi! S-a dus ziua de ieri Şi nu ştiu: mâine mai trăim, fârtaţi? Hrăneşte Domnul păsările toate. Şi toate sunt deşertăciune, toate! Aşa zice Sc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ie-mi place Filosofia lui. Să ne-aşezăm aici, Pe-o bancă bună, undeva la umbră, Să ne uităm poporul cum petrece, Cu vin acrit şi cu taraf de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La masă.) Maşinile le-a iscodit Satana, Ca să ne fure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NCITOR Pân-ai ce bea, îţi mai îneci ne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Bogatul şi cu dracul sânge sug. De-ar fi aici, cum i-aş trimite-n iad! Mai multe pilde trebui’, ca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UNCITOR Ce-am câştigat? Îl spânzură chiar azi! Iar soarta, vezi, e tot cea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UNCITOR Sunteţi nebuni! Eu, de-ar veni bogatul, Nu strig la el, îl pun cu mine-alături, Să văd şi eu cum ştiu petrece do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ătre Adam.) Cu ce putem să vă ser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Netrebnici! Haid’, plecaţi. Ori vi se pare Că banii mei sunt de furat, ori vreau Să-mi văd copiii mâine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Ridicându-se.)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ă-i pace,-i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ă mergem deci, să nu ne mai uităm Cum poţi să schimbi pe om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vezi, aici e ce-am căutat de mult, Aici petrecem bine, nu ne pasă… Vezi zarva asta, râsetul sălbatec Şi flacăra desfrâului nebun Ce-aprinde-obrajii… Clipe de uitare… Se-ngroapă-n ele-o lume de mizerii, – Nu-ţi plac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mine mă scârbesc. (Au ajuns la dansatori. Doi cerşetori vin ce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ŞETOR E locul meu. Eu am per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ERŞETOR Îndură-te! Altfél mă prăpădesc, Nu mai lucrez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ERŞETOR Aşa? Nu eşti, deci, cerşetor în lege. Să pleci, că chem poliţia… Vezi, hoţul… (Al doilea cerşetor dispare, primul ocupă locul.) Pe rănile din trupul lui Hristos, Boieri, daţi milă celui oropsit! (Un soldat smulge dansatoarea din braţele unei ca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ârlane,-n lături! Crezi că şi tu numer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O simţi, de nu-mi dai crez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FA Hai, lasă-l, frate, feri din drumul lui; Cu el e-acum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FĂ Dar atunci De ce ne mai batjocoreşte? Suge Destul, ca lipitorile, cu-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COTĂ (Cântând.) Şi din gheară de balaur S-au furat mere de aur, Azi balauri nu mai sunt, Dar sunt mere pe pământ, Numai prostul le priveşte, Să le rupă nu-ndrăzneşte! (Se lipeşte de un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 ochii pierduţi la cei ce petrec.) Îmi place, vezi, cochetăria asta. Să-şi poarte-n lume cel bogat comoara. Zgârcitul stă pe lada lui de fier – Ce-mi pasă-n ladă aur e sau zdrenţe? Vezi colo-n colţ un băieţandru! Uite Ce mişcătoare-i gelozia lui! Îşi teme fata, oriunde se uită! Pricepe el cât preţ e-n clipa asta Şi bine ştie, dar puţin îi pasă, Că mâine alte braţe o cu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Unui lăutar.) De ce-ţi baţi joc de meserie, frate? Îţi place ţie cântecul tău?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TARUL Nu-mi place! Nu! E-un chin nemărginit Să-l cânt de veci şi să mă uit la ei, Cum toţi petrec şi-l chiuiesc din nou! Şi-n somn i-aud! Dar ce să fac? Nu ştiu Alt meşteşug şi trebui’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ot adâncit în contemplaţie.) Nici nu credeam să fie tineretul Aşa-nţelept în judecata lui. Fetiţa ştie că nu-i cea din urmă Clipa de azi ce-şi dăruie plăcerii, Şi ochii ei, cât stă îmbrăţişată, Îşi caută un nou iubit. Copii! Voi îmi stârniţi atâta bucurie, C-aşa, zâmbind, munciţi toţi pentru mine. Păcatul şi mizeria vă dau, Din partea mea, drept binecuv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FA A DOUA (Fredonând.) Am muncit o săptămână; Astăzi cu paharu-n mână Şi cu fata stau la masă, Nici de dracul nu-mi mai pasă! (Se aud acordurile finale ale unei muzici bisericeşti. Eva ca o fată de burghez, cu o carte de rugăciuni şi cu un buchet de flori în mână, vine de la biseric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ZĂTOR Pe aici, pe-aici, frumoasă domnişoară, Vă vindem bun şi ieftin, ca 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VÂNZĂTOR Nu-l credeţi, nu! Înşală la cântar! Şi marfa-i veche!’ Neoac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Lucifer, mă ţii aici, în colţ, Când fericirea trece întrupată În faţa mea şi-n drumul 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şa ceva nu-i lucru tocma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la-nchinare vine… C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fost să vadă şi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luma Ţi-e rece, vezi, nu poate s-o atingă. Pe buze are înc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pocăieşti… Te văd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rostii! Oricâtă gheaţă port în suflet E vina mea. Dar într-un sân de fată Prejudecata de demult o cer, Această sfântă, veche poezie, Un imn uitat al vremurilor duse, Polenul scump al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ată-mi, Deci, unde-i acest petec rupt din cer? Căci nu vei cere să-ţi ghicească dracul În orice clipă gustul. E de-ajuns Să-l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r putea să fie Altcineva decât aceas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şa gândeşte gheunoaia, când Un vierme-a prins în zbor; priveşte-n jur Cu-atâta grijă, crede că pe lume E cea mai bună bucătura ei, Iar porumbielul stă scârbit! Şi omul, Norocul lui el singur şi-l clădeşte, Adese,-acolo unde altul vede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demnă feciorie văd! Nici să m-aproprii nu-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raj, Eşti oaspe vechi doar la femei, gândeşte Că şi ea se va vin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oate mai scump ca altele… (Un tânăr se apropie sfios de Eva şi-i întinde o inimă de turt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miţi, Vă rog, un mic cadou de bâlci; vi-l dau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rtur! Nu ne-ai uitat, eşt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u ne-am văzut de mult! Treci pe la noi! (Vorbesc încet. Adam se uită enervat, până pleac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st copil ar fi să stăpânească Ce sufletul meu veşnic a dorit? Cum îşi şoptese în taină… Cum zâmbesc… Îi face semn acum… Ce chin, ce chin… Vreau să-i vorbesc! (Se apropie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ărinţii lui Artur Cu stare sunt, e drept, dar nu se ştie Cu ce ochi văd ei legătura voastră. Rivalul lui să nu-l nesocoteşti, – Acel ce azi ţi-a oferit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găduiţi să vă conduc la drum; N-aş vrea să suferiţi în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obrăz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ule, în lături! Nu cumva crezi că fata mea primeşte Cuvinte dulci din gura oriş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aş spune alta? Aşa am visat eu De-atâtea ori femeia-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Puteţi visa tot ce poftiţi, dar sigur Că n-au s-ajungă farmecele fetei Pe orice mâini de cerşetor… (Adam stă tulburat, o ţigancă bătrână se apropie d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Vai, Doamne! Minunea lumii, scumpă domnişoară, Arată-mi mâna mititică, albă, Să-ţi spun ce fire îţi urzesc norocul. (I se uită în palmă.) A, văd un mire mândru… Şi-i aproape… Copii frumoşi… Avere… Sănătate… (I se dă bacş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rată spre Adam.) Ce zici de soarta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Nu văd prea bine: funia s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tre Eva.) De ce m-alungi aşa? De ce? Eu simt Că inima ţi-a fost ursi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l laş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m să chem gardistul, De nu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e cuminţeşte, poate; La urma urmei rău nu ne-a făcut. (Tr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ai risipit, deci, sfântă poezie, Te-ai dus de tot din proza-aceste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Nu s-a dus! Doar inima de turtă Şi florile şi dansul şi frunzişul… Ce sunt? Nu fi atât de-alegător, Rămân încă pe seama ta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preţ mai au când pofta de câştig Le-nhaţă-acum în gheara ei murdară Şi nicăieri nu mai vedem în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l mai găseşti pe băncile de şcoală Ce nu cunosc gospodăria vieţii… Vezi, vin aici câţiva fârtaţi… (Câţiva studenţi vin în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Băieţi, Fiţi veseli azi, ne-am scuturat de praf! E timpul să gustă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UDENT La câmp! Mi-e scârbă de oraş, de negustori, De rânduial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UDENT Ce ziceţi, oare, Să ne luăm cu cineva la harţă? E şi cu haz, şi chiar mai bărb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Din braţele acestor mercenari Să smulgem fete, le facem tărăboi. Fugim cu ele repede-n pădure. Parale-avem de muzică şi bere, Şi-n amintirea biruinţei noastre, Rumeni la mutră; suntem pân’diseară Ca nişte p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STUDENT E admirabil, da! Să epatăm burgh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TUDENT Mai aproape Să strângem lanţul prieteniei noastre, Să hoinărim cât mai avem răgaz, Pân’ patria ne va chema o dată, Pe-un câmp mai nobil, suflet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 este Şi-un chip frumos în lumea asta stearpă… Simt germenul unei vieţi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vei vedea şi ce-a rodit sămânţa Când a scăpat din praful de la şcoală. Ca tinerii ce i-ai văzut acum Au fost de mult şi cei doi fabricanţi. (Doi fabricanţi vin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BRICANT E în zadar! Ne-omoară concurenţa Şi preţul ieftin; eu am fost silit Să mai slăbesc în calitate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BRICANT Să scazi din plata zilelo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ABRICANT Nu pot! Şi-acum sunt răzvrătiţi. Se plâng Că să trăiască nu-s în stare, câinii… Şi este ceva-n tânguirea lor. Dar cine-a spus că trebui’ să se-nsoare Şi cine-a zis să facă opt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ABRICANT Să-i strângem, deci, mai bine, să-i oprim La fabrică şi noaptea jumătate. Le-ajunge restul să se odihnească, Că altfel, ştii, visează, şi nu-i bine. (Trec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mi i-ai adus în drum? Ce scârbă! Dar spune, unde s-a pierdut fetiţa? Acum arată-ţi, Lucifer, puterea, Fă să m-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rezi că Lucifer Îşi spulberă puterile p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fleacul tău e pentru mine-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 fie, deci! Dar trebui’ să-mi urmezi, Să-ţi ţărmureşti simţirile, să minţi… Va fi a ta! Răspunde, cum te-ntreb! (Tare, ca să fie auzit de ţiganca de la spatele lor.) Vedeţi, mylord, cât e de neplăcut, Când te cobori necunoscut în gloată – Ne poticnim de noi şi noi insulte. De-ar şti-mprejur că azi patru corăbii Din India ne ancorează-n port, Le-ar fi altfel pr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Aparte.) A… vând cu preţ descoperirea asta. (Către Adam.) V-am pedepsit cu profeţia mea, Căci aţi dorit să rămâneţi ascuns. Dar nu sunt taine pentru mine, eu Am legământ statornic cu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Auzi, strigoaia! Ea ne ma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hiar azi sosesc corăbiile-n port, Dar, uite, am o veste şi mai bună, Un îngeraş de fată-ţi poart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s-o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De mult e câşti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ocmai de-aceea. Vine Curând aici, o clipă şi-ai să vezi… Dar să nu uiţi că ţi-am vestit norocul.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zi, Lucifer, te-ntrece b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u Nici nu-i contest strălucitorul merit, Azi ea-mplineşte rostul meu în lume. (Într-o căruţă, în sunet de trompete, înconjurat de mulţime, apare un şarlatan şi se opreşte în mijlocul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În lături toţi! Daţi cinstea ce se cade Unui moşneag ce l-a albit ştiinţa, Pân’ ce-a săpat cu rară străduinţă Comorile ascunse-a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ine-i ace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tiinţa e. Ca să trăiască, s-a făcut paiaţă… E tot cea veche… de pe vremea ta, Decât acum e chiotu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am trecut măsura…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i vina lui. El n-are ce să facă, Se teme, biet, şi n-ar dori s-ajungă Să i se scrie tristul epitaf: Ex gratia speciali, Mortuus în hospitali. Când, ani întregi jertfindu-şi pentru alţii, Cere răsplata hărnic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Eu m-am trudit spre binele mulţimii Şi azi v-aduc invenţiile mele: Într-un borcan am elixirul vieţii, Ce-ntinereşte schilavi şi bătrâni. Îl cunoşteau odată faraonii. Aici e apa vie-a lui Tancréd, Aici cosmeticul Elenii,-aici Astrologie, vine de la Ke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uzi ce vinde! Se-afundă în trecut, Când noi cătam lumina-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icicând nu vezi prezentul respectat. Nu-i nimeni geniu în halat. Abia La zece ani de după cununie Tu ştii şi poţi să spui într-adevăr Câte pistrui are neva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Hai, cumpăraţi! N-o să vă pară rău. Acest prilej nu-l mai aveţi nic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Aici! Sunt lucruri de folos… Eu cumpăr. Vai, ce noroc, ce scul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i vezi, nu crede nimeni în minuni Şi totuşi toţi se-nghesuie la marfă. (Eva revine cu mama ei, în urma lor ţiganca şop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orbe de clacă, îl cunoaşte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ă n-am noroc dacă vă mint… Atâta Te-a îndrăgit boierul, că chiar azi Te-ar face, zău, ibovnică. Ce casă! Trăieşti ca o prinţesă, domnişoară: Teátru, dans, trăsuri cu patru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ai bine e, când stai să socoteşti, Decât să văd cum mi te stingi nevastă Într-o mansardă proastă, de ciz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Uitaţi-vă! Cu ochii cum vă 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stul de rău că nu ne vede încă Mâini albe are! Da, pare-un bo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ici soţul lui, da, mie nu-mi displace, Deşi e şchiop şi nasul e cam strâmb, Dar ce cinstit bărbat… puţin mai mátur. Plec, fata mea. Tot e mai bine, cred, Dacă vă las, o clipă-dou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Lui Adam.) M-a ascultat… Vezi, vine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zbor la ea… A, 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Dar, Cine-a făcut treaba nu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i dă bani.) Ţine, Sunt de la soţul meu, el îţi dă banii, Iar eu o mic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Ţipând.) Uf! ce mână tar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i simţi fiorul, De-ai fi, babo, ce vrei să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ătre Adam.) Puteţi, Un cosmetic, din câte se îmbie, Un mic cadou de bâlci să-mi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 faţa ta e vraja frumuseţii Fără pereche… Ce-aş putea să-ţi dau? (Şarlatanul trec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h, ce ge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vrei să-ţi baţi joc? Mărgăritare, diamante scumpe Voi atârna la gâtul tău frumos. Nu doar c-aş vrea să-l mai împodobesc, Ci fiindcă nu-i mai potrivit altar De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Ştiu un argintar, Dar prea e scump pentru-o sărma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Hai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u cred că-i în zadar. Cu mine am odoare preţioase. (Îi dă bijuteriile, pe care Eva le priveşte ş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ce minune… Cum m-or pism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nima asta nu vreau s-o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ot s-o arunc, dacă eşti contra ei. (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Prea bine, eu o calc. (Calcă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 e, ce e? Un glas aud, un ţipăt mi se pare. (În dubă duc un condamnat de-a lungul scenei; mulţimea se grămădeşt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ULŢIME Să ne grăbim! Ţi-am spus cât e de laş. Hai după el! Ş-acum e îndără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zi spânzură! Ce bine-i c-am venit! Haidem şi noi! Spectacolul te mişcă. Şi-i bun prilej să-mi vadă bog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ce-a greşit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tot atât, dar dacă vreţi, v-o spun: Lucra de mult în fabrici, la Lovél, Otravă-i plumbul, asta înghiţea, Până-a ajuns deunăzi la spital. Nevasta lui a cunoscut mizeria Şi, vezi, băiatul, tânărul Lovél Era frumos şi-avea inimă bună… S-au întâlnit şi totul au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Fii vesel, frate! Mori ca un martir. Rămâne-n veci cu noi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ând i-a trecut, n-a mai găsit femeia, Nici locul lui; cerea muncă-n zadar. S-a răzvrătit, a îndrăznit să strige, – L-a pălmuit băiatul lui Lovél, Lui i-a căzut în mână un cuţit… Acum îl duc… A înnebunit bătrânul Lovél… (La ultimele cuvinte, vine bătrânul Lovel, călcând cu gravitate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 Tu minţi! Eu nu-s nebun! Tu minţi! N-aud ce-mi spune sângele ce-a curs? Vă dau; vă dau comoara mea întreagă, Dar faceţi voi să amuţească rana! De nu, mai bine vreau să fiu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UNCITOR Te-om răzbuna noi, nu te tem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UNCITOR Ridică-te, căci ei sunt păcătoşi… (Condamnatul trece înainte, cu su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mi apari, vedenie grozavă? De unde ştiu eu care-i vinovatul? Ori poate lumea singură-i de vină, Păcate cresc din putrega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 Da, lumea e… Îţi dau comoara mea, Dar să n-aud cum mă tot strigă 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Haidéţi, haidéţi, că nu mai est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Fie-mi soarta binecuvântată Că nu m-a pus judecător pe mine. E-aşa uşor la masă legi să scrii, Aşa degrabă judecă pripiţii… Dar cât de greu e după ce-ai pătruns În tainiţele inimi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s-ar sfârşi, cu-asemenea principii, Nici un proces… Nu făptuieşte nimeni Păcatul lui din dorul de păcat… Cuvânt de drept găseşte chiar şi dracul Şi fiecare crede-n dreptul lui… Judeţul taie nodul încurcat, A cărui fire mii de filantropi S-ar strădui zadarnic să dezlege… (Au ajuns la Tower, unde într-o firidă stă atârnată o icoană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ne oprim o clipă, dragii mei, Lângă icoană să-mi aşez bu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optind.) Opreşte-o! Altfel totul s-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opil curat – eu nu pot s-o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fată mică m-am obişnuit, Când trec pe-aici, să nu uit de icoană; Îmi cade bine… Sunt gata degrabă Şi întârzierea o punem la loc. (Atârnă buchetul lângă icoană, dar florile se ofilesc imediat şi juvaerurile schimbate în şopârle i se desfac de la gât.) Ce-i asta,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 zadar Ţi-am spus să bag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 vede lumea, dragă, fii pe pace, Îţi fac alt dar de mii de ori ma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În lături! Ah! Mi-e groază. Ajutor! Doi şarlatani de mână c-o strigoaie, Au necinstit o fată cumsecade… (Mulţimea se îngrămădeşte. Ţiganca vine cu gard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Mi-au dat bani falşi! Aci trebui’ să fie, Uite-i în palmă, s-au făcut mer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banul meu, e palma ta de vină! Vin să plecăm! Nu-i de glumit, Adame! (Dispar în Tower şi, în vreme ce zarva şi încurcătura se măresc, apar din nou în vârful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r înşelat… Credeam că e destul Să spulber groaza vremii de demult Şi liberă întrecerea să dau Puterilor… dar iată un şurub, Care ţinea-n picioare angrenajul, Am dat în lături: simţul pietăţii. N-am pus în loc şurub mai iscusit… Ce-ntrecere-i, când unul are spadă Şi braţul gol îl are celălalt? Ce libertate-i, când flămânzi o sută Trebui’ să intre-n jugul unui ins? Aci se luptă câinii pentr-un os… În urma lor eu vreau societate, Ce apără, în loc să pedepsească, Şi-ndeamnă,-n loc să sperie, cu forţe Ce se-nfrăţesc ajunge la izbânda Din zile vechi visată de ştiinţă, Când rostu-ntreg e străjuit de minte! Da, va veni… o ştiu… o simt… mă duc În lumea ei, Lucí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m nătâng! Dar dacă tu, cu ochii îngrădiţi, Vezi numai zarva tulbure de jos, Tu crezi că nu-i un legământ obştesc Şi nu-i sistem jos în atelier? Priveşte dar cu ochi deschişi o clipă, Să înţelegi ce muncă săvârşesc – Dar pentru noi şi nu pe seama lor! (Se întunecă. Întreg bâlciul se grupează în mijlocul scenei, împrejurul unui mormânt deschis, la care sapa, dansează în jurul gropii şi sar în ea pe rând, unii tăcuţi, alţii după ce-au spus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 Grăbiţi cu sapele, grăbiţi! Mâine-i târziu şi n-am sfârşit, Şi vor mai trece mii de ani Şi tot nu-i lucrul isprăvit! E leagăn şi sicriu la fel, Sfârşeşte azi ce-ncepe mâine, Flămând e şi sătul la fel, Ce-ngroapă azi, învie mâine. (Răsună clopotul cimitirului.) Răsună clopotul de seară, Noi ne-am gătit şi vrem hodină, Cei mâine-n zori din nou treziţi, La muncă-n urma noastr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ARIONETE Vândut-am lumii veselie, Dar eu n-am râs la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u toţi paharul v-aţi golit, Vă fie somnul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CU FLORILE Nu mai am flori, dar veţi vedea, Răsar din nou pe groa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Toţi viitorul vreţi să-l ştiţi Şi-nchideţi ochi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L Ce n-am găsit cu banii toţi Îmi dă mormântul de trei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UL Azi săptămâna s-a sfârşit, Se culcă trupul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i-aţi tulburat un vis frumos, Am să-l visez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Mă socoteam viteaz, şi-acum O groapă mă opreş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TA Beţia, fardul mi s-au dus, Va fi şi jos cum a fos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TUL Rămâneţi lanţuri pe pământ, Căci alte legi acolo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LATANUL Ne-am răzbunat cu toţi pe rând, Azi ne răpune-acelaşi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Mi te deschizi prăpastie adâncă, Dar noaptea ta, să crezi, nu mă-nfioară: Îţi dau doar praful ce-am cules în cale, Fiinţa mea în tine nu coboară! Cu dragoste şi mândră tinereţe Eu mă cufund în larga veşnicie; Surâsul meu ca razele de soare În suflete seninul reânvie. (Aruncându-şi în groapă vălul şi hlamida, se înalţă împrejmuită de s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ştii,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va!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II • În fala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nui minunat falanster, zidită în formă de U. Parterul ambelor aripi se desface în colonade. În dreapta, printre roţile maşinilor, se îndeletnicesc muncitori. În stânga lucrează un savant într-un muzeu unde sunt grămădite cele mai disparate obiecte de ştiinţe naturale, instrumente mecanice, aparate de astronomie, chimie şi alte curiozităţi. Toţi, aparţinând aceluiaşi falanster, sunt îmbrăcaţi la fel. Adam şi Lucifer apar din pământ în mijlocul curţi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ţară e, ce neam, unde-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se mai ştiu aceste vorbe vechi. N-a fost îngust hotarul unei patrii? L-a zămislit prejudecata veche, L-a apărat întrecerea haínă. Pământu-ntreg e azi moşia largă. Spre-un ţel obştesc sunt oamenii tovarăşi, Iar peste buna viaţă-orânduită Tronează-acum, în cinstea ei,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Iată,-idealul sufletului meu S-a împlinit precum mi-a fost dorinţa. De patrie, de-atâta-mi pare rău: Putea trăi, socot, şi-n rostul nou Ideea, căci în pieptul omenesc Trezeşte veşnic groază infinitul Şi-o stavilă îşi cere totdeauna! Când se lărgeşte, pierde-n adâncime, Se leagă de trecut şi viitor, Şi teamă mi-e că lumea fără margini Nu va trezi însufleţirea care Mormintele părinţilor ne-o dau. Acel ce varsă sânge pentru-ai lui, Pentru prieteni, lacrimi da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upă cum văd, îţi nărui idealul Chiar înainte de-a-l vedea-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crede! Nu! Dar sunt nedumerit: Ce gând va fi să strângă laolaltă, Să-nchege iar întreaga lume largă, Din nou să nască vechea-nsufleţire, Eternul foc al bietei noastre inimi Stârnit din mii şi sute de nimicuri, Şi-n loc de-atâtea lupte fără rost, Să ne arate-o ţintă mai curată? Dar, spune, unde ne găsim? Ce loc? Ş-apoi mă du, vreau inima să-mi scald În fericirea, după-atâta harţă, Răsplată dată omului tru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ste-un falanster între multe alte, Cămin pe seama omenir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i, haidem,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Stai! Prea te grăbeşti. Schimbăm doar masca mai întâi! Ce-ar fi Să coborâm Adam şi Lucifer. Ne-ar contesta o groază de savanţi, Ori ne-ar închide grabnic sub ret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nou cu fleacuri vrei să mă mo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vrei? Aşa-i în lumea mea de du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ă, deci, cum crezi, dar isprăveşte grabnic! (Lucifer îi travesteşte pe amândoi în tovarăşi de fala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Jos pletele! Îmbracă haina ast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Pe-acest savant să-l sal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aestre, bun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 munca mare Să nu mă tulburi, n-am vreme de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e pare rău, Noi suntem candidaţi De maiştri în al miilea falanster, Şi faima ta ne-a pus pe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a, Vi-e străduinţa vrednică de laudă. O clipă pot să-mi întrerup lucrarea; Dacă nu-mi scade în cazan căldura, Materia îmi va-mplini vo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ezi, nu mă-nşel. Şi-n tine, scrutătorul Ce-a ispitit şi omul şi natura, Trăieşte încă drojdia străveche A v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ă petrecem deci… Dar care ram de studiu v-aţ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e-ngrădirăm setea în vreo tagmă – Vrem o privir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ici Greşiţi, căci rostul celor mari s-ascunde În cele mici. Şi sunt atâtea lucruri, Iar traiul nostru ştiţi cât e d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evărat! Se cer şi muncitori Ce duc nisip şi sapă bolovani, Şi fără ei nu se ridică zidul. Dar ei se zbat rătăcitori în ceaţă Şi n-au habar la ce dau ajutor. Întregu-l vede arhitectul singur; Neiscusit o piatră să cioplească, Creează totul ca un Dumnezeu. E meşterul, deci, mare şi-n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ărbat ilustru, vezi de ce ven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ine-aţi făcut, de-aceea vă cinstesc. Ale ştiinţii-mbelşugate ramuri, Înfăţişând acelaşi organism, Ne farmecă mai mult împre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a farmecul unei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u toate-aceste, singură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simbolul de viaţă d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orbind de matematici, Alt învăţat mi-a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in slăbiciune-oricine se socoate, Cu mintea lui, un centr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 bine e că ţi-ai ales chi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nt pe deplin încredinţat, dar haideţi Să cercetăm muzeul… Pe pământ Nu-i mai găsiţi pereche. Dobitoace Din depărtarea vremurilor moarte, În exemplare bine preparate, Se văd aici. Printre părinţii noştri, În vremea lor de barbari, erau mii, Şi împărţeau cu ei domnia lumii. Pe urma lor trăiesc poveşti ciudate, – Vezi, ăsta-a fost locomobil,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calul, biet, din neam corcit, sărmanul. Altul era pe vremuri Al-Bo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e-acesta spun că,-n prietenie, omul Îl găzduia fără folos sau plată, Şi el ghicea, privind cu mulţumire, Ce gând poartă stăpânul… Ba se zice Că chiar păcatul lui şi-a însuşit, Proprietatea-l ispitea, ce credeţi? Cu viaţa lui, se spune, c-o păzea. E scrisă-n cărţi povestea asta-ntreagă; V-o dau şi eu, dar fără crezământ. Căci din trecut sunt nebuníi o spuză Ce ne-au rămas, ca basme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câinele, şi drept e to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 seama,-Adame! Ai să te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cesta-i sclavul omulu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bou-i sclav de-a pururi l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at’ regele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leul, Şi tigrul, iată sprintena gazelă… Ce dobitoace-au mai răma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iudat vorbeşti. La voi nu e tot astfel? Trăieşte ce-i util şi tot ce încă Ştiinţa n-a putut înlocui. Trăieşte oaia, porcul, dar nu crede Că-n forma lor vulgară, de demult, Cum le-a creat cu greşul ei natura: Unsoare vie-i unul, celălalt De lână şi de carne-o masă. Ne slujesc, Ca şi cazanu,-n scopurile noastre. Dar, precum văd, tu toate le cunoşti. Să trecem, deci. Aici sunt minerale: Vedeţi, enorm, un bulgăr de cărbune. Vai, munţi întregi erau odinioară Şi oamenii îşi adunau de-a gata Ce din văzduh cu-atât amar de trudă Topeşte azi ştiinţa. Ăst metal Se cheamă fier şi, pân-a nu se pierde, De aluminiu nu era nevoie. Iat-o fărâmă: aurul. Grozav De însemnat şi fără de folos. Căci pe când încă omu,-ntunecat, Credea-n fiinţe puse peste fire, Cu tainic rost mai tari decât ursita, Credea şi-n aur. Pe altarul lui Jertfea şi drept, jertfea şi bunăstare, Şi tot ce-i sfânt, ca-n schimb să puie mâna Pe-o fărmitură fermecată, căci Pe preţ de aur tot putea avea; Minune, chiar şi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i arată Şi altele, căci toat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n adevăr, eşti învăţat, străine! Să cercetăm deci flora de pe vremuri. Aicea, vezi, păstrăm noi trandafirul Ce s-a deschis în urmă pe pământ. La drept vorbind e-o floare fără rost. Cu alte mii şi sute de surate Fura pământul spicelor de grâu, Pentru copiii mari, o jucărie. Un semn ciudat al vremilor apuse, Cum lumea-atunci de glume se ţinea, Căci flori creşteau şi-n suflete atunci… Fugare chipuri, prinse-n poezie, Se legănau în visuri mincinoase. Îşi irosea zadarnic forţa omul, Lăsându-şi ţinta vieţii-nţelenită! Iată, păstrăm ca raritate două Astfel de lucruri: Prima poezie. Pe scriitor, în zilele de-atunci, Când, năzuind cu-ncredere nebună, Cerea cuvânt şi omul singuratic, Se spune că-l chema Omer. O lume-ntreagă A-nfiripat, din arătări nătângi, Zicându-i Hades. Fiecare rând L-arn desminţit de mult. Aici avem Agricola de Tacit, o icoană De râs şi totuşi vrednică de milă, Din perioada epoci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ot mai există-aceste foi răzleţe? Un testament din zile mari. Şi nu pot Să-nvâlvoreze-o flacără târzie Şi dor de fapte-n piept de epigoni, Să prăbuşească meşteşug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Prea bine vezi! Am înţeles şi noi Primejdia veninului ce-ascund. De-aceea nu le-ngăduim citirea Decât la oameni consacraţi, ştiinţei, Trecuţi de anii şas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doica, Cu minunate cântece de leagăn, Nu mai sădeşte-n inima plăpândă Vi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 da. Dar doicile, la noi, Le spun ecuaţii pruncilor de sân, Ori pun problem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arte.) Călăilor! Şi nu vă este groază Cea mai frumoasă vârstă s-o furaţi, Sărman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ergem mai departe. Ce curioase instrumente-aici, Cu forma lor artistică. Acesta Se cheamă: tun. Inscripţia-i ciudată: Ultima raţio regum. În ce chip Se folosea, azi nu mai ştim. Iat’ spada, Unealtă numai pentru moarte. Cine Lovea cu ea, n-avea nici o pedeapsă. Acest tablou, de mână e lucrat, Poate-a-nghiţit o viaţă jumătate, Şi, spune, vezi, un basm fără-nţeles. Azi săvârşeşte soarele-acest lucru Şi munca lui nu minte, cu credinţă Slujeşte-o ţintă bin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parte.) Dar arta unde-i? Sufletul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Sunt tot obiecte vechi şi fără noimă, Copilăroase. Floare vezi pe ceaşcă, Pe scaune, iată, câte-un arabesc: Risipa mare-a trudei omeneşti. La fel e apa-n orişice pahar Şi orice jilţ la fel îţi dă odihnă. Maşinile le-nfăptuiesc aceste În cea mai simplă şi firească formă. Iar rostul lor croit înţelepţeşte Tu l-ai pătruns, când ştii că lucrătorul Ce pregăteşte astăzi un şurub, Viaţa-ntreagă-aceeaşi muncă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aceea nu-i viaţă creatoare Maestrul să-şi întreacă-n iscusinţă! Cum ar putea cereasca zămislire Să şi-o-nfiripe-n drumul ei ideea? Când, vrând să lupte, îşi îndreaptă ochii În lumea asta goală-orânduită: Nici farmecul primejdiei nu-l simte Şi nici o fiară nu-i pândeşte calea. M-a amăgit, deci, şi ştiinţa… Simt Că-o urâcioasă şcoală de copii Mi-a hărăzit în loc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Nu-i oare azi frăţietate? Duce Vreo lipsă omu-n năzuinţa lui? În adevăr, s-ar cuveni pedeapsă Acestor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pune-mi, dar, ideea Ce strânge-acest popor într-un mănunchi Şi-nsufleţeşte, dând aceeaşi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Ideea e putinţa de-a trăi. Când omu-ntâi în lume s-a ivit Pământul tot era cămară plină. Era destul ca mâna să-şi întindă Şi orice poftă-şi împlinea de-a gata. El cheltuia deci fără socoteală; Ca viermele în caş, prins de beţie, Din fantezii şi mii de ipoteze Îşi făurea îndemn şi poezie. Noi, azi, ajunşi la ultima bucată, Vom fi zgârciţi, căci caşul e pe gata Şi prea uşor ne prăpădim de foame. Vezi, soarele, în patru mii de ani E-un glob răcit şi nici un fir de iarbă Nu va rodi pământu-ntreg atunci. Patru milenii, deci, atâta timp Avem putinţa să-l înlocuim. E, cred, de-ajuns pentru ştiinţa noastră. Doar apa e mijloc calorifer: Din multele materii oxidate Păstrează focul cel mai priincios. Misterele din organismul nostru Nu peste mult vor fi descoperite. Chiar bine e că-aici ne-aduse vorba, Căci cât pe-aci era să-mi uit retorta – În acest sens e strădu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mbătrâneşte omul, dacă astăzi În alambic vrea să-şi închidă gândul Şi forţa lui de organizator. Chiar de ţi-ai duce planul la izbândă, Trezeşti un monstru, o idee mută, O dragoste legată de-un cadavru; Fiinţă dezminţită de natură, Fără potrivnic, fără de-nrudire, Când n-are cârmă-n fiecare ins. Şi rostul ei de unde-şi împrumută, Închisă de suflarea din afară, Cu traiul ei ferit de suferinţă, Născându-se sub sticla ta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 uită-te cum fierbe, cum luceşte Şi forme noi cum tremură răzleţe, Sub sticla caldă, fără greş închisă. E potrivită azi şi reacţiunea Şi înrudirea chimică. Mă-ascultă Materia în voia mea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Maestre, eu te-admir, dar nu-nţeleg. Poţi face tu materii înrudite Să nu s-atragă, iar cele opuse Să le sileşti să nu se mai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e fleacuri spui! Între materii doar E veşnică aceast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Bine, Dar spune-mi drept, pe ce se-nteme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 legea-aşa, fiindcă este lege. Experienţa ne ara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u, precum văd, aprinzi sub oală focul – Natura fac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Dar eu cu sticla-i limitez hotarul Şi-o smulg când vreau din umbra tă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până-acum nu văd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Îl vei vedea. Eu, care-am ispitit Tot organismul, tainele lui toate, Şi-am disecat de mii de o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a pururea ai pescuit un stârv. Căci, vezi, ştiinţa şchiopătează-n urma Experienţei proaspăt câştigate, Asemeni trubadurului de curte Ce vitejia regelui o cântă, Dar n-are dar s-o poată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Vă bateţi joc? Cum nu-nţelegeţi voi Că o scânteie-mi poate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spune-mi tu, de unde iei scân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Un pas mai am. Atâta m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r cel ce pasu-acesta n-a făcut, N-a isprăvit nimic, nimic nu ştie. Toţi ceilalţi paşi s-au depănat în curte Şi unul singur duce la altar. Va fi vreun om să facă acest pas? (În acest timp, fumul ce pluteşte deasupra retortei se îngrămădeşte şi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PIRITULUI PĂMÂNTULUI (Din fum.) Nu! Nu va fi! Căci alambicul vostru Mi-e prea îngust şi mi-e prea larg. Doar tu Mă ştii, Adame, alţii nu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i auzit un glas de duh? Priveşte, Priveşte, om neputincios şi mândru: Cum te măsori cu cel ce sus plu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i nebunit. Ştii că mă pui pe gânduri? (Alambicul crapă, spiritul dispare.) S-a spart retorta. Opera mea mare Pot s-o încep din nou acum. În clipa Când prevedeam chiar ţinta împlinită, Un fir de păr, o întâmplare oarbă, Cu taina ei din nou mă-opreşte-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Ursită se chema odinioară Şi nu era mai ruşinos să cazi De pumnul ei, ca de-ntâmplarea oarbă. Ce-nseamnă asta? (Se aude un clop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Munca s-a sfârşit. E ceasul de plimbare. De prin fabrici Şi de la câmp se-ntorc. Sunt pedepsiţi Cei ce-au greşit şi tot acum se-mpart Neveste şi copii. Putem să mergem, Căci am de lucru. (În rânduri lungi, vin bărbaţi, în altele femei, câteva cu copii, între ele şi Eva. Cu toţii fac cerc în mijlocul curţii; un moşneag păşeşte în faţa lor. Adam, Lucifer şi savantul vin în faţă, lângă,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Număr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eşind din râ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in nou cu foc fără măsură Ai încălzit cazanul. Cum văd eu, Pe tine patima nebună te îndrumă S-arunci întreg falansteru-n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Cine-ar putea ispita să-şi înfrâne, Sălbateca materie când urlă Şi-n limbi de foc asupră-i se revarsă? Când creşte-n drum şi vrea să te strivească, Tu stai senin şi-o întăreşti în clocot Ştiind că poţi avântul să-i supui. Vai, nu cunoşti a focului ispită, Tu, care doar sub oală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şti prea-ndrăzneţ. Azi să-l lipsiţi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leacă.) Dar mâine iar îl întăr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văd? De mult cunosc pe-acest bărbat. Îl cheam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ouă su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Ieşind din rând.)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ţi spun acum a treia oară: Tu din senin caţi pricini ş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IUS (Retrăgându-se.) Cum din senin? Fiindcă nu mă plâng? E laş acel ce cere ajutor Când are braţe! Ori mi-a fost duşmanul Mai slab? De ce nu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Tăcere! Forma craniului tău Nu-ndreptăţeşte-ndemnurile rele, Căci fără greş şi nobilă se pare. Dar n-ai astâmpăr! Sângele tău fierbe. Să-l vindecăm pân’ se-mblân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assius! Nu-l mai cunoşti pe cel ce la Filippi Ţi-a fost tovarăş… Pân-acolo deci Poate cădea orânduiala stearpă, Încât un piept aşa măreţ să-i pară O stavilă, să nu-l mai pr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 patru sute-acum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Tu iar din nou te-ai cufundat în visuri Şi vitele ce le-ai avut în pază S-au răzleţit. Ca să fii treaz de-acum, Ai să-ngenunchi pe boabe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 (Păşind încet.) Să n-aveţi grijă, voi vis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 Plato… Tu doreai societatea… Şi, drept răsplată, iată ce-ai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ă vie şapte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Iese din rând.)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Dezordonat ţi-ai părăsit şi astăzi Atel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a, căci fac într-una Numai picioare noi de scaun. Şi-astea, Cu forma lor netrebnică… De când V-am tot rugat: lăsaţi-mă să schimb, O urmă de podoabă să sculptez… Nu mi-aţi dat voie… V-am cerut atunci Să-mi daţi speteze să cioplesc… Zadarnic. Eram aproape-n prada nebuniei Când am fugit de chin… De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Pentru stricarea ordinei, vei sta Închis în casă-n ziua ast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chelangelo, Dumnezeu din tine Ce iad simte când nu poate crea… Câţi cunoscuţi zăresc în orice parte, Suflete mari şi forţe ancestrale… Un dúşman vechi, iat-un martir aici – Îngust i-a fost acestuia pământul… Azi sunt pitici şi seamănă cu toţii… Cum i-a chircit cu măiestrie statul. A, Lucifer, să mergem… Inima Priveliştea n-o rabd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unt doi copii ce-au împlinit azi vremea În care-aveau de mama lor nevoie. I-aşteaptă azi obştescul pedagogiu. Aduceţi-i! (Din rând iese Eva şi încă o femeie, cu copi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chip strălucitor! Îşi are deci şi lumea asta rece Sen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mai plecăm,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dimpotrivă, – acuma mai rămâ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avantule! Le cercetează craniul Copiilor! (Savantul vizitează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Vai, ce mă-aşteapt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ceas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de rând femeia. Te mişcă ea pe tine, ce-ai gustat Din buzele Sem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a, Dar, vezi, atunci pe dânsa n-o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basmul vechi ce-l spun îndrăgostiţii. Cu mintea lui socoate fiecare C-a născocit el patima pe lume, Că mai-nainte nimeni n-a iubit… De mii de ani cunosc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Acest copil e bun de medic, celălalt Va fi cio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Haid’, duceţi-i de-aici. (Pe copii vor să-i ducă. Ev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Să nu-l atingi! Copilul e al meu. Cine mi-l smulge sânulu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 zăboviţi? Lu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rag copil, Inima mea cu sânge te-a hrănit. Unde-i puterea-n stare să strivească Această veche legătură sfântă? Cum să te las şi să te pierd pe veci, Între cei mulţi, iar ochii mei zadarnic Cercetători, de-a pururi să te caute În sute de străini de-acelaşi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aţi, oameni buni! De-aveţi voi ceva sfânt, Lăsaţi copilul mam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şa el Noroc să-ţi deie Dumneze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Încerci un joc primejdios, străine! Dacă lăsăm din nou prejudecata Familiei să-nvie, într-o clipă Se năruie tot ce ne-a dat 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e-mi pasă de ştiinţa îngheţată! Să cadă-n faţa glasului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Aţi isp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el să nu vă-atingeţi. O spadă văd acolo şi vă-nvăţ Cum se-nvâr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is răzleţ, te-opreşte! (Pune mâna pe umărul lui Adam, care încremeneşte.) Să simţi puterea braţului ur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Copilul meu!… (Cade. Îi du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Femeile aceste Sunt fără soţ. Cine l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v-aş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Savantul ce 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Bărbat aprins, femeie exaltată, Dau neam corcit, nu-i bună-mperech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pot s-o las, dacă m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 ta sunt, Bărbat cinstit, c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Femeie, Cu tot pojarul inimii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 şí eu simt că-n veci te vo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E-un caz de nebunie! E ciudat Să vezi, în veacul nostru de lumină, Cum spectri din trecut se mai ivesc. E fenomenul curios… D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in paradis o rază-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ă fie milă. E-atât de dulce nebunia noastră, Şi nicidecum trezia nu v-o vrem. Doar tot ce-a fost pe lumea asta sfânt, Tot ce-a fost mare,-a fost o nebunie Ce n-a-ncăput în marginile minţii. Un glas de duh din sfere mai curate Lin tremură, ca o cântare blândă, Coboară-acum spre noi drept mărturie Că ne-nrudim… Că amândoi alături Dispreţuim ţărâna şi căutăm Un drum spre orizonturi mai înalte. (Îmbrăţişează pe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NEAGUL Ce-i ascultăm? Degrab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Haid’ repede! Călătorim, Adame! (Se 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III • Î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osul. În depărtare se vede un sector de pământ, micşorându-se din ce în ce, până ce dispare între stele. Ceaţă care se întunecă, până devine beznă. Adam, moşneag, zburând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st zbor nebun, răspunde-mi, unde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te-ai dorit tu, dezbrăcat de humă, În sfere-nalte să pătrunzi, acolo Unde spuneai că glas de înrudire De la un duh ai 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 drept, Dar nu-mi credeam atât de rece calea. Pustiu e tot, şi-atâta de străin, Ca drumul unui făcător de rele… Două simţiri în pieptul meu se luptă: Eu văd ce-ngust e lutul care-nchide Pornirea mea de zbor în alte lumi. Aş vrea să scap din cercul lui, dar, vai, De dor eu plâng, căci doare despărţirea. Ah, Lucifer! Priveşte înapoi… Întâi pierdurăm florile din ochi, Apoi frunzişul tremurat din codri; Priveliştea – atât de colorată – Îmi pare-acum pustie, fără rost. Ce ne mişca, s-a şters în drum, şi stânca Pare zgulită-n muşunoi nătâng… Iar norul plin de trăsnet, socotit De cei de jos un glas sfinţit din cer, S-a subţiat în aburi nevoiaşi… Unde-i întinsul mării care urlă? Un petec sur pe globul ce, rotind, Se pierde-acum în droaia de tovarăşi… Aci a fost întreagă lumea noastră… O, Lucifer, şi ea s-a dus… şi ea… Răspunde-mi, oare trebuia s-o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e schimbă tot, privit din înălţime. Întâi se pierde farmecul, apoi Mărimea, forţa, până ce rămâne Temeiul rece îngrădit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 urma noastră stelele rămân Şi nu simt ţintă, stavilă nu simt. Ce preţuieşte viaţa fără luptă, Fără iubire?… Îngheţăm, Lucí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că-i sfârşită vitejia ta, Să coborâm la jocul di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nu ţi-am zis! Eu vreau tot înainte! Până se rup, numai atât mă dor Pripoanele ce de pământ mă leagă. Dar, vai, ce simt? Răsufletu-mi se-opreşte, Putere n-am şi mintea mi se-ncurcă. Să fie-aievea basmul lui Anteu, Ce doar atât putut-a să trăiască Cât s-a atins de pravul 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Adevărat… Mai mult e ca un basm… Tu mă cunoşti, sunt duhul pământean; În sufletul tău viaţa mea răzbate… Vezi, pân-aici hotarul meu se-ntinde. Tu vei trăi, de te întorci din drum, Te prăbuşeşti, de vrei să urci mai sus, Ca viermele ce-n picurul de ploaie Se zvârcoleşte… căci pe seama ta Pământu-i acest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Zadarnic vrei Să mă înfrici, eu te înfrunt… doar trupul De mi-e al tău, cu sufletul rămân. Nu au hotar ideea şi-adevărul, Ce mai întâi s-au plăsmuit ca lutul În care dorm mater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Biet muritor supus deşertăciunii! Încearcă-te, şi groaznic vei cădea. Mai vechi socoţi mirosul decât crinul Şi mai întâi e forma decât trupul? Şi după rază, soarele tu-l crezi? De ţi-ai vedea, vai, sufletul pribeag În haosul fără hotar, cum cată Un înţeles şi-o formă de-ntrupare, Cum se trudeşte în zadar, şi-apoi Cât de străin e-n toată lumea asta; Cum stă prostit, nesimţitor în urmă, – Te-ai îngrozi… Căci orişice cuprinzi Şi tot ce simţi cu-a inimii bătaie Nu e decât purcederea ascunsă Ce-au hotărât o seamă de materii, Cărora tu pământ le zici, şi cari, De s-ar schimba, şi tu te-ai prăbuşi… Frumosul doar, urâtul şi norocul Şi iadul tău, din duhul meu sunt smulse, Şi-mprejmuiesc moşia ta îngustă… Ce-aici socoţi tu adevăr etern, E-n altă lume poate-o nebunie, Şi e firesc ce-ţi pare utopie… Povară nu-i, fiinţă nu se mişcă, Idee-i poate aerul de-aici, Şi-i sunet poate raza de la noi, Şi planta noastră-acolo 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opreşti. Mai sus, mai sus mă-ndeamnă Az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Adame! E aproape Sfârşitul tău, întoarce-te-napoi. Poţi să ajungi puternic pe pământ, Dar, desfăcând din cercul nostru mare Fiinţa ta, nu-ndură Dumnezeu De faţa lui să te apropii. Cazi, Căci fulgeră micim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Şi-apoi Nu-mi strică moartea pla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Vai, nu rosti în ţara mea de duhuri Acest cuvânt al unei vechi minciuni: De glasul lui s-ar îngrozi o lume… Doar moartea ta pecete e, sfinţită, Şi Dumnezeu o ţine pentru sine. Nici mărul rupt din al ştiinţei pom N-a izbutit pecetea s-o de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o desfac… (Zboară mai departe. Adam, cu un ţipăt, încremeneşte.) M-am prăpăd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âzând.) A biruit minciuna mea bătrână. (Împinge pe Adam în haos.) În haos dar pluti-vă pe vecie Păpuşa asta, astrul nou, ce poate Pe seama mea o viaţă va ro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PĂMÂNTULUI E fără vreme bucuria ta! El altă lume-abia dac-a atins. A, nu-i uşor din ţara mea să scapi… Te cheamă glas de-acasă, cunoscut, Ridică-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nindu-şi în fire.) Din nou Trăiesc… O simt… O simt… Căci iarăşi sufăr… Dar dulce e şi suferinţa asta… Căci groaznică-i nimicnicia morţii… Ah, Lucifer… Mă du iar pe pământul, Pe martorul atâtor lupte sterpe, Din nou să lupt, şi fericit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tot mai crezi, de-atâtea ori înfrânt, Că lupta nouă are vreun folos? Că lupta nouă ţinta-ţi împlineşte?… O,-n adevăr, ăst suflet de copil Azi omul doar mai poate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mă atrag închipuiri nebune, Eu ţelul ştiu că n-am să mi-l ajung. Dar nu-i nimic! Ce-i ţinta împlinită? Sfârşit de luptă, moarte este ţinta, Dar veşnică întrecere e viaţa Şi însăşi lupta-i ţinta om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 adevăr, frumoasă mângâiere… De-ar fi măcar ideea luptei mare. Dar mâine râzi de truda ta de azi; Ce te-ndemna, o jucărie-ţi pare. În apăsarea libertăţii moarte N-ai sângerat odat’ la Chaeronea Şi-ai stat apoi, cu Constantin alături, Domnia lumii să-i întemeiezi? Nu te-a răpus martiriul credinţei, Ca, mai târziu, cu armele ştiinţei, Credinţei însăşi duşman să-i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devărat, dar, orişicât de-ngustă, M-a-nsufleţit de-a pururea ideea. M-a ridicat, şi sfântă deci a fost. E tot atât… În formă de ştiinţă, De libertate, poftă de mărire, Sau dacă-n semnul crucii s-a ivit, C-un pas a dus pe oameni mai departe. Deci înapoi la lupt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zi nu mai ştii ce-a prevestit savantul Ce-a socotit că-n patru mii de ani Îngheaţă tot, şi lupta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Aşa ar fi, de ne-ar lipsi ştiinţa… Dar simt şi ştiu că noi vom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apoi găsi-vei luptă şi putere În lumea ta ciudat meşteşugită, Din teorii răzleţe-nfiripată, Cum ai văzut-o-n drumul tău deun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e schimbă tot şi greşurile pier, Răsar pe urma ţintei împlinite Alte idei, ce viaţa-mprospătează. Dar noi pe veci să ne grijim pământul… Mă du, mă du… Să coborâm degrabă, Căci vreau să ştiu ce-nvăţătură nouă Mă va-ndruma pe drumurile ei, Pe cel pământ nepie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IV • În ţinutur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une acoperită de zăpadă, fără arbori. Soarele se vede printre zdrenţe de nori, roşu, ca un glob fără raze. Printre cetini şi brădui pitici, în faţa unui bordei de eschimoşi, Adam, un moşneag cu totul frânt, coboară de pe deal răzimat de toiag, împreună cu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ând s-o sfârşi pustiul de zăpadă Din care ochii morţii ne pândesc? De pasul nostru-abia dacă tresare Vreo focă doar, şi-n apă se azvârle. Şi plantele au obosit să lupte. Corcit, mai vezi, de printre muşchi, vreun luger, Iar luna roşă licăreşte-n ceaţă, Ca într-o criptă lampa unui mort. Mă poartă tu la palmierii-n floare, Mă du în ţări cu soare şi miresme, Acolo unde sufletul de om S-a ridicat la conştiinţa for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colo suntem. Globul ăst de sânge Ţi-e soarele. Ecuatorul e-aici. Ştiinţa ta n-a biruit urs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Grozavă lume. Bună de murit! Nu-mi pare rău de câte las în urmă. Ah, Lucifer! Eu, ce-am vegheat odată La leagănul uitat al omenirii; Eu, ce-am văzut speranţele dintr-însul, Ostaş bătrân purtat în lupte mari, – Cum stau acum la groapa uriaşă, Pe care azi, drept giulgiu mortuar, Aruncă-n pripă firea milostivă, Întâiul om şi cel din urmă-n lume Aş vrea să ştiu, cum neamul mi s-a stins? În luptă mândră, nobilă şi mare, Ori nevoiaş, căzând din treaptă-n treaptă, Pipernicit, de plânsul meu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Ţii mult, văd eu, la duhul tău măreţ, Cum însuţi tu ai botezat puterea Care-ţi palpită-n sângele din piept Şi-ţi mână mersu-n drum spre ideal! Dar de ce vrei să stai drept mărturie Chiar însuţi tu la patul tău de moarte? De ce-ai dori să cumpănim socoata Pe care-o faci azi fără de stăpân? Îndemnurile dragostei de viaţă Se-mprăstie de frigurile tale Şi nu mai ştii ce-a fost în adevăr… Iar vaierul celui din urmă zbucium E-un val de râs asupra lup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 ce, atunci, eu n-am căzut de sus Cu simţu-ntreg al propriei puteri, Decât s-ascult eu însumi necrologul Pe care-un duh nepăsător mi-l spune, Pe-al cărui suflet pururea străin, Nici viforul, nici moartea mea nu-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ăd tagma ta în lacrima ce-o verşi, Acum când treci din ceaţă la trezire Şi de la vis, la adevăr curat. Dar fii pe pace, neamul nu ţi-e mort. Te uită-aici, sălaşul unui om, Stăpânul, iat’, în poartă ni s-arată… (Din colibă se iveşte un eschimos pregătit pentru vânătoare de f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Ăst monstru-ar fi, neghioabă stârpitură, Moştenitor măririi mele stinse? De ce-l aduci în faţa mea, Lucífer? Lasă-mi amarul, ţine-ţi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Deci tot mai sunt deasupra Dumnezei? În faţa mea s-au coborât aievea… Dar, cine ştie, sunt ei buni ori răi? S-o iau la fugă, tot e mai cu minte. (Vre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 vorbă,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Cade cu faţa la pământ.) Îndură-te de mine! Am să-ţi jertfesc chiar foca cea dintâi Pe care-o prind, dar nu mă prăp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Nu te-nţeleg! Ce drept ai tu la focă, Cu viaţa ei pe-a ta să ţi-o răs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Mai tare sunt… Şi văd în jur de mine Cum peştele pe vierme îl răpune, Pe peşte foca şi pe fo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Iar duhul sfânt cu tine se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O ştiu, o ştiu… dar vremea măsurată, Ce mi s-a dat din milă s-o trăiesc, Mi-o cumpăr eu cu jertfe ma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gând nă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u altfel ai făcut? Atâta-i doar deosebirea voastră, Că dânsul foce a adus drept jertfă, Când tu cu oameni îi sfinţeai altarul Lui Dumnezeu, pe care l-ai zidit. În chipul tău, la fel fa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Te-ai supărat, şi eu pricep de ce… C-am îndrăznit de jale să mă plâng La domnul bun al soarelui, acela Ce daruri dă şi nu cere răsplată. Şi care, spun poveştile bătrâne, A poruncit şi-n ţara-asta,-aici… Vai, iartă-mă, îl bléstem azi pe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Te uită, Doamne,-o clipă şi roşeşte De scârbă-n care omul a ajuns. Făptura ta măi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Soţul tău E amărât din pricină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Fiindcă nu-i flămând, 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epotrivite glume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adevăr, nu glume, ce vorbesc. Credinţa ta-i a omului sătul, Iar soţul tău se-nfăţişează, bietul, Cu logica stomacului flămând. Cu argumente nu vă biruiţi, Dar vă-nţelegeţi grabnic, dacă tu Vei flămânzi, ori dânsul a mâncat. Aşa-i, aşa-i, oricum o învârteşti, E cea dintâi tot bestia din voi Şi-abia atunci când ea s-a potolit Apare omul, plin de măreţie Dispreţuindu-şi rostul lui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vinovată-i vorba ta, Lucifer, Când tot ce-i sfânt îmi prăvăleşti în praf… Un lucru bun, orice idee sfântă, N-ar fi, cum zici, decât o-nfiripare Din aburul bucătăriei noastre: Din jocul orb de întâmplări răzleţe Ce-n drumul lor pornesc şi se înfrână De legile becisnicei ma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 altfel oare? Crezi că Leonida Ar fi murit aşa la Termopile, Dacă în loc de zeama lui cea neagră, Care-l hrănea-n republica spartană Cea fără bani, în vila lui Lucul Ar fi sorbit beţia voluptăţii Din câte vrăji cunoaşte orientul? Ori de grăbea la Porcia acasă Să-şi poposească neodihna luptei La sânul ei, în lenea după-amiezii, Crezi că murea viteazul Brut în spadă? Nu vezi cum cresc virtutea şi păcatul? Din mucegai se-ntruchipează unul, Iar alta naşte-n dorul de lumină, Şi răsădite-n vremile târzii Îşi moştenesc şi forma şi credinţa… Câţi nu şi-au zis c-au încheiat cu lumea Şi-n jalea lor s-au spânzurat de-o creangă. Dar, desfăcuţi de-o mână nedorită, La cea dintâi atingere-a vieţii Îşi uită-n pripă vechea socoteală… Huniade doar, de nu venea pe lume În ţara lui, şi dacă-ntâmplător Umilă umbră-n şatra unui negru Îi tremura pe leagăn: ce era, Ce s-alegea eroul mare-al crucii? Ori, spune, Luther, papă să fi fost Şi papa Leo dascăl la catedră, Mai pregătea reforme cel dintâi, Mai blestema amarnic celălalt? Napoleon, de nu-i gătea cărarea Cu val de sânge-un neam plin de mândrie, Într-o cazarmă proastă s-ar f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chizând gura lui Lucifer.) Destul, destul… Povestea ta întreagă Îmi pare-atât de simplă şi de dreaptă, Dar cu atât mi-e paguba mai mare: Pe proşti îi mint credinţele deşerte. Pe-acei ce nu simt sufletul cum bate Şi mişcă-n toate lucrurile noastre… Dar cei mai buni şi-ar înţelege fraţii, De n-ar fi frânţi de-nvăţătură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Vorbeşte deci cu soţul tău! Nu strică Să te cunoşti cât mai de-aproap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ulţi mai tânjiţi pe plaiurile-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Da, mulţi! Mai mulţi decât aş fi în stare Pe degete să număr. Este drept Că-n jurul meu mi-am prăpădit vecinii, Dar în zadar, căci alţii noi răsar… Şi ce puţine-s focele acum… Fă tu, fă azi, de eşti un Dumnezeu, Mai multe foce, oameni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i-a fost destul; vin să plecăm,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r stai, măcar nevasta să-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vreau s-o văd, căci un bărbat căzut E pururea prilej de scârbă şi Numai dispreţ trezeşte-n piept. Femeia, Visul etern şi drag al poeziei, Când a căzut, e-o fiară ce-ngrozeşte! Nu vreau s-o văd! Vin’ să grăbim de-aici… (Lucifer, trăgând încet pe Adam spre bordei, sparge uşa şi în prag iese Eva, nevasta Eschimosului. Adam stă încremenit şi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um, n-o mai ştii? E cunoştinţă veche… Cuprinde-o-n braţe, căci sărmanul om Se supără grozav de nu-i cinsteşti În acest chip obişnuit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um s-o cuprind, eu, ce-am ţinut în braţe Pe-Aspásia? Doar licărind abia, Îi mai revăd figura, dar se pare Că s-a schimbat, sub ploaia de săruturi, Î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HIMOSUL (Intrând în bordei.) Nevastă, avem oaspeţi! Primeşte-ni-i! (Eva se aruncă la sânul lui Adam şi-l trag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Bine-ai venit,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esfăcându-se.) Vai, ajutor, Lucifer! Să plecăm! Coboară-mă din viitor acasă! Să nu mai văd ce crudă-mi este soarta, Şi lupta stearpă! Vreau să mă gândesc: Mai lupt, ori ba, cu voia Lu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fârşit e visul… Te trezesc, A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4"/>
        </w:rPr>
        <w:drawing>
          <wp:inline distT="0" distB="0" distL="0" distR="0">
            <wp:extent cx="127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57" t="-2857" r="-2857" b="-2857"/>
                    <a:stretch>
                      <a:fillRect/>
                    </a:stretch>
                  </pic:blipFill>
                  <pic:spPr bwMode="auto">
                    <a:xfrm>
                      <a:off x="0" y="0"/>
                      <a:ext cx="12700" cy="12700"/>
                    </a:xfrm>
                    <a:prstGeom prst="rect">
                      <a:avLst/>
                    </a:prstGeom>
                  </pic:spPr>
                </pic:pic>
              </a:graphicData>
            </a:graphic>
          </wp:inline>
        </w:drawing>
      </w:r>
      <w:r>
        <w:rPr>
          <w:rFonts w:cs="Bookman Old Style;Times New Roman" w:ascii="Bookman Old Style;Times New Roman" w:hAnsi="Bookman Old Style;Times New Roman"/>
          <w:sz w:val="24"/>
        </w:rPr>
        <w:t xml:space="preserve"> TABLOUL XV • Afară di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transformă în regiunea de palmieri din tabloul al treilea. Adam, din nou tânăr, iese visător din colibă şi priveşte împrejur mirat. Eva e aţipită înăuntru. Lucifer stă la mijloc. Z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Vedenii fără nume, unde sunteţi? În jurul meu zâmbind trăieşte totul Cum am lăsat, dar inima s-a 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Om încrezut, nu cumva ai dori Ca să se strice-orânduirea firii Şi-un meteor să ţi se-aprindă-n noapte, Să piară lumea, dacă moare-un vie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Eu am visat, ori poate-acum visez? Mai mult decât un vis e existenţa Ce-n lutul mort a poposit o clipă, Ca împreună-apoi să se fărâme? De ce, de ce-nţelegerea de-o clipă, Ca să pricepem groaza nef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tânguieşti? Numai un laş primeşte Fără de luptă lovitura care S-o-nconjure el tot mai este-n stare. Cu linişte priveşte cel puternic La slovele destinului etern, Gândindu-se fără mustrare numai Cum va să-nfrunte apăsarea lor? Povestea ta-i sub stăpânirea sorţii: Unealtă eşti mân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 Nu! Mi-e slobodă voinţa Pe-un preţ atât de scump răscumpărată, Căci pentru ea m-am izgonit din rai. Din visurile mele-am învăţat. Azi, că sunt treaz, tot eu voi hotăra În care chip să-mi îndrumez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Dacă n-ar fi uitarea şi speranţa Logodnice destinului pe veci, Una să-nchidă ranele primite, Alta să-ntindă giulgiul peste groapă, Zicându-ţi: Vezi, s-au prăbuşit o sută, Tu însă eşti alesul care-o trece… Ştii, ca savant, prin alte ciudăţenii, Există-un soi de viermi de intestine Care trăiesc în uliu şi-n pisică, Dar perioada cea dintâi a vieţii În şoarecii de casă o-mplinesc. Nu-i hotărât pe care dintre şoareci Are să-l prindă uliul sau pisica. Sunt mulţi cari scapă, fiindcă se păzesc Şi mor bătrâni în cercul lor domestic. Dar se-ngrijeşte-o lege fără milă Să cadă-atâţia-n ghearele duşmane Câţi trebuie, ca peste mii de ani Şi viermele să fie pe pământ. Nici între oameni fiecare ins Nu e legat, dar omenirea-ntreagă E-ncătuşată-n veşnice obezi. Însufleţirea-n valul ei te-apucă Azi pentru-un lucru, máine pentru altul. Se vor găsi, deci, jertfe pentru ruguri, Vor fi şi cei porniţi să-şi bată joc. Iar cel ce poart-un catastif de numeri Se va mira de cumpăna cu care Măsoară soarta, fără nici un greş, Virtute, crimă, toate deopotrivă, Credinţă, nebunie sau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Stai! Mi-a venit un gând. Voi fi eu încă În stare, Doamne, să te-nfrunt! Oricât Mi-ar zice soarta: pân’ aici trăieşti, Eu am să râd, şi dacă-mi vine: mor. Nu sunt eu încă singur pe pământ? În faţa mea-i o stâncă, jos abis, O săritură, actul cel din urmă, Şi pot să strig: sfârşită-i comedía… (Adam înaintează spre stâncă, Eva apar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Sfârşit… sfârşit… Ce vorbe fără rost! Sfârşit e-n orice clipă şi-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văzut atâtea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e ce-ai plecat de lângă mine,-Adame? Sărutul cel din urmă ţi-a fost rece. Ai griji pe faţă scrise, şi mânie… Mă tem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naintând.) Iară mă pândeşti? Îmi calci în urmă, nu simţi că bărbatul, Stăpânu-acestor plaiuri, are încă Şi alte trebi pe lângă gluma goală? Povară-mi eşti când nu pricepi, femeie! (Înduioşat.) Numai puţin… să fi dormit puţin. C-aşa mai grea îmi pare jertfa mea, Pe care-acum mi-o cere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scultă-mă, şi jertfa-i mai uşoară, Căci s-a-ntărit ce-a fost ieri îndoielnic Şi viitorul ne priveşte-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Adame, ştiu că vei zâmbi. Te-apropie să ţi-o şoptesc, ascultă, Simt că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Căzând în genunchi.) Doamne, m-ai învins. Vai, iată-mă în praf, zadarnic lupt Fără de tine, împotriva ta… Pieptu-mi desfac, înalţă-l sau loveş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e-i, vierme, ce-i? Ori ai uitat mărirea Ce-mi da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Dă la o parte totul. A fost un vis deşert, vreau pac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tu, femeie fără minte, spune: Ce te mândreşti? Copilul tău şi-n rai Tot din păcat s-a zămislit, şi-aduce Mizerie şi crim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Dar, dacă Dumnezeu vrea, va veni Un nou născut în scutece sărace, Frăţietatea să aşeze-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Te scoli, azi, slugă, împotriva mea? Sus, dobitoace! (Îmbrânceşte pe Adam. Se deschide cerul. Dunmezeu apare în slavă, împrejmuit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uhuri, la pământ! În faţa mea, mărire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Clătinându-se.) Blesté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idică-te, nu fi înfrânt, Adame, În mila mea, eu, iarăşi t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parte.) Cum văd, aici, ca-n orice căsnicie, Se-mpacă toţi, nu-i vorbă, e frumos, Dar mintea rece moare de urât. Mai bine-ar fi să mă retrag…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ucifer! Am un cuvânt şi pentru tine, stai! Iar, fiule, tu spune ce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au chinuit, vai, groaznice vedenii Şi rostul lor eu, Doamne, nu-l pricep. Învaţă-mă ce soartă mă aşteaptă! Mi-e dată numai firea mea îngustă Ce simt că-n luptă sufletul mi-l stoarce, Ca vinul care, limpezit fiind, Îl torni pe jos, ca să ţi-l bea ţărâna? Ori are altă ţintă băutura? Urmaşii mei vor merge înainte, Apropiaţi de tronul tău, sau poate Se vor trudi ca bou-n jug, la moară, Fără să spargă cercu-n care umblă? Are-o răsplată pieptul vrednic, care Batjocorit e,-n sângerarea lui, De gloată, fără duh? Mă luminează, Şi bucuros duc orişice ursită… Căci un câştig e-n schimbul meu, dar, vai, Nedumerirea mea e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cerceta Ce taină-ascunde ochilor tăi dornici, Cu bunătate, mâna cea de sus. Căci dacă-ai şti că-i trecător popasul Jos pe pământ şi dincolo-i eternul: N-ar fi virtute nici o suferinţă Dac-ai vedea că sufletu-i ţărână – Ce te-ar împinge pentru mari idei S-arunci plăcerea clipei trecătoare? Pe când aşa, e-n neguri viitorul, Şi, când eşti gârbov de povara clipei, Cu raza lui te-nalţă infinitul. Iar dacă-ar fi mândria-i să te prindă, Te-ar stânjeni făptura-ţi îngrădită. Aşa se nasc mărirea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Râzând.) În adevăr, tu calci pe-un drum de slavă! Mărirea şi virtutea te-nsoţesc – Două cuvinte care-atunci se-ntrupă Când lângă ele străjuiesc prostia, Prejudecata şi credinţi deşerte. De ce pe culme am chemat pe om, Când el, zidit din soare şi noroi, Mic e-n ştiinţă, şi-n orbi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Nu-ţi bate joc, Lucifer! Am văzut Alcătuirea minţii tale limpezi. Şi-am zgriburit, îmi era frig acolo. Dar, Doamne, cine poate să mă-ndrume, Ca să rămân pe calea vredniciei? Tu m-ai lipsit de braţul-călăuză, Când am gustat din al ştiinţei p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Ţi-e mâna tare, inima înaltă, Iar câmpul muncii fără de hotar. Şi-un glas de sus, când bine bagi de seamă, Te-ndeamnă-n drum, te mustră şi te-nalţă. Tu să-l asculţi! Iar când a amuţit Din cer povaţă-n larma vieţii tale, Femeia, mai plăpândă, mai curată, Şi de noroi cu doi paşi mai departe, Ea are s-o audă, strecurând-o, Prin inimă, în cântec şi visare. Cu-aceste două îţi va sta alături, În nenoroc ca şi-n zile senine, Un geniu zâmbitor, să te mângâie. Iar Lucifer, tu, o verigă-n lanţul Fără sfârşit, te zbate mai departe! Tăgada şi ştiinţa ta cea rece, Ca drojdia ce fierbe aluatul, Vor zbuciuma pe om, dar nu-l vor frânge. Tu pedepsit vei fi în veşnicie, Văzând de-a pururi că ce vrei să strici Înmugureşte-n bine ş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ÎNGERILOR Între crimă şi virtute, Slobod vei putea alege, Căci deasupra este Domnul, Mila lui e scut şi lege. Îndrăzneşte, deci, nu-ţi pese Când mulţimea e ingrată, Preţuirea luptei tale E de faptă-n sine dată. Orice târg e o ruşine Care sufletu-ţi despică, Pe cel slab l-aşterne-n ţărnă, Pe cel vrednic îl ridică. Dar, în slava înălţării, Nu fi orb de-nchipuirea Că, prin rostul faptei tale, Tu-i dai Domnului mărirea. Nici să crezi că fără tine Voia Lui unealtă n-are: Bucură-te când te lasă Să-mplineşti sfânta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 Pricep cuvântul, slavă ţi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Îl simt şi eu, şi-i voi urma porunca, Numai sfârşitul de-aş putea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mule, zis-am, luptă-te şi cre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Szerepl">
    <w:name w:val="szereplő"/>
    <w:qFormat/>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dszn">
    <w:name w:val="rd_szín"/>
    <w:basedOn w:val="Normal"/>
    <w:qFormat/>
    <w:pPr>
      <w:spacing w:before="288" w:after="0"/>
      <w:ind w:hanging="0"/>
    </w:pPr>
    <w:rPr>
      <w:rFonts w:ascii="Times New Roman" w:hAnsi="Times New Roman" w:cs="Times New Roman"/>
      <w:color w:val="000000"/>
      <w:sz w:val="24"/>
      <w:szCs w:val="24"/>
      <w:lang w:val="en-US"/>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14:00Z</dcterms:created>
  <dc:creator>Tragedia omului 1.0 10</dc:creator>
  <dc:description/>
  <cp:keywords/>
  <dc:language>en-US</dc:language>
  <cp:lastModifiedBy>User John</cp:lastModifiedBy>
  <dcterms:modified xsi:type="dcterms:W3CDTF">2013-09-03T14:14:00Z</dcterms:modified>
  <cp:revision>2</cp:revision>
  <dc:subject/>
  <dc:title>Madach Imre</dc:title>
</cp:coreProperties>
</file>