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di</w:t>
      </w:r>
    </w:p>
    <w:p>
      <w:pPr>
        <w:pStyle w:val="Heading1"/>
        <w:ind w:hanging="0"/>
        <w:rPr>
          <w:i/>
          <w:i/>
          <w:sz w:val="40"/>
        </w:rPr>
      </w:pPr>
      <w:r>
        <w:rPr>
          <w:i/>
          <w:sz w:val="40"/>
        </w:rPr>
        <w:t>KIRU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ltimele file de jurn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lor mei şi ochiului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iru este o amintire de durata, ikiru este o amintire de natura ch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iru este un om care a muri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tu? Eu sunt ROGVAIV ikiru este o amintir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ir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asupra zonelor vulcanice ale ţinutului portocaliu sunt plasaţi sateliţi geostaţionari de detecţie şi urmărire a activităţii interioare, folosind măsurători cu laser, datele sunt prelucrate de calculator şi rezultă fotografii: vegetaţia în roşu, apele în negru sau gri deschis , agroce-noza în cenuşiu închis , dar, în ţinutul portocaliu, nu există nici o suprafaţă de agrocen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însă ce puteau fi petele galbene care, în unele fotografii apăreau, în alte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inci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pariţia enigmaticelor pete galbene, ţinutul portocaliu a început să fie scăldat în adevărate euforii, mulţi locuitori ieşeau din. Adăposturi şi se strângeau în grupuri, ascultând, şi, pentru câteva clipe, se simţeau solidari, dar nu-şi putea nimeni nici măcar imagina faţ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prietenii mei trăiseră acelaşi sentiment copleşitor, inexplicabil, povesteau cu ochii în lacrimi cât de apropiaţi se simţiseră unii de alţii, inirfiile lor fiind pline de bunătate şi dorinţa de-a-şi ajuta semenii, cunoscuţ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într-o după-amiază calmă coincidenţa. Împreună cu iki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m să stau în spatele lui în timp ce urmărea ecranele, aşteptam cu un fel de curiozitate amestecată cu teamă fotografiile şi ne bucuram ne-văzând petele galbene, care apăreau, totuşi, ignorând sentimentele noastre, uneori se aşteptau unele pe altele, în scurtă vreme, câteva zone ale ţinutului. Erau deja atinse de galbenul molip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dăposturile au fost construite cu câteva sute de ani în urmă de o legiune a armatelor bravujui general aton cel mare. Armatele de ajutor. Armatele bravului general aton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rebam adeseori la ce bun să mai locuim în ele de vreme ce nu se mai produsese nici un fel de cataclism de mai bine de un secol şi jumătate, ne întrebam şi gândul ne părăsea imediat de parcă asta s-ar fi urmărit, de către cine ştie cine. stăteam în ca, să până sosea ora la care trebuia să merg la centru, activităţile de zi cu zi se desfăşurau monoton, dominate de somn, mâncat şi distracţii frivole la club. Unde mergeam foarte rar. Acolo îi întâlneam pe colegii de muncă şi încercam să vorbim despre altceva decât lucrurile legate de munca noastră, dar nu reuşeam, atunci, tăceam şi-l ascultam pe brazii, cântând la saxofon, nimeni nu reuşea să vorbească despre altceva în afară de munca lui. Medicii despre bolnavi şi boli. Avocaţii despre cazurile lor. Profesorii despre elevi, sportivii despre meciuri şi antren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de muncă erau o bucurie pentru mulţi, era cel mai sigur mod de a-ţi petrece timpul util şi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mea pe un perete o pictură, mi-a dăruit-o ikiru. se numeşte ţara copacului fulger, este o pictură cu mult albastru şi roşu. Este o pictură agresivă, agresiv-pozitivă. Ori de câte ori o privesc, se trezeşte în mine o energie ascunsă şi-n acele momente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că mai vreau să scriu cu stiloul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ă în hamac, vorbeam cu ikiru, şi el era întins în hamacul său argintiu, uneori fuma, slobozind fumul pe nas. Paravanul despărţitor cu transparenţa reglabilă era în timpul zilei uşor verde, ne puteam vedea mar mult decât siluetele. Aşa am hotărât, să ne păstrăm fiecare încăperea lui. Mai erau şi nopţi în care încercam să dormim separat, pentru a nu deveni dependenţi unul de altul, dar nu reuşeam, eram dependenţi… Adormeam apoi îmbrăţişaţi şi ne visam un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despre pete? Nimic, deocamdată nimic, întrebări şi răspunsuri rostite variabil din punct de vedere ordinal, dar identic în ceea ce priveşte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âteodată am impresia că sunetele astea mă… A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a spus într-o seară ikiru. Şi-a adormit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ograma lui stătea lângă mine, rece şi inuman de frumoasă, prin hublou vedeam un disc de cer rozaliu, mai degrabă iritant decât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uzi? Acum le auzi? Le auzi cât sunt de… Agresive? Sunt. Agresive. de câtva timp simt asta… Şi ikiru aproape că strigase cuvintele astea, şi, nu ştiu de ce, m-am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eschide hubloul şi vei simţi, deschide-l! 4. Prea puţini mai ies din adăposturi în exterior. Putem ieşi când vrem. Interdicţia lui zahon aster s-a sfârşit cu zeci de ani înurmă, dar puţini mai simt nevoia s-o facă. Ori nu mai ştim s-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n moment dat îi consideram idioţi pe cei care ieşeau, legătura cu exteriorul se face cu ajutorul calculatorului şi pe ecranele cât peretele pe care le avem putem vedea tot ceea ce ne interesează, prin hornul de serviciu primim cele necesare existenţei, cerem detalii ale diferitelor sectoare ale ţinutului portocaliu şi observăm totul mult mai bine decât dacă am fi acolo, metoda este rapidă, comodă, eficientă, participăm la seminarii, conversaţii, cursuri, spectacole, putem lua legătura cu oricine, de oriunde, oricând. În doar câteva secunde, ce ne puteam dori mai mult? În zona piramidelor apăruseră în două luni patru pete. Mai multe decât oriunde altundeva, se spune că acolo ar fi fost, înainte de marele conflict, un parc în care se întâlneau doar cei care se iubeau, de aceea se numise chiar parcul iubirii, când am auzit prima dată povestea asta mi s-a părut desuetă, azi o găsesc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iramidele din beton adăpostesc nuseştiece secrete de-ale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glumesc pe seama lor spunând că n-ar fi altceva decât nişte spaţii destinate depozitării imensei lui garderobe, dar în spatele glumei se află un zâmbet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m planuri generale şi prim-planuri ale zonei, dar pe ecran nu se putea observa nimic. Nimic a-normal, care să fi constituit un semn (-al)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ctorul centrului nu dădea nici o atenţie rapoartelor celor care eram îngrijoraţi, juca partide interminabile de go cu guvernatorul şi-şi comanda tot felul de bijuterii ciudate, desenate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 crezi despre pete? Sunetele. Sunetele. Sun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vocii lui ikiru avusese o inconsistenţă neliniştită. Îi vedeam silueta dincolo de par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 fost un fel de joc… Apoi însă… Am vise ciudate care NU SUNT ALE MELE… Nu sunt visele mele… Înţelegi? Înţelegi, rogvaiv?… CINEVA, CEVA Ml LE CONDUCE Şl Ml LE ÎNTRERUPE. În momente atât de critice încât mă trezesc şi mă simt golit, şi parcă se rup în mine milioane şi milioane de conexiuni şi întreg trupul mă doare, am senzaţia că mi se scurge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iru. Eu. Eu nu am vise. NU MAI AM VISE Şl AM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 câtva timp felul de a percepe ceea ce se întâmpla în jur se schimbase într-un mod radical, capacitatea mea de a sintetiza un cumul de fapte se diminuase în mod alar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ut o discuţie cu psihanalistul meu atunci când situaţia a devenit insuportabilă., pe ecran, chipul prelung al lui sir y semăna cu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u mai semnalat cazuri… Visul este o manifestare esenţială a vieţii sufleteşti şi nema-iavându-l rişti să devii ţinta unor contorsiuni lăuntrice, tulburările de personalitate sunt violente şi de lungă durată, nocive, letale chiar, va trebui să te gândeşti intens la ceva în stare de trezie până când transformi acel ceva în obsesie, anunţă-mă dacă apare vreun re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r nu am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cercam să-mi desfăşor activitatea. Liftul care coboară până la subnivelul 100 îmi provoca ameţeli insuportabile, uşa glisa apoi tăcut şi intram în sala de lucru. Şi jocul diabolic al petelo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e ecran, chipul prelung ca o lacrimă al lui sir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le s-a înmulţit, continuă cu metoda despre care ţi-am vorbi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le s-au înmu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dat seama că, de fapt, sir y nu a vis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kiru, îmi plezneş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etele astea blestemate… Rogvaiv. Eşti „atât de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etele astea blestemate… Întreaga zonă a piramidelor este galbenă! Mi-a urlat într-o seară iki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im-plan-pirami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plan-piramid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plan-piramid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plan-piramida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murg liniştit, ezak apunea încet şi vag perceptibile semne ale violetului nopţii apăreau strecurând umbre evolutive peste ţinut, păsări nictalope, albe, planau deasupra marginilor umbrelor atingând parcă pământul şi piram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netele acelea s-au schimbat, intensitatea lor a crescut brusc, alunecând într-un canon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iru privea imaginile de pe ecrane, prim-plan secţiunea a-piramida1, prim-plan secţiunea b-piramida1, prim-plan secţiunea c-piramidal… Secţiunea a1, a2, a3, a4… Prim-plan secţiunea a-piramida2, prim-plan secţiunea b-piramida2… Piramida3… Piramida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planurile terenurilor din jurul piramidelor, prim-plan, prim-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dublări multiple, rogvaiv, dedublări multiple care se urmăresc apoi cu scopul de-a se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el ce se dedublează şi, aproape în fiecare noapte, visul se opreşte în momentul în care sunt ascuns într-o firidă şi aud răsuflarea sa-ca-da-tă a celuilalt, a unuia dintre ceilalţ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tau cu. Ochii închişi, mă înconjoară un fond colorat viu din care lipsesc însă negrul şi roşul, culorile pe care orbii nu l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ete eteromorfe, dar care, la o privire mai atentă, îşi dezvăluie anumite asemănări unele cu altele, într-un straniu proces mimetic ce se petrecea sub och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ogvaiv, am să IES! Am să IES şi am să merg acolo!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m ieşit într-o dimineaţă, aerul de-afară m-a izbit şi am fost, pentru o clipă, dezorientaţi, călcam pe pământ şi-l SIMŢEAM sub tălpi… Era o senzaţie uitată sau aproape uitată, contactul cu el era, totuşi, diminuat de tălpile groase ale sandalelor, e… nu ştiu cum să calci pe pământ… N-am mai făcut-o de vreo douăzeci de ani, rogvaiv… E. plăcut… E chiar… Plăcut… Făceam paşi rari, ne opream des şi apăsam cu tălpile pământul şi ne minunam. E… plăcut, rogvaiv… E foarte plăcut… Păşeam timid şi ne opream şi priveam jur-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înalţi decupau aerul şi, printre trunchiuri, amplasate aproape ostentativ, camere de luat vederi, microfoane uriaşe, kilometri de cabluri.: m-am simţit ca în faţa unei diorame însângerate de la muzeu, din pământul, portocaliu ţâşneau, într-o dezordine plăcută, tot felul de plante pe care nu le văzusem niciodată în realitate, ci doar pe ecran… Era… Interesant câmpul vizual în care materia organizată sub forma unor tulpini erecte se desfăşura pân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iru a izbucnit într-un râs de al său când i-am spus: hai să ne descălţăm! A râs şi-a făcut-o maşinal, azvârlindu-şi sandalele, şi a încremenit. A rămas încremenit într-o poziţie incomodă, cu piciorul stâng flexat în urma celui drept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pile sale goale ATINGEAU pământul, mi-e teamă să mă mişc, rogvaiv… Tălpile noastre ATINGEAU pământul, am îngenuncheat, genunchii mei atingeau pământul, pământul era catifelat, catifelat şi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ikiru s-a mişcat, cu teamă, şi-a privit urma tălpilor goale impregnată în pământ şi a lăc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din jurul piramidelor era fierbinte, un zgomot surd venea din adâncuri, ca un horcăit, ca o respiraţie chinuită, ne-am cutremurat,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Pul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adăpost, ne-am privit îngroziţi, de necunoscutul care se căsca sfidător şi cinic î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ins în ha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le astea M-AU OBLIGAT să ies! A urlat ikiru. M-AU OBLIGAT SĂ 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isele se petrec într-un spaţiu deasupra unei pete, un spaţiu alcătuit din coridoare prevăzute cu mici refugii construite parcă special pentru o urmărire, coridoare scăldate în lumina impersonală a neoanelor. Coridoare nesfârşite. Aud răsuflările celorlalţi. Ie aud şi totul este cumplit, aud fiecare mişcare, celălalt se află, poate, chiar în dreptul meu, dar dincolo, într-un alt coridor, iar între noi, protector? Fals-protec-tor? Zidul care nu are rol de izolator fonic, ci dimpotrivă, ziduri ce amplifică grotesc şi înfricoşător orice idee de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nu-l voi întâlni niciodată pe cel care, pentru o clipă, fusese în dreptul meu, dar… Dincolo, căci, poate, în acest joc, şansa întâlnirii a fost o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kiru izbea în pereţi nu doar cu pumnii, îl priveam tăcută prin paravan, uneori îl opacizam. Pentru a nu-l mai vedea pe omul care devenise umbra celui pe care-l cunoscusem cu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olograma lui rece şi calmă se afla lângă mine. O priveam şi plângeam. Încă mais puteam să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ele de furie erau din ce în ce mai d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vanul suna sec la contactul cu diferitele obiecte, când se liniştea, îjni atingea holograma, ridicam paravanul şi-l priveam.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rotectorul a murit, cauze ne-elucidate. Ikiru a râs adâncindu-se în ha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tr-o noapte, zgomotele ce semănau cu un canon au fisurat hubloul, ikiru a-sărit în picioare, apoi, totul s-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Ţinutul portocaliu este plin cu nebuni, se zvoneşte că protectorul s-ar fi purtat ciudat în zilele premergătoare mor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iru a făcut o legătură între acest fenomen şi petele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oate supravieţui un om ale cărui vise sunt contr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oate supravieţui confruntându-se noapte de noapte cu acelaşi vis traumati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presus de toate, cât poate rezista un om care nu mai are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şi pierduseră valoarea gnoseologică şi frânturi din ele pluteau în derivă în minţile noastre muti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morţii nu mă preocupase niciodată mai mult decât o noţiune dincolo de care nu mai exis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cu valoare estetică, acum, moartea-mi apare în măreţia ei hidoasă şi dureroasă, doar o euthanasie ar mai putea-o înno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u că nu mai pot lupta cu puterea morţii, dar asta nu înseamnă că m-am împăcat cu ideea ei. Nu, nu o voi accepta nici în ultima clipă, nu mă pot resemna, dar simt neputinţa rânjindu-mi libid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tr-o zi m-am hotărât să părăsesc adăpostul şi să trăiesc timpul rămas împreună cu nebunii ce-şi duc ultimile clipe afară, în aer liber, la marginea marelui lac, printre copaci şi buru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iru m-a privit cu o durere mută, n-a rostit nici un cuvânt, oricum cuvintele erau în agonie sau moarte, doar simţurile mai vorbeau, firav, mutilat, m-a privit şi-ntr-un târziu a încercat să-mi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lipit palmele una de alta, le-am ridicat în dreptul ochilor şi-am plâns, ne-am atins lacrimile cu buzele şi le-am s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 imagine, am plecat, dar la jumătatea drumului, m-am oprit, i-am văzut pe bătrânii care stăteau pe pământ şi cântau, ţinându-se d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ei şi-am început să cânt împreună cu ei, într-o limbă necunoscută mie, limbă pe care, cu fiecare cuvânt rostit, începeam s-o înţeleg şi s-o.;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pulsa, m-am întors în adăpost, ikiru număra bobiţele mărgelelor verzi, m-am aşezat lângă el pe jos şi l-am îmbrăţişat, atunci m-a simţit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stau singură în subnivelul 100. Urmăresc liniştită triumful petelor galbne. Ikiru mi-a spus în ultima zi. A vieţii lui: petele, petele sunt vii, rogvaiv, e uluitor, dar sunt VII. Ele ne ucid. Dar de ce? Să fie răzbunarea pământului uitat şi mut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cid intervenind în somnul nostru, ne iau visele, ne dau vise… ne ucid. Poate că ăsta e sfârşitul lumii, nimeni nu scapă, cu toţii am greşit. Asta e soarta pe care o merităm, nu suntem decât nişte roboţi care mimează sentimentele, care mimează viaţa, suntem putrezi şi falşi, am trăit în zadar, ne-am îndepărtat de natură şi am uitat s-o mai iubim. – Căinţa noastră e prea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pui tu capăt ag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nu mă va împuşca nimeni, o voi face singură, mai sunt doar câteva rânduri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sc liniştită trium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reau să scriu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iru este o amintire de durată, ikiru este o amintire de natură chimică, ikiru este un om care a muri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tu? Eu sunt ROGVAIV ikiru este o amintir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kir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şi va mai amint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oar pământul, po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AutorChar">
    <w:name w:val="Autor Char"/>
    <w:qFormat/>
    <w:rPr>
      <w:rFonts w:ascii="Bookman Old Style;Times New Roman" w:hAnsi="Bookman Old Style;Times New Roman" w:cs="Times New Roman"/>
      <w:i/>
      <w:sz w:val="24"/>
      <w:szCs w:val="24"/>
      <w:lang w:val="en-US"/>
    </w:rPr>
  </w:style>
  <w:style w:type="character" w:styleId="NBChar">
    <w:name w:val="N_B Char"/>
    <w:qFormat/>
    <w:rPr>
      <w:rFonts w:ascii="Bookman Old Style;Times New Roman" w:hAnsi="Bookman Old Style;Times New Roman" w:cs="Times New Roman"/>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Autor">
    <w:name w:val="Autor"/>
    <w:basedOn w:val="Normal"/>
    <w:qFormat/>
    <w:pPr>
      <w:spacing w:before="120" w:after="120"/>
      <w:ind w:hanging="0"/>
      <w:jc w:val="right"/>
    </w:pPr>
    <w:rPr>
      <w:rFonts w:ascii="Bookman Old Style;Times New Roman" w:hAnsi="Bookman Old Style;Times New Roman" w:cs="Bookman Old Style;Times New Roman"/>
      <w:i/>
      <w:sz w:val="24"/>
      <w:szCs w:val="24"/>
      <w:lang w:val="en-US"/>
    </w:rPr>
  </w:style>
  <w:style w:type="paragraph" w:styleId="NB">
    <w:name w:val="N_B"/>
    <w:basedOn w:val="Normal"/>
    <w:qFormat/>
    <w:pPr>
      <w:spacing w:before="120" w:after="120"/>
      <w:ind w:firstLine="851"/>
      <w:jc w:val="both"/>
    </w:pPr>
    <w:rPr>
      <w:rFonts w:ascii="Bookman Old Style;Times New Roman" w:hAnsi="Bookman Old Style;Times New Roman" w:cs="Bookman Old Style;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4:21:00Z</dcterms:created>
  <dc:creator>Ikiru Este Sf 09</dc:creator>
  <dc:description/>
  <cp:keywords/>
  <dc:language>en-US</dc:language>
  <cp:lastModifiedBy>User John</cp:lastModifiedBy>
  <dcterms:modified xsi:type="dcterms:W3CDTF">2013-09-03T14:21:00Z</dcterms:modified>
  <cp:revision>2</cp:revision>
  <dc:subject/>
  <dc:title>Madi</dc:title>
</cp:coreProperties>
</file>