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ITREYI DEVI</w:t>
      </w:r>
    </w:p>
    <w:p>
      <w:pPr>
        <w:pStyle w:val="Heading1"/>
        <w:ind w:hanging="0"/>
        <w:rPr>
          <w:i/>
          <w:i/>
          <w:sz w:val="40"/>
        </w:rPr>
      </w:pPr>
      <w:r>
        <w:rPr>
          <w:i/>
          <w:sz w:val="40"/>
        </w:rPr>
        <w:t>DRAGOSTEA NU M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PTEMBRIE 1972. ZIUA MEA DE NAŞTERE. Voi, dragii mei prieteni Goutami şi Parbati, voi aţi fost cei care aţi insistat să mi-o sărbătoresc, dar nici n-aţi bănuit că-n seara asta, pe când răsunau muzica şi recitările şi râsetele, eu am fost tot timpul cu gândul departe. Vârtejul timpului, răscolitor, m-a răvăşit şi m-a purtat cu sine, nu înainte, spre viitor, ci înapoi, adânc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poate fi şi două noaptea. Sunt singură, pe verandă. De aici nu pot cuprinde tot cerul cu privirea. Jumătate din Ursa Mare, ca un etern semn de întrebare priveşte în jos, către mine – întrebări peste întrebări. Dar de ce revine această întrebare în mine, peste atât amar de vreme? Obişnuiam să mă întreb uneori de ce mi-a fost dat să trăiesc o asemenea întâmplare fără urmări. Acum văd că ea n-a avut nici început, nici sfârşit. Stelele sunt strălucitoare, ele au fost martore ale suferinţelor unor oameni fără de număr, întocmai cum astăzi mă urmăresc pe mine. Stelele îmi cheamă întreaga fiinţă. Mă simt de parcă n-aş fi aici, dar mai sunt încă aici. Aş putea să plec vreodată în altă parte? Aceasta e lumea mea. În patul lui, soţul meu doarme liniştit. Câtă încredere are în mine. El nici nu mă cunoaşte prea bine; deşi mă iubeşte atât. Sunt întru totul a lui, dar poate că el a simţit că pentru mine mai există ceva. Totuşi, nu are regrete, cum nu am nici eu. Viaţa mea 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ş fi putut dărui lumii, simt că am dăruit. Ştiu că am cunoscut bucuria iubirii absolute, a adoraţiei ce arde ca flacăra nestinsă. Mi-am găsit rostul şi împlinirea dăruindu-i lui Guru al meu tot ce aveam mai bun în mine şi atunci, de ce, începând de ieri, viaţa mea s-a schimba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ătoare nemulţumire răscoleşte nisipul fierbinte al Saharei şi ameninţă să-mi acopere lumea mea roditoare, frumoasă şi vie! Ştiu că sub acest acoperământ totul s-a păstrat cum a fost. Imaginea mea e neclintită în adâncurile minţii bărbatului meu adormit, aşa cum a fost totdeauna, iar micuţul meu nepot, care doarme acum cuibărit lângă părinţii lui, va coborî în goană scara mâine dimineaţă şi va veni să mă îmbrăţişeze ca în fiecare zi. Lumea mea este încă aceeaşi – duioasă, plină de viaţă şi verde. Acum mă tem pentru că simt dogoarea lavei topite ce-ameninţă s-o cotropească. Nu, nu e lavă. E poate aur topit. Şi ştiu că nu vreau să mă feresc de arşiţa lui, pentru că îmi aduce bucurie. Îmi amintesc poemul acela: „Când totul se transformă în cenuşă, ceva mai rămâne întreg”. E tocmai acest ceva, reminiscenţa, ceea ce nu a ars. Ce agonie, aceste ultime două zile! Trăiesc dorul misterios pe care Kalidasa îl descrie în „Sakuntala”: „Văzând o imagine dulce, auzind un sunet armonios, chiar şi oamenii fericiţi îşi pierd liniştea, poate că-şi amintesc o iubire uitată di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ine nu e vorba de o altă viaţă şi nici nu e în trecut, s-a petrecut ieri, acum numai patruzeci şi doi de ani. Am păşit cu patruzeci şi doi de ani îndărăt. Pentru noi, fiinţele omeneşti, e o perioadă lungă, dar cât de puţin înseamnă în eternitate! Timpul nu îşi aruncă nicăieri ancora. Nu are faţă, ori spate, ori laturi. Timpul nu are nici răsărit, nici apus. Numai pentru a mă exprima pe mine, infinitul devine finit. Brusc, astăzi, pentru mine s-au şters limitele a patruzeci şi doi de ani. Şi m-am trezit în eternitate. Nu mai am trecut sau viitor. Sunt c-un picior în 1972, iar cu celălalt,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dimineaţa zilei de întâi septembrie 1972. Cu o zi înainte, un vechi prieten, Gopal, mi-a telefonat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ţi-l aminteşti pe Mircea Eucli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am ezitat eu.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lui a venit aici. Euclid a fost studentul tatălui tău. Cum el nu mai este, ar vrea să te vadă pe tine, a răspuns Gopa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o scânteie de bucurie. La celălalt capăt al firului, Gopal deveni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N-aş putea veni cu el la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oprit o clipă, căutându-mi cuvintele. Am să merg eu la el, mâine. Dă-m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dimineaţă. Am avut norocul să găsesc un taxi şi să ajung la vreme. „De ce mă duc acolo? Mă întrebam în gând. De ce-oi fi atât de nerăbdătoare să aflu veşti despre un om care nici măcar nu mi-a răspuns la scrisori? Simplă curiozitate, mă linişteam singură. Nu e nimic rău în asta. Vreau să ştiu ce mai face o persoană pe care am cunoscut-o cândva”. Ca să fiu sinceră, trebuie să recunosc că m-am cam gătit, cum ar fi făcut orice femeie. Mi-am îmbrăcat un sari foarte frumos. Pe când stăteam în faţa oglinzii, m-am întristat văzând cum arăt. Timpul distruge tot ce avem preţios, el nimiceşte orice, sfărâmă şi sleieşte. Oare aşa e? Oare timpul nu face decât să îmbătrânească lumea? Oare nu ne şi întinereşte, totodată? Da, trupul îmi este bătrân, dar mintea? Sufletul lacom să afle veşti despre Mircea Euclid este tânăr acum. Şi el este creaţia timpului. Cândva, în tinereţe, am scris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a fost înapoi E acum înainte Faţa lui fără văl se acoperă cu o mătase-nstelată, Cine i-a dat veşmânt şi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spectacolul l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gerea pe nesimţite a timpului În mişcarea lui fără formă Cine-nfloreşt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clipă noi forme apar Din oceanul pustietăţii Şi cad pe ţărmul neţ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mblânzesc o iluzi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acest poem, nu am ştiut că ceea ce părea sfârşit poate reîncepe, că ceea ce părea bătrân întinereşte şi că înseşi noţiunile de tânăr şi bătrân sunt nişte iluzii. Aşezată în maşina care înainta în viteză, am râs încetişor de mine însămi. De ce m-am gătit oare, de ce m-am întristat văzându-mi înfăţişarea? Doar nu pe Mircea îl voi întâlni. Voi întâlni numai un străin care vine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Străinul avea faţa bronzată, nu tenul acela alb obişnuit la europeni. Era de înălţime mijlocie şi mă aştepta în picioare. A spus: „Sunt Sergui Sebastian” şi, prinzându-mi mâna în palma lui, mi-a sărutat-o ceremonios. La acest gest familiar, zilele de mult uitate ale tinereţii mele s-au clintit greoi, revenindu-mi în minte. „Dumneavoastră sunteţi Amrita2?” m-a întrebat el. Ştiam că străinul acesta priveşte prin mine spre altă Amrita. Admiraţia şi surpriza cuprinse în simpla lui întrebare nu puteau fi stârnite de această Amrită cu părul încărunţit şi cu faţa ridată. Mă urmărea cu ochii ficşi şi vederea lui pătrundea până foarte departe. Ştiam că o privea pe Amrita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Am întrebat eu calmă. Bărbat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vă cunoaşte toată lumea. Sunteţi eroina unui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cărţii lui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tea asta ne-a povestit despre dumneavoastră. El a vrut să vă ia în căsătorie, dar tatăl dumneavoastră s-a opus. Sunteţi o hindu, iar el 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m ripo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ui era vizibil surprins de vehem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ovestea asta cu religiile hindu sau creştină? Nu a fost vorba decât de vanitatea lui. Mândria lui a fost răni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şi am rămas o vreme tăcuţi. Apo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se împlinesc patruzeci şi doi de ani de când a plecat Mircea. Ocazional, am auzit vorbindu-se despre această carte care are drept titlu numele meu, dar n-am întrebat pe nimeni, niciodată, despre ce este vorba în ea. E un roman sau o carte de poezie sau de eseuri? Am neglijat să mă informez. Dar acum vă întreb, spuneţi-mi, ce conţin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cestea zâmbind cu indiferenţă. Mă felicitam în sinea mea pentru nonşalanţa cu care o făcusem. Cât de simplu îmi venea să întreb acum. De ce nu putusem s-o fac timp de atâţia ani? Aceea fusese, cu siguranţă, o altă Amrita. Ce legătură aveam eu cu Amrita de acum patruzeci şi doi de ani, cu eroin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eu pentru faptele ei? Mai putea karma ei să se răsfrângă asupra-mi? Am auzit că nici pentru crimă nu mai eşti condamnat, dacă au trecut doisprezece ani. Atunci, pentru ce să-mi fie ruşine? Şi totuşi, ştiam răspunsul. Pentru că eu sunt o moralistă. Pe mine însămi mă judec întotdeauna cu asprime şi nu-mi trec cu vederea nici o slăbiciune. Prietenii nu-mi mărturisesc niciodată greşelile lor. Eu rămân pe înaltul piedestal al onoarei. De câte ori mi-am amintit de Mircea, m-am încruntat în sinea mea. Cum s-au putut întâmpla toate? Cum de m-am putut învoi? Cândva, simţământul adânc de ruşine şi vinovăţie m-a făcut să-i alung amintirea adânc, în subconştient. Şi iată că astăzi am putut vorb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autobiografic. Ştiţi, a continuat el cu entuziasm, ştiţi că, citindu-l, noi am cunoscut Calcutta, am cunoscut societatea indiană, viaţa indiană. La noi în ţară, cartea a stârnit o mare emoţie. Se citeşte ca o tragedie. Suferinţa lui, agonia apar în carte ca nişte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ui nu vorbeşte bine englezeşte. Începe să-mi povestească, şovăind, romanul. Eu ţin minte numele familiare. Ele bat în inima mea şi, una câte una, încuietorile se desfac, dezvăluind treptat încăperea închisă atât amar de ani. Înlăuntrul încăperii e beznă, dar acum ştiu tot ce se află acolo. Sunt ispitită să intru, dar ezit cuprinsă d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ui, te rog, fă-mă să aflu adevărul. Ce se spune despre min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dez cauza surâzând, iar el, cu pronunţia lui continentală, în care „t”-ul englezesc sună moal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ea iubeşt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d ca nişte raze de lună în inima mea. O lampă a amintirii începe să scânte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ftez eu, e adevărat. Dar spune-mi, există în această carte ceva de care ar putea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ăsaţi în jos, Sergui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 că obişnuiaţi să-l vizita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Crede-mă, Sergui, nu e adevărat! Aproape că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consolează Sergui. E evident. El nici n-a fost în stare să vă descrie, aşa încât a trebuit să spună că veneaţi pe întuneric. Nu a avut cum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ui continuă să povestească. Mă simt fără apărare. Mă pregătisem să accept un adevăr neplăcut, dar mă trezesc silită să văd că sunt victima unei minciuni supărătoare. Stingându-şi ţigara în scrumieră,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Vă voi spune totul. Trebuie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rgui, ce nevoie era să-mi folos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vorba de o calomnie? Am întrebat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putut să se smulgă magiei numelui dumneavoastră. Dacă aţi şti prin ce cumplită agonie i-a fost dat să treacă atunci! Dacă aţi citi cartea, v-aţi scăld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scornească minciuni? Nu m-am dus niciodată noaptea la el. De ce acest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Şi-a găsit un refugiu în lumea fanteziei. A fost singura cale de a scăpa de suferinţă. Nu v-a uitat nici astăzi. Sergui vorbea pentru a-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cuză pentru minciună! Dacă într-adevăr era atât de îndrăgostit de mine, de ce a fugit la o simplă dojană a tatălui meu? Nu-mi datora chiar nimic? Ai mai pomenit asemenea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âmbi Sergui. Istoria e plină de astfel de întâmplări. Dumneavoastră eraţi, în vremea aceea, o copilă de şaisprezece ani, iar el un tânăr de douăzeci şi trei. Ce păcat că tatăl dumneavoastră v-a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sem. Oare ce voia să spună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ui, cât de multe ştii tu despre viaţă? Cine mi-ar fi putut-o distruge pe-a mea? Am avut o viaţă bogată. Mi-am întemeiat un cămin ideal. Am trăit fericită, înconjurată de copii şi nepoţi. Sunt atât de mulţi cei care mă iubesc şi mă respectă. Mi-a fost dăruită afecţiunea Învăţătorului meu, faţă de care Mircea nu putea să-şi ascundă gelozia. Am încercat extazul, dincolo de raţiune şi de cuvinte. Ar mai putea, cumva, să existe un colţişor uitat, pentru un băiat de 23 de ani, în mintea mea de femeie de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ă prinsese foarte puternic, o arteră începuse să-mi zvâcnească periculos în tâmplă şi-mi era teamă de un atac cerebral. Sergui mă privea cu un surâs încărca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ţi irosit viaţa. Dar ea ar fi putu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dar aşa a fost să fie. Încercând să schimbe subiectul, Serg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primul dumneavoastră volum d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 dificultate titlul cărţii în limba bengali. După ce Mircea a trebuit să-şi părăsească ţara, am găsit acest volum la e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n albastru, cu un model floral auriu imprim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cât de departe păreau acele zile de demult.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i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a pagină albă, a cărţii, în partea stângă, aproape de copertă, aţi scris cu mâna tremurândă „Mircea, Mircea, Mircea, i-am spus mamei că m-ai sărutat numa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ui încă nu-şi terminase fraza, când sângele meu a început parcă să-mi clocotească. O senzaţie ciudată îmi coborâse în tălpi. Stăteam pe un divan moale, picioarele mele apăsau puternic podeaua, dar am simţit deodată că mă înalţ. Părea că plutesc şi că rămăsesem atârnată în vid, fără nici un suport. Picioarele nu-mi mai atingeau pământul, încăperea nu mai avea acoperiş. Da, ştiu, mă uitam la Sergui, care zâmbea uşor, la fel ca şi mine. În timp ce o senzaţie ciudată mă cuprinsese. Mă transformasem într-o picătură de argint viu, incapabilă să stea o clipă locului. Mă aflam din nou pe veranda casei noastre din Bhowanipur. Lespezile albe şi negre ale podelei semănau cu o tablă de şah. Mă aplecasem spre suprafaţa aceea netedă şi lucioasă. Ţineam în mâini cartea da, eu sunt aceasta, în mod sigur sunt eu! Şi într-o clipă, înlăuntrul meu, lacrimile acelei dimineţi au reînviat, izbucnind ca un râu nestăvilit. Cum de vorbesc cu acest străin? Mă întreb singură. Ştiam că-mi odihneam braţul pe marginea canapelei, şi totuşi am simţit dedesubt atingerea blândă şi rece a pardoselei de piatră. Khoka stă în faţa mea; pot să-i văd degetele de la picioare, cu unghii murdare, şi marginea sărăcăciosului său dhuti măturând podeaua. E dimineaţă, poate dimineaţa zilei de 20 septembrie 1930. Cu două zile înainte, Mircea ne părăsise. Khoka îmi vorbeşte. Pot să-l aud perfect. „Ru, scrie repede!” Apoi, schimonosindu-şi faţa, îmi şopteşte: „Spionii sunt peste tot”. Khoka glumeşte chiar în probleme serioase, deşi ceea ce-mi spune acum e adevărat. Nu-mi era rudă, dar îl simţeam ca pe-un frate. Bunica mea o adoptase pe mama lui şi-o crescuse până la măritiş. Îi spuneam mătuşa Kutti. Ea avusese optsprezece copii, astfel c-o duceau într-o necontenită mizerie. Khoka şi sora sa Shanti stăteau mai mult pe la noi. Erau prietenii noştri, ne jucam împreună, dar nu se bucurau şi de respectul nostru; aşa se-ntâmplă cu toţi cei care trăiesc din mila altora: se bucură de generozitate, nu însă şi de consideraţie. Nici Mircea nu-l prea plăcea pe Khoka, dar din alte motive, şi anume pentru că îmi provoca mereu buna dispoziţie. Căci Khoka vorbea despre cele mai mărunte lucruri cu o astfel de mimică, încât nu puteai să nu râzi în hohote. Mircea nu înţelegea, însă, jumătate din ceea ce spunea el atunci, şi de aceea, în loc să râdă, bombănea. Ţin minte că odată am prins o nouă perdea la uşa bibliotecii. Şi atunci, ca şi acum, aveam o adevărată pasiune să schimb perdelele. Khoka a intrat în cameră şi a tras în aşa fel de perdea, ca şi cum numai cu mare greutate ar fi fost în stare s-o dea la o parte şi să intre. Am râs foarte mult de mimica şi de gesturile lui, în timp de Mircea – mai mohorât ca niciodată –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steşte! Spune că schimb des perdelele. Iar când voi avea propria-mi casă, voi atârna atâtea perdele la uşi, încât vizitatorii vor fi pur şi simplu istoviţi tot trăgându-le una după alta. În acest timp, Khoka mima efortul cuiva care-ar fi încercat să pătrundă la mine în casă. Dar de ce eşti atât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ste tâlcul ascuns al acestui fapt? M-a-ntreba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scuns, e doar o glu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rcea, încercând totdeauna să caute un înţeles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ţi placă unul ca ăsta? M-a-ntrebat. E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um depindea de Khoka. Cine altcineva ar fi putut să-i vorbească despre mine, dacă nu Kh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epede, dragă Ru, murmura Khoka. Dacă unchiul mă va găsi aici, va fi din cale-afară de furios. Poate să mă dea ş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riu. Nu mai găsesc cuvintele, teama m-a paralizat. Ce se va întâmpla – mă gândesc – dacă Mircea spune adevărul? El ştie că eu mint rareori şi eu ştiu, de asemenea, că nici el n-o face. Dar acum mint, o fac pentru el, vreau să-l salvez. Îmi dau dintr-o dată seama că nu e întotdeauna rău să minţi. Ce idee! Cum pot uneori să gândesc aşa? Cum spunea mama, o greşeală te duce spre alta, o minciună urmează alteia şi astfel adevărul nu mai poate ieşi la lumină. Cum am putut ajunge atât de jos? Ce va spune mentorul meu? Oare nu i-am promis să-mi îndrept chipul numai spre soare? Oare nu mi-am promis mie însămi să rămân întotdeauna pură, neatinsă de păcat? Am căzut, iată! Mă văd deschizând cartea şi scriind în ea. Mâna îmi tremură, cuvintele dansează bezmetic, linia scrisului e şerpuitoare. Privesc scena. Astfel, din adâncimi profund întunecate, trupul meu de şaisprezece ani licăreşte din nou pe ecran. Părul mi-i încâlcit, nu l-am mai pieptănat de trei zile. De trei zile n-am mâncat altceva decât sucuri de fructe. Nu voi mai mânca niciodată. Îmi voi tăia părul. Îmi voi sfâşia marginile s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 trebui să înveţe o lecţie. Când mama ei, didima mea, va veni, va trebui să-i spună tot, pentru că ea va întreba în mod sigur: „Ce i s-a întâmplat lui Ru?” Ştiu ce-şi va spune şi bunica: „Fata asta a devenit svayamvaru, nu mai poate fi măritată cu nimeni altcineva”. Dar nu va îndrăzni niciodată să rostească vreun cuvânt, din cauza tatălui meu. Iată deci cât de multe persoane intimidate de un singur om. Astfel îi scriu lui Mircea că nu trebuie să mărturisească prea mult. Oare va înţelege? Dar aproape că nu pot scrie, engleza mea pare a fi şi ea înspăimântată, cuvintele fu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întreruptă de vocea lui Se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îşi arată vârsta mai mult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ui nu-şi dădea seama că eu nu-l ascultasem. Pe unde m-am pierdut atâta timp? Unde-o mai fi Khoka? El s-a transformat acum într-un bătrân istovit şi trăieşte pe undeva, prin Kalighat. Oare această pardoseală de marmură a ajuns aici adusă de covorul fermecat? Oh, ce minune! Aşa cum spune cântecul: „Te-am văzut cu lumina ochilor în afara mea, atunci era lumină. Acum, când întunericul coboară, te văd înăuntrul meu”. Poate cineva să vadă fără lumină? Există oare o altă licărire, în afară de licărul luminii pe care-l simte fiecare? Eu sunt atee, aproape agnostică. Oare voi începe, de-aici înainte, să cred în supranatural? Pentru că tocmai acum, într-o anume clipă, sau dincolo de timp, s-a întâmplat ceva care nu este amintire, simplă reînviere a trecutului, ci o veritabilă transpunere a unui timp în altul. Am fost transpusă în dimineaţa zilei de 20 septembrie 1930. Am simţit suprafaţa lustruită a pardoselei reci de marmură, iar ochii mei erau plini de lacrimi gata să se nască. Îmi era foame din pricina celor trei zile în care nu mâncasem nimic, ezitam în faţa micilor probleme de ortografie? Nu găsesc cuvinte în stare să exprime această imensă experienţă a trecutului. 1972 fuziona cu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tihnă cu Sergui, dar totul în mine tremura şi se zbuciuma, ca o frunză fragilă, lovită de furtună. Nu mai puteam să-mi recapăt încrederea în mine. Acum sunt aici, îmi spuneam, dar în momentul următor cine ştie unde voi fi? Sunt sigură, întâmplarea se va repeta, voi fi din nou întoarsă în trecut. Ştiu că timpul nu răsare şi nu apune, nu are început sau sfârşit. Totuşi mi-e frică de această nouă experienţă. Mi-e frică să intru în lumea misterioasă 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astăzi a fost devastatoare, mi-a zdruncinat cu totul vechile credinţe. Cine mă va salva acum? Am început să cer ajutorul celui pe care-l ador cel mai mult şi azi, ca şi în 1930. „Nu mă părăsi, Învăţătorule, vino iar în inima mea. Nu mai am nevoie de nimeni. Nimic altceva nu am în viaţă.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mi trecutul, prezentul şi viitorul, prezenţa ta este o sărbătoare continuă. N-am uitat nimic. Oare stă în putinţa unui străin să-mi năruie astăzi liniştea printr-o conversaţie oarecare? Se poate stinge, poate muri lumina stelei mele polare? Mă voi prăbu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ergui mi-a sărutat din nou mâna. O nouă străfulgerare m-a străbătut din tălpi până-n creştetul capului. M-am controlat greu – ne aflam în Gol Park, în 1972. În 1930, prin aceste locuri domnea încă jungla. Încercam să mă readun, să mă regăsesc. Ţinându-mă de portiera maşinii, căutam să mă conving că este într-adevăr un taxi Ambassador şi nu o limuzină Chevrolet. Dar îmi era imposibil să-mi recapăt liniştea. Lumea mea se rotea, se rotea nebuneşte în jurul axei sale şi ceea ce fusese odată se re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automobil a fost un Chevrolet, înalt şi confortabil – nimeni nu mai apreciază acum tipul acest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oi era o minunăţie. Când Mircea mi-a oferit braţul, ca să cobor din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de ajutor, ca să descind de la această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pe la noi: să ajutăm o femeie să coboare din maşină ori să-i sărută m mâna când o întâlnim sau când ne despărţ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fel, poţi fi considerat lipsit de bună creştere, necivilizat. La voi nu există astfel d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mai când îi salutăm pe cei mai în vârstă, trebuie să le atingem picioarele şi apoi să ne atingem propria frunte: asta înseamnă că le-am şters praful de pe picioare, pentru a le arăta respectul pe care li-l purtăm, şi se numeşte pranam. Vârstnicii îi binecuvântează, în astfel de situaţii, pe tineri, atingându-le capetele. Cei egali îşi lovesc reciproc palmele una de alta şi îşi ating frunţile – iar asta se numeşte namaskar. Dar nimeni nu-şi mai bate capul cu asta acum. Eticheta se învaţă la Thakur Bari. Rabi Thakur te învaţă la şcoala Santiniketan toate regulile bunelor maniere. Acolo, studenţii se salută unul pe altul lovindu-şi palmele. Cei din afara şcolii râd de ei. Când Cineva spune; „E gen Rabindrik”, asta înseamnă „pre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omul acela orice pentru tine? M-a întrebat Mircea,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spus. Acel om umple cerul de stele, pune cuvinte frumoase în gura noastră şi ne umple inima de-o dragoste duioasă. I-am recitat chiar o poezie: „Cerul meu se-mpodobeşte noaptea cu stele iar pădurile înfloresc dimineaţa, când el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toate acestea, Mircea Euclid mă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um poţi vorbi astfel despre altcineva?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e-i pa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o pe nora mea, Lekha,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aşa zorită? Ai uitat de întâlnirea cu Khagen-babu? Te-a aşteptat pân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această fată. E foarte ageră şi stă tot timpul prin preajma mea. Cred că bănuieşte ceva. Trebuie să fiu atentă. Am întrebat-o despre Khagen-babu şi despre altele. I-am ascultat răspunsurile cu un aparent interes şi cu zâmbetul pe buze. Dar îmi era foarte greu să-mi păstrez calmul. Neliniştea nu mă părăsise. Continuam să tremur în mine însămi. Asta nu trebuia să se întâmple. Astfel că am râs puţin – un râs cam forţat. Fata îmi vorbeşte despre sărbătorirea zilei mele de naştere. Mimez interesul, dar n-am chef să vorbesc despre asta. Nu ştiu cum, în decurs de numai câteva ore, perspectivele vieţii mele s-au schimbat într-atât. Prietenii îmi vor sărbătorii ziua de naştere, dar nici nu-mi pasă. Cu ce mă voi alege din respectul lor? Pot ei să-mi redea liniştea pierdută? În unda liniştită a vieţii mele, Sergui a aruncat o pietricică. Iar acum cercurile se lărgesc. Ştiu că asta nu se va sfârşi curând, speranţa de a-mi recăpăta calmul e încă departe. Munca, obligaţiile sociale, datoria faţă de naţiune – ducă-se toate la naiba! Nu vreau nimic altceva, decât să mă întorc iarăşi în anul 1930. Să-l văd din nou. Mircea! Mircea! Mi-am înălţat mâna şi-am observat-o pe Lekha privindu-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ar te dor ochii? Vrei să-ţi aduc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totuşi cu succes peste primejdiile din seara aniversării mele. Mi-am ascuns cât am putut de bine gândurile. Am îmbrăcat un sari nou, am recitat cu poftă poezii şi am ascultat muzica ce-mi era dedicată. Agitaţia mea a trecut, pentru unii, pe seama faptului că aş suferi de boala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verandă de pe la miezul nopţii, până când s-au arătat zorii. Până când stelele au început să dispară. Aici nu avem acces la terasa de deasupra casei. Şi nu pot cuprinde întreg cerul. Ţin minte că în prima seară când am fost pe terasă, Mircea s-a arăt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ţara noastră nu avem asemenea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tunci cum puteţi urmări stel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ronomii urmăresc soarele şi stelele. Lumii obişnuite nici nu-i pa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îşi încep ziua salutâ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arele şi înlăuntrul meu şi în afara mea, fără nici o deosebire; zi şi noapte, sunt în continua lu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ă priv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vrei să spui. Şi apoi, dintr-o da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Tot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mileşti. Dar să ştii că nu sunt chiar aşa de prost. Trebuie, numai, să-mi spui cine este soa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u al meu, pentru că el îmi arată această lu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tă numai pe sine sau, în aceeaşi măsură,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ătrunde totul prin lum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scânteiau de bucurie. Simţeam că lui Mircea i-a plăcut aceas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citim împreună pe Whitman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Whitman. Este prea sec. Mi-ar plăcea să-l citim pe Shelley. The Sensitive 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mă duc la culcare. Mâine mă aşteaptă o groază de lucruri de făcut – mai cu seamă seminarul – de ce e nevoie să stau şi să visez la ce s-a întâmplat cu atâta vreme în urmă? Cine este Amrita aceea, unde este acel Mircea? Dacă ne-am reîntâlni acum, nici nu ne-am recunoaşt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dar eu nu sunt capabilă să rămân în prezent; tot timpul, mă întorc ia casa din Bhowanipur, în anul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amintesc nici ziua, nici luna când Mircea a intrat pentru prima oară în casa noastră sau când l-am întâlnit pentru prima dată. Tatăl meu era un mare învăţat. De fapt, un geniu multilateral. Cu numai şase ani înainte fusese lector într-un colegiu dintr-un oraş provincial din estul Bengalului. De curând stabilit la Calcutta, avusese la dispoziţie doar puţin timp pentru a-şi câştiga o uriaşă faimă. Este bine cunoscut pentru erudiţia sa şi temut pentru aceasta. Învăţătura sa e agresivă, argumentele lui te pot reduce uşor la tăcere, este foarte priceput în acest joc. Totuşi, are un farmec hipnotic. Lumea se ataşează de el. Studenţii îi sunt devotaţi şi ar trece peste orice obstacole pentru a-i veni în ajutor. Şi el îi iubeşte. Este un anumit fel de dragoste, lipsită de simpatie. Îi iubeşte şi el, dar pentru plăcerea lui, nu a lor. De exemplu, pe mine mă iubeşte nu atât pentru mine, cât pentru el. „Ia uitaţi-vă la fata mea, nu-i aşa că-i drăguţă? Ce bijuterie de copil! Vorbeşte curent engleza, scrie versuri bune, este fata mea, nu-i aşa?” Tatăl meu se mândreşte cu mine, şi totuşi ştiu că, dacă aş greşi cât de puţin, el n-ar ezita să mă sfărâme. Simpatiile şi antipatiile noastre trebuie să fie imateriale. Şi trebuie să fim veseli sau fericiţi la com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este o fire opusă. Era minunată în 1930. Înaltă şi dreaptă, ea se mişca prin casă ca o rază de lună. Tata era încântat de frumuseţea ei, dar ea parcă nici nu observa asta. Nu-şi făcea niciodată probleme în ceea ce priveşte îmbrăcămintea, toaletele ei erau întotdeauna simple. Nu-i păsa de propriile-i plăceri sau înlesniri. Singura ei dorinţă era ca tata să fie fericit, iar tata o lăsa să-şi satisfacă această dorinţă. Dar când se întâmpla să nu fie în apele sale, el se dezlănţuia în aşa fel, încât mama începea să fie îngrijorată de sănătatea lui. Mamei îi plăceau versurile din Vaishnava. O auzeam adeseori recitând aceste două versuri din Radha: „Dorinţa de a-ţi plăcea ţie însuţi este un capriciu, Dorinţa de a fi pe placul lui Krishna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totdeauna dornică să placă nu doar soţului ei, ci tuturor celor ce-o înconjurau. Inima ei era plină de bunătate şi de gingăşie, ca o cupă plină de nectar. Pe vremea aceea ne vizitau mulţi străini. Casa noastră zumzăia de discuţii literare şi filosofice. Dintre vizitatorii obişnuiţi, mi-i aduc aminte pe Stella Kramrish şi pe profesorul Tucci. Profesorul Tucci arăta ca un student. O şuviţă rebelă de păr îi acoperea din când în când toată faţa, iar el şi-o împingea înapoi cu un gest automat. Minunata sa soţie purta întotdeauna un colier de perle. Profesorul Tucci cunoştea douăsprezece limbi şi vorbea curent bengali. Datorită acestor vizitatori, obiceiurile noastre au început să se schimbe: încet-încet, ne occidentalizam. Faptul era posibil şi pentru că bunica mea, thakurma, mama tatălui meu, murise cu un an în urmă. Altfel, aşa ceva n-ar fi fost cu putinţă niciodată. Îmi aduc aminte un incident în 1927, când tata şi-a cumpărat o masă mare de mahon. Ea a privit-o un timp cu ochii larg deschişi şi nu şi-a mai învârtit pe degete rozariul ei de aur: „Aveţi de gând să mâncaţi pe ea? Mai degrabă aţi putea s-o folosiţi pentru dormit. E mare cât un pat!” a exclamat bunica, dezaprobator. Ştiind că este inutil să obiecteze, ea suspină şi spuse: „La urma urmei, nu-i decât o bucată mare de lemn”. Bunica evita sufrageria. Dezaprobarea faţă de stilul occidental de a servi masa era totală. Când a văzut prima oară tacâmurile, a exclamat: „De ce aveţi nevoie de atâtea instrumente pentru a mânca?” Într-un fel, cred că ea chiar ar fi dorit ca unul dintre invitaţi să-şi înţepe limba în furculiţă, pentru a primi astfel o lecţie. Dar noi, tinerii, iubeam schimbarea. Şi, în timp ce înaintam din copilărie în adolescenţă şi din adolescenţă în tinereţe, am cunoscut marile personalităţi ale Bengalului. Felul lor de viaţă, manierele, mobila din casă, stilul, în general totul era diferit faţă de ceea ce văzusem în oraşul de provincie din estul Bengalului. În acele vremuri, cuvântul la modă era „elita”, pentru ceea ce astăzi numim „burghezia”. Dar „burghezia” are o urmă de răutate, manifestă un soi de vendetta. „Elita” nu era aşa. O altă expresie la modă pe-atunci era „crema Calcuttei” (dar cum azi crema se amestecă mereu cu lapte sau chiar cu apă…). Cea mai mare personalitate a acestei înalte societăţi era poetul Rabi Thakur3, sau Rabi-babu, cum îi spuneam atunci. Tatăl meu mă ducea în mod frecvent la el, de la vârsta de 13 ani, sperând ca astfel să-mi poată conduce talentul poetic spre împlinire. Tata descoperise câteva idei filosofice în poeziile mele şi era convins că, peste o vreme, voi deveni sau un mare filosof sau un mare poet. I-am distrus rând pe rând aceste speranţe. Tata mă lua cu el la Poet, ca să-i arăt poeziile mele, dar ne petreceam timpul recitându-i propriile poezii. Îi plăcea să şi le audă rostite de mine, şi câteodată, ca să mă încurajeze spunea: „Îmi spui poeziile mai bine decât o fac eu însumi”. Ştiam că nu acesta este adevărul şi că o zicea ca să-mi facă plăcere. Şi totuşi încercam o satisfacţie supremă. Mă gândeam: Primesc atât de multe de la el, şi e o binecuvântare doar simplul fapt de a-i sta alături, dar eu nu am ce să-i dau în schimb, decât această mică distracţie. Deşi mă simţeam mică în faţa puternicei sale personalităţi, deşi vocea mi se sugruma şi nu reuşeam să-mi mai găsesc cuvintele, totuşi niciodată nu m-am sfiit să-i recit poeziile. Odată i-am recitat pe dinafară lungile poeme din „Jeevan Devata”, unul câte unul. M-a ascultat zâmbind, iar când am terminat mi-a spus, privindu-m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est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siguranţă, i-am răspuns, explicând dintr-o răsuflare înţelesul ascuns din Sonar Tari, Kautukamayee şi Hriday Jamuna, aşa cum aflasem de la tata. Ţineam un adevărat discurs filosofic. Zâmbind, el m-a întrerupt pe la jumătate. Îmi închipui acum cât de ciudat trebuie să fi sunat filosofia aceea atât de alambicată în gura unei fetiţe de 14 a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ajuns! Deocamdată, citeşte cât de mult. Iar la timpul potrivit, vei înţelege singură totul. Ciripitul păsărilor are şi el un loc în viaţa lumii dar ele nu o ştiu şi nici nu e nevoie s-o ştie. Recită mai departe pentru plăcerea ta. Explicaţiile filosofice ale altora nu-ţi vo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cel rus obişnuia să ne viziteze şi el în acea perioadă. Cred că se numea Bogdanov. Toţi elevii străini care frecventau Santiniketan-ul veneau şi la tata şi se întreţineau cu el. Cu toţii căutau adevărul. Nimeream în toiul unor discuţii savante. O atmosferă de erudiţie plutea în jurul nostru ca o ceaţă groasă şi o fiinţă tânără ca mine putea doar să întrezărească unele lucruri. Totuşi îmi plăcea să mă las înşelată privind la această lume printr-un văl de inaccesibile idei, pentru mine de neconceput. Filtrată prin această ceaţă, lumina soarelui cădea asupra mea, ţinându-mă caldă şi trează. Pe de o parte, am simţit prezenţa vie a unei mari personalităţi şi frumuseţea puterii sale creatoare, iar pe de altă parte o căutare a absolutului, căutarea cea veşnic fără de răspuns, care-şi juca umbra şi lumina deasupra minţii mele neastâmpărate, tinere şi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diferită faţă de cele ale rudelor şi prietenilor noştri, iar eu păream de nepătruns pentru amicii studenţi. Mă tachinau uneori, pentru că aveam o privire pierdută, căreia-i scăpau lucrurile apropiate. Pe vremea noastră, băieţii şi fetele se întâlneau rar. Fireşte, nu eram în purdah. Rareori le vorbea mama prietenilor tatei, ea era mult mai liberă faţă de studenţi. Eu nu simţeam însă nici o restricţie. În provincialul oraş Chittagong, mama stătea în spatele perdelei de bambus şi asista tăcută la discuţiile literare pe care tata le avea cu colegii săi, în bibliotecă. Le trimitea oaspeţilor, din locul ei nevăzut, pan şi băuturi reci. Dar, după venirea noastră la Calcutta, aceste restricţii au fost cu totul înlăturate. Mama nu şi-a mai ascuns deloc chipul sub văluri. Purta pantofi, lucru care-o deranja pe bunica. Am vizitat colegiile de băieţi, însoţită şi încurajată de tata, recitând poezii cu diferite ocazii. Nici o altă fată nu făcea aşa ceva în vremea aceea. Era un act de răzvrătire, atât din partea mea, cât şi din partea tatălui meu. Dar, bineînţeles, rareori am vorbit cu băieţii – un văl nevăzut ne acoperea feţele. Ezitam să intrăm în vorbă cu bărbaţii. Dacă vreunul dintre studenţii tatei îl însoţea până la maşină, adâncit cu el în cine ştie ce conversaţie, trebuia să-i urmez în tăcere, cu privirile în pământ. Nici nu mi-ar fi trecut prin minte să mă alătur lor, deşi mă simţeam în largul meu cu bărbaţii în vârstă. Eram nişte creaturi ciudate nu pentru că n-aş fi vrut să vorbesc cu ei, aşa cum şi ei şi-ar fi dorit. Atunci, de ce nu o făceam? Nu ne oprea nimeni, şi totuşi nu puteam. În faţa prezenţei masculine, mai cu seamă în faţa tinerilor, exceptând bineînţeles rudele, îngheţam. La fel şi băieţii. Purdah-ul îi afecta, în egală măsură, şi pe bărbaţi ca şi pe femei. Efectul acesta tabu, venind din vremuri străvechi, rezista cu încăpăţânare. Ar părea absurd dacă am susţine că nu am înţeles niciodată de ce a fost impus cândva acest tabu, care era substratul său. În familiile intelectuale, ca aceea a noastră, discuţiile despre sex erau interzise. Nimeni nu vorbea despre aşa ceva, nici cărţi despre sex nu aveam în casă. Nu încăpea nici o aluzie în legătură cu sexul, cu îmbrăţişatul, cu sărutatul. N-am văzut niciodată bărbaţi şi femei ţinându-se de mână. Puteam bănui, în chip indirect, existenţa unei lumi necunoscute nouă, dar nu cunoşteam nimic precis. Romanele ne erau selectate de cei mari. Chiar câteva cărţi ale unor autori celebri ne-au fost interzise. Îmi aduc aminte de trei dintre ele. Prima era de Bankim Chandra, Krishna Kanta's Will. O văduvă seduce un bărbat însurat, lucrul cel mai demn de dispreţ cu putinţă pentru că o văduvă nu avea voie să se căsătorească, iar divorţul era interzis. A doua era de acelaşi autor, Bisha Briksha (Copacul otrăvit). O orfană nevinovată se îndrăgosteşte de protectorul ei, un om de asemenea însurat. Până la urmă, orfana se sinucide. Cartea lui Rabi Thakur Chokher Bali (Praf în ochi) era de asemenea interzisă. Din nou povestea unei tinere văduve, sedusă de vărul soţului ei, de asemenea căsătorit, după care îl izgoneşte. Dar aveam în schimb permisiunea de a citi cartea sa Nouka Dubi (Naufragiul). Este povestea unei mirese care, după un naufragiu, se iubeşte cu alt bărbat pe care-l ia, din greşeală, drept soţul ei. Dar când descoperă că s-a înşelat, pleacă în căutarea soţului cu care era căsătorită legitim. După multe peripeţii îl găseşte. Această carte susţine ideologia hindu asupra căsătoriei, în care imaginea soţului şi legământul căsătoriei sunt importante, nu dragostea pentru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m mâncat fructul oprit. Am luat coperţile de la Naufragiul, am pus Praf în ochi între ele şi am citit liniştită. N-am înţeles niciodată de ce această carte nu ne este permisă. Totuşi am ezitat să vorbesc despre ea cu studenţii indieni ai tatălui meu. Eram mai liberă cu studenţii străini. În privinţa asta, tata îmi dădea libertatea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ea, o pereche de ruşi a sosit la Calcutta, prezentând câteva spectacole de magie, la Teatrul Globe. Toată Calcutta vorbea despre cei doi. Tata a spus să mergem să-i vedem. Doamna era foarte elegantă. Purta o rochie lungă de mătase neagră cu care mătura podeaua; şi-a pus la ochi o eşarfă neagră. Stătea legată la ochi, fără să vadă nimic, în mijlocul scenei, emanând o misterioasă spiritualitate şi cerând spectatorilor să-i pună întrebări, dar fără să le rostească. Un bărbat din public s-a ridicat şi a rămas tăcut în picioare. Foarte arătosul ei tânăr soţ s-a apropiat de el şi i-a luat pulsul. În momentul acela, doamna de pe scenă formulă atât întrebarea nerostită, cât şi răspunsul. De exemplu, spunea: „Întrebaţi câte beţe aveţi în cutia de chibrituri? Ei bine, număraţi – sunt cincizeci. Întrebaţi dacă soţia dumneavoastră vă este credincioasă? Da, este, dar dumneavoastră nu-i sunteţi”. Sala izbucni în hohote de râs, spre disperarea celui tachinat. Tata spuse: „Această vrăjitoare este periculoasă. Trebuie să o punem la încercare”. Şi astfel a întâlnit perechea de magicieni. În acele vremuri, adică de pe la mijlocul secolului al XIX-lea şi în primii 20-30 de ani ai secolului XX, notabilităţile ezitau să-şi manifeste credulitatea. Oamenii erau raţionali, nu superstiţioşi. Încet-încet, timpul se întoarce, şi chiar şi cei mai occidentalizaţi au devenit acum mai obscurantişti decât erau pe vremea noastră. Trucurile scamatoriceşti sunt luate drept efecte Yoga. Oamenii frustraţi de astăzi au început din nou să creadă în supranatural, astfel încât, potrivit cererii, numărul şarlatanilor a crescut. Nici oamenii de ştiinţă nu sunt mai puţin creduli decât poporul de rând şi nici bărbaţii decât femeile. Dar în zilele tinereţii noastre, cei cu educaţie nu acceptau situaţiile supranaturale fără o minuţioasă verificare. Cât despre magicieni aceia, tata avea bănuiala că şi-au plantat oamenii lor în mijlocul auditoriului. Aşa că i-am spus: „De ce nu întrebi chiar tu?” – „Doamne, cum să îndrăznesc? Cine ştie ce-ar putea să toarne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magicienii, au venit câteva persoane distinse, mai ales profesori şi scriitori. Jocul a continuat după ceai. Bărbatul lua pulsul iar femeia dezvăluia întrebarea nerostită. Când mi-a venit rândul, am hotărât s-o pun la încercare. Mă gândeam la ceva în bengali, ca s-o încurc. Aşa că mi-am spus: „Care este titlul ultimei mele poezii?” Doamna se bâlbâi, însă până la urmă a spus cuvântul care trebuie, dar cu o pronunţie defectuoasă: „Bhogapatra” adică „Cupa plăcerii”. Un tânăr profesor remarcă: „Simplă citire a gândurilor”. Iar tata spuse: „Măcar dacă asta ar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preună cu perechea de magicieni, am mers la teatrul Empire, la un spectacol de operă italiană. Pe atunci, urechile noastre nu erau obişnuite să aprecieze muzica occidentală. Unii o descriau ca pe urletul şacalilor şi lătratul câinilor. Acum, în epoca tranzistoarelor şi a casetofoanelor, poţi asculta Beethoven sau muzică de jazz peste tot, chiar şi la mahala, ceea ce era de neînchipuit atunci. Muzica occidentală era numai pentru cei ce avuseseră privilegiul de a primi o educaţie europeană timp de două-trei generaţii, şi care erau numiţi ingabangas, anglo-bengalezi. În camera lor de zi, tinerele fete de măritat cântau la pian cu degete nervoase, pentru a fi cât mai mult pe placul pretendenţilor, în timp ce părinţii lor le priveau mândri nevoie mare. Desigur, nu mi-a făcut plăcere opera italiană, şi totuşi nu admiteam aşa ceva, căci îmi dădea un sentiment măreţ – mă simţeam adultă – şi mai era şi de bonton să pretinzi că eşti cunoscător, ca să nu pari prost. Am privit opera fără să mă concentrez, cu gândurile plecate aiurea, aşa cum făceam de obicei. Atunci, deodată, prin întuneric, rusul – care stătea lângă mine îşi strecură braţul drept pe după umerii mei şi mă trase spre el. Eram ignorantă în aceste probleme, dar puteam totuşi acţiona aşa cum se cuvine. Printr-o smucitură, i-am înlăturat mâna, dar el şi-o puse la loc ca un automat. Atunci, neliniştită, m-am gândit la o cale. Nu puteam să fac o scenă acolo sau să cer ajutorul părinţilor. Aşa că mi-am scos sandala din piciorul drept şi i-am pus-o pe genunchi. „Am să te bat cu sandala!” am spus în şoaptă. Săritura s-a produs în direcţie opusă. Rusul şi-a tras atunci mâna înapoi, la fel de repede cum şi-o pusese. Când am venit acasă şi i-am povestit mamei incidentul, ea l-a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primim în casă pe toţi aceşti europeni scârboşi? Dar tata era aproape amuzat. El cunoştea bine lumea occidentală şi i-a spu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va întâlni în viaţa ei fel de fel de bărbaţi, va ieşi în lume, se va amesteca printre oameni. Nu va rămâne acasă cu tine. Aşa că, dacă exersează puţin, va putea să devină într-o zi o altă Sarojini N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a şocat în egală măsură, şi pe mine şi pe mama, a fost că tata nu s-a supărat în nici un fel pe magicieni. Nici măcar n-a anulat aranjamentul pe care-l făcuse cu Rabi Thakur. Îi vorbise Poetului despre puterile lor ciudate şi acesta era dornic să-i întâlnească. Nu era un credul, dimpotrivă, era un om foarte raţional, dar spiritul cunoaşterii nu avea limite. După el, era mai corect să studiezi lucrurile neobişnuite, decât să le dai la o parte. A fost deci fixată o zi când tata şi cu mine trebuia să-i duc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nu voi merge cu ei, rusul e 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a fost aranjat, ce va gândi Poetul dacă tu nu apari? Trebuie să întâlneşti tot felul de oameni, în situaţii dintre cele mai diferite, şi sunt singur că întotdeauna vei acţiona aşa cum se cere. Cu puterea minţii tale, a bunului simţ şi a bunătăţii din tine, vei putea face faţă cu seninătate tuturor vicisitudinilor vieţii. Crezi că trebuie să te ascunzi într-o gaură, pentru că prin apropiere sunt ş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am luat pe ruşi şi i-am dus la Poet. Cei trei ne aşteptau în salon. Parcă-l văd şi acum – aranjat într-un stil pur indian, divanele şi sofalele erau joase, foarte neobişnuite pentru anii '30, iar pernele erau făcute dintr-o ţesătură fină japoneză. Rabi Thakur îşi petrecea o groază de timp cu decorarea casei. Printre indieni, era un maestru în această privinţă; dar în ce privinţă nu era un maestru? Am urcat la etaj, în camera lui de lucru, ca să-l anunţ despre sosirea noastră. Ne aştepta. Văzându-mă, s-a ridicat zâmbind. „Hai să mergem s-o întâlnim pe vrăjitoare!” Am coborât pe scara în spirală. Când am intrat în salon, toţi s-au ridicat în picioare, fascinaţi de magnifica sa apariţie. După ce au fost schimbate câteva cuvinte de politeţe, rusoaica şi-a legat o bucată de mătase albastră la ochi. Soţul ei i-a luat pulsul Poetului. Dar ea nu spunea încă nimic. Se putea observa zbuciumul ei, lupta sa cu un inamic nevăzut, dar nu putea îngăima nimic. Rabi Thakur nu voia să-i pună în încurcătură, era mai degrabă curios să vadă ce se ascunde în spatele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întrebarea? A întrebat el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ă s-ar fi trezit din vis. A spus cu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scris întrebarea pe o foaie de hârtie şi-a pus-o în cartea pe care-o avea în mână. Totuşi, ea nu putea spune nimic. Sudoarea îi îmbrobonase fruntea. S-a ridicat şi a început să umb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id în faţa mea, am ca un zid în faţa mea. Şi, cu paşi mari, a ieşi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nimic, nimic! Strigă ea, părăsindu-şi soţul care rămăsese uluit în salon, şi fugi afară, în stradă. El o urmă. Ce rânjete de satisfacţie trebuie să fi înflorit pe feţele vânzătorilor de la magazine, care-i vedeau pe cei doi. Alergând de nebuni pe străzile gălăgioase din Chitpur. Închipuindu-mi toate acestea, am început să râd. Iritat, tata a ieşit după ei. „Aşteaptă aici, mi-a spus. Îi voi aduce înapoi”. Poetul remarcă sarcastic credulitatea echipei tată-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aştepţi mai mult de la profesori? Râse el. Tata era chiar necăjit. Se simţea umilit că vrăjitoarea putuse să citească în mintea sa, nu însă şi în cea a lui Rabindranath Thakur. Şi astfel s-a încheiat povestea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aduc aminte, în această perioadă Mircea obişnuia să-l viziteze pe tata. Dar nu l-am remarcat. Într-o după-amiază, tata se afla la biroul său iar în faţa sa stătea Mircea. Tata m-a chemat să mi-l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udentul Mircea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a ridicat. Am observat că purta ochelari cu lentile groase, părul său era moale, faţa pătrată, fruntea boltită, pomeţii obrajilor osoşi şi buzele delicate. Îmi place obiceiul europenilor de a se ridica atunci când întâmpină o femeie. Băieţilor noştri nu le pasă niciodată de asta. Stau aşezaţi picior peste picior şi nici nu te bagă în seamă, ori sunt excesiv de ser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nu e mulţumit de actuala sa locuinţă, aşa că l-am invitat să stea la noi. Pregăteşte o cameră pentru el, mi-a spus tata. Pentru o clipă, inima mi-a tresărit. Am spus,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de ce trebuie să locuiască un englez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surprins de obiecţia mea. Puţin enervat, mi-a răspuns prudent în ben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englez, Ru. Vine dintr-o mică ţară europeană. Şi chiar dacă era englez, ce-ar fi fost? Pentru asta ai şovă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pe Mircea Euclid. Nu-i englez. Tenul său este alb, dar nu are părul roşcat, ci negru şi pieptănat pe spate, î la Albert, cum spuneam noi. Şi-a fixat ochii pe mine pentru o clipă şi apoi şi-a întors privirea în altă parte. Obiecţia mea nu era îndreptată anume împotriva englezilor; am preferat să spun aşa, mi se părea că sună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datorită frecventelor vizite ale străinilor şi, de asemenea, datorită legăturilor noastre cu „elita societăţii”, care se înmulţeau de la o zi la alta, o schimbare evidentă s-a petrecut cu mobila şi cu interiorul modestei noastre locuinţe. Tata şi cu mine vizitasem o mare casă de licitaţii, Egbert Andrews, de unde ne-am cumpărat mobilă. Alămurile lucrate la Delhi şi Knapur le-am lustruit singură. Am dat strălucire, de asemenea, clanţelor şi încuietorilor. Aceste lucruri erau şi mai sunt încă ignorate în casele indienilor din clasa de mijloc. Era dificil să menţii, aşa cum ai fi dorit, o casă ca a noastră pe jumătate occidentalizată, pe jumătate tradiţională. Pe de o parte, eram prea mulţi oameni în ea şi, pe de altă parte, rudele noastre de la ţară soseau, atunci ca şi acum, în număr mare, pe anunţate şi pe neanunţate. Unii veneau pentru tratament, alţii pentru purificare în Gange, în timpul eclipsei sau al solstiţiului, alţii pentru a-i oferi puja zeiţei Kali din Kalighat. Mama n-a refuzat pe nimeni niciodată. Atunci când bolnavii veneau pentru consultaţii medicale, ea îi primea ca o infirmieră. Mama provenea dintr-o familie brahmană şi nu se ducea la Kalighat ori să se scalde în Gange, dar dacă o rudă religioasă venea din satul natal, o trimitea zilnic la Kalighat şi se îngrijea să avem vase pline cu apă din Gange, aduse cu Chevrolet-ul nostru. Uşa mamei rămânea întotdeauna deschisă, tuturor. Dar eu aveam de suferit. Numai de puţină vreme dăduse peste mine norocul de-a avea camera mea. Şi totuşi, nu eram tocmai singură – Shanti şi sora mea mai mică, Sabi, dormeau noaptea cu mine – dar camera era a mea. Mi-am aranjat-o cu mobilă joasă. Chiar am tăiat din picioarele unui pat victorian, pentru a-l face să arate mai oriental. Nu-mi place înghesuiala. Erau foarte puţine lucruri în cameră, mai degrabă pustiu. Pe pardoseala de marmură, dalele albe şi negre alternau, netede şi lucioase, ca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întotdeauna parfumată cu tămâie şi flori. Oricine simţea că este mai mult decât o cameră de locuit, era un templu, zeitatea sa avându-şi imaginea pe peretele din faţă: o poză a lui Rabi Thakur purtând o scufă de catifea. Un tablou ciudat: oriunde-ai fi mers, ochii aceia te urmăreau. Priveau fix la mine. Prietenul meu Gopal, care se pricepea la fotografii, mi-a explicat că fotografiile arată în acest fel dacă cel fotografiat priveşte direct în obiectiv. Dar eu nu l-am crezut niciodată. Mi se părea că fotografia aceea mă veghează întotdeauna. Îmi plăcea camera, acolo era lumea mea misterioasă. Dar ori de câte ori apăreau rudele de la ţară, trebuia s-o eliberez, deoarece era singura disponibilă în casă. Oaspeţii îşi ştergeau mâinile de perdele, murdăreau pereţii proaspăt spălaţi şi clanţele uşilor, pătau masa şi pângăreau divanul, tăvălindu-se pe el şi bătându-şi joc de eforturile mele de înfrumuseţare a casei. Se delectau cu o scufundare în Gange, în momentele prielnice, apoi apăreau veseli acasă. În urma lor, trebuia să curăţ, să spăl, să lustruiesc totul din nou. Mama nu se necăjea. Nu o interesau astfel de lucruri de suprafaţă – pentru ea numai fiinţele omeneşti erau importante. Să jigneşti o persoană cu astfel de lucruri insignifiante era de neconceput pentru ea. N-o interesa dacă aşternuturile se îmbâcseau sau dacă pereţii erau pătaţi. Pe mine, însă,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citesc poezie stând într-o frumoasă cameră aranjată după gustul meu. Îmi plăcea, de asemenea, să aud de la unchiul meu istorisiri despre lupta pentru libertate – de fapt, lupta se desfăşura chiar în jurul nostru, şi totuşi ne lăsa neatinşi. Unchiul Mantu era vărul tatei. Trăia împreună cu noi şi era educat de tata. Era naţionalist. Fratele său mai mare fusese închis. Mă simţeam foarte mândră de asta şi povesteam la şcoală, cu seriozitate, despre aventurile sale. Dar tata nu ne încuraja niciodată zelul patriotic. Întotdeauna minimaliza acţiunile anarhiştilor şi ne combătea când le elogiam sacrificiul. Acum, când privesc înapoi, realizez ce mit am creat noi şi anume că întreaga naţiune s-a ridicat împotriva Britaniei. Mulţi dintre cei educaţi sau puternici nu credeau că Imperiul Britanic se va destrăma vreodată şi nici nu o doreau. Am auzit deseori spunându-se: „Cum se poate scăpa de britanici în acest mod?” Bineînţeles, nu se sugera nici o altă variantă. Este cert că actele anarhiştilor înfierbântau mintea unor tineri ca noi, aşa cum au făcut apoi nonviolenţa şi bătrâneţea, mişcarea Dandi March, atunci când, cu bastonul în mână, slab şi firav, Gandhi i-a condus pe cei ce-l urmau până la ocean, ca să sfărâme legea sării. Înconjurată de mare, India nu avea permisiunea de a produce sare. Aceasta trebuia să fie importată. Gandhi nu era de acord cu legea nedreaptă, impusă de un guvern străin şi lipsit de înţelepciune. Datorită împotrivirii tatei, n-am putut să particip la entuziasmul general, şi totuşi cele întâmplate ne-au mişcat profund. Dar făceam ceea ce puteam. Am renunţat în totalitate la folosirea obiectelor străine. Deci remarca mea era oarecum îndreptăţită: „De ce trebuie să acceptăm ca un englez să locuiască la noi?” Dar adevăratul motiv al obiecţiei mele era mai mult de ordin personal decât naţional. Îmi era teamă că mi se va cere din nou să eliberez camera mea pentru acest străin. Dar tata m-a liniştit în această privinţă. Putea să locuiască în camera din faţă, la parter. Puteam trage un paravan, pentru ca Mircea să împartă camera aceea cu Mantu. În partea din faţă a camerei, Mantu a locuit până s-a căsătorit şi apoi a fost folosită drept sală de aşteptare pentru vizitatori. Mircea Euclid locuia în partea din spate, către mijlo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ta mi-a dat cartea lui Rabindranath, Naţionalismul. „Citeşte-o – mi-a zis. Sunt oare toţi englezii inamicii noştri? Va veni o zi când patriotismul va fi considerat drep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răsfoit cartea, apoi mi-a ieşit de tot din cap. Ca întotdeauna, îmi dădea cărţi care erau deasupra înţelegerii mele. Dar mie îmi plăcea să citesc acele cărţi care parcă se jucau de-a v-aţi-ascunselea cu mine. Viziunea unei lumi misterioase şi de nepătruns era sursa de inspiraţie a poez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ranjat în câteva zile. Împărţirea în două nu a făcut camera prea mică. Am mobilat-o simplu. Un pat îngust, o masă de scris, un scaun şi o canapea de răchită – asta era aproape totul. O lampă cu picior şi cu abajur alb trona în mijloc, lângă masa de scris. După câteva zile, Mircea Euclid a închiriat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tata discuta diferite lucruri. Odată, el a sugerat să studiem împreună sanscrita. „Nu ţi-ar ajuta să-ţi începi studiile de sanscrită cu lecţii elementare. E plictisitor. Trebuie să începi cu o carte atractivă”. Aşa că, de-a doua zi, am început să studiem împreună Sakuntala de Kalidasa. Nu pot să-mi dau seama cum puritanii acelor zile puteau să privească una ca asta – o fată bengaleză şi un băiat european, stând împreună pe o rogojină aşezată pe podea. Era într-adevăr un lucru foarte rar. Am observat gelozia din ochii studenţilor bengalezi ai tatălui meu, neîncredere şi prevestiri rele la bătrânele doamne şi amuzament în ochii prietenilor. Dar părinţii mei îl acceptau pe Euclid din toată inima şi încet-încet el a devenit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ţii, aşterneam întotdeauna rogojina, deoarece ştiam că era dornic să stea pe podea alături de mine. Voia să fie ca noi şi îi plăcea noutatea. Tata stătea şi el pe o sofa, Mircea observa cu atenţie detaliile obiceiurilor şi modul nostru de viaţă şi căuta întotdeauna înţeles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lid este un băiat bun, politicos, liniştit, la locul lui. De ce-mi spui Doamna Sen, Euclid? De ce nu-mi spu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rcea i-a spus întotdeaun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rcea mi-a mărturisit că, în ţara lui, nimeni nu s-ar adresa unei persoane atât de tinere cu Ma. Asta ar deranja-o. Ce vârstă avea mama atunci? Nu mai mult de 32 sau 33 de ani. Dar cu sariul ei tivit cu roşu, încadrându-i faţa, cu o pată stacojie pe fruntea netedă şi cu unghiile picioarelor date cu lac purpuriu, arăta minunat, avea exact imaginea unei mame. Cui îi păsa de vârsta ei? Ea era fără vârstă. I-am spus lui Mircea că ţara lui trebuie să fie o ţară ciudată, dacă femeilor li se pare nepotrivit să li se sp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upă ce luam masa, ceilalţi se ridicau unul câte unul, dar noi mai rămâneam să vorbim. Apoi, când ne ridicam şi noi, în sfârşit, rămâneam lângă uşa bibliotecii, unde continuam să discutăm timp de ore întregi. Nimeni nu ne lua în seamă. Biblioteca tatei, de aproximativ 7000 de volume, era împrăştiată în trei încăperi diferite. Acolo continuau discuţiile noastre. Câteodată, tata venea jos, ne observa, dar nu a spus niciodată nimic. Dacă aş fi stat de vorba cu Milu sau cu Gopal atât de mult, m-ar fi mustrat cu severitate pentru pierderea timpului. Dar cu Mircea Euclid era altceva. El nu putea fi suspectat decât de subiecte de înaltă filosofie. Coboram scara şi Mircea m-a oprit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eri ai scris un poem filosofic? M-a întrebat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oarte entuziasmat de acest poem. Exista acolo un vers „Când timpul îşi va pierde. Orele şi clipele” care-i plăcuse enorm. A spus că era în el o profundă întrebare filosofică ori, mai degrabă, însăşi întrebarea era filosofie. Cu doi ani mai înainte, când aveam doar 14 ani, într-o seară, stând pe malul mării la Puri, am avut o senzaţie ciudată. Am simţit dintr-o dată cum seara se preschimbă în dimineaţă. Timpul îşi pierduse dimensiunea pentru o clipă. Atunci am scris un poem: „Îngăduie-mi să plutesc departe, acolo unde-mi zboară visul”, şi am descris locul acela: „Este un loc, niciunde, unde totul se sfârşeşte; fără speranţe, fără vorbe, fără voce, fără sunet, fără călători osteniţi, pe o cărare goală, fără naştere, fără moarte, fără trup, fără noapte, fără zi şi fără zori în acel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ţia lui Ru în ceea ce priveşte natura timpului este aproap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ă de lauda lui. Dar când spunea: „Scrie un poem pe tema aceasta”, şi îmi dădea o idee pe care să o dezvolt în acest poem, elanul meu se dezumfla ca un balon spart. Poemul pe care-l scriam nu se mai înălţa, devenea o pasăre cu aripile frânte şi se prăbuşea la pământ. De aceea nu eram fericită cu poemul meu Bhoga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zâmbit şi a spus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etişcană ca tine să scrie poe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tişcană, eu sunt un filosof, u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a ridicat el sprâncenel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cineva care vede sau doreşte să vadă realitatea este un vizionar şi eu sunt dornică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iteşte-m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amera lui. Mai intrasem şi altă dată în camera asta. Nimeni numi spusese nimic. Totuşi, acum am ezitat. De ce? N-am ştiut niciodată. M-am aşezat lejer pe canapeaua de răchită. El stătea chiar în faţa mea, pe pat, cu spatele la peretele despărţitor. Între noi er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şte poemul tă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i citi din ultima carte a lui Rabi Thakur. Ştii că mi-a dedicat-o? Îţi voi spune ce mi-a scris în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edicat el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ce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în sinea mea. Îmi urmărea fiecare cuvânt. Fără îndoială că, mai târziu, se va interesa la Mantu. N-aveam nimic împotrivă. Am început să recit teatral: „Mi-ai auzit mesajul? L-ai acceptat? Nu-ţi cunosc numele. Totuşi ţie îţi ofer bogăţia gândului meu”. Am tradus bâlbâindu-mă, căutându-mi cuvintele. E uşor de-nţeles cum a ieşit. Dar lui Mircea nu-i păsa de fidelitatea traducerii – el stătea acolo, adânc mişcat. 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cris: „Nu-ţi cunosc numele?” m-a întrebat. Credea că sunt pusă pe glum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este cea ma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derutau pe Mircea Euclid. Era desigur şi dificultatea limbii, dar mai greu de pătruns era modul nostru de-a fi, felul de a gândi, aluziile noastre şi aşa mai departe. Încurca un lucru cu altul. Lumea asta necunoscută era ca o capcană. Pe când bâjbâia să-i prindă înţelesul, privirea sa a căpătat o intensitate aparte iar vocea ia devenit tremurătoare. Cântecul spune: „Fiinţa lunecătoare nu va fi prinsă. Totuşi va lăsa în urma ei vraja”. Era oare vreo vrajă cuprinsă în toate acestea? Cine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e de malati tremurau în îmbrăţişarea copacului piyal. În faţa camerei lui Mircea se afla un coridor îngust ce ducea spre uşa de la intrare. În partea de est a coridorului, se afla curtea, cu câteva trepte mai jos. Sufrageria noastră era la fel de aproape de curte ca şi de scara ce ducea la etaj, unde coridorul lua sfârşit. Camera mea era exact deasupra celei a lui Mircea. Aveam o verandă în faţa ei şi mai exista una, corespunzătoare, la parter, care dădea în stradă. În cel mai estic colţ al verandei, o plantă agăţătoare madhabi urcase sus, până la balcon. Era întotdeauna înflorită. Un amestec de petale albe şi roşii atârna în buchete, înmiresmând aerul ziua şi noaptea. Îmi plăcea să ating şi să leagăn această plantă agăţătoare, trecând pe lângă camera lui. Odată m-am refugiat sub ea. De data asta, ştiam că va veni după mine, afară, căci mă văzuse cu siguranţă când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l aştept, pentru că nu doream să fiu sigură. Totuşi eram numai urechi. De ce nu apărea oare? Nu mă observase? Ce trebuia oare să fac? Să fredonez o melodie sau să murmur un poem? Păcat! Asta nu se poate. Nu trebuie să fac nimic necuviincios. Trebuie să rămân filosof, un filosof trebuie să fie numai adevăr, iar un căutător al adevărului nu trebuie să ascundă nimic niciodată. În timp ce mângâiam planta, inima mea bătea cu speranţă şi teamă. Deodată am auzit paşi apropiindu-se pe stradă. Târându-şi sandalele, Sri M. urcă scările de la intrare. Sri M. era cumnatul mătuşii mele. Îi cunoşteam aspiraţiile. Vorbeam deschis cu el, deoarece eram mai mult sau mai puţin rude. Surprins că mă găseşte chiar la int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şti? Nama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skar, 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nglia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t timp îmi va lua ca să-mi dau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serios,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doiesc că voi fi în star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am zis, acum îşi va începe declaraţiile lui mieroase”. Aceste nesfârşite linguşiri mă dezgustau. Milu şi cu mine ne băteam joc de ele. Dar azi eram nervoasă. Dacă Mircea ar fi ieşit din casă şi ne-ar fi găsit acolo, s-ar fi încruntat cu siguranţă. Cine ştie ce şi-ar fi închipuit? Dar cele mai rele temeri ale mele s-au adeverit. Dând la o parte perdeaua, Mircea şi-a scos capul pe uşă, ne-a privit o clipă şi imediat s-a retras. Era o purtare nu tocmai elegantă. Oribil! Ce va gândi Sri M.? Ce pacoste! Am deveni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us la ma? De ce stai aici? Ai să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plictiseşti stând aici? Sau aştepţi pe cineva şi eu îţi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M. intră în casă mormăind. Se simţea desigur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umplut ochii. De ce trebuie să-mi fac sânge rău din pricina lui? Ce-mi pasă mie dacă alţii erau fericiţi sau nu? Nu aveam nimic altceva la care să mă gândesc? Cât a trecut de când am fost ultima oară la Santiniketan? Nu voi fi liniştită până când nu voi ajunge acolo. La Santiniketan ashram, sub coroana unui arbore chatim, se afla o placă de marmură ridicată de Maharshi Debendra Nath Thakur, cucernicul tată al lui Rabindranath. Pe ea erau săpate aceste două versuri: „El este pacea sufletului meu. El este liniştea vieţii mele”. Maharshi Thakur credea din adâncul fiinţei sale în Dumnezeu, care era liniştea sa. Dar eu n-am această credinţă. Odată, tata mi-a înşirat argumentele teiştilor în favoarea existenţei lui Dumnezeu. Mecanismele corpului, şi în special ciocănelul şi nicovala aflate în interiorul urechii, sunt cu siguranţă dovada unei minţi – a unei minţi superioare, altfel cine le-a făcut? Creaţia însăşi este dovada existenţei unui creator. Argumentele erau convingătoare, dar pot argumentele singure să facă din El reazemul unei vieţi? Cine mângâie ochiul, cine face ca aerul şi apa să fie dulci? Aşa se spune în Vede. Briza dulce adie, pe râuri curge miere – om madhu bata rtayate, madhuksharanti sindhava. Dar de ce mă gândesc oare la imnuri funerare? Poate că aceste versuri sunt cântate la înmormântări, dar eu le simt ca pe un imn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seară petrecută în casa din Store Road. Am mers la o serată muzicală. Întreaga elită a Calcuttei venise să-l asculte pe faimosul compozitor şi cântăreţ Atulprasad. El cânta aşa: „Tu eşti mierea. Tu eşti fântâna şi oceanul mierii. Tu eşti bandhu al inimii mele”. Se referea la Dumnezeu. După poeţii Vaishanavei, Srikrishna este Dumnezeu, la fel şi Radha. Amândoi sunt bandhu (scumpi, dragi). Toţi stăteau cu ochii închişi, iar unii aveau chiar lacrimi ce li se rostogoleau pe obraji. De ce? Puteau ei să-l vadă pe Dumnezeu? Prostii! Îi ştiam bine. Poate aparţineau elitei, dar mulţi dintre ei erau mincinoşi şi lăudăroşi. După cum gândeam, Dumnezeu iubea umilinţa şi nu avea nimic de-a face cu mincinoşii. Şi Milu? Parcă n-o cunoşteam? Dumnezeu nu era nici lângă ea, nici lângă mine… vocea lui este mişcătoare, câtă simţire revarsă el în cântece! Dar nu vreau să-i văd faţa, astfel că mi-am închis şi eu ochii… Muzica pluteşte la fel ca sacrul Gange. Ea îşi schimbă natura şi trece de la urechi la ochi. Nu mai este o unduire sonoră, a devenit o unduire luminoasă, şi în spatele pleoapelor închise o altă lume se alcătuieşte. Văd o verandă joasă, acoperită, şi la margine o plantă agăţătoare, cu flori albastre atârnând în buchete – nilmani în bengali, vistaria în engleză. Văd pe cineva aplecat peste masă, scriind – în buclele părului său alb, soarele a creat un halo. Scrie şi murmură o melodie. Cântecul acela este cu siguranţă diferit de cel pe care-l ascult acum, dar în mintea mea amândouă se amestecă în unul singur. „Tu eşti mierea – Tu eşti mierea – prin flăcări, vânt şi cascade de miere pluteşte madhuram madhuram”. De ce n-am uitat niciodată această scenă? Pentru mine, nimeni altcineva decât o fiinţă omenească nu poate fi izvorul păcii şi al liniştii. Simt un fior. Am încălcat o promisiune? Am fugit de o credinţă? Care este această promisiu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poartă Mircea! Sri M. a plecat şi totuşi el nu vine afară. Nu voi mai intra niciodată în camera lui. Trebuie să-mi ţin cel puţin această promisiune. Trebuie neapărat, chiar dacă ar fi să o rup definitiv cu el. Mi-am făcut cu grijă un buchet de flori din planta madhavi, şi, trecând pe coridor, l-am zărit prin perdea. Era pe pat, cu spatele la peretele despărţitor. Am împins puţin perdeaua şi i-am aruncat florile. Am plecat apoi cu paşi grăbiţi. I-am auzit vocea, tandră şi dulce, strigându-m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Amrita! Am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re venită de dincolo de ocean sau din Cosmos, Mi-am ridicat privirile şi l-am descoperit pe fiul meu. Stăteam cu mâna pe telefon şi mă odihneam într-un fotoli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 ridic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am încercat să-l ridic. Mâna îmi era adormită, mintea goală. Poate cineva să parcurgă o asemenea distanţă într-un timp atât de scurt? Cu siguranţă că trupul meu stă aici, în fotoliu, dar eu am pătruns în Mahakala – timpul infinit, timpul fără început şi fără sfârşit – în punctul acela unde soarele nu străluceşte şi stelele nu se zăresc. Această desprindere a sufletului de trup, pentru ca eu să pot fi prezentă simultan în două puncte diferite ale timpului, te răneşte fizic. Sunt extenuată. Fiul meu are 30 de ani. Nu este un copil. Cine ştie ce şi-o fi închipuind. Dar s-a luat după tatăl său. Nu mă întreabă niciodată nimic, dacă nu-i spun eu. A părăsit încetişor camera. Îl priveam cum se duce. Lekha a venit şi a ridicat receptorul în locul meu. A vorbit ea cu cel care mă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notat numărul. Acum puteam să percep mai bine totul. Ar fi trebuit să vorbesc cu omul acela. Dar Lekhna procedase cu tact. Nu trebuia să încerc să vorbesc. Vocea mea ar fi sunat ciudat, Punând la loc receptorul, ea a veni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asă-mă te rog să te ajut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uiva ce s-a întâmpla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drăgălaşa ei faţ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murmura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periţi pieptul Aş vrea să văd dacă inima lui mai bate Acest trup trecător Păstrează în el sănătatea Nemuritoare a unui întreg indestructibil Ce cântă şi merge Pe o melod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scult cântecele sale Pe care nici o armă nu le poate străpunge Şi nici focul nu le poat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vedea încă o dată Dincolo de mare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imposibil! Dar viaţa este plină de astfel de posibilităţi neaşteptate. Cum pot să revină toate acestea după atâţia ani, cu atâta precizie şi brutalitate? Lekha mă privea ascuţindu-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 murmuri tu acolo, cu ochii închişi? Cânţi vreo 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m,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simţeam nevoia să scriu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i ca o nebună mâinile, Ca să ating acea viaţă de neatins, Lasă-mă să merg la această nuntă depărtată Prezidată de Maha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şi smulgând tot ce este inutil, El ridică lampa vieţii libere Şi însemnează fruntea miresei Cu o scânte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acolo unde eterna noapte Aşteaptă nemişcată, Cu neclintita credinţă A dragoste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de mai multă vreme, dorinţa de a merge în locuri îndepărtate creşte necontenit în mine. Tânjeam dintotdeauna să merg undeva, mi-ar fi plăcut să las în urmă veranda şi să zbor de-a lungul şi de-a la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h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ai să mergem, hai să mergem! Bătând podeaua cu piciorul şi râzând. La fel face şi Lekha, adăugând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dâncă. Dar soţul meu este treaz. Sergui a venit în septembrie, iar astăzi începe noiembrie. După o lună întreagă, soţul meu a realizat că nu sunt aici, cu el. Nu-i stă în fire să iscodească, dacă nu-i spun eu singură care mi-s frământările. Se împlinesc 38 de ani de când suntem căsătoriţi. Viaţa noastră împreună a curs liniştită. El a simţit, desigur, că, deşi sunt o soţie legată de casă, o bună parte din fiinţa mea se hrăneşte din amintire, din ceea ce lui îi este necunoscut. Dar asta nu l-a deranjat niciodată, pentru că el ştie numai să dea, nu să şi ceară. Nu trebuie să-l las să plutească în vag. Trebuie să-i spun ceva. Dar ce este de spus? Cum pot să-i vorbesc despre cartea asta după atâţia ani? Şi mai ales despre o astfel de carte? Acum trebuie să mă răfuiesc cu Mircea. De ce nu ai scris adevărul, Mircea? Numai adevărul nu era de ajuns? Ai scris pentru bani? Da, pentru asta ai făcut-o acesta este specificul Occidentului, unde cărţile se vând pentru voluptate, nu pentru dragoste. Sunt gata să accept adevărul, dar de ce să duc povara unei minciuni? Mi-am simţit faţa arzând şi m-am dus să mă răcoresc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lună, n-am dormit o singură noapte. Flacăra furiei mele arde şi, o dată cu ea, ard multe alte lucruri: onoarea, bunul meu nume. Îi spun lui Mircea: „Cum ai putut să mă arăţi goală în faţa lumii – cartea ta a fost tipărită în 20 de ediţii – aceasta este dragoste?” Deşi încă nu am citit cartea, ceea ce am auzit despre ea m-a sos din minţi. Cine-mi va traduce această carte? Sufăr în tăcere. Încerc să-i revăd faţa, zăresc doar o figură pe jumătate aplecată, cu picioarele întinse. Pot să văd picioarele acelea, încălţate în sandale albe, ca penele unui cocor. M-am ridicat din pat şi m-am dus lângă fereastră. Mintea mea ar vrea să fie dincolo de geam, să traverseze oceanul timpului, părăsind tot ceea ce aveam drag: faimă, îndatorire, obligaţie. „Mircea, vreau să t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l vedem încă o dată pe Rabi Thakur, înainte ca el să plec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u, mi-a răspuns tata. Şi Euclid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ata i-a scris Poetului, cerându-i permisiunea. Răspunsul a fos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fiica ta şi cu 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am stat la casa de oaspeţi. Se hotărâse ca toţi trei să mergem să-l vedem de dimineaţă. Mai înainte de asta, Mircea şi cu mine am ieşit la plimbare foarte devreme. Ne-am îndreptat spre terenul de tenis, aşteptându-l pe tata. Dar tata întârzia. Poate se întâlnise cu distinsul profesor Kshitimohan Sen şi începuse o discuţie despre cultul lui Bauls. Era bine dacă s-ar fi întâmplat aşa. Nu ne părea rău pentru acel răgaz. Ce minunat început de zi! Aerul pe care-l respiram era parfumat. Mie nu-mi mai tăcea gura. Santiniketan ne unise pe amândoi. Pluteam în îmbrăţişarea adâncului său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mai târziu. Am nişte prieteni, pe care-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vorba de prieteni. Doream să fiu singură cu Învăţătorul. Aveam multe lucruri să-i spun, pe care nu i le-aş fi putut dezvălui în faţa altora. Nu trebuia să mă întâlnesc cu nici un prieten. Nici nu aveam prieteni aici. Eu veneam pentru puţină vreme, de ce să-mi fi pierdut atâta timp preţios cu aceste cunoştinţe? Aveam un singur prieten aici, şi acesta echivala cu o sută de prieteni. Oare numai c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Rabi Thakur, tata l-a luat pe Mircea care dorea să vadă phunti, în bibliotecă. Mircea avea o pasiune deosebită pentru cunoaştere. Tata era extrem de fericit cu studentul său. În muzeul tatei, noi doi eram cele mai bun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edea lângă fereastra larg deschisă, odihnindu-se pe un fotoliu şi privind afară. Am pătruns tiptil şi am depus un buchet de flori la picioarele sale. Întorcându-se, a zâmbit. Apoi, şi-a întins mâna sp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tent, cu un uşor zâmbet, plin de înţelesu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spus. Ce-a fost cu flecăreala aceea cu sahibul? Ai vorbit mult, nu-i aşa? Un potop de cuvinte! I-am spus sahibului să nu ia seama la o bună parte din ceea ce spune o femeie. Am văzut cât de mult ai vorb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vedea? L-am întrebat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orit să nu văd? În cazul ăsta, ar fi trebuit să fii mult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fost priv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acum… am spus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fel de supărare. A folosit cuvântul raga. Apucându-mă de marginea sariului, spuse cu vocea sa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 Nilam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un cântec despre Radha, compus de el: „Împodobeşte-te cu un minunat sari albastru. Inima ţi se acoperă cu flo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isem. Inima mi se zbătea nebuneşte. Îmi plăcea gluma, dar mă şi rănea. Cu capul plecat şi cu ochii închişi, am rămas tăcută. Mi-a prins părul împletit şi, trăgând de el, m-a făcut să-mi ridic faţa. Îmi ţineam ochii închişi. Nu mă uitam deloc la el. Picătură cu picătură, lacrimi fierbinţi mi se revărsau pe obraji. Mi-a lăs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tot ceea ce doream să-i spun. Disperată, începusem să-mi caut cuvintele. Apoi, fără să mă mai gândesc la nimic, mi-am îngropat faţa în genunchii săi. El şi-a lăsat blând mâna pe capul meu, ca să-mi alunge neliniştile, mi-a mângâiat părul. Simţindu-mă în ceea ce ar fi trebuit să fie o stare de beatitudine, i-am auzit voc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eşti prea tânără ca să-ţi tulburi mintea aşa de mult. Nu e bine pentru sănătatea ta mintală. Păstrează-ţi cugetul clar şi liniştit, ca apele unui lac adânc, transparent ca lumina ochilor de corb. Fundul lacului e adânc, deasupra apele sunt liniştite. Nu are nici un rost să-l răscoleşti acum şi să-l tulburi. În acest suflet netulburat-umbrele evenimentelor acestei lumi se vor topi singure. Dar fă pace cu tine însăţi. Acceptă totul cu calm, acceptă adevărul fără să te superi. Există o minunată plantă a frumuseţii în tine, rădăcina ei merge adânc, iar la suprafaţă vor izbucni flori. Aşteaptă, numai. Şi-acum ridică-te! Ce-ţi mai face arborele tău cha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m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unde locuisem mai înainte, exista un arbore chatim. Am scris o poezie despre el, adresându-mă ca unui prieten. Rabi Thakur era entuziasmat de joaca aceea copilărească, dar Mircea o numea panteism. Nu ştiam ce înseamnă „panteism”. „Oare pământul nu va scrie povestea dragostei dintre o fată şi un copac?” Versul acesta îl deranja cel mai mult. Nu putea să creadă că nu era nici un „ism”, ci doar fantezi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casa de oaspeţi, l-am găsit pe tata furios la culme pentru că întârziasem. M-a certat cu violenţă. Dar nu se întâmplase nimic din cauza întârzierii mele. Nu pierdusem trenul, nimeni nu era afectat. Totuşi, izbucnise dintr-o dată. Când era nervos, tata îşi pierdea simţul măsurii şi judecata. M-a certat atât de rău, încât eram foarte umilită şi necăjită. La fel se simţea şi Mircea. Privea la mine jenat. În muzica dimineţii pătrunsese o notă discordantă. Tata rupsese ritmul sau strecurase o notă falsă în melodie. Dacă ar fi făcut parte din Înalta Curte a lui Indra, ar fi fost surghiunit de nenumărate ori şi trimis jos, pe pământ, drept pedeapsă. Dar el nu era în grădina paradisului. Se afla în familia sa şi fiecare din noi trebuia să i se supună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la întoarcerea spre Calcutta, am vorbit tot timpul de rău despre Santiniketan şi chiar despre Rabi Thakur. Tat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aceasta nu va dăinui. Ea se va dezintegra, o dată cu dispariţia lui Rabi Thak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l asculta în tăcere, şi din când în când, îl aproba. Tata continua să tune şi să fulgere împotriva Poetului. Încet-încet, l-a părăsit pe Poet şi a început să vorbească despre poezie. Îi critica lucrările şi, mai cu seamă, poezia „Rugăciunea Indiei”. A menţionat câteva cuvinte pe care le socotea „total inadmisibile” într-o poezie. Poate avea dreptate. Dar eu nu voiam atunci să mă angajez într-o discuţie despre meritele literare ale lui Rabi Thakur. Sprijinindu-mi capul de fereastra compartimentului, mă pierdusem în reverie. Roţile trenului bat ritmic – tac, tac, tac, tac – ca o melodie, ele nu pot vorbi, pot numai cânta. Un cântec mi-a venit şi mie în minte: „cineva de departe a apărut în preajma mea. Stă tăcut, învăluit în întuneric”… Pe atunci nu prea aveam ocazia să ascultăm cântecele lui Rabi Tkakur, sau Rabindra-Sageet, cum i se mai spunea. Nu se aflau prea mulţi cântăreţi profesionişti în Calcutta. Aşa că dacă, din întâmplare, auzeam unul din cântecele sale, muzica şi mesajul său ne mergeau drept la inimă şi ne aduceau lacrimi în ochi. Acest cântec îl auzisem cu o săptămână mai înainte de la profesorul Kalidas Nag. Avea o voce foarte plăcută. Îl vizitam deseori, pentru că familia sa era în foarte strânse relaţii cu Rabi Thakur şi puteam să discutăm despre el. În ziua aceea, întârziasem foarte mult la discuţii, aşa încât Kalidas-babu s-a oferit să mă conducă acasă. În timp ce traversam Parcul Ramesh Mitra – singura pată de verdeaţă în întregul Bhowanipur – l-am auzit murmurând această melodie. „La gâtul său atârnă ghirlandele atinse de supărarea despărţirii, emanând nepieritorul parfum al unei legături secrete…” Muzica îmi stăruia în urechi. Am cântat versul: „Cineva de departe a apărut în preajma mea”… Roţile trenului cântau următorul vers: „Şi stă tăcut…”, tac…, tac…, ta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şi s-a dus să se spele. Mircea s-a apropiat şi a rămas în picioar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în sus, către el. Ne uitam unul în ochii celuilalt. Am rămas nemişcaţi, privindu-ne cu încântare. Îl văd şi acum, exact aşa cum îl vedeam atunci. Agăţat de cureaua de piele a cuşetei de deasupra noastră, se aplecă spre mine şi mă privi în ochi. După un timp, amândoi am izbucnit în râs. A apăru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reamintesc cuvintele unui cântec – şi i-am recitat versurile. Baba, te rog să-i explici lui Euclid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 nu poţi s-o faci? A spus el, încercând să mă ambiţioneze. Şi a mers mai departe cu versurile cântecului: „La gâtul său atârnă ghirlandele atinse de supărarea despărţirii, emanând nemuritorul parfum al unei legăt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cântecul arată durerea despărţirii, iar pe de alta bucuria unei legături secrete, continuă el. Termenii sunt contradictorii – despărţirea şi unirea – totuşi numai aceste contradicţii pot dezvălui întregul, infinitul. Tata ne explica pasionat cum erau folosite contrariile în scrierile lui Thakur. Părea plin de poezia lui, toate reproşurile de adineaor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 fost a doua oară, în acea zi, când tata strica ritmul. Ce nevoie era, mi-am zis, de o astfel de dizertaţie? În momentul în care Mircea m-a privit în ochi, mi-am dat seama despre „înfrăţirea” despărţirii şi a unirii şi despre infinitele dorinţe. În momentul acela, am simţit parfumul nevăzut al ghirlandei de la gâ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exact la câte luni după ce Mircea venise să locuiască la noi sa întâmplat acest lucru, dar o dată el a făcut ceva ofensator. Tata trona într-un capăt al mesei iar mama în celălalt. Era ora prânzului. Mircea stătea la mijloc chiar în faţa mea. În timp ce discuta cu tata filosofie adâncă, şi-a întins încet picioarele ca să mi le atingă pe-ale mele. Mi-am retras deîndată picioarele, încercând să mă conving că este vorba d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uţin speriată. Un fior straniu mi-a străbătut trupul şi un gând absurd m-a fulgerat fără voie. Ce voi face când acest om va pleca? Şi deodată m-am simţit foarte dezolată ş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s-au dus, i-am vorbit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un accident, a replic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ă, ce îndrăzneală! Să presupunem că l-ai fi atins pe tata. Ce t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fost cel puţin un pra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i-a răsturnat el capul pe spate râzând. Crezi că nu pot deosebi picioarele tale de cele a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nonşalanţă, şi-a întins piciorul din nou, lipindu-şi-l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urmă cu 42 de ani. Şi, minune! Într-adevăr, minune! Stau încă la masa aceea şi-l văd, cu siguranţă îl văd. Poartă o cămaşă descheiată la primii doi nasturi – ceea ce-mi permite să pot vedea o porţiune din pieptul sau atât de alb – mâinile i se odihnesc pe masă dar nu îndrăzneşte să le atingă pe ale mele. Încerc cu greu să-mi retrag piciorul dar îmi este imposibil – pur şi simplu îmi lipseşte puterea. E imoral? Săvârşesc un păcat? Ce-ar trebui să fac? Mama îmi spusese: „Niciodată să nu atingi un bărbat, dacă nu-ţi este rudă. Poţi să te simţi rău dacă o faci”. Desigur, ea spunea adevărul. Sunt epuizată şi sângele îmi bubuie în vine. El încă nu şi-a retras piciorul, îl atinge foarte apăsat pe-al meu, chiar şi acum,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mi se aşază pe umăr. Mi-am revenit din toropeala amintirilor. Nora mea stă lângă mine. Îmi spune, cu voc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 ai pe nimeni căruia să i te destăinuieşti? Nu poţi să-i vorbeşti surorii, fiicei sau prietenilor despre ne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lupta pentru libertate atinsese punctul culminant, în amândouă planurile – al violenţei şi-al nonviolenţei. Anumite tulburări izbucneau în mod constant la Presidency College. O dată, studenţii au provocat tulburări sângeroase. Pe vremea aceea, directorul colegiului era Stapleton. Cu toate că de obicei Stapleton şi tata nu se prea înţelegeau, în ziua aceea tata i-a salvat viaţa. Un student fusese lovit de focurile de armă ale poliţiştilor şi colegii săi se hotărâseră să-i „amestece sângele” cu acela al lui Stapleton. Când strigătul „vrem sângele lui Stapleton” vibra de-a lungul coridoarelor, tata s-a oferit să negocieze. A promis să-l scoată pe Stapleton din mulţime în siguranţă, dacă Stapleton accepta să-şi ceară scuze în faţa studentului rănit. Directorul a fost imediat de acord. Dar îndată ce s-a aflat în afara mulţimii, şi-a schimbat gândul. În maşină, unde se simţea în siguranţă, acest englez a declarat: „Voi merge mai întâi acasă, iar scuze îmi voi cere mai târziu”. Tata i-a poruncit şoferului să oprească maşina, dar Stapleton nu i-a permis. În timp ce tata se lupta să coboare, Stapleton l-a prins de haină. Neavând încotro, tata şi-a lăsat haina acolo şi a coborât numai în cămaşă. Bineînţeles că Stapleton a trebuit să-şi ceară scuze mai târziu. Tata descria întâmplarea lui Stapleton, în special partea caraghioasă, când se agăţase de haina lui, povestind totul în detaliu şi făcând gesturi largi. Râdeam cu toţii în hohote. Mircea a hotărât că trebuie să meargă să vadă Revoluţia. A doua zi de dimineaţă, s-a strecurat afară din casă. Ziua se scurgea, dar noi nu aveam nici un semn de la el. Mama era extrem de îngrijorată. Simţea responsabilitatea ocrotirii copilului altuia, şi asta o apăsa greu. Când Mantu era pe punctul de a informa poliţia, fiul risipitor a apărut cu părul în dezordine, plin de praf, cu dezamăgirea întipărită pe chip. Fusese peste tot unde erau pichete. Străbătuse toate aleile şi uliţele Calcuttei în căutarea aventurii, dar nici o nenorocire nu-l atinsese. Cineva aruncase după el cu o ulcică goală, din acelea în care se pune laptele la prins, dar din nefericire nici aceasta nu-l lovise. Nu i se întâmplase nimic care să-i dea posibilitatea să se laude acasă. Era neliniştit la gândul explicaţiei pe care va trebui s-o dea atunci când cei din ţară aveau să-l întrebe: „Unde te-ai ascuns când în India a izbucni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va reuşi să-i convingă pe prietenii săi că într-adevăr a fost în India. Era primul din România care vizita această ţară ciudată. Şi mai exista un subiect de îngrijorare: nu se bronzase suficient. Aşa că într-o dimineaţă s-a dus pe terasă şi s-a lungit pe o cuvertură, acoperindu-şi faţa cu un prosop. Soarele tropical la ars atât de tare încât avea băşicuţe pe tot corpul. Tinerii pot fi uneori foarte cruzi, astfel că întâmplarea lui a devenit pentru noi un motiv de distracţie. Nu cred că eram în mod deosebit înţelegătoare, dar mama se arăta foarte tulburată din cauza lui. „Băiatul ăsta se sălbăticeşte”, spunea ea. Nu ştia cum să se îngrijească de un copil obraznic al Europei, mai ales când mijloacele ei de comunicaţie se arătau a fi atât de sărace. Mama a procurat alifie Chandsi, cu care Mantu l-a uns pe Mircea pe spate. Mama supraveghea operaţia, certându-l cu blândeţe, în timp ce Mantu traducea admonestările mame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ata i-a spus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clid – vorbea foarte serios – când te vor revedea cei din ţara ta, vor şti că ai fost în India. India va vorbi prin tine, de câte ori vei deschide gura. Cel mai important lucru va fi schimbarea produsă în tine. Te poţi bronza oriunde la tropice, dar adevărata transformare va veni prin studiu. În ce priveşte Revoluţia, nu e nevoie să alergi de colo-colo pentru a o găsi! Revoluţia se află peste tot în India. Gazele lacrimogene, pichetele şi baricadele nu sunt atât de importante ca faptul că trăieşti în mijlocul familiei noastre, ca unul dintre noi; chiar acest fapt este o revoluţie. Oare ar fi fost posibil acest lucru în casa părinţilor mei? Pe vremea aceea, soţia mea ar fi trebuit să-şi ascundă faţa sub văluri, când ţi se arăta. Şi Amrita, care recită acum versuri într-un colegiu de băieţi, oare ce-ar fi păţit? Acum s-ar fi aflat în spatele unei draperii, în casa socrului ei, ţinută sub supraveghere strictă şi vigilentă de o soacră. Ea ar fi trebuit să rămână legată numai de treburile casei. În timp ce în casa părinţilor mei tacâmurile pe care le foloseşti ar fi fost ţinute separat. Dacă atingeai mâncarea altcuiva, s-ar fi considerat că ai pângărit-o, ai fi fost socotit ca ceva de neatins, înfăşurat într-o complicată reţea de prejudecăţi. Comparând toate acestea, o revoluţie se desfăşoară aici, în această ca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rganizată o mare întrunire literară. Era prima oară când mă aflam în situaţia de a citi o lucrare de-a mea în faţa unei adunări atât de înalte. Subiectul dizertaţiei mele: „În ce constă frumuseţea?” Este ea exterioară ori se află în interiorul fiinţei omeneşti? Nu era nevoie să fac o pledoarie ermetică. Frumuseţea nu poate fi o problemă obiectivă; doar fiinţele omeneşti o pot observa. Este fardul albastru ce le acoperă ochii şi chiar minţile, cel ce face ca lucrurile să pară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trudit din greu ca să scriu această lucrare. Tata era destul de critic în multe privinţe asupra ideilor mele, aşa că am tot scris şi rescris. Într-un târziu, am fost în sfârşit în stare să construiesc ceva, ce credeam că va face faţă. Rabi Thakur trebuia să prezideze această adunare, dar nu a reuşit să vină. Căzuse bolnav, la Hyderabad. Tata a spus că acest fapt ar putea să-i creeze neplăceri, prin nerespectarea promisiunii. Nimeni în ţara asta nu ar fi ezitat să-l doboare pe Thakur. Eram surprinsă să aflu că aceiaşi oameni, care se arătau atât de nerăbdători să-l întâlnească şi care vorbeau minunat în prezenţa sa, ar fi fost gata să vocifereze împotrivă-i, cu viclenie, pe la spate. Tata suferea şi el de această ambivalenţă. Citise în întregime titanica-i operă, iar atracţia lui faţă de Rabi Thakur nu avea limite. Discuta întotdeauna despre poemele sale, despre filosofia sa şi despre supremele calităţi ale geniului său. Totuşi, un nesfârşit şuvoi critic se scurgea continuu, destinat mai ales urechilor mele. Ca şi cum eu aş fi fost responsabilă pentru toate greşelile lui. Astfel sa întâmplat şi la întrunirea aceea. A trebuit să ascultăm multe remarci calomnioase despre Poet. Eram tristă, cu toate că aveam motive să mă entuziasmez. Niciodată până atunci nu mai citisem o lucrare în faţa unei astfel de mari adunări. A trebuit desigur să recit îndelung poeme – ceea ce mai făcusem şi la Camera Senatului. În ziua aceea, la întrunire, eram cea mai tânără figură literară, iar cea mai vârstnică era o doamnă octogenară, Mankumari Basu, nepoată a lui Madhusudan Dutt. Purta sariul alb, de văduvă, şi stătea desculţă pe estradă. Ce surprinzătoare diferenţă între două generaţii! Mircea ar fi trebuit să vadă asta pentru a realiza implicaţiile unei revoluţii. Întorcându-mă acasă, l-am găsit singur într-o poziţie meditativă. Nu avea aici rude şi nici prieteni, exceptându-ne pe noi. Aşa că i-am sugerat să mergem sus, pe terasă, pentru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ristă? A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răspunsul meu îl va face şi mai îngândurat. I-am relatat tot ce s-a întâmplat la întrunire şi cum Rabi Thakur a fost ponegrit pe degeaba. Oprindu-mă la mijlocul discuţiei, 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etiţă ca tine să iubească atât de mult un bătrân septuagenar? E absurd! I-am replicat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Devine cineva nedemn de dragoste, numai pentru că este bătrân? Era mai agitat decât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Amrita. Sau nu te cunoşti pe tine însăţi, sau te înşeli singură, pentru că nu ai curajul să înfrunţi adevărul, sau ştii totul şi atunc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are nefericită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ă doare capul. Eşti drăguţ să mă la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pus: „Învaţă puţin franceza de la Mircea. Nimeni nu este desăvârşit, până când nu învaţă şi franceza”. Tata încerca să-mi desăvârşească educaţia cât mai mult cu putinţă. Anadi Dastidar îmi dădea lecţii particulare de muzică, Ramen Chakraborty de pictură, un profesor din Goa mă învăţa vioara. Astfel că desăvârşirea educaţiei mă apăsa din greu. Nu voiam să mai învăţ nimic altceva. Nu eram perseverentă, îmi plăcea să stau pe pervazul ferestrei, cu o carte în mână, şi să-mi las gândurile să zboare către o ţară îndepărtată. Totuşi se hotărâse ca eu să-l învăţ pe Mircea bengali şi el pe mine franceza. Am început studiul cu hărnicie dar cunoştinţele noastre nu prea progresau. De ce? Cine ştie de ce? Stăteam în camera lui, cu o lampă cu abajur alb între noi. De dimineaţă devreme, şi până la lăsarea nopţii, citeam poeme de Balaka – lui îi plăcea să le asculte. Sunt oare capabilă să traduc aceste poeme într-o limbă străină? El înţelesese un poem care-i plăcuse foarte mult: „I-ai dăruit muzica păsării, aşa că ea poate cânta, însă nu poate face nimic altceva. Mie mi-ai dăruit numai o voce, aşa că pot să-ţi înapoiez mai mult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niciodată mulţumit cu tot ceea ce a primit în dar. El însuşi este un creator, misiunea sa fiind aceea de a-şi transforma necazul în fericire. Am citit poemul dar nu eram suficient de matură ca să-i înţeleg semnificaţia. Acum simt că grijile şi fericirea se pot amestec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iteam împreună până la 11 noaptea. Niciodată tata sau mama nu au obiectat. Totuşi, simţeam o ezitare, o nelinişte mută, nu ştiu de ce – probabil pentru că oamenii puteau cleveti. Am observat curiozitate în ochii servitorilor şi privirea sfredelitoare a surorii mele de unsprezece ani. Sabi este un copil minunat dar se plânge mereu că nimeni n-o iubeşte pe ea şi că toată lumea o iubeşte pe didi, adică pe mine. Acum, simţind că şi Mircea trecea de partea tuturor, spuse: „Voi fi eu profesoara lui”. Este foarte bine. Mircea va învăţa astfel mai mult decât o face cu mine. Lecţiile noastre reciproce nu avansau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am lecţii de sanscrită de la tutorele meu Gourmohan Gr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văţa pe dinafară toate declinările desigur, avea să mi-o ia înainte. Era perseveren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trăiam împreună cu multă lume. Unii nu ne erau rude apropiate, totuşi nu eram conştienţi de lucrul acesta. Pe toţi îi simţeam la fel de apropiaţi. Dintre ei, unchiul Mantu mă iubea cel mai mult. Când ne aflam cu profesorul nostru, venea şi el câteodată, nu ca să studieze, ci pentru a discuta şi glumi. Îl tachina tot timpul pe profesor. Într-o dimineaţă, tutorele meu Gourmohan sosi, proaspăt îmbăiat şi cu semnul de santal pe frunte. Arăta foarte pios după scalda în sacrul Gange. Unchiul a venit şi a îngenuncheat în faţa lui; împreunându-şi mâinile ca pentru rugăciune, începu să-i vorbeasc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atule profesor, sunt un păcătos, lasă-mă să-ţi ating praful picioarelor – şi se aplecă să-i atingă picioarele. Deosebit de jenat, Gourmohan şi le tra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Ce-i cu joaca asta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vrei să salvezi un păcătos? Întrebă Mantu, mai-mai să-ţi fac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izbucnit în râs, urmărind această reprezentaţie ca la teatru. Râsul meu zgomotos era unul din lucrurile nefeminine pe care obişnuiam să le fac. Aşa că, atunci când am urcat, mătuşa s-a încruntat la mine. Venise în ajun şi trebuia să stea la noi o zi-două. Dar chiar din momentul sosirii, am observat suspiciunea din ochii ei. Era extrem de supărător. Mă privea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ceste chicoteli, cu acest arogan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eram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hib? Nu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Nu fi obraznică cu mine! Naren-babu (adică tata) ţi-a sucit minţile cu prea mult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pună ce-i place. Nu voiam să mă cert cu ea. Era mai bine să mă fac reped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in faţa camerei lui Mircea ducea la verandă, aşa cum am spus şi mai înainte. Pe peretele verandei se afla o cutie de scrisori. Poştaşul lăsa acolo corespondenţa – cutia era încuiată. Eu păstram cheia. Mergeam de mai multe ori pe zi să văd ce ne-a mai sosit. Poştaşul trece la ore regulate, aşa că nu era nevoie să deschid cutia prea des. Dar eu nu puteam să mă abţin. De multe ori pe zi îmi spuneam: „De ce să nu mă duc să văd dacă nu e vreo scrisoare în cutie?” În special la amiază, când întreaga casă era liniştită. Toţi îşi făceau siesta. Totuşi nimeni nu dormea în timpul zilei, toţi preferând să citească. Atunci mă simţeam tentată să mă duc după scrisori. Ştiu de ce mă duc. Sunt în stare să mă cunosc. Cum aş putea să mă înşel? Deşi Mircea mi-a spus că sunt sau proastă sau mincinoasă. Ştiu că niciuna din variante nu este adevărată. Azi simt o chemare să mă duc să privesc în cutia de scrisori. Să dă o luptă în mine, lupta dintre bine şi rău, ca aceea descrisă de Bankim Chandra. Binele din mintea mea spune: „Niciodată nu te duci după scrisori. Vrei să-l întâlneşti pe Mircea”. Partea cea rea, mincinoasă, zice: „De ce nu? Între timp a putut sosi o scrisoare”. M-am dus şi am zăvorât uşa. Eram hotărâtă să mă salvez de mine însămi. Am deschis Mahua, şi, stând în pat, am început să citesc cu glas tare un poem: „Tu eşti un pelerin în drum spre un templu îndepărtat Eu sunt un copac, îmi întind umbra spre a săruta pământul pe care păşeşti, O, pelerinule, împart cu tine pedeapsa, La picioarele tale îmi depun florile şi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rămâne la marginea drumului, ca martor al trec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oem nu-mi este destinat; e pentru mama. Ea seamănă întocmai cu acest copac. Îşi întinsese umbra răcoroasă peste drumul tatălui meu, pentru a-i alunga oboseala. Nu dorea nimic pentru ea însăşi, era nimbată de pasiunea dragostei ei, sacrificând întotdeauna propriu-i confort. Viaţa mamei este sublimă, totuşi nu doresc să fiu ca ea. Nu mă pasionează modul ei de viaţă. Poemul Sabala (Femeie puternică) reflectă aspiraţiile mele. Îmi voi construi singură destinul. Ce forţă îţi trebuie pentru asta! Eu nu aveam puterea, forţa, inteligenţa! Mă simţeam învinsă. Deodată am simţit că-mi vine să plâng. Aruncându-mă pe pat, am început să strig: „Dă-mi forţa, o, dă-mi forţa! Fă-mi mintea puternică, încât să accept toate stavilele pe care mi le pui în cale, să pot îndura cele mai cumplite blesteme ale lumii”. Cântecul mi se derula mai departe în minte. M-am întrebat: „Ce se înţelege prin necazuri omeneşti? Am simţit o vâlvătaie revărsată asupra minţii şi a trupului meu, oare asta să fie? Atunci să fie! Îmi place căldura. Îmi place această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i inima cu focul acesta şi purifică-mi viaţa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mnambul, nu mi-am dat seama când am coborât scara şi am ajuns în hol. L-am găsit pe Mircea stând în faţa uşii, cu perdeaua ridicată în mân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crisoare o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e aceea aşteptarea este mult mai dulce. (Îi dădusem un răspuns ca de la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Arăt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 mă întrebam – dacă va trebui să trăiesc cu această persoană toată viaţa? Jumătate din gândurile mele vor rămâne nespuse şi va trebui să consult dicţionarul mult prea des. Dar ce gând absurd – nebunesc, într-adevăr. Cum voi putea trăi cu el toată viaţa mea? El va pleca peste câteva zile. Şi eu mă voi căsători şi voi pleca de aici. Dar cu cine mă voi căsători? Nu mă pot gândi la nimeni cu care mi-ar plăcea să trăies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puţin înăuntru, Amrita? Am o carte pentru tine. Hunger (Foamea) de Knut Ham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mi oferea un dar. Am luat cartea din mâinile lui. Scrisese numele meu pe ea, şi un alt cuvânt, în franceză: „Am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la fel şi el – nu aveam curajul să mă aşez, cine ştie de ce – şi nici el nu se aşeza. Am deschis pianul şi stăteam cu spatele spre el. Oare aşteptam ceva? Se va întâmpla ceva ciudat? Era foarte aproape de mine, dar nu mă atingea. Ar fi putut să pună mâna pe umărul meu dar nu a făcut asta. Exista un mic spaţiu liber între mine şi el. Stăm tăcuţi şi împietriţi. Îi simt prezenţa cu întregul meu trup. În mintea mea îi simt chiar atingerea. Ciudat. Golul nu este gol, este plin de eter. Eu nu ştiu ce este acela eterul, dar cred că trebuie să fie acela ce ne apropie cu o mână nevăzută. În jurul meu, atmosfera este plină de respiraţia sa. „Briza parfumată adie deasupra florii obosite de seară, umplându-i ramurile de o neîmplinit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 strig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re 23 de ani şi eu am 16. Dar amândoi suntem puţin prea serioşi pentru vârsta noastră. Tata m-a poreclit „Jyestha-tata”, „unchiul cel mare”. Dar cine m-a transformat în „unchiul cel mare”? Cine altul decât tata? Tot el îl face şi pe Mircea un alt „unchi”. Ei vorbesc întotdeauna despre ashtanga yoga. Şi fiecare din această casă este destul de iniţiat în Tantra. Când unchiul meu discuta cu el despre misterele Tantra, deveneam nerăbdătoare. Ştiu că băieţii şi fetele de vârsta noastră privesc viaţa cu multă uşurinţă. Aveam dorinţa să devin odată şi-odată o iniţiată, dar acum nu muream de nerăbdare. Mai ales când observam seriozitatea lui Mircea avansând atât de rapid. Nu ne întâlneam mai des, după ce a început să mă înveţe literatura universală. Ieri mi-a spus o poveste fantastică. Un om a fost spânzurat. Acesta avea o iubită. În momentul în care laţul era înfăşurat în jurul gâtului său, s-a gândit la fată. După multe luni, fata s-a măritat. Ea a dat naştere unui copil, şi copilul semăna cu iubitul ei, care nu era tatăl copilului. N-am prea înţeles această poveste fantastică. Eu aş fi vrut să schimbăm frazele banale. De ce nu mă flata puţin, aşa cum făceau ceilalţi'? El nu mă lăuda niciodată. Dimpotrivă, într-o zi aproape că am rămas consternată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red asta? Alţii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e stradă. Ai să vezi cum se întorc oamen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normal, pentru că rar au prilejul să vadă o tânără. În această ţară, străzile sunt lipsite de femei. Ştii ce observă un european venit aici, mai ales la prima sa vizită? Absenţa femeilor de peste tot. El se întreabă: Nu există feme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emeile se deplasează în litiere, în trăsuri, iar acelea care au maşini merg în ele. Trebuie neapărat ca femeile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Tu nu poţi distinge dacă sunt brună sau blondă? Tata, Sabi, eu, Milu suntem la fel pentru tine? Eu îi semăn lui J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e ajuns. Şi m-am ridicat, semeaţ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tai jos. Lasă-mă să te privesc cu atenţie, ca să pot face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supărată. El avea nevoie de un microscop, pentru a putea să vadă că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rita. Nu vreau să te văd doar pe dinafară. Vreau să-ţi vă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început să spumeg de furie. „Marele unchi” e în stare să înceapă o dizertaţie asupra relaţiei dintre Jivatma şi Paramatma. Aşa că l-am părăsit în grabă, dezamăgită şi cu inim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ez într-o oglindă de perete. Într-adevăr, nu pot fi sigură dacă sunt frumoasă sau nu. Ezit. Toate defectele ies în evidenţă. Milu a intrat şi mă întrea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cu atâta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lu, în acest imens subconştient al nostru există atâtea varietăţi de haine. Şi-atunci, de ce purtăm noi sariul în acelaşi stil? Am putea atât de uşor să ne îmbrăcăm în mod diferit, pent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hagra din Rajputana este minunată. Stilul Maratha de a purta sariul este de asemenea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mpreună cu Milu, am făcut noi desene pentru bijuterii. În acele vremuri, existau în general imitaţii nereuşite ale modelelor vestite, nici frumoase şi nici artistice. Cu două generaţii înaintea noastră gustul artistic se schimbase în rău. Reînvierea gustului artistic a început în casa lui Thakur. În decoraţia interioară, ca şi în ornamentaţie, el a preferat vechile modele în locul imitaţiilor vestice de mâna a doua. Aceasta se numea artă orientală. Stella Kramrish era o cunoscătoare în domeniu. Milu şi cu mine eram două novice, totuşi am copiat şi noi modele în stilul vechi, folosite de femeile de la ţară. Modelele de aur şi filigranele de argint din Orissa ne captau în special imaginaţia. Cât de ieftin era pe atunci aurul! În timpurile acelea, argintul nu era niciodată folosit de clasele înalte – numai nevestele de ţărani şi de muncitori purtau podoabe de aur şi argint. Noi ne-am situat în afară de clasă, purtând argint. Mai târziu, a devenit o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am hotărât să ne îmbrăcăm ca fetele din Orissa. Ne-am făcut sariul mai scurt şi ne-am acoperit cu bijuterii de argint. Mama avea un sinthi, ceva ca o diademă. Nu mai este acum la modă. Un sinthi are trei părţi – una merge în sus, acoperind partea de mijloc a părului, iar celelalte părţi se prind pe laturile capului. De partea centrală atârnă până pe frunte un medalion. De ziua căsătoriei sale, mama a purtat sinthi. Ochii tatălui meu nu au obosit niciodată să o privească şi memoria sa a rămas legată pentru totdeauna de această piesă de podoabă. Dar mama nu a mai purtat-o niciodată. Aşa că tata era fericit dacă, sub orice pretext, reuşea să mă facă s-o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purtat sinthi-ul. Mi-am pus un sari din Orissa, de un galben strălucitor, şi-am folosit flori de kadamba, ca cercei. Mi-am frecat faţa cu polenul mirositor al florilor kadamba – la fel şi Milu. Nu am folosit săpun de toaletă, pentru că renunţasem la toate articolele străine. Folosisem altădată cremă demachiantă de alune şi pudră de talc, dar acum nu ne-am mai atins de ele. Era sezonul polenului de kadamba, însă floarea aceasta se deschide doar o dată pe an şi nu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u, a fost o idee bună să renunţăm la săpun. Tenul tău s-a făcut mai frumos de când întrebuinţezi pasta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spus, supărată, spre marea consternare a devotatei mele prietene. Nu vorbi prostii, am continuat. Nu trebuie să remarci niciodată înfăţişarea mea, îmi pot veni id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replicat ea, puţin nedumerită. Înţeleg că nu trebuie să folosim pudră, dar de ce să nu ne dăm buzele cu alta, pentru a le face mai strălucitoare? Alta nu este de proveni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ilu, nu am curaj, nu am curaj, i-am spus, concentrându-mă să-mi fixez sinthi-ul drept pe mijloc. Recitam din Meghaduta. Dragă Milu, costumele noastre ar fi perfecte, dacă am găsi un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un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lotus obişnuit. Mi-aş dori un lila-kamal (lotusul cu coadă lungă, pe care fecioarele din vremea lui Kalidasa îl ţineau în mână când îşi întâlneau iubiţii). Miresele aveau un lila-kamal într-o mână şi flori de kunda în păr. Îşi albeau feţele cu polen de lodhra. Înnodat în păr, purtau kurubak, de urechile lor graţioase atârna siris înflorit. În partea de mijloc a părului, aveau fixate flori de neepa, ce înfloresc la simpla ta atingere, o, n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 este aceasta, kurubak? Întrebă Milu, dezorientată de atâta sanscrită. Este floarea 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 posibil? Bak este comestibilă, poate cineva să scrie poezii despre o astfel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o floare nu poate fi menţionată în poezie doar pentru că este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eşti disputa din revista Bichitra, dintre Rabi Thakur şi Sarat Chandra? El spune că bunurile utilitare nu pot constitui subiec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r toate florile au o anumi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nsforme-n fruct, draga mea. Aşa cum şi tu eşti o tânără fată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termine, intră verişorul nostru Arun. El ne era verişor şi prieten. Iubit de toţi, el, ca şi fluierul său. Legănându-şi fluierul ca pe un mic baston, rămăsese în picioare, fixându-ne îmbrăcămintea ş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fi frumoase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ţi. Dar spuneţi-mi, în ce cons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titlul lucrării mele. Apoi a început să-mi dea târcoale, cercetându-mă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 pus si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urmure un cântec din poemele Vaishnava, ale lui Thakur, unde Radha îşi roagă prietenele să o îmbrace: „Împodobiţi-mă cu un colier de perle, puneţi-mi sinthi pe frunte. Legaţi-mi şuviţele de păr ce-mi ajung până la genunchi cu ghirlande de cham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şi dansând în jurul meu, mă trase de coc şi o ploaie neagră ca cerneala de India căzu pe umerii mei în cascadă, prăvălindu-se la vale. Chiar în acel moment toţi trei încercam să ne uităm în oglindă. Ochii noştri se priviră muţi, eram cu toţii încurcaţi. Mi-am spus: „Nu te necăji, micuţă fată, unchiul cel mare te-a smotoc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evenimentele anului 1930 unul câte unul. Nu ştiu cum de reuşesc. Scenele unei piese de teatru de mult consumate trec prin faţa ochilor mei închişi, ca la cinematograf. Aş fi putut scrie aşa în urmă cu douăzeci de ani? Niciodată! Iar dacă aş fi putut, întreaga mea viaţă s-ar fi schimbat. Atât amar de vreme n-am ştiut că de-a lungul vieţii mele s-a scris o tragedie, încet şi constant, cu cerneală invizibilă, într-o limbă nevorbită şi cu o voce neauzită. Duşi sunt acum patruzeci şi doi de an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cenele acestea au zăcut amuţite, zăvorâte cu numeroase încuietori. Câteodată, marcată de vicisitudinile vieţii, am simţit o părere de rău ascunsă în mine. Dar în această dimineaţă, doar un cuvânt al lui Sergui – „Mircea, Mircea, Mircea, i-am spus mamei că m-ai sărutat numai pe frunte” – o minciună rostită de un copil înspăimântat a devenit cheia de aur ce deschide uşa acestei pivniţe inaccesibile – prin această uşă deschisă a ieşit Bhairava pot auzi paşii lui Mahakal. Nataraj dansează cu un picior în trecut şi cu altul în prezent. Dansează fără încetare – trop-trop-trop-trop – valuri de râsete şi lacrimi strălucesc şi dau năvală, smaraldele şi diamantele experienţei mele zac răspândite peste tot – furia tropăitului său mă striveşte – ce agoni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raj, încetează-ţi dansul! Apropie-ţi picioarele, devino Krishna, ţinând o scoică, un disc, o măciucă şi lotusul în cele patru mâini ale tale, depărtează toate aceste necazuri. Sau vino sub forma lui Vamana şi pune-ţi cel de-al treilea picior pe capul meu, zdrobeşte-l, lasă-mă să dispar sub picioarele tale, Krishna. Nu poţi deveni iertătorul Buddha, purificatorul de păcate, cel ce alungă întunericul? Alină-mi inima înfierbântată, o, Kesava, aşa cum altădată ai devenit Buddha, când inima ta s-a topit de milă la vederea animalului sacrificat. Redă-mi libertatea, redă-mi libertatea, şterge această iluzie, nu vreau să-l mai văd vreodată. Vreau să mă trezesc aici, în viaţa mea de fiecare zi, în minunata mea casă, în inimile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plecat deasupra lămpii de gaz, fierbându-şi cafeaua. Lampa de gaz este într-o parte a sufrageriei. Jharu stă în faţa uşii bucătăriei. Jharu este bucătarul nostru dolofan, foarte negru. Un păr creţ creşte la vedere pe pieptul său – arată ca o gorilă – nu-şi pune pe el o bluză, refuză să intre în rândul oamenilor civilizaţi. El îi oferă zaharniţa. Mircea preferă cafeaua cu caimac. Bea cafea după fiecare masă. Pot să-l văd. Şi-a scos batista din buzunar şi a apucat cu ea mânerul ibricului, pentru a-şi proteja mâna. Jharu îl urmează. Pe faţa sa albă, pe ramele ochelarilor s-au format picături de apă de la vaporii cafel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pus ceaşca pe masă şi s-a aşez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ies din cafeaua aburindă Şi umezesc ramele negre ale Ochelarilor tăi Acea dimineaţa rămâne aşteptând Undeva în nesfârşi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spre bibliotecă, am început să ne certăm din nou şi totul s-a sfârşit sus pe verandă, când ne-am aşezat ca să lucrăm la catalog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u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porţi aşa, nu voi vorbi niciodată cu tine. Şi oricum, de ce te necăjeşti? Doar nu sunt o persoan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udă, fără inimă şi nici nu ştiu să mă port. Dacă asta nu este însuşi răul, atunc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urtat aş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lu aţi plecat mână-n mână şi umăr lângă umăr cu Arun, dar dacă eu mă aşez lângă tine, te depărt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ircea! El este ruda noastră –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fatul mamei, pe care mi l-a dat pe când eram fetiţă, înainte de a începe să port sari. O rudă a mamei obişnuia să ne viziteze des. El era mult mai în vârstă decât mama. Nu ştiam exact câţi ani avea, deoarece copiii nu ştiu niciodată vârsta celor mari. Avea maniere elegante şi era bucuria familiei. Toţi îl plăceau. Casa noastră răsuna de râs atunci când venea el. Obişnuia să mă ia pe genunchi şi să-mi spună poveşti absurde. Eram o copilă în rochiţă, aşa că nimeni nu obiecta. Dar a început un joc ciudat strecurându-şi mâna lui grasă pe sub rochiţă, voia să-mi atingă sânii proaspăt înmuguriţi. La început nu înţelegeam ce-ar fi putut să fie. A doua zi i-am spus mamei. Şocată şi scandalizată, ea a exclamat: „Oh, deci nu s-a schimbat, nici măcar după căsătorie. Nu-i voi mai permite niciodată acestui haramjada să-mi intre în casă”. Mama nu folosea niciodată insulte sau vorbe jignitoare. Datorită ei, în casa noastră nimeni nu putea folosi cuvinte vulgare. Auzisem prin alte case pronunţânduse cu uşurinţă cuvinte ca haramjada sau sala, dar niciodată în casa noastră. Ne înfioram când astfel de vulgarităţi ne loveau urechile. Aceasta a fost prima oară când am auzit-o pe mama folosind un astfel de cuvânt. Era atât de supărată, încât n-a găsit altul pentru a-şi exprima indignarea. Mama mi-a spus: „Ru, indiferent cine-ţi va face încă o dată acest lucru, vino şi spune-mi. Nu trebuie să mai permiţi nici unui alt bărbat, chiar dacă este rudă apropiată, nici măcar să te atingă. Este foarte rău pentru o fată să fie mângâiată de un bărbat, asta poate provoca un mare necaz, te poţi îmbolnăvi, sănătatea se duce de râpă, poţi chiar să mori”. Nu eram dispusă să cred chiar totul, aşa că am întrebat: „Dar de ce să mor?” – „Nu pot intra chiar în toate detaliile, dar trebuie să mă asculţi. O fată trebuie să fie foarte atentă”. Mama are dreptate – mi-am spus. Unii oameni se poartă într-adevăr ciudat. Când m-am făcut mai mare, am observat cum creşte pofta chiar în ochii bărbaţilor distinşi. Astfel de priviri lascive mă îmbolnăveau. De exemplu, Kamal-babu, care era atât de educat, unul din cei consideraţi culţi sau „elită”. Mare admirator al lui Rabi Thakur, învăţase pe dinafară multe dintre poemele sale. Totuşi, mă necăjea atunci când eram singură. Într-o zi, cu sariul suflecat şi cu o mătură în mână, făceam curăţenie în camera de oaspeţi. (Nu eram niciodată mulţumită de munca servitorilor). Kamal-babu a intrat şi, văzându-mă ocupată cu munca menajeră, a început să recite un poem de Rabi Thakur. Închinat femeii, poemul spunea: „O, femeie, poţi dubla gloria unui rege cu atingerea mâinii tale, totuşi glorie ţie, căci cu aceleaşi mâini scuturi praful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poem începe să fie rostit, mintea mea se porneşte năvalnic, aşa că am continuat să recit versurile următoare – când deodată, Kamal-babu m-a îmbrăţişat pe la spate. Surprinsă de acest atac, m-am speriat şi am fugit. Era ca şi cum o viperă trecuse pe lângă mine. Când i-am destăinuit mamei întâmplarea, aceasta spuse: „Doar îmbrăcându-te cu panjabi şi nagrai, nu e de ajuns ca să devii un gentl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ez ceea ce spunea mama: ştiu că există o lume necunoscută, nevăzută, secretă, despre care nu am o idee clară. O înţelegere a păcatului se dezvoltă în mine. Are dreptate. N-ar fi trebuit să-i permit nici lui Arun să-şi pună mâna pe umărul meu; el este ca un frate, dar nu-mi este frate. Mă gândeam la toate acestea când, deodată, mi-am ridicat privirea şi l-am văzut pe Mircea privindu-mă fix. Spunând „Iartă-mă, iartă-mă”, mi-a luat palmele în mâinile lui şi mi le-a sărutat. Am rămas tăcută şi liniştită, c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lăsat mâinile – palmele mele erau strivite într-ale lui – mi le presa cu buzele, ne luase în stăpânire timpul infinit. Cât am stat aşa? Cine ştie? Am încercat să-mi eliberez mâinile dar n-am fost în stare s-o fac. Am privit în sus şi am început să mă rog. Cui mă rugam oare? Mie însămi? Totuşi nu doream să fug. Aş fi vrut să mă înconjoare cu braţele. Dar nu mă trăsese deloc către el – rămăsese mult spaţiu între noi. Se gândea că aş fi încerca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rcea, opreşte-te! Mi-ai zdrobit mâinile. M-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aţa. Am privit la el fascinată. Nu voiam să mă mişc de lângă el. Un fel de clopote au început să-mi bată prin vene astea nu erau, cu siguranţă, semnele unei boli – un fluture părea să-şi fi desfăcut aripile de-o parte şi de alta, pe umerii mei. Aş fi putut să zbor cu uşurinţă acum. Mircea şi-a îngropat din nou faţa în mâinile mele. Cerul a coborât pe pământ, soarele şi cerul păreau una cu pământul, am rămas fără cuvinte, ţintuită de greutatea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era minunată. Razele lunii creionau un mozaic de umbre şi de lumini, prefăcând acea stradă din Calcutta în Indrapuri – un paradis. Stau pe terasă – ceasul bate – una, două, ding, dang. Luna traversează cerul, la fel şi Orion, Kalpurush. Stau singură aplecată peste balustradă. Nu mi-am legat părul, aşa că şuviţele cad în dezordine. Îmi zăresc umbra pe perete. O privesc. Ca şi Narcis, rămân vrăjită de propria-mi umbră. Urmăresc umbra trupului meu zvelt în lumina magică a lunii şi mă întreb uimită: oare cum este mintea ce se află în acest corp? Întotdeauna mă întreb. Mircea spunea că vrea să-mi vadă sufletul. Sankara spune că, exceptând sufletul suprem, totul este o iluzie, ca această umbră. Dar umbra aceasta nu este o amăgire, iar aceste tulpini agăţătoare madhabi, atârnând alături, sunt şi ele reale. Această noapte, cu toate din jurul ei, este o realitate, o voluptoasă realitate. Mă simt fericită, plină de o inefabilă fericire. Am auzit odată expresia: „a pluti într-un ocean de fericire”. Acum înţeleg ce vrea să spună. Mintea mea a devenit una cu lumina lunii, sunt ca o somapayees. Am băut din sucul otrăvitor – esenţă de lună, plutesc pe akasganga (Calea Lactee), Gangele sacru al cerului. Într-o mână ţin lampa stelelor, la gât un colier de stele – priveşte arzătoarea capella Brahmahriday, semnul purpuriu de pe fruntea mea. La picioare îmi răsună clopoţei de stele – tinc, tinc, tinc, tine, tine – nu, nu, acestea nu sunt sunetele clopoţeilor, este un pian. Mircea cântă în camera lui. Sunt sigură că va rămâne să cânte până noaptea târziu. Ca şi mine, nu va fi în stare să adoarmă. Ştiu ce vrea. Perdeaua se mişcă uşor şi simt un imbold al luminii misterioase, necunoscute. Aveam o încredere neţărmurită în vorbele mamei, dar acum nu mai sunt aşa de sigură de asta – ba chiar cred că nu-i nici un păcat în toate asta. Dacă era, aş fi ştiut-o cu siguranţă. Nu am recunoscut de atâtea ori muşcăturile viperelor? Aceasta este o grădină de lumină, un câmp de lotuşi sau, aşa cum spune poetul, un loc al frumuseţii. Ori de câte ori mă gândesc profund la ceva, poezia îmi vine în minte şi imediat mă duc cu gândul la câteva poeme şi-mi amintesc de Poet. Cât a trecut de când nu l-am văzut! Dar nu simt nici un îndemn pentru asta. Este oare rău din partea mea? Oare îmi calc o promisiune? Fug oare de adevăr? Oare eu, în vreo dimineaţă, privind în sus, spre soare, am luat o hotărâre: „Dragostea mea să zboare către tine, mentorul meu. Nu-mi voi apropia niciodată nimic şi pe nimeni, pentru a-mi deveni mai drag”? Oare fug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u pot să scap de această întrebare. Astăzi ştiu răspunsul. Răspunsul acesta m-a încântat, făcându-mă să urc treptele bucuriei. Poate oare cineva să fugă de adevăr? Adevărul suportă orice. Toate strunele minţii mele cântă această muzică. El este cântăreţul. El este cel care cântă această melodie în mine. El este cel care a făcut să apară acest val de muzică în trupul şi în mintea mea. Pătrund în lumea asta minunată prin cântecele sale. Undeva a scris: „Când privesc la această lume prin muzica ta, numai atunci pot să o cunosc, totul îmi devine familiar”. El a scris referitor la Divinitate. Eu mă gândesc la un bărbat – sunt o fetiţă – Divinitatea nu-mi este necesară, o fiinţă omenească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hanti mă aşteaptă pe jumătate adormită. Mă chea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 pat,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mera mea, unde mă aşteaptă sora de 11 ani, Sabi, şi Shanti, adormite. Shanti doarme pe jos. Eu şi soră-mea dormim în patul meu. Câteodată, dorm şi eu pe jos, pe o rogojină. Îmi place. Sabi e adâncită în somn. Mă aşez lângă ea şi trag cearceaful deasupra-i. Pe mica ei faţă drăguţă, încadrată de şuviţe de păr cârlionţat, străluceşte luna. Cât de uşoară pare, cu chipul ei nevinovat scăldat în lumină! Poate fi oare cineva nevinovat vreodată? Sau suntem cu toţii născuţi cu sămânţa ticăloşiei în noi, mă întreb. În această dimineaţă, când am ieşit din bibliotecă, am observat privirea ei tăioasă fixându-mă. Mi s-a făcut pielea de găină când mi-am adus aminte, şi o neagră presimţire mi-a tulburat oceanul de bucurie. Mi-am împreunat palmele şi-am început să mă rog, nu ştiam cui aş fi putut să mă rog. Urechea umană este capabilă să audă numai anumite lungimi de undă, care şi aşa nu merg prea departe. Este oare vreo ureche capabilă să capteze sunetele, oricât de departe ar fi ele? Cine eşti tu, cel ce m-ai făcut să mă gândesc la Învăţătorul meu? Cine eşti tu, cel ce a făcut să curgă acest râu de bucurie? Dacă exişti cu adevărat, te rog dă-mi comoara pe care o caut! Nu mă lăsa să merg mai departe cu mâna goală. Ochii mei devin grei de somn. Mircea mi-a făcut o mică vânătaie la mână. O ating uşor cu cealaltă palmă, dar ea creşte, creşte neîncetat, tot mai mare, întinzându-se spre inimă – mă văd căzută la pământ, rănită; şi Mirc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ne-am ocupat de catalogarea cărţilor tatei. Tata mi-a spus că dacă Mircea are puţin timp, am putea amândoi să facem o listă a cărţilor. Tata are o bibliotecă mare: şase sau şapte mii de volume. Era pregătit şi un mic fişier. În fiecare zi stăteam împreună cel puţin patru ore, dimineaţa, şi apoi, după-amiază, mergeam cu toţii la o partidă de condus maşina. În fiecare zi, cel puţin 7-8 ore eram împreună. Totuşi, puţinul timp pe care mi-l petreceam singură sus, la mijlocul zilei, era de nesuportat. Parcă aş fi fost legată de el cu un fir invizibil. Poate să se rupă oare acest fir? Dacă da, atunci şi eu aş fi zdrobită. Dar nu i-am spus-o niciodată. Nu i-am dat niciodată ocazia de a-mi cunoaşte gândurile. Aşa că plutea în necunoscut. Nu avea nici un semn care să-i dea sentimentul d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mpreună, discutam despre diferite cărţi sau poeme. Citisem Hunger (Foamea) dar nu-mi plăcuse. Nu am fost niciodată în stare să-i spun de ce. Motivul era un pasaj care-mi umpluse mintea de dezgust şi curiozitate. Mai ales foamea cuiva ce rămâne fără hrana de zi cu zi – cum puteam eu să ştiu ce înseamnă asta pentru cineva? N-am ştiut niciodată ce simţi când ţi-e foame. Mama a fost întotdeauna lângă mine, cu mâncare bună. N-am putut niciodată să mănânc destul pentru a o mulţumi. Poate că erau alte nevoi ale trupului, dar ele încă nu mă făceau să le simt. Lumea aceasta îmi era încă necunoscută. Iar în ceea ce priveşte foamea minţii, eram într-adevăr ignorantă. În frumuseţi, culori şi miresme, lumea minţii mele era plină.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astă carte, şi am împins-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 spus el şi a întins mâna ca şi cum ar fi vrut să ia cartea, dar m-a atins pe mine. Prinzându-mă de încheietură, m-a tras spre el. Într-o clipă, mânată de prejudecăţile şi de tabu-ul vârstei – cu toate că-l ţineam cu mâna stângă – l-am… ei bine, mi-e ruşine să o spun chiar şi acum… l-am pălmuit pe obrazul său alb, degetele mele lăsându-i cinci urme roz. Şocat peste măsură, m-a privit cu ochi consternaţi. Ţinându-mă puternic de încheietură, m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că în ţara mea, dacă o fată îi face aşa ceva unui bărbat, aceasta este considerată o gravă insultă? O ruptură,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şti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pleca mâine şi nu mă voi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 izbucnit în mine ca o flacără, cuprinzându-mi sufletul. Ce-am făcut? Mi-am zis. Dacă într-adevă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rcea! N-am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mai surprins. Nu ştia ce mă împinsese spre această neaşteptată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ceiurile noastre… gândurile noastre, de modestie şi castitate, dobândite de-a lungul miilor de ani; ele mi-au condus mâna ca unui robot. Îţi spun adevărul, Mircea – am zis, înghiţindu-mi lacrimile. Nu sunt eu, ci mâna mea, care a greşi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prea mult până când s-a clarificat situaţia. Mă simţeam plină de căinţă. Îmi spuneam: „Dacă o face din nou, nu-mi voi repeta gestul”. Dar el devenise grijuliu, precaut. Mă trata ca pe un obiect fragil şi nu îndrăznea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ce. Îmi venea greu să găsesc o ieşire. Dacă mă doreşte atât de mult, trebuie să găsesc o cale. Ideile mele despre relaţiile dintre bărbaţi şi femei erau întradevăr reduse. Dar treptat ceaţa se ridica şi ajunsesem să ştiu tot mai multe, nu tocmai conştient, ci mai mult intuitiv. Când razele soarelui cad pe floare şi o fac să-şi deschidă petalele, ea nu ştie că ascultă o comandă pentru obţinerea fructului. Aşa şi dragostea, luminoasă, caldă, minunata dragoste, ca şi raza de soare, m-a pătruns şi m-a făcut să aştep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tiam în ce direcţie mă îndreaptă. Femeile indiene au canoane rigide în ceea ce priveşte puritatea trupească. Desigur că nici eu nu eram liberă de canoane. De exemplu, indienele nu pot iubi pe nimeni decât pe soţul lor. Dacă vreuna face altfel, se consideră că săvârşeşte un act degradant. Totuşi există femei care se dau în vânt după alţi bărbaţi, în afară de soţii lor. În sanscrită există câţiva termeni „tehnici” pentru ele, aşa cum ar svairini… Mă gândesc la o nuvelă a lui Sarat Chandra, în care tânăra soţie a unui moşneag, suferind, îi spune iubitului ei: „Setea care poate face un om să scoată apă din şanţ şi s-o bea, asta e setea mea”. Am observat că ea are o oarecare afinitate cu omul înfometat din cartea lui Knut Hamsun, pentru ea nefiind cu siguranţă vorba de setea pentru apă. Oricât de săraci ar fi, au desigur cană în casă. Stând şi dezbătând toate acestea în mintea mea, mi-am amintit o melodie: „Am setea în ochi şi setea îmi creşte în piept”. Nimeni nu poate vorbi despre simţirea altora atât de minunat ca Rabi Thakur. Lupta dintre bine şi rău îmi răscoleşte tot timpul fiinţa, totuşi mi-am format unele idei despre castitate. Ce parte a corpului constituie un păcat dacă o atingi? De pildă, în fiecare zi, când stăteam la masă, el îşi punea picioarele peste ale mele. Poate fi asta un păcat? Imposibil, nu poate fi un păcat să atingi picioarele, cuiva, aşa încât continui. Nu poate fi un păcat să-ţi atingi mâinile. Ne strângem cu toţii mâinile – mama dă mâna cu profesorul Tucci – este asta imoral? Aşa că, într-o zi, în bibliote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poţi să-mi iei mâna. Şi mi-am întins-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o cu amândouă palmele. Am înţeles acum de ce braţul e comparat cu o tulpină de lotus: deoarece palma apare ca o floare. Dar mâna lui peste a mea părea foarte albă, într-adevăr. Am privit cu ochi geloşi. Mi-a prins braţul cu două mâini înfometate şi şi-a lipit faţa de el. De la umăr spre palmă, i-am simţit buzele cum freamătă. Mâna mea se desprinsese uşor de trup sau eu devenisem întreaga mână. Toate simţurile mele erau concentrate acolo şi întreaga mea fiinţă a început să pulseze în locul acela. Nu mi-am dat seama cât timp şi-a ţinut mâna mea lipită de piept. Pieptul şi gâtul său le simţeam pe cot iar faţa peste umărul meu. Nu stătea, se mişca mereu. Treptat, mâna mea s-a transformat. Nu a mai rămas un obiect din carne şi sânge, întreaga materie solidă a dispărut. S-a prefăcut într-o străfulgerare din infinitul cer. Toţi atomii şi moleculele ei s-au dezagregat – se rotesc şi dansează asemenea planetelor şi constelaţiilor – planete, stele, luna şi soarele se aflau acum în locul lor. Stăteam nemişcată. Aveam ochii închişi şi lacrimile îm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ircea, Mircea, ce s-a-ntâmpla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îmi este plină de lacrimi, nu sunt în biblioteca locuinţei noastre din Bhowanipuri, ci în pat în casa mea din Ballygunge. Totuşi, ce ciudat este că mâna mea păstrează încă aceeaşi acută senzaţie, mă înlocuieşte în întregime. Trupul mi-a amorţit, încerc să mă-ntorc şi-mi văd soţul sprijinit în cot şi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sătoriţi de 38 de ani. Am fost o soţie bună. Suntem în relaţii perfecte. Îmi întinde mâna ca să o prind pe a lui. „Să-mi fie ruşine!” m-am gândit. De ce trebuie să-mi răscolesc toate astea după atâţia ani? Unde este acest Mircea? Tocmai când îmi spuneam asta, am avut un semn din profunzimile întunecate ale sufletului meu, ca şi cum mi-ar fi spus: „Aici sunt. Am intrat în sufletul tău. De ce am fost uitat pentru atâta vreme?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familia mea trăia unele tulburări. Mătuşa adusese în casa noastră o tânără fată, pe nume Aradhana. Avea cu şase ani mai mult decât mine, dar eram prietene. Aradhana era tare drăguţă. Un tânăr al cărui nume era Jatin locuia în casa lor. Provenea dintr-o familie săracă, orfan de la ţară. Dar era bun la-nvăţătură şi foarte arătos. Jatin era extrem de devotat tatălui Aradhanei, patronul, protectorul şi mentorul său. Aşa că tatăl Aradhanei a hotărât să o căsătorească cu Jatin. Căsătoria a fost hotărâtă pe vremea când Aradhana avea numai 12 ani, dar au stabilit să mai aştepte câţiva ani, până când va ajunge la vârsta măritişului. Trăiau în aceeaşi casă, aşa că se vedeau des. Dar Aradhanei nu-i plăcea Jatin. Aproape că îl ura. Dacă Jatin intra în cameră, Aradhana pleca de îndată. Dacă Jatin îi scria o scrisoare, ea o rupea în bucăţi fără măcar să se uite pe ea. În timpul acela, nici o fată şi nici un băiat nu îndrăzneau să discute despre căsătoria lor, sau să aibă alte preferinţe decât cele ale părinţilor. Totuşi, ea le spusese adeseori părinţilor şi surorilor ei mai mari acest of, rugându-i să nu o mărite cu Jatin. „Nu mă voi căsători niciodată cu el, spunea ea mereu. Nu pot să-l sufăr” – „Dar de ce? A întrebat-o sora mai mare, şocată de această izbucnire. Este o persoană care promite. De ce nu-ţi place de el? Te iubeşte atât de mult. Ce-ţi imaginezi despre tine obraznico, copil răsfăţat? De ce trebuie să respingem oferta mirelui?” Aşa că, la vârsta de 14 ani, Aradhana s-a căsătorit cu Jatin. Avea acum 23 de ani şi născuse un băiat. Soţul ei încerca întotdeauna să o încânte şi să o înveselească. Era o idolatrizare abjectă, servilă şi pretenţioasă. Totuşi, Aradhana spunea că viaţa ei nu este altceva decât o mare porţie de chinină… îţi lasă un gust amar în gură. „Dragă Ru, nu-ţi pot spune cât am îndurat trăind cu acest om, ce suferinţă înseamnă asta”. „De ce? Jatin te iubeşte foarte mult”. – „Prostii! Spuse ea vehement. Totul este o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ustul amar de chinină a dispărut şi gura ei a încercat dulceaţa mierii. Un tânăr profesor a venit să locuiască lângă casa lor. Avea aproape vârsta ei. S-au cunoscut şi Aradhana a înţeles pentru cine a aşteptat ea atât de mult ca viaţa să capete un sens. Tânărul profesor se numea Soumen. Era născut dintr-o mamă indiană. Ca şi mama mea, mama lui i-a vorbit despre virtute şi viciu, dhanna şi adharma, şi despre vechile tradiţii ale acestei ţări. Toate aceste restricţii nu s-au referit niciodată la bărbaţi şi nici n-au avut vreo însemnătate pentru ei în vechea Indie, în timpurile apuse, iar Soumen nu era numai un indian, dar şi un om modern. Aşa că nu făcea nici o deosebire între femeie şi bărbat. Dragostea lui era mai puternică şi mai profundă decât a Aradhanei. Totuşi, i-a spus că nu trebuie să se mai întâlnească vreodată. Nu dorea ca Aradhana să greşească în îndatoririle sale faţă de soţ. Pe vremea aceea, nu se obişnuia divorţul la hinduşi, aşa că dragostea lor nu avea nici un viitor. Dar Aradhana nu se conforma unor astfel de reguli. Ea spunea: „De ce să nu ne întâlnim? Dacă Draupadi a putut avea cinci soţi, eu de ce nu pot avea doi?” Glumea, bineînţeles. Soumen era disperat, neştiind cum să se controleze sau cum ar trebui să se poarte. În cele din urmă, i-a trimis o scrisoare Aradhanei, ridicând în slăvi fidelitatea şi cerându-i să fie credincioasă soţului ei, şi să se ducă la mânăstirea creştină pentru penitenţă. El s-a pedepsit singur, închizându-se de asemenea într-o mânăstire. Dar Aradhana era hotărâtă să-l facă să-şi calc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u, îmi scrie aşa de frumos! Te rog scrie şi tu o scrisoare de dragoste pentru mine, cu câte citate din versur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o vei trimite la mânăstire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cale. Fă te rog cum te-am rugat. Ştii că Soumen este pundit – se necăjeşte pentru orice greşeală de scriere. Altfel n-aş putea oare să scriu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inspirată. Era pentru prima oară când aveam ocazia să scriu o scrisoare de dragoste. Aradhana adusese o colecţie de poeme ale lui Rabindranath – Chayanika. Ideea generală asupra poemelor lui Rabi Thakur este că nu se poate face o distincţie între poemele de dragoste şi cele închinate Divinităţii. Oricum selectase două („Dragostea secretă” şi „Dragostea dezvăluită”). M-a rugat să includ în scrisoare un vers care suna aşa: „De ce mi-ai dat dragoste în inimă, Doamne, când mi-ai interzis frumuseţea?” I-am spus: „Eşti aşa de bine făcută, încât versul ăsta nu are nici un rost”. Dezamăgită, a început să bombăne: „Dar este atât de frumos!” După o muncă îndelungată şi grea, am reuşit o scrisoare de dragoste de 28 de pagini, înţesată cu versuri. O realizasem fără greşeală. Săgetat drept în inimă, Soumen şi-a părăsit prizonieratul pe care şi-l impusese şi a întâlnit-o. Nu pot, bineînţeles, să afirm că aceasta s-ar datora exclusiv calităţii deosebite a scrisorii mele. El aştepta un pretext. Până la urmă, au fugit împreună. Grija mea era: ce se va întâmpla după asta? Pentru cel care fugea cu nevasta altuia era un cuvânt special în bengali. Nici nu se putea măsura cât de mare este considerată ticăloşia unui astfel de act – să scoţi o femeie din rosturile casei ei. Auzeam mereu că Soumen a comis acest mare păcat. Ca şi cum Aradhana nu. Ştiam bine că Aradhana fusese cea care l-a determinat pe Soumen să părăsească mânăstirea. Jatin a scris că era complet dezorientat. Aşa că tatăl Aradhanei s-a dus să-şi recupereze fata. El şi-a îndeplinit această sarcină. Acum se sfătuiau cum să pedepsească mai bine tânărul cuplu iresponsabil. Dacă tata ar fi scris la Universitate, Soumen şi-ar fi pierdut cu siguranţă slujba. Eram şi eu amestecată în toate acestea, datorită scrisorii. Dacă prin cine ştie ce întâmplare s-ar fi aflat că eu compusesem acea istorică epistolă, ar fi fost o catastrofă. Nici nu puteam să-mi imaginez ce-ar fi făcut mama. Ar fi izbucnit în plâns şi ar fi strigat: „Deci şi fata mea face astfel de lucruri îngrozitoare! Oare asta te-am învăţat eu, Ru? Mor de ruşine!” Ar fi fost posibil să sară de pe verandă şi să se sinucidă. Şi tata? El ce-ar fi făcut? Nu îndrăznesc nici măcar să mă gândesc la reacţiile lui. Îngheţ la gândul vocii sale tunătoare: „Hm! Deci asta-i tot ce ştii din gramatică? Ce s-a întâmplat cu declinările şi conjugările tale? Nici măcar nu cunoşti utilizarea lui n dental şi cerebral şi te apuci de scrisori de dragoste de 28 de pagini?” Ar fi tunat şi fulgerat în aşa fel, încât ferestrele şi uşile ar fi sărit din balamale. Şi, cine ştie, casa din strada Bakul Bagan sar fi transformat într-un morman de ruine. Timp de două zile, am fost speriată de moarte. Singura mea speranţă era că Aradhana avea destulă mândrie ca să nu admită că scrisoarea ei de dragoste fusese compus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ocupat cu catalogarea cărţilor în aceste câteva zile. Nu ştiam ce simte Mircea. Am văzut clar că nu are încredere în mine. De exemplu, i-am spus că am trimis poemul meu despre arborele chatim la o revistă foarte cunoscută, Kallol, şi unul din redactori, Sri A., care era şi el poet, mi-a scris o scrisoare încântătoare. Mircea era în mod vădit dezamăgit. Dar de ce? Nu poate un poet să scrie o scrisoare altui poet? Ştiu de ce Mircea este atât de plin de îndoială. Nu i-am spus niciodată că-l iubesc, în timp ce el mi-o repetase de atâtea ori. Dar cum aş fi putut? Nu sunt sigură că această fericire, această dorinţă constantă de a fi cu el este dragoste. Trebuie să aflu ce este. Nu i-am mărturisit nici măcar prietenei mele celei mai dragi, Milu, despre asta. La ce bun? De unde să ştie ea ce să-mi răspundă? Nu a fost niciodată îndrăgostită. Va spune doar ceva care să-mi facă plăcere. Pot să-i mărturisesc numai unui singur om, deoarece numai el îmi este prieten şi nu numai vârsta contează în prietenie. Nu cu mult timp în urmă, vorbind despre prietenie, tata a spus că definiţia unui prieten în sanscrită este: „Cineva în legătură cu care despărţirea este insuportabilă”. Nu pot suporta să fiu departe de el. Nu, nu acesta este adevărul. De câte zile nu l-am văzut şi nici nu am simţit nevoia să-l întâlnesc. De ce? De ce? Pentru că nu am vrut să-l părăsesc pe Mircea nici măcar pentru o zi. Brusc am simţit o dorinţă arzătoare de a-l vedea şi am strigat: „Eşti tovarăşul meu pentru totdeauna, în viaţă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Mircea a întrebat dacă nu cobori pentru cataloga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aranjat părul, mi-am făcut un semn purpuriu pe frunte. Nu aveam prea multe cosmetice în zilele acelea. Nu foloseam parfumuri, pentru că toate cosmeticalele erau de provenienţă străină. Aşa că utilizam apă de trandafir sau de Keora. Mama spunea că nici nu aveam nevoie să folosesc parfum, eram o fată-lotus, haina mea devenea ea însăşi parfumată după ce o îmbrăcam. Atunci de ce-mi mai dau pe păr cu apă de trandafir? Ca şi cum n-aş şti că-l văd pe Mircea. Bietul băiat crede că nu-mi pasă de el, dar nu este adevărat. II vreau,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m simţit o nerăbdare în tot trupul. Nu-mi aduc exact aminte de tot ce s-a întâmplat în ziua aceea, deoarece nu ţineam un jurnal. Scriu despre ceea ce s-a petrecut cu 42 de ani în urmă – nu dintr-o agendă, ci efectiv numai din memorie – aşa că nu ştiu dacă succesiunea secvenţelor este corectă – ceea ce atunci a fost înainte sau după, acum nu mai are înainte sau după. Acum aceste evenimente sunt toate prezente simultan. Nu ştiu dacă sunt suficient de explicită, dar nu poate fi greu de înţeles, o idee o cheamă pe alta: când Krishna a deschis gura, Arjuna a avut un darshan al întregului univers, trecut şi prezent, toate la un loc, adunate astfel integral – spaţiu şi timp. Asta este ceea ce văd astăzi. Trecut şi prezent s-au contopit. Da, dragii mei prieteni Parvati şi Gautami, trebuie să mă credeţi – din când în când pătrund în anul 1930. Aşa că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ierdută pentru totdeauna Dincolo de mările timpului Dacă ar fi să se reîntoarcă în totalitate Înlăuntrul inimii Sub formă de lumină Şi stând Alături de lună ş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are Îmi va releva Form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a fi altă cale Şi mă voi preda, o Doamne, Şi-ţi voi cere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îmi va fi, nu-mi voi închide ochii de teamă, ca Arjuna. Vreau să-l văd din nou, vreau să-l ţin în braţe. Încrederea în supranatural provoacă în mine o dezordine psihică. Aşa că mă rog: dacă este o Fiinţă ce veghează destinele oamenilor, atunci să mă treacă peste aceşti 42 de ani. Nu pot să-mi amintesc liniile feţei lui. Nu pot vedea altceva, decât ochii lui, strălucitori şi vii. Îi văd numai o parte din bărbia lui albă şi o parte din piept, prin deschizătura cămăşii. Aş vrea să-mi pun urechea acolo şi să ascult – dacă undeva, adânc, acea minunată muzică mai îngână încă o melodie, acel prim pas, murmurul prim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m cărţile, scriem nume pe fişe şi le ordonăm într-o cutie, muncim în tăcere. Din când în când, îl privesc cu coada ochiului. Mâinile îi tremură puţin, cine ştie ce se petrece în mintea lui. Exact ce şi când s-a întâmplat, n-aş putea spune, şi nici unde s-a întâmplat. În camera lui sau în bibliotecă? Nu pot să văd. Zăresc numai o fereastră mare şi brusc mă pomenesc în braţele lui, cu faţa sa aplecându-se peste mine. Încerc să scap, mă lupt cu el, dar de ce? De ce o fac? Nu ştiu. Poate vreau să fiu învinsă. Cert este că nu încerc să-mi păstrez virtutea. Am fost înfrântă. Mircea şi-a lipit buzele de ale mele. La această atingere, gura mea s-a deschis şi am simţit gura lui apăsându-mă. Întregul meu trup a început să cânte. Şi totuşi lacrimile au început să mi se rostogolească pe obraji. Aşa sunt eu, nu pot să deosebesc necazul de bucurie. Nu ştiu de unde avea Mircea atâta bucurie în el. Ce minunat este mult mai grozav decât orice altceva ce ştiu de atâta vreme. Nimeni nu poate învăţa realitatea din cărţi ori din experienţele altora. Toate aceste gânduri îmi treceau prin minte. Capul îmi era plin de gânduri. Nu am simţământul unui păcat. Şi de ce l-aş avea? Nu am comis nici un păcat. Am încercat să-l opresc pe Mircea. N-am făcut-o oare? Îl las să comită păcatul – dar asta nu este un păcat în ţara lor – aşa am dedus din toate povestirile pe care mi le-a spus. M-a lăsat. Îmi aranjez părul şi, potrivindu-mi sariul, un cântec a început să murmure în mine: „am nectar în inimă,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Ru, Ru! Mă aud s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a devenit mai uşor – nu pot merge, plutesc – de ambele părţi ale umerilor, şuviţe de păr îmi flutură în vânt, au devenit aripi, păunul şi-a înfoiat penele şi dansează în mine – zbor spre stele. „Pâlcuri de stele foşnitoare, nebune de bucurie – pe tremurătoarele frunze proaspete zefirul depune un sărut”. Brusc am ridicat privirea şi am văzut-o pe Shanti ţinându-se de balustradă şi privindu-mă. În ochii ei nu am distins gelozie sau dezaprobare, ci doar o întrebare, mica dorinţă de a şti. O străfulgerare de teamă m-a făcut să transpir: „Tremurătoarele frunze proaspete” au împietrit iar sărutul zefirului a fugit spre o destinaţie necunoscută. Ştiu că am nevoie de curaj – teama este primejdioasă – aşa că am spus pe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uit eu? M-a întrebat înţepată. Unde ai dispărut tu atât de multă vreme? Atacul este cea mai bună apărare, m-am gândit,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am fost? Nu ştii că lucrăm la cataloage? Shanti a rămas fără replică. A rămas acolo, cu privirea pierdută. Oare avea lacrimi î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era cu cinci ani mai mare decât mine. În curând, voi avea 17 ani iar ea 22. Seamănă cu fratele ei, Khok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dar cele două sprâncene minunat arcuite peste cei doi ochi strălucitori erau splendide. Era o fată vioaie, luminoasă, clocotind de viaţă. Fiind săracă, stătea împreună cu fratele ei la noi. Nu avea o educaţie deosebită, putea să scrie şi să citească,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ti avea 9 ani, a fost căsătorită cu un tânăr de 19, care se numea Ramen. După doi ani, Ramen avea 21 dar Shanti numai 11, era încă un copil. Unchiul Mantu obişnuia să spună că Ramen crede că, trezindu-se într-o dimineaţă va găsi lângă el o tânără pe măsura lui, dar Shanti nu-i putea îndeplini această dorinţă, rămânând un copil. Era bineînţeles vina ei, aşa că, pentru a o pedepsi, Ramen s-a căsătorit cu o tânără pe măsura lui. Fata aceea era nu numai matură, dar şi drăguţă. Aşa că, în casa ei, Shanti a devenit peste noapte o sclavă. Singura ei datorie era să-i servească pe cei doi şi să le asculte ordinele. A trebuit să iasă din patul bărbatului şi să doarmă pe podele, în timp ce noua soţie dormea cu el. Cei doi dormeau într-un pat acoperit de o plasă împotriva ţânţarilor, iar Shanti trebuia să le maseze picioarele. Shanti nu se necăjea făcând toate acestea. Ea spunea: „Nu avea importanţă că masam picioarele soţului meu, ceea ce conta într-adevăr erau ţânţarii din satul Faridpur”. Dacă masajul nu le era pe plac, fata o încasa. Cât timp poate suporta cineva acest tratament? Până la urmă, ea a încercat să se sinucidă, luând otravă. Dar nu a murit. Au reuşit s-o salveze. Soţului i s-a făcut frică, aşa că le-a scris părinţilor fetei. Khoka a fost trimis să o aducă aici. Mama lui Shanti avea 18 copii. Ar fi vrut să o trimită înapoi la soţul lipsit de inimă. Spunea: „Oricât ar suferi o femeie, casa soţului ei este singurul loc pentru ea”. Auzind asta, mama a luat-o imediat pe Shanti la noi. Mama ei întreba „De ce nu o laşi să se înapoieze la soţul ei? Cum poate trăi o tânără singură?” Mama i-a spus să nu se neliniştească asupra acestor lucruri – va sta la noi în casă şi va face un curs de surori medicale. Mama vroia să o facă independentă. În privinţa ajutorului dat celor aflaţi în dificultate, mama era aproape o instituţie. Nu aveau număr cei pe care-i ajutase de-a lungul vieţii. Şi Khoka urma un curs de secretariat. Dar Shanti şi Khoka nu erau la fel. Shanti îşi achita datoria faţă de mama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 de dimineaţă şi până seara. Toată lumea îi spunea ce să facă, chiar şi eu. Nimeni nu ezita să o trimită după un pahar cu apă. Dar Khoka? El putea doar să facă lumea să râdă – nu avea alte calităţi. Nu-şi mişca nici măcar degetul cel mic pentru a ajuta în treburile casei sau la orice alte treburi. Tatei nu-i plăcea. Aşa că acesta îl evita. Tata l-ar fi dat afară din casă, dacă mama n-ar fi intervenit. Mama n-ar fi fost în stare să alunge pe nimeni. Şi cu siguranţă că ea era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hanti era obligată să ducă viaţa unei văduve, chiar dacă bărbatul ei era încă în viaţă. Mamei îi părea îngrozitor de rău pentru ea. Bineînţeles că statutul ei era mult mai bun decât al unei văduve. Putea să poarte pata purpurie pe frunte. Putea îmbrăca sariuri colorate şi brodate, putea mânca orez de două ori pe zi, chiar dacă soţul ei murea; iar soţul lui Shanti era în viaţă. Mama ar fi măritat-o, dacă lucrul ar fi fost posibil. Oricum, spunea ea, este la fel de bună ca una nemăritată, câtă vreme este virgină. Dar nu există nici o posibilitate, căci, dacă ar fi fost măritată din nou, s-ar fi comis o ilegalitate, iar Ramen ar fi venit s-o revendice. Ar fi trebuit să meargă la poliţie şi apoi să se reîntoarcă acasă, la Bakul Bagan, într-un mic infern. Ramen era capabil de orice. Shanti iubea pe cineva, care locuia chiar lângă casa părinţilor ei. Shanti era dornică să-i audă măcar sunetul paşilor lui. Dar el nu a venit niciodată. Era căsătorit. Şi mama n-ar fi permis în ruptul capului o asemenea dragoste ilegală. Nu exista soluţie pentru aşa ceva în viaţa lui Sh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rebat: de ce are lacrimi în ochi? Suferise aşa de mult, încât ar fi trebuit ca lacrimile să-i fi secat. Un ghimpe de teamă mi se răsuci inimă, şi dintr-o dată cântecul a şoptit: „Mintea mi-i înspăimântată, dacă tulpina lotusului se frânge?” Oare cum ştie Rabi Thakur toate acestea, întotdeauna? Astfel de experienţă trebuie să i se fi întâmplat şi lui, dar simţămintele lui trebuie să fi fost ca cele ale lui Mircea, nu ca ale mele. Sunt o femeie – acesta este un cântec de femeie. „Roşeaţa ei dezvăluie un vis secret”. Este un simţământ de fată, nu de bărbat. Vreo fată i s-a mărturisit, poate. Cine ar putea fi oare această fată? Trebuie să mă uit după ea în însemnări. Dar de ce mă gândesc la toate astea? Nu trebuie să-i suspectăm niciodată pe cei mai vârstnici. Ar trebui să-mi fie ruşine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oglinzii, marginea liberă a sariului meu se desprinsese de pe umăr şi atârna pe podea. Aş fi vrut să dansez. Mi-am ridicat braţele şi am început să mă învârtese, cântând. „Pe lacul tinereţii, pluteşte lotus al iubirii” – tup, tup, tup, tup… Cu câteva luni mai înainte, auzisem acest cântec la Colegiul Preşedinţiei. Îl cânta un student al tatălui meu. Mult timp m-am gândit că mi-ar plăcea să-l aud din nou. Dar cum aş putea să-i spun asta tatălui meu? „Aş vrea să-l aud din nou pe studentul tău cântând acel cântec”. Dacă i-aş spune asta, ce s-ar întâmpla? Nimic. Tata l-ar anunţa cu mândrie: „Susil, fata mea ar dori să-i cânţi din nou acel cântec”. Dar nu l-am rugat niciodată. Ca să fiu sinceră, nici n-am înţeles vreodată acel cântec. Dar îl înţeleg acum. În fiecare zi, un cântec sau un poem devin mai desluşite minţii mele. Poate un trup să realizeze înţelesul unui cântec? Desigur, poate. Mai ales acest cântec mi-a devenit limpede pentru întregul meu trup. De asta dansez – tup-tup-tup-tup. Shanti a intrat. Un punct purpuriu se află desenat între sprâncenele ei arcuite. Am simţit şi eu nevoia să-mi desenez o dungă purpurie la rădăcina părului meu negru. I-am cuprins faţa între palme şi am cântat: „În polenul mirositor al lotusului tremură o lacrimă”,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ti, înţelegi acest cântec? „Pe lacul tinereţii pluteşte lotus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întrebat Shanti, nearătându-se surprinsă de stilul meu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ti, vreau să învăţ să dansez. La Santiniketan, Rabi Thakur dă fetelor lecţ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Mi-ar permite oare tata? Nu mă va lăsa să fac un pas. Aici sunt o prizonieră. Bineînţeles, prizoniera dragostei pentru mine. Dar statutul de prizonier nu este niciodată fericit. Odată, Rabi Thakur a dorit să joc rolul lui Malini, o fată cu alese calităţi spirituale dintr-una din piesele sale. Mi-a spus: „Te voi împrumuta de la tatăl tău pentru câteva zile, ca să joci rolul Maliniei. Simt că eşti ca şi ea, ai un ce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în minte”? N-am mai auzit o astfel de expresie. Până atunci cerul era sus, deasupra, şi mintea mea era la locul ei. Acum, cerul a coborât asupra mea şi şi-a răspândit asupra minţii mele albastrul cel intens. Ce minunată fericire m-a cuprins! Rabi Thakur era un magician al cuvintelor. Putea atinge norii şi aduce jos Alakanada din înălţimi doar prin cuvinte. Dar mi-a permis tata să mă duc? Mi-a spus: „Vrei să-ţi petreci viaţa jucând drame? Aşterne-te pe studiu; tapasya unui student este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hanti, când mă voi mărita şi voi fi liberă, o voi lua pe Sabi la casa mea şi o voi învăţa să danseze. Nimeni nu va pute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fată devine liberă după căsătorie. Bineînţeles, nu în cazul în care căsătoria ar fi fost ca aceea a lui Shanti. Care femeie este liberă? Este mama mea liberă? Nu, nu este. Cu cine mă voi căsători oare? Mircea'? Mircea? Niciodată, niciodată, asta nu se va întâmpla niciodată – tulpina lotusului se va frânge. Îmbrăţişând-o pe Shanti mi-am ascuns faţa în umărul ei şi am început să plâng.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e ce trebuie să înveţ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nu e asta, am suspinat. Mă simt rău. Lampadarul cu abajur imens şi alb străluceşte. Sunt aşezată pe o canapea. În partea opusă, Mircea stă pe pat. Între noi e o masă de scris. El îşi întinsese picioarele. Întocmai aşa îl văd când mi-l amintesc. Îl privesc. Pare absent. La ce se gândeşte oare? Dacă doreşte să-mi citească din Whitman, nu voi fi de acord. Cu o zi mai înainte, mă obligase să ascult trei poeme. Nu erau poeme, ci trei bucăţi interminabile. Nu, astăzi Mircea nu este concentrat asupra literaturii, nu doreşte nici măcar să studieze bengali. Stingându-şi ţigara în scrumieră, mă priveşte cu ochi umbriţi. Şi-a scos ochelarii şi a început să şi-i şteargă. Pot să-i văd ochii fără ochelari. Mă înspăimântă când şi-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uporta să te privesc, Mircea, atunci când îţi scoţi ochelar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op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emătoare pentru ochii săi. Mi-e teamă să nu orbească. Îmi spuse apoi, cu faţa lui serioasă, întotdeauna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întreb ceva: vrei să te căsătoreşti cu mine? Un început de râs îmi gâlgâie în gât. M-am controlat şi am gândit. „Acesta este modul în care procedează ei, aşa cum am citit în povestirile englezeşti. Dar acolo niciodată nu se întâmplă aşa, nimeni nu face propunerea de la o asemenea distanţă. Băiatul vine lângă fată, îngenunchează, apoi, ţinându-i mâna, îi propune căsătoria”. Mă simţeam dezamăgită. Nimic din toate acestea nu se întâmpla. Stând la doi metri de mine,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şă a acestei camere se deschide spre holul de intrare al casei. Deci lumea se mişcă în permanenţă, intrând şi ieşind. Perdeaua ce acoperă uşa e mai mult de decor, aşa că ce ar fi putut face? Mă uit la fotografia de pe pian. Sora lui e o fată drăguţă, aş vrea să mă împrietenesc cu ea. Mircea îşi iubeşte mult sora. Sp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totul despre tine, mamei şi surorii mele. Vor fi încântate să te cunoască. Nu vei avea greutăţi în casa noastră. Acum inima a început să-mi bată. Pe masă era un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reionul şi am început să mâzgălesc. Ce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ăcută, Amrita? Spune-mi dacă a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mine să nu spun nimic, Mircea. Tata nu va fi niciodată de acord – am spus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or accepta părinţii tăi? Dar ei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sc atât de mult. M-au acceptat ca p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sta nu înseamnă că mă vor lăsa să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vorbeşte doar pentru tine. Cu ei vom discuta mai târziu. Vreau să ştiu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mai departe tăcută şi-mi spuneam: „Uite cât de puţină încredere are în tine! Te rog, Mircea, să ai încredere în mine, măcar în acest moment”. Dar nu mă simţeam în stare să vorbesc. Am continuat mâzgăleal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rita, îţi promit că nu te voi răpi de lângă cei dragi. Voi rămâne aici şi-mi voi lua un post la Universitate, cu 150 de rupii pe lună. Oare ce ne trebuie mai mult? Asta ne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vocea lui păr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îţi spun că tata nu va accepta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că faţa mea este albă? Pentru că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dar în mod sigur pentru că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fesorul este în favoarea sistemului castelor? Este oare vreo diferenţă între un hindu, un musulman, un creştin sau un budist pentru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Am scris pe hârtie: de ce ai venit aşa de aproape, Mircea, de ce? Rândurile mele au devenit tremurătoare şi mi-e imposibil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ste adevărat, atunci de ce ţi-au permis să fii cu mine atât de mult timp? Suntem aproape toată vrem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e putem iubi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ste şocat, rănit, ca şi cum n-ar fi putut exist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curcată şi puţin supărată. A permite ca doi oameni să se ocupe împreună de catalogarea cărţilor nu înseamnă să le permiţi să se logodească. Ce era rău în a mă lăsa să lucrez cu el? Continua să întrebe acelaşi lucru, iarăşi şi iarăşi – dacă iubesc pe altcineva sau pe cine am iubit mai înainte. Negăsind alte cuvinte să-l linişteas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iubit un copac, un copac cha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strâmbat într-un zâmbet confuz. Nu înţelegea această poezie. Amândoi şedeam în tăcere. Hârtia mea era plină de mâzgăleli. Cartea Mahua era pe masă şi scriam numele autorului: Rabindranath Thakur. Caligrafia sa era minunată. Aveam obiceiul să-l imităm. Unii îi puteau reda perfect semnătura, aidoma originalului. Agitat, Mircea s-a ridicat şi privirea i-a căzu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cris numele aici? Ai nevoie să-l vezi? Trebuie să-ţi permită cineva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greşeşti. Ţara întreagă îi imită semnătura.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ă ridic. Simt nevoia să mă duc lângă el şi să-i pun mâna pe umăr. Dacă aş putea să fac asta, sunt sigură că micul nor de supărare ce-i umbreşte acum inima ar dispărea. Dar nu pot s-o fac, aşa că mă duc spre uşă. Pot să-i simt ochii nerăbdători 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ascultă-mă: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e Rabi Thak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pui, Mircea! Poate cineva să ui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Cum poate fi comparată o fiinţă omeneasc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văţa bengali, vei afla şi tu că o fiinţă omenească poate fi ca soarele, i-am răspuns; iar în sinea mea, mi-am spus: „Îţi voi arăta o dată soarele şi atunci amândoi îl vom v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ţi cu evenimente importante. Mantu se căsătorea şi cartea mea era gata. Mantu era nerăbdător să se căsătorească şi fata îi căzuse cu tronc de cum o văzuse. Cam în perioada respectivă, Mircea a început să poarte dhuti şi panjabi, în stilul bengali. Arăta fermecător în straiele noastre, dar nu i-am spus-o niciodată. De ce aş fi făcut-o? Mi-a spus el dacă sunt frumoasă sau nu? Dar asta era absurd, căci aveam destule probleme. De exemplu, cu câteva zile mai înainte ca Mircea să vină să locuiască la noi, a fost aranjată căsătoria verişoarei mele Sita cu fiul unui Zamindar. Familia lor a venit în casa noastră să vadă fata. Rudele apropiate ale mirelui au cercetat-o pe Sita cu mare atenţie. Ne-au pus să-i desfacem părul, au măsurat-o, au pus-o să meargă, pentru a-i vedea pasul, şi au pus-o să ş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putut cu adevărat să dea bir cu fugiţii, după ce au auzit-o cântând fals şi incapabilă să se armonizeze cu acompaniamentul ei n-au făcut aşa. Fata le plăcuse. Au spus: „De-acum încolo, totul e aranjat, să vină mirele şi să vadă singur fata”. Băiatul era „modern”, aşa că vroia să vadă fata. Mama viitoarei mirese era şi ea „modernă”, aşa încât a spus şi ea: „Să vină să ne cunoască, să vadă ce familie cultă suntem'. Aşa că a venit. Numele lui era Mriganka. Era arătos, rotofei şi strălucitor, faţa sa rubicondă păstrând un surâs perpetuu. Aducea mult cu fiul unui Zamindar, era adică un soi de dandy. Mama a propus ca Ru să nu se arate. Dar mama Sitei a spus: „Ce prostie! Acum căsătoria este aranjată, ce dacă-şi întâlneşte cumnatele?„ Mama nu putea să-i spună: „Fata ta nu este atât de arătoasă ca a mea şi Mriganka îşi poate schimba alegerea„. Aşa că Mriganka a venit, era voios şi petrecăreţ. Într-o zi, Mriganka ne-a învitat pe toţi la un bioscop (cinematograf). Ştiam că Sita era ca şi măritată cu el, aşa că m-am purtat întocmai ca o tânără cumnată, am glumit şi am râs. După aceea, bruse, Mriganka a dispărut. Au întrebat la casa unde stătea şi au aflat că plecase pentru rezolvarea unor probleme. Apoi, tatăl lui a scris că Mriganka şi-a schimbat gândul şi nu spune de ce. Plecase în Anglia, unde urma să studieze dreptul, îi părea tare rău şi aşa mai departe. Peste câteva zile, familia noastră s-a întrunit pentru a descoperi motivul acestei bruşte schimbări. Mama Sitei spuse: „A fost o adevărată binecuvântare că nu s-a căsătorit cu o asemenea persoană plină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că scrisese din Anglia o scrisoare tatălui meu, cerându-mă în căsătorie. Părinţii mei erau foarte nefericiţi din această cauză. Mama a amintit: „Am vrut să n-o las pe Ru să apară, dar n-am fost ascultată. Oare e bine ca astfel de lucruri să se întâmple între rude?” Tata a spus: „Asta se întâmplă când unii sunt moderni”. Dar didima Sitei, care este şi a mea, adică mama mamei, a rostit o maximă: „Orice bărbat care, în timp ce-i face curte unei fete, se uită la alta, mai frumoasă, este o persoană imorală. Nici nu poate fi vorba ca Ru să se mărite cu el”. Astfel s-a încheiat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voi povesti asta lui Mircea acum, ce se va întâmpla? Ha, ha! Ce s-ar întâmpla? Ce vesel! Aş putea începe aşa, cu o faţă serioasă: „Deci, Mircea, tu nu poţi să decizi dacă sunt frumoasă sau nu”. Ştiu că îndată ce voi spune asta, privirea i se va întuneca, deoarece l-am observat încă în urmă cu câteva zile, când el a încercat să-şi retragă cuvintele, iar eu nu i-am îngăduit. „O dată ce ţi-ai exprimat opiniile, gata, s-a sfârşit”. Apoi, am să continui: „Dar Mriganka ştie să vadă”. Nu ştiu eu ce i se va întâmpla dacă am să-i poves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i-ai spus niciodată nimic despr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oscop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aduc aminte toate detaliile, î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Îmi place gelozia lui. Este adorabilă. Dar gelozia nu e un lucru de adorat; est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Gelozia se târăşte ca o viperă cu creastă” ori „Un bărbat verde de gelozie” – pentru că gelozia este otrăvitoare. Ce prostie! Nu astfel este pasărea aceea mică a geloziei care mă sâcâie. E dragostea, dragostea. Această mică ciocârlie care sare dintr-o creangă în alta şi de la o zi la alta şi-mi strigă: „Trezeşte-te sakhi, trezeşte-te!” Cum spune şi cântecul: „Pe bolta tinereţii mele cântă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mi spună de ce nu sunt geloasă? El povesteşte atâtea lucruri, mai ales experienţele sale din strada Ripon. Toate fetele erau îndrăgostite de el ori veneau după el, şi multe alte poveşti, dar acestea nu m-au impresionat niciodată. Aşa cum spune zicala: „Îmi intrau pe o ureche şi-mi ieşeau pe cealaltă”. Niciodată nu m-am ostenit să întreb. Dar, ca să fiu sinceră, de ce ar fi trebuit să fiu geloasă? El urăşte aceste fete, de aceea a fugit de ele. Aşa că nu ar fi corect din partea mea să-l întreb. Sunt suprinsă când îl aud ce spune despre anglo-indieni. Aceştia se consideră ca descendenţi puri ai britanicilor şi mult deasupra bengalezilor. Îl urăsc pe Mahatma Gahdhi numindu-l „Gandy” şi, cu toate că ei înşişi sunt needucaţi şi înguşti la minte, ne consideră pe noi necivilizaţi. Mircea suferea mult în tovărăşia lor. Pentru el fusese o înfiorăto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 că noi nu ştim nimic despre aceşti oameni? Unde şi cum trăiesc, care sunt obiceiurile şi comportările lor? Nu suntem conştienţi nici măcar de prezenţa l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aceeaşi ţară şi vom continua s-o facem, mereu şi mereu, şi totuşi nu vom ajunge niciodată să ne cunoaştem. Sunt atât de încăpăţânaţi şi au atât de multe idei greşite în ceea ce ne priveşte. Dar noi? Cât despre mine, nu mi-am făcut niciodată vreo părere în privinţa lor. Dacă nu mi-ar fi spus Mircea, n-aş fi sesizat niciodată existenţa unei astfel de comunităţi de anglo-indieni. I-am întâlnit mai mult prin gări, pentru că mulţi dintre ei sunt angajaţi la căile ferate. Am văzut cartierele lor de locuit din fuga trenului. Mi-a plăcut să privesc aceste case, căci ei ştiu cum să pună o perdea, au grijă de ghivecele lor de flori. Bengalezii sunt foarte delăsători în această privinţă. Dar ştiu că ei ne urăsc, pentru că nu călătoresc în aceleaşi compartimente cu noi, deoarece au impresia că aparţin unei rase superioare, cea britanică. Dar să fim sinceri, oare noi nu-i urâm? Le spunem „specie altoită”. Este oare o expresie decentă? Ştiu că ne urâm numai pentru că nu ne cunoaştem. Dacă aş putea să mă văd cu acele fete, ele nu m-ar urî niciodată. Nimeni până acum nu s-a arătat ostil faţă de mine. Dacă aş încerca să mă împrietenesc cu tânărul brunet care vine pe la Mircea, mă va urî? Imposibil. I-aş spune lui Mircea: „De ce nu mă prezinţi prietenului tău?” Voi face o experienţă. Atunci voi vedea în ce măsură poate el să-şi înfrângă prejudecăţile. Ce se va întâmpla atunci? Ha, ha! Pasărea va cânta din nou: „Pe bolta tinereţii mele cântă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artă dhuti în fiecare după-amiază. Am auzit că vrea să devină hindus. Va fi un Arya şi un Hindu. Studiază scrierile hindu, dar asta nu necesită o schimbare a religiei. Nu ştiu de ce vrea să devină hindu. Mantu este foarte încântat. E oare posibil să creadă că tata îl va accepta mai uşor dacă devine hindu? Nu ne cunoaşte deloc lumea. Obiceiurile noastre sociale sunt aproape dincolo de înţelegerea sa. Oare nu ştie tata că, dintre studenţii săi, Mircea este cu siguranţă cel mai bun? Dar aparţine altei religii. Chiar dacă nu ar fi fost aşa şi ar fi fost un hindu bengalez, n-ar fi încăput discuţie – ar fi trebuit să fie din aceeaşi castă, dar din alt clan. Dacă numele clanului ar fi fost acelaşi, ar fi însemnat probabil că, în urmă cu mii de ani, au fost rude – aşa că s-ar fi considerat că săvârşesc un incest dacă se căsătoresc. Oricum, două persoane având acelaşi nume de clan nu se pot căsători legal. El nu poate pătrunde în inima lucrurilor, când e vorba de obiceiurile şi credinţele noastre. Nu ştie nici cât de mult suntem legaţi, îngrădiţi, de aceste reguli iraţionale. Nici tata, care este atât de învăţat, care cunoaşte atât de multe, nu ştie că fericirea nu depinde de castă sau de numele de familie. Dar eu? Mie nu-mi pasă de aceste lucruri. Niciodată nu voi intra în temniţa unei prejudecăţi. Chiar dacă nu mă căsătoresc cu el, voi dovedi cu viaţa mea că nu-mi pasă de aceste obiceiuri prosteşti. Nu-mi pasă de nimic din societatea hindu. Nu-mi place nici idolatria sau veneraţia icoanelor la modul practicat de hinduşi. Ce se întâmpla în timpul pujas-ului? Acum aproape doi ani, am mers împreună cu tata la casa noastră de la ţară, în Bengalul de Est. În familia lui reunită, trăiau laolaltă 70 de persoane. Erau toţi veri, fraţi şi copiii lor. În afară de membrii familiei, mai erau vreo 20 de studenţi care locuiau în aceeaşi casă. Studiau la şcoala sanscrită de pe lângă casa noastră. Astfel de şcoli erau numite Tolls (clopote), învăţătura era sanscrită iar subiectele variau de la înalta filosofie la practica medicală. Medicamentele indigene erau pregătite în casa noastră. Astfel de şcoli erau răspândite în întreaga ţară, pentru a permite progresul prin eforturi particulare. Câteodată primeau subsidii din partea guvernului. Studenţii trăiau ca cineva din familie, lipsiţi de orice obligaţii materiale. Aşa cum obişnuia să spună unchiul meu mai în vârstă, „Nu vindem învăţătură”. Capul familiei era cel mai în vârstă bărbat, ce practica medicina; era cel mai vârstnic dintre veri şi şef. Întreaga familie depindea de voinţa lui. Era autoritatea de necontestat. Avea două soţii. S-a căsătorit cu o tânără minunată, pentru că prima soţie nu avea copii. Din această cauză, mama şi unchiul Mantu erau porniţi împotriva lui. Dar mulţi din familie îi aprobau. Chiar dacă nu întru totul, nu aveau curajul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Druga Puja, am fost în vizită la ţară. Noi locuiam în marele oraş Calcutta, tata era şi bogat şi cunoscut, aşa că în sat el stârnea o mare agitaţie în jurul lui. În casa înstărită din Bengalui de Est, pregătirile pentru puja erau făcute cu migală. În curte, sub arcade, imaginea zeiţei era pregătită din lut. Lucrul dura zile şi zile. Prăjiturile din nucă de cocos erau îngrămădite în coşuri. Orezul era întins pe nisip fierbinte, şi mici floricele apăreau, emanând o aromă atrăgătoare. Nu mai fusesem într-un sat până atunci. Aşa că mă simţeam minunat. Şi verii mei erau încântaţi şi mândri de mine. Eram un grup mare de adolescenţi ce ne iroseam timpul, ca în vacanţă. Închiriasem câteva bărci, cărora le-am dat drumul pe minunatele canale ale Bengalulu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 părţi, aceste canale sunt folosite ca drumuri. De ambele părţi ale canalelor, uriaşe trunchiuri de bambus atârnau până la atingerea cu apa, făcând-o mai întunecată. Uneori, enormii arbori banyan îşi ţineau coroana în jos, parcă dornici să atingă apa cu degetele lor prelungi. A fost pentru prima oară când am experimentat o Druga Puja într-un cerc închis. Nu ştiam nimic despre puja, dar m-au distrat în mod deosebit pregătirile. Atmosfera era sărbătorească. Totuşi o întâmplare anumită nu numai că m-a şocat, dar m-a făcut tare nefericită. Pe verandă stăteau cei mai vârstnici din sat. Unul dintre ei, un bătrân senin, purta o barbă albă fluturând în vânt. Am făcut pranam cu cei mai în vârstă, unul câte unul cum era obiceiul, dar când am ajuns lângă el şi m-am oprit să ne atingem picioarele, a sărit urlând: „Oh, nu, nu, nu, nu!” Unchii mei erau foarte încurcaţi: „Nu, nu, Ru!” Cel mai în vârstă dintre unchi spuse: „Nu trebuie să faci asta, Ru. El este musulman”. Şi-a cerut scuze pentru mine, repetând: „Nu ştia. Este doar un copil”. Eram nedumerită. Cum poate fi oare cineva atât de înspăimântat? M-am simţit dezamăgită că tata nu a spus nimic pentru a mă susţine. Iam reproşat-o când am rămas singuri. „Ai dreptate, mi-a replicat. Tu ai arătat respect faţă de cei în vârstă. Casta nu contează”. – „Atunci de ce n-ai spus nimic?” l-am întrebat. „Cum aş fi putut face altfel? Verii mei mai în vârstă se aflau acolo. Cum aş fi putut să-i contrazic?” Acum, mai mult ca oricând, când mă gândesc la Mircea, îmi reamintesc toate aceste detalii. Chiar dacă tata o doreşte, nu va reuşi niciodată să mă căsătorească cu un străin. Toate aceste rude, care nu înseamnă nimic pentru noi, care nu înţeleg nici măcar jumătate din ceea ce spunem, sunt invincibile. Al doilea unchi ar veni repede la Calcutta şi l-ar mustra pe tata: „O, Naren, nu comite un astfel de păcat. Nu arunca asupra noastră un blestem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rii mei era pictor. El realizase decorul serbării. Într-o zi, l-am observat legând un taur de un copac. Deşi îmi dădeam seama ce este cu taurul, totuşi l-am întrebat: „Ce ai de gând să faci cu el?” Eram îngrijorată de soart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acrificat Mamei Druga, în ziua a opta a lunii, împreună cu 8 ţapi”. – „Cine îl va sacrifica?” am întrebat. – „Eu, mi-a declarat Nasu mândru. Cine altcineva ar putea decapita un taur dintr-o singură lovitură?” – „Nasu, nu ţi-e ruşine să te lauzi cu asta? Ce mare bravură este să ucizi un animal nevinovat? Face asta parte din religie?” Nasu şi-a ridicat ochii şi m-a întrebat: „Ce tot vorbeşti, Ru? Cum poţi să-ţi arăţi adoraţia faţă de Zeiţa Druga, nesacrificând un animal?” Atunci am început să-mi înşir toate argumentele mele împotriva unui astfel de sacrificiu barbar. O întreagă ceată de adolescenţi mă înconjura. Erau admiratorii mei. M-au ascultat şi au devenit poate mai atenţi cu mine decât cu taurul. Cu toţii ne-am dus la cel de al doilea unchi. Era de talie mijlocie, cu faţa rotundă şi cu ochii mari, zâmbitori. Capabil de o afecţiune imensă, el ar fi fost în stare să oprească aceste ritualuri, dacă nu din alte motive, măcar de hatârul meu. Îmi plăcea de el în mod deosebit pentru un anume motiv – când studenţii stăteau la masă, el venea şi fuma, privindu-şi femeile din casă cum îi serveau; erau oaspeţi, trebuiau să se simtă bine. Îi era teamă că mamele care serveau ar fi putut să oprească cele mai bune bucăţi de peşte pentru fiii lor. Nimeni din această casă nu avea atât de multă grijă faţă de confortul celorlalţi. Dar a refuzat să discute chestiuni teologice cu mine şi mi-a spus: „Nu sunt capul familiei. Nici tatăl tău nu este capul. Du-te şi adresează-te şefului. Oricare ar fi directivele sale, trebuie să-l ascultăm”. Aşa că am mers cu toţii spre camera acestuia, dar, ajungând la uşă, m-am trezit singură. Toţi verii mei credincioşi dezertaseră. Oricum, am intrat fără teamă. Şeful atotputernic era un om slab, de aproape 60 de ani. Stătea pe pat cu pipa în mână şi din când în când inhala fumul. Soţia sa cea tânără era aşezată pe o rogojină, hrănindu-şi noul născut. I-am prezentat o argumentaţie completă împotriva sacrificiului animal. El a continuat să pufăie şi, fără măcar să se uite la mine, mi-a spus: „Totul este simbolic. Sacrificăm tot ceea ce este rău în noi, iar animalele se ridică la ceruri când sunt sacrificate în cinstea zeilor”. Eram tare în logică. I-am plasat argumentele ateiştilor rostite în faţa brahmanilor: „Dacă animalele merg în ceruri datorită sacrificiului, de ce nu-ţi sacrifici bătrânul părinte, căci pentru el nu există altă modalitate de a ajunge în ceruri?” Dar mai marele casei a rămas neclintit în convingerile sale. Mai târziu, l-am auzit spunând celorlalţi: „Fata asta a lui Naren este sofistă”. Atunci le-am zis celor mai devotaţi veri: „Hai să boicotăm această puja. Şi să nu stăm acasă în primele trei zile ale sărbătorii”. Dimineaţa devreme, am împachetat hrană uscată, prăjituri de nucă de cocos, diferite dulciuri, orez şi banane, trestie de zahăr, portocale, şi ne-am dus cu bărcile închiriate. Întreaga zi ne-am plimbat pe canale, sub cerul albastru de toamnă, pe curgătoarea şi întunecata apă. Din satele îndepărtate, bubuitul tobelor ne aducea veşti despre nevăzuta sărbătoare. Dar nu eram nefericiţi. Ne bucura canotajul, mireasma florilor sephali şi senzaţia de independenţă absolută. Era şi un mare picnic. Ne întorceam în fiecare zi numai seara şi mergeam direct la culcare. Eu, în special, refuzam să vorbesc cu cei mari. Dar mătuşile noastre erau înspăimântate că cei tineri nu participau la sărbătoare. În toate cele trei zile m-am rugat fierbinte ca, dacă într-adevăr există o putere supranaturală, să facă un miracol şi să-l salveze pe bietul taur. Dar rugăciunile mele arzătoare au rămas fără rezultat. Sângele animalelor a scăldat locul sacrificiului. În această problemă, tata nu s-a amestecat. M-a lăsat de capul meu. Cred că era bucuros să-mi vadă puterea minţii şi ferma hotărâre de a duce până la capăt ceva. Probabil că gândea că acesta este primul pas spre a deveni o Sarojini Dajdu (poetă şi politiciană renumită). Dar ce ar spune el în afacerea cu Mircea? Nu, niciodată! Dar eu voi fi în stare să fiu la fel de fermă? Nu, este cu totul altă treabă să faci ceva pentru a-i ajuta pe alţii, fie taur sau fiinţă omenească, decât să vorbeşti de propriile-ţi probleme. Ruşinea, ezitările şi simţul vinovăţiei îmi vor fereca gura. Despre aceasta, în mod special, îmi este imposibil să vorbesc. Ar fi incomod. Sunt prizonieră, o adevărată prizonieră. Cine mă va elibera? Mă gândesc: „Nu deveni hindus, Mircea. Hinduismul nu te duce nicăieri. Priveşte-mă! Ce am câştigat devenind hindusă? Asta nu-ţi dă putere; dimpotrivă, te lips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ţile tinereţii mele, cucul mă strigă mereu şi mereu: „Trezeşte-te, o, femeie temătoare de prima iubire…” Stau în camera lui, privind pe fereastră. Încerc să dau glas acelui cântec, dar aşteptarea mă face să tremur în sinea mea. Stă în spatele meu, foarte aproape de mine. Ţine o mână în jurul taliei mele, iar cealaltă atârnă pe umărul meu, spre piept, ca un nesfârşit colier. Faţa lui e lângă urechea mea, îmi atinge obrazul – îm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i-e frică, mi-e t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toată. Ştiu ce se va întâmpla acum ceea ce am citit în acea dezgustătoare carte, Hunger (Foamea). M-a aşezat pe un fotoliu de trestie. Trupul mi-i amorţit. E după-amiază. Casa întreagă s-a scufundat într-o leneşă siestă. Am venit jos să mă uit după scrisori, în cutia poştală. Ştiu că trebuie să mă ridic şi să plec. Totuşi, mi-am lăsat mâna pe gâtul lui, în îmbrăţişare. Nu am puterea să mă mişc. Şi la pieptul meu dezgolit, el şi-a îngropat faţa. Trupul mi-e slab, nu am puterea de a-mi impune voinţa, mirosul părului său mi-a umplut răsuflarea. El murmură ceva, poate „Zeiţă, Zeiţă”, iar eu şoptesc: „E păcat, Mircea, e păcat”. Au trecut câteva secunde. Undeva, cineva a deschis o uşă. El m-a eliberat şi s-a depărtat într-o clipă. Mi-am revenit în fotoliul de trestie şi mi-am aranjat sariul. Nu trecuseră mai mult de trei minute, dar lumea se schimbase pentru mine. N-aş fi putut să visez niciodată că aşa ceva mi s-ar fi putut întâmpla. Repetam „e un păcat”, dar nu aveam sentimentul păcatului, chiar dacă repetam asta. Ciufulindu-mi părul,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nu este un păcat, pentru că asta este dragostea şi Dumnezeu este dragoste. L-am văzut pe Jharu intrând în curte, apoi în bucătărie. Nu observase nimic. Suntem acum la cel puţin un picior şi jumătate unul faţă de celălalt. M-am liniştit.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haru, f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fturi. Am adoptat o atitudine falsă. Oare nu procedez rău? Ce spune cântecul? „Chiar dacă-ţi pare rău, nu lua o atitudine falsă, chiar dacă trebuie să faci faţă pedepsei, nu spune o minciună. Slavă domnului!” Deci? Oare nu fac ceva fals? Dar n-are nici un rost să-i spun toate astea lui Mircea. E bine că el nu consideră asta un păcat. N-ar fi frumos să considere aşa şi să plece? Şi eu îl doresc. Dacă mă îmbrăţişează din nou, îi voi ceda cu siguranţă. II privesc, buzele îi sunt strânse, mâinile îi tremură, pare nervos, nerăbdător. De ce-o fi nerăbdător? Este oare supărat că am vorbit de păcat? Oare să mă duc lângă el şi să-l îmbrăţişez cum aş putea? Jharu e pe aproape. Atunci, celălalt eu a început să spună: „Nu, nu, nu! Nu trebuie să mai rămâi aici nici un moment. Pleacă, pleacă de-aici, fugi!” M-am ridicat fără să mă întorc să-l privesc şi-am pornit-o pe scări în sus, cu paşi repezi şi-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reuşit să dorm. Vreme îndelungată am simţit pe trup atingerea sa. Era dificil pentru mine să încerc o asemenea experienţă. Nu sunt obişnuită să-mi ascund faptele. Oare din această cauză sunt atât de neliniştită? Sau mai aştept ceva? Ce altceva? Proprii-mi ochi privesc în negura abisului necunoscut din mine cu severă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au întinsă pe pardoseală, pe o rogojină. Pe recea pardoseală de piatră. Mă răsucesc de pe o parte pe alta şi mă gândesc. „Pot oare scrie despre o astfel de experienţă într-un poem?” Cum? Totuşi, mulţi au scris. Chiar şi Rabi Thakur a scris unul. Ori de câte ori dau peste acest poem, nu-l citesc. De ce a scris marele poet pe o astfel de temă? Acele câteva minute revin însoţite de o senzaţie de panică. Sunt surprinsă, nu-mi cunosc sursa acestor simţăminte-vin din trup sau din minte? Îmi amintesc o al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lanţuri grele de contrazicere în zborul meu de foc gâfâi, mă scufund, tremur şi respir… „Zbor de foc, zbor de foc” – acest vers al poeziei începe să mi se învârtă în cap – apoi mai jos, mai jos. Rogojina mi s-a transformat într-un pat cu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un întreg munte de pachete, toate pentru căsătoria lui Mantu, când Mircea m-a recunoscut şi a întins mâna şi-a luat pachetele, pentru a mă ajuta. Eram scăpată de povară. Acesta este obiceiul la ei. Îmi place. Priveşte la Mantu, cu câtă uşurinţă s-a strecurat pe scări, lăsându-mi toate pachetele, să le duc eu sus. Şi Khoka? Chiar dacă aş căra cărămizi, el n-ar mişca nici degetul cel mic pentru a mă ajuta. Să te ridici să primeşti o femeie, să nu stai jos până când nu se aşază ea – sunt obiceiuri occidentale. Femeile din familie sunt impresionate. Chiar şi mătuşa care mă certase că am râs împreună cu el şi-a schimbat părerea. Am auzit-o spunându-i mamei: „Ce băiat bun acest sahib – cât de frumos amestecă dal şi orez cu degetele, şi cât de curat mănâncă. Cine ar crede că este european'? Seamănă cu unul din băieţii noştri”. Mi-am înghiţit o remarcă: „Atunci de ce erai aşa de supărată?” Mama a spus: „Este un băiat minunat, bun la învăţătură şi ascultător. Îmi place atât de mult să-l aud cum îmi spune ma”. Shanti a continuat: „Iar când poartă dhuti şi panjabi, arată ca însuşi Gau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ase multe obiecte minunate de artă pentru căsătoria lui Mantu – haine frumos brodate şi sculpturi în lemn. Eram invidioasă. Era adevărat că se căsătoreau, aşa că trebuiau să primească daruri, dar putea cel puţin să-mi dea şi mie ceva, măcar o batistă. Nu-mi făcuse niciodată nici un cadou, în afară de cărţi. Chiar acum câteva zile, mi-a dăruit două volume cu biografia lui Goethe. Mi le-a dăruit după cutremur. Era o noapte minunată. La miezul nopţii, pământul s-a scuturat. Neam grăbit cu toţii afară şi am ieşit în stradă. Zguduiturile nu au durat mult. După aceea, am revenit cu toţii înăuntru şi am stat pe scările ce dădeau în curte. Mircea a făcut cafea. Era o noapte înstelată. Nu-l văzusem înainte şi nu l-am mai văzut nici după aceea atât de târziu noaptea. Aşa că acea noapte m-a bântuit ca o aromă. Noaptea avea măreţia ei şi impresiona în mod deosebit privirile. El a făcut ca amintirea acelei nopţi să fie veşnică, dăruindu-mi cărţile a doua zi. Scrisese numele meu pe ele, adăugând: „Ca o amintire de prietenie, după cutremurul din 28 iulie 1930”. Mi-a spus că e obiceiul lor să dăruiască ceva unui prieten după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amintire concretă a timpului pe care şi l-a petrecut cu noi, pe care am păstrat-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âteva fragmente ale cărţii şi-mi vorbise despre viaţa lui Goethe, poetul ce voia lumină. „Lumină, mai multă lumină!” a exclamat poetul pe patul de moarte. Am înţeles că nu era vorba de lumina soarelui, pentru ochii săi muribunzi, el vorbea în simboluri, aşa cum vorbim de lumina inteligenţei, de lumina cunoaşterii… Şi poetul nostru scrisese: „Unde este lumina? Unde este lumina? Lumina este focul viraha”. Ce este viraha? Nesfârşita părere de rău a despărţirii de ceva iubit. Dar cum poate deveni aşa ceva o bucurie? Nu poate deveni bucuria unirii o flacără? De ce în toate literaturile lumii e preamărită despărţirea în dragoste? Laila şi Majnu, Romeo şi Julieta, Rhada şi Krishna, chiar Rama şi Sita… Nu înţeleg aceste lecturi. Când sunt sus iar el este în camera sa, simt o dorinţă care mă sfâşie, dar dacă ar pleca fără să se întoarcă. Ar fi îngrozitor. Nu cred că un astfel de lucru mi-ar dărui lumina, dimpotrivă, m-ar duce într-un întuneric de negândit şi de nepătruns. Astfel, Yaksha din Meghdoot lasă deoparte lumina viraha şi visează la bucuria unirii. Mintea mi se umple de bucurie când mă gândesc la Meghdoot. Am urcat scările recitând poemul. Cum era această bucurie înălţătoare? „Acolo unde nu sunt lacrimi, exceptând certurile de dragoste, şi nici o altă vârstă decât tinereţea…” Tata a venit din sufragerie şi a sp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ţi din Meghdoot? Pronunţă corect sanscrita: e vorba de y nu de j, de ce ai limba unui S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auz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scrita este rostită în raza mea auditivă, pot oare să n-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ează Sabi. Nu ne lasă singuri un minut. În ultimele zile, spune că o să-l înveţe bengali pe Mircea. Mircea consideră că este o idee bună, căci eu îl învăţ tot atâta bengali, câtă franceză mă învaţă el pe mine. Slabă speranţă că amândoi vom progresa vreodată în cunoaşterea acestor limbi. Problema este: Mircea crede că Sabi nu înţelege ce se petrece între noi, aşa că putem să flirtăm şi să ne mângâiem de faţă cu ea, că poate să-mi ţină mâna într-a lui? Dar asta este o greşeală. Voi avea în curând 17 ani şi ea are 11. Nu este chiar aşa copil. Chiar dacă vorbeşte ca un copil. Asta-i un fel de poză. Când avea numai şase ani, o rudă de-a noastră, Bramho, încerca să divorţeze de soţul ei. Impactul cu acest incident neobişnuit îl şochează pe bengalezul educat. Discuţii tari se purtau pentru şi împotriva acestui act. De câte ori se întâlneau femeile, era singurul lucru pe care-l discutau. E bine să-ţi părăseşti soţul sau e un act condamnabil? Într-o zi, când mama şi mătuşile discutau despre toate acestea, ne-au cerut să părăsim încăperea. Sabi a fost refractară la idee, aşa că a spus: „De ce sunteţi îngrijorate? Sunt o fetiţă, nu sunt atentă la ce spuneţi”. Toţi au râs. Adevărat, ea n-a înţeles atunci, dar cu siguranţă că acum ar înţelege. La ora asta, ea înţelege mai mult decât înţelegeam eu la vârsta ei. Întotdeauna spun că înţeleg multe lucruri, chiar dacă nu este aşa, dar ea face aproximativ pe dos. Oh, amândouă avem pretenţii! Totuşi, am remarcat o stranie schimbare în ea. Tata face atâta agitaţie în privinţa mea, iar Rabi Thakur mă iubeşte atât de mult, sau mai exact, eu îl iubesc şi mă pot duce oricând la el. Un astfel de om ilustru a devenit atât de legat de mine în timp ce ea nu-l poate întâlni – toate astea o tulbură. Suferă, iar suferinţa este acută şi pătrunzătoare. Dar nu trebuie s-o blamez. Dacă cineva e martorul bogăţiei altuia, din care el nu se poate împărtăşi, asta rămâne dincolo de înţelegere, nu poate fi o stare de lucruri satisfăcătoare. Ea nu este destul de mare pentru a pricepe că nu este încă pregătită pentru orice. Aşa că face bot şi scânceşte: „Toată lumea o iubeşte pe didi, nimeni nu mă iubeşte pe mine”. Lumea râde de toate vorbele acestea venind de la o atât de drăgălaşă fată, dar nu face nimic să-i treacă supărarea. Când am fost la Delhi ea i-a spus cunoscutului editor Ramananda Chattarjee: „Nu are nici un rost să vii la noi când didi este departe”. Acum îl priveşte pe Mircea. A înţeles că între noi este o prietenie aparte. Ştiu că a înţeles chiar mai mult. Este nefericită că acest bărbat s-a ataşat atât de mult de didi. Nu pot discuta asta cu nimeni. Cu cine aş putea vorbi? Mie mai ales teamă că Mircea nu-şi dă seama de primejdie. Într-o zi, se va trăda. Sabi m-a întrebat odată: „Ce discutaţi voi din ochi?” Când i-am spus asta lui Mircea, el a considerat-o o problemă poetică. „Să vorbeşti cu ochii! O expresie frumoasă. Hai să mai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rivesc mai mult pe Sabi, cu atât mi se face mai frică. Oare ne va distruge această fericire? „Nu – mă consolam singură – este doar un copil, ce-ar putea ea să facă?” Totuşi nu aveam linişte. Ştiam că Shanti cunoaşte totul. La fel şi Kh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ne vor deranja niciodată. Poate Kakima, soţia lui Mantu, ştia şi ea, dar nu va fi împotriva mea, suntem acum bune prietene. Aşa că mă tem doar d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mine – alarmă falsă! Mi-am reamintit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ăstrează vigilenţa trează peste patul dragostei În mijlocul bucuriei unirii, măsurând pulsaţiile extazului, tremură mâniosul zeu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înfiorător sau cel puţin straniu.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eşeam la plimbare cu Chevro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ergeam pe Jessore Road, altă dată pe pustia Tollygunge Circular Road, care înconjoară partea de sud a Calcuttei. Mergeam cu toţii – baba, ma, Sabi, Mircea şi cei doi fraţi mai mici. Mircea stătea în faţă. În acest timp, eram mai aproape, în mod natural. Aş fi dorit să mă plimb cu el singură, printre boscheţi şi copaci, într-o noapte cu lună, scăldată de lumina stelelor. Citisem atâtea despre ce ar putea face îndrăgostiţii, dar nimic din toate acestea nu ni se întâmp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la Ghosh era profesor de engleză, având faima unei autorităţi în materie de Shakespeare. Tata îl invita deseori să citească din Shakespeare. O dată l-a poftit la masă. Am aşteptat, am aşteptat, dar el n-a apărut. Timpul mesei trecuse de mult. Devenisem somnoroşi şi iritaţi din cauza acestei aşteptări. Într-un târziu, a sosit, a luat o minunată cină şi, spălându-se pe mâi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ren-babu, astăzi m-am purtat ca un profesor. Am uitat cu totul de invitaţie, am fost acasă şi am mâncat şi mi-am adus aminte abia când mă spălam pe mâini. Asta seamănă cu povestea celor două cumnate; o tânără soţie, împreună cu sora soţului ei, au mers la râu să spele vesela; un crocodil a apărut şi a înşfăcat-o pe soră. Întoarsă acasă, nora a uitat să-i spună soacrei ce s-a întâmplat cu fiica ei. După ce au luat masa, când s-a dus din nou să spele vasele, şi-a adus aminte şi a spus: „Îmi amintesc că, în timp ce spălam oalele la râu, un crocodil a înhăţat-o pe cumnată, târând-o în valuri…” Asta arată câtă dragoste er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ma totul cu trupul său mătăhălos. Încăperea răsuna de râs. Îmi amintesc ziua aceea pentru gândurile stranii care mă chinuiau. El citea Neguţătorul din Veneţia şi recita versurile pe care Lorenzo le spune Jessicăi în grădină: „Luna străluceşte într-o astfel de noapte, când blândul vânt sărută copacii…” Este aşa de multă lume în cameră. Schimbăm priviri şi deseori buzele se arcuiesc într-un minunat surâs, şi totuşi îmi dau seama că poţi fi singur în mulţime. Dar desigur ar fi mult mai bine să fim ca Jessica şi Lorenzo. Pentru noi asta nu va fi niciodată. Când într-o noapte scăldată de lumina lunii sau într-o seară cu amurg tremurător ne vom retrage din mulţime, Sabi se va ţine după noi. Va alerga să ne prindă. Mi-am spus: „Ce distanţă poate fi între doi oameni, chiar atunci când ei merg alături!” Dar n-am discutat niciodată despre asta cu el, nu i-am spus nici măcar cât de mult îl iubesc, pentru că nu sunt sigură de mine. Nu ştiu dacă această constantă dorinţă de a fi tot timpul lângă el înseamnă dragoste. Cine mă poate asigura în această privinţă? Dacă i-aş spune, el ar deveni mai sigur de sine, pasărea geloziei ar dispărea şi eu nu vreau asta, n-aş vrea asta în ruptul capului. Aşa că din când în când fac câte un lucru care îl îmbolnăveşte pur şi simplu de gelozie. De exemplu, acum câteva zile, scriitorul Sri A. era în camera lui. Eu am început să discut cu el. Am început în engleză, dar am trecut repede la bengali. De ce să fi vorbit în engleză, doar din cauza lui Mircea? Nu era asta limba noastră? Nici nu m-am uitat la el – faţa lui arăta ca o zi de iulie acoperit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uţin mai crud când e gelos şi asta îmi place. Ciudat! Cum s-ar numi atitudinea mea? Cochetărie? Va trebui să mă uit în dicţionar. A început treptat să-mi dea ordine. Crede că sunt proprietatea lui. Crede că părinţii şi toţi ceilalţi din familie ştiu asta şi-l aprobă. Am suferit de beri-beri, aşa că picioarele-mi sunt totdeauna umflate. Trebuie să le frec cu un ulei fabricat din ierburi indigene; cred că are în el şi untură de tigru – ce miros îngrozitor! Dar asta nu înseamnă că nu mă pot plimba cu picioarele goale. Îmi place să simt cu tălpile răcoarea podelei de marmură, dar el a început să mă certe şi-mi cere să-mi pun papuci. Verdeţurile nu-mi sunt interzise, tocmai lipsa lor cauzează beri-beri, dar el are părerile lui şi mi-a cerut să nu mănânc ardei verde. Într-o zi, după masă, Kakima, Mircea şi cu mine stăteam de vorbă. El era supărat cu mine, aşa că i-a spus Kak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ima, tu eşti proaspăt căsătorită şi trebuie să fii dulce, aşa că nu trebuie să mănânci ardei verde. Lasă-le pe fetele iuţi să facă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şi băieţilor dulci, ardeiul face rău şi dulc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sărit el la mine, supărat. Nu pot mânca ardei verde pentru că este iu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o farfurie cu ardei din mijlocul mesei şi, alegându-l pe cel mai mare, a început să-l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într-adevăr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aruncă-l! Am strigat şi am încercat să sar la el, dar nu am reuşit pentru că-mi ţinea piciorul pe sub masă. Avea mult mai multă forţă decât mine şi nu puteam lupta să mă eliberez din cauza Kakimei, aşa că a continuat să mănânce ardeii, unul câte unul. În acest timp, buzele îi deveniseră roşii până la bărbie. Pete stacojii îi apăruseră şi pe faţă, dar el era netulburat. Kakima nu era de nici un folos. Nu făcea decât să scoată un soi de chicoteli. Am încercat să-i iau farfuria din mână. Kakima nu-şi dădea seama că un om era pe cale să se sinucidă în faţa ei. Dar Sabi a înţeles. Oricum, era sora mea. Minţile noastre erau croite la fe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ma! Euclid-da şi didi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alergând din bucătărie într-o clipă, Mircea m-a lăsat şi s-a ridicat. Mama a rămas mută, c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cest băiat liniştit astfel de lucruri înfiorătoare? Ca un răspuns la gândul ei nerostit, Kakim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in cauza lui Ru, care nu l-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 ascultat? A repetat ea distrată şi pentru prima oară o umbră de suspiciune a apărut în ochii ei. A scos nişte unt într-un borcan şi, întinzându-l către el, i-a poruncit: Mănâ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luat borcanul şi a plecat spre camera lui cu capul în jos. Mama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erminat de mult masa. La ce mai staţi aici? Nu aveţ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ricoşată de cele întâmplate, am spus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u am spus că trebuie să ai curaj ca să mănânci ardei, aşa că el şi-a arătat curajul. Nu-i aşa, Kakima? Apoi, întorcându-mă, către mama: Total tâmpi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calmă, nu trăda nimic, aşa că mama m-a crezut, norul suspiciunii s-a risipit imediat, pentru că mama vroia să se risipească. Nu-i plăcea să aibă nici o bănuială faţă de cei iubiţi. Mama nu avea curajul să facă faţă adevărurilor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numai atunci, întreaga ei viaţă a rămas la fel, fără să observe ceva, pentru că nu vroia să observe. Când o femeie şi-a pierdut influenţa asupra soţului ei, ea crede că toate pot trece, dacă ea se face că nu bagă de seamă. Timp de zece ani, asta a mers. Mama n-a observat primejdia. A priceput ce se petrece, abia când nu se mai putea face nimic. Ideea ei era: „Poate fi cineva condamnat numai pentru că are încredere? Este o greşeală să crezi?” În după-amiaza aceea, o fată de şaisprezece ani a înşelat-o. Totuşi, am rămas în panică pentru multă vreme, spunându-mi: „Sunt abilă, nu?” Numai din cauza lui Mircea am minţit. Oh, nu! Ce spune Dusyanta? A minţi este un lucru instinctiv la femei. Mama a urcat scările. Dacă mai are vreo urmă de îndoială, trebuie să încerc să i-o alung. Trebuie să mă duc sus şi să mă cuibăresc cu ea în pat. Aşa că i-am spus Kak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us la mama; tu du-te la Mircea şi afl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făcut cu ochi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ins în pat lângă ea, mama nu-mi putea cunoaşte gândurile. Am înconjurat-o cu braţele. Oricât l-ar iubi cineva pe altcineva, cât de uşor îl poate înşela, deoarece nimeni nu poate cunoaşte, fără să i se spună, gândurile altuia. Dar dacă s-ar putea? Atunci toate lucrurile preţioase ale vieţii, ca dragostea, respectul şi încrederea, ar fi masacrate într-o secundă. Am încercat să pricep de ce făcuse Mircea un lucru atât de îngrozitor. Pentru că nu-l ascultasem, ca să-şi arate „vitejia” sau poate era altceva? Era rănit? Dorea să se răzbune? Nu puteam să-mi dau seama. Eu n-aş fi putut face niciodată un astfel de lucru. Poate cineva să-şi provoace o astfel de suferinţă? Mulţi oameni pot, Thakurma mea a putut. Buzele ei însetate au refuzat apa şi pe patul de moarte, pentru că sora care o veghea era din altă castă. Putea rezista cu uşurinţă două-trei zile fără mâncare. Dar astea aveau un sens – o făcea din credinţă. Şi Mircea poate că avea motivele sale. Probabil se supunea unei încercări. Cât de multă suferinţă poate îndura pentru mine. Mă simţeam foarte mică, într-adevăr, faţă de capacitatea lui de autopedepsire. Avea mult mai multă putere a minţii decât mine. Nu-l voi mai necăji niciodată. Acum îi voi dezvălui gândurile mele, îi voi spune totul, nu în maniera lui, ci stând lângă el şi atingându-i picioarele. Ce rău fac dacă îi ating picioarele? Oricum, îmi este superior, nu numai ca vârstă şi învăţătură, dar şi în puterea minţii. Mă simţeam învinsă, zdrobită, dar eram fericită. Eram fericită că se înălţase mai mult decât mine, manifestându-şi puterea de auto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tatălui meu a ridicat întreaga casă în picioare. Un vas spart i-a produs probabil nişte cheaguri, stânjenindu-i vederea. Este un motiv serios de îngrijorare, dar chiar dacă nu ar fi fost aşa, mama tot serios l-ar fi considerat. De fapt, asta se întâmplă nu numai în casa noastră, ci în toate gospodăriile unde stăpânul este cel mai important. Adică el e 95 la sută din familie, iar toţi ceilalţi împreună abia realizează 5 procente. Asta înseamnă că dorinţele, tabieturile sale sunt mai importante, ceilalţi nu contează. În familia noastră, acest lucru este chiar mai pregnant decât în altele. Stăpânul casei este o zeitate. Când el e bolnav, nu putem avea alt gând, mai ales mama. Ea trebuie să stea lângă el noapte după noapte, fără să obosească – şi bineînţeles că tata acceptă acest serviciu. Aceasta este atitudinea tuturor bărbaţilor indieni şi nevasta probabil că se reface prin însăşi munca ce o prestează, prin servirea soţului şi prin virtutea acumulată, dar pentru asta bărbatul ei nici măcar nu trebuie să-i fie recunoscător. Această lipsă de recunoştinţă nu trebuie considerată o greşeală din partea lui. Chiar dacă nu este bolnav, cele mai bune bucăţi sunt puse deoparte pentru el. Când doarme, întreaga casă trebuie să păstreze liniştea, dar el poate tuna şi fulgera oricând, chiar dacă ceilalţi se odihnesc. Chiar şi cei consideraţi foarte civilizaţi se comportau în acelaşi mod. Nu sufereau de mustrări de conştiinţă şi nici ceilalţi nu se aşteptau la un alt comportament. Stăpânul casei era şi cel ce câştiga pâinea, aşa că avea dreptul să desconsidere orice alte păreri şi să-i facă pe membrii familiei să-i accepte punctele de vedere. Poate fi un procedeu de menţinere a disciplinei în familiile mari, dar întotdeauna îl făceau pe stăpân să se transforme într-o persoană arogantă, egoistă. Se considera un mic Dumnezeu legiuitor peste casă. Dar el nu este un zeu, ci doar o biată fiinţă omenească bolnavă şi doborâtă la pat de plăcerile şi supărările vieţii, ca oricare altul dintre nesemnificativii membri ai familiei. Un atotputernic rege reprezintă pentru o ţară ceea ce este stăpânul casei pentru membrii familiei sale, supraveghind destinele supuşilor. Mai ales dacă este un om de calitate, puterea lui devine absolută. Talentele tatei sunt variate, calităţile sale incomensurabile. Nu se află nimeni să-l poată egala în erudiţie. El descifrează într-o clipă impenetrabilele texte scrise în sanscrită. Nu a avut niciodată greutăţi în a pătrunde adâncimile filosofiei ermetice scrisă în sanscrita arhaică. Memoria sa este foarte exactă. A citit toate cărţile din bibliotecă, 6-7 mii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sa personalitate o depăşeşte chiar şi pe aceea a învăţaţilor pundits. Poate combate pe oricine cu argumente, poate dovedi oricui că nu cunoaşte nici măcar întrebuinţarea corectă a n-ului dental sau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vreodată că tatăl nostru ar putea săvârşi vreo greşeală. Pentru noi el era fără cusur, la fel ca un Dumnezeu. Mama stătea la baza acestei idei. Ea nu şi-a dat niciodată seama de pericol. Credea că pruncii ei nu trebuie nici măcar în gând să-şi critice tatăl. La urma urmei, vechea maximă spune: „Tatăl e mai presus de orice. Tatăl reprezintă virtutea, tatăl este cea mai mare pocăinţă a noastră. Zeii sunt mulţumiţi dacă tatăl este mulţumit”. Pe-atunci, această idee începuse să-şi piardă din putere în multe familii dar rămăsese intactă în familia noastră, datorită calităţilor tatălui meu. Totuşi, treptat, începusem să am oarecare resentimente faţă de el. Devenisem puţin critică. Mă jenam de atitudinea mea, dar nu mă puteam controla. Prima dată când am avut curajul de a-i răspunde tatălui meu a fost atunci când era bolnav. Thakurma (bunica din partea tatei) adusese în casă o fată părăsită de soţul ei. A rămas cu noi toată viaţa. Deşi venise dintr-o castă inferioară şi era servitoare, noi o priveam ca fiind de-a noastră. Toţi copiii o iubeau foarte mult, mai ales eu. Suferea de astm cronic şi avea şi o eczemă. Am observat ca tata nu adusese niciodată pentru ea un doctor bun şi nici nu-i cumpărase medicamente. Mama încerca s-o trateze cât mai bine posibil. Dar banii erau desigur în mâna tatălui meu. Într-o zi, am găsit-o în agonie. M-am dus de-a dreptul la tat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întotdeauna chemi doctori pentru tine şi iei medicamente, de ce nu vin doctorii s-o vadă şi pe Chapa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împietrit de îndrăzneala mea. A sp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in doctori pentru mine şi nu vin pentru Chapadidi??! Era surprins, ca şi cum nu şi-ar fi putut crede urechilor. Cum de nu puteam face deosebirea dintre el ş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cu coada între picioare, foarte ruşinată de impertinenţa mea. „Cum de-am îndrăznit una ca asta?” mă întreb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devin din ce în ce mai rebelă. Nimeni în această casă nu se poate ridica împotriva voinţei tatălui. Urmăresc ceva prin dorinţa asta a mea? Tata este asemenea unui împărat ce poate ordona zdrobirea oricui sub picioarele unui elefant sau decapitarea, după bunul lui plac. Desigur, nu va fi în stare să poruncească pedepse fizice – dar în ce privea sufletul? Deţine o putere de neegalat asupra minţilor noastre. Dacă din întâmplare ar afla ce se petrece cu mine, ar face acelaşi lucru ca şi Marele Mogul, împăratul Akbar – nu în faptă, ci în gând, va rostogoli un bolovan peste Anarkal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rc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atuile templului Kon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fost acolo.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ici o fiinţă omenească nu le poat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Konark, dar am fost la templul Bhubaneswar şi la Jagannath la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a ar fi putut vedea Konark-ul, pentru că acum acolo era o ruină, dar nu ar fi fost admis într-un adevărat templu, cum ar fi Puri sau Bhubaneswar. Ce ţară părăsită de Dumnezeu este aceasta în care oamenii se tem să atingă alţi oameni? Stăm pe verandă, eu cu spatele la balustradă, sprijinindu-mă de perete. În spatele meu, tulpinele de mandhabi acoperite de buchete de flori atârnă într-o briză uşoară. Legănându-se încoace şi încolo, florile îmi ating obrazul stâng. El stă în faţa mea, la mică distanţă, privindu-mă. Deodată spu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statuie pe faţada unui templu. Era prima oară când îmi spunea ceva despre felul în care arăt. Nu sunt sigură dacă este vorba de admiraţie sau despre altceva. Cine ştie dacă este bine să arăţi ca o statuie. Vreau să aud o descriere mai fidelă a frumuseţii mele. Dar ceea ce ceilalţi oameni spun atât de drăguţ, el nu spune. Poate că în ţara lor nu ştiu cum să descrie frumuseţea, atât de uşor cum o facem noi. Aşa cum Kashiramdas o descrie pe Draupadi: „Nasul ei depăşeşte frumuseţea florii til, vocea îi este ca nectarul, talia ei face să-i fie ruşine unei leoaice, sprâncenele ei formează bolta lui Kana, iar părul ei este ca adâncii nori întunecaţi”. N-ar putea să spună şi el ceva asemănător? Doar: „Arăţi ca o statuie”! Ce deziluzie! Nimic nu-i aşa cum aş dori 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este aproape gata. Tata a hotărât că va apărea de ziua mea, ziua în care voi împlini cel de al şaisprezecelea an. Toţi literaţii, artiştii şi poeţii Calcuttei vor fi invitaţi. Tata pregăteşte un mare spectacol. Ca şi în Anglia, când o fată împlineşte vârsta de a fi prezentată la Curte cu mare pompă, tot aşa îl va prezenta şi tata pe noul poet societăţii oamenilor de litere. Pregătirile pentru un mare eveniment se desfăşoară de zile întregi în jurul meu. Părinţii sunt atât de absorbiţi de primul lor copil, încât ceilalţi rămân pe planul al doilea. Cei doi fraţi ai mei sunt prea mici ca să o simtă, dar Sabi? Ea se simte neglijată. Tot timpul îşi strânge minunatele ei buze. La drept vorbind, boala ei care se agravează continuu este mai mult spirituală decât fizică. Era disperată în ziua în care am mers să-l vedem pe Uday Shankar dansând la New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Anna Pavlova venise la Calcutta. Părinţii mei au fost la spectacol. Elita Calcuttei comenta de bine, de rău. Era pentru prima oară când mama a văzut o femeie pe scenă. Eu nu am fost luată, nefiind considerată destul de adultă pentru aceasta. Dar am auzit toate remarcile făcute de mama faţă de alţi adulţi. Mama nu era cunoscătoare într-ale dansului, dar simţul ei artistic şi dragostea de frumos erau mai subtile decât ale tatălui meu. Baletul Moartea lebedei a vrăjit-o pe mama pentru câteva zile. Dar avea şi rezerve. Pavlova nu a dansat cu o rochie până la pământ. Avea într-adevăr foarte puţină îmbrăcăminte pe ea. Hainele ei erau cam lejere şi, atunci când s-a învârtit ca o sfârlează, poalele rochiei s-au ridicat în sus şi au dezgolit-o. După mama, acesta putea să fie un lucru bun pentru artă, dar nimic mai rău pentru igiena socială. Când au ieşit din teatru, mama l-a văzut pe nepotul D. la oarecare distanţă. D. nu era un copil, îşi pregătea doctoratul la Universitate. Dar mama era îngrijorată că el ar fi putut să vadă un astfel de dans. Nici D. nu era mai puţin îngrijorat, pentru că mătuşa sa îl văzuse într-un lo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Uday Shankar a dat primul spectacol la Calcutta. Era discipolul indian al Pavlovei. Întreaga Calcuttă zumzăia de această veste. Ţara noastră nu era obişnuită, în acele vremuri, cu astfel de spectacole. Câteva persoane privilegiate, occidentalizate, mai văzuseră balet. Dar dansuri indiene puteau fi privite doar în temple, unde Devadasis, fetele sclave zeului, dansau. Ele nu puteau să se căsătorească niciodată, căci erau căsătorite cu zeul templului. Am văzut dansul lor în templu – erau dansuri tradiţionale şi prezentate de fete needucate, aflate mai mult sau mai puţin în afara castelor. Am auzit de asemenea de baijees, care erau descendentele degenerate ale dansatoarelor de pe la curţile regilor. Lumea „bună” nu ştia nici măcar unde trăiesc. Doar grăsanii şi lubricii bogătaşi de ţară le priveau, ca pe un truc scamatoresc, prin grădinile lor din cartiere ascunse. Cuvântul baijees, adică „fete ale dansului”, nu era niciodată rostit în societatea aleasă. Cine altcineva mai dansa în India? Tribalii! Ei aveau dansurile lor, pentru sărbători religioase şi sociale şi pentru distracţie. Dar bărbaţii şi femeile din societatea bună nu doreau să apară pe scenă. Asta li se părea o idee aberantă. Din 1926, Rabi Thakur a introdus dansul pe scenă. Vizitând regiunea nord-estică a Himalaiei, el a trecut prin districtul Manipur, unde a putut vedea dansul liric Manipuri. Într-o noapte cu lună, tineri şi bătrâni dansau în aer liber, în strălucitoare costume tribale, urmărind tema Rhada-Krishna. Rabi Thakur a fost captivat de ei şi a hotărât să introducă dansul în societatea decentă. În 1926, într-o piesă de teatru pe o temă budistă, o fată de la şcoala sa din Santiniketan a dansat. Piesa fusese scrisă special pentru acest scop. Fata a dansat în faţa imaginii lui Buddha – dansul exprima veneraţia ei. Acesta a fost mai mult sau mai puţin un act rebel, nu mai puţin puternic decât unul politic. Mesajul piesei a fost atât de captivant, încât a potolit limba ascuţită a criticilor. Eu n-am văzut-o pentru că nu eram destul de mare. Aşa cum Sabi nu era destul de mare pentru a merge la spectacolele lui Uday Shankar. Am găsit-o stând într-un colţ şi acoperindu-şi faţa cu palmele, închisă în ea ca un boboc de lotus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oată lumea te iubeşte, dar pe mine nu mă iub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telefonat de la Colegiu ca să ne spună că nu mai era nici un loc liber în sala teatrului. Astfel încât a trebuit să luăm o lojă. Era bună pentru patru din noi: tata, mama, Mircea şi eu. Costa scump să rezervi loc în lojă, dar Mircea era gata să suporte acest preţ. Mama purta o eşarfă egipteană brodată cu argint şi arăta ca o regină. Mircea era îmbrăcat în dhuti şi panjabi. Înalta societate din Calcutta era bine reprezentată. În cercul acesta înalt, exista un mare grup aparţinând sectei Brahmo, care suferea de complexul superiorităţii. Nu toţi, dar în mod sigur unii. Ei nu ne-au privit niciodată ca suficient de civilizaţi. Nu de mult ni se dăduse cale liberă în această înaltă societate. Pedigree-ul nostru era discutabil, noi având strămoşi hinduşi. Aşa că, de regulă, nu ne prea recunoşteau. Dar în acea zi, unii membri din acest grup superior al elitei au renunţat la acea mină de superioritate şi, în timpul pauzei, au venit să stea lângă loja noastră, în grup, şi au început să converseze cu noi. Atitudinea tatei nu a fost mai puţin mândră. Era în compania unei minunate soţii, a unei destul de drăguţe fiice-poetă (părerea lui Mircea nu contează) şi a unui discipol străin, îmbrăcat în haine indiene. Şi, pe lângă toate acestea, mai era vorba şi de lojă! Toate la un loc îi ofereau un bun prilej de a sfărâma în cioburi mândria brah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y Shankar a fost magnific. Umbra de pe ecran dansând proiectată pe decor şi ritmul ţinut cu mişcările trupului său statuar, toate acestea creau o lume celestă. Mâinile sale întinse în lături vibrau ca valurile unui şuvoi de munte. Trupul său strălucitor era la fel de suplu ca lichidul dintr-un vas cu apă. Nu mai văzusem nimic asemănător până atunci. Mircea a rămas fără cuvinte. Întreaga noapte a cântat la pian, nu a putut dormi deloc, iar muzica lui a plutit spre camera mea şi m-a ţinut la fel de trează. De atunci, am fost martora a numeroase spectacole de dans, în diferite ţări, dar n-am mai trăit nimic altceva comparabil cu acea experienţă. Amândoi eram pregătiţi emoţional, şi chinul creaţiei manifestat de trupul artistului ne-a umplut întreaga fiinţă de beatitudine. Mirc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Aceasta est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ă întreabă acum cât timp a stat el cu noi, câţi ani, luni sau zile, n-aş fi în stare să răspund. În cei 58 de ani de viaţă am trăit cu adevărat numai 6 sa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u au fost decât repetări. Dacă dintre aceştia Mircea a stat cu noi un an, atunci n-ar însemna doar simplă adunare a 365 de zile. Ele nu s-au rotit în jurul axei pământului, ci au rămas într-un singur punct. Acele momente, cu întreaga lor frumuseţe, au rămas fixate în conştiinţa mea. Mama era o adeptă a literaturii Vaisnava. Aşa că am consultat-o odată asupra înţelesului unui poem, în care Rhada spune: „Ţi-am privit frumuseţea toată viaţa mea, totuşi ochii mei nu sunt sătui. Mi-am păstrat inima pentru tine pentru milioane de ani şi totuşi nu este alin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itate aceste versuri atât de des? Nu mi se pare o realizare poetică perfectă, ci mai degrabă foarte multă exagerare. Nimeni nu poate trăi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oare? A spus ea zâmbind. Nu, nu este o exagerare. Există experienţe ce nu pot fi evaluate prin timp. Fericirea şi necazul sunt mugurii aceluiaşi izvor, ce nu se epuizează niciodată. Tocmai asta dezvăluie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milioane de ani, asta înseamnă infinitul. Bucuria de a nu fi mulţumit niciodată. Cine-mi spune dacă este bine sau rău? Ochii mi se umplu de lacrimi, gândindu-mă la o eternă, neîmplini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Sabi se agravează. Unchiul K este doctor – vindecă prin ierburi şi medicamente indigene. Sora mea aiurează în cea mai mare parte a timpului, vorbeşte incoerent, arătând spre fotografia lui Rabi Thakur. Nu-l lasă pe Mircea să plece de lângă ea. Trebuie să-i stea alături şi s-o ţină de mână. Asta mă face fericită, pentru că el rămâne astfel mai mult în camera mea, lângă patul bolnavei. Multă lume se perindă prin cameră, dar el rămâne liniştit lângă pat, mângâindu-i părul. N-ar putea-o face dacă aş fi eu bolnavă. În cazul lui Sabi, poate, pentru că Sabi este un copil. Simt o ciudată satisfacţie, pentru că a devenit unul dintre ai noştri. Îmi aduc aminte când unchiul K îi explica mamei ceva în legătură cu nişte medicamente. Mircea era aşezat lângă Sabi, iar eu stăteam în picioare, la o oarecare distanţă de patul meu. Deodată, şi-a ridicat privirile către mine şi a zâmbit. Acest zâmbet mi-a provocat o senzaţie ciudată prin şira spinării. M-am aşezat pe pat, ca să mă calmez. Eu sunt „unchiul cel mare”, aşa că obişnuiesc să analizez totul. Acest straniu simţământ m-a pus în faţa a numeroase întrebări. Cum s-a întâmplat? Este cu siguranţă o chestiune de trup, nu de minte. Dar trupul meu nu a fost atins, deci nu este un act senzorial. Atunci ce este? Pe cine aş putea întreba? Niciodată nu-l voi întreba pe el, pentru că ar pufăi ca un balon despre influenţa sa eterică asupra mea. Oricum, tot n-ar fi putut să ştie, doar nu era doctor. Să presupunem că l-aş întreba pe unchiul K: „Unchiule, eşti un practician. Ai putea să-mi spui de ce, câteodată, privindu-l pe Mircea, am această stranie senzaţie? Ce se întâmplă atunci? Ce se întâmplă?” Ah! Atunci aş fi luată şi întinsă în celălalt pat, lângă Sabi, iar ei mi-ar rade părul din creştet şi m-ar frecţiona cu ulei de mentă, pentru lunatici, sau m-ar trimite pachet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rc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aflu câte ceva despre proaspeţii căsătoriţi di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ită-te la Mantu şi la soţia sa… Nu observ nici o exuberanţ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ai observa asta. Am încercat să mă uit atent la faţa mătuşii tale, dar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ecenţă! M-am scandalizat eu. De ce a trebuit să-i studiezi faţa? Asta es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şa! Sunt proaspăt căsătoriţi, dar nu am observat nici un semn vizibil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Mircea. Căsătoria nu este un vărsat de vânt. De ce ar trebui să aibă vreun sem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stăpânească un rânje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ţara noastră au. Nu ai vrea să vezi ce fel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uprins cu amândouă mâinile şi am simţit o presiune pe buze, pătrunzătoare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în oglindă, mi-a spus el, dându-mi bru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văzându-mi faţa în oglindă. Aveam un mic semn pe buza de jos, clar şi intens. Am rămas nemişcată în faţa oglinzii, cu ochii privind în gol, într-o stare de panic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ircea?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a o privire calmă. Ţinea un ziar în mână. Din când în când întorcea cât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înţelege, nu-i aşa, Mircea? Spune-mi,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ce-i vei spune tu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mare atenţie printr-o carte, a spus fără să mă priv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plângi, îţi mai fac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mâinile şi picioarele îmi tremurau. O atotcuprinzătoare frică mă paralizase. Nu aveam nici cea mai mică idee cum este teama de moarte. Dar dacă în acel moment ar fi apărut în faţa mea Dumnezeu şi m-ar fi întrebat: „Vrei să mori acum sau să-ţi întâlneşti mama sus?”, cu siguranţă aş fi preferat prima variantă. Dar cine ştie unde este Dumnezeu? El nu a dat nici o atenţie unui copil terorizat şi a trebuit să mă arăt aşa mamei. Ea a fost surprinsă să mă vadă. M-a privit fix ş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cum te-ai ales cu semnul acela urât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Am spus eu calm,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iveşte-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m lovit de uş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uşă? Nu-mi amintesc exact. Poat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rănit şi nu-ţi aduci aminte unde?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Nu m-am lovit atât de rău. Ah, da! Acum îmi aduc aminte că mi-am muşcat din greşeal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de la început? Nimeni nu se poate lovi în felul acesta de uşă. Este o urmă de dinţi. Acum du-te şi pune-ţi nişte cremă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rin natura ei şi neprefăcută, ea s-a bucurat să mă creadă până la urmă. Ziua mea se apropie. Casa zumzăie de entuziasm, pe măsură ce evenimentul bate la uşă. Toate personalităţile literare au fost invitate. Ceremonia va curma o veche tradiţie indiană. Cel mai vârstnic bărbat va da drumul unui porumbel alb, ca simbol al emancipării. Pe măsură ce pregătirile avansează, Sabi devine din ce în ce mai bolnavă. Bolboroseşte fără şir. Poate că nu chiar fără şir, pentru mintea ei tulburată, dar cine o ia în seamă? În zilele acelea, părinţii noştri făceau ce doreau. Se gândeau rareori la nevoile psihologice ale copiilor lor. În seara aniversării, când casa era plină de oaspeţi, Sabi a încercat să sară pe fereastra de la etajul întâi. Asta cu siguranţă mai mult pentru a atrage atenţia decât pentru a se sinucide. Era imposibil de realizat aşa ceva, într-o casă atât de înţesată de oameni. Bacilul nemulţumirii ei era suspiciunea otrăvitoare: „Toată lumea o iubeşte pe didi, nimeni nu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noastre remarcau şi ele: „Într-adevăr, Naren-babu face prea mare agitaţie pentru fiica cea mare. O să i se urce la cap, cu siguranţă”. Prietenilor mei le era teamă ca voi deveni „prea mare” pentru ei. Chiar şi Mircea, care până atunci fusese atât de convins că părinţii mei vor accepta până la urmă să mă căsătoresc cu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om căsători, atunci vreau să te mai văd de trei ori în viitor. O dată când vei deveni mamă, a doua oară când vei fi bătrână iar a treia oară pe patul de moarte. Deşi ştiam că s-a exprimat poetic, ca şi mine, spunând lucruri al căror înţeles transcende cuvintele literare uitate, totuşi i-am simţit starea de nelinişte. Care ar putea fi înţelesul acelor vorbe? Oare ar dori el să fie ca Buddha, care a văzut cele patru stă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criitorii de frunte se aflau acolo, dar Rabi Thakur nu venise, fiind plecat din Calcutta. Nu pot da prea multe detalii despre cei prezenţi, nici despre ceea ce au discutat, dar o întâmplare mi-a lăsat o impresie adâncă. O tânără poetă a atacat brusc un poet cunoscut, spunând că vârstnicii au rămas în urmă şi că poemele lor nu mai erau de citit. Mama a resimţit aroganţa ei. Mi-a spu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tânără nu va îmbătrâni niciodată? Oare un poem îşi pierde valoarea numai pentru că a fost scris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itat pe Rabi Thakur, care a remarcat odată că toţi tinerii poeţi sunt ca adolescenţii ce stau tot timpul în faţa oglinzii, privindu-şi inexistenta mustaţă. Nici mie nu mi-a plăcut niciodată ideea aceasta de îmbătrânire. Ce îmbătrâneşte – omul sau ideile sale? În acea parte a unei fiinţe omeneşti, care este nemuritoare, se află sursa literaturii şi artei. Aşa că ceea ce a fost odată bun, dacă într-adevăr a fost bun, poate să nu mai fie aşa doar pentru că timp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ziua aceea am fost cea mai tânără dintre scriitorii adunaţi acolo pentru a-mi sărbători aniversarea. Niciunul dintre ei nu era prea mare pentru mine, niciunul nu mă ignora. Ei mi-au întins cu toţii mâinile. Peste noapte, devenisem contemporană cu Sarat Chandra, Kamini Roy, Priyiambada Devi şi cu alţii. Se vorbise îndelung şi cu entuziasm despre Uday Shankar. Tata l-a invitat şi pe el. Am vrut să vorbesc cu el, singură. Am ales un colţ de pe verandă şi i-am dus ceaiul acolo. Mircea a sosit îndată, înotând în fluturătorul dhuti, care i se târa pe jos. El era chiar un mai mare admirator al dansatorului decât eram eu. El ar fi putut să stea acolo sau să-l ia cu el jos, în camera lui, dacă ar fi vrut să vorbească doar între ei. Dar în loc să facă aşa, el s-a uitat de jur împrejur cu o faţă nenorocită şi a plecat. Am fost puţin dezamăgită de Uday Shankar. Vorbirea nu era în mod sigur modalitatea sa de expresie. O persoană care, pe scenă, părea când un vârf de munte, când un val mlădios, era acum o fiinţă omeneas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mergem cu toţii în lungi plimbări cu automobilul. Dar de când tata era bolnav, nici el şi nici mama nu mai mergeau cu noi. Aşa că Sabi, cei doi fraţi mai mici, eu şi Mircea ne duceam la lacuri, pentru o hoinăreală de seară. Câteodată Shanti, alteori o servitoare ne însoţeau. În vremea aceea, lacul Dhakuria tocmai fusese dragat – cel mare era terminat, dar munca mai continua pentru cel mic. Pe-atunci, locul nu era atât de aglomerat cum este acum. Un indiciu cu privire la populaţia Calcuttei de atunci ar putea fi acela că Southern Avenue era o pustietate, unde seara urlau şacalii iar maşinile treceau, foarte rar, poate una pe oră. Pentru cei tineri din casă, „afacerea” noastră nu mai era un secret. Nimeni nu avea nimic de zis. Shanti ne era, bineînţeles, mai mult sau mai puţin aliată. În timpul hoinărelilor de seară, îi ducea pe copii în mod intenţionat mai departe şi ne lăs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eram afectată la gândul că el trebuie să plece acasă pentru căsătoria surorii lui. Ce voi face atunci? Sunt mai mult sau mai puţin convinsă de importanţa căsătoriei noastre. Sunt la fel de sigură că nu voi putea să suport despărţirea de el. Ce-i de făcut atunci'? Nu ştiu. Nu sunt suficient de matură pentru a găsi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m să mă gândesc ce e de făcut, vălătuci de nori negri au acoperit cerul şi a început să plouă. Am alergat jos, ca să mă pot bucura de-un duş natural în curte. Deodată el m-a strigat. Stătea în pragul uşii. M-a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el, m-a luat în braţe. Am încercat tot ce s-a putut pentru a m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capi de mine, Am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rce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a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trebui să fiu geloasă? Am răspuns e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are geloasă pe tine însăţi? Nu crezi tu că-ţi iubesc mai mult trupul decât pe tine însăţi? Dar asta nu este adevărat. Nu este aşa, Amrita, nu este aşa! Eu caut sufletul tău. Dar el este în trupul tău. O caut pe aceea care nu poate fi atinsă sau văzută, şi care este în trupul tău. Încerc să percep spiri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tens în ochi. O rază de lumină pâlpâi prin nori masivi şi eu am simţit-o strecurându-se printr-o parte a ochelarilor.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irce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1930 se apropie de sfârşit. Formidabilul şi eruditul meu tată şi atât de experimentata mea mamă nu erau deloc la curent eu tot ce se întâmpla între cei doi tineri, care eram noi. Nici o suspiciune în minţile lor. Au trebuit să afle totul din pălăvrăgeala unui copil d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Sabi era ciudată. Câteodată ea zburda ca un fluture primăvara. Alteori devenea incoerentă şi isterică. În seara aceea, hoinăream pe lângă lacuri. Shanti dusese copiii puţin mai departe de noi. Stăteam în spatele unui tufiş. Era destul de târziu. Eram aproape unul de celălalt. Pe apa liniştită şi întunecată din faţa noastră pluteau umbrele noastre îngemănate. Ca şi natura înconjurătoare, mintea îmi era liniştită, învăluită de pace. Dar el nu avea linişte, era nerăbdător. M-a înconjurat cu braţul. Ca şi cum asta nu ar fi fost de ajuns, mi-a atins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r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vei fi niciodată a mea? Nu-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se va întâmpla niciodată. Ei nu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proape că ei mi te-au dăruit. Bietul de el, nu înţelegea rânduiala noastră, tradiţiile şi obiceiurile noastre, în ciuda tuturor stud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mi-e teamă! Am încercat eu să mă desprind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în această viaţă nu te voi lăsa să pleci. Chiar atunci s-au auzit nişte strigăte. Shanti m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Ru! Uită-te ce face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mpreună şi am găsit-o pe Sabi zbătându-se pe jos şi murmurând ceva neînţeles. Mircea a ridicat-o şi a întins-o pe o bancă de la marginea apei. I-am mângâiat părul şi am încercat să o liniştesc. Luna începea să apară şi să strălucească, nepăsătoare, ca de obicei, la tot ceea ce este martoră. Shanti i-a dus pe copii la maşină. Sabi se clătin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lid-da, vino lângă mine, mângâie-mă, sărută-mă, te rog! Mircea a îngenuncheat ş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bi? Ce te nelinişteşte? Ea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o pe didi, mângâie-o! Hai,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 spui,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opresc. Dar cu cât încercam mai mult s-o liniştesc, cu atât mai tare se înverşuna. Mircea era însă prea fericit pentru a înţelege exac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o sărut şi pe didi, spuse el, dublându-şi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am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spus eu supărată. După o clipă, ea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didi,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bi. N-a făcut nimic. Stă lângă tine. Hai să mergem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calmez, deşi nervii mei deveneau tot mai încordaţi. Căutând să-i vorbesc, un îngrozitor presentiment al dezastrului iminent mi-a sfâşiat inima. Bucuria dragostei era înlocuită de teamă în pulsaţia venelor mele. Frica îşi înfigea colţii în mine, asemenea unei vipere. Gura îmi era amară. Am mers la maşină. Shanti ne aştepta. Mircea nu avea nici un fel de presimţire neagră. Fericit şi fără griji, stătea lângă şofer. Sabi s-a liniştit în maşină. Speram: „Va uita. Nu e decât un copil bolnav”. Când am ajuns acasă, el s-a dus în camera lui şi eu într-a mea. Vocile părinţilor, pe care le auzeam de peste tot, îmi dăde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mi amintesc seara aceea, mă gândesc la groaza îngemănată cu experienţa unei dragoste pătimaşe. Era o crimă pentru o fată de 16 ani şi pentru un băiat de 23 de ani să fie îndrăgostiţi? Oriunde şi oricum, acesta este darul cel mai de preţ lăsat de Dumnezeu pe pământ; altfel, cum oare s-ar fi putut naşte dragostea? În ce societate ameninţătoare şi încruntat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mama a intra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hai să merge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înfăţişare solemnă, iar vocea ei era voalată. Am urcat. Era o noapte răcoroasă, luminată de stele. Teama se estompase. Mă simţeam liniştită. Da, voi fi cu siguranţă în stare să-i fac faţ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abi, Ru? Nu pot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afla o canapea de lemn. Mama stătea pe ea, cu picioarele apropiate şi mâinile în jurul genunchilor. Părul îi atârna lung, formând un fundal negru pentru minunatul ei trup. Razele lunii îi străluceau pe faţă. Arăta întocmai ca o icoană aşezată pe-un piedestal, luminată de candelă. Mama era cu numai 16 ani mai în vârstă ca mine. Treptat, devenise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mi-am plecat capul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u, vrei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ea era aşa de naturală, încât şi în momentele cele mai grave mă străfulgerau anumite idei. Gândindu-mă la Thakurma, mi-am înăbuşit un chicot. Ce-ar fi spus ea dacă s-ar fi aflat aici? „Fată fără ruşine – s-ar fi strâmbat ea la mine – cum să discuţi despre propria-ţ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peta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u, vrei într-adevăr să te căsătoreşti cu el? În cazul ăsta, voi aranja eu totul, cu siguranţă. Nici în gând nu voi permite ca fata mea să nu fi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plecat la picioarele ei,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ma, da, vreau! Nu voi tră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ine, atunci vom vedea, a zis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mama. Noaptea răcoroasă mă învăluia, ca şi afecţiunea mamei, liniştindu-mi mintea tulburată. Lumea întreagă părea senină şi liniştită. Într-o clipă, teama mi-a dispărut. Ar fi trebuit să-i spun mai de mult. N-am înţeles-o deloc. Mama nu mi-a spus c-ar fi fost o greşeală să-l iubesc ori că era un păcat să-l ating. După un timp, m-a îndemnat să mă du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u veni în sufragerie. Îţi voi aduce mâncare în cameră. Nu l-am văzut în noaptea aceea. Nici n-a cântat la pian. Când el cânta jos, la pian, şi muzica plutea până la mine, eu rămânând să-l ascult târziu, în noapte-puteam să simt o stranie senzaţie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frământându-mă. Îi vorbisem de atâtea ori despre temerile mele, dar nu-i pot spune acum că nu mai este nici o primejdie. Probabil că i-o va spune mâine mama. Cu ochii somnoroşi, rămân scufundată în visuri… Îl văd stând pe un scaun de lemn pictat, purtând un dhuti de mătase şi o eşarfă peste trupul său alb, având un semn pe frunte; ca însuşi Sri Krishna. Oh, nu, Sri Krishna era tuciuriu, oricât de minunat ar fi Sri Krishna, tot mai bine e să fii alb. Oare îi vor pune ei un colier sacru la gât? 0, nu, asta e imposibil. Iar în timpul „viziunii favorabile”, când ne vor ţine o eşarfă peste capetele noastre, pentru a le ascunde celorlalţi primul moment al „întâlnirii privirilor”, va muri oare Malabika de gelozie? Ea moare chiar de pe acum, pentru că m-a ironizat spunându-mi: „Ce se mai aude cu Kacha şi Devajani?” Nu va spune: „De ce fata cea mai grozavă a desăvârşit deja ceremonia „privirilor de bun augur„?” Şi Ru nu? Colega mea de şcoală mă va privi cu ochi mari. „Hm! Deci o căsătorie din dragoste. Ai desigur curaj”. Ce vor spune Milu, Aradhana sau Didima? Sunt sigură că toţi vor fi fericiţi. Nimeni nu mă va vorbi de rău. Stând întinsă pe pat şi gândindu-mă la toate acestea, faţa sa adormită îmi apărea înaintea ochilor ca norii vătuiţi pe cerul albastru al toamnei. Bietul băiat, nu ştie că visul i s-a împlinit. Mă doreşte atât de tare, iar eu nu pot fi lângă el pentru mai mult de câteva minute. De-acum i se vor sfârşi toate grijile. Dar eu voi suporta oare să fiu despărţit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a fi nevoie de asta. El mi-a spus că va trăi aici. Asta n-ar fi destul de bine, oare? Va trebui să-i vizitez ţara; nu trebuie să-i cunosc mama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ţara lui, m-am gândit la cheiul Princep Ghat. Ne-am dus să-l vedem pe Rabi Thakur, atunci când a plecat spre Europa. Ce vapor imens! Acum, că mi-a dispărut teama, o slăbiciune ciudată a făcut ca sângele să-mi părăsească faţa. Acum trebuie să i se spună. Dar cine îi va spune? Cine altcineva, dacă nu eu? Dar când? Când vine la Calcutta. De mai bine de un an e plecat din ţară. Noapte. Mă întind, pe jumătate trează, pe jumătate adormită. Privesc cele două ţărmuri, în timp ce vaporul Strathaird alunecă prin strâmtoare. Acesta este Canalul Suez şi după el vine Mediterana. Pe măsură ce vaporul înaintează despicând valurile albastre, el se transformă într-un vas de agrement di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a a intrat în cameră, inima a început să-mi zvâcnească. Ochii îi erau umflaţi, vocea stinsă. Oare nu avuses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nu trebuie să cobori astăzi. Stai aici. Nu vorbi cu nimeni, nici cu Shanti sau Chutk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aralizată. Ce s-o fi întâmplat oare? Genunchii au început să-mi tremure. M-am întins din nou pe patul desfăcut, în care zăcusem toată noaptea. După puţin timp, mama a venit cu un paha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Am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plăcut laptele, dar de data asta n-am protestat. Mama s-a aşezat lângă mine,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tatăl tău m-a pus să te interoghez. Spune-mi cât de departe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ă. Mă întrebam cine o fi minţit. Shanti obişnuia să umfle lucrurile, dar nu ar fi făcut-o împotriva mea. Sabi n-ar fi minţit niciodată. Nici eu nu minţeam. Mama ne spusese de nenumărate ori: chiar dacă trebuie să suporţi vreo pedeapsă, nu trebuie să rosteşti nici un cuvânt fals. Vocea me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prea departe. Doar până lângă lacuri. Poţi s-o întrebi pe Sh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dat seama că nu am înţeles semnificaţia întrebării. Se simţea edificată. Am rămas tăcute. Auzeam larma copiilor de jos – zgomotul unui robinet deschis – strigătele lui Jharu care gonea o cioară încăpăţânată. Pe culoarele răcoroase ale casei, viaţa de fiecare zi începuse. Dar chiar în acel moment, mama şi cu mine eram scufundate în alte probleme, în altă lume, în alt timp. Ea oftă zgomot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spune-mi adevărul, ce ţi-a făcut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faţa în pernă. Nu voi răspunde la această întrebare sau voi spune o minciună. Cum i-aş putea spune adevărul? Atunci totul va fi din pricina lui. Dar este oare numai vina lui? Vinovăţia mea nu e mai mică. El nu are pe nimeni aici, rude sau prieteni. Tata este tot ce are el. Acum, dacă şi tata este împotriva lui, din cauza mea, va fi groaznic pentru el. Mam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ridică-te ş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pui o minciună în faţa privirilor ei necruţătoare. Buzele îmi sunt ferecate. De ce trebuie să sufăr atât pentru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De ce nu te uiţi la mine? A continuat mama. Apoi a adăugat: De ce faţa ta a devenit albastră? Unde este fiica mea care nu a făcut niciodată compromisuri? De ce se află astăzi într-o astfel de stare? Ru, capul ţi-e plecat de ruşine, eşti strivită de vinovăţie. Ce nenorocire pentru mine, să trebuiască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ra gâtuită de emoţie. Ştiu că reproşurile ei sunt drepte. Totuşi, oricât de mult aş greşi, o voi minţi. N-o voi lăsa să se necăjească. Ce va fi dacă voi lua asupra mea to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u – a insistat mama –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ă gândesc la un loc precis. Ştiam că buzele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un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a în Gandharvaviv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o, surprins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Schimburi de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fel de lucruri nu ne-au trecut niciodată prin cap. Mai târziu, am înţeles că mama ne căuta o ieşire. I-ar fi fost astfel mai uşor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u, trebuie să-ţi spun că nu pot face cum ţi-am promis şi cum aş dori. Tatăl tău est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uspin. Ea şi-a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ne că nu ştim nimic despre el, despre originea lui… cine ştie, poate are vre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ietrită. Ce vrea să spună? A fost împreună cu noi aproape un an şi n-a avut nici măcar temperatură. De ce ar trebui să fi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cest fel de boală. Tatăl tău spune că el cunoaşte toate locurile rele din Paris. Nu trebuie să înţelegi. Tu nici nu ştii ce răi sunt francezii. Ne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st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m acelaşi lucru. Au adoptat cultu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cultura franceză rea? Întreaga Europă îi imită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venit oare, astfel,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Ru. Nu ştii nimic despre societatea lor. Când vei creşte şi vei citi povestirile lui Maupassant, vei şti. Soţul şi soţia sunt necredincioşi unul faţă de celălalt. Ei se căsătoresc cu o persoană şi aleargă după altele. Nu vei fi niciodată în stare să trăieşti într-o astfel de socie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olierul lui Maupassant. Nu e nimic r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u, există de asemenea şi povestiri groaznice. Ceea ce mi-a spus tatăl tău mă face să tremur de teamă. Acolo nu poate fi nimic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Ru? El spune că, dacă insişti, va muri. Vrei să-ţi omori tatăl? Nu-l iubeşti? Îl iubeşti mai mult pe acest băiat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ă, dându-mi seama că nu simt nici o compasiune pentru boala tatei. Dimpotrivă, sunt mânioasă pe el. O ţine pe mama mereu sub teroare cu tensiunea lui şi o face sclava voinţei sale. Aşa că am început să mă rog: „De ce nu am tensiune? O, Doamne, loveşte-mă cu tensiun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dacă insişti prea mult, atunci ar putea să aibă un accident vascular, asta vrei? Controlează-te! Putem avea oare întotdeauna tot ceea ce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u trecut orele. Mama a venit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u! Mircea pleacă. Spune că doreşte să te mai vadă o dată, înainte de 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ridica. Oasele îmi erau pulverizate. Cum aş fi putu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u, ridică-te! El stă în bătaia soarelui, în stradă. Tu vei sta pe verandă. Tatăl tău a fost de acord. Te mai poate ved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72, am reintrat în anul 1930, am avut din nou aceeaşi senzaţie pe care am trăit-o în acel 18 septembrie. Oasele mi s-au înmuiat iarăşi, iar inima a luat-o razna. Ce minune! Nici nu-mi cunoşteam această parte din mine, rămasă trează în acelaşi punct, partea cea nenăscută, nepieritoare, care nu moare nici măcar o dată cu moartea trupului. Azi nu mai am acelaşi trup, dar în el este aceeaşi fiinţă, aceeaşi nemuritoare Am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ijlocul verandei. El este jos, în stradă. Ramurile agăţătoare de madhavi, legănându-se în bătaia vântului, aruncă o umbră ce-l protejează de razele soarelui. Şi-a ridicat faţa spre mine. O faţă de om torturat. Parcă cineva îi răsuceşte pe dinăuntru un fier înroşit. Până acum n-am mai văzut o faţă mai nenorocită ca asta. Şi-a întins palmele, făcându-mi namaskar, „la revedere”. În acel moment, am înţeles greşeala mea. Eu nu-i spusesem niciodată că şi eu îl iubesc. M-am tot gândit să-i spun, dar am lăsat-o baltă. Acum acest lucru nu va mai fi spus niciodată. Am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ir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a devenit gol. Am auzit mai târziu că m-am prăbuşit pe podea, căci puterea îmi părăsise picioarele. Când mi-am revenit, zăcea pe jos şi mama mă stropea cu apă pe faţ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ga Srihari! Ce voi face acum?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plecat, cine ştie încotro. Cine-mi va spune oare? Nu văd pe nimeni. Mama vrea să mă ferească de ochii curioşilor. Toţi ar fi râs de mine. Nu mâncam nimic, înghiţeam numai băuturi răcoritoare. Îmi era imposibil să mănânc. Mama procedează aproximativ ca un doctor: nu mă obligă să mănânc. Spune că în timpul unor astfel de tulburări emoţionale şi supărări, organismul secretă otrăvuri, aşa că este nevoie doar de lichide pentru a elimina acest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odată dacă ar trebui s-o cercetez pe Sabi, dacă el nu i-a spus ceva – dar nu ştiu ce mă face să mă opresc. Ea este o copilă. Destul de rău că trebuie să asiste la toate acestea. Totul a fost din vina mea. Am auzit mai târziu că el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ab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copil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Euclid-da că tu şi cu didi veţi suferi atât de mult. Nu-mi aduc aminte cu câte zile mai târziu mi-am dat dintr-o dată seama că este spre seară. Afară, pe cer, mai pâlpâia încă soarele. În cameră, într-un colţ, o lampă împrăştia o lumină slabă. Deodată a intrat cineva. Nu i-am putut vedea faţa, dar îmi amintesc cuvintele pe care mi le-a spus. I-am văzut picioarele acoperite de sari, apropiindu-se. Cine să fi fost oare? Kakima, Shanti sau Ghapadidi? S-a oprit în picioare lângă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Ru. Asta nu-ţi va reuşi. Eşti încă minoră. Dacă o vei face, vei fi adusă înapoi cu forţa. Nu vei mai suferi, dar el va fi întemniţat. Nu în acel tip de închisoare în care sunt câteodată ţinuţi băieţii noştri, ci va avea de trăit printre criminali. Va purta o uniformă de puşcăriaş şi va fi dus să sparg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înspăimânţi? Am suspinat. Cât de neputincioasă sunt, cât de neputincioasă! Nu mă duc nicăieri, sufăr aici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spăimânt, ci numai să te previn că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au trei zile. Sufeream mai ales pentru că nu am putut să-i spun nimic ori măcar să-mi fi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devreme. Uşa s-a deschis şi a intrat Khoka. Şi, în felul său obişnuit de a lua totul în glum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ceste lacrimi? Ruşine să-ţi fie! „De unde ai venit, oare, o, crudule călător?” a recitat el cuvintele lui Devayani către Kakha. Apoi, devenind brusc serios: Mircea vrea o carte de-a ta. Nu are nici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asa din Rip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lor anglo-indieni? O, Doamne, dar se pierde ducându-se acolo. Fetele acelea sunt rele, Kh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 altă parte s-ar fi putut duce? Unde se poate duce un străin, dacă se ved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oka, dragă frate Khok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tttt! îşi duse degetul la buze. Apoi şopti: Sunt spioni peste tot. Du-te şi adumi reped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o şi atunci m-am gândit să-l previn. Am scris pe spatele cărţii – mâna îmi tremura, aşa că literele porniseră într-un vals ciudat – şi nu am realizat atunci că, prin puterea dragostei mele, fabricasem o minciună nepieritoare: „Mircea, Mircea, Mircea, i-am spus mamei că m-ai sărutat numa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ea lui Khoka. Mă simţeam mai bine. Acum şti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ka, îi voi trimite o scrisoare. Trebuie să-mi aduc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i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oaie de hârtie şi am început să scriu. Aveam atâtea de spus, dar gândurile îmi zburau, împrăştiindu-se ca aburii dintr-un ibric ce dă în clocot. Ştiam numai două lucruri – va trebui să-mi ţin aceste promisiuni – şi am scris: „Nu te voi uita niciodată”, şi apoi, pe partea cealaltă: „Te voi aştepta, te voi aştepta, te voi aştepta”. Am repetat aceste rânduri din nou şi din nou şi i-am dat hârtia lui Khok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ărul lung. În acele zile, se încurcase de tot. N-o lăsasem pe mama să mi-l pieptene. Sunt tot timpul agitată. Ea îmi tolerează hachiţele în tăcere. După ce am trimis scrisoarea, m-am întins din nou pe pat, aruncându-mi părul pe pernă şi mi-am acoperit ochii cu mâna. Atunci am luat o hotărâre: „Nu voi uita, nu, nu voi uita. Tata nu are putere asupra minţii mele”. Ideea aceasta a început să se mişte în sufletul meu, să coboare cu paşi uşori în adânc, în tainiţele nesfârşite ale minţii mele, acolo unde cuvintele nu răsună, unde nu există zi şi noapte, unde soarele şi luna nu strălucesc, nici stelele nu licăresc şi pătrunzând în acest hău, a căzut într-o toropeală yogină. Cine s-ar fi putut gândi că, după 42 de ani, ea se va tr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dar Khoka nici gând să apară. Dar, în cele din urmă,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I-ai dat cartea şi scrisoa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 Nu ţi-a da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ăseşte-l chiar acum şi spune-i că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acolo, nu ştiu unde poate fi. Mi-au spus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pui tu, Khoka? De ce nu m-ai anunţ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putut să faci, chiar dacă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oka, fă ceva, bunul meu frate. Te implor, adu-mi v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a bâlbâit Kh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noaptea au trecut nici nu ştiu când. Ce lege infailibilă determină mişcarea roţii? Această roată ce aduce experienţei noastre bucurie, tristeţe, nenorocirea şi fericirea, şi transformă o substanţă în alta, ca o maşină centrifugă ce aruncă apa de prisos şi condensează materia. Mama spunea că flacăra nenorocirii pârjoleşte trei zile, apoi încet-încet, flăcările tind să se stingă. O mamă îşi revine după pierderea fiului, iar o văduvă învaţă să fie ea însăşi. În fiecare zi pierdem şi în fiecare zi primim compensaţii. Toate acestea sunt bine cunoscute. Unii o află din cărţi sau din experienţele altora, dar eu o ştiu din experienţa mea directă. Mă gândeam să-mi tai părul; nu am făcut-o, dar acum nici nu mă mai gândesc la asta. Celălalt eu îmi spune: „Ce-aş câştiga tăindu-mi părul? Voi arăta urât”. Aceasta este poftă de viaţă, eu pot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put să flecărească pentru a-mi distrage atenţia. Mantu este cam colţuros cu ea. Nevastă-sa e o scorpie. Bârfeşte despre noi cu părinţii ei, chiar şi despre mine. Dar nu dau atenţie comentariilor mamei. Să se ducă la naiba dacă doresc, de ce trebuie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trecea degetele prin părul meu, încercând să-mi desfacă nodurile şi să-mi împletească o coadă lungă. Vorb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Ru, că şi necazurile îşi au valoarea lor. Toţi gânditorii din lume spun asta. Roagă-te lui Dumnezeu – el te va linişti. Numai suferinţa îl face pe om să-l caute pe Dumnezeu. Apoi murmură un cântec. „Străpuns de săgeata iubirii, cineva ţi se prăbuşeşt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u-mi lumina, mama m-a lăsat să dorm. Versurile cântecului îmi vibrau în auz, dar mintea mea agitată nu putea înţelege nimic. „Cineva pe care îl loveşti cu o floare, cineva a cărui rană e tăinuită de alinare, a cărui rea faimă e persistentă ca parfumul, cineva care nu a văzut faţa ta crudă, lipsită de binecuvântare – acel cineva, o, Doamne, nu-ţi cunoaşte strălucirea”. Ce înseamnă acest cântec? Mă întreb. Oare am eu o faimă proastă? Da, desigur, vecinul nostru B. 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De ce să inviţi un creşti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că o să ne mutăm. N-avem de ce să rămânem într-o astfel de localitate refractară la nou. Toată lumea vorbeşte. Încet-încet, o senzaţie ciudată de stupoare mă învăluie, totuşi cântecul vibrează încă în mine. „Să cadă la picioarele tale, o Doamne, să cadă la picioarele tale…” Versurile deveneau săgeţi ce mă loveau într-un vârtej continuu. Mă răsuceam în pat. Deodată,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găsit întreaga casă adunată în camera mea. Chiar şi tata venise. Era pentru prima oară când îl vedeam după plecarea lui Mircea. L-am auzit spunând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pic de coniac cu lapte. Mâine va trebui să chemi doctorul. Atunci unchiul Mantu i-a vorbit cu asprime tatălui meu şi a părăsit camera. Am fost surprinsă de impertinenţa lui. Era pentru prima oară când l-am văzut supărat pe tata. L-am privit mută, cu ochii larg deschişi. Două lumini puternice s-au aprins, totuşi figurile lor sunt ca nişte umbre. Îl văd pe tata – nu, nu pe el, ci silueta lui – deplasându-se către raftul meu de cărţi. Tata caută printre cărţi. A luat una despre mitologia japoneză, legată în mătase albastră, cu o gravură de aur pe copertă. Tata a deschis-o la prima pagină, pe care a rupt-o – Mircea mi-o dăruise cu dedicaţie. Apoi, una câte una, a scos toate cărţile şi a smuls paginile pe care erau scrise cele două nume – al celui ce dăruia şi al celui ce primea cadoul. N-a descoperit însă pagina din Viaţa lui Goethe – ea a rămas lipită de copertă, aşa că asta era tot ce-mi mai rămăsese din, partea lui Mircea. Tata a rupt încet hârtiile în bucăţele şi le-a aruncat pe fereastră. În orice altă casă, aceste cărţi ar fi fost distruse. Dar aşa ceva nu se putea petrece în casa noastră. Aveam şi noi un Genghis Khan. Numai că el nu ardea cărţile. Oamenii, da, puteau fi arşi, dar nu şi cărţile. Pentru el, cărţile er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atei şi familia sa se duceau la Madhupur pe timpul vacanţei. Tata a spus că vom merge împreună şi vom locui în aceeaşi casă. Schimbarea de decor şi mai ales şederea în mijlocul naturii îmi vor cicatriza rana. Dar eu ştiam că e slabă speranţa. O întrebare mi se răsuceşte ca un pumnal în inimă şi-mi face mult rău: de ce nu mi-a răspuns la scrisoare? Cum pot să iau legătura cu el? Ştiu unde este Ripon Street, dar cine mă va însoţi până acolo? Nu mă pot duce singură. Aş putea merge cu şoferul, dar nu am încredere în el – mă înspăimântă. El ne urmărea cu priviri de hienă. Khoka dispăruse. În ziua în care trebuia să plecăm la Madhupur, Khoka a venit la gară. L-am luat deopart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Khoka? El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că suferi atât de mult, Ru. Există o limită a răbd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eu mor să aflu totul despre el?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 plecat în Hi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alaia? De ce nu spui Darj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Darjeeling. În păduri. A devenit sannyasi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yasi? De ce a trebuit să facă asta? De aceea nu mi-a răspuns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am acoperit cu un cearceaf şi am început să mă gândesc. Această nouă veste m-a lăsat perplexă. Oare îşi ieşise din minţi? Ar fi trebuit să ia legătura cu mine şi să cădem la o înţelegere, în loc să fugă în Himalaia. Mult bine o să mai iasă din asta! Am început să plâng. Ceilalţi vorbeau în şoaptă. Mama trebuia să hrănească copiii, să pregătească patul, să facă totul. Cin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cufundat în supărarea mea. Tata e un copil în astfel de lucruri. El nu şi-a luat singur, niciodată, nici măcar un pahar cu apă. Încet-încet, lacrimile mi s-au uscat, intensitatea durerii mele a scăzut. Privită din viteză, lumea părea trecătoare, efemeră. Simţurile îmi amorţiseră, de-atâta suferinţă. În această stare, pe jumătate adormită, am auzit voc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jaluzelele din dreptul ei. Ar putea să sară pe fereastră. În gândul meu, mi-am zis: „N-aş face niciodată aşa ceva. Viaţa este minunată. La fel şi supărarea mea. Această viaţă arde ca o lampă” – „Aprinde cu lumina viraha tristeţea despărţirii” – mi-am amintit atunc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Madhupur este frumoasă. Natura înconjurătoare îmi pansează rănile. Cerul azuriu şi lanurile unduitoare mă fac să uit cât de cât povara din sufletul meu. Natura e ca o mamă. O am şi pe mama cu mine. Dar el nu are pe nimeni. Trebuie să fie teribil de singur în pădure. Într-o zi, pe când şedeam pe treptele terasei, 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tare, Ru! Nu-l vei mai vedea niciodată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tul tău tată l-a făcut să promită că nu te va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şi ţină această promisiune? S-a călugărit? Am sărit eu. Dar vorbele mamei – „Nu-l vei mai vedea niciodată în această viaţă” – mi se răsuceau ca un c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la Madhupur, arsenalul de la Chittagone a fost atacat de nişte adolescenţi. Era un act de curaj. Locul şi persoanele implicate ne erau familiare. Mă jucasem cu acei tineri în copilărie. Aşa că atunci când tata spunea: „Toate astea nu sunt decât copilării”, eu îl contraziceam. Poate că asta nu ajuta prea mult în dobândirea libertăţii, dar simplul act de a sacrifica totul pentru patria ta era suficient. Dacă aş fi reuşit să fac şi eu asemenea lucruri, cu siguranţă că aş fi putut să las deoparte tot ce mă împovăra. Dar sunt neajutorată. Nu am cum să-mi conduc destinul. Ştiam că vrem să ne eliberăm ţara de dominaţia britanică. Nu ştiam exact ce ne fac britanicii, dar pot ai mei să-mi spună cine o să ne elibereze? Fiinţe umane? Cum zac trează noapte de noapte privind posomorâtă luna, mă gândesc adesea: Dacă voi avea vreodată şansa, voi lupta împotriva legilor noastre sociale constrângătoare, împotriva castelor şi a prejudecăţilor prosteşti. Desigur, eu sunt minoră, dar mama nu este. Totuşi, poate ea să-şi folosească inteligenţa? Este ea liberă? Are ea vreun drept asupra propriei fiice? Ştiu că şi mama suferă. Îmi respectă dragostea, dar este mai neajutorată decât mine, neputând nici măcar să-şi d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1930, pot preciza anul, doar pentru că îl ştiu dintotdeauna pe el. Data nu are vreo importanţă. Cerul nu are limite. Spunem est sau vest, în funcţie de micul nostru pământ. Astfel, întreaga experienţă trăită de Mahakal, ca şi Timpul infinit, nu poate avea dată. Prin adâncime şi conţinut, trăirea îşi depăşeşte timpul şi atunci este şi aproape şi departe, se mişcă şi totuşi nu se mişcă. Tot astfel şi eu nu pot spune când s-a întâmplat ceea ce vreau să povestesc, înainte de călătoria noastră la Hadapur sau după aceea. Întorc paginile unei cărţi deja citite şi ceea ce credeam că se află în partea dreaptă văd acum că se afl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t. Mama îmi vorbeşte. Subiectul discuţiei ei este boala tatei. Vorbindu-mi despre supărările ei, încearcă să mă apropie de el. Nu mi-am pierdut preţuirea pentru tatăl meu, nici dragostea pentru el nu a scăzut. Dar am devenit critică şi sunt tot mai nervoasă. Mă gândesc că atunci când este bolnav tata, mama este la fel de neliniştită ca şi el. Dar dacă mama este bolnavă, nimeni nu se agită. Aşa că nu o încurajez. Mama îmi înţelege tăcerea şi se simte neputincioasă. Deodată am auzit paşii tatei. A ajuns la uşă şi stă în faţa ei. Tata avea ochi mari, nas acvilin, ten arămiu. Când se enerva, devenea şi mai roşu. Acum faţa tatei e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cestea? A întrebat el. Să zaci şi să boceşti! Nu vrea să se pregătească pentru examene? Până şi Chutki se ocupă de ele. De ce e nevoie de atâta j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şi l-a împins afară, prin uşa deschisă, dar pot auzi tot ce discută ei, pentru că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mpinge lucrurile prea departe. Totul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oare să-i permitem să-şi irosească viaţa şi cariera cu astfel de griji? Nu se gândeşte să-şi dea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că examenele sunt atât de importante, atunci de ce ai retras-o de la şcoală? Ar fi putut absolvi cursur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ar fi învăţat nimic la şcoală. Dacă ar fi frecventat cursurile şcolii normale, ar fi putut ea să citească atâta literatură? Cele mai bune poezii ale lui Rabi Thakur ea le ştie pe dinafară. Nici chiar băieţii licenţiaţi în filosofie n-au citit atât de mult. Ce-ar putea oare să o înveţe aceşti semianalfabeţi? Ei atât ştiu să facă: scriu observaţii cu creionul roşu pe marginea temelor de acasă – „bine”, „rău”, „numai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eea ce ai dorit. A învăţat mai mult. De ce te îngrijorează examenele? Poate să le 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Trebuie să-şi dea examenele. Fata mea trebuie să ia aceste trepte. Ce dezastru! Am modelat-o atât de frumos. Şi acum, totul se duce de râpă. Nu va mai scrie poezie. Nu va mai studia. Toate speranţele mele s-au spulberat. Dacă-i aşa, găseşte-i o familie onorabilă şi mărit-o, a mormă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încercând parcă să potolească un cop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timp. Am nevoie de puţin timp. Apoi totul va f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i în direcţia bună. Trebuie să o faci să-l urască. Spune-i că acest om este cel mai iscusit vânător de fuste din Europa, bun numa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de ceea ce-mi spui, a replicat mama. Bietul băiat s-a dus şi a devenit sannyasi, rătăcind prin păduri. Dacă nu pot să-l ajut, cel puţin n-o să-l poneg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contează pentru el? N-o va afla niciodată. Nu-ţi cer să fii crudă cu el. Dacă vrei să câştigi un război, îţi trebuie tactică. Sentimentalismul este un lux. Aşa cum spune vechiul proverb: „totul este permis în dragoste ş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şi punctul meu de vedere. Intelectul meu nu va merge niciodată împotriva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tare pe poziţie. Întotdeauna este. Ea are vederile ei personale, dar nu şi le poate impune. A fost împiedicată de dragostea şi consideraţia ei pentru alţii. Am auzit conversaţia lor, dar mintea mea dezorientată accepta cuvintele tatei. Era un joc, într-adevă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i-a scris? Jocul s-a sfârşit! A doua zi i-am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ă-l pe tata că voi merge la examene. Mai avem trei luni. Du-te şi roagă-l pe tata să-ţi dea programa. E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timp destul, Ru. Nu-ţi va lua multă vreme, dacă te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foarte fericită. Încearcă să mă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De ce oare am numit-o Amrita? Ea va bea din nectarul cunoaşterii. Va deveni o Brahamvadini. Încearcă să-i împlineşti aspiraţiile, puica mea. Nu te consuma într-o chestiun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imei mele zile de studiu cu tata a fost tristă. Tata mi-a cerut să scriu câteva derivaţii şi să analizez sufixul. M-am concentrat cu greu. Tata s-a plimbat puţin prin jur şi a revenit. Privindu-mă cum stau, cu hârtia goală în faţă şi cu privirea rătăcită, s-a supărat. Deci nu era în stare să domine o bi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pus el. Ţi-a zburat totul din cap? Scrie! Degetele îmi rămâneau însă inerte. Atunci, brusc, mi-a ars o pereche de palme. În mod curios, nu m-am supărat. Mama a sosi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poţi lovi o fată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 S-a făcut o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mas mută. În ziua aceea, am fost furioasă, nu pe tata, ci pe mama. Pentru că tata cel puţin făcuse ceea ce crezuse el că e drept. Dar mama nu era în stare să-şi aplice principiile. Mai târziu, avea să plătească din greu pentru această slăbiciune. Ieşind din cameră, am văzut-o pe Shanti, care mi-a spus cu voc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rămâne aic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nătatea nimănui nu era înfloritoare la Madhupur. Sabi zăcea bolnavă. În mintea mea, totul se învălmăşea. Tocmai atunci, unul dintre fraţii mei a făcut temperatură. Şi, peste toate astea, eu îi pricinuiam mamei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reaga casă era atât de dată peste cap, tata s-a hotărât să se interneze. Mi s-a permis să stau tot timpul cu el. Am făcut-o cu simţul datoriei. Seara veneau colegii studenţi, iar rezerva se transforma într-un loc de discu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nu vei mai scrie niciodat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u vreau să scriu, dar de fiecare dată tot ceea ce scriu este prea „direct”. Asta nu poate fi nici publicat, nici arătat. Să transforme personalul în impersonal – asta este munca scriitorului. Dar tot ceea ce scriam eu atunci devenea personal. Am scris o poezie despre Shakespeare, întrebându-l pe poet unde era el atunci când ne-am luat adio. Nu a fost fereastra casei unui om bogat, dar ce importanţă are? Întrebam. Şi nu erau flori pe străzile murdare ale Calcuttei, dar oare asta putea face evenimentul mai puţin important? „O, mare poet, am gândit, tu stăteai în spatele meu, înlănţuindu-mă, aşa cum înlănţuie fundalul unui tablou un idol – sper că vei da viaţă dragostei mele rănite. Poate oare o imagine de aur s-o facă pe Julieta nemuritoare? Pune-mi pe strune ruga, o mare Poet!” Toate aceste poezii le-am aruncat pe foc după un an sau doi. Dar ştiu acum că dacă i le-aş fi arătat tatei, el nu sar fi supărat. Dacă ceva aşternut pe hârtie atingea un nivel de calitate, dintr-o dată căpăta un caracter divin. Nu s-ar fi încurcat cu detalii de felul: cine a scris-o şi de ce?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ând ai o experienţă bogată. Totul este maya. Această lume karma este o iluzie, dar trebuie s-o străbaţi toată, pentru a bea nectarul cunoaşterii pure. Mereu doritor de cunoaştere pură, puţin îi păsa tatei de ce îndură oamenii în această lume karma. Ideea că omul este mai important decât orice altceva nu era de accep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am fost ocupată cu diferite lucruri, mai ales cu lecturile pe care i le făceam tatei şi cu scrierea după dictare a cărţilor la care lucra atunci. În aparenţă, mă comportam normal, dar o necontrolată nelinişte interioară mă măcina întruna. De câte ori mă gândeam la el, plimbându-se singur prin păduri, lacrimile mă năpădeau şi mă simţeam vinovată. Mă gândeam: „Cum de poate trăi în pădure? El este un sahib. Ei sunt obişnuiţi cu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trebuie să schimbi mai des faţa de masă. Uite, s-a murdărit de grăsime. În Europa, ei trăiesc ca scoş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în mine când auzeam toate acestea, dar îmi păstram o figură impasibilă. Îmi era ruşine să-mi arăt suferinţa în faţa lor. Totuşi, într-o zi, la spital, am leşinat. Nu-mi aduc aminte care a fost cauza – poate nu era o cauză anume – eram extenuată, asta-i tot. Doctorul a spus că s-ar putea să fie o deprimare nervoasă. Mama a fost afectată, dar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revină dacă încearcă, dacă are puţină tărie, dar nu vrea Dacă ar fi fost alt doctor, tata l-ar fi asaltat cu întrebări şi paraântrebări, verificându-i cunoştinţele sale medicale, pentru a-l convinge pe acesta că este un ignorant în materie, dar doctorul nu era altcineva decât Nil Ratan Sircar. El putea diagnostica dintr-o privire o febră tifoidă sau o pneumonie. Când apărea el, chiar şi cei pe moarte îşi redobândeau curajul. Acesta era doctorul, un prieten şi un binevoitor, care m-a îngrijit. În următoarele 7-8 luni, m-am refăcut în bună măsură. Între timp, am trecut examenele, rezultatele au fost bune. Mă întristam cu adevărat văzându-mă vindecată. Simţeam că cele mai bune arme ale mele se tociseră. Cum voi mai lupt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ouă sau zece luni. Nu mai auzisem nimic despre el. Khoka părăsise casa noastră. La fel şi Shanti. Ni se născuse o nouă soră. Mantu şi soţia sa plecaseră să locuiască în altă parte. Nu fusese o despărţire blândă. Mantu era supărat pe tata, cu care se certase violent. Aşa că acum tata se certa cu mama. Eram supărată pe Mantu. Cum îndrăznise el să-l înfrunte pe tata? Nu fusese oare tata acela care avusese atâta timp grijă de el? II hrănise şi îl educase. Îl iubisem atât de mult, dar acum eram hotărâtă să nu-l mai văd niciodată. Mam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sa mea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atât de plină de rude şi oaspeţi, răsunând de râsete, muzică, discuţii şi recitări, strălucea de preaplinul vieţii. Fericita ei casă era mica ei lume, veselă şi luminoasă, unde ea trona ca o regină. Dar una câte una luminile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pe scări, când tata m-a strig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aic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O, doamne, oare ce voi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barbă! A devenit sannyasi. La început, nici nu l-am putut recunoaşte!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nici nu mi-am întors trupul. Rămânând aşa, cu spatele la el, am început să cobor scările în tăcere. Tata a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Ru, el pleacă acasă. Du-te şi pune în maşină toate vechiturile care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antichităţi tibetane pe care le achiziţionase în Darjeeling. Fuseseră lăsate aici, în casa scării, şi îmi aduceau aminte de el. Acum le-am pus eu însămi în maşină. Nu regretam, căci nu fusesem niciodată o idolatră. Pentru mine nici un obiect nu putea fi simbolul unei idei. Nu-mi pare rău că n-am o fotografie de-a sa. Ce nevoie aş avea? O fotografie nu poate înlocui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rată de tata. De ce se legase de barba lui? Este oare uşor să hoinăreşti prin pădure? El îşi adăugase intenţionat suferinţa fizică la cea mentală. El este fără pereche în privinţa autopedepsirii. Ştiu că e fără sens, chiar o nebunie, dar unii respectă procedeul. Nu există nimic mai groaznic decât acest act sati. Totuşi, odată, când Thakurma ne vorbea despre cineva din familia sa care recursese la sati cu câteva generaţii mai înainte, faţa îi strălucea de mândrie. Văduvia, lipsită de orice bucurie, însemnând numai post şi renunţare, nu e uşor de îndurat. Împachetând antichităţile, mă gândeam: „oare tata ar fi în stare să se supună celor mai mici suferinţe? Atunci de ce-şi bate joc de el?” Ca răspuns, cel de-al treilea ochi al lui Shakespeare s-a deschis în mine: „Glumeşte şi loveşte numai cel ce n-a simţit vreodat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tătea grozav cu sănătatea. Aşa că vom merge la Benares, în timpul vacanţei. Simt că m-am refăcut, în ceea ce priveşte dezordinea mea mintală. Dezordine mintală? Dar ce altceva? Toată această vorbărie despre dragoste, etc., etc., toate nu sunt decât prostii. Dar mama nu are linişte. Este îngrijorată într-o anumită privinţă. Cum mă va mărita? Voi fi oare în stare să iubesc pe altcineva? Voi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este un obiect pe care să-l iei de la cineva pentru a-l dărui altcuiva. Mulţi nu-şi dau seama de acest adevăr; câte un individ înţelege, dar societatea nu. Într-o dimineaţă întunecoasă, locuind într-o casă aproape goală, din care râsul şi veselia fuseseră izgonite, mama îmi spuse, privindu-mă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u, aţi îndeplinit vreo mantra de căsătorie sau alt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 sărit eu, am mai vorbit cu tine despre toate acestea. Nu ţi-am răspuns, în această idee, că nici măcar nu ne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urmurat o promisiune de căsătorie, pe când zăcea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 ce jurământ? Lasă inima ta să fie strâns legată de mine? Om mama vrate te hridam dad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vreodată căsătoria unor străini? De unde puteam să ştiu? De ce mă acuz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cuz. Dacă ai promis ceva, de ce să nu-i spu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resupui că am spus? Am întrebat-o, tota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sună ca un imn de căsătorie, dar tatăl tău aşa spunea. Îmi amintesc numai câteva cuvinte: „În boal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aşa ceva. Nu puteam să spun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toată convingerea. Mama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dus aminte. Citisem la bioscop aceste fraze (în zilele acelea, filmele erau mute, replicile se scriau). Aceste cuvinte sunau aşa: „În bogăţie sau sărăcie, la bine şi la rău, în boală şi sănătate, până ce moartea ne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serios, dar mama căuta să afle. Dacă era vorba de un ritual, atunci acela ar fi fost inviolabil. Suferinţele a două fiinţe omeneşti nu sunt atât de importante. Toate aceste legi nu numai că erau cândva specifice ţării noastre, dar ele încă mai funcţionează. Ar fi nedrept din partea mea să afirm că mama supraaprecia ritualurile sau era bigotă. Ea era mai raţională decât tata. Dar în acest caz, ea căuta un motiv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mamei, voi povesti o întâmplare ciudată, din vremea când aveam doar şapte ani, iar Sabi doi. Mama, Thakurma, Chapadidi şi noi locuiam la Puri – un important loc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atea cea mai mare era Jagannath. Într-o zi, stăteam cu toţii lângă camera de primire a templului. Era o zi de sărbătoare, îmbulzeală enormă. Deodată, o văduvă purtând un sari alb, pur, s-a apropiat de noi, urmată de un băiat cam de şaisprezece ani. A venit de-a dreptul la noi, i-a dat o acadea lui Sabi şi, punându-mi la gât o ghirla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o ghirlandă, Jagannath îmi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mamă şi fiu se pierdu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Strigă Thakurma, alergâ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mulse ghirlanda de la gât şi o aruncă. Acelaşi lucru îl făcu şi cu acadeaua lui Sabi. Apoi, ţinându-mă de mână şi luând-o pe Sabi în braţe, pornirăm spre casă. După puţin timp, a sosit – val-vârtej – şi Thakurma, strigând-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Jagannath îmi es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strigat mama. Jagannath nu dă atenţie tuturor pro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urma murmur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astăzi este ziua a cincea a lunii, după calendar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a fost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 spui ceva pe tema asta, te las aici şi plec la Calcutta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pe Thakurma să înceteze. Mai târziu, mama mi-a explicat că femeia aceea făcuse probabil jurământ ca, la o anumită dată, fiul ei să dăruiască o ghirlandă unei fecioare, în faţa lui Jagannath. India este o ţară ciudată, cu obiceiuri stranii, ce pot păcăli o persoană foar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muri, copii şi servitori am plecat la Benares. De acolo, împreună cu părinţii şi sora mea în vârstă de trei luni, am fost să vizităm Hrishikesh şi Lachman Jhola, două locuri de pelerinaj în Himalaia. M-am bucurat să aud aceasta, pentru că erau locurile în care Mircea stătuse ca ermit. De fapt, nu era nici un motiv de bucurie – ştiam că el plecase în ţara lui. Atunci de ce eram fericită? Trăiam unul din acele sentimente, dincolo de orice raţiune, care ne joacă uneori festa. Nu voi intra în amănuntele călătoriei noastre la Delhi, Agra sau în alte locuri, pentru că ar însemna să părăsim făgaşul povestirii. Am pornit din Haridwar, unde am angajat un ghid şi am făcut rost de o maşină şi am luat-o spre Swargad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mă refugiam în munţii Himalaia, ca şi cum m-aş fi adăpostit printre zei, într-atât era de linişte şi pace. Ştiu puterea pe care o are briza marină asupra spiritului omenesc, dar nimic nu este asemenea dealurilor. N-am mai văzut niciodată până acum asemenea copaci, înalţi şi drepţi, copleşitor de impresionanţi, nici torente atât de năvalnice, nici văzduh atât de pur. Aerul rece mă pătrundea, risipind ultimele rămăşiţe de tristeţe. Eram sigură că focul suferinţei care mă ardea de atâta vreme avea să se sting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ăcuse bine venind aici. Oare totul se datorează faptului că aerul e atât de proaspăt sau este altceva? Ce anume? Cum pot eu cunoaşte întreaga glorie a munţilor Himalaia, regele înălţimilor, lăcaş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în urmă treptat un ţinut mlăştinos, pădurea de trestii e deasă, acoperă maşina ca un baldachin, nu vedem nimic altceva decât trestii netede şi cenuşii, mişcându-se ca nişte valuri. Fetiţa a început să plângă, mama şi cu mine nu ne mai ocupăm decât de văicăreala pruncului. Deodată prindem o remarcă a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işurile de stuf există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gri?! De ce ne-ai adus pe-aic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ata se mânie mai mult, cu atât ghidul devine mai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ne teme, zice el calm. Şi tigrii se tem pentru vieţile lor. E destul să claxonezi şi ei o ia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nou tulburată. O, Doamne! Cum o fi să rătăceşti pe aici de unul singur? Nu-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wargadwar, am trecut râul cu barca. Era pentru întâia oară când traversam o apă de munte, năvalnică şi vuitoare, în singurătatea ei sălbatică. Mai târziu mi-am trăit viaţa pe malurile unor asemenea râuri. Ele îşi aruncă apele la vale, izbindu-şi undele transparente de bolovani, uneori se învolburează ameţitor, ţâşnind în şuvoaie spumegoase, strălucind ca un cristal sfărâmat, şi udă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i s-au umezit ca de burniţă. Tata s-a aplecat din barcă, a luat puţină apă rece în palmele făcute căuş şi a băut-o. Am făcut şi noi la fel, avea un gust minunat, nu mai băusem nicicând o apă atât de dulce, apa Alakanandei, o parte a Gangelui sacru, aproape izvorul lui, ne puteam crede în paradis, Swargadwarul e socotit poarta raiului; trecându-i pragul, mi-am închis ochii şi mi-am unit palmele cu adoraţie pentru natura din jur care m-a adus în această stare de graţie. Am murmurat câteva cuvinte dintr-o odă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izbăvire a zeilor şi a oamenilor, tu, ce ne speli de păcate, salvare a necredincioşilor, o, sacru Gange, în drum spre mare… Tata s-a bucurat nespus auzindu-mă recitând cu atâta spontană efuziune şi m-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reci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celălalt mal. Mergem pe o cărăruie de picior, pe-o parte e muntele, pe cealaltă, frunziş de nepătruns. Mama şi cu mine purtăm pe rând fetiţa. În peretele dealului se înşiră mici grote. Ghidul ne spune că acolo stau în meditaţie sadhusii. Fiecare are grota lui. Stau în poziţii yoga, cei mai mulţi în poziţia lotus. Unii îşi poartă părul lung şi încâlcit şi sunt mânjiţi cu cenuşă. Alţii cutreieră poteca în sus şi în jos cu un Kamandalu în mână. Ei îşi procură hrana de la societatea de binefacere Kali Kamliwalla. Acest om bogat, dornic să-şi manifeste cucernicia, a organizat distribuirea gratuită a hranei pentru sihaştri. Unii dintre ei nici măcar nu se clintesc din grote, absorbiţi în mediaţie. Mâncarea vi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hidul ne arată cu degetul spre o grotă goa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at timp de câteva luni un sahib. Acum a plecat. Tata a început să bodo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Amicul a venit să studieze, dar în loc de asta a trândăvit prin păduri şi s-a-ntors de unde-a plecat. Ce risipă… Tata continuă să bolborosească şi, cum merge în faţa mea, îl aud. Înţeleg că e cuprins de tristeţe. El şi-a iubit cu siguranţă studentul, atât cât a fost în stare. Dar cine altcineva decât mine l-a distrus? Într-adevăr! Cine a început jocul? Încerc să-mi apăr cauza. Dar nu mai ştiu sigur cine dintre noi doi l-a început. Eu ştiu numai cum s-a sfârşit. Dar oare ştiu cu adevărat? Înaintăm înşiruiţi pe cărarea îngustă, e răcoare sub copaci, poteca e pătată de lumina strecurată printre funze, fiecare dintre noi pare că poartă pe umeri un fel de dantelă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ea a început să sângereze din nou. Cum înaintam împiedicându-mă pe drumul neted, fără nici o piatră, simţeam că merg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următoare, am văzut un sannyasi aşezat cu picioarele încrucişate, sprijinindu-şi bărbia într-un baston. Are ochii mari şi priveşte într-un punct depărtat. Poţi observa de îndată că este cu totul altfel decât ceilalţi pe care i-am întâlnit până acum. Ghidul n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i ani, el a fost judecător, dar după ce a dat ascultare chemării Fiinţei Supreme, a renunţat la lume. Nu pleacă nicăieri. Mănâncă numai o dată la două zile şi iese din grotă numai la nevoie, ca să se uşureze. Nimeni nu l-a văzut nici dormind, nici vorbind. Stă întotdeauna exact ca acum cu ochii pierduţi în albastru, statornic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otdeauna umilă în faţa celor care au puterea de a se supune unor asemenea rigori fizice şi morale. Am început să mă întreb: oare nu cumva acest sihastru ar putea să mă lămurească dacă sahibul din grota vecină a fost cu adevărat Mircea? La urma urmei, nu prea se învârt sahibii cu sutele prin pădurea de la Swargadwar. Aşa că, exact în faţa grotei judecătorului-sihastru, m-am împiedicat de un bolovan. I-am spus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ergi singur înainte. Eu mă opresc puţin aici, m-am lovit la un deget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i s-au îndepărtat şi au dispărut după colţ, m-am apropiat de pustni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 dumneavoastră refuzaţi să vorbiţi, dar sunteţi un ermit şi aveţi datoria să ajutaţi lumea să-şi aline suferinţele. Nu aţi vrea să-mi spuneţi ceva despre sahibul care a stat o vreme în grota de alături? Nu-l chema cumv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cărire pe faţa lui de nepătruns. Nici o expresie, cât de vagă, în ochii aceia aţintiţi fără clipire în depărtare.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orbeşti, o, sadhu, de ce nu vorbeşti? Trebuie neapărat să ştiu. Oare toate roadele penitenţei tale se vor irosi dacă pronunţ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El stătea la fel de imobil. Dar în vremea asta, un alt necunoscut şi-a făcut apariţia pe scenă. Ne privea cu ochii larg deschişi. Era cu siguranţă emoţionat de imaginea fetei tinere şi drăguţe care bocea de-ţi rupea inima, într-o pădure pustie, la picioarele unui sadhu indiferent. Pesemne că el nu dobândise încă destulă învăţătură ca să devină indiferent la suferinţa omenească. Mi-a vorbi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te rog, nu mai plânge. Oricât de mult ai stărui, el tot nu o să-ţi răspundă. Spune-mi mie, ce-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sahibul care a locuit în gro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Cine întreabă cum s-a numit un sadhu în viaţa lui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un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înalt?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ătat întinzând braţul cam cât era de înalt sahibul, dar nu-şi amintea dacă avea ori n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rat în peşteră. Am cercetat pereţii să văd dacă nu-şi scrisese numele şi m-am uitat peste tot, sperând să găsesc un mesaj. Cum priveam cu multă atenţie, încordându-mi ochii, inima a început să-mi bată cu putere – dacă i-aş fi văzut numele, m-aş fi bucurat ca la vederea lui însuşi. Căutam prin grotă de parcă-mi pierdusem minţile. Trebuia să mă grăbesc, părinţii mei se puteau întoarce în orice clipă. Pe pereţi nu era scris nimic. Numai câteva cuvinte în caractere bengali. Brusc, în mine a început să se dea o luptă. Mintea mea bolnavă îşi zicea: „Astea toate ţi-au fost date anume ca să te chinuiască. Ce ar fi putut fi greşit în scrierea unui nume? Tata nici măcar nu ar fi aflat. În ce ar fi constat răul? Cine mi-o va spune?” Mintea mea sănătoasă răspundea: „Cum ar fi putut Mircea să ştie că tu vei trece pe aici în urma lui? Deci ce rost are să fii atât de înnebunită ori d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nici o putere să-mi potolesc oceanul dezlănţuit de suferinţă şi reproşuri. Am eu energia şi stăpânirea de sine necesare ca să-mi înving stupidul meu sine ajuns pe marginea prăpastiei de atâta chin? Şi rămân cu convingerea că numele nu a fost scris cu un scop precis, acela de a rupe orice legătura cu mine. Sunt sigur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lor mei începură a se auzi din depărtare. Am ieşit afară din grotă şi am alergat în grabă spre judele-pustnic. E minunat că omul acesta rămâne cu încăpăţânare mut. Altfel cu siguranţă i-ar povesti tate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din nou spre râu. Barca e plină ochi de oameni. Trebuie să te ţii tot timpul de o frânghie, pentru că înaintarea ei de-a curmezişul curentului vijelios e foarte dificilă. Numai cu câteva zile mai înainte, o barcă s-a ciocnit de o stâncă şi s-a răsturnat. Ni s-a spus că vreo treizeci de oameni şi-au pierdut viaţa. Nu ai nici o şansă de scăpare din acest râu, curentul este atât de puternic, încât cel căzut va fi izbit cu violenţă şi strivit de stâncile care ies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pe partea dreaptă a bărcii şi ating apa cu mâna. În clipa aceea, în cap începe să-mi bâzâie, ca o albină, ideea – ar fi momentul să-l învăţ minte pentru că nu şi-a scris numele pe pereţii peşterii. Dacă aş cădea acum în apă, toate grijile s-ar sfârşi pe loc. Nu sunt eu omul care să-ndure atâta suferinţă fizică, de ce să nu încerc, pentru o singură dată, un maximum de durere? Numai astfel l-aş putea pedepsi pe Mircea. Oh, dar cum? El nici nu va afla, sau o să afle? Scrisoarea pe care o va primi de la tata o să-l lase cu gura căscată acolo, în strada Melodiei numărul l. Tata o să-i scrie: „Eu am avut încredere în tine, eu ţi-am dat un adăpost, hrană şi educaţie şi, în schimb, tu mi-ai dat moartea. Poate că afecţiunea mea pentru tine a fost o greşeală care a adus numai dezastr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mei? Amândoi vor primi ceea ce merită! O sete orgolioasă de răzbunare mă îmboldea. Deodată mam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de ce stai atât de aplecată? Trage-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Milu, cât de tare o să mă plângă! Mi-am amintit de didi-ma, de Shanti şi de Khoka, de fiecare. Thakurma spunea că în clipa morţii toate evenimentele vieţii tale ţi se perindă pe dinaintea ochilor, ca într-o procesiune. Asta trebuia să fie! De aceea mi-i aminteam pe toţi cei cunoscuţi. Oare chiar pe toţi? Numai atunci m-am gândit nu la o făptură omenească, ci la o fotografie care atârna pe perete în camera mea din Bhowanipur, fotografia din care doi ochi de sub o beretă de catifea mă urmăreau tot timpul, indiferent de direcţia în care mă mişcam. Am simţit privirea aceea străpungându-mă cercetătoare, în timp ce-mi spunea: „Deci asta eşti tu? Te dai bătută atât de uşor? Înseamnă că nu pentru tine mi-am scris eu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m-aş fi trezit din stupoare şi, din adâncul unei nopţi fără lună, aş fi văzut apărând zorile. Cât de aproape sunt aşezată de margine? Mă înspăimânt şi mă aplec spre tata. Tata îşi întinsese braţ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nu te mai apleca în afară,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a care mă gândisem să mă arunc peste bord numai ca să-i pedepsesc, mi-am lăsat capul pe pieptul tatei şi am început să plâng. Mama s-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plân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rumuseţii din jurul nostru, a încercat tata să o lumineze pe mama. Ea totdeauna îşi trăieşte emoţiile cu intensitate, când se află î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u neputinţă, le devenise şi lor cu neputinţă să mai îndure povara amăr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aridwar. În timpul nopţii, am stat singură pe veranda bungaloului. Era o noapte întunecată. Pădurile de pe cealaltă parte a apei păreau incandescente din cauza minusculelor lumini ale miliardelor de licurici. De unde mă aflam, puteam auzi murmurul râului din vale împletindu-se cu propriul lui ecou. Râul acesta şi curgerea vieţii în ţara mea şi Gangele cu apele lui sacre îmi spălau şi limpezeau sufletul cu mâinile 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un scaun, cu ochii închişi, într-o stare de totală seninătate şi înţeleg deodată sensul cântecului: „Am făcut din tine steaua polară a vieţii mele, niciodată nu-mi voi mai pierde drumul în această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NOASTRĂ ŞI PÂNĂ LA SFÂRŞITUL zilelor sale, lui Rabindranath i s-a spus de către compatrioţii săi tineri şi bătrâni sau Rabi-babu sau Rabi Thakur. În străinătate, numele lui fusese anglicizat în Tagore. În prezent, găsim şi bengalezi distorsionându-i numele, „Tyagore”. Nimic nu poate fi mai neplăcut la auz. Nici Rabi Thakur ori Rabi-babu nu sunt formulele cele mai potrivite de adresare, dar aşa i se spunea. Celebrul editor Ramapanda Chatterjee îl numea „Poetul”. Mai târziu m-am deprins să-i spun şi eu aşa. Niciodată nu m-am adresat lui spunându-i Gurudev. Studenţii de la Santiniketan îi ziceau astfel nu în calitate de predicator care păstoreşte poporul pe plan religios, ci considerându-l învăţătorul lor. El însuşi nu s-a socotit niciodată pe sine drept un preceptor religios, ci numai poet. Pe tot parcursul anului 1930 a lipsit din India. Spre sfârşitul voiajului, a fost în Uniunea Sovietică. Cred că savantul rus Bogdanov l-a vizitat cândva pe tata şi a comentat nefavorabil vizita lui Tagore în această ţară de dincolo de cortina de fier. Şi tata a primit o invitaţie de acest fel, dar guvernul nu i-a îngăduit să plece. El a fost iritat şi se întreba care dintre aceste două ţări se află în spatele cortinei. Ne-a povestit de mai multe ori despre o înaltă personalitate oficială sovietică pe care o întâlnise în 1922, în Anglia. Acest tip îi oferea mese costisitoare şi tata simţea că trebuie să se aştepte la ceva în perspectivă. Apoi, într-o zi, după un prânz somptuos, omul acela i-a cerut tatei să-l pună în legătură cu luptătorii pentru independenţa Indiei, pentru că ţara lui dorea fierbinte să ajute mişcarea. Drept răspuns, tata i-a zis că ar fi o idee splendidă, dar ar avea de pus o întrebare: după ce, cu ajutorul ruşilor, britanicii vor fi daţi afară, cu ajutorul cui vor fi izgoniţi ruşii? Nu mai trebuie spus că, după această replică, ospitalierul rus a dispărut. Tata povestea incidentul cu voioşie. Nu dorea deloc să se amestece în mişcările politice sau sociale, singurul lui scop era să-şi desăvârşească erudiţia. Era cu adevărat remarcabil în această privinţă. Când Rabindranath a revenit din călătoria sa în Europa, l-am întâlnit o dată sau de două ori, dar nu am avut prilejul unei discuţii particulare, pentru că era întotdeauna întovărăşit de cineva. La întoarcerea mea din Hrishikesh i-am scris. Nu-mi amintesc în întregime conţinutul scrisorii, dar ştiu că-i dădeam de înţeles că trec printr-o criză cumplită. Îmi fusese ruşine să-i scriu totul. Nici nu eram prea curajoasă. Exista riscul ca tata să vrea să citească răspunsul lui. Tata era un mare admirator al Poetului şi se simţea atras de charisma acestuia, dar, în acelaşi timp, avea şi anumite resentimente, pentru că ei doi erau nişte personalităţi total opuse. Şi Poetul nutrea admiraţie pentru erudiţia tatei, dar nu-şi deschide cu uşurinţă inima în faţa lui. E de înţeles care era poziţia mea în această situaţie. Tata ştia că eu am posibilitatea să ajung la el şi că mă bucur de bunăvoinţa lui, aşa încât, ori de câte ori îi scriam, trebuia să-i comunic şi ceea ce avea tata să-i transmită. Îmi spunea ce trebuie să-i scriu, apoi îmi corecta exprimarea şi ortografia, adăugând şi idei pe care trebuia să le transcriu, mai înainte de a pune scrisoarea la poştă. Din acest motiv, nu reuşeam niciodată să scriu o scrisoare numai a mea. Era încă una din torturile la care am fost supusă încă din copilărie. Odată, Poetul mi-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u mult mai mult dacă tu mi-ai scrie simplu ce simţi, decât toată această înalt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r fi acceptat chiar şi câteva greşeli de ortografie. El se juca pur şi simplu, cu o fetiţă şi nu avea o pretenţie de înaltă filosofie venind de la ea. Nu am fost niciodată la fel de liberă ca ceilalţi admiratori ai săi. De data asta, însă, îi scrisesem singură scrisoarea. Copiez câteva fragmente din răspunsul pe care l-am prim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ta favorizat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prin care treci, aşa cum am înţeles din scrisoarea ta, m-a făcut să sufăr intens. Când între tine şi familia ta se iscă un conflict, nu e deloc simplu să înduri cu împăcare şi să refaci armonia, la vârsta şi experienţa ta. Nu ştiu ce sfat să-ţi dau. Îmi amintesc de tinereţea mea, de zilele mele grele de suferinţe. Nu ştiam dacă ele vor trece vreodată, mă gândeam la calea fără de sfârşit şi de netrecut. Dar viaţa nu se împlineşte prin uitarea suferinţei, ci prin zilnica transformare a mâhnirii în înţelegere, a cruzimii în tandreţe şi a amărăciunii în dulceaţă. Nu cred că nu ai această putere pentru că tu eşti plină de imaginaţie, care e tot una cu forţa de a crea. Nu te vei lăsa la cheremul împrejurărilor. Îţi vei crea propriul destin. Eu ştiu cât de greu le este femeilor în faţa noastră să se afirme în deplinătatea puterilor. Ele nu au şanse reale şi nici posibilitatea de a-şi dezvolta mintea cu adevărat. Totuşi îţi cer să duci lupta în tine însăţi. Fie ca gloria ta să fie superioară destinului tău. Dacă aş f avut puterea să-ţi alin agonia, aş fi încercat s-o fac, dar nu sunt în stare decât să-fi doresc binele din toată inima mea. Dacă mârşăvia altora te va asupri, te rog să nu te pleci în faţa ei. August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a primi această scrisoare, în luna septembrie, care după calendarul hindus este luna lui Bhadra, Mircea a plecat. Conform tradiţiilor noastre, în luna lui Bhadra nici măcar un animal nu poate fi dat afară din casă şi nici o fiinţă omenească nu trebuie lăsată singură, dar noi eram o familie modernă şi nu acordam nici o atenţie unor asemenea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de multe ori. Îmi plăcea mult, dar nu mă ajuta să mă vindec de disperare. Nu-mi lumina abisurile. După ce m-am întors de la Haridwar, m-am purtat firesc şi tata era mulţumit. Rezultatele mele la examene erau bu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mai vioaie acum. Casa noastră s-a golit. Shanti şi Khoka au plecat, Mantu şi soţia lui, la fel. Într-o zi stăteam singură în camera mea, cu scrisoarea în mână. Mama a venit şi i-am dat-o s-o citească. Pe urmă am rămas multă vreme una lângă alta, ţinându-ne de urât şi fără să schimbăm un cuvânt. Încet dar sigur ne-a inundat întunericul, umplându-ne sufletul cu o senzaţie de pustiu. Brusc am vorbit cu glas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ai vrea să mă trimiţi odată la Santinik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mă gândeam chiar eu să-ţi spun să te duc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vea darul vorbirii. Am întâlnit atâţia savanţi şi doctori în filosofie, dar puţini puteau vorbi atât de bine şi aveau atâta înţelegere. Îmbrăţişându-mă, mam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tu ai primit un mare dar. Câţi sunt atât de norocoşi ca tine? Atât respect, veneraţie, dragoste fără nici o legătură cu grijile pământeşti, atâta lipsă de egoism, departe de întâmplările obişnuite, câţi au norocul să poată descoperi această latură a dragostei cereşti? Mi se pare că tu ai fost pregătită pentru toate astea, încă de pe când nu erai destul de mare ca să înţelegi, aşa cum trece floarea prin noapte, fără să ştie că aşteaptă lumina zilei. Apoi, mereu, poemele lui, cântecele, ideile şi reflecţiile lui te-au înălţat atât de sus. Nu te lăsa zdrobită, nu-ţi lăsa norocul fără roade. Du-te la el. Nu ezita să-i spui totul. Nu e bine să taci, mai ales când ai norocul să-ţi poţi face o spovedanie totală. Confesează-te şi purifică-te, el îţi va arăta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reau s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aluzia şi a replica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în stare să urmez sfatul mamei. Nu-mi amintesc în ce zi şi cam pe la ce oră am ajuns la Santiniketan. Când am intrat în odaie, el stătea într-un fotoliu, iar picturile lui erau risipite peste tot pe podea. Se afla într-o perioadă de pictură. Nu s-a mirat văzându-mă că apar fără să mă fi anunţat dinainte, ştia că am obiceiul să-l vizitez prin surprindere. Mi-a spus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asă. Aşa încât de buna ta găzduire o să răspundă bucătarul Gana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pod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literatură cu fantome? M-a întrebat el. Se referea la o preocupare foarte la modă pe atunci. Dar eu nu eram interesată nici de fantome, nici de trecut. Eram subjugată cu totul de prezent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trebuie să-ţi spun ceva, am început eu, iar inima mi-a bătu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amândouă scrisorile tale. Ce s-a întâmplat, Amrita? Am tăcut, inima îmi bătea să-mi rupă pieptul. Ce-i voi spune şi cum voi începe şi ce se cuvine să fac? Oare trebuie să-l bag şi pe el în povestea asta, mi-ar conveni oare ca el să aibă neînţelegeri cu tata? Asta ar însemna ruina m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uat mâna, încercând să mă încurajez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ri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ânărul care a locu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Vorbeşti despre unchiul tău M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stude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Un membru al Societăţii Rab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să-ţi spun. Ţii minte că ne-ai văzut lângă teren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hibul acel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acestei întrebări, ci i-am sp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plec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duioşie. Ştia bine cum să răspundă unor astfel de întrebări. Cu o simplă întorsătură de frază putea să destupe vasul cu miere. Se pricepea să ducă o relaţie umană până la deplina ei frumuseţe, fără să supere pe nimeni, păstrând pentru fiecare un loc, putea lua ceea ce îi aparţinea răsplătindu-l pe donator cu asupra de măsură. Asta era o artă. Nimeni din cei care l-au iubit nu a fost dezamăgit ori nedreptăţit, dimpotrivă, lumina vieţii lor a dobândit o străluci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plecat? Ca să-mi prezint pictura. În Europa, lumea ştie să privească un tablou, aici habar nu are nimeni. Dar dacă tu mi-ai fi cerut să nu plec, poate că naş m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uşor pe cap, iar ochii îi străluceau de veselie. Ştiam că glumeşte, dar era plăcut să-l auzi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mi… Ce i s-a întâmplat acelui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spun mai mult. M-am ridicat în picioare şi m-am retras spre uşa dinspre apus, iar acolo, căzând pe podea,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mrita, vino aici. Spune-mi tot ce ai de spus. Îi auzeam vocea. Dar nu aveam puterea să mă ridic şi nici măcar să vorbesc. Parcă aş fi fost aruncată de o furtună, cum aş fi putut să străbat înapoi distanţa aceea de trei sau patru metri? Îmi era imposibil să urmez sfatul mamei. Cum aş fi putut începe? A cui a fost greşeala, a lui ori a mea? Ştiu că sunt neascultătoare, dar nu voi reuşi acest test. Dacă ar fi fost posibil, aş fi zburat pe fereastră până la mama mea. Brusc am simţit că el venise la mine şi că stătea alături, pe un taburet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mrita, fi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l m-a ajutat să mă aşez cu spatele sprijin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e greu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încerca să-mi spui totul. Nu e nevoie. Numai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tăpânesc hoh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Amrita. Atâta doar: eu aş putea să te ajut în vreun fel?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tătea de vorbă cu cineva, el privea rareori spre interlocutor. Avea obiceiul să-şi fixeze ochii într-un punct aflat la o oarecare distanţă sau să şi-i lase în jos. Nu se adresa persoanei din faţa lui, cu problema ei omenească, ci umanităţii întregi. Abia acum înţeleg semnificaţia acestui obicei. Pe atunci nu eram în stare. Ba chiar mă simţeam puţin ofensată. Dar acum ştiu că fiecare persoană era pentru el o reprezentare a umanităţii, care venea la el mânată de dragoste şi bucurie, de tristeţe şi de fericire, şi cu inima plină de întrebări. Acum înţeleg că, dacă el n-ar fi avut acea detaşare, uriaşa lui sensibilitate nu i-ar fi îngăduit să ducă până la capăt atâtea şi el s-ar fi risipit bucată cu bucată în acţiunile şi reacţiile cerute de mărunţişurile terestre. Dar în ziua aceea, el îmi vorbea m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rita, spune-mi. Se uita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o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tot ce o să-mi ceri”. Cuvintele acestea au început să-mi joace pe dinaintea ochilor, ca valurile unei mări înfuriate. El a repetat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ufletul mi s-au liniştit. Respir parfumul de santal, ca şi cum m-aş afla la intrarea într-un templu. Ce-aş mai putea să-mi doresc? Şoptesc,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stau o vreme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Nici o problemă. De ce să nu te admitem aici? Când, în zori, am să stau pe verandă aşteptând răsăritul soarelui, al cărui nume îl port, tu vei veni cu flori de gandharaj şi te vei aşeza lângă mine. Seara vom citi împreună poeme. Dar va trebui să taci în timp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fletul îmi este plin de pace. Am senzaţia că el îmi descrie raiul. Dar nu va fi aşa niciodată. Tata nu-mi dă voie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ta mi-a spus: „Nu puteam să-ţi dau voie aşa – gândeşte-te la asta peste noapte, iar mâine dimineaţă spune-mi cum să te ajut. Asemenea probleme nu se rezolvă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apte albă. Eram singură la parter, casa era goală. Cât timp servitorii mai erau treji, auzeam sunete vătuite, agitaţia lui Saktipada ori glasul lui Ganapati. Zăcând întinsă în pat, am început să mă cert cu mine însămi. De ce să-i spun? Mă poate ajuta? De ce nu? El poate să-i spună lui Andrews sahib; „Dacă binevoieşti s-o iei pe fata asta în Europa, îmi vei face o mare favoare”. Andrews sahib ar consimţi cu siguranţă, o fi fiind el un sannyasi, dar nu-i sunt indiferenţi ceilalţi. Dar ar face ei asta fără aprobarea tatei? Dacă Poetul şi Ramananda Chatterjee i-ar spune amândoi: „uite, Naren-babu, ceea ce ai făcut nu e drept”, ce-ar fi atunci? Atunci tata ar lua foc de supărare. Le-ar spune: „Rabi-babu, când ţi-ai căsătorit fiica, mi-ai cerut mie sfatul? Ştiu că scrii poeme minunate, dar când e vorba de familia mea, îmi rezolv singur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ş aduce eu în situaţia de a fi astfel insultat? Şi, mai presus de orice, unde anume m-aş duce? La cine? E aproape un an de când n-am mai auzit de el. Nici de urma lui n-am mai dat din după-amiaza aceea teribilă, când a plecat. Ar fi putut să i scrie măcar lui Khoka. Dar n-a făcut-o. De ce aş mai continua să-l caut? Nici o femeie n-ar lua ea iniţiativa, ar fi pur şi simplu o neruşinare. Ruşine să-mi fie că încă mă mai gândesc la el. Straşnicule vânător din Europa, am să-mi smulg săgeata ta otrăvită. Am să te uit, am să te uit. Mâine îi voi spune Poetului că nu am nevoie de ajutorul lui. Nu am nevoie de nimic. Acum mă simt cuprinsă de pace. Cândva, Poetul m-a învăţat un imn. Când mintea îţi este tulburată, cântă aşa, îmi spunea el: „Anandam paramănandam paramaşukham paramătripi” – beatitudine, supremă beatitudine, fericire perfectă şi desăvârşită mulţumire. Îmi tot repet versurile în sanscrită. Din nou parfumul de santal se simte în aerul răcoros al nopţii, ca un balsam peste o rană vie, o rană care nu se mai tămăduieşte de un an. Prin geamul deschis se vede cerul: privindu-l, mă gândeam cât de uşor e să uiţi. Într-o zi, într-o stare de semiinconştienţă, am jurat să nu uit, dar astăzi, pe deplin lucidă, îmi spun cu hotărâre că trebuie să uit. O stea strălucitoare priveşte spre mine, are ochi, ochii ei râd de mine plini de milă, văzând cât de nestatornică îmi es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din casa noastră la Bhowanipur în 1931, Căminul nostru fericit se destramă treptat. Personalul vechi a plecat, acum a apărut cineva nou. Ea a sfâşiat cu încetul în bucăţi dragostea şi afecţiunea care ţineau laolată pe cei din familie. Să spunem că numele ei este Rama. Nu e prea drăguţă. Faţa îi este rotundă ca o roată, ochii îi sunt largi şi holbaţi, îi sar din cap când te priveşte, iar nasul e rotunjor şi prea mic în raport cu faţa. E şi foarte scundă. Dar vocea îi e dulce, vorbeşte moale, liniştit şi plăcut, nu gălăgios ca noi. Mie îmi place mult de ea. Te simţi bine să-i vorbeşti. E şi o bună studentă. În sensul că rezultatele ei la examene sunt bune, dar nu are nici cea mai mică înţelegere pentru poezie. Ea nu a scris nimic, nici nu este foarte subtilă în conversaţii, şi dacă are într-adevăr o calitate, aceasta este perseverenţa, şi asta ni s a dezvăluit mai târziu, când i-au trebuit zece ani ca să-şi dea doctoratul în filosofie. Eu n-aş fi putut aştepta atât pentru nimic în lume. Treptat, ea a devenit una dintre ai noştri. Mama se ocupa de ea exact cum se ocupa şi de noi. Rama îl ajută pe tata în munca lui şi rămâne mai tot timpul cu el. Nu sunt împotriva ataşamentului ei puternic faţă de tata, dar simt cum, cu încetul, locul mamei în casa asta se modifică. Acum, tata o dojeneşte pe mama tot timpul, iar greşelile ei cresc în progresie geometrică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ma avea puteri absolute în casă, acum, glasul ei nu mai e luat în seamă. Mama suferă şi încearcă să le intre în voie. Îmi e ruşine pentru slăbiciunea ei. Dacă există în lumea aceasta un om care s-o ştie, eu sunt acela: pentru a iubi pe cineva, ori pentru a fi iubit, nu e nevoie de nici o rânduială socială. Mai ştiu că dragostea adevărată este ca o lumină care dă strălucire la tot ce e în jur. Dragostea nu este un obiect, nici o podoabă de aur pe care s-o smulgi cuiva pentru a o dărui altcuiva. Şi mai ştiu că, atunci când iubeşti pe cineva cu sinceritate, atunci tot ce e legat de această persoană îţi devine drag. Ajungi până acolo încât să-i iubeşti servitorii din casă. Dar ce încep eu să văd acum? Ea încearcă să-şi întărească influenţa asupra familiei noastre şi, în acelaşi timp, s-o discreditez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e mi se pare de neîndurat este prefăcătoria. De ce nu vor ei să accepte adevărul? Oricât aş avea de suferit, sunt gata să înfrunt adevărul, nu pot să-mi ţin ochii închişi, ca mama. Fiecare zi e mai insuportabilă decât cealaltă. Tata nu-mi mai acordă nici mie atenţia pe care mi-o dădea. Auzisem că nu voia să mă mărite cu cineva din altă ţară pentru că nu ar fi putut suporta absenţa mea, dar acum simt că interesul lui pentru mine şi studiile mele descreş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legiu. Nimeni nu poate bănui curentul potrivnic ce curge pe dedesubt. Mama încearcă să ascundă asta. Face mare caz de afecţiunea ce i-o poartă Ramei, dar şi-a pierdut sentimentul de siguranţă. Astfel încât mama crede că trebuie să mă mărite cât mai repede. Este, de altfel, şi părerea mea. Nu mai vreau să trăiesc aici. Vreau să scap. În sinea mea sunt cuprinsă de mânie pentru că trebuie să suport compromisul. Pretind că nu am habar de ceea ce ştiu foarte bine şi că nu văd ceea ce vă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scurg în goană. Pe zi ce trece, viaţa mamei devine tot mai neplăcută şi mai umilitoare. Ea suferă şi mai mult atunci când cei din afară îi vorbesc de rău pe tata şi pe Rama. Limbile oamenilor se agită, mult le mai place să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ragostea Ramei nu este curată. În aurul dragostei se amestecă adesea egoismul. Altminteri cum poţi umili pe cel pe care-l iubeşti şi cum te poţi îndura să-i distrugi familia? În ţara noastră, calomnia este o instituţie. Acum, această instituţie are de lucru. Nu contează că mama încearcă să salveze aparenţele, spunând: „Ea e ca o fiică pentru noi”, limbile clevetitorilor nu se ma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povestesc acum viaţa mamei mele, aşa că nu trebuie să dezvolt mai mult acest conflict. Atât numai că, astfel, am observat că există două feluri de a iubi, foarte asemănătoare atunci când le priveşti din afară, dar, în realitate, complet opuse. Există o dragoste care înalţă atât de sus, încât orice egoism şi orice meschinărie dispar. Ea umple viaţa de parfum şi de lumină şi face ca tot ce înainte nu-ţi plăcea să-ţi devină apropiat şi drag. În lumina ei obişnuitul se transformă în extraordinar, iar lucrurile iubite devin şi mai iubite. O asemenea dragoste nu te face hrăpăreţ şi nici nu te împinge la nedreptăţi faţă de un rival. Dar mai e şi un alt fel de dragoste, în aparenţă aidoma celei dintâi. În realitate, ea îl înlănţuieşte pe om sau îi pune juvăţul de gât. Ea e numai întrebări de felul acesta: „Cum stai cu mijloacele băneşti? De ce să nu mă treci pe mine beneficiara asigurării tale pe viaţă? Cum stai de fapt cu casa? Trebuie să-ţi dezmoşteneşti copiii şi să scrii un testament clar cu privire la drepturile de autor. Dar cum facem cu faima şi cu numele tău? Aş vrea ca lumea să ştie că toate astea îmi aparţin. Dar nevastă-ta? Trimite-o împreună cu copiii în locuinţa ta de la ţară. Acolo vor putea fi supravegheaţi foarte bine de rudele tale. Asta e tot ce i se cuvine ei. La urma urmei, ea nu e suficient de educată ca să-ţi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e avântă pe sârmă ori pe-o muchie de cuţit, ai zice. Dacă ştii trucul, poate îţi vei atinge scopul, dacă nu, te prăbuşeşti la mijlocul drumului şi-ţi frâ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re astâmpăr. Nici eu n-am. Singurul meu gând este să plec cât mai repede din casa asta. Apoi ezit. În grija cui o voi lăsa pe scumpa mea mamă? Acum, tata este mereu în căutarea unui pretext, ca să mă dojenească, îl supără reproşul din ochii mei. În 1934 am fost la colegiu, ca să-mi iau licenţa în arte. Într-o zi, m-am dus împreună cu câteva prietene la Grădina zoologică. Nu era un act de prea mare libertate, dar tata m-a mustrat cu atâta vehemenţă, încât a devenit evident că avea alte motive ca să se poarte astfel. Mama ştia, dar pretindea că nu ştie nimic. Era prea înspăimântată ca să înfrun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ziua când procesiunea funerară a martirului Jatin Das, care a murit după greva foamei în închisoare, a trecut pe Calea Russa. M-am dus la nişte prieteni care locuiau acolo ca să văd măreaţa procesiune. Un entuziasm, un zel patriotic ne stăpânea pe toţi, ne ridicase în mod ciudat moralul. Nu de moarte era vorba, ci de viaţă. Nu era doliu, ci sărbătoare. Subhas Bose se afla într-o maşină deschisă. Milioane de oameni treceau cu picioarele desculţe, era o mare de oameni scurgându-se pe stradă. Din când în când, valuri de strigăte se ridicau tot mai tare, străpungând cerul. Sunetele acelor slogane erau ca un fel de imn misterios, care ne copleşea. Simţeam nevoia să cobor în stradă şi să mă alătur mulţimii. Peste capetele oamenilor fluturau drapele şi se vedeau peste tot placarde cu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ouă cu versuri de Rabindra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răsăritului Al cui mesaj trebuie să-l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nu te teme, nu te teme, Cel care şi-a dăruit întreaga viaţă Nu poate muri, nu poa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i-a intrat parcă în sânge şi m-a umplut de extaz. Am început să recit de la balcon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 nemilos, cum aş putea să te laud Spune-mi, o Doamne, Păstrând ritmul danţului morţii În bătaia inimii mele Cu durere cumplită-am să umplu vasul of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de propriul meu glas, am continuat să rec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ku, hai să coborâm, să mergem şi noi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ea entuziasmată, apoi a şovăit: Dar tatăl tău o să t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intrat în oceanul de oameni. Nu mai văzusem niciodată o asemenea mulţime. Participasem la concursurile de Jagannath la Puri, cele mai importante, care adună poporul o dată pe an, dar acum se adunaseră şi mai mulţi. Brusc, în mulţime a năvălit în galop un poliţist britanic, călare pe un cal alb. A început să lovească în jur cu biciul, ca un nebun. Şi pe noi a reuşit să ne atingă puţin. Când am ajuns acasă, sariul meu era mototolit şi sfâşiat. Eram cu părul în dezordine şi plină de noroi. Plănuisem să îndrug o minciună, dar nu am putut în clipa aceea, mintea mea era atât de tulburată de emoţie, încât m-am gândit că minţind aş fi insultat memoria martirului şi măreţia clipei la care fusesem martoră. Aşa încât am spus adevărul. Tata m-a certat atât de tare, încât mi se părea că-mi explodeaz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m să mă întreb cum să-mi dobândesc libertatea. Mama nu fusese niciodată cu adevărat independentă, trebuia să facă rost de bani şi să-l roage tot timpul pe tata să-i ajute rudele sărace. Dar avea destulă influenţă asupra tatei şi putea să-l convingă în multe privinţe. Mă minunam cum pot cei care iubesc libertatea să-i ţină pe ceilalţi în lanţuri. Dar raţiunea nu joacă un rol important nici în viaţa de familie, nici în politică. Britanicii au o vorbă: „Guvernează, Britania, stăpâneşte valurile, britanicii nu vor fi niciodată sclavi”, dar ce le-au făcut ei altora? Şi cât sunt de mândri de ceea ce au făcut: „Soarele nu apune niciodată în Imperiul Britanic”. Logica este numai rareor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lansat serios în căutarea unei partide bune. Şi-a făcut un carneţel în care îşi notează sistematic numele unor gineri potenţiali, cu profesiunile lor şi feluritele particularităţi. E greu să găseşti un băiat înzestrat cu tot ce se cere: o slujbă bună la stat, proprietăţi de moştenit şi o diplomă universitară. E greu mai ales din cauza slujbelor care sunt în număr limitat. Aşa încât, mamele fetelor nemăritate ţes toată ziua plase în care să prindă un mir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rfitorii au devenit activi, întrecându-se unii pe alţii în a pune piedici, aşa încât mama s-a intimidat. Toate rudele noastre ştiau despre Mircea şi despre ce se petrecea acum cu tata. În ce priveşte frumuseţea şi farmecul, nu eram chiar de trecut cu vederea, aşa că nu aveam de ce să ne ne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am început să mă gândesc mai mult la ţara mea decât la mine însămi. Cel mai rău lucru aici sunt legile castelor şi prejudecăţile. Trebuie să acţionez împotriva lor. Dar cum aş putea? Cine să mă asculte, în afară de mine? Am început prin a-i spun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ăriţi cu cineva dintr-o altă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u-ţi place la casta noastră? M-a întrebat el cu ochii lărgiţ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 astfel două lucruri deodată: să mă mărit şi să deschidem o nouă pagină în ce priveşte 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sări dintr-o lovitură? Nici nu vreau să aud de experienţe din astea cu mariaje re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ţi despre un posibil mire cu o situaţie extraordinar de convenabilă. El e doctor. Are o poziţie bună. Dar bengalezii au reticenţe faţă de cei cu pielea închisă la culoare, într-o mai mare măsură chiar decât europenii. Iar mama spune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Ru, băiatul e foarte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muz de întâmplare. Să nu-i spun oare: „Bine, dar ţie nici nu-ţi place pielea de culoare deschisă, nu-i aşa?” Nu, nu trebuie să mai amintesc din nou de asta. Tatăl doctorului este fermecat de mine, dar nu şi fiul său. El se îngrijorează pentru fizicul rasei bengaleze. El însuşi nu are decât un metru şi şaizeci înălţime şi şi-ar dori o soţie de vreun metru şi şaptezeci, cel puţin. Pentru că, dacă un băiat scund se însoară cu o fată scundă, ce se alege de viitorul rasei? Eu am aproximativ un metru şi cincizeci şi şase de centimetri, deci căsătoria nu se va face. Nu am de ce să-l blamez, bineînţeles. Aşa cum eu voiam să profit de această ocazie pentru a întări latura morală a naţiunii, el are în vedere fortificarea calităţilor biologice. Amândoi avem totuşi ceva în comun: suntem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fireşte, invitat să viziteze şi alte case, unde alte fete i-au fost înfăţişate. Cum aparţine castei noastre, unele dintre fete ne erau neamuri. Într-una din case, doctorul a văzut-o pe bunică, o femeie de aproape un metru optzeci. „Sunteţi minunat de înaltă”, a remarcat el. Bunica şi-a clătinat mâinile lungi şi subţiri ca nişte crengi: „Da, dar cu mine nu te poţ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nu s-a însurat niciodată, nu a găsit o fată de dimensiunile pretinse. În cele din urmă, căsătoria a fost pusă la cale. Ce uşurare şi pentru mine şi pentru mama! Ea a decis să acţionăm repede, mai înainte ca limbile bârfitorilor să se pună în mişcare. Doritul ginere satisface pretenţiile tatei, are un doctorat în ştiinţe şi două medalii de aur. Tata zic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doctoratul în num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o aluz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zici de studenţii tăi? Ei se tot luptă d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i arta sunt două domenii total diferite, replică tăio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mire a fost invitat să vină să ne cunoaştem la o ceaşcă de ceai. Dar el nu a venit. Mai târziu mi-a explicat motivul: auzise că sunt drăguţă. Exista deci şansa să se îndrăgostească de mine dar şi riscul să fie respins. Şi atunci? Mai bine să nu mă vadă. Cred că e singura dată în viaţa lui când a făcut uz de o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pentru căsătorie au continuat. Nu au apărut prea multe rude. Mai erau vreo cinci zile până să fie totul gata. Mama nu se simţea bine, suferea de un ulcer gastric, o boală psihosomatică, datorată marilor ei necazuri. Era foarte nefericită. La urma urmei, fata ei nu fusese crescută în statele din răsăritul Bengalului, cum putea ea să facă un mariaj atât de rustic, când studiase atâta literatură şi poezie, şi cum se putea să nu-l întâlnească pe viitorul ei soţ măcar o dată înainte de cununie? Bodogănea şi, în cele din urm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să-l conving să te viziteze. N-ai vrea? Cum să te măriţi cu el dacă nu l-ai văzut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vrei să-l întâlneş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ma, să-mi vorbeşti astfel? De ce să-l văd? Imaginează-ţi că nu mai vreau să mă mărit. Că el n-o să-mi placă. Şi că prefer să-l iau de bărbat pe domnul K. Este din altă castă, dar ce contează? Mie îmi place, vrei să ţii seama de asta? Ai să începi imediat să strigi, să faci scand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ă nu-ţi placă alesul nostru? Înfăţişarea nu e totul la un bărbat, există atâţia neisprăviţi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ma. Sunteţi cu toţii la fel. Nu aveţi curajul să priviţi adevărul în faţă, mai ales tu. Tu eşti mai vinovată decât toţi ceilalţi. Îţi ţii ochii închişi. Cuvintele mele dure au făcut-o pe mam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străduiesc mai mult să vă mulţumesc pe toţi, cu atât mă ocărâţi mai tare. Aşa era. Într-adevăr, o făcusem pe mam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s-a dus la casa mirelui. Întoarsă acasă, mi-a sărit de gât şi a început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di, te rog, nu te mărita aici, să pleci de aici, didi, el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gândit: „Dar tu goneşti şi pe cei care-mi plac”, dar n-am spus nimic. Probabil că ea uitase totul, era un copil. Nici n-ar fi trebuit ca o poveste atât de urâtă să se desfăşoare sub ochii ei. Necazul este că nu poţi şterge nimic din ce s-a petrecut în viaţa ta. Tabloul rămâne aşa cum a fost pictat. În literatură, scriitorul poate să renunţe la porţiuni care nu sunt în armonie cu întregul, dar viaţa păstrează totul, nimeni nu poate înlătura un singur rând măcar, dacă ar fi fost posibil, aş fi şters cu toată puterea anul 1930 din viaţa mea. Să-l las să cadă ca pe-o frunză de pe ramura veşnic verde a vieţii mele; 1930, o frunză uscată ca dragostea mea pentru Mircea. Nu îmi mai amintesc faţa lui, şi chiar dacă mi-o amintesc, nu mai simt nici durere, nic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de binecuvântare am început să plâng. Mă smiorcăiam fără oprire; lacrimi nestăpânite, ca o ploaie. Dar nu ştiu de ce plângeam. Dacă cineva ar fi zis: „Nu trebuie să te măriţi”, aş fi fost de acord? Nu, cu siguranţă că nu. În cele din urmă, găsisem poarta prin care puteam scăpa din această casă. Acum voi fi liberă. Voi putea, în sfârşit, să mă duc oricând la Santiniketan. Totuşi plâng. Dumnezeu ştie de ce. Lumea crede că fiica devotată e nefericită părăsindu-şi părinţii. Dar e exact pe dos. Nimeni însă nu poate să-m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ăsătoriei, flautul shehnai a început să cânte în odăile de jos, pe când eu mâncam brânza de vaci. Shehnai e menit să ne sfâşie inimile, se cântă la despărţire. Unul din unchii mei, Brahmo, ştia să cânte cântece religioase. Îmi era foarte drag acest unchi, avea o viaţă lăuntrică. L-am rugat să vină după nuntă şi să cânte ceva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oetul se afla în Ceylon. Printr-o telegramă i-am cerut binecuvântarea şi binecuvântarea a venit tot printr-o telegramă. În ziua căsătoriei mele, am înţeles că nu era totul în ordine cu mine, mă întrebam dacă eu sunt vinovată pentru starea mea de dezechilibru şi dacă voi mai fi în stare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seara. Eram aşezaţi în odaia nupţială, înconjuraţi de prieteni şi rude care ne asistau la tradiţionalul joc cu scoici şi toată lumea râdea pentru că mirele tocmai pescuise o scoică mică din moviliţa de orez. Prin uşa deschisă l-am văzut trecând pe unchiul Brahmo. Spre uimirea prietenilor mei, am părăsit camera. Aveam nevoie de un cântec cu mult mai mult decât de jocul acela cu scoici. Unchiului nu-i venea să creadă că am putut să fac una ca asta. Dar a fost bun cu mine. Ne-am aşezat într-un colţ, pe verandă. Am văzut cu uimire că arborele krishanachura din faţă era împodobit cu lumini colorate. Apoi mi-am închis ochii în rugăciune şi m-am alăturat unchiului meu, care îşi începus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eput călătoria, o, cârmaciule,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sau uragan, nu ne vom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daia ta, ma, fă ca cea mai importantă zi a vieţii tale să fi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u binecuvântat pe amândoi şi ne-au urat fericire, părinţii mei au închis uşa în urma lor, părăsindu-ne. Bărbatul meu are treizeci şi patru de ani, este cu paisprezece ani mai mare decât mine. Ne uităm unul la altul: Nu e un bărbat prea arătos, mai are şi alte defecte, dar pot vedea că e un om bun, mai presus de toate un om bun. Nu mă simt nici speriată, nici încurcată. Sunt îmbrăcată într-un sari cu dungi verzi, pe frunte am desenate cu pastă de santal semne specifice nunţii, dar îmi lipseşte dunga roşie care se trasează de obicei la rădăcina părului. Căsătoria noastră nu este încă încheiată, nu am împlinit încă ritualul Kushandica, jertfa de foc finală prin care se desăvârşeşte o căsătorie hindusă. În general, mireasa şi mirele nu sunt lăsaţi singuri peste noapte înainte de această parte a ceremoniei. Câţiva tineri stau cu ei în odaie ca însoţitori. Dar familia noastră este modernă în concepţii şi nu se sinchiseşte prea mult de detal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voi putea dormi în acelaşi pat cu un bărbat pe care nu l-am mai văzut niciodată. Nu mi-e frică, mi se pare numa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pe covo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să-mă pe mine să mă culc acol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putat o vreme locul, apoi am cedat. Nu pot să-i cer să doarmă pe podea, la urma urmei, e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dorm în pat, accept eu fără tragere de inimă. Nu e frumos să fii nesupus în chiar prima noapte. Nu am mai găsit altceva de vorbit. Nici el nu pare prea vorbăreţ. Oricum tăcerea lui nu mi se pare ciudată. Cum stau culcată, cu spatele spre el, acoperindu-mă cu un cearceaf,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col la cinci dimineaţa, când vine unchiul să cânte. Dacă te trezeşti mai devreme fii drăguţ şi scoală-mă şi pe mine! Apoi stingem lumina şi rămânem tăcuţi. Atunc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ircea, pe care nu l-am mai întâlnit de patru ani. Străbătând un continent şi Oceanul Indian, intră pe neaşteptate, prin uşa noastră închisă. Pe când locuia la noi, nu l-am văzut niciodată în timpul nopţii, în afară de noaptea cutremurului, şi nici nu am stat de vorbă vreodată pe pat alături de el. Dar acum, el a venit şi s-a aşezat pe patul meu nupţial. Sunt uluită c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e ce nu ai venit dimineaţa? Te uitasem dar astăzi m-am gândit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ând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fiind pustnic şi stând în penitenţă în Himalaia, nu ai dobândit cumva puteri supranaturale. Mă gândeam că ai să te întorci şi ai să-l convingi pe tata. Dar tu nu 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Ce este înainte şi ce este după? Ce e târziu şi ce 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i-a lipit faţa de inima mea. Şi de acolo, sângele meu se adună din artere şi vene şi, picătură cu picătură, se scurge la picioarele patului, apoi pe podele, iese pe verandă, şiroieşte pe stradă, caută Gangele, sacrul adăpost al Gangelui. O, Gange, fă din sângele meu afluentul tău şi du-l până la mare. Fie ca tot sângele să mi se risipească, voi avea alt sânge şi altă viaţă. Mâine dimineaţă mă voi trezi într-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mi ochii dimineaţa, am văzut că soţul meu mă trezea.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să te scoli la cinci. Acum e cinci dimineaţa. Am rămas uluită. Am înţeles că nu dorm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vrei să te trezeşti la cinci, aşa că am stat treaz de frică să nu adorm peste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ărbatul meu. Mulţi ani au trecut din ziua aceea, dar el a rămas acelaşi – într-o veghe permanentă, ca să-m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ata mi-a dat o scrisoare. Îmi era adresată de către soţul meu, cu câteva zile mai devreme. Din exces de politeţe el i-o încredinţase tatei, care avea să decidă dacă mi-o dă sau nu. Scopul scrisorii era să-mi vorbească despre el însuşi înainte de căsătorie, să am o imagine cât de vagă despre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Înţelegând că sunteţi pe cale să vă alegeţi un partener de viaţă, vin să-mi ofer eu însumi candidatura pentru postul liber. În ceea ce priveşte competenţa mea, nu am mai fost căsătorit, deci nici văduv. Sunt astfel un articol veritabil – un burlac, şi încă unul cu lungi stagii. Ar trebui să vă vorbesc, cu imparţialitate, şi despre scăderile mele. Vă mărturisesc sincer că sunt pe deplin nou în meserie şi că nu mă pot făli cu nici un fel de experienţă anterioară pe această linie, nemaiavând niciodată ocazia până acum să intru în asemenea relaţii cu cineva. Lipsa mea de experienţă poate fi privită, mă tem, ca un handicap ori ca o descalificare. Aş vrea totuşi să atrag atenţia că „lipsa de experienţă” este o descalificare pe alte căi ale vieţii, această linie însă, atât de aparte, fiind singura în care inocenţa este de preferat din toate punctele de vedere. Un şi mai probabil handicap este faptul că sunt un bătrân becher, cu toate ticurile confirmate. Pentru particularităţile speciale vă rog să apelaţi la mama dumneavoastră, care m-a studiat ziua trecută cu o curiozitate şi un interes demne de un egiptolog pe cale să examineze o mumie rară. În sfârşit, daţi-mi voie să vă asigur că voi fi întotdeauna gata să vă dau orice satisfacţie. Mademoiselle, am onoarea să vă fiu cea mai umilă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 înveselit. Părea ca un apus spectaculos, după o furtună sumbră. Nimic nu-ţi alină mai bine o rană sufletească, decât un hohot de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am întins scriso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dat-o ieri?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ştiam precis cine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mele e 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nu mi-o dăduse înaintea nopţii trecute. Am fi avut despre ce să discutăm în chip plăcut. Aş fi putut să-i spun: „Ai mult umor”, dar am pierd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asta, mă voi muta în cea a omului meu după lege, apoi, pe un deal îndepărtat, într-un loc singuratic şi necunoscut, unde îndatoririle de serviciu îl cheamă pe soţul meu. Stau în faţa unei hărţi mari de perete a Indiei şi caut locul unde sunt destinată să-mi trăiesc viaţa, dar nu găsesc scris numele nicăieri. În ce regiune uitată de Dumnezeu şi de oameni sunt exilat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lecării, tata a început să plângă în hohote ca un copil. Eu la fel. Toate resentimentele mele împotriva părinţilor au dispărut. Nu fusesem în stare să-i înţeleg, făcuseră totul spre binele meu. Mă durea inima şi pentru Rama: biata fată, cât mai muncise în timpul pregătirilo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ăsătorie, Poetul s-a întors din Ceylon. Intenţionam să ne ducem să-l vedem. Nu voiam însă deloc să merg însoţită de tata. Am declarat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tu mai întâi. Eu voi merge singu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 spus el cu un aer grav. Am să-l iau cu mine pe ginerele meu, într-o dimineaţă. Tu du-te mai b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sesem să merg singură, dar Rama m-a întovărăşit. Am fost foarte surprinsă văzând că mă aştepta în maşină. Totuşi, nu eram în stare s-o întreb ce vrea. O intensă emoţie mi-a cuprins toată fiinţa. Nu ştiu bine de ce sunt atât de neliniştită şi tulburată. Sui repede scara în spirală. Sunt îmbrăcată într-un sari de Benares, din mătase, e larg şi-mi lunecă, Rama mă ajută să-l prind mai bine. Port cercei şi inele, fruntea îmi e împodobită cu sinthi, brăţările îmi zăngănesc uşor, linia părului îmi este marcată de o dungă roşie, ţinuta mea de mireasă est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ă aştepta. Văzându-mă, a întins spre min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zut la piept şi am început să plâng. L-am auzit spunându-i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bună şi să aştepţi în camera cealaltă? Am să-i spun ceva numai ei. Rama a ieşit. El m-a lăsat o clipă în voia me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Am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rugăminţii lui, iar el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mi place să ţin predici. Nu-mi surâde să rostogolesc bolovanii sfaturilor solemne asupra unei minţi obosite. Totuşi, am ceva de 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ca să-mi lase răgazul să mă liniştesc, şi apoi a continuat cu vocea lui dulce, într-o revărsare de tandreţe, ce-ar fi putut alina şi cea mai adâncă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l tău să mă vadă, împreună cu bărbatul tău. Nu am avut prea multe să-i spun. Numai înţelepţii pot fi atât de nemiloşi. Dar tu nu trebuie să fii dură cu tine însăţi, numai pentru că alţii au fost duri cu tine. Poţi să nu ai nici o putere asupra altora, Amrita, dar poţi fi stăpână pe tine. Nu ştiu absolut nimic despre omul cu care te-ai măritat, cum e el şi în ce mediu te va duce, totuşi sper ca, oricum va fi destinul, tu să-l poţi depăşi. Ştiu că tu ai puterea de a-i face pe alţii fericiţi, dar ceea ce îţi cer este să fii tu însăţi fericită. Dacă vei fi nenorocită, dacă te vei lăsa învinsă de împrejurări nefavorabile, voi socoti durerea ta drept propria mea înfrângere. Dar ştiu că nu va fi nimic de felul ăsta. Cu siguranţă, vei învinge. Şi dacă ai să-ţi poţi zidi un cuib frumos, un cămin fericit în care toţi ai tăi să fie fericiţi, atunci îţi promit că voi veni în vizită în casa t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pe cap cu dragoste. Eu m-am lăsat în jos şi i-am atins picioarele cu capul. I-am sărutat picioarele netede şi moi şi i-am spus cu vocea plină de-un plân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noastră acasă, Rama i-a raportat în secret tatei cum s-a desfăşurat vizita. Nu-mi închipuiam ce i-a spus. Nu putuse auzi nimic, decât dacă ar fi tras cu urechea. Nimic condamnabil nu se petrecuse. Eu nu mă plânsesem de nimic, dar dacă lacrimile mele ţinuseră loc de lamentaţii mute, nu se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a a început să-şi dojenească fiica măritată cu o vehemenţă fără egal. Se înfierbânta din ce în ce mai tare şi mă gândeam că nu se va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mpuri ciudate, bătrânii noştri îşi închipuiau că pot usca lacrima cu un reproş, că pot biciui cu râsete, că pot opri pe cineva să iubească ori să-l oblige să iubească printr-o simplă dojană. Acum ordinul era: „Iubeşte-ţi bărbatul!” Oricum, în ziua aceea am hotărât că nu mă voi mai întoarce niciodată în această casă, de vreme ce mi se ivise ocazia s-o părăsesc. Dar nu era decât un gând trecător, al unei minţi chinuite. Din exilul meu solitar, mi-am făcut drum o dată la două luni, cu regularitate, şi făcând cheltuieli care ne depăşeau posibilităţile, mai ales ca să-l văd pe tata. Lumea din ziua de azi nici nu ar putea să bănuiască în ce măsură se bazau cei mai în vârstă pe eficienţa unui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pe care le-am mai petrecut în Calcutta, mama îmi tot cerea informaţii detaliate cu privire la progresele vieţii noastre conjugale. Cum i se părea că înaintarea e prea lentă, se socotea amăgită şi se enerva, socotindu-mă vinovată. N-ar fi trebuit să-şi pună nimic la inimă. Bărbatul meu era un om total introvertit, dar aveam să devenim prieteni, încet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ocul acela îndepărtat, tocmai începuseră ploile. Peste maşina noastră angajată în viraje strânse pe serpentinele în tirbuşon, se revărsau torente. Străbătând mile nesfârşite printr-o pădure sălbatică, am ajuns în cele din urmă într-un luminiş aflat chiar la poalele povârnişului, drept în faţa unui bungalou cu acoperişul roşu, ieşit din valuri de caprifoi şi trandafiri căţărători înfloriţi. Casa mică şi îngrijită surâdea spre mine. În faţă se afla pădurea, iar departe, sub orizontul albăstrui, linia albă a zăpezilor eterne avea o strălucire neaşteptată. Intrând în casă, am găsit-o curată şi frumos aranjată. Servitorii purtau uniforme de un alb fără pată şi turbane. Umblau desculţi. Nu venisem într-o locuinţă neîngrijită, de burlac. Deşi noi o dusesem mai bine decât familia soţului meu, trebuie să recunosc că nu mai trăisem înainte într-un asemenea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dele noastre nu erau mulţumite şi începuseră să ne foarfece. După ele, partida nu era potrivită. Mai ales cei de vârsta mea spuneau cu falsă compătimire: „Na putut face mai mult decât atât!” Asemenea remarci mă scoteau din sărite. Cu Gopal m-am certat pentru totdeauna. În cele din urmă, au fost de acord că, de vreme ce eu sunt fericită, nu mai e nimic de spus. „Totuşi, ce mai alegere!” Nu mă certam cu ei numai de ochii lumii, ci pentru că fusesem foarte plăcut surprinsă de felul de-a fi al bărbaţilor din familia soţului meu. Ei nu se socoteau stăpâni peste ceilalţi, femeile erau adevăratele stăpâne ale caselor lor. Am observat în atâtea familii că tot ce este mai bun se păstrează pentru stăpânii casei. Asta nu se putea petrece aici, bărbaţii nu voiau să fie avantajaţi faţă de femei. Pe de altă parte, când nevestele pregăteau de mâncare, bărbaţilor le plăcea să asiste, în ciuda protestelor lor încurcate. Nu mai întâlnisem niciodată atâţia oameni buni într-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detalii asupra vieţii mele. Aceasta nu este biografia mea, ci o poveste al cărei erou este Mircea. Dar pentru a întregi povestea, trebuie să spun câte ceva despre soţul meu, pentru că, fără el, eu nu sunt eu. O mare parte din fiinţa mea sa amestecat cu personalitatea lui. Viaţa de familie pe care am dus-o în aceşti treizeci şi opt de ani a fost senină. Rareori nu am fost de aceeaşi părere. De la decorarea casei şi până la educaţia copiilor, am fost întotdeauna într-un singur gând. Copiii noştri, fără a fi deosebit de talentaţi, sunt nişte oameni demni şi int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zădărnicie care mă chinuise pe vremea când ne-am căsătorit nu mia subminat lumea mea nouă. Dorinţa mea de a fi liberă se împlinise. În momentul în care am intrat în casa soţului meu, lanţurile mi-au căzut. Am înţeles că voi avea posibilitatea să fac tot ce voi socoti drept. Libertatea, bineînţeles, nu înseamnă iresponsabilitate. Sper că nu mi-am folosit niciodată nelimitata mea libertate pentru a făptui ceva ne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m-am instalat în noua mea casă, m-am gândit că ar trebui să-i povestesc soţului meu despre Mircea. Astfel încât, într-o zi, am începu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la noi în casă a locuit un student străin. El a vrut să mă ia de nevastă, dar tata nu a fost de acord şi atunci el a plecat în Hi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efaţat eu povestea. Soţul meu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întrebare, nici o curiozitate. Cu cât are mai puţin de spus, cu atât e mai mulţumit. I-ar plăcea să încheie orice discuţie cu una sau două replici glumeţe. Aşa că, de vreme ce acela plecase în Himalaia, scena finală cădea, acolo era „The end”. Nu am putut să-mi continui confesiunea, dar îmi simţeam sufletul greu. După câteva zile, am reluat firul povestirii, decisă de astă dată să-l depăn până la capăt, chiar dacă el nu se arăta delo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noaptea din basarghar, când eu m-am acoperit cu cearceaful ăla prost şi zăceam aşa, ce ai gândit despre min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are-ţi erau gândurile. Te simţeai jignit? Tăcere. O impenetrabilă tăcere. Dar şi eu eram hotărâtă să-i povestesc despre ziua aceea şi despre toate. După multe insistenţe din partea mea,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plăcut să dormi în acelaşi pat cu un străin. E firesc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ost neplăcut? Te-ai simţ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um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mea nu ţi s-a părut stânjenitoare? Copleşit de nesfârşitele mele întrebări, el ş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prietenul meu Bhupesh. Mi-am spus că poate mi se întâmplă şi mie ceea ce i s-a întâmpl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Bhupesh era următoarea: căsătoria lui fusese aranjată de părinţi. Nu-şi văzuse nevasta până în noaptea nunţii. Când au rămas singuri în basarghar, fata i-a spus: „Nu pot să-ţi fiu soţie. Am ales pe altcineva de bărbat. Şi el mă iubeşte. Dar tatăl meu nu a fost de acord cu alegerea mea şi l-a izgonit şi m-a silit, fără îndurare, să mă mărit cu tine. Ce să fac acum?” Ea a început să plângă. „Nici tu nu trebuie să te însori cu mine”. Bhupesh i-a cerut numele şi adresa iubitului dezamăgit. Îmbrăcat în costumul lui de ginere, el a părăsit camera nupţială împodobită cu flori şi a plecat, spre zori, să-l caute pe acel bărbat. Ceremonia lor de căsătorie nu fusese îndeplinită până la capăt, mai trebuia făcut yajna, un ritual pe care bărbatul şi femeia îl săvârşesc împreună, jertfind unt curat pe altarul focului sacru şi mergând alături şapte paşi. Această parte a căsătoriei urma să se facă a doua zi dimineaţa. În noaptea nunţii, tatăl fetei dăruieşte mirelui mireasa, împodobită cu bijuterii şi însoţită de diferite obiecte. În cazul lui Bhupesh, fata îi fusese dăruită de tatăl ei, adică proprietatea trecuse dintr-o mână în alta şi atâta tot. Căsătoria autentică urma să aibă loc abia a doua zi. Fata însă devenise proprietatea lui Bhupesh. Ajuns la adresa căutată, Bhupesh l-a chemat pe băiat afară. „Ce fel de bărbat eşti? Stai şi te jeleşti. Nu ai de îndeplinit nici o datorie?” Bhupesh s-a întors însoţit de tânăr, şi l-a sculat pe tatăl fetei din somn. „Ai comis un păcat, dar, de vreme ce mi-ai dat fata, nu mai ai nici un drept asupra ei. Iar eu o voi da în căsătorie celui pe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ce s-a mai întâmpl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a a fost o fată cu adevăra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re şi urmări? Am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În noaptea căsătoriei aceleia nenorocite, Bhupesh s-a îndrăgostit de fată. După ce a măritat-o cu cel pe care-l iubea, Bhupesh s-a schimbat mult. Lipsit de vlagă şi chinuit, îi vizita mereu pe cei doi. Apoi, într-o zi, a murit. Avea în cameră un arzător cu kerosen. El a căzut peste flacără şi s-a aprins. Rănile au fost mortale. Unii spun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o sinucidere, am sublin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ibil! Nimic frumos în această oribilă dragoste neîmpărtăşită. Dragostea e o zădărnicie atunci când e lipsită de frumuseţe. Începuse să mi se năzărească dinaintea ochilor un tors bărbătesc ars. Vedeam carnea vie, vedeam şi capul, cu părul ars şi faţa carbonizată, încă gemând. Ce oribil! Dacă cineva ar trebui să sufere astfel din dragoste pentru mine, acesta ar fi şi sfârşitul meu. Un fior m-a traversat: dacă prietenul lui a fost aşa, cu siguranţă că şi el ar fi făcut la fel. Nu trebuia să mă mai întorc în trecut. Nu voi fi niciodată în stare să-mi rănesc astfel soţul. Dacă Mircea apare în clipa asta şi îmi cere să plec cu el, pot eu să-l urmez? Niciodată! Niciodată! La ce rai de fericire aş mai putea să sper, făcând din acest suflet delicat un nefericit? Sunt acum destul de bătrână ca să înţeleg că fericirea nu se află în evenimente ori în obiecte din afara minţii noastre. Ea poate fi influenţată de elemente exterioare numai dacă suntem pregătiţi în sinea noastră pentru fericire. Dacă m-aş simţi tot timpul chinuită de remuşcări, dacă rănile mi-ar fi tot timpul răscolite de calomniile palavragiilor de rând şi de înţepăturile blamului social, aş putea eu fi fericită numai pentru că mă aflu în braţele lui Mircea? Cu neputinţă. Nu trupul poate crea fericire, mintea este eternul izvor al bucuriei. Ştiu bine că sufletul meu nu va fi niciodată în stare să se bucure, răn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i fericit făcându-i pe alţii nefericiţi. Este o foarte simplă afirmaţie. A fost repetată la nesfârşit. Dar este într-adevăr aşa? Atunci de ce Rama continuă şi acum s-o tortureze pe maică-mea la foc mic? Bine, fie, nu pot face nimic. Ştiu numai că eu nu îl voi face niciodată să sufere pe acest om bun. Oare numai din simţul datoriei? Nu. Eu îmi iubesc bărbatul. Am început să-l iubesc cu adevărat. Mi-a devenit foarte clar în momentul când, cu o zi înainte, unul din servitori mi-a spus, pe la opt seara, că e posibil ca stăpânul să se fi rătăcit în pădure. Se dusese la locul lui de muncă pe un căluţ, căluţul ar fi putut să-l aducă în toată siguranţa acasă, dar… era o noapte fără lună şi ploua cu găleata. Pe drum nu se vedea nici ţipenie. Prin casă spuneau: în partea aceea a pădurii e plin de urşi sălbatici. Eram atât de înnebunită de spaimă, încât dacă ceilalţi nu ar fi plecat să-l caute, m-aş fi îmbrăcat eu însămi într-un impermeabil şi-n cizme de cauciuc, şi aş fi pornit prin pădure fără să-mi pese de urşi ori tigri. Nu e aceasta dragoste? Totuşi, stând în această casă frumoasă şi încălzindu-mă în apusul dragostei soţului meu, cum de mă simt atât de părăsită şi sărmană? Cine îmi poate spune? „Rătăcesc cu mâinile goale de pe-o stradă pe alt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e familie se depăna lin. Rudele puteau să facă insinuări, prietenii îşi îngăduiau câte o remarcă acidă, dar noi eram cu adevărat fericiţi. Gândeam în mod asemănător. El nu avea prejudecăţi. Era şi el împotriva tabuurilor de castă. Critica deprinderile noastre sociale şi se purta raţional. Am fost surprinsă aflând că întâia dată când pusese carne în gură, fusese carne de vacă. Până şi eu am rămas uluită. În mod obişnuit nu mânca nici un fel de carne, dar în prima zi a venirii lui aici, la post, fusese invitat într-o casă de englezi. Doamna era cam zgârcită. De obicei, avea pe masă o farfurie cu icre şi îşi îndemna oaspeţii cu vorbele: „Trebuie să luaţi măcar o icră”. În ziua aceea nu erau icre şi se servise muşch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âncat? Era o obrăznicie să inviţi un hindu şi să îi oferi vac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u nimic altceva. S-ar fi simţit prost dacă îi refuzam. De vreme ce tot trebuie să mănânci carne, ce diferenţă este între capră şi vacă? E mai bine chiar să fie vacă, pentru că ai mai multă carne sacrificând o singură viaţă. În privinţa asta, elefantul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gument invincibil”, m-am gândit eu. Pe atunci era un act de mare bravură pentru o persoană din clasele de mijloc şi dintr-o familie hindusă să mănânce vacă. Pentru soţul meu, însă, nu era decât un act raţional, el nu era un rebel de felul meu, eu sunt în mod conştient şi intenţionat dornică să pun capăt tuturor acestor obiceiuri nebuneşti legate de caste. Dar el nu făcea decât să urmeze adevărul, simplu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bindranath a venit să-l cunoască mai bine, el i-a scris un poem numit „Omul cel bun”. Aceste versuri îl descriau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ram este cu adevăr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ovitură nu-l poat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rnic deloc să-şi ara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cu grij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largul lui numai aşezat într-un colţ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eşte de-acele adunări Unde 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ciodată: „Mai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va lua înaintea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că nu ajunge mâncarea El spune: „Azi sun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pusă sare-n mâncare Nimeni n-o va ghic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îl dezamăgesc Spune: „Este doar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ornicul tace prea mult Spune: „N-am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vins Spune: „Greşeal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şi mesajul poemului sunt una cu mesajul din Gita: „Cel ce rămâne stăpân pe sine în timpuri tulburi şi nu e legat de plăcerile vieţii, acela este un y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deţine toate calităţile necesare unei persoane ideale, aşa cum sunt descrise în Gita. Dar el n-a trebuit să facă penitenţe pentru a le dobândi. Acestea au fost darurile Domnului. Aş dori să ajung şi eu la aceste calităţi, am citit Gita de mai multe ori decât a citit-o el, dar nu am fost în stare să învăţ nimic. Sunt sperioasă, neliniştită, nerăbdătoare şi am toate defectele cu care trebuie să te lupţi ca să le depăşeşti. Ca un eleşteu plin cu peşti, aşa îmi e fiinţa, colcăind de greşeli. De pildă, sufăr mereu de dezolare, mă stăpâneşte un sentiment de zădărnicie. Ieri m-am apucat să recapitulez ce am spus eu peste zi. Am numărat şi am constatat că nu au fost mai mult de şapte-opt propoziţii: „De ce ai întârziat azi cu jumătate de oră?”, „Mergi să joci tenis?”, „Familia Osborn vine sâmbătă la noi la masă?” Asta ar cam fi tot. Despre ce altceva am putea vorbi? Noi doi aparţinem unor lumi diferite. Eu nu am citit ce a citit el. Dar nu are importanţă. Sunt gata să învăţ şi chimie, dacă el vrea să mă înveţe. Pot discuta cu plăcere despre orice. Setea mea neistovită de cunoaştere poate fi astâmpărată şi cu teme care nu-mi sunt familiare, dacă cineva mă ajută. Dar el nu este în stare de aşa ceva. Este un introvertit şi, de cele mai multe ori, nu are poftă de conversaţie. Fireşte că nu a citit ceea ce am citit eu. În afară de cele câteva poezii pe care a trebuit să le studieze la şcoală, n-a mai citit un vers. Aş putea eu să-i citesc poezie? Nu, poezia nu poate fi înţeleasă prin intermediari. Nu e un glonte tras de cineva, poţi atinge coarda simţitoare numai dacă ştii melodia. Totuşi ştiu că, dacă i-aş citi poeme, el le-ar asculta cu multă răbdare. Nu s-ar purta niciodată ca soţul prietenei mele. Prietena mea, care este cunoscătoare de poezie, a vrut să-i citească soţului ei, în timpul lunii de miere, câteva poeme din Mahua. Bărbatul ei arăta un interes real faţă de această acţiune, dar înainte ca ea să fi început lectura, el a întins mâna şi i-a spus: „Lasă-mă să văd poemul pe care l-ai ales”. După ce a aruncat o privire, el i-a înapoiat cartea. „Ce-ai vrut să vezi?” l-a întrebat ea puţin nedumerită. „Am vrut numai să ştiu cât e de lung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n-ar fi făcut una ca asta. Dacă i-aş citi volume după volume de poezie, el ar asculta răbdător şi ar spune: „Foarte frumos”. Câteodată, ba chiar în fiecare zi, mă simt apăsat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omnuleţ de după-amiază am companion, dar ce să citesc? În sălbăticia asta nu există bibliotecă. Cele câteva cărţi pe care le avem le-am citit de mult şi de mai multe ori. Numai când ajung la Calcutta am posibilitatea să-mi procur câteva cărţi. Toate legăturile mele cu lumea literară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caută prilejuri de conversaţie, soţul meu simte şi el apăsarea singurătăţii. O dată, când eu eram plecată, mi-a scris: „În ultimele cincisprezece zile, nu am văzut nici o faţă de om civilizat decâ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fundă a înserării este foarte ciudată. Ne simţim de parcă am fi într-o altă lume. Stăm aşezaţi alături, pe verandă. Încerc să încep o conversaţie, un cuvânt sau două, abia murmurate, care se pierd de îndată în oceanul pustiu al tăcerii. În ce limbă vom putea vorbi unul cu altul? Folosim limbi diferite. Aşa încât rămânem tăcuţi. În această lume a tăcerii, fiecare sunet nu face decât să adânc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întunecat al pădurii, o pasăre de noapte despică văzduhul cu o fluierătură ascuţită, din când în când, câte un liliac se lansează în zbor cu un zgomot înăbuşitor, ţârâitul greierului sună fără oprire, metalic, ţâr, ţâr, ţâr, ţâr, iar pârâul vijelios dintr-o latură a poienii nu-şi opreşte nici măcar pentru o secundă clipoceala necontenită, apele curg şi curg mai departe. Sunetele astea nu pot fi o bună tovărăşie pentru fiinţa umană. Ele nu fac decât să-ţi reamintească: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resimt dureros faptul că sunt ruptă de lume. Nu mai simt nevoia acută de a scrie. Ce-aş putea să scriu? Pana mea şi-a pierdut rostul în lumea asta primară. Mulţi dintre noi socotesc că frumuseţea naturii îl inspiră pe scriitor, poemele câştigă în valoare dacă autorul lor le aşterne stând înconjurat de trandafiri, într-o grădină. Astăzi, la Santiniketan, ghidul te conduce anume ca să-ţi arate copacul sub care a scris Rabindranath câteva din poemele sale nemuritoare. Nimic mai ridicol decât asta! Poetul invita lumea să vină în singurătatea de la Santiniketan anume pentru a-şi satisface nevoia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umane constante, desfăşurate încoace şi încolo, în bucurie şi durere, învolburate de conflictul dintre bine şi diavol, aceasta este viaţa de care are nevoie scriitorul. Imperturbabila linişte şi inexorabila singurătate a pădurii îi poate ajuta pe pustnici dar nu pe mine. Natura frumoasă care mă înconjoară nu îmi dă viaţă, ci mi-o ia. Un om are nevoie de un alt om, sau, cel puţin, eu am nevoie. Poate un copac în floare să fie mai important decât Mircea? Mi-am amintit ceva: „Spune-mi, pe cine ai iubit pentru prima oară? Spune-mi, hai, spune-mi”. – „Un copac, am iubit un copac”. Acum agaţă-te de copacul ăla, îmi spun mi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şi doi de ani de aspră singurătate într-o viaţă de pădure, numai trei ani am dus o existenţă plină. Tot restul zilelor nu au făcut decât să se repete. Am mai scris despre această viaţă în alte locuri. Nu mai poate fi vorba de 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t să-mi aduc aminte, era în 1938. La Calcutta, ta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ţi-a dedicat o carte, iar în dedicaţie ţi-a cerut să-l ierţi. Noutatea era atât de neaşteptată, încât inima a început să-mi bată nebuneşte. Am rămas dreaptă, în picioare, fără grai, nemişcată ca o statuie. După câteva clipe, tat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pentru că a scris por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mea era săracă, nu am ştiut ce înseamnă cuvântul pornografie. Am ştiut numai că nu poate fi ceva de bine, de vreme ce putea trimite un scriitor în închisoare. Nici nu am vrut să-i cer desluşiri tatei. M-am depărtat în tăcere. Am rămas uluită, căutând explicaţia cuvântului în dicţionar; ce urât, ce pervers; oare cartea pe care mi-o dedicase era de acelaşi fel? De ce ar fi trebuit el să facă un asemenea lucru? Ce nevoie era să-mi dedice o carte şi să-mi ceară iertare, mă întrebam. Nu simţeam nici o curiozitate cu privire la carte, inima mi se strângea de dezgust. Tremuram la gândul că fusesem cândva atât de legată de un asemenea om ticălos. Încercam să uit toată povestea. Cu o fermă hotărâre, am rostogolit un bloc de silă şi am închis intrarea spre pivniţa care rămăsese astfel ascunsă într-o adâncime abisală, iluminată numai de pâlpâirile memoriei. Ar fi greşit să spun că eu am vrut să fac aşa. Dar în felul acest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din zori şi până seara, conform programului. Uneori simţeam că fusese nedrept faţă de fiecare dintre noi faptul că părinţii ne căsătoriseră în asemenea grabă. De câte ori asemenea gânduri îmi treceau prin minte mi se făcea ruşine. Nu sunt oare necinstită faţă de soţul meu? Mă întrebam singură. Nu, întrebarea asta nici nu trebuie să fie pusă. În ciuda nobleţei lui sufleteşti, nu am nici o îndoială că noi aparţinem unor „caste” diferite. Dacă această diferenţă „de castă” îl face pe soţul meu să sufere, nu pot să spun, pentru că el nu lasă să se vadă nimic, iar dacă suferă totuşi, problema castei nu ar fi pusă în aceşti termeni. Eu simt cu certitudine adâncimea iubirii lui şi atenţia pe care mi-o dă. Toată lumea ştie asta. Când trebuie să lipsesc pentru două săptămâni, el cade bolnav. Nici eu nu pot sta mult timp departe. Sufăr şi mă neliniştesc cu gândul la el. Şi totuşi… şi totuşi acele zile pustii între dealuri atârnă ca o povară pe umerii mei, pentru că n-am cu cine vorbi. Am multă nevoie să mă exprim pe mine însămi. Uneori mă întreb de ce mă tulbură atât diferenţa „de castă”? Oare nu există o cale de ieşire? Dacă nu aş mai fi, din senin, măritată cu el, ci cu doctorul acela negru şi complexat, ce s-ar fi întâmplat? Am fi fost oare în aceeaşi „castă”? O, nu, ar fi fost teribil! Un om care nu se sinchiseşte de faţa, de sufletul, de personalitatea unei femei, ci numai de înălţimea pe care o are! Nu am fi putut niciodată alcătui un cuplu ideal. Deci, de ce să mă amărăsc? Totuşi… Acest totuşi stăruie în mintea mea. Lumea ar putea să mă întrebe: Ce nu ţi-a fost dat, dragostea soţului tău, respectul în casa socrului tău, libertatea? Trebuie să recunosc că nu am de ce să mă plâng. Dacă spun că sunt tristă pentru că nu am cu cine să discut despre poemul lui Rabindranath, care a fost publicat în ultima ediţie a revistei Prabasi, şi că de o lună întreagă n-am mai citit cuiva, cu voce tare, o poezie, va fi măcar o singură persoană care să mă compătimească ori să verse lacrimi pentru mâhnirea mea capricioasă? Lumea o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sunt atât de necesare lucruri de care alţii nu au nici o nevoie. Există unii oameni care nu se satură niciodată cu bunurile pământeşti, care nu încetează niciodată să aspire la mai sus, care sunt mereu în căutarea unor lucruri iluzorii, de neatins, care nu au nici o valoare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 fasonat astfel minţile, încât ne deosebim atât de mul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dranath Thakur,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am cunoscut lumea prin intermediul cântecelor lui, suntem cu totul străini de cei care nu au avut parte de ele. Universurile noastre nu se mişcă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uc traiul în munţi, curgerea vieţii mele nu are forţa unui pârâu de munte. Nici nu saltă cu vioiciune, lovindu-se de pereţii stâncoşi. A devenit liniştita apă stătătoare a unui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legătură cu lumea cea mare de dincolo de limitele mele. Zac absentă, plutind cu sărmana ambarcaţiune a existenţei de fiecare zi. Cât de singură sunt, cât de mizerabil de părăsită. Uneori îmi amintesc cum mi-a promis Poetul că va veni odată să mă viziteze acasă. Îşi va ţine oar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enorm casa. Îmi place s-o ţin totdeauna curată. În casa mamei mele, asta era o îndatorire peste măsură de obositoare. Acolo era întotdeauna lume multă, iar mama nici nu se pricepea să se organizeze foarte bine. Dacă cineva mâzgălea pereţii ori arunca hârtii în curte, ea nu se sinchisea. Orice înţelept dintr-un sat sanscrit putea veni să se aşeze în vine pe sofa, murdărind tapiseria, pentru ca, a doua zi, un savant european îmbrăcat la patru ace să-l viziteze simandicos pe tata. Mă extenuam curăţind şi rearanjâ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unţi, aveam o deplină libertate. Casa mea strălucea ca o bijuterie. Podeaua de lemn era lustruită cu ceară parfumată, strălucea de-ţi lua ochii şi te puteai oglindi în ea. Spălam ferestrele, frecam clanţele uşilor, vopseam o dată pe lună vasele de flori în roşu. În bucătărie, toate vasele şi borcanele erau aranjate cu grijă şi fără pată. Fiecare lucru era la locul lui. În grădina de legume, fiecare plăntuţă e plivită. Pe masa din sufragerie, tacâmurile lustruite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servitor ne bate la uşă şi intră aducându-ne o tavă cu ceai. Pentru micul dejun, ne pregăteşte cafeaua la filtru şi toată casa se umple de arome. Bătrânul mali îmi zâmbeşte cu un dinte lipsă, de fiecare dată când intră cu braţele întregi de flori ca să umple vasele. Sunt cel puţin douăzeci de vase, risipite prin toată casa, care trebuie aranjate. Uneori cobor chiar eu în grădină ca să aleg florile, el îmi taie cu o toporişcă ramur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niciodată aranjamentele florale japoneze, le găsesc cam artificiale, seamănă cu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bengalezii, nu ne pricepem prea bine la aşezarea florilor: gândi ţi-vă numai la felul în care fac buchetele, cu sârmă, cei din Bowbazar. E pur şi simplu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ate răbda o floare delicată asemenea tiranie? Mai există şi obiceiul de înfige câteva flori într-un biet vas şubred. Am rămas fermecată de felul în care potrivea florile o doamnă englezoaică: ea a pus într-un colţ aproape o creangă întreagă. Am văzut şi am învăţat. Am deprins multe lucruri şi din felul în care era gospodărită casa lui Thakur. Acum învăţ mult de la doamnele britanice. Folosesc pluralul dar, în realitate, între cele patru familii de funcţionari care trăiesc în acest colţ de pământ însingurat, o singură femeie este cu adevărat gospodină. Despre celelalte nici n-ar trebui să vorbesc. Ele îşi omoară timpul jucând tenis şi bridge, bând, dansând, flirtând din când în când cu fiecare dintre soţii celorlalte doamne. Nu se sinchisesc de nimic. Bărbaţii lor sunt ignoranţi şi băutori. Poate că în adâncul fiinţei lor sunt şi ei la fel de umani ca şi noi, dar eu n-am cum să văd asta. Nu am nici suficientă sensibilitate ca să le pot percepe calităţ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a devenit prea impresionabil: în prezenţa lor se zăvorăşte în sine. Ştiu foarte bine că aceasta este o greşeală. De asemenea, e firesc ca ei să ia în consideraţie această greşeală din alt punct de vedere; ei sunt britanici, noi, nişte băştinaşi demni de tot dispreţul. Ei au condescendenţa de a se amesteca printre noi, ne invită la baluri ori la partide de bridge, asta ar fi prea de ajuns ca să ne simţim pe deplin satisfăcuţi. În loc de asta, eu resping aproape fiecar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imoral să joci bridge? Bineînţeles că nu, dar cu siguranţă este un mod de a-ţi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cu înfocare compania cuiva în stare să participe la o discuţie adevărată, la un schimb de păreri. Acea parte din mine care tânjeşte după o asemenea relaţie este neagră ca o zonă pustiită. Iar acum stau şi cumpănesc dacă nu cumva, văzându-mă prea des cu aceşti oameni, nu am să ajung să mă schimb într-un sens nedorit. Sunt conştientă că mă simt atrasă de exuberanţa lor. Dacă se adună cinci laolaltă, ei transformă cât ai clipi zarva în zaiafet. Vieţile lor mi se par seducătoare, exact din acest motiv nu va trebui niciodată să mă împrietenesc prea mult cu ei. Îmi dau seama că vidul copleşitor din sufletul meu reprezintă un pericol potenţial şi de aceea mă silesc să ţin bine de cârmă şi mă îndrum cu grijă pe drumul ce drept. Ştiu că nimeni nu i-ar putea aduce vreo vătămare soţului meu, dar eu sunt foarte vulnerabilă. Am o mulţime de slăbiciuni, aşa încât mi-am pus strajă în inimă şi sunt mereu trează. Un conflict este iminent în problema litigioasă a băuturilor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 cale să fiu învinsă. Eu nu sunt omul care să cedeze presiunilor şi apoi, treptat, să-şi urmeze cunoştinţele în greşeală. Ei spun că pot să-şi dea seama de calitatea unei persoane după cei de care se lasă înconjurat. Eu sunt o pasăre de alt soi. Nu voi zbura în stol cu ei. În zilele noastre, atitudinea mea ar putea să treacă drept bigotism. Şi pe vremea aceea, la fel, dar a trebuit să cheltuiesc multă energie ca să opresc valul de alcool ce ameninţa să se reverse în casa noastră. Fie că el se putea stăpâni sau nu, bărbatul meu prevăzuse, pentru a face faţă primirilor de musafiri, ca în casă să fie pregătite câteva sticle de băutură. El poate că mai ezita în faţa lor, eu însă am pus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căsătoria noastră nu cumpărasem nici un obiect de provenienţă străină. Nici măcar o plasă de ţânţari sau un stilou. Ne luptam cu un stilou Guptoo, dar nu ne-am fi atins de un Parker,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edai desfrâului băuturii cu licori străine? L-am întreba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e atâta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or să ne creadă nişte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tem să le oferim san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vrea să se atingă de sandesh,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hotărâtă să nu cedez. Nu ştiam în ce bucluc am intrat pentru că îi respingeam pe englezi. Ei erau superiorii, cârmuitorii noştri. Până şi un prieten se simte deranjat când cineva se îndepărtează de grup. El ar putea-o lua drept un afront la adresa lui. Oricine, orice ar face, simte în taină nevoia de a fi aprobat de ceilalţi. I-am spus servitorului să scoată sticlele din bufet şi să le verse în pârâul din poiană. S-a uitat la mine cu ochii căscaţi de uimire. Să prăpădească minunea aceea strălucitoare de băutu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şi femeile din neamul Gurkha simt o nevoie nestăpânită de a bea alcooluri tari. În ziua următoare, femeile de pe plantaţie au venit să cosească iarba şi au găsit, ascunse între trestiile înalte şi murdare de pământ, cele mai neaşteptate comori. Gurkha au o minunată calitate, ei sunt structural oneşti. Nu vor atinge pentru nimic în lume ceva ce nu le aparţine. Poţi să-ţi laşi casa descuiată şi să lipseşti zile întregi: nimeni nu se va strecura înăuntru şi nu-ţi va lua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u adevărat considerându-mă un om singur şi mi-a trebuit foarte multă vreme ca să-i cunosc pe aceşti oameni. Simpli, cinstiţi şi foarte muncitori, locuitorii de pe dealuri erau pentru mine la fel cu arborii din jur, abia dacă-i vedeam, prizonieră cum mă simţeam a propriei mele fiinţe. Prizonieră a filosofiei mele, şi un simplu vizitator al locurilor din jur. A trecut timp destul până când ochii mei au reuşit să vadă imaginea plină de înţelesuri a vieţii omeneşti care se desfăşura vibrant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toarsă în sinea mea, trăiam numai pentru mine. Servitoru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aruncat sticlele alea, pot să le ia ei şi să l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onsimţământul meu, ei au dat pe gât whisky scoţian pur, sticlă după sticlă. Lichidul nediluat a avut efectul pe care era de aşteptat să-l aibă. Toţi cei care au băut a trebuit să fie duşi de urgenţă la spital. Absolut toţi! Proasta mea faimă de puritană s-a răspândit cu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atele lor, viguroşii plantatori britanici, care vorbeau engleza cockney, nazalizând, veneau de pe diferite plantaţii, conducând uneori şi câte treizeci de mile, pe un teren foarte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se adâncea, îi puteam urmări cum se schimbă. Dând pe gât pahar după pahar, însetaţi de licoarea aceea spumoasă şi strălucitoare, ei intrau într-o stare de apatie, personalitatea li se modifica, unii, care nu aveau deloc voce, începeau să cânte răguşit şi fals, alţii stăteau moleşiţi, picotind, alţii se duceau şi se aşezau pe braţele fotoliilor în care şedea câte o femeie, câte unul, brusc, îngenunchea la picioarele ei şi spunea cu vocea sugrumată de emoţie: „I will be your dear”, „Voi fi dragul tău”, amuzaţi de jocuri de cuvinte din engleză, în care „dear” (drag) şi „deer” (cerb) se pronunţă exact la fel, şi se ştia că eu am acasă ca animal favorit,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niciodată să înţeleg cum pot nişte bărbaţi maturi să se abandoneze nebunie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făceau cumplit de nefericită, mă simţeam rătăcită într-o lume căreia nu-i aparţineam. Mă uitam la ei toţi aşa cum o făptură curată se uită la nişte împuţiţi, cum cei lucizi îi privesc pe cei năuci, şi cum nişte oameni liberi îi privesc pe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ate, adică după miezul nopţii, noi doi, bărbat şi nevastă, ne întoarcem acasă. Înaintea noastră merge un servitor, ducând o lampă de vânt care abia ne luminează drumul şi un băţ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zgomot decât cel al paşilor noştri şi al câte unei frunze uscate ce ni s-a nimerit sub tălpi. În pustietatea încremenită, acest sunet singuratic se izbeşte de coasta de deal şi adânceşte senzaţia de părăsire şi uitare. Deasupra capetelor noastre, prin micile deschideri din coroana bogată a frunzişurilor, razele de lună cădeau pe drumul de dinaintea noastră, formând un mozaic din lumină şi umbră. Ştiu foarte bine ce flori şi ce copaci cresc în fiecare parte de pădure prin care trecem, unde ne vor inunda valuri de parfum şi unde licuricii pădurii au păstrat puţin din căldura amiezii. Se spune că există pe aici nişte şerpi care au un miros asemănător cu cel al orezului nou. În regiunea asta, mişună. Nici nu ne mai e frică de ei. De îndată ce ne percep prezenţa, se furişează grăbiţi din drum. Bineînţeles că pitonul nu dispare chiar atât de repede, este prea lent în mişcări. În afară de cazul că dai peste el şi îl calci, un piton nu atacă omul. El nu va face altceva decât să-şi dilate ochii spre viitoar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astfel de şarpe a murit un om. S-a împiedicat de un piton încolăcit sub un copac. Omul a început să alerge disperat în direcţie opusă. În mod obişnuit, atras de privirea magnetică a reptilei, el ar fi trebuit să rămână nemişcat sau să se ducă ţintă spre ea. A avut norocul să poată fugi şi, fugind pe o distanţă de două mile, trecând peste deal, a ajuns la uşa noastră din spatele casei şi acolo s-a prăbuşit mort. A murit pur şi simpl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ne ies foarte rar în cale. Le este şi lor frică de noi. Dar omul care aduce pâinea şi trebuie să străbată optsprezece mile prin pădurea deasă, pe o cărăruie umedă şi îngustă, ca să aducă provizii din oraş, îi întâlneşte adeseori şi foloseşte o mulţime de şiretlicuri ca să le îndepărteze pe fiarele astea fioroase din drumul lui. Într-o zi, pe când mergea aplecat sub povara coşului plin de provizii pe care-l ducea în spate şi care-l lovea la fiecare pas în cap, a observat o figură întunecată uitându-se din frunzişuri. Simţind primejdia, el a aruncat coşul în jos, pe pantă. Ursul a luat-o la goană după obiectul mişcător, lăsându-l în pace pe cel neclintit, aflat în spatele său. Omul care aduce pâinea s-a salvat, dar nu şi pâinea. Îi spunem noi aşa, dar el aduce nu numai pâinea, ci absolut tot ce avem nevoie din oraşul aflat la optsprezece mile distanţă; nimic nu poţi găsi aici, nici peşte, nici carne, nic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ste ca o pagină dintr-o carte cu poveşti pentru copii. Am fost în mod special fascinată de teribila bufniţă numită kiorala, cea cu ochii mari şi rotunzi, care poate ucide şi înghiţi o pisică mare în numai câteva minute. Dar veveriţa zburătoare, cu aripile ei ca de liliac, moi şi pufoase! Cât de diferită este această lume în care am călcat, faţă de oraşul aglomerat şi de toate plăcerile ofer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devenit una cu împrejurimile, pădurea primară şi omul tribal, primitiv mi-au pătruns cu încetul în conştiinţă. Progresul e lent. Asta datorită faptului că noi nu ştim să ne bucurăm pentru noi înşine, aşa cum ştiu să o facă europenii. Ei sunt iuţi, noi suntem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vacanţă, ei îşi iau puşca pe umăr ori undiţa, şi ies la aer, la o partidă de vânătoare. Servitorii îi urmează încărcaţi cu coşuri de băuturi şi merinde. Beau şi mănâncă până nu mai pot, şi bărbatul de aici flirtează cu soţia celui de dincolo, îndărătul unui tufiş. Oh, nu le lipseşte într-adevăr nimic. Până şi în acest loc părăsit de Dumnezeu ei ştiu cum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noi, doi învăţaţi, să urmăm un asemenea model? Suferim atât de mult când vedem un cerb blând şi frumos doborât de gloanţe. Şi totuşi, cu încetul începem să învăţăm de la aceşti oameni. Este, într-adevăr, mult de învăţat. Ei au o mare pricepere, un mare talent de a se adapta la cele mai nefavorabi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ăuturii şi a vânătorii de cerbi, a început să-mi placă viaţa în sălbăticie, în fiecare zi liberă, aş vrea să ne adunăm într-un grup şi să ieşim la iarbă verde, pentru picnic. Călărind mile întregi pe potecile pădurii, ne ducem din ce în ce mai departe, fie pe malul vreunui izvor singuratic, fie în apropierea unui curs de apă în munţi. Copacii din această pădure stau drepţi şi rivalizează unii cu alţii în încercarea de a prinde un sclipăt de soare. Ei ar dori să depăşească aceste dealuri care i-au transformat în nişte prizonieri şi să-şi odihnească frunţile în limpezimea cerului albastru. Înaintez prin pădurea care miroase a mucegai, de ramuri atârnă muşchi umed, ca un păr încâlcit de fată părăsită şi, pe măsură ce înaintez, simt o stranie detaşare, întocmai ca prinţul Buddha care şi-a părăsit regatul. „Călare pe un cal, spunea el, voi intra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ă îndrept, şi cine sunt toţi aceşti oameni, mă întreb în sinea mea. Sunt toţi numai nişte umbre palide. Mi-am dorit eu vreodată o asemenea viaţă? Doamne, până şi insectele îşi au prietenii lor, pe mine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mi dispare dintr-o dată când, după o cotitură, dau pe neaşteptate peste un pârâu de munte care murmură curgând peste pietre. În locul acesta, apele lui repezi au fost stăvilite de bolovani şi s-au format locuri în care poţi face baie în undele curat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creşte o plantă numită titapati, frunza amară, rupem frunzele parfumate, le strivim şi le azvârlim în apă. Peştii se îmbată cu apa înmiresmată, amăruie, şi încep să se mişte ameţiţi, ca oricare animal uman, devenind prada noast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foc mare, din ramuri uscate, şi frigem peştele pe o sobă improvizată. În mijlocul râului vijelios se află blocuri mari de piatră, cât nişte deluşoare, apa se roteşte în jurul lor, albă şi spumoasă. Sunt pe un astfel de bolovan, mă simt îndemnată să-mi spun mie însămi un poem: Sagarika, „Fiica oceanului”, scris de Rabindranath şi adresat spiritului Indiilor de Est, în special Javei: „Scăldată-n ocean cu pletele tale ude plutind, stai pe ţărmul presărat cu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ştii că există o ţară numită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colo au nişte plantaţii de ceai foart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 ştiai. Dar ai auzit că civilizaţia indiană s-a răspândit în regiunile acelea de câteva mii de ani? Ea a cuprins şi Si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de una ca asta. Se poate vorbi de civilizaţie în India înainte de venirea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el de conversaţie te poţi aştepta din partea unor asemenea oameni? Bărbatul meu nu şi-ar deschide cu plăcere gura şi n-ar intra într-o discuţie, dar până şi el se simte cuprins câteodată de o exasperare care-l împinge să zică şi el o vorb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oameni educaţi şi inteligenţi. De ce nu vă convertiţi? Cum vă veţi mântui, dacă nu deveni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populaţie 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arde. Ai idee câţi dintre ei sunt creştini? Jack rămâne perplex. Bărbatul me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am şase sute de milioane. Nu e mai bine să fii cu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mea începe să ne viziteze. Răspunzând invitaţiei mele, rudele s-au obişnuit să vină la noi în timpul vacanţei. Oricine se încumeta să călătorească în partea aceasta de lume, trebuia să vină şi la noi, atât eram de ospitalieri. Activitatea soţului meu luase un mare avânt, astfel încât musafirii noştri erau bucuroşi să ne viziteze, chiar dacă piaţa se afla la optsprezece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otdeauna cămara plină. Îmi place să-mi ospătez musafirii cu mâncăruri cât mai diverse, pe care le pregătesc chiar eu. Mi-am făcut din bucătărie un hobby. Toţi cei care stau la noi se simt bine. Dimineaţa, ei îşi iau ceaiul în pat, din ceşti de un mare rafinament, la uşă îi aşteaptă pantofii lustruiţi şi îmbrăcămintea spălată şi călcată proaspăt. Le fac cu mâna mea paturile, acoperindu-le cu cearceafuri de mătase şi stropindu-le cu lavandă. Încerc să le fac oaspeţilor o impresie cât mai bună pentru ca o dată ce au fost aici, să nu uite niciodată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fiecare se simte încântat: „Ce frumos trăiţi! Ca într-un hotel de clasa-ntâi! Ce frumuseţe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ăptămână, cu toţii încep să simtă apăsarea singurătăţii. Din clipa aceea, simt nevoia să plece, sub cel mai neînsemna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 mea energie nu se poate cheltui numai pe treburile casei. Învăţ să cresc găini. Tocmai a început să cucerească terenul o nouă metodă în materie. Urmăresc cu înfrigurare crestele cocoşilor de rasă Leghorn şi penele dolofanelor reprezentante ale roşcatelor de Rhode Island. Mă străduiesc să pun pe picioare şi o prisacă, dar mă limitez să citesc fascinanta „biografie” a albinelor şi încă de mai multe ori. Mă tem însă de munca directă la stupi din pricina înţe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regiune de pădure, există o mare varietate de insecte. Nu au nici o legătură cu noi, fiinţele umane, dar existenţele lor nu sunt lipsite de rost m desfăşurarea vieţii. Uneori rămân ore întregi în grădină pentru a urmări un gândac frumos colorat. Şi foarte activ sau o omidă prinsă în nesfârşita căutare a unei bogăţii necunoscute. Există aici şi câteva plante fosforescente, care aruncă o lumină palid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ata mi-a povestit că a citit în Puranas despre plantele luminiscente. „Să le cauţi”, mi-a spus el. Am văzut aceste plante de paradis, incandescente. Mai există şi nişte creaturi care poartă treizeci de luminiţe, un rând pe ghimpii din spinare şi câte zece pe fiecare latură. O creatură incredibi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fluturi multicolori şi de toate dimensiunile umplu văzduhul! Se învârt împrejur, în briza răcoroasă, ca nişte petale smulse din grădina me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prin preajmă încă o mică fiinţă la fel de veselă, care zburdă încercând să prindă creaturile înaripate: este fetiţa mea, venită pe lume în 1936. Ea dă viaţă acelui cântec care spune: „Cu câtă bucurie ţi-ai desfăcut aripile, micul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ctivitate a mea aici este creşterea legumelor. De şase ani cultiv cu multă grijă cartofi. Producţia mea a fost de douăzeci de ori mai mare decât cantitatea însămânţată. Am fost efectiv mândră de acest succes. Unii pot socoti asemenea ocupaţie un declin în ce mă priveşte. Dar sunt convinsă că până şi un poet poate cădea în extaz în faţa minunii simple a cartofului. O gâgâlice de sămânţă este pusă în pământ. Noi nu ştim niciodată ce se petrece acolo, înăuntru. Nu facem decât să ridicăm o moviliţă de pământ de jur împrejur, să udăm la timp, să privim frunzuliţele verzi. La ceasul potrivit, dând la o parte stratul de pământ, descoperim sămânţa mică şi scorojită tot acolo, înconjurată de tuberculii robuşti şi mulţi care au prins viaţă din ea. Nu poţi să nu rămâi uluit de minunea acestei privelişti. Înlături pământul încetul cu încetul şi, unul câte unul, cartofii ies la iveală. Toată după-amiaza stau cu grădinarul şi culeg cartofi. Când el apucă şi scoate la lumină obiectul mic şi rotund, cu mâinile lui viguroase şi mari, şi îi dă drumul în palmele mele delicate, făcute căuş, ce imagine! Van Gogh ar fi putut să picteze, văzând-o, Culegători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totdeauna surprinsă, fermecată pe veci. Poţi descoperi bucuria pretutindeni, în orice acţiune. Priveşte creatura aceea măruntă, replica exactă a unei frunze de dalie. Nimeni nu ar crede că e altceva decât o frunză, până nu se mişcă. Dar dacă se produce cea mai slabă agitaţie, ea redevine o frunză neclintită, într-un efort de autoapărare. Dacă nu vezi, nu-ţi va veni să crezi că o insectă poate fi exact ca o frunză, o imitaţie perfectă. Ce e şi mai ciudat, atunci când moare, se decolorează aidoma frunzei. Puterea de imitare a naturii este extraordinară. Numai insecta asta este o minune care mă face să mă gândesc ore întregi la enigma eternă a vieţii. Ochii şi mintea mi s-au obişnuit treptat să observe natura din jurul meu, atât de bogată în forme, culori şi miresme, palpitân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totuşi” nu mă va părăsi niciodată. Uneori, la miezul nopţii, părăsindu-mi patul cald de lângă soţul meu, ies şi mă aşez în verandă. Mă gândesc la ceilalţi. Cea mai mare parte a oamenilor pe care îi cunosc pare să fie mulţumită de soartă, de ce nu aş fi şi eu? Am tot ceea ce îşi poate dori ori aştepta cineva. De ce acest sentiment infinit de pustietate, ca şi cum nu aş fi îndeplinit ceea ce aveam de îndeplinit, ca şi cum nu aş fi spus ceea ce aveam de spus, ca şi cum nu aş fi ajuns la ceea ce am a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nelămurită şi nedefinită, rămâne mereu nestinsă şi nepotolită. Cu siguranţă nu este o stare normală. Îmi pare un suflu de nefericire venit din necunoscut. Şi totuşi, aşa sunt. Am citit odată un poem care descria exact starea mea din vremea aceea: „Ascultă, dacă stelele licăresc pe cer, înseamnă că trebuie să fie cineva care ar vrea să le vadă. Trebuie să fie cineva care spune: lasă-le să ardă. Cineva care spune: ce este punctul acela mic, o piatră scumpă? Lovit de furtuna de praf din miezul fierbinte al zilei, el sărută mâna întinsă a lui Dumnezeu şi spune: nu voi putea trăi iar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itudinea nopţii reci, stau părăsită şi, ridicându-mi faţa în sus, îmi caut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şi închipuie că starea mea de acum are cea mai mică legătură cu incidentul povestit la începutul acestei relatări, se înşeală cu totul. Starea mea de dezolare nu avea nici o legătură cu Mircea. Nu-mi era dor de nimeni. Nu doream nimic de la nimeni, ci voiam doar să mă înţeleg pe mine, acea parte din mine ce nu se putea exprima şi îmi frângea inima cu suferinţa ei fără nume, în timp ce, în aparenţă eram cu totul prinsă în desfăşurarea fericită a vieţi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rvitorul trăgea obloanele şi potrivea perdelele. Apoi aprindea în cămin un foc zdravăn de butuci. Noi doi ne aşezam în faţa flăcărilor, adulmecând mirosul pipărat de răşină al lemnului de pin ars. Eu îmi vedeam de lucrul meu de mână, iar bărbatul meu răsfoia câte-o revistă sau un ziar vechi de două zile. La ceasul acela, nu mă gândeam la lucruri subtile ori poetice, nici nu mă amăram pentru cine ştie cine. Mă preocupau avansarea soţului meu, nedreptatea pe care i-o făcuse vreunul din şefii lui, refuzul constant al fetiţei mele de a mânca atât cât se cuvenea şi multe altele la fel. Îmi aminteam de vreo reţetă nouă sau de vreun model nou pentru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rc să scriu povestea vieţii mele, îmi este lesne să observ că, de fapt, nu există nici o poveste. Şi cum ar putea fi? Poveştile apar din contactul cu viaţa. Relaţiile şi conflictele experienţelor omeneşti, diversitatea eforturilor dau culoare imaginii pe care ne-o putem face despr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şti poate să inspire natura? Au loc multe întâmplări cumplite, dar nu oricine le poate relata. De exemplu, în fiecare an, pădurea ia foc cu violenţă. Mulţi au auzit despre incendiile din pădure, dar câţi le-au văzut? Vara, frunzele se usucă de căldură şi devin foarte inflamabile, se freacă una de alta şi se aprind. Sau câte un pădurar lipsit de minte lasă să-i scape o scânteie, frunzele uscate încep să fumege şi, brusc, se aprind. Când toată coasta dealului devine un rug imens, focul se poate vedea de la mare distanţă. Bambusul trosneşte cu zgomote ciudate şi furiosul zeu al focului sare de pe o creangă pe alta. Ţipetele de moarte ale animalelor prinse în capcană umplu văzduhul. O pădure în flăcări nu poate fi stinsă. Singura soluţie este doborârea copacilor de jur împrejurul zonei incendiate. Soţul meu luptă cu focul, e un lucru care cere efort inteligent, nu poate fi făcut de ageamii. În fiecare zi, auzim despre accidente petrecute din ignoranţă. Unul din ele m-a şocat în mod deosebit. Doi bărbaţi trebuiau să taie într-un perete abrupt, ca să lărgească drumul. Au săpat intrând tot mai adânc sub mal, până când acesta s-a prăbuşit peste ei. Bărbatul meu mi-a povestit că a văzut ieşind de sub bolovănişul acelui mormânt o mână fără viaţă. Eu nu am văzut-o, dar imaginea ei m-a urmăr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ădurea primară, cea care nu a fost plantată. Aceiaşi copaci sau progenitura lor prospera aici din timpuri uitate. Avem aici plante din perioada carboniferă, frunzele sunt ca de ferigă, dar ele sunt copaci, cresc din trunchiuri şi se desfac în umbrele. Există păduri atât de dese, încât nici un picior omenesc n-a pătruns acolo. Ne apropiem acum de o asemenea zonă: copacii vor fi doborâţi pentru a face loc unei noi plantaţii. În căutarea ei, se merge pe elefanţi. Elefanţii sunt perfecţi în asemenea explorări, spre deosebire de căluţi, care au nevoie de poteci. Acum se doboară copacii. Copaci uriaşi cad sub securi obişnuite. Adesea se produc accidente. Robusteţea acestor triburi de deal este de nebiruit. Cei prinşi sub copaci rabdă fără tresărire şi fără anestezie ca oasele să le fie tăiate cu ferăstrăul. Am plecat din atmosfera sofisticată a unui mare oraş pentru a-mi petrece alături de aceşti oameni cele mai bune z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uitat de Dumnezeu nu există nici telefon, nici telegraf. Telegramele ne vin de la şase mile depărtare, de la gara din vale. Drept spital există o colibă acoperită cu paie, unde oficiază un vraci. Ca să ajungi aici trebuie să conduci maşina pe un drum îngust, şase mile de curbe în ac de păr. Uneori maşina suie panta aproape perpendicular, iar la câte o cotitură bruscă numai câţiva centimetri te mai despart d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curajoasă. Este curajul lipsei de experienţă, care te face să te-avânţi nebuneşte, astfel încât îl invit pe Rabindranath Thakur să vină la mine acasă. Din scrisorile mele, el a început să înţeleagă că mi-am ţinut promisiunea, acum va trebui şi el să şi-o ţină pe-a lui. Scrisoarea mamei mi-a înteţit entuziasmul. Ea mi-a scris aşa: „Am fost să vedem drama Chandalika. După spectacol, când ne-am dus să-l salutăm pe Poet, acesta m-a întrebat: „De ce-aţi trimis-o atât de departe, Sudha? Amrita nu va mai putea vedea nicăieri ceva de acest fel„„. Şi mama a adăugat: „Simţeam că întâlnindu-ne pe noi se întristase şi-ţi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rimit această scrisoare, m-am grăbit să-i mai scriu încă o dată lui. În general, nu-l copleşesc cu mesaje. El este întotdeauna peste măsură de ocupat dar, cu toate astea, nu se îndură să nu răspundă la scrisori, oricât ar fi de copleşit de treburi. Are de scris mereu atâtea lucruri inutile, numai din delicateţe şi din bună creştere, încât nu vreau să-i fac şi eu griji. Dar acum îi scriu astfel de răvaşe, încât să mă creadă cea mai fericită fi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două-trei luni de aşteptare, după ce a fixat data sosirii lui la noi, un fel de aură a fericirii ne-a învăluit pe toţi. Rudele şi prietenii noştri erau uluiţi de norocul meu. Mulţi dintre ei ar fi vrut să ni se alăture iar pe mine aproape că m-ar fi dat la o parte. Dar am fost de neclintit. În sfârşit, după atâta vreme, eram să mă las îmbrâncită de tot soiul de inşi precauţi. Fiul şi nora Poetului îmi scriseseră: „Îl trimitem pe tata la tine. Noi doi nu venim. Ai drepturi absolute şi exclusiv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oresc să am drepturi exclusive. Ne-am reamenajat casa abia aranjată. Am frecat şi am periat totul, am tuns pomişorii în floare, am prăşit buruienile cele mai mărunte rătăcite în iarbă, am cosit pajiştea. Am pus perdele noi, am vopsit uşile. „În templul meu de aur, am aşternut un covor de lotuşi”. Extenuarea provocată de singurătatea silită dispăruse cu totul. Zgomotul pârâului care trecea pe acolo şi care mă istovise cu plescăiala lui cicălitoare mi se părea acum un murmur dulce. Iar ţârâitul cicadei, care până atunci parcă mi-ar fi răsucit o şurubelniţă în creier, devenise deodată un ciripit melodios. Adierea care trecea printre brazii argintii, aducându-ne suspinul mâhnit al pădurii însingurate, părea că acum intonează: „Vino, o, vino în inima mea, tu, stăpân a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8 până în 1940 fusese anul-lumină, anii fără sfârşit ai vieţii mele. Nu voi scrie despre această perioadă acum. Nu fac decât să trasez linia cursului interior al vieţii mele. Înţeleg relativitatea timpului prin propria mea experienţă. În cuprinsul acestor trei ani, timpul dintre venirea, plecarea şi revenirea lui a părut neîntrerupt, e un timp întreg, rămas neclintit, presărând cu nectar viaţa mea mereu însetată şi transformându-mi existenţa neînsemnată într-un lucru plin de înţeles ş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în casa noastră. Mă sculam devreme şi mă îmbrăcam repede. El stătea aşezat cu faţa spre răsărit aşteptând soarele, al cărui nume îl purta, să apară. Mă lăsam jos, pe podea, lângă scaunul lui, şi-l întovărăşeam în tăcuta contemplare. Astfel începea ziua mea. Şi se încheia după ce îl instalam în pat şi îi potriveam plasa împotriv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 casa noastră e o sărbătoare continuă. În acest loc greu accesibil, te poţi trezi oricând cu o căruţă plină de oameni sosiţi fără să te avertizeze. De altfel, cum ar putea s-o facă? Aici nu există nici telefon, nici telegraf. Astfel încât trebuie să le pregătesc în grabă masa. Satul acesta de munte nu mai cunoaşte izolarea. În casa noastră e ca şi cum s-ar desfăşura fără încetare o serată muzicală. Şi nu numai eu am impresia asta, ci toţi ceilalţi. Soţul meu e mai deschis ca de obicei, glumele şi jocurile lui de cuvinte sunt mai frecvente. Aerul din jurul nostru pare purificat de ozonul fericirii. Mergem parcă plutind uşor deasupra pământului, parcă în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la lucru: îi copiez manuscrisele, îi şterg mobila de praf, îi fac patul. Îi frec cu putere farfuria de argint şi-i şterg papucii de praf. Hoardele de servitori, mai ales cele care au venit cu el, sunt scandalizate. N-au mai văzut o persoană nebu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daia lui de lucru îşi are camera de baie, lipită de dormitor. Într-o zi îi spălam hainele în baie, iar uşa dinspre grădină era deschisă. Sri A., secretarul lui, m-a văzut şi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ce îi spălaţi dumneavoastră lucrurile? Unde sun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cată, am încercat să-mi termin mai repede treaba. Spunându-mi „Încetaţi, încetaţi”, el a striga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deţi-vă de treabă, fac asta în fiecare zi. O s-o fac şi acu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ălaţi lucrurile în fiecare zi? M-a întrebat e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r simţi prost,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 deschis uşa spre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Amrita Devi vă spală lucrurile şi nu vrea să ascul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m-am roşit toată şi m-am simţit ca un vinovat surprins cu mâinile pline de sânge. Aşezat într-un jilţ uşor, el era cufundat în citirea unei cărţi. Deranjat atât de brusc, a lăsat cartea în poală şi a zâmb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ştii tu despre toate astea? Închide uşa! Iar m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munca, Amrita. Acum ştiu de ce îmi sunt hainele fără de pa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ra exact pe dos. N-aş fi putut să-i spăl lucrurile mai bine decât o făceau servitorii, dar astfel voise el să mă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el a fost de patru ori în casa noastră. Bogăţia darului adus de aceşti trei ani mă face să pierd orice simţ al trecerii timpului. Pe atunci, nu eram în stare să înţeleg pe deplin valoarea darului lui. Nu era deloc uşor să răzbaţi în aceste locuri aproape inaccesibile la vârsta de şaptezeci şi nouă de ani, neţinând seama de neprevăzutul şi de greutăţile călătoriei. Neamurile noastre apropiate, adesea cu mult mai tinere decât el, n-ar fi îndrăznit s-o facă. Dar veşnic tânărul poet nu lua în seamă piedicile fizice. În această primordială ţară a pădurilor năvălea lumea întreagă, adusă de „Poetul lumii”. Trăiam în tovărăşia unor oameni iluştri, ascultam poveşti despre continente şi popoare diferite. Bergson, al cărui sistem filosofic îl citisem, fără să înţeleg însă că el era o fiinţă omenească vie şi vorbitoare, a început să stea de vorbă cu mine. Bernard Shaw, cu surâsul lui dispreţuitor, Romain Rolland, cu ochii lui trişti şi adânci, toate chipurile de pe coperţile cărţilor deveniseră prietenii mei. Vedeam scene dintr-o lume necunoscută. Auzeam multe despre Rusia. El era foarte dornic să afle cât mai multe despre experimentul care se desfăşura acolo. La el am văzut pentru întâia oară ziarul „Noutăţile Moscovei” şi am fost destul de surprinsă de faptul că era atât de îngăduitor şi pasionat de o ţară atât de hulită de alţii. M-a pus să traduc trei articole din „Noutăţile Moscovei” privitoare la emanciparea femeii şi ele au fost publicate în diferite ziare. Aveam sentimentul une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meu era mult mai vorbăreţ decât înainte. Într-o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los văzându-mă atât de preocupată de el? Te rog să îmi spui.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eşti aşa cum eşti. De ce ţi-aş cere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A zâmb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fermecat de casa noastră. Îl considera pe soţul meu „un gentleman perfect”. Natura senină care ne înconjura şi relaţiile prieteneşti care domneau în casă împlineau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el stătea aplecat peste masa de lucru, am intrat şi m-am oprit în picioare în faţa lui. Părul îmi era desfăcut şi ud după baie. O adiere proaspătă şi parfumată legăna tulpina unei nalbe în strălucirea soarelui de dimineaţă. Puţin mai departe, mărginind bazinul cu peşti, se afla un şir de strălucitori crini galbeni. El privea liniile de culoare. Deod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rita, ai înălţat o casă minunată. Ştiam că aşa va fi. Când m-am hotărât să vin aici, mulţi se întrebau dacă am să mă simt bine. Ştiam că aşa va fi. Altfel de ce m-ar chema? Aşa îmi spuneam. E o casă frumoasă, totul curge lin ca pârâul cântător din vale. Ştii ce îmi place cel mai mult aici? Că voi doi nu vă certaţi niciodată. Înţelegerea şi pacea dintre voi doi sunt nespus de frumoase. Să mă vezi când R. şi P. încep să se certe. Stau şi mă uit la ei. O ţin tot aşa şi eventual P. se dă bătut şi devine foarte tăcut, dar R. nu se mai opreşte. O ia mereu şi mereu de la capăt, ca un şarpe care îşi ata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mu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jenesc. Dar fără nici un rezultat. Să faci o casă frumoasă este o operă de artă, un fel de poem. În ţara asta înflorită, cu fetiţa voastră ca o floare, aţi întemeiat un cămin fericit. Sunt mulţumit, Amrita, să văd ast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speteaza scaunului său, am simţit că mi se taie respiraţia. Trebuie să-i spun adevărul.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e-am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uşor 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Tânără doamnă, pe cine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Nu am realizat nimic. Jumătate din ce se vede e un spectacol măsluit. Nu am pe nimeni lângă mine în nopţile m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autoflagelare? A spus el cu tandreţe. Ceea ce poate da fiecare din noi este limitat de spaţiu, de timp şi de cel care trebuie să primească. Ceea ce nu putem atinge, neîmplinirea, nu avem de ce să regretăm. Să ne mulţumim cu ceea ce avem. Apoi a întins mâna spre crin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eajuns că ai pus aceste flori. Doamnă, îşi sunt recunoscăto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cursului său înţelept, în adâncul inimii sale simţise pe deplin cât de greu poate să apes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mi-a spus un lucru pe care l-am păstrat în inima mea ca pe un giuvaer de preţ. Stăteam pe verandă. Copacii înalţi şi întunecaţi de pe deal se înălţau ca nişte fantome, devenind tot mai negri, cu fiecare clipă, de parcă s-ar fi hrănit din bezna din ce în ce mai adâncă a serii. Toţi ceilalţi plecaseră la o plimbare de seară, astfel că tăcerea era mai profundă ca de obicei. Deodată, e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mărturisire, Amrita, dacă ţi-ar putea sluji ca o consolare. Aş vrea să-ţi spun că în lunga mea viaţă am primit multe daruri, însă respectul, admiraţia şi dragostea, amestecate toate la un loc, pe care mi le arătaţi voi, sunt un dar nespus de rar pentru mine. Şi eu aveam cu adevărat nevoie de ele, acum, înainte de a mă despărţi de lume pentru totdeauna. Altfel n-aş fi venit la vo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cel mai bun prieten al omului. Aşa obişnuia să-mi spună mereu Poetul. Dar nu este deloc uşor să-ţi creezi propriul tău câmp de acţiune. Odată, Poetul se uita la muncitorii care treceau în susul şi în josul drumului, cu catâri încărcaţi de poveri. Pe neaşteptate, s-a interesat despre numărul de culi care lucrau pe plantaţie. Iam spus că trebuie să fie în jur de şas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neţi că sunteţi singuri? A întrebat el. Chemaţi-i la voi acasă, apropiaţi-vă de ei, încercaţi să le rezolvaţi problemele. Sunt sigur că ei au nevoie de prieteni. Fiţi voi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am organizat o mare ceremonie şi am invitat la noi acasă muncitori analfabeţi. Probabil că a fost un eveniment unic în acea epocă, în care un asemenea amestec între „superiori” şi „inferiori”, în mediul industrial al plantaţiilor, era de neconceput. Nicăieri pe plantaţii, muncitorii, numiţi culi, nu aveau voie să intre în birourile funcţionarilor decât descălţaţi. Dacă un culi mergea călare pe catâr, trebuia să se dea jos, în semn de respect, îndată ce zărea un topi sau un sahib. Richard a pălmuit odată pe cineva care nu a descălecat. În această societate mi-am găsit o nouă îndatorire, o nouă cale de a-mi căuta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urs de aici o nouă încordare între noi şi englezii care nu erau mulţumiţi de purtarea noastră. Cum Mişcarea de Eliberare avansa, ei deveneau din ce în ce mai posaci şi mai rigizi. O bătălie mută se desfăşura între noi. Într-o zi şeful soţului me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soţia ta se împrieteneşte cu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ropus să fa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a 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ă fie vorba de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tau e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domnule. Reacţia ei poate f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intru în detalii cu privire la preţul pe care a trebuit să-l plătim pentru toate astea. Nu vreau să pomenesc decât câştigul. În tot acest timp, cu excepţia zilelor de foamete dezastruoasă din 1941, în sătucul acela sărman nu a murit nimeni de foame. Dar oamenii aveau alte nevoi. Am început să mă ocup de asta. Uşa noastră se deschidea tot mai larg pentru festivaluri, solemnităţi, dans şi muzică. Următorii paisprezece ani ai vieţii mele petrecuţi acolo s-au umplut de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descopăr că şi printre analfabeţi şi zdrenţăroşi şi săraci există oameni cu o deosebită sensibilitate şi cu o adâncă înţelepciune, care se chinuie să răzbată prin necunoaştere. Există, printre clasele de jos, oameni cu sufletul plin de muzică şi cu mintea plină de poezie. De câte ori descopeream o scânteie de har în cenuşă, sufletul mi se umplea de o bucurie nepământească. Mai păstrez încă un mic obiect de artă făurit de unul din aceşti oameni, în vreo opt ore de muncă manuală. Mă apropiasem într-adevăr de izvorul din care s-a născut ceea ce astăzi numim artă populară, cântec popular, cultură folclorică, un spirit pur creator, netu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rin toată lumea am văzut de atunci multe naţiuni şi rase, dar tribul acela de pe dealuri le întrecea pe multe în cinste şi curăţenie sufletească. Cel puţin aceasta este părerea mea. Am observat la ei o strălucire a calităţilor umane care e greu de descoperit la persoan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ă locuiesc pe un mic deal dintr-un braţ al falnicilor munţi ai Himalaei, am ajuns acolo cu o imensă senzaţie de gol în inimă, dar când, după douăzeci şi doi de ani am plecat, starea aceea mă părăsise cu totul. Am revenit de acolo plină de viaţă, de afecţiune, de dragoste şi de prietenie. Puternicii Gurkha, cei care rabdă să li se taie o mână fără anestezie, au dat strălucire cu lacrimile lor ple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unsprezece ani de la venirea lui Rama la noi şi după doisprezece ani de la plecarea lui Mircea, viaţa mamei a devenit o tortură. Destrămarea a început cu zece ani mai înainte, încet dar sigur, ruinând temelia pe care se bazează familia. Suspiciunea pânde din umbră, credinţa şi adevărul pieriseră. Mama s-a zbătut timp de zece ani să păstreze imaginea tatălui meu ca pe a unui om fără păcat, ca pe a unui zeu. Dar oamenii vorbeau. Aluzii răutăcioase şi câteodată atacuri directe şi brutale erau îndreptate spre noi. Mama îndura răbdătoare durerea care-i însângera fără încetare sufletul. Toţi copiii erau de partea ei, dar nu puteau să împartă cu ea suferinţa. În ciuda neclintitei loialităţi faţă de soţul ei, a strădaniei constante de a-i acoperi greşelile, ea nu a reuşit decât să amâne ultimul colaps, intervenit în anul 1941. Tata a părăsit-o, lăsând-o cu patru copii minori, de care a trebuit să aibă singură grijă. Minunata noastră casă, care plutise pe crestele poeziei şi ale filosofiei, se sfărâmase în stâncile aspre ale lumii terestre. Având asigurată numai locuinţa familiei, ea a trebuit să înfrunte lumea nemiloasă. E inimaginabilă cruzimea suferinţelor unui cămin distrus. Până şi drepturile mamei asupra casei au fost contestate. Mă întrebam adeseori dacă setea de răzbunare îşi poate avea rădăcinile în ceea ce a fost odată iubire. Nu am fost niciodată atât de blândă şi de amabilă ca mama. M-am luptat ca o fiară ca să-i apăr drepturile asupra casei. În mod curios, aşa-zişii noştri amici, care atâta vreme îşi bătuseră gurile ca să aţâţe spiritele în familia noastră cu clevetiri şi bârfe, au început din nou să-şi agite limbile. De data asta, inventaseră altceva. Desigur, nevasta asta nu corespunde unui soţ atât de învăţat. El avea nevoie de o tovarăşă de viaţă mai pe măsura lui. Soţia asta lacomă şi fiicele ei se luptă pentru casă! Fel de fel de răutăţi spuse cu patimă făceau atmosfera întunecată şi grea. Foarte puţini îşi dădeau seama că minorii erau lipsiţi de drepturile lor şi că nu fusese stabilită nici o înţelegere cu privire la întreţinerea lor. Mama era în realitate cea mai crunt lovită. Ea nu avea nici bani, nici faimă, nici învăţătură. Singurul ei sprijin erau fetele care crescuseră, astfel încât şi ele deveniseră ţintel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ecut prin încercările pe care viaţa ni le pune atât de des şi cu atâta cruzime în cale ştiu că există situaţii care nu sunt aşa cum par la prima vedere. Dragostea poate fi pentru unii un act de veneraţie şi elevaţie spirituală iar faţă de alţii se poate manifesta în chip diabolic, zdrobind altarul pe care se află tot ce este mai bun în om. Şi amândouă aceste soiuri de iubire ni se înfăţişează văzute din afară la fel, de parcă ar fi gemene, dar una dă viaţă iar cealaltă ţ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espus de talentat şi respectat de toată lumea pentru ştiinţa lui, ar fi putut urca din ce în ce mai sus. El însă şi-a pierdut familia, pacea sufletească, prestigiul şi respectul celorlalţi. După zece ani de la despărţirea de soţia sa şi de cei şase copii, înstrăinat de rude şi de prieteni, cu personalitatea mutilată, a murit în dizgraţie. Noi am auzit că, înainte de a muri, a spus în taină câtorva persoane că ar vrea să se întoarcă înapoi la mama, să-i ceară iertare. Vestea ne-a parvenit prea târziu. Aceasta a fost tragedia finală a preaînvăţatului meu tată şi a virtuoas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a vieţii mele a plutit dusă de curenţi puternici, lovindu-se de multe stavile. Nu mai sunt o fetiţă, întâmpin viaţa cu tăria care mi se cere. Am devenit neînduplecată. Pielea mea fină, care simţea cea mai slabă atingere, a devenit aspră. Acum sunt un om de acţiune şi cunosc lumea. Nici astăzi însă nu-mi e de ajuns să văd numai de treburile casei şi ale familiei. Uneori mă simt cuprinsă de o intensă melancolie. Revine vechea mea nemulţumire. Acum trăiesc foarte departe de lumea literară. Ea este astăzi suprapopulată. Nu prea am ocazia să scriu. Am revenit după douăzeci şi doi de ani de izolare pentru a găsi toate drumurile blocate. Astfel încât accept orice muncă dacă mi se pare că merită osteneala. Faima rea şi insultele pe care le-am avut de îndurat sunt astăzi pe deplin compensate de respectul şi cinstea arătate faţă de mine. Astfel am ajuns l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am plecat cu soţul meu în Europa. El era în misiune, eu, într-o călătorie de plăcere. În ultimii douăzeci de ani nu mă gândisem deloc la Mircea. Poate că uneori un fel de autocenzură mi se impunea şi-mi trecea prin minte că viaţa mea ar fi fost mai curată dacă nu mi s-ar fi întâmplat o asemenea poveste. Dar oare o asemenea întâmplare măruntă din copilăria mea îmi putea afecta persoana matură? Mă consolam adesea cu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am întâlnit pe un fost student al tatălui meu, Hiranmoy. Se stabilise acolo, cu o soţie englezoaică. Nici nu am putut să îl recunosc, arăta ca un european. Brusc,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ircea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ă întrebam ce nevoie avea să-mi pună o întrebare atât de ciudată.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lid ţi-a dedica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 L-am întrebat eu şi asta a pus capăt discuţiei. Nu mă impresionase în nici un fel vestea pe care mi-o dăduse. Călătoream prin Europa, trecând dintr-un loc în altul. La Paris am cunoscut un profesor şi pe soţia sa. Numele lui era Nicholi Stănescu. Nu-mi amintesc unde l-am întâlnit pentru întâia oară. Îmi amintesc numai o odaie largă, aproape goală, cu trei canapele într-un colţ. Ne invitaseră la ceai. Stăteam de vorbă despre ţara lor, care era şi a lui Mircea. Se exilaseră. Parisul e plin de asemenea refugiaţi din Europa de Est. Ne povesteau despre greutăţile lor. Suferinţele acestor exilaţi erau fără sfârşit. Cum stăteam şi ascultam despre războiul nebunesc din Europa, am început să mă gândesc la Mircea. Cine ştie dacă mai trăieşte sau a murit, într-un lagăr de concentrare, măcelărit ori înfometat. Mă gândeam să-i întreb pe ei, apoi m-am stăpânit. Ce-mi pasă mie dacă e viu sau mort. Totuşi nu aş fi vrut ca el să nu mai fie. Mai speram să-l întâlnesc cândva în lumea asta largă, măcar numai pentru ca să-l întreb de ce m-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tr-adevăr m-a amăgit? O parte a minţii mele îşi zicea: Tata l-a dat afară, ce-ar fi putut face el? Oare nu i-am văzut faţa îndurerată ca de-o agonie, când şi-a luat rămas-bun? Dar cealaltă parte, cea întunecată de suspiciune, replica: „Vânătorul din Europa n-a fost în stare nici să-mi trimită o scrisoare?” – „Dar, îmi continuam solilocviul, ce nevoie era să rătăcesc prin hăţişuri şi să trec prin atâta suferinţă?” Asemenea gânduri îmi umblau mereu prin minte, acuzându-l ori pledând în favoarea lui. Există multă mângâiere în adevăr şi multă suferinţă în îndoială. Nu voiam să mai trec o dată prin toate astea. Luând un sandvici, am întrebat-o în treacăt pe doamn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scriitor numit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UNSPREZECE ANI AU TRECUT DUPĂ MOARTEA mamei. În acest timp, am mai vizitat de două ori Europa, dar nu am mai auzit vorbindu-se de el. Nici eu nu m-am mai gândit la el. Am dobândit câteva răspunderi speciale şi m-am cufundat în muncă. Am ajuns la o vârstă înaintată. Sănătatea mi-a slăbit mult, am un cămin fericit, cu copii şi nepoţi, şi casa mea se deschide primitoare prietenilor şi colegilor. Poate că am reuşit să le creez o imagine a propriei mele persoane, şi pe câte îmi dau eu seama, imaginea asta arată cam aşa: sunt o persoană reţinută, cu deosebire când e vorba de chestiuni sentimentale care nu întrunesc aprobarea societăţii, astfel încât prietenii mei încearcă să-mi ascundă cu grijă întâmplările lor de acest fel. Opiniile mele cu privire la bine şi rău sunt inflexibile, chiar nemiloase. Reacţionez aspru la orice greşeală şi sunt foarte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construiesc o imagine despre mine însămi, pentru mine însămi. Nu fac niciodată compromisuri cu ceva ce mi se pare greşit. Admir sobrietatea şi dispreţuiesc lipsa de reţinere. Consider că fiecare este dator societăţii. Nimeni nu se poate sustrage, dând ascultare propriilor îndemnuri ori sub pretextul unor înclinaţii artistice. Dacă cineva o face, totuşi, nu-l pot aproba. În realitate am dobândit toate calităţile, bune şi rele, pe care trebuie să le aibă un conducător! Pentru serviciile mele sociale, deşi uneori ironizate, am dobândit recunoştinţă, pe măsura meritelor. Astfel încât cele două cercuri, al familiei şi al lumii, sunt acum împlinite. Nu mai pot vorbi acum de regrete ori aspiraţii ne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1971, am auzit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e întâlnisem, colegi şi prieteni, acasă la Srimati Parvati, într-o atmosferă plină de veselie, gazda a declar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X trăieşte un profesor care este admiratorul Amritei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mea viaţă am fost, în egală măsură, când blamată, când admirată, aşa încât nu mi s-a părut nimic neobişnuit. Am întreba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început să-mi pulseze tare în vine. „Bine, mi-am spus în gând, am crezut întotdeauna ca Parvati mă iubeşte şi mă respectă. Şi acum, uite, pur şi simplu mă insultă! Dar trebuie să mă arăt cât pot d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a întâlnit acum doi ani. În ziua aceea, Euclid era foarte obosit, probabil şi bolnav. Dar întâlnind un indian din Calcutta, a început să vorbească despre Calcutta. I-a spus lui J. că oraşul pe care l-a cunoscut acum patruzeci de ani era o minunăţie. Pentru el, Calcutta e un loc sacru, acolo femeile sunt fermecătoare, au darul de a fi foarte prietenoase păstrându-şi neştirbită demnitatea. Au recitat chiar împreună un poem de Tagore şi tot aşa. Văzându-l atât de entuziast, isteţul de J. a simţit că e vorba de ceva mai mult decât lasă să se înţeleagă profesorul şi l-a întrebat: „Domnule, când vorbiţi despre Calcutta vă referiţi la un loc sau la o persoană?” Profesorul Euclid i-a răspuns: „Hai să mergem şi să ne aşezăm undeva”. Apoi, stând liniştiţi într-un colţ, la întrebat pe J.: „O cunoşti cumva pe Amrita? Ce mai face?” Apoi i-a arătat lui J. o carte scrisă de el cu mulţi ani în urmă. Cartea se intitulează „Amrita” iar pe prima pagină e scrisă o dedicaţie în bengali: „Îţi mai aminteşti de mine, Amrita? Şi dacă da, ai putut să mă ierţi?” Dar J. nu cunoaşte limba aceea, aşa încât nu a luat car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i adus-o? Vreunul din noi ar fi putut-o citi, a z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multă lume. Şi toţi râdeau. Se distrau pe seama mea! Oricine, fie că e prieten sau duşman, se amuză să râdă pe seama altuia. Am fost lovită de cruzimea prietenilor mei. Începea să mi se învârtească totul în faţa ochilor. După toţi aceşti patruzeci de ani, auzeam despre cineva care-l întâlnise şi căruia el îi vorbise despre mine. Puteam constata ca, pe măsura ce trecea vremea, devenea tot mai batjocoritor. Cin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di, de ce nu îi scrieţi câteva rânduri? O să-i luăm adresa de la J. Trebuie să-i scrieţi, o să fi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mi-ar fi luat foc sariul. Trebuie să plec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ideea asta începea să-şi facă loc în mintea mea. Începea să mă roadă ca un vierme. În sfârşit, puteam să aflu adresa lui corectă. De ce să nu-i scriu? El nu m-a uitat. Ce e rău în a face schimb de scrisori? Oricum, suntem doi oameni bătrâni. Ce rău săvârşesc dacă îl întreb cum o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foarte ocupaţi. Ne aflam în plin război. Tot Bengalul de Vest clocotea de entuziasm. Fiecare era prins într-o treabă sau alta. În confuzia aceea totală, am uitat de seara de la Parvati. Comparate cu suferinţele şi mizeria altor popoare, propriile noastre amărăciuni exaltate apăreau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bărbaţi, femei şi copii treceau graniţa, căutând un refugiu. Flacăra fierbinte a chinurilor lor ne pârjolea şi pe noi ca un vân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zilnic la frontieră. Printre refugiaţi izbucnise o molimă. Ne obişnuisem să vedem cadavre împrăştiate pe străzi în apropierea lagărelor. Într-o zi, trecând pe lângă o asemenea tabără de refugiaţi, am văzut la marginea drumului o femeie bătrână cam de vârsta mea, care trăgea să moară. Era culcată în nişte zdrenţe jegoase, la umbra unui copac. Trupul ei, care zăcea liniştit, era din când în când zguduit de convulsii. Era seară iar cerul dinspre apus, vărgat cu dâre stacojii, îşi schimba culoarea cu fiecare clipă. Lumea de frumuseţe din jurul nostru era liniştită şi mulţumită de sine, cu totul indiferentă la suferinţele oamenilor. O viaţă în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va stinge în curând. Mâine nici urmă nu va mai fi de ea. Cine îşi va mai aminti că ea a fost odată vie, că a iubit sau a fost iubită? Care ar putea fi sensul acestor lucruri? Oprită în apropierea unui om pe moarte, m-am gândit la propriul meu sfârşit. Nu cred că voi muri în stradă. Poate că îmi voi aştepta sfârşitul pe un pat, înconjurată de rude. Dar după aceea? Trupul meu şi al ei sunt la fel. Nu va exista vreo urmă nici după ea, nici după mine. Un straniu simţământ de detaşare şi-a pus stăpânire pe fiinţa mea şi lacrimile mi-au umplut ochii. Cei din jur şi-au închipuit că erau lacrim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mătuşă de-aici! Mătuşică, întoarce-te în oraş! A spus Rashid, în timp ce-i făcea o injecţie cu sare de magneziu. El nu ştia că eu mă întristasem numai la gândul propriei mele morţi. Voi sfârşi ca ea, şi tot ce am primit şi tot ce nu am avut vor deveni totuna, pulberea şi aurul totuna sunt. Iar în puţinele zile pe care le avem de trăit, cât de mult îi facem să sufere pe ceilalţi! Putem aduce şi un dram de fericire, dar nu facem decât să stârnim dureri fără capăt. Şi deodată, l-am văzut pe el, stând lângă patul meu de moarte. În împrejurarea aceea ciudată, imaginea lui a început să mă urmărească. Stând în jeep-ul rapid, nu mă gândeam decât la un singur lucru. Acum, când pot să-i capăt adresa, de ce să nu-i trimit o scrisoare? Nu poţi să-i scrii unui prieten bătrân? Dar cum să-i cer adresa Parvatei Srimati? Ce-o să creadă ea? Las-o să creadă ce-o vrea, ce-mi pasă mie? În perspectiva morţii iminente, vechile mele valori îmi apăreau lipsite de sens. Nu-mi păsa nici de laude, nici de admon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scris: „Dragă Parvati, fii drăguţă şi trimite-mi adresa profesorului Euclid”. Trimiţându-mi adresa, Parvati mi-a mai scris câteva amănunte: „El se bucură de o faimă universitară şi India îi stăruie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loc impresionată de faima universală, nu acord importanţă gloriei bazate pe erudiţie. Învăţătura lipsită de înţelegere omenească n-are nici o valoare pentru mine. Oare nu setea de astfel de lucruri l-a făcut să… Oh, n-are nici o importanţă. Să-i scriu şi să văd dacă îmi răspunde. Aşa încât am scris: „Mircea Euclid, am auzit de la J. că te-ai interesat de mine. Aş vrea să ştiu dacă mai eşti aceeaşi persoană pe care am cunoscut-o acum patruzeci de ani. Dacă este aşa, atunci aştept un răspuns la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aşteptat şi iar am aşteptat. Apoi mi-am şters din minte această întâmplare. Când sunt atâtea lucruri de făcut, atâtea de îndeplinit, nu trebuie să te necăjeşti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am auzit din nou numele lui. Mulţi oameni din Europa veneau să ne ofere ajutorul lor în cumplita nenorocire a milioanelor de oameni rămaşi fără casă care emigraseră în ţara noastră. Am întâlnit un cuplu care se oferise voluntar să ne ajute. Doamna cunoştea mai multe limbi străine. Odată stăteam pe iarbă, odihnindu-ne, când ea m-a întrebat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în care este menţionat un nume exact ca al dumneavoastră. Despre dumneavoastr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în jur, temându-mă că ne-a auzit cineva, dar nu i-am răspuns la întrebare, şi nici ea nu a mai stăruit. Eram din ce în ce mai implicaţi în cele mai difer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unoşteam oameni noi. Casa noastră şi lumea se întâlneau. Nu mai trăisem niciodată atât de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epoca asta, de pe la sfârşitul anului 1971, un simţământ straniu a început să se contureze în mine. Simţeam nevoia de a pleca undeva. Le spuneam oamenilor, mai ales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ă voi vizit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ând, dar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 pornire prindea avânt cu fiecare zi şi mă făcea să nu mai am astâmpăr şi odihnă. „Nu am linişte. Aspir la lucruri îndepărtate, am uitat, am uitat că nici nu am aripi”. Aceasta era starea m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Sergui Sebastian a vizitat Calcutta. Am vorbit despre asta la începutul cărţii. Când m-am dus să-l văd, în dimineaţa zilei mele de naştere, simţeam puţină curiozitate. Dar am fost de-a dreptul şocată auzind ce avea să-mi spună. Dintotdeauna fusesem sceptică în privinţa lui Mircea, dar nu ştiusem cât de mincinos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neruşinate a scris prietenul tău! Iar tu, Sergui, îl mai şi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i este prieten, ci este Guru al meu. Eu nu sunt eg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Guru ţi-ai mai ales! Numai din vina lui s-a petrecut totul, iar el s-a răzbunat pe mine şi m-a făcut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mult a suferit! El n-a făcut altceva decât să încerce să scape, refugiindu-se în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ceste explicaţii nu-mi e de ajuns ca să-l pot ierta, Sergui. Nu mi-a dat nimic în viaţă, n-a făcut decât să reverse ofen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ui stătea cu capul plecat, incapabil să răspundă acuz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Sergui? Lumea a devenit acum mai mică, iar eu am familie, am un num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o poveste. Ca să scrii o poveste îţi trebuie imaginaţie, deşi ştiu că India a rămas în multe privinţe cum a fos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 trebuit să scrie asemenea minciuni? A făcut-o pentru bani? De ce mi-a folosit prenumele? E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înţelegi. Ai uitat de dragostea lui? În fiecare din cărţile pe care le-a scris, există câte-o referinţă la viaţa lui de aici. Oare nu pentru tine s-a transformat în indian? Nu s-a putut smulge din vraja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 răspuns niciodată la scrisori, dacă m-a iu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răspuns? Sergui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şi nu ţi-a răspuns? Câte scrisori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trei scrisori. I-am scris ca să-i amintesc de existenţa mea, la distanţe de câ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ţionat împotriva voinţei sale, şi-a reînceput Sergui pledoaria. Prin însăşi firea lui, el nu poate face să sufere pe nimeni. Sunt sigur că nu ţi-a scris tocmai pentru că era prea dornic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entru o vreme. Îmi aminteam de această trăsătură de caracter a lui Mircea. Îi plăcea să se chinuiască. Ce persoană, misterioasă cu adevărat! M-a iubit atât de mult încât m-a făcut cunoscută tuturor celor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 portretizat altfel decâ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ă simţeam furioasă, pe de alta, mi-l aminteam. Amintirea, vie şi ascuţită, îmi umplea mintea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ui, oare n-ar fi cu putinţă să-l întâlnesc măcar o dată? Spune-mi, o să vrea să mă vadă, dac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ntal, el nu a părăsit niciodată aceste locuri. Trăieşte şi acum aici,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şi discutam cu Sergui, am simţit deodată ce înseamnă un corp astral. Trupul meu astral s-a detaşat de cel din carne. Nu mai eram aici. Mă vedeam în două părţi deodată, aşa cum am mai povest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m întors în trecut. Retrăiam fiecare zi, fiecare eveniment din 1930. Fiecare incident revenea ca o experienţă directă. Nu era o senzaţie plăcută. Nici nu găsesc cuvintele necesare ca să descriu acuta durere pe care o simţeam trăind simultan în două timpuri diferite. Pe de o parte, e viaţa mea prezentă, cu tot ce îmi cere ea, pe de alta, vechiul meu eu, ca o stafie ieşită din mormânt, întrezărindu-se deasupra mea şi modificând curgerea vieţii. Mintea trebuia să strunească totul. La cea mai vagă atingere, începea să vibreze, treptat, trecutul venea în faţă, iar prezentul se retrăgea. Nu ştiu sigur cum trece ziua în noapte, dar nopţile sunt cumplite, cumplite. Flacăra mâniei care arde în mine este insuportabilă. Înţeleg că trebuie să mă răzbun. Nu voi accepta nedreptatea care mi s-a făcut, chiar dacă, de atunci, au trecut atâţia ani. Mă gândesc la toate cu grijă, dar metamorfoza continuă în sinea mea şi-mi schimbă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a mea trăia de mai mulţi ani în ţara lui. I-am scris: „Sumita, tu cu siguranţă ai citit cartea lui Euclid. Să-ţi fie ruşine că nu mi-ai spus nimic despre ea până acum. Acum ştiu totul de la Sergui. Omul acela a locuit în casa noastră, în calitate de student al tatei, şi a fost mult ajutat de noi. Ne-a răsplătit pentru toate, cum ai văzut. Tu trebuie să scrii şi să-l contrazici. E de datoria ta să restabileşti demnitatea femei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ta mi-a răspuns: „Amrita-di, v-aţi referit în scrisoarea dumneavoastră la un lucru pe cât de dureros pentru mine, pe atât de complicat. I-am cerut în repetate rânduri lui Sergui să nu vă povestească despre carte, dar el este un om cu idei fixe. Nu am fost în stare să-l conving nici înainte de a vă întâlni în India, nici după, că acest subiect este mai degrabă neplăcut pentru dumneavoastră. Indiferent de ce crede Sergui, am discutat problema cu câteva persoane din lumea literară de aici, care au fost de acord cu mine că el a săvârşit o greşeală scriind cum a scris despre dumneavoastră. Dar nu vă mai necăjiţi, au trecut patruzeci de ani. Nimeni nu-şi mai aminteşte de nimic. Nu mai există nici o posibilitate ca vreunul din membrii familiei dumneavoastră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scrisoarea Sumitei, am înţeles că ea încerca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ăieşte. Văd că are o longevitate neobişnuită. Sumita îmi scria: „Dacă am reveni asupra acestui punct, nu ar fi decât o împroşcare cu noroi”. Dar ce noroi? În inima nevinovată a fetiţei aceleia nu era nimic murdar. Mizeria a fost numai în imaginaţia bărbatului, el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festă mi-a jucat soarta? Familia pe care am întemeiat-o, evenimentele îndelungatei mele vieţi, soţul şi copiii mei, toate vor fi şterse de trecerea timpului. Viaţa mea adevărată va deveni o umbră. Iar cineva care n-a însemnat nimic pentru mine, cineva întâlnit doar pentru scurtă vreme în lunga călătorie a existenţei mele, acela va rămâne, un om care nu ocupă nici un loc în viaţa mea, numele meu va rămâne legat de acest străin chiar după moarte. Toate relaţiile sociale, chiar relaţiile de sânge se încheie prin moarte, dar legătura pe care a creat-o el nu poate fi nimicită. Ce să mă fac, Parv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zi după zi. Rămân trează noapte după noapte. Nu mă pot gândi la nici o cale de a-mi curăţi numele de mizeria cu care m-a copleşit el. Trebuia să spun totul prietenilor mei. Era o povară prea grea pentru ca s-o duc singură şi numai atunci am înţeles cât de mult se schimbase lumea. Prietenii mei nu m-au dispreţuit pentru lipsa mea de supunere la convenţii şi pentru experienţa mea mintală prematură. În zilele noastre, nu s-ar mai fi putut petrece o poveste ca a mea. Noi nu ştiam cum să privim şi cum să acceptăm adevărul. Dar oare ce mi s-ar fi întâmplat dacă aş fi fost născută pe vremea lui Bankim Chandra? Ei cu siguranţă m-ar fi trimis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sc odihna. Nimeni nu mă poate ajuta, iar omul acesta impenetrabil rămâne pentru totdeauna înlăuntrul carapacei, adunat ca o broască ţestoasă. Ghinionul a făcut ca, exact în perioada asta, o rudă apropiată de-a noastră să-i viziteze ţara. Ruda mea a fost extrem de şocată. Nici un gentleman n-ar fi făcut ceva de felul acesta: de ce a fost nevoie ca el să scrie o asemenea carte, despre o problemă atât de neserioasă, legată de o adolescentă? Cu cât auzeam mai multe, cu atât înţelegeam că romanul nu fusese uitat. Supravieţuise timp de patruzeci de ani şi acum, când lumea s-a făcut mai mică, cine ştie, poate că avea să aibă un efect mai puternic. Eram furioasă pe mine însămi. Cum de nu cerusem mai demult informaţii despre această carte, deşi auzisem de ea de atâta vreme? Procedasem exact ca un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tentă cu numele şi renumele meu. Ori de câte ori cineva mă anunţă: „Vezi că am citit un articol despre conferinţa ta”, eu îmi fac imediat rost de ziarul respectiv, ca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riticată, mă simt tulburată profund. Şi totuşi, nu voisem niciodată să văd cartea aceea întreagă scrisă despre mine. Dacă tata ar mai fi trăit, ştiu că i-aş fi administrat individului o lecţie. Ce calomnie, o absolută calomnie! Tata ştiuse, dar nu acţionase în nici un fel. Am început să plâng cu gândul la tata: „Priveşte, baba, ce mia făcut iubitul tău student. Ai încercat să mă salvezi din mâinile lui, dar ai reuşit oare? Sergui mi-a explicat că el m-a imortalizat în artă tocmai pentru că nu a izbutit să-mi dăruiască nimic în viaţă. Dar poate fi minciuna nemuritoare? Nimic bun nu iese di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i spuneam, iată-l pe trădătorul acesta a cărui memorie eu am păstrat-o în adâncul inimii mele, ca pe-o credinţă sacră, al cărui nume nu l-am rostit niciodată. În toţi aceşti patruzeci de ani nu a încetat să-mi vândă carnea, să-mi fixeze preţul. Acesta este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vă explic vouă, Parvati şi Gautami, că spaima şi dezgustul nu sunt decât un strat în mintea mea şi că mai există unul, cu mult mai în adânc, în care frământările sun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fără de somn, focul mâniei arde în inima mea, dar o dată cu el ard şi mândria, prejudecata şi toate valorile mele de altădată. O pâlpâire de teamă suie dinlăuntrul meu şi arde totul în calea ei. Mă topesc ca o lumânare a cărei lumină se împrăştie jur împrejur. Picătură cu picătură, lumânarea cea dreaptă se moaie, topindu-mi vanitatea şi setea de prestigiu. Totul dispare în această ardere. Eul meu, construit cu trecerea vârstelor, a fost încăpăţânat ca această lumânare, dar astăzi, flacăra fricii la înmuiat. Oare frică să fie? Îmi este frică de scandal şi de dispreţul celorlalţi? Numai de aceea sufăr eu? La miezul nopţii, pe când privesc stelele, înţeleg că nu e aşa. Ceva ce a crescut în spatele fricii, mai vast decât ea, a distrus-o la rându-i. Este dragostea indestructibilă, dragostea fără de moarte. Flacăra dragostei este cea care arde totul şi începe să răspândească lumină. Lumina asta pătrundea în adâncul fiinţei mele, în cel mai ascuns colţişor al inimii şi toate fundăturile oarbe începeau să se lumineze. Toate pretenţiile mele, toate autodecepţiile mele se evaporau, dispăreau, am început să văd imaginea întreagă a credinţei. Viaţa mea şi-a dobândit un nou înţeles. Mi-l amintesc, îmi apropii faţa lui pe jumătate uitată, vocea lui, drumurile lui tainice, mâinile lui, gelozia şi, mai presus de toate, dragostea. Treptat am început să acced către o altă dimensiune. Este o altă existenţă, în care binele şi răul, credinţa şi necredinţa, realitatea şi fantezia acestei lumi îmi apar fără rost. Coaja acestei lumi exterioare începe să crape şi să cadă, mintea îmi spune că ocara şi lauda sunt totuna, că există lucruri mai adevărate decâ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trebându-mă de ce a distrus el această iubire, un dar al lui Dumnezeu. Şi ce dacă el trebuia să plece? Dacă am fi izbutit ca, în zece ani, să ne scriem câte o singură scrisoare, ar fi fost de ajuns. Cu această unică scrisoare, noi am fi trecut peste oceanele şi continentele care ne despărţeau şi am fi devenit „ardhana-riswar”. Cele două euri ale noastre ar fi dobândit desăvârşirea. Dar pot oare occidentalii să înţeleagă toate astea? Pentru ei, desăvârşirea iubirii are loc în pat. Totuşi, el ştia, cu siguranţă ştia. Mă pot vedea din nou pe mine însămi, în braţele lui, în chenarul uşii. El îmi şopteşte: „Nu trupul tău, Amrita. Eu vreau să-ţi atin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adevărul, adevărul. Trupul piere, sufletul e nemuritor. El nu poate fi ucis prin uciderea trupului. Unde e trupul meu? Sălaşul tinereţii mele? În trupul acesta bătrân şi decrepit, părul meu e cărunt, faţa îmi e brăzdată de riduri, dar sufletul îmi e la fel, neatins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euşit să mi-l distrugă, nici tatăl meu, nici Mircea, nici timpul, nici propria mea mândrie, nici nesfârşitele experienţe ale vieţii mele. Un sentiment al nemuririi a pătruns în mine şi mă leagă de infinit. „Cel care crede că el ucide şi cel care crede că el e ucis nu au cum să ştie că nimeni nu ucide şi nu este ucis!” Credinţa pe care scriptura n-a izbutit să mi-o insufle se impune acum de la sine. Iubirea nu are moarte. Sufletul meu, pe care el mi l-a atins în casa aceea de la Bhowanipur, mai rămâne astfel, neclintit. Infinitul curge spre finit, nesfârşitul poate fi atins în limitele trupului meu, sunt departe, dar şi aproape, sunt aici şi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nostică, poate chiar atee. Dar schimbarea din mine mă clatină în necredinţă. Ar trebui ca altcineva să-mi spună cine sunt eu, ce sunt eu. Unde a sălăşluit atâta vreme sufletul meu cel de şaisprezece ani, lipsi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mă târguiesc cu mine însămi. De multe ori, mă simt încurcată. Într-o zi, soţul meu şi cu mine ne duceam acolo unde lucrez eu. E un lung drum cu maşina. De obicei; când suntem împreună, eu vorbesc mai mult iar el îmi răspunde. În ziua aceea, absorbită de gândurile mele, am stat tăcută. El a încercat să încropească o discuţie, dar fără succes. Ajunsă la destinaţie, mi-am dat seama cât de ciudată am putut să-i par. Aşa încâ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ar de vreme ai tăcut tu,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oncursul,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Sumitei: „Nu trebuie să scrii ceva care să dezmintă cele afirmate în carte. Pentru mine, toate aceste mici adevăruri ori neadevăruri sunt acum acelaşi lucru. Nu-mi mai doresc nimic altceva decât să-l mai pot vedea o d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teamă, dar mă simţeam cumplit de ostenită, ca şi cum viaţa mi s-ar fi scurs prin mâini. I-am scris şi lui Sergui: „sunt ca cineva care aşteaptă pe ţărm, cu biletul în mână, dar vaporul nu se mai arată. Trebuie să-l mai întâlnesc o dat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ta mi-a răspuns: „Am fost copleşiţi citind scrisoarea ta. I-am spus lui Sergui că se adevereşte maxima aceea cu adevărul care este mai fantastic decât imaginaţia. Când a fost scris romanul, şi-a putut autorul măcar închipui că evenimentele din viitor le vor depăşi pe cele prezente? Ultima parte a romanului e tragică, dar tragedia de astăzi este cu mult mai măreaţă decât aceea. Viaţa este un artist cu mult mai bun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vorbeam cu Sergui în gând: „Într-adevăr, Sergui, tu mi-ai răsturnat lumea cu susul în jos. Rana care a rămas ascunsă timp de patruzeci de ani a fost redeschisă de tine. Şi când a început să şiroiască sângele, nimic nu l-a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mi se umezea ca de sânge, cerul nopţilor mele fără somn este roşu, deschizând ochii, am văzut că soţul meu stătea pe marginea patului şi mă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se întâmplă cu tine? M-a implorat el, cu ochii plini de lacrimi. Ştiu că trebuie să-i spun. Şi prietenii mei mi-au cerut s-o fac. Ei toţi îl respectă pe bărbatul meu şi-şi fac griji pentru el. Ei cred că el îmi va putea alina suferinţa cu blândeţea şi ataşamentul lui. Şi totuşi, până acum, nu îndrăznisem să-i spun nimic. Ce drept aveam să-i rănesc sentimentele? Era cu putinţă să nu-l jignească povestea mea? În treizeci şi opt de ani de viaţă în comun, el nici n-ar fi bănuit că a existat o asemenea persoană, nici nu i-a auzit vreodată numele. Şi deodată, acest necunoscut să apară de nicăieri, ca un geniu din o mie şi una de nopţi, care, de îndată ce sticla a fost destupată, iese în nori de fum prefăcându-se într-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avea nici o legătură cu lumea noastră, despre care nici nu prea se ştia de unde vine, cineva asupra căruia ochii mei nu se mai lăsaseră de peste patruzeci de ani. Cum e cu putinţă ca o amintire pierdută din copilărie să prefacă viaţa asta adevărată într-o iluzie, într-un joc de umbre? Putea bărbatul meu să îndure una ca asta? Toate aceste gânduri mă făcuseră să ezit, altfel nu mai eram în stare să ascund că realitatea devenise pentru min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uitându-mă drept în ochii 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mărturisesc, în tot acest timp, dar m-am gândit să te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nefericit când te văd c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epănat toată ciuda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oi doi am fost atât de apropiaţi în aceşti treizeci şi opt de ani, iar eu nu am ştiu nimic. De ce nu mi-ai povestit chiar de la început? N-ar mai fi trebuit să treci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inima mi s-a strâns de durere. A mai fost cineva vreodată pus la asemenea încercare? El a făcut atât de mult pentru mine, m-a iubit cu atâta duioşie, fericirea mea este fericirea lui, sunt cu totul a lui. Şi acum, la vârsta asta, îl aduc la marginea prăpastiei. Cum mi-a dat tot ce a avut, nu. Va socoti nedreap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m izbucnit eu în hohote de plâns, crede-mă, nu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asta. Nu mi-am închipuit niciodată că există mai mult decât am primit eu de la tine. Tu ai fost împlinirea mea. Ceea ce mi-ai dăruit nu are egal. Nu regret nimic. Îmi pare numai rău că tu ai suferit. Îmi pare rău pentru domnul acela.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el, am izbucnit eu. Un trădător, a avut ce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ei putea găsi pacea dacă gândeşti astfel? Tu erai în casa ta, cu părinţii tăi, iar bietul tinerel, într-o ţară străină, a fost dat afară cu un preaviz de o oră… Într-adevăr, tatăl tău nu are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m-a silit să mă întind şi să mă liniştesc. Îi simţeam grija de mamă. Eram surprinsă văzând că nu pare a se simţi în pierdere. Dar oare suferise el cu adevărat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m suferit niciodată până acum. Altfel, cum ai fi putut să nu ştii? Am stăruit e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 te-am văzut niciodat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fost nefericită, ai fi putut tu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i, acum, după o jumătate de veac, ţi s-a făcut dor de el? Ce lucru ciudat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eu nu sunt mai puţin uluită. Uneori mă întreb dacă nu-s pe cale să-mi pierd minţile. E ruşinos pentru mine. Săvârşesc un pă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nemângâiată. Mă simţeam mult uşurată de faptul că îmi deschisesem inima în faţa soţului meu, ca şi cum aş fi respirat aer proaspăt după ce fusesem aproape de sufocare. Lacrimile îmi aduceau o eliberare. Bărbatul meu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ţi spun? Păcat sau virtute? M-am mai întâlnit eu vreodată cu o asemenea situaţie sau am mai auzit de aşa ceva? Cine sunt eu ca să te judec? Sunt nefericit că nu stă în puterea mea să îţi alin suferinţa. Totuşi, ştii, am sentimentul că suferinţa asta îţi va face bine. Am observat că există un ţel ce luptă să se împlinească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alături, un cuplu bătrân, tulburat şi fără somn, aşteptând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nespus de greu să scriu despre zilele acelea: nu se întâmpla nimic. Nici un incident despre care să pomeneşti. Când tânjeşti, nu te poţi exprima decât în poezie. Astfel încât, după mulţi ani, am început din nou să scriu versuri. La miezul nopţii, pe când toată casa dormea, îmi părăseam patul şi mă aşezam să scriu. Îmi aminteam de poemele pe care le distrusesem cândva. Acum va trebui să scriu din nou, acum am să accept adevărul. Toate datoriile trebui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scrisoare de la Sergui. El îmi scrie: „Dragă Amrita Devi, Confidenţele Dumneavoastră m-au mişcat mai mult decât vă pot spune, şi sigur mă întreb dacă sunt demn de ele… Cel mai important şi mai emoţionant fapt trăit de mine în India a fost să vă întâlnesc pe Dumneavoastră şi poate fi legat prin firele destinului meu cu ceea ce mi s-a întâmplat în adolescenţă. Pe vremea aceea, am citit două cărţi – Amrita şi Sadhana. Amândouă m-au impresionat în cel mai înalt grad şi am rămas fascinat de lumea indiană pentru întreaga viaţă… În sfârşit, am reuşit să vă vizitez ţara. Acolo am avut prilejul să învăţ din suferinţa Dumneavoastră ce este sufletul şi ce suntem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ştient, când, la vremea aceea, v-am spus că timpul şi uitarea nu ating decât suprafaţa conştiinţei noastre, că memoria noastră efectivă este în fapt absolută şi că de aceea noi suntem într-un fel nemuritori. Aceasta era convingerea mea fermă, dar, ca fiinţă omenească, trebuie să caut noi dovezi pentru a-i da un suport. Mi-aţi dat, pot spune, cea mai extraordinară mărturie a atemporalităţii, că, de fapt, conştiinţa noastră este numai în aparenţă dominată de timp şi că noi suntem apţi să ne eliberăm de el. Adevărata moarte e uitarea şi singura noastră şansă de a deveni nemuritori este s-o ţinem în frâu şi să devenim Am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reroasă a putut să pară suferinţa Dumneavoastră, trebuie să înţelegeţi că, după ce v-aţi împlinit îndatoririle pământeşti, vă aflaţi acum într-o stare de graţie care este deasupra fericirii şi a nefericirii… Numai dragostea poate sfida uitarea şi timpul, şi eşti în puterea lor şi te prăbuşeşti dacă nu eşti apt de iubire sau dacă te retragi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ergui m-a făcut să mă gândesc: Ce este adevărul? Ce este nemurirea? Voi cunoaşte gustul nemuririi, pentru că pot simţi din nou prezenţa vie a ceea ce a fost cândva mort. Priveşte pe bărbatul care intră în această odaie cu un maldăr de ziare, este oare el mai adevărat decât cele două figuri aplecate peste cutia de lemn, alegând fişe pentru a întocmi un catalog? Trecutul este ireal, nu prezentul? A dispărut nu se ştie unde, sau este fixat undeva anume? Capacul a fost dat la o parte; unul câte unul, chipurile de umbră apar la suprafaţă şi-şi fac simţit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înspăimântată de propriile mele emoţii. E ca şi cum o primăvară fierbinte ţâşneşte din adâncurile pământului şi se împrăştie peste tot. Tot astfel, din necunoscute adâncuri izbucneşte această arzătoare flacără a iubirii. Sunt îngrozită. O, Doamne, nu va seca totu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1972 se amestecă atât de tare cu 1930, încât nu ştiu cum să mai fac faţă. Nu pot exprima calitatea precisă a acestui simţământ. Poate că asemenea experienţe sunt atât de rare, încât nici o limbă nu e adecvată transmiterii lor. Dacă nu mi s-ar fi întâmplat mie, n-aş fi putut să cred că există. Totuşi încerc să povestesc, aşa încât dacă, într-o zi, ceea ce scriu va fi publicat, psihologii vor izbuti, poate, să descopere raţiunea şi izvorul a tot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adâncă. Aud pendula bătând: ding-dong! E două. O văd pe Shanti culcată lângă mine. Aud muzica de pian, venind de jos. Mă simt istovită. Za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ti,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Euclid-da, el cântă la pian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ău, spun eu şi mă aşez pe marginea patului. Trebuie să cobor şi să-i spun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m. Spune-i mâine, zice Sh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în picioare. Sunt atrasă spre el de o senzaţie ciudată şi inexplicabilă, muzica sună ca o chemare. Sunt vrăjită. Trebuie să mă duc la el chiar acum, trebuie cu adevărat. El mă cheamă. Mă apropi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se dă şi 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i spun să înceteze c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Uită-te cât e ceasul, e două noaptea. Se duce cineva atât de târziu în oda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duce la ora opt, de ce să nu mergi ş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face. Nu te duci noaptea în came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Unde mă duc eu?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merele. În camera tatei, în cea a lui M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 Niciodată! Nemaivorbind că suntem rude. Sunt mânioasă. Dând-o la o parte, mă apropii de uşă. Trebuie să mă duc. N-am să intru în camera lui. Am să rămân afară şi am să-i cer să nu mai cânte. Ce poate fi rău în asta? Shanti devine insolentă, încearcă să mă oprească. Shanti s-a proptit cu spate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te iei, Shanti? Cum îndrăzneşti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imediat seama cine cred eu că sunt. S-o chem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lucrează. Leoaica fioroasă se transformă într-un şoricel. Înfundându-mi capul în pernă,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hanti, tu ştii ce se petrece între noi.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îşi sprijină obrazul în palmă, meditativă, apoi îşi exprimă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siguranţă că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omite păcatul, e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se gândeşte din nou, apoi devin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vinovaţi amândo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u nu fac nimic greşit. Şi-i cer şi lui s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duce în camera lui, spune Shanti cu hotărâre, apoi văzându-mi faţa, se înduplecă, miloasă: De ce te gândeşti la păcat? Fă cum îţi place. Eu nu voi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ianuarie 1973. Ceasul bate unu, două. Stau pe pat. Simt că trebuie să cobor repede, altfel Shanti mă va opri. Încerc să mă ridic în picioare. Cine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ra două noaptea, a trecut de mul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ferenţă este între ora opt şi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mă apucă de spate şi imediat realizez că nu e Shanti, era bărbatul meu, el m-a oprit. Încep să tremur, tremur de frică, de-o frică abjectă. Ce mi s-a întâmplat? Am ieşit „în afara timpului”. Cad la pieptul bărbatului meu şi, înlănţuindu-l cu braţele de gât, încep să-l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scapă-mă! Cine ar putea să mă salveze în afară de tine? Sunt o păcătoasă, îţi fac atât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lină ca o mamă şi încearcă să mă culc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nu sufăr deloc. Singura mea durere este că nu-mi stă în putere să-ţi astâmpăr jalea. Dar am să fac ce am să pot. Tu trebuie să pleci ş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dacă lumea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le spun chiar eu, o să-mi scape, fără să vreau. Nu-mi pot aminti nimic, nimic. Spune-mi, cine mă cheamă? Poate fi el un om pe care nu l-am mai văzut de patruzeci şi doi de ani? Care îmi este străin? Mircea nu e decât o unealtă, altcineva este cel care se foloseşte de numele lui, schimbându-mi întreaga personalitate şi fiinţa lăuntrică. El repetă mereu: „Învaţă să vezi adevărul”. Ştiu că această experienţă nu va dura mult. Mă voi întoarce la sinea mea obişnuită, dar în clipa de acum, crede-mă, o schimbare adâncă se petrece în mine. Am izbutit chiar să o iert pe Rama. Nu mai simt repulsia pe care mi-o trezea. Mă gândesc la zilele când ea era o tânără fată. Era de o dulceaţă naturală şi plină de umilinţă. Ea a distrus căminul nostru. Ea a provocat mamei mele suferinţe cumplite, dar şi ea însăşi a suferit. Ea n-a fost în stare să ajungă la adevăr, s-a ales cu coaja, nu cu fructul. Astfel, tot timpul ea a încercat să se încălzească din gloria învăţăturii tatălui meu, din numele şi faima lui. Sub un pretext sau altul, făcea ca numele ei să apară în fiecare din cărţile tatălui meu, ca o smintită. Cât de puţin a putut avea ea, totuşi, dintr-un om cu o soţie devotată şi cu şase copii zdraveni ca noi! Pe deasupra, tata nu avea darul de iubi altruist. Acum, pe când zilele de odinioară se întorc, mă gândesc la toate astea. Poate că acum aş fi chiar în stare s-o iubesc pe Rama. Crede-mă, o iubesc aşa cum am mai iubit-o, odinioară. Într-o zi, i-am spus: „Poate cineva umili pe cel pe care-l iubeşte?” Dar astăzi simt că, foarte probabil, şi Rama a fost o unealtă. Nu jocul nostru îl jucăm noi. Suntem nişte marionete în mâinile cuiva. Poate că ceea ce, din afară, părea ca o pierdere, era, sub un alt aspect, un câştig pentru tata. Sadhu Bijoykrishna Goswami i-a spus tatei că trebuie să aibă o cădere în viaţă. Tata purta sâmburele ei în el, încă de la naştere. Exista acel uriaş „ego” al lui, pe care noi toţi am încercat să i-l protejăm. Am regretat că tata nu a putut fi preşedintele ţării noastre. Nu a fost vrednic de asta, spuneam noi. Numai din cauza ei a pierdut el totul, puterea şi prestigiul, şi a murit în nemernicia „protec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văd altfel lucrurile. Oare ce mare câştig ar fi avut fiind Preşedintele? Poate că a sfârşit-o mai bine aşa cum a sfârşit-o. Poate că, înainte de a părăsi această lume, a devenit cu totul lipsit de egoism şi poate că a dobândit pacea umilinţei. Poate că, pierzând toate beneficiile lumeşti, fiinţa sa lăuntrică a cunoscut desăvârşirea. Pierderea s-a transformat în câştig. Poate că punctul slab pe care l-a avut, pe lângă geniu, i-a fost spălat şi înlăturat de lacrimile umilinţei, şi, mai înainte de a părăsi această lume, sufletul lui a atins perfecţiunea, purificarea, şi toate astea nu noi, ci Rama i le-a prilejuit. Acum înţeleg că această lume nu este aşa cum o vedem noi. Astfel încât eu spun: „Ridică-ţi vălul, Adevăr, vreau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mă creadă că, lună după lună, rămâneam fără somn? Îl vedeam pe el, vorbeam cu el şi mă certam cu el. Motivul supărării era că, acum, Rina îmi citea cartea lui, şi toată cartea asta nu este decât un coş plin cu minciuni. Îi spun: „Nu-ţi imagina că romanul tău îmi împrospătează memoria!” Îl citesc tocmai pentru că memoria mi-a fost reînviată, altfel nici nu mi-ar fi păsat. Doar nici nu mi-a păsat în tot acest timp. Ştiam că această carte există, dar nu am simţit niciodată nevoia să o ating. Cartea ta nici nu are calitatea de a reîmprospăta memoria, ba chiar, mai degrabă, ţi-o poate vicia. Ea poartă o mască a adevărului – este lucrarea unei minţi în delir. Pare că el era convins că părinţii mei şi cu mine îi întindeam o capcană, să-l înhăţăm, ca pe un mire acceptabil! Datorită acestei idei preconcepute, el nu a izbutit să mă înţeleagă, niciodată. Iar eu nu mi-am deschis niciodată mintea dinaintea lui, nu am avut timp. Exact din acest motiv, în cartea lui, el mi-a pus în gură nişte confesiuni absurde. Pare că nesătula lui dorinţă îl face să abuzeze de o stranie fantezie. Un soi de autoamăgire. Presupun că, în psihologie, această stare mintală trebuie să aibă o denumire precisă. Eu nu o cunosc, nu sunt specialistă în această ştiinţă. Cred că trebuie să fii înarmat cu o imensă îndrăzneală ca să navighezi pe insondabilul şi trainicul ocean al minţii umane. Aşa că nu trebuie ca eu să-l judec pe Mircea. Eu încerc numai să-l înţeleg. Se pare că este de un alt soi decât mine. Oare poate cineva vreodată să ajungă la adevăr prin neadevăr? Faţa cunoaşterii şi a adevărului va fi ascunsă de grămada de gunoi a minciunii. Mizeria trebuie înlăturată, de aceea m-am apucat să scriu. Cu cât mai mult înaintez în lectura cărţii, cu atât devin mai critică. Ştiu că avea motive să fie mânios pe tatăl meu, chiar să-l şi urască, dar nu înţeleg cum a putut să dojenească atât de aspru pe cel pe care îl recunoaşte drept venerabilul său Guru. De ce i-a folosit numele, dacă l-a urât cu atâta putere? Nu pot sonda într-o minte atât de complexă. Îmi ascut observaţiile critice ca pe acele mici săgeţi otrăvite, pentru ca prin ele să ajung la el, dar, ce straniu, ele se pierd de îndată ce ţâşnesc din arc. Nu-şi ating ţinta. Gândurile mele pline de mânie sunt ca pietricelele rotunde, în valurile sufletului meu. Nu le pot folosi ca să-l lovesc, îmi lunecă tot timpul din mână, se rostogolesc şi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conspiraţie a destinului, despre care nu am avut habar timp de atâtea decenii. Soarta a uneltit ca să aflu totul acum. Atâta lume îmi dă veşti despre el. Să fie întâmplător? Este întâmplător fiecare fapt, sau toate se înlănţuie într-un lanţ de cauze? Trebuie să acţionăm noi înşine în vreun fel, sau nu suntem decât păpuşi trase pe sfori? Cineva care nu a însemnat nimic pentru mine atât amar de vreme poate urzi acum astfel încât să-mi prăvale în prăpastie existenţa mea prezentă? Ce ciudat că aflu tot mai multe lucruri despre el acum. Un profesor mi-a povestit că l-a întâlnit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uclid este cu adevărat remarcabil. A fost la Calcutta acum patruzeci de ani, dar îşi aminteşte până şi străduţele. M-a întrebat de Calea Bakul Bagan, dacă ştiu p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fesor mi-a spus că Euclid trăieşte într-o stranie lume a fanteziei, duce o viaţă foarte detaşată de realitate iar India este ţara visurilor sale. În scrierile lui, mai ales în proza de ficţiune, el se preocupă mai mult de fantastic dec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flam mai multe despre el, deveneam tot mai neliniştită. Acum sunt convinsă că suferinţa mea nu se va stinge până când nu îl voi întâlni. Acum mă întreb: Pe cine voi vedea? Unde este băiatul acela de douăzeci şi trei de ani? Sau, pe cine va vedea el? Unde este fata aceea de şaisprezece ani? Dar cum el nu doreşte să mă vadă, nu mă mai necăjeşte cu problemele lui. Iar problema mea este: Unde aş putea s-o găsesc pe persoana pe care visez să o întâlnesc? Oare îmi doresc să întâlnesc un bărbat de douăzeci şi trei de ani? Aproape un copil. Un copil? Ce altceva? La vârsta mea de azi, el mi-ar veni nepot. Dacă, printr-o şansă, l-aş întâlni pe acel Mircea, am putea fi oare prieteni? Totuşi, persoana pe care o voi întâlni acum este un bărbat bătrân şi absolut străin. Ce fel de mângâiere poate fi el pentru mine? „Cum se poate, mă întreb singură, ca omul acesta, absolut străin, să mă atragă într-atât, încât puternicele legături ale lumii mele prezente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faptul că această misterioasă patimă a nopţilor mele fără de somn, această neîncetată dorinţă de a porni într-o călătorie spre necunoscut nu au alt scop decât să întâlnesc un străin, un necunoscut locuind într-un oraş pe care nu-l cunosc? Poate fi el raţiunea acestora toate sau este vorba de o altă putere, dintr-un alt plan, care mă împinge spre un destin tainic? Se ascunde aici cineva care este izvorul înţelepciunii şi al iubirii? De acolo să vină mesajul? Mintea mea agnostică nu poate admite cu bucurie, dar îndoiala mă împovărează. În amurgul vieţii mele, mă încălzeşte lumina dimineţii. Dimineaţa şi seara s-au amestecat. Timpul est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la Sergui: oare acesta este gustul nemuririi? Îmi aduc aminte de rândurile scrise în zilele tinereţii: „Când timpul îşi va pierde minutele şi clipele”. Mă simt zidită în acest timp nemăsurat, perpetuu. Să fie nemurirea? Dacă e aşa, atunci de ce atâta chin? De ce îmi curg lacrimile fără încetare? Şi e cu adevărat un chin? Oare ar trebui să nici nu-mi caut scăparea? Şi oare îmi caut scăparea? Mi-ar plăcea oare ca lunile acestea să dispară ca un miraj, iar eu să revin la îndatoririle mele lumeşti, zilnice, să mă scufund în treburile casei şi în problemele băneşti? Îşi poate imagina cineva de vârsta mea că, trăind în lumea materială, înconjurat de copii şi nepoţi, poţi pluti departe, spre o ţar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permanentă cu lumea materială ne face duri şi tereştri. Devenim grijulii şi calculaţi. Prea am fost aşa. Nu mi-am numărat bănuţii atâta timp? Dar astăzi? Dacă cineva îmi spune: vino cu mine lăsând totul în lume, am să ţi-l arăt pe el, nu m-aş duce oare? Dacă cineva mă întreabă: ce vrei, o casă cu patru etaje pe Bulevardul Teatrului, sau să-l vezi pe el, există vreo îndoială ce aş alege? Nu sunt nefericită că în mine s-a petrecut o asemenea schimbare. Este o binecuvântare să trăieşti asemenea emoţii chinuitoare şi tinereşti la vârsta mea. Astfel încât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mi vine acest dar, Cine păstrează această nesfârşi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oiul de după reflux, Cine face ap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cuvântare, adevăra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vine din necunoscuta încrucişar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necunoscuta încrucişare de drumuri”, la „întâlnire”, nu am în vedere să fiu de folos şi altcuiva, ci numai să-mi câştig deplina împlinire. Aşa cum spunea înţeleptul Vainavalkya: „Nu poţi să câştigi decât pentru tine însuţi şi pentru nimeni altcineva – fiul meu îmi e drag dar nu de dragul lui, ci de dragul meu, soţul meu mi-e drag nu de dragul lui, ci de dragul meu”. Ei îmi umplu sufletul meu. Amintindu-mi-l pe Mircea, eu nu am dat nimic nimănui altcuiva, ci numai eu am dobândit un al treilea ochi, pentru a priv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întreabă de ce trebuie ca eu să-mi dezgrop amintiri atât de vechi, pe care le-am uitat de atâta timp, când mi-am îndeplinit în chip sârguincios îndatoririle pământeşti atât de roditoare. De ce nu-mi încordez forţele ca să termin cu asta? Nu cunosc răspunsul. Simt numai ca această dragoste abstractă şi fără formă împrăştie în tot trupul meu şi în mintea mea o muzică rară, cum nu am mai auzit înainte. Sergui are dreptate: în tot ce mi se întâmplă, se află un mesaj de nemurire. Nemurirea simţită în lacrimile smulse de muzică, setea de dragoste sunt un unic mesaj pe care l-am primit printr-un magician cosmic. Şi nu aş putea s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readă ceilalţi ce vor, bărbatului meu nu îi pasă. A doua z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veniment nu se repetă aidoma. Trebuie să judecăm fiecare întâmplare separat, după propriile ei merite. Este un fapt că vieţile noastre nu coincid şi nici nu pot coincide total. Multe părţi ale minţii tale mie îmi sunt necunoscute. Când scrii poezie, eu nu ştiu ce gândeşti. Nu cunosc pe deplin lumea ta literară. Tot aşa, întâmplarea ta este o altă expresie a minţii tale. N-am de ce să mă întristez, ori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u surprindere că el nu se simte nici pierdut, nici rănit. Dacă ar fi fost aşa, eu m-aş fi considerat în culmea mizeriei. Nu m-aş fi putut gândi niciodată să merg şi să-l văd pe Mircea. Nu pot aspira la o fericire dobândită prin jignirea bărbatului meu, ea şi-ar pierde orice valoare. Dragostea însăşi ar fi umilită astfel. Şi nu există păcat mai mare. Aş putea pleca în pelerinaj cu povara impietăţi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intru mai adânc într-o asemenea stare, încât nici nu-mi mai pot vedea de treburile cotidiene. Cum aş putea conversa pe temele pământeşti? Când trebuie să intru într-un birou guvernamental, mă întreb cu groază ce-o să creadă secretarul deputatului dacă lacrimile o să înceapă să mi se rostogolească pe obraji. Încerc din toate puterile să mă stăpânesc, dar fără succes. Zac la mine acasă, în salon, trântită în scaun pe jumătate absentă, uitând de tot ce mă înconjoară. Servitorii sunt năuciţi. La vârsta mea, motivul obişnuit al vărsării de lacrimi n-ar putea fi decât o puternică diferenţă de opinii între mine şi noră-mea. Pentru doamnele vârstnice din Bengal, aceasta era ocupaţia curentă. Servitorii nu au observat însă nimic de acest fel, şi, dacă există o tulburare în familie, e de aşteptat ca toţi ceilalţi să fie afectaţi. Or, în casa noastră, viaţa normală se desfăşoară în linişte, numai eu pot fi văzută într-o stare de neexplicat. Îmi este ruşine. Îmi dau seama de nebunia mea, dar nu-mi pot stăpâni mintea. Dacă mă aflu în maşină, privesc spre automobilul din faţă şi simt nevoia să mă dau jos. Dacă aud povestindu-se despre cineva care pleacă în străinătate, un sentiment de disperare pune stăpânire pe mine. Mă tem ca această insuportabilă violenţă a trăirii să nu dăuneze prea mult bătrânului meu trup. Dacă mă îmbolnăvesc, nu voi mai fi în stare să plec la el. Dar, ciudăţenie, sănătatea mea s-a îmbunătăţit. În ultimele câteva lui, inima nu m-a deranjat deloc iar tensiunea es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razic continuu, în tăcere, cu cei care-mi spun să încerc să îmi domin acest atac al memoriei. În realitate mă cert cu mine însămi. Ei spun că, cu cât mă voi gândi mai mult, cu atât voi fi mai obsedată de el. Acest sfat înţelept, proclamat de neînţelepţi, poate fi parţial adevărat, dar niciod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are nu m-a tulburat timp de patruzeci şi doi de ani, amintirea care s-a retras ca o umbră spre anii tinereţii şi nu m-a ţinut deloc în strânsoarea ei… cum mă poate ea răscoli acum în asemenea măsură? De exemplu, la Paris, oare n-aş fi putut să-l urmez pe acel Popescu? Cine ştie ce s-ar fi putut întâmpla atunci? Încă din vremea aceea, mă consideram o femeie în vârstă. Aşa cum sunt sortite să gândească femeile indiene. Dar ce vârstă aveam în realitate? Numai patruzeci şi doi. Acum, având şaizeci, ştiu că nu eram deloc bătrână. De ce nu m-am simţit atât de puternică atunci şi nu acum, când sunt cu un picior în groapă? În groapă? Am rostit doar aceste cuvinte, dar nu mă simt defel aşa. Nu-mi simt vârsta. M-am eliberat de carapacea ei şi flacăra unui suflet fără bătrâneţe mă luminează. Poate cineva să se dorească într-o asemenea stare? Sau să se smulgă ei? Sunt astfel de lucruri la îndemâna noastră? După-amiaza aceea, când tata mi-a făcut cunoştinţă cu Euclid, oare el a fă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eu l-am chemat pe Sergui Sebastian la 1 septembrie 1972? Nu e o conspiraţie a timpului imemorial? Aceste întâmplări sunt legate de primul început, când pământul era o nebuloasă de gaz, aşa cum spune poemul „De Profundis”: Când tot ce trebuia să fie era în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pierdut, dacă retrăieşti la bătrâneţe amintirile tinereţii. Dar unde ai de gând să pleci şi de ce? Altul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Ai să te simţi eliberată de îndată ce ai să-l vezi bătrân, o să ţi se facă ruşine şi-ai să te întrebi singură: pe cine am vrut e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mintea mea îi aproba, dar, în adâncul ei, spunea: asta nu se va întâmpla niciodată. Omul pe care doreşti să-l vezi nu are vârstă, aşa cum nu ai nici tu. Vârsta e numai un acoperământ, poţi să îl înlături. Unii o pot face prin stăruinţă, alţii îşi primesc sufletul ca pe un dar, ca pe un hatâr, ca pe o favoare a sorţii. Din partea cui? Nu ştiu. Nu ştiu dacă Dumnezeu există, dar acum am cunoscut natura fiinţei noastre interioare. Toate îndoielile mele au dispărut ca un miraj mişcător. Această experienţă nu poate fi transmisă altora, aşa cum nu le poţi arăta lumina orbilor. E o experienţă de dincolo de argumente şi de intelect, care nu poate fi învăţată din cărţi şi din scriptură. Acum ştiu că dragostea nesfârşită şi indestructibilă nu va fi niciodată zdrobită de grijile lumeşti, ci va pluti din clipă în clipă, ducându-mă departe de starea profană, întocmai ca râul care-şi înteţeşte viteza în apropierea vărsări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n ţara asta îndepărtată. E mult mai uşor de spus decât de făcut, sunt multe probleme. Nu vreau să-i destăinuiesc nimic dinainte, pentru că există toate şansele ca el să fugă de o întâlnire. Simt că nu vrea ori poate nu e în stare să mă vadă. De ce? Suferă oare de sentimentul vinovăţiei pentru că a scris romanul acela incredibil despre mine? Nu cred. Nu cred că a înţeles cât de mult m-a rănit. Aşa cum nici Sergui nu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pregătirile pentru călătoria mea înaintează. O plecare în străinătate e complicată, dichisurile birocratice sunt fără capăt. În timpul zilei, mă agit cumplit să aranjez lucrurile, dar noaptea e altfel. Nu mai sunt aşa de tânără. Dacă am să mă îmbolnăvesc într-o ţară străină, cine o să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Parvati spu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laşi pe Amrita să plece în starea asta a sănătăţii? Şi omul acela ciudat, cine ştie cum ar putea-o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fac griji. Numai bărbatul meu nu-şi face. În mod obişnuit, el este foarte preocupat de sănătatea mea, dar acum mă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ci o încurcătură. Nimeni nu te va jigni. N-ai să te îmbolnăveşti deloc. Totul va fi perfect aranjat. Ai să te întorci sănăto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ă de el. Dacă am ezitări, el mă încurajează. Mă surprinde cu seninătatea şi optim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siguranţă şi îţi vei trăi povestea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 obţine o invitaţie. Sper să-i influenţez pe cei cu care lucrez. Dar am şanse numai dacă urmează să aibă loc vreo conferinţă. Şi încă mai rămân multe piedic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a, meditativă, un domn a venit să mă vadă. El se ocupă cu nişte vaste scheme în vederea creării unui institut al educaţiei. Brusc, îm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ptimist cu privire la viitorul lucrării mele, pentru că astrologul meu spune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ă. Am mai văzut eu din ăştia, dar toţi sunt nişte şarlatani. Astfel încâ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în asemenea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ulţi pungaşi, dar acesta 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eţi şi pe mine la el? Îl întreb. Sunt îngrozită de atâta degradare. Mi-am pierdut încrederea în mine însămi şi sper într-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strolog. Bătrânul stătea cocoţat într-un pat. Nu mi-am dezvăluit identitatea, într-atât îmi era de ruşine de slăbiciunea mea. Astrologul privea gânditor semnele zodiacului. Eu zâmbeam. Ştiam că am să-l păcălesc. Cum poate cineva să ştie ce se petrec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a este armura mea. Privindu-mă pe deasupra ochelarilor, astrolog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despre viitorul meu. N-am nevoie să vorbim despre trecut. N-am nici prea mul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trăi ani mulţi. Şi foarte curând, după unsprezece aprilie viitor, veţi traversa mările. Să fiţi atentă l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plec?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invitaţie. O să vină şi banii. Trebuie să încercaţi. Sunt uluită. Nu ştie nimic despre mine, cum de poate ghic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strologule, ce va decurge bun de aici? Ce mi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ă veţi întâlni cu un bărbat pe care aţi vrut să-l întâln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păstrez calmul şi întreb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bărbat?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âlnire va fi? Întreb eu aparent nepăsătoare iar el foloseşte un cuvâ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strologule, cui îi vorbeşti? Uită-te la părul meu. Est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it nici la părul, nici la dinţii şi nici la unghiile nimănui. Eu mă uit numai la stelele sub care e născut, spune el iritat de râsul meu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o îndoială: totul e conspiraţia timpului etern; după patruzeci şi doi de ani, Amrita îl va întâlni pe Mircea Euclid. Am eu vreo putere să pătrund acest mister? Cum aş putea eu, mica şi neînsemnata eu, să înţeleg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ule, ai prezis lucruri uluitoare, spun zâmbind. Dacă ceva din toate astea se va împlini, voi fi b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nu. De ce ai fi b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ine e ca la vârsta mea să am întâlnir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Mormăie bătrânul mânios. Cum ar putea fi vorba de o defăimare, dacă stelele îţi sunt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mea a sosit. Cu banii s-a aranjat. Unul câte unul, complicatele noduri au fost dezlegate. Uimitor. Cine mă împinge spre viitorul necunoscut, ca şi cum m-ar duce de mână? Cum e cu putinţă ca, trăită într-o casă bengali din clasa de mijloc; viaţa mea să intre într-o asemenea colorată şi unică experienţă? Prietenii îmi cer să scriu totul, să închei povestea fantastică şi neterminată a lui Mircea, mai ales că sunt pe cale să săvârşesc în viaţă povestea începută în 1930. De ce nu aş face-o şi în literatură? Acum este ceasul „ultimei părţi a vieţii, pentru care a fost făcu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udat că în ultimele câteva luni am aflat atâtea despre cel asupra căruia timpul a aşternut uitarea pentru patruzeci şi doi de ani? Am aflat că e căsătorit, dar nu are copii. S-a îngropat singur în cărţi şi iese rar din bibliotecă. M-am mohorât aflând asta. Am auzit că nevastă-sa îl păzeşte cu străşnicie şi îi deschide toate scrisorile. Unii spun că probabil de aceea nu a primit scrisorile mele. Dar eu nu sunt de acord. În scrisorile mele nu se găsea nimic care să fie privit cu suspiciune ori să-i trezească ei gelozia. Eu nu sunt decât o umbră a trecutului. Nu am mai avut veşti despre el din acea fatală după-amiază de întâi septembrie. De aceea m-am îndoit de sinceritatea lui iar dragostea mi-a fost sufocată de un otrăvitor nor de suspiciuni. Şi acum, după atâtea zeci de ani, am auzit că el ar fi spus cuiva: „I-am trimis o fotografie de-a mea, de la Svargadvar, prin Khoka. Pe vremea aceea purtam barbă şi ea i-a spus lui Khoka să mă roage s-o mai dichisesc puţin sau să mi-o rad”. Am rămas uluită la auzul acestui amănunt. Când incidentele din 1930 mi se deapănă pe dinaintea ochilor, ca imaginile dintr-un film, le pot vedea pe toate. Văd unde stătea tata în clipa când mi-a spus: „Ha, ha, şi-a lăsat barbă!” Dar nu mi-l amintesc deloc pe Khoka arătându-mi fotografia, nu pot vedea scena. Şi cum aş fi putut avea cruzimea să-i zic: „Cere-i să se radă!”? Aş fi încercat mai degrabă să-l conving pe Khoka să mă ducă la el. Dar nu-mi amintesc nimic de felul acesta. Mă scrutez adânc. Cu fotografia, el ar fi trebuit să-mi trimită şi o scrisoare. Dar n-a existat o asemenea scrisoare. Acum ştiu că uneori Khoka se ducea să-i ceară bani cu împrumut. Khoka i-a povestit câte persecuţii cumplite am avut de îndurat, cum m-a biciuit mama şi altele la fel, anume ca să-l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am decis să mă duc la Khoka. Nu era nici o ruşine, acum, să vorbesc despre ceva atât de depărtat în trecut. Într-o seară m-am dus acasă la Khoka. Este şi acum la fel de sărac, dar nu-i de mirare, are doisprezece copii! Acum au crescut cu toţii, e o sărăcie ereditară, care-i urmăreşte de trei generaţii. Am găsit casa cufundată complet în întuneric. Ei locuiesc într-un cartier bun din Calcutta. Toate casele din jur erau strălucitoare şi luminoase, numai a lor avea aerul unei case cu stafii. Am bătut la uşă. După puţin timp, Khoka şi-a făcut apariţia. Îl vedeam după mulţi ani. Faţa lui, dintotdeauna urâtă, se urâţise şi mai mult o dată cu înaintarea în vârstă. Era numai riduri.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tudiat timp de câteva clip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Ru. De mult nu te-am mai văzut. Ce te-a adus la uşa unui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explicat. N-am putut achita nota de plată. Aşa că mi-au tăiat curentul. Nu vrei să intri? Lasă-mă să ţi-o iau înainte şi să 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a a revenit cu o lumânare şi, ridicând-o, mi-a priv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destul de frumoasă, Ru. În ziua de azi fetele nu mai au nici o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plăcut să auzi asta. Spune-mi, Khoka, unde se află scrisorile pe care ţi le-a scris ţie Mircea?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Mircea! Ţi-ai amintit de el după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u autobiografia. Nu trebuie să scriu puţin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i curajul. Dacă vrei să pozezi ca femeie de mare virtute, mai bine să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scriu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mă bucur să aud asta. Toată lumea spune că eşti o persoană plină de curaj. Nu poate fi greu pentru tine… Ce frumoase au fost zilele acelea, Ru… Cât de dulce şi ce băiat bun era Mircea. Khoka începu să-şi rumeg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pe loc afară… Unchiul nu avea simţul dreptăţii. Cum să-l crezi pe un copil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a div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scrisorile, i-am spus eu. Nu mai ţin minte nimic. Poate că scrisorile acelea or să mă ajute să-mi amintesc. Ia spune, câte scrisori ţ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m câte scrisori ar fi putut să-i scrie în zece luni. Poate că dou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dar le-am distru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ka, dă-mi fotografia lui, cea în care e cu barbă. Pe asta nu aveai de ce s-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ţi-am dat-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măcar n-am văzut-o. Dacă aş fi văzut-o, nu aş fi uitat. Khoka, te rog, dă-mi fotografia. Şi, cu siguranţă, mai există şi câteva scrisori. Dă-mi-le, te rog. Vorbeam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ă. Crezi că am ţinut scrisorile astea prin buzunare timp de patruzeci de ani? Lasă-mă să le caut. Vino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trimis după mine. Fuseseră găsite câteva scrisori. Khoka venea alene pe scări în jos. Era îmbrăcat într-un lungi şi trupul lui păros era dezgolit. Ţinea scrisorile ascunse la spate. Vederea lor, lipite de trupul său obez, ud de transpiraţie, m-a făcut să tremur. Am înti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ins trei scrisor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o groază până le-am descoperit pe astea, poate că sunt mai multe. Am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de îndată pe citit. Khok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acasă, Ru. Hai mai bine să vorbim despre timpurile de demult. Ştii, ţi-am văzut umbra prin uşa de sticlă de pe partea cealaltă a peretelui despărţitor. I-am spus lui Mircea: Vino să stai pe scaunul ăsta şi fii cu ochii pe uşă. Acolo am stat eu când voi doi eraţi împreună adineaori. Vezi, când i-am spus-o, ţi-am văzut din nou umbra, bietul băiat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seama la pălăvrăgeala lui, am început să citesc scrisorile. Ele dezvăluiau frământările unei minţi europene, deschise la atingerea baghetei magice a Indiei antice, şi arzând în flăcările iubirii. Prima scrisoare era datată 10 noiembrie. Cum el plecase din casă la 18 septembrie, se putea presupune că mai fuseseră şi altele. Scrisoarea spunea într-o englez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ga Ashram Risikesh, 10 Nov.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ca, M-am întors aici ieri noapte, după mai multe zile de singurătate, petrecute în pădurea Brahmapuri, şi am găsit scrisoarea ta. Neînţelegere, între tine şi mine! Nici vorbă. Au existat numai câteva detalii necunoscute de tine, şi din acest motiv ţi le-am explicat. Lasă să-mi zică lumea Srichaitanya, această ieftină zeflemea nu mă tulbură. Sunt bucuros că cei doi prieteni ai mei (tu şi A.) nu î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nalizezi vairagya, nu mă judeca aşa cum o fac europenii, poartă-te ca un indian. Vei înţelege mai bine decât mine de ce Iisus a avut de trecut prin douăzeci de ani de grele încercări, în pustiu, mai înainte de a-şi rosti mesajul. Ia aminte, Iisus nu a predicat decât optsprezece luni şi a schimbat lumea iar eu cunosc multe creiere strălucite din zilele noastre, care au predicat toată viaţa fără să-şi poată schimba nici măcar propriul suflet. Nu mă grăbesc deloc să revin în lume. Lumea a venit ea la Sri Ramakrishna după izbânda lui, în timp ce Swami Vivekananda a călătorit prin toată lumea fără să poată converti pe nimeni. Prea multe palavre, prea multe palavre. Sadhana nu înseamnă să te apuci de treabă citind, scriind cărţi, dându-ţi palme şi învăţând neghiobiile fără de număr ale timpului nostru. La urma urmei, pentru mine, sadhana înseamnă ceva mai altfel ş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a şi sora mea mă aşteaptă acasă, astfel încât nu am mai primit de mult veşt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ărţii mele „Lumina ce se stinge” a fost primit de prietenul meu în „aceeaşi” anume zi, adică optsprezece septembrie. Nu e ciudat? Societatea femeilor literate, „Femina „, a ales ultimul meu roman pentru a-l premia pe 1930… Şi toate astea Şi celelalte şi câte încă sunt fleacuri, lucruri fără sens 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arată-i această scrisoare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al tă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scrisoare, am înţeles în ce măsură îi crescuse resentimentul faţă de tatăl meu. Nu-i mai păsa de lecturile lui şi nici de învăţarea filosofiei. Dar era evident că-l considerase atât de sus, încât îl comparase cu cei mai străluciţi oameni din lume şi fusese dezamăgit. Aceasta a fost tragedia întregii vieţi a tatălui meu, toţi cei care i-au fost dragi au vrut să-l vadă mai mare decât era cu adevărat. Iată următoar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ga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ca, Aşteptam scrisoarea ta şi am citit-o în grabă. De ce nu am scris acasă despre ghinionul meu? I-am pomenit ceva surorii mele. Ei toţi ştiu puţine lucruri despre mine şi despre gândurile mele, cât lasă să se înţeleagă scrisorile mele. Ei ştiu că intenţionam să mă căsătoresc cu o fată hindusă şi că mă pregăteam să mai rămân în India cinci ani. E numai greşeala mea că le-am spus atâtea. În ceea ce priveşte sufletul meu, sunt întotdeauna şi faţă de toţi taciturn… Totuşi le voi spune totul, totul, dar nu acum. Acum aştept să apară şi pentru mine zorii. Crezi că mai am mult de aşteptat pân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leacurile legate de faima mea literară nu mă pot ajuta cu nimic în suferinţa de acum şi de aceea mă sinchisesc prea puţin de literatură şi de distracţii. Citesc acum fără încetare, zi şi noapte. Upanişadele şi părţi întregi din Veda. Am fost la Gurukul Hardwar, faimosul colegiu al lui Arya Samaj, şi am fost invitat să ţin prelegeri de religie comparată. În principiu am acceptat, pentru că în Gurukul am să am ocazia să vorbesc în sanscrită. Acolo, băieţii duc o viaţă în cel mai măreţ spirit al arianilor antici, într-o minunată puritate, sub copaci, în aer liber. Este singura viaţă pe care aş putea-o du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e ce nu mă duc pentru scurt timp acasă? Pentru că ei nu-mi vor mai îngădui să mă întorc aici. Ei vor citi în ochii mei cât de mult m-a învăţat India. Se vor speria şi vor încerca să mă oprească în Europa. Europa este pentru mine continentul Viselor. Acolo am fost eu liber şi tânăr, acolo am fost nepăsător faţă de viaţă şi fericit în ignoranţa mea. Toate astea sunt acum pentru mine un vis, ţărmurile Siciliei şi ruinele Romei şi cerul albastru închis al Florenţei şi singurătatea Elveţiei nu le voi mai vedea niciodată. Eu am de luptat aici, în India, cu India. India m-a făcut sclav, India îmi va reda libertatea… Nu fac pe nebunul, nici faţă de mine însumi, nici faţă de ţara mea. Aşa încât ce rost ar avea să mă întorc acolo şi să spun la minciuni despre minunatele mele studii de Yoga, când adevărul este…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mai multă înţelegere şi simpatie, tu nici nu-ţi închipui ce dezastru m-a lovit, ce dezastru absolut. Deocamdată mai rămân aici. Muncesc ca un nebun în domeniul filosofiei sanscrite şi indiene. Acum am o lampă. Lucrez mult noaptea. E un loc friguros şi pustiu. Acum, sunt şi eu un h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rată-i lui A. această fotografie şi scrisoarea mea. Ea ştie că mi s-a interzis să-i scriu şi că sufăr mult din acest motiv. Ce mai fac Sab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ga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ca, Am citit scrisoarea ta. De ce să te iert? Ai făcut exact ce trebuia vorbindu-i prietenului tău despre dificultăţile financiare care te hărţuiesc. Este vina mea că sunt incapabil să te ajut. Aşa încât nu te necăji şi fii din nou Coca cel dintotdeauna! Lucrez ca un nebun. Am tradus Katha Upanishad în limba noastră şi mi-am completat lungul articol despre filosofia Upanişadelor… Pot spune despre Upanişade: „Au fost mângâierea vieţii mele şi vor fi mângâiere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obosit şi sătul de lucru, scriu literatură… scrisul este singura mea odihnă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ntreb ceva: i-ai arătat fotografia mea lui A.? Ce proiecte are? Îmi scrii în fiecare scrisoare că ea „trece încă printr-o criză”, dar acest cuvânt este la urma urmei numai un cuvânt. Înţelege că sunt dornic să ştiu totul despre ea. Ştiu că ea face şi va face întotdeauna exact ce se cuvine, dar mi-ar plăcea să aflu mai multe despre ea. De ce nu-i arăţi scrisorile mele atunci când e singură? Ai putea să-mi dai, indirect, detalii despre adevărata ei stare sufletească. Nu e nevoie să spui că „ea nu poate uita trecutul”, pentru că „trecutul” este numai un cuvânt. Înţelegi ce vreau să spun? Experienţa nebunească (tu poţi să-i spui iubire) care m-a torturat în ultimele trei luni începe acum să-şi arate aspectele ei pozitive, concrete şi veşnice. Ea mi-a schimbat viaţa, făcându-mi-o de o mie de ori mai bună. Deşteptarea este măreaţă ca un răsărit de soare. Am văzut Realul, dar am văzut şi toată mizeria lumii intelectuale şi sociale. Toate sunt numai murdărie şi laşitate. Iar eu simt o inexprimabilă şi volatilă bucurie ştiindu-mă pe mine însumi pur şi puternic printre aceşti viermi care-şi fălesc fetida lor fericire în numele legii, al normelor sociale etc. Cu cât descopăr mai multă minciună, cu atât mă consolez mai mult că nu sunt destinat să mă bucur de o asemenea viaţă. Nu mă voi bucura de nimic. Voi renunţa la totul. Arată-i scrisoarea asta lui A.,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m scrisorile, m-am gândit că Mircea risipise mărgăritare dinaintea unui porc. Fusese constrâns să făgăduiască părinţilor mei că nu va lua legătura cu mine, astfel încât îi scrisese lui Khoka. El fusese sigur că acesta o să-mi arate scrisorile şi că, astfel, eu am să fac ceea ce trebuie la timpul potrivit. El avea totală încredere în mine, iar eu ce am făcut? Toată viaţa îmi imaginasem că m-a înşelat. În realitate, aş fi putut face multe. Eram în ţara mea. Aveam mulţi prieteni şi câţiva dintre ei erau oameni iluştri. Nu aş fi găsit pe cineva care să mă sprijine? De ce nu am cerut ajutorul? Numai pentru că aveam ideea preconcepută că în asemenea probleme bărbatul trebuie să ia iniţiativa şi nu femeia. Ar fi fost o neruşinare ca femeia să acţioneze. Era şi acesta un soi de prejudecată şi vanitate. Fusesem o fată nebună, îngâmfată şi fără cuvânt. Ar fi trebuit să-mi dau seama că, în calitate de străin, avea o poziţie vulnerabilă. Desigur, nici vorbă să aflu la vremea aceea că tata trimisese poliţia să-l avertizeze. Tata îi spusese că, dacă încearcă să ia legătura cu mine, va fi imediat trimis înapoi în ţara lui. Tata îi scrisese: „Mi-ai întinat casa. Ai fost ca un şarpe ascuns în iarbă, când şarpele îşi arată capul, trebuie să-l izbeşti puternic – astfel încât am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l nu avea alternativă, totuşi eu îi făcusem reproşuri toată viaţa. Pe de altă parte, Khoka îi spusese numai minciuni. Îl minţise că mi-a arătat scrisorile, până acolo încât, atunci când fusese vorba de fotografie, inventase că eu l-am sfătuit să-şi radă barba. Este cu neputinţă, deci, ca el să nu mă considere la rândul lui o decepţie. Poate că s-a gândit că eu am evitat dinadins să fac „lucrul potrivit la timpul potrivit”, pentru că nu aveam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stea fuseseră păstrate la două mile de casa mea în toţi aceşti patruzeci de ani şi eu le descopeream acum, după patru decenii! Aceasta e karma, acesta 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a pălăvră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citeşti mai târziu? Hai să vorbim despre copilăria noastră,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am spus eu. Tremuram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remenit de uimire, auzindu-mă vorbind atât de vulgar pe mine, o persoană atât d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umai numele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Dar, Khoka, spune-mi, de ce nu mi-ai arătat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ne-mi de ce i-ai înşel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putut tu să faci, chiar de ţi le-aş fi arătat? Aveai tu puterea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ă. Transpiraţia se prelingea pe figura lui brutală. În lumina pâlpâitoare a lumânării, îmi apărea ca un soi de animal primitiv într-o peşteră. De ce se purtase omul acesta cu atâta prefăcătorie? Nu există răspunsuri la asemenea întrebări. Şi la ce mi-ar folosi, dacă ar exista? Mă port inutil de dur. Bietul băiat n-a priceput mare lucru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Khoka, eu am plecat. Îţi mulţumesc că ai păstrat scrisorile atâta vreme. Mi-am deschis geanta şi eram gata să le îndes înăuntru, hârtii îngălbenite de vreme. Khok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Ru, cât au crescut preţurile în aceste zile. De mult timp n-am mai avut o slujbă, dacă mi-ai da câteva rupii, aş putea să cumpăr raţia p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rupii din geantă şi, aruncându-le spre el, am făcut câţiva paşi spre ieşire. Simţeam un fel de greaţă. Khoka m-a întreba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a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res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adresă pe care o ştiu, Kh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ă anul 1930 a pus la cale împiedicarea unirii noastre, iar 1972 ne-a îngăduit să ne întâlnim. Încrederea mea creşte. S-ar putea să fiu în stare să ajung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chimb în stare să înţeleg cum, cineva care a scris asemenea scrisori în 1930 a putut să scrie cartea aceea în 1933. Nu dau de capăt acestor gânduri. Acum mă tem şi ca nu cumva tandra şi frumoasa minte ce se vădeşte în fiecare rând de scrisoare să nu mai fie în viaţă. Sau să se fi ofilit de prea multă pedanterie. Cu cât aud mai mult despre faimoasa lui erudiţie, cu atât devin mai temătoare. Eu ştiu că, sub povara învăţăturii, sufletul se înăspreşte. Tatăl meu spunea: „Mulţi dintre noi se lasă încovoiaţi sub apăsarea ştiinţei ce au dobândit şi abia se mai mişcă, striviţi ca animalele de corvoadă sub încărcătura din spinare. Numai cu Rabindranth era altfel. Lui totul îi intra în sânge şi ceea ce pentru alţii era greu şi chinuitor, la el se transforma în aripi şi-l ridica în slava cerului cu tot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ul plecării se apropia şi toate obstacolele se dădeau în lături, eram tot mai năucită gândindu-mă dincotro bătea acest vârtej de vânt şi încotro avea să mă poarte, spre ce culme avea să-mi du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era mereu lângă mine, liniş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o să iasă ceva bun din asta. Sunt sigur că toate au un scop. Suferinţa este întotdeauna roditoare. Amândoi vom avea de profit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ea avea tu de câştigat? Am întrebat – Ai să vezi, mă liniş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l are darul anticipării. Cu toţii ştim că e plin de ardoare, cum noi n-am fost niciodată. Îl şi respectăm mai mult. El ştie să descopere ceea ce merită osteneala. Şi trece, cu succes, prin încercarea răbdării, a iubirii şi a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mpină toate greutăţile vieţii parcă fără efort. Uneori mă întreb dacă judecătorul mut Sadhu din Hrishikesh a putut vreodată atinge înălţimea pe care soţul meu a atins-o trăind în lumea asta a noastră, obişnuită şi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ă cu scrierea conferinţelor mele şi cu numeroase alte detalii. Totuşi mă mişc ca într-un vis, mintea mi-e liberă şi mă împovărează o emoţie fără nume. Mi-am luat tocul ca să scriu despre acest bizar şi neobişnuit fenomen şi nu despre ceea ce s-a întâmplat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i tineri. Neaşteptatul şi abruptul sfârşit al unei iubiri abia începute este o împrejurare banală. Asemenea episoade au loc mereu. S-au întâmplat în trecut şi se vor petrece şi în viitor. Mulţi scriitori au povestit despre sfârşitul trist al primei iubiri, cu pene mult mai inspirate decât a mea. Eu scriu însă cu patruzeci şi doi de ani mai târziu, pentru a înregistra episodul petrecut, şi aceasta e cu adevărat uluitor şi, probabil, fără precedent. Şi tocmai de aceea reuşesc cu atâta dificultate să exprim lucrurile – nu există limbaj pentru redarea stării minţii mele în această împrejurare. Cuvintele par a fi devenit umbre fără viaţă, nu au puterea de a prind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înainte, ca să-mi aduc din nou aminte de Mircea, şi cu puţin înainte de venirea lui Sergui, începusem să tânjesc după ceva misterios. Am mai scris despre asta. Nu pot descrie acuitatea acestui simţământ. Îmi repetam fără încetare: „Sunt fără odihnă, mi-e dor de lucruri îndepărtate, uit, uit mereu că nu a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care mă bântuiau nu ar fi putut fi exprimate decât prin muzică. Aveam un coleg, un padre cu multe relaţii în străinătate. Când şi când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 mă ajutaţi să plec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rea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incolo de hotarele ţăr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vă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m. Omul ăsta nu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noi ceva, dar spuneţi-mi unde aţi vrea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Japonia, în Americ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privea el atent. Sunteţi o feme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meu de ducă fusese exact ca zorii înainte de răsăritul soarelui, ca şi cum o putere necunoscută m-ar fi chemat într-un loc necunoscut, să mă eliberez de cătuşele mele. Era ca mesajul primăverii, care vine nevăzut şi face să încolţească sămânţa deschizând uşa închisorii pământului. Era sortit ca pereţii închisorii mele să fie înlăturaţi. Mircea nu era decât o unealtă. Şi ce închisoare e asta? Este închisoarea încrederii oarbe în această lume, lumea pe care am cunoscut-o prin intermediul celor şase simţuri şi o consideram finală. Ştiu că această stare de spirit nu poate fi decât vremelnică, nu va dura prea mult. Totuşi, pentru un scurt răstimp uşa închisorii s-a deschis în faţa mea. Am putut vedea infinitul. M-am înălţat până la o altă dimensiune, de unde am putut înţelege că ceea ce noi socotim trecut, nu e trecut. Timpul nu se duce nicăieri, el nu are nici început, nici sfârşit. Întocmai ca Arjuna, aveam şi eu binecuvântarea unui Spirit Universal. Dar ce câştigasem prin asta? Dezorientată, mă rugam stăruitor: „Doamne, spune-mi, cum să mă port?” Oare nu ştiu şi singură răspunsul? Nu de pierdere sau de câştig e vorba, există anumite evenimente care nu au un rost imediat în viaţa de fiecare zi, dar asemenea lucruri ireale, superflue şi lipsite de scop sunt cele care alcătuiesc lumea oamenilor, cea atât de deosebită de cea a animalelor. La capătul acestor opt luni, realizam că nu eram numai un biped, eram o fiinţă umană, cu o sămânţă de nemurire în mine şi cu dreptul de a privi realitatea dintr-o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mă culesese din lumea de jos. Ţinându-mă între faldurile lui, dansa, iar părul lui despletit îmi acoperea ochii, faţa şi întregul trup. Totul se amestecă, ce e înainte şi ce e înapoi, estul şi vestul, aproapele şi departele sunt totuna. Închisoarea mea s-a sfărâmat. M-am eliberat de ruşine, de teamă şi de corsetul relaţiilor sociale. Numai iubirea, necucerită de timp, arde ca o stea polară în colţul întinderii nemărginite. Ea mă conduce, ea mă va îndruma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eroport, am vrut să-l salut pe soţul meu cu un pranam. Dragostea lui plină de tandreţe, ca o briză răcoroasă, mi-a liniştit întotdeauna sufletul şi trupul. Dar nu aveam cum să-i ating picioarele acolo, în lume. El s-ar fi simţit încurcat, aşa încât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întotdeauna atâ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 îngrădit libertatea şi să ţi-o fi dat cu zgârcen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a este dreptul tău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ŞINA NOASTRĂ ÎNAINTA CU REPEZICIUNE pe autostradă spre marele oraş, i-am spus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Woody Land,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resa lui. Am făcut cu greu rost de adresa şi de numărul lui de telefon. Nu ar fi fost nevoie să o fac. Dar fusese ca un ritual. Trebuia să am adevărata lui adresă. Atâta vreme pribegisem pe căr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ează. O ţară nouă, un oraş, feţe necunoscute în jurul meu. Dar eu mă îndrept spre o destinaţie cunoscută dintotdeauna. Mintea mi-e risipită de parcă aş fi în transă, de parcă persoana care stă ţinând adresa în mână este altcineva, nu eu, străin de trupul care a trecut printr-o lungă viaţă. Este nespus de greu să ţii alături aceste două identităţi. E o sarcină grea să-mi amintesc cine sunt. John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Woody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Land – o pădure sălbatică pe ambele părţi ale drumului, sau casele largi ale unui oraş foarte populat? Nu ştiu. Văd case mari, cu grădini mici dinainte şi, din când în când, o pădure plină de umbră. Care dintre aceste imagini este cea adevărată? Nu ştiu. O imagine e în afară, cealaltă, în mintea mea. Scena interioară este mai adevărată, pentru că mintea este cea care o vede. Mintea este vizionară. Lumea în care trăiesc în prezent este o lume a minţii. În câte nopţi fără somn nu m-am gândit la drumul acesta, o cărare şerpuită pe sub umbra unor arbori, aşa încât, acum, imaginea există, chiar dacă aici nu prea sun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Molly mi-o prezintă pe Shirley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o să te ducă oriunde vei vo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profesorului? Întreb eu. Crezi că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fonat. Dar secretara lui spunea că el n-are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e tânără de tot. E studentă a acestei Universităţi. Intrăm într-o cofetărie să mâncăm ceva. Ea aduce tava, dar eu nici nu pot identifica felurile, furculiţa îmi scapă tot timpul din mâini. Cred că Shirley e cam mirată. Ieşind în strad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colegiul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două colţuri de stradă de aici, zice ea, arăt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numai la două blocu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na lângă alta. Am încercat să discut cu indiferenţă.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priet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v-aţi mai întâlnit niciodată în toţi aceşti patruzeci şi doi de ani! Nici n-o să vă recunoaşte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Patruzeci şi doi de ani nu înseamnă atât de mult. Cât de bătrân e pământul? Cine ştie când s-a născut soarele? Brusc îmi spun că n-ar fi trebuit să vorbesc cu glas tare. Fata ar putea să se simtă încurcată. Dar Shirley se lăsase surprinsă de un alt aspect.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trebuie să te simţi întâlnindu-te cu un prieten după patruzeci de ani. Nici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viaţa însăşi 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de nicăieri, ca la atingerea baghetei unui magician, o firmă a apărut într-o margine de peluză. Poate o firmă să fie atât de plină de înţelesuri? Am văzut Sfântul Graal? Plutesc spre intrarea din faţă de parcă aş păşi prin aer. Shirley deschide larg uşa. Pe dreapta, pe un panou mare, şiruri de nume. E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tăiase, nu mai puteam vorbi, aşa că i-am arătat numel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el? E un mare om, o personalita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mă sprijină, mă susţine, mă ajută să urc treptele. De ce? Sunt eu octogenar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avant! Îmi vine să dau înapoi. Pe cine am venit eu să văd? Astfel încâ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spune-mi, el este numai un învăţat sau şi un înţelept? Shirley a rămas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Nu-l cunosc îndeaproape. Eu nu sunt decât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lift. Era un lift privat, cei din afara colegiului trebuiau să folosească scara, sunt numai trei etaje. Am auzit-o pe Shirley vorbindu-i cu asprime lif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Ea a sosit aici abia ieri, străbătând mii de mile. N-o să fie în stare să urce nici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 ce spunea ea toate astea? Oare nu cumva tremur? Shirley mă sprijină în lift. Cine poate să-mi spună de ce, în ţară străină, fetiţa asta necunoscută îmi poartă de grijă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preşte la etajul trei. Intrăm în bibliotecă. Parcă m-aş trezi dintr-un vis. Deci asta e o bibliotecă. Un bun început, într-adevăr. Străbatem biblioteca şi ieşim într-un coridor. Camere pe ambele părţi. Shirley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În acelaşi moment, bătrânul a exclamat: „Ohh!” şi a ţopăit în loc. Pe urmă s-a aşezat, s-a ridicat iar şi s-a întors cu spatele la mine. Ce-o fi asta, mi-am spus, m-o fi recunoscut? Cum a putut? Nici nu s-a uitat la mine, e cu putinţă să-mi fi recunoscut zgomotul paşilor? Imposibil. În orice caz, farsa asta nu mai putea continua. Întorcându-mă la uşă, am descoperit-o pe Shirley încremenită, cu ochii larg deschişi spre noi, ca într-o poză. Singurul martor al întâlnirii dintre doi oameni bătrân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te rog, lasă-ne singuri. O s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a liniştit, nu mă mai simt tulburată. Tot ce-a fost dat să fie,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rima dumneavoastră zi aici. În oraşul ăsta atât de mare, vă puteţi rătăci, a zis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zbutit să ajung până aici, străbătând oceanul timpului, nu îmi voi mai pierde niciodată drumul,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u greu drumul spre Mircea, pornind de la uşă. Peste tot pe podea sunt cărţi şi trebuie să te hazardezi printre coloanele lor ca nişte munţi stâncoşi, înalţi până în tavan. Am o senzaţie ciudată: tremur de frică, nu de frig. Am auzit că, strivite de bolovani grei, animalele delicate s-au prefăcut în fosile. Oare şi lui i s-a întâmplat ceva de felul ăsta? II urmăresc din ochi… n-are fir de păr în creştet, numai la tâmple şi la spate, câte un pic de păr alb. Este subţire ca întotdeauna şi agitat. Ia hârtii de pe~ birou şi le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e ce stai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pe tine. Aştep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 t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cţionarul de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de la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Ştii t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răspunsul, mă aud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ă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celaşi Mircea, acelaşi, într-adevăr, bătrânelul acela de douăzeci şi trei de ani este foarte vizibil în bătrânul acesta de şaizeci şi şase. El îmi spune: „Foloseşti prea des cuvântul beeshan, teribil, la tine totul este teribil”. Mulţi oameni mi-au spus asta. Poate că eu am şi folosit vorba asta acum, dacă el dă din cap şi repetă: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ă, ce tain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ut recunoaşte atât de uşor, cu toată fiinţa mea. Acesta e el, acesta şi nu altul. Dar eu? Eu cine sunt? Şi eu sunt tot eu. Mintea mea de la şaisprezece ani se dovedeşte indestructibilă. Ai putea s-o redescoper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rita. Am ştiut din momentul în care ai pus piciorul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mi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 nu ştia data. Cum a putu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re mine, Mircea, dragul meu. Am venit de departe ca să te văd. Nu vre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rita, spune el sprijinindu-se de etajera cu cărţi, de parcă altfel s-ar prăbuşi, lasă-mă să-ţi spun: eu am văzut toată povestea asta altfel. Nu spun că eu am dreptate. Poate că şi tu ai dreptate. Ce tot spun eu poate, cu siguranţă că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la scrisori? L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foarte scurte, două sau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ătă cu degetele câte rându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Puţin sau mult, aşa se cădea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ândea la ce se cade? Şi, după o pauză: Îţi spun, experienţa asta a fost atât de… atât de sacră, încât niciodată nu m-am gândit că aş putea s-o trăiesc din nou. Astfel încât eu te-am scos din spaţiu ş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perai să te uit în nou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rita. Nici măcar pentru o clipă nu m-am gândit că ai putea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carte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ştiut niciodată că ai vre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lucruri atât de frumoase: muntele Sumeru, Himalaia cea acoperită de zăpezi. Oare poţi să ajungi până la ele? Ştiu că ne aparţin, dar poţi să le ai? Şi totuşi, nu le uiţi. Ne rămân drept cel mai frumos vis al universului nostr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eu mi-am împlinit visul.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eşti Amrita, indestructibila Amrita. Pot eu oare ceea ce poţi tu? Cultura ta e cu multe mii de ani mai veche, mediile noastre nu sunt aceleaşi, tu eşti fiica nemuritoarei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i s-a spus că şi tu eşt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n asta tuturor. Mă conside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flecărelile astea. Întoarce-te Mirce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nemişcat şi, brusc, pentru că între noi sunt aproape trei metri, ridic glasul. Suntem destul de bătrâni, poate că nu aude. El par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privesc? Oare Dante s-a gândit, măcar, s-o privească pe Beatrice cu ochii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toată. Mă înfurie zăpăceala lui. Omul ăsta trăieşte într-adevăr în lumea ireală a fanteziei. De unde i-o fi scos pe Dante ş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m-ai aşezat dincolo de spaţiu şi de timp? Am devenit eu stafie? În ce lume de vis, în ce rai obscur trăieşti tu, Mircea? Eu aparţin lumii adevărate, eu sunt Amrita din carne şi sânge, stând în mijlocul biroului tău, în picioare, ăsta e adevărul. Va trebui să-l admiţi. Debarasează-te de mentalitatea asta evaz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rita? Tu ai un soţ, iar eu am o soţie. Ce mai pot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ă peste măsură. Am amuţit. Ce tot spun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ai citit atât de mult, dar n-ai dobândit înţelepciunea. Nu vorbeşti ca un bărbat înţelept. Este dragostea un obiect material care poate fi smuls unuia şi încredinţat altuia? E dragostea o proprietate sau o podoabă? O lumină, Mircea, o lumină la fel cu cea a înţelepciunii sau a cunoaşterii, asta este lumina dragostei. Lumina inteligenţei are o limită, ea nu acţionează decât într-o singură sferă, dar lumina iubirii e mult mai strălucitoare, ea arată toate lucrurile în adevărata lor înfăţişare. Îndată ce lumina asta s-a aprins, lumea întreagă se umple de iubire. Până şi lucrurile dizgraţioase devin plăcute. Crede-mă, Mircea, soţul meu mi-a devenit cu mult mai drag din clipa când mi-am adus aminte de tine. Niciodată nu l-am iubit atât de mult înaint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tu e adevărat, tu ai spus întotdeauna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onsacrat adevărului şi numai adevărului. Şi astfel am ajuns în stare să recunosc un adevăr suprem. Nu este o sarcină uşoară, trebuie să ignori privirile încruntate ale societăţii care te înconjoară. În faţa familiei, a rudelor şi chiar a copiilor mei, am căzut de pe înaltul piedestal al onoarei. Poate că unii mă socotesc senilă. Ce o să spună lumea dacă o să afle că am ajuns aici? Tu ştii cum e în ţara mea, or să mă scuipe. E oare uşor să vin şi să te văd după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u n-aş fi fost în stare s-o fac. De câte ori nu am fost invitat în ţara visurilor mele, India, şi nu m-am dus niciodată. Cum aş mai putea să merg acol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u sunt acolo? E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nit tocmai pentru că tu eşti aici. Ştii cine mi-a dat aces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Cum de ai devenit atât de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tma Gandhi. Ai citit cartea lui, „Experimentul cu adevărul”? El şi-a dezvăluit viaţa în faţa tuturor. Astfel încât mi-am spus: Tot vorbesc despre el la aniversări şi comemorări, de ce naş face şi eu ca el? Altfel ce rost mai au toate vorbele despre el? Ştii că eu ţin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Gandh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crescut şi mai mult. A devenit cu mult mai important decât era când l-ai văzut în 1930. Şi-a dedicat viaţa umanităţii, nu a fost un şoarec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chiar să te întreb, uită-te la portretul pe care mi l-ai făcut în cartea ta! Nu văd nici o asemănare cu adevărata mea fir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 fantezie. Voiam să fac din tine o fiinţă plină de taină, o zeiţă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nsens. Nu mă compara pe mine cu ea. Eu nu sunt neagră cum e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i minimalizat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O zeiţă ca Durga, cea în stare să săvârşească imposibilul, făptura enigmatică, ea cu o mână nimiceşte, iar cu cealaltă alină, o taină, taina care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ţi-o spun, fantezia e frumoasă iar adevărul e şi mai frumos. Dar adevărul pe jumătate e teribil. Pentru mine, cartea ta e un coşmar. Eram o fetişcană care, uneori, se juca de-a filosoful. Nu eram o enigmă. Misterul meu e creaţia ta. Adori fantasticul şi irealul. Dar acum eu am venit cu adevărat, pentru a săvârşi o faptă cu neputinţă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cu spatele spre mine. Mi-am întins spre el mâna dreaptă. Mintea mea e lucidă şi fermă. Îl voi elibera din lumea lui de fantasme. Ne vom putea vedea unul pe altul în această lum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ragul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se întoarce, îşi ţine capul în jos, e hotărât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Vreau să-mi reda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şi dă el capul pe spate, cum aş putea eu să-ţi redau pacea, când eu nu am pa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Mi-e frică. Spaima îmi strânge inima. Şi-o fi pierdut minţile? De ce nu poate simţi adevărul, frumuseţea şi binele? Îl întreb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i minunat la pian. Mai cân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ar mai putea să cânte? Degetele i s-au întărit ca nişte coperţi de carte, i s-au uscat în ele vasele de sânge… Nu, melodia aceea nu mai poate fi adusă la viaţă, nu va mai scânteia ca o rafală de ploa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sunt aici, în biroul tău, o făptură umană din carne şi sânge. Nu un simbol, nu un mit. Asta nu înseamnă nimic pentru tine? Beatrice s-a dus în paradis şi acolo sa întâlnit cu Dante. Ea era o fantomă, o umbră, dar chiar nu înseamnă nimic pentru tine că eu am venit în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fără să se întoarcă, încet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e minune! Le-aş spune pesimiştilor: cine ştie care sunt puterile vieţii? Ce se poate întâmpla şi ce nu? Nu m-am gândit niciodată că ar exista vreo şansă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toarce-t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mine, dar îşi ţinea capul plecat. Nu putea privi în sus, încă nu era pregătit să mă întâlnească. Am pl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riveşti, Mircea? Ai scris în cartea ta că, dacă m-ai întâlni, m-ai privi drept în och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 cu atâta timp în urmă! Patruzeci de ani! Haida-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mea mă întreabă cât timp ai stat la noi. Cât ai stat, Mircea?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ai ştii cine eşti tu? Cine suntem noi? Am venit să te văd pe tine, cel pe care arma nu-l poate străpunge iar focul nu-l poa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în sanscrită: „na hanyate hanymane sharire”, asta nu moare, când trup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Acel tu care nu are început, mijloc şi sfârşit, pe acela am venit să-l văd în tine. Dacă mă vei privi, crede-mă, într-o singură clipă am să te duc, peste cei patruzeci de ani, exact în locul în care ne-am întâl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a ridicat faţa. Ochii îi erau opaci. Oh, nu, cele mai rele temeri ale mele s-au adeverit: ochii lui au devenit de piatră. El nu va mai putea să mă vadă niciodată. Ce trebuie să fac? Nu mai am puterea să aduc lumină în ochii aceia, nu mai am lampa în mână, cine ştie când i s-a irosit uleiul şi când i s-a stins pâlpâirea, tot purtată de-a lungul acestui drum. Spaima m-a schimbat, nu mai sunt Amrita. Am redevenit o făptură muritoare, acum gândesc ca el: patruzeci de ani! Patruzeci! E într-adevăr prea târziu. Mă întorc încet, trebuie să ajung la uşă, trebuie să apăs pe clanţa de alamă şi să deschid uşa. Pe urmă, am să ajung afară în stradă şi am să mă duc la Shirley. Din străfundurile fiinţei mele suie un oftat şi se roteşte prin cameră. Mă îndrept spre uşă printre mormanele de cărţi, când aud vocea lui Mircea vorbind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a, aşteaptă puţin. De ce te laşi doborâtă acum, când timp de atâţia ani ai fost atât de curajoasă? Îţi promit că am să vin la tine şi, acolo, pe malurile Gangelui, am să mă arăt ţie aşa cum sunt 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pesimistă. În adâncul inimii mele zdrobite, o mică pasăre a speranţei, care se zbătea de moarte, a tresărit la auzul vocii lui Mircea şi simt că ea reînvie şi se preface într-un phoenix. A văzut cineva un phoenix? Arată exact ca un albatros. Pasărea aceea uriaşă îşi flutură aripile mari şi apoi, luându-mă cu ea, mă înalţă tot mai sus, tot mai sus, în timp ce acoperişul biroului lui Mircea se deschide ca o cutie a Pandorei şi zidurile dispar iar cărţile de piatră se prefac în vălurele; aud gâlgâitul apei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sta colosală, făcută din iluzia speranţei, îmi şopteşte, pe când plutim spre un continent necunoscut, pe deasupra laculu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znădăjduită, Amrita, vei izbuti să mai aduci lumin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 eu cu patimă. Şi e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i întâlni în Calea Laptelui. Acum, ziua aceea nu mai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 Ganga: Cal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o nuanţă de roşu folosită pentru vopsirea unghii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a: nectarul nemuririi, băutură a zeilor şi a oamenilor hărăziţi să ajungă la zei. Nume feminin sugerând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i Dastidar: un cunoscut cântăreţ, interpret al cântecelor lui Rabindra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kali: sclavă în vârstă de şaisprezece ani, arsă de vie de împăratul Ak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ahib: misionarul C. F. Andrews, prieten cu Rabindranath şi cu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nariswar: Siva şi solia lui într-un singur trup, o zeitate pe jumătate femeie, pe jumăta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amaj: o mişcare reformistă în sânul hind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ram: refugiu, adăpost pentru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anga Yoga: cele opt forme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bab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ka: volum de poeme al lui Rabindra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hu: dragul,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im Chandra Chatterjee: cunoscut romancier ben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ghar: camer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s: sectă a cântărelilor populari care urmează o filosofie umanistă specială, ce combină credinţele hinduse ş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oykrishna Goswami: cunoscut preceptor religios bengalez,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idi: formă de adresare, către solia unui frate mai mare. Literal – solie-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vadini: orice femeie învăţată care vorbeşte despre fiinţa supremă, desp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o: sectă unitariană, care intenţionează să transforme societatea hindusă şi este net împotriva oricărei forme d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si: alifie făcută de medicii arabi trad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im: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n: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zeiţă. Adresare universală către femeile indiene, adăugată după numel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virtute, învăţătură, morală, conştiinţă, dreptate, binefacere, cred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ti: piesă de îmbrăcăminte bărbătească, lungă şi creaţ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 soră mai mare. Conform obiceiului indian, cei mai tineri se adresează respectuos surorilor, fraţilor sau verilor mai mari, spunându-le didi sau dada, sau di şi da, ca sufixe adăugate nume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ma: ma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 terci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upadi: personaj din Mahabharata, soţia celor cinci fraţi Pan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anscr. inaccesibila, nebiruita) zeiţă a violenţei în mitolog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hyanta: personaj al lui Kalidasa, regele care a trădat-o pe soţia sa Sakuntala şi care, încercând să se apere de acuzaţia ei, a afirmat: „La femei, minciuna est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arva vivaha: tip de căsătorie specifică gandharvilor, genii ale aerului şi muzicanţi cereşti, în care băiatul şi fata se alegeau unul pe altul după voia lor, fără rituri ş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anga: fondatorul sectei Vaishnava. Reformato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khas: un popor războinic care trăieşte în munţii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kul: universitate din Himalaia, în care se predă în limba sanscrită şi după metode indie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jada: fecior d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puri: Indra e regele zeilor. Puri este palatul lu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in Das: patriot, care a murit în închisoare după o grevă 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atma: sufletul conştient, încorporat în tru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a şi Devajani: povestea descrie cum a fost trimis Kacha de zei, să înveţe arta secretă de a readuce morţii la viaţă. Preotul Sukre l-a acceptat pe Kacha ca discipol, deşi era împotriva interesului său. Kacha locuia cu el şi cu fiica lui, Devajani. Ei s-au îndrăgostit unul de altul dar, după ce a dobândit învăţătura, Kacha s-a întors în paradis, afirmând că munca lui este cu mult mai importantă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untala: dramă de Kalid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Devi Kali – zeiţa neagră) divinitate duală, blajină şi aspră, adorată adesea ca personificare a mâniei sau a sor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das Nag: cunoscut profesor şi istoric, prieten cu Romain Rolland şi asociat apropiat al lui Rabindra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dasa: faimos dramaturg sanscrit, din sec. al IV-lea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 zeul iubirii în panteonul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dalu: un vas special pentru apă, utilizat de pu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ni Roy: o poetă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forţă impersonală care, în credinţa hindusă, face bilanţul vieţilor, determinând astfel natura reîncarnăr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ram Das: traducătorul Mahabharatei în beng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ra: parfum făcut din apă de ke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va-Krishna: Cel care ţine în cele patru mâini ale sale cele patru embleme: scoica, discul, măciuca şi lo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arak: templu al soarelui din Orissa, cunoscut pentru sculpturile sa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cel mai popular şi mai vechi dintre zeii mitologiei vedice, a opta reîncarnare a zeu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hitimohan Sen: distins profesor de la Santiniketan. Autor al unei cărţi despre hind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handika: spectacolul riturilor unirii religioase dintre mireasă ş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i: ba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îmbrăcăminte a bărbaţ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aster of Arts – licenţiat în arte sa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resare universală către femeile indiene, pentru a arăta respectul sau afecţiunea ce li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usudan Dutt: poet din secolul al XIX-lea, care a introdus versul alb în poezia bengaleză şi e numit Milton al Ben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dev: o denumire a 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kal: Timpul infinit, un apelativ al lui Siva, cel de-al treilea aspect din trinitatea hindusă – Brahma, creatorul universului, Vişnu, păstrătorul, Siva, distru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si: „mare înţelept”, titlu onorific al lui Maharsi Devendranath Thakur, tatăl lui Rabindra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a: carte de versuri a lui Rabindra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kumari Basu: nepoată a lui Madhusudan Dutt, văduvă de când era copil, cunoscută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imun sau formulă esoteric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zeiţa supradivină, personificând aparenţa iluzorie a lumii, simbolul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echch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rai: pantofi decorativi în stil indian, lucraţ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kar: formă de salut între cei egali, prin alipire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raj: Siva dăn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mbari: sari albastru, îmbrăcămintea specifică a Rad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frunza nucului betel, mestecată în scopuri digestive, în general dup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jabi: o cămaşă bărbăteasc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tma: suprem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m: mod în care cei tineri îi salută pe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yambada Devi: o poet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ja: (sanscr. respect, închinare) sărbătoare populară anuală de adorare a zeiţei D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it: savan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hi: vechi manuscrise pe frunze şi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nas: texte hinduse d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ah: „perdeaua” – femeile drept credincioase rămâneau de obicei nevăzute străinilor, în spate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Thakur: Rabindranath Thakur (Tagore). Rabindra înseamnă „marele soare”, înţeles care oferă prilejul unor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dranath: Rabi Thakur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drik: tag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ha: soţia lui Krishna, păs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cuvânt cu mai multe înţelesuri – dragoste, muzică, mânie, culoare. Aici, joc de cuvinte între înţelesurile de mân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anda Chatterjee: editor a trei reviste lunare şi apropiat colaborator al lui Rabindra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n Chakraborty: artist cunoscut. Mai târziu, director al Colegiului de artă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o carte a lui Rabindranath (ispăşire, solitudine, meditaţi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şi mem: bărbatul şi femeia europeană. Sahib este folosit şi pentru a desemna pe cineva cu func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hi: o adresare plină de dragoste, cu înţelesul de „prieten”, folosită des în literatura Vaisnava. Prietenii Radhei erau „sakhi”, fiind totodată şi prietenii lu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ntala: dramă de Kalid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mnat”, dar cu nuanţă batjocoritoare când desemnează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sh: un so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ara: un mare filosof, care propune teoria iluziei sau realitatea relativă a lumii fenomenal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yasi (Sadhu): cineva care au renunţat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iketan: „sălaş al păcii” – numele şcolii, fondate de Rabindra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ini Naidu: poetă şi politiciană de reputaţie. Şi-a scris poeziil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 Chandra: romancier ben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 autosacrificare a soţiei pe rugul mortuar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hnai: un tip d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payee: băutor al sucului plantei căţărătoare soma. Băutura cu efecte toxice era folosită de înţelepţii din India pentru a-şi produce o stare favorabilă meditaţiei transcendentale. Soma înseamnă şi lună, iar planta cu acest nume creşte şi descreşte în funcţie de f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chaitanya: ca şi Gouranga, fondator al unei secte religioase acum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has Bose: un mare lider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ra: cea mai jos dintre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yamara: o fată care şi-a ales singură bărbatul. În India antică, fetele din societatea înaltă îşi alegeau soţii cu prilejul unor reuniuni organizate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sanscr. text sacru, magie, învăţătură, călăuză, codice) grup de texte, tradiţionale din India, simbolizând calea spre divinitate, pe care se fundamentează o religie autonomă: ta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uma, thakurma: mam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ur Bari: casa strămoşească a familiei Thakur. Thakur era în mod incorect pronunţat de britanici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y Shankar: dansator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le: comentarii filosofice sanscrite, constituind scrierile anexă ale ciclului veda. Hermeneutică v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ragya: lep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shnava: adorator al lui Vişnu (Krishna). Sectă care adoră zeul ca dragoste. Iubirea Radhei şi a lui Krishna reprezintă iubirea dintre muritori şi Put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na: una din principalele reîncarnări ale zeului Vişnu, efectuata în scopul salvării universului şi a prestigiu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pl. vedas): (sanscr. ştiinţă sacră, cunoaştere) ciclu de patru scrieri sacre antice apărut spre mileniul al II-lea î.d. C – mitografie, filosofie religioasă şi literatură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na: sacrific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navalkya: înţelept care joacă rolul de principal preceptor în Brihadaranyaka – Upaniş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opere din literatura universală tratează aceleaşi fapte în viziunea a doi scriitori care au fost, în acelaşi timp, protagoni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mânii, romanul Maitreyi al lui Mircea Eliade a constituit, generaţii de-a rândul, o adevărată încântare. Cu toate acestea, puţini ştiu că prototipul personajului principal al cărţii a trăit cu adevărat, până în 1990, în ţara Vedelor şi a Upanişadelor. Era fiica lui Surendranath Dasgupta, cel mai mare filosof indian, şi se numea Maitreyi D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rcea Eliade avea, când a cunoscut-o, 23 de ani iar ea 16. Adolescenta scria versuri, apreciate de Rabindranath Tagore, şi avea să devină o cunoscută poet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Maitreyi Devi şi reputatul nostru sanscritolog Sergiu Al-George la Calcutta, în 1972, a „declanşat” scrierea unei noi cărţi. Tulburătoarea poveste de dragoste din anii '30 a primit astfel o replică magistrală de la însăşi eroina ei, Maitreyi (în carte, Amrita), după 4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răspuns Dragostea nu moare, scris mai întâi în bengali, a fost tradus şi publicat în limba engleză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mi-a vorbit pentru prima oară despre această carte în toamna lui 1977 sau 1978. De-abia îl cunoscusem şi începuse să-mi răspundă la nenumăratele întrebări privitoare la tinereţea prietenului său,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casă la mine, încă de la uşă, a ridicat „trofeul” adus – o carte în limba engleză: „am primit zilele trecute un document senzaţional! Ascultă…” Şi a-nceput să-mi citească, direct în limba română, ample pasaje. Era – aţi ghicit – Dragostea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cerându-mi să caut echivalentul unor episoade şi în romanul lui Mircea Eliade. Dădea din cap aprobator şi pufăia din pipă… Remarcând mici inadvertenţe în relatarea unor amănunte, zâmbea visător şi, adesea, izbucnea în râs, lăsându-şi luleaua să se stingă pe marginea scru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rcea are dreptate, spunea el. A avut la îndemână jurnalul din India şi corespondenţa… Pe când Maitreyi scrie sub impulsul unei puternice emoţii, după aproape o jumătate de veac de la consumarea faptelor. S-ar putea ca timpul să-i fi aburit unele imagini”. Apoi, tot el: „Dar, mai ştii? Eu cred că niciunul, nici altul n-ar putea să ne spună ce e ficţiune şi ce e realitate în scrierile lor. Dar – la urma urmei – asta nici nu contează. Important e că un sentiment puternic, trăit cu intensitate de cei doi creatori hipersensibili şi hipertalentaţi, a dat naştere la două romane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1982, Mircea Eliade urma să împlinească 75 de ani. M-am gândit să-l omagiez printr-o carte de interviuri, intitulată Cu şi despre Mircea Eliade. Volumul, în întregul lui, a rămas până azi inedit. O parte din întrevederi le-am publicat însă în diverse reviste. Prima care a apărut a fost discuţia cu Sergiu Al-George, tipărită postum în România literară. Distinsul meu interlocutor mi-a relatat amănunţit împrejurările în care a cunoscut-o pe Maitreyi, la 1 septembrie 1972: „Mărturisesc, intenţionasem iniţial să o caut pe Maitreyi dar, după ce sejurul meu la Calcutta, în urma cererii mele de a vizita Santiniketanul – Universitatea înfiinţată de Tagore – a fost redus de la cinci la trei zile, am renunţat la proiectul meu. Totuşi, până la urmă, a intervenit ceea ce obişnuim să numim „pură coincidenţă”. Trebuia să mă întâlnesc cu un regizor de film şi, în casa acestuia una din milioanele de case ale Calcuttei – un prieten al gazdei, căruia i-am fost prezentat, aflând că sunt din România, mi-a spus, spre surprinderea mea, că a mai avut ocazia, cu ani în urmă, să cunoască în casa unchiului său, profesorul Dasgupta, pe un alt român, Mircea Eliade. Când l-am întrebat ce poate să-mi spună în legătură cu ultimul volum din History of Indian Philosophy, care fusese anunţat, dar nu apăruse, a propus să o întrebe pe Maitreyi. Nici nu am terminat bine discuţia, când soţia sa a şi anunţat-o la telefon că a venit cineva din România, care se interesează de lucrările profesorului Dasgupta. Drept răspuns mi s-a comunicat din parte-i că va veni să mă viziteze a doua zi, la ora 9, la Ramakrishna Mission, unde fusesem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şi al nopţii, deşi la sfârşit de Musson, o ploaie mare a inundat întregul cartier unde mă aflam. Dimineaţa, văzând pe fereastră diluviul şi lumea circulând numai pe bicicletă sau în apă până la genunchi, am considerat întâlnirea ratată. Totuşi, la ora stabilită, mi-a bătut în uşă o doamnă, care nu-şi arăta cei şaizeci de ani pe care tocmai îi împlinise (de fapt, 58 n.n.), şi care mi-a spus cu simplitate: „I am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intitulat acest text Vocaţia autenticităţii. Ţin minte cu câtă însufleţire mi-a vorbit Sergiu Al-George despre această întâlnire. Interlocutoarea sa trăia o puternică emoţie, parcă se află într-o stare de transă. Tonalitatea vocii nu ascundea trecerea bruscă de la blândeţe, gingăşie, duioşie, nostalgie, la asprime, răceală şi indignare. În aprilie 1981 a venit la Bucureşti, cu o bursă Fullbright, pentru trei luni, exegetul lui Mircea Eliade, Mac Linscott Ricketts. M-am împrietenit cu profesorul american, ajutându-l atât în timpul şederii în România, cât şi în următorii ani să se documenteze pentru monumentala sa monografie Rădăcinile româneşti ale operei lui Mircea Eliad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cketts mi-a trimis apoi atât romanul lui Maitreyi Devi, cât şi fotocopia schimbului de scrisori dintre el şi autoare, din anul 1976. Lată-mă deci, în posesia a noi date semnificative, din care reţin acum un scurt pasaj: „Mă întrebaţi – îi scria Maitreyi profesorului american – cât de mult din lucrarea mea este adevărat. Totul este adevărat, cu excepţia descrierii din ultimul capitol, unde am încercat să utilizez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militudinea cu realitatea nu conferă automat valoare unei cărţi. Sunt de notorietate atâtea relatări realiste, dar scrise fără talent. În cazul de faţă, însă, autenticităţii i se adaugă marele har al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dactării cărţii sale, Maitreyi Devi, nu-şi găseşte linişte până când nu-şi vizitează iubitul din adolescenţă, ajuns savant celebru şi profesor erudit la Universitatea din Chicago. În primăvara anului 1973, Eliade notează în treacăt „evenimentul” în Jurnal. La sfârşitul aceluiaşi an, ea vine în România ca invitată a Uniunii Scriitorilor. Avându-l drept ghid pe Constantin Noica, a făcut o vizită în casa din Intrarea Stăniloiu nr. 7, unde locuiau mama şi sora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rile date atunci în România, Maitreyi a ocolit răspunsurile la orice întrebare referitoare la pasiunea tinereţii sale. A oferit însă revistei Tribuna din Cluj un poem însoţit de următorul (scurt) comentariu: „Consideraţi aceste versuri răspunsul la întrebările care privesc un capitol intim al biografiei mele”. Poemul a fost tradus în româneşte de Lidia Ionescu.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vei prinde sub plasa de oţel N-am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se vor mări de la sine Destul ca să-mi scot mâna, şi să cuprind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ei face ziduri de piatră Nicicând n-ai să zideşti înch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e vor nărui de la sine De îndată ce voi apă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exila şi mă vei trimite peste un ocean Într-o barcă găurită Am să desfid oceanul Şi n-am să pierd nici această bătăli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mă vei trimite în deşertul Saharei Unde nisipul duşmănos e fierbinte, Deodată va sufla parfum de iasomie Ca să-mi umple se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 într-una din primele noastre dimineţi Mi-ai pus în mână o săgeată care poate ochi sunetul Şi că tu ai fost cel care m-a învăţat Să trag la ţint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dacă vrei să mă umpli de întuneric De nu-mi mai pot vedea drumul, Fii sigur c-am să netezesc cerul Şi am să umplu lumea de lumină într-o noapt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stai cu spatele întors la mine, Am să-ţi umplu cerul cu un cântec Tăcut ca o rază. Iar tu, mirat, n-ai să ştii De unde vine revărsarea aceast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ile mele cu volumul de faţa sunt şi de natur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din ţară a lui Mircea Eliade se aflau peste o sută de documente consacrate ciclului indian. În toamna anului 1981, am obţinut din partea marelui scriitor permisiunea să-i cercetez şi să-i clasez arhiva. Atunci am venit pentru prima oară în contact cu scrisorile lui Dasgupta şi cu cele ale lui Khoka. Le-am xeroxat, dactilografiat şi tradus şi ele îşi aşteaptă rândul să fie publicate în corpusul de corespondenţă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revăzut cele 18 scrisori ale lui Khoka, adresate lui Eliade. Într-un plic se află şi fotografia expeditorului, adolescent chipeş, în trăsăturile căruia întrezărim portretul schiţat de Maitreyi. Pe o bucată de hârtie, ea adaugă în plicul expediat de Khoka la 5 noiembrie 1930: „Mircea, oare chiar atât de mult m-am depărtat de tine? Mircea, Mir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lic, alături de câteva flori uscate şi o agrafă de păr, se păstrează un bileţel al aceleiaşi eroine-autoare: „Nu te pierde pe tine însuţi! Fii ascet şi arată-le tuturor adevărul tău. Scrie so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scrisoarea strict confidenţială, de o rară violenţă, a lui Dasgupta către Mircea Eliade, datată 18 septembrie 1930, şi care este aidoma cu textul reprodus în romanul Maitreyi: „Dumneata eşti un străin şi eu nu te cunosc. Dar, dacă eşti capabil să consideri ceva sacru în viaţa d-tale, te rog să nu mai intri în casa mea, nici să încerci să vezi sau să scrii vreunui membru al familiei mele. Dacă vrei să mă vezi personal, caută-mă la birou şi, dacă ai vrea vreodată să-mi scrii, scrie-mi numai acele fapte pe care un necunoscut le poate scrie unui necunoscut sau un funcţionar superiorului său. Te rog să nu pomeneşti de această notă nimănui şi rupe-o după ce o vei citi. Raţiunea acestei purtări trebuie să-ţi fie evidentă, dacă ţi-a rămas cât de puţină minte în nebunia d-tale. Îţi cunoşti ingratitudinea şi ofensa pe care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Dasg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nu fi inoportun, încercând să te explici şi adăugând astfel alte minciuni depravatului dumital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ă şi regretabilă comportare faţă de dragostea unor tineri, din partea unui mare savant! Cu atât mai de neiertat cu cât, în viaţa lui personală, el se va comporta imoral şi blamabil, aşa cum îl arată cu necruţare propria-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pe care-l discutăm, apar episodic şi alte personaje reale: Giuseppe Tucci, Stella Kramrish, Lucian Bogdanov. Cititorul e, de asemenea, familiarizat cu intimitatea vieţii lui Rabindranath Tagore (1861-1941), Guru-ul Maitreyiei, cel care-i prefaţase primul volum de versuri, din 1930, laureatul premiului Nobel, cea mai proeminentă personalitate a Ind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fundăm, în timpul lecturii, în peisajul şi în mentalitatea indiană, cu mirifica ei lume a miturilor, ritualurilor şi simbolurilor. Coloana vertebrală a cărţii de faţă este însă relatarea cu autenticitate şi, aş zice, cu geniu a celei mai mari minuni a lunii: înfiriparea sentimentului de dragoste, fericirea iubirii împărtăşite şi destră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 Amrita (din Dragostea nu moare), ca şi Allan şi Maitreyi (din Maitreyi), pot sta alături de nemuritoarele cupluri Paul şi Virginia, Tristan şi Isolda, Romeo şi Julieta. Dragostea nu moare (1976), cartea apărută până acum în limbile bengali, engleză, germană şi română, nu are încă notorietatea planetară a romanului Maitreyi (1933). Ea însă înaintează triumfal pe aceeaşi cale regală a consacră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Este vorba, evident, de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este vorba de Maitrey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bindranath Tag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6:00Z</dcterms:created>
  <dc:creator>Dragostea nu moare 1.0 n</dc:creator>
  <dc:description/>
  <cp:keywords/>
  <dc:language>en-US</dc:language>
  <cp:lastModifiedBy>User John</cp:lastModifiedBy>
  <dcterms:modified xsi:type="dcterms:W3CDTF">2013-09-03T14:26:00Z</dcterms:modified>
  <cp:revision>2</cp:revision>
  <dc:subject/>
  <dc:title>Maitreyi Devi</dc:title>
</cp:coreProperties>
</file>