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LVINA NAGHIU &amp; DAN CRISTIAN CARP</w:t>
      </w:r>
    </w:p>
    <w:p>
      <w:pPr>
        <w:pStyle w:val="Heading1"/>
        <w:ind w:hanging="0"/>
        <w:rPr>
          <w:i/>
          <w:i/>
          <w:sz w:val="40"/>
        </w:rPr>
      </w:pPr>
      <w:r>
        <w:rPr>
          <w:i/>
          <w:sz w:val="40"/>
        </w:rPr>
        <w:t>TRATAMENTUL MEDICAMENTOS AL BOLILOR REUMATISM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robleme actuale ale tratamentului medical în bolile reumatism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le simple şi mecanismul complex al durer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flamatoare nesteroidiene: implicaţii mai largi decât numai asupra prostaglandine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flamatoarele nesteroidiene: unitate şi diversita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flamatoarele nesteroidiene. Dificultăţile alegerii şi prescrier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flamatoarele steroidiene: valenţe noi ale unor medicamente mai vech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u acţiune lentă, remieivă: controversele continu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imunosupresoare şi imunomodulatoare: primum nil nocer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artropatiilor microcristaline: rezolvări actuale ale unor vechi problem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condroprotectoare; balanţa dintre distrugere şi refacer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caţia ou acţiune metabolică; fiziologia în slujba terapiei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tamentul local intraarticular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practica medicală bolile reumatismale ocupă un loc deosebit de important, cu toate că incapacitatea de munca generată de aceste boli are un cost economic foarte ridicat, cu toate că în aceste boli uria interpretărilor şi demersurilor terapeutice empirice sau semiempirice fste foarte întinsă, lucrări cu caracter de sinteză apar nemeritat de rar. Ustc primul motiv pentru care volumul "Tratamentul medicamentos al holilor reumatismale" al dr. Malvina Naghiu şi dr. Dan Cristian Carp răspunde unei obiectiv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ile precedente ne referim la o penurie relativă a lucrări- /i)r mai ample de reumatologie în raport cu cele care aparţin altor spe- ' inlităţi ale medicinii interne. Dacă afirmaţia noastră este corectă, se i urine să punem cauzei sau cauzelor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ccelerată dinamica dezvoltării în alte specialităţi declt în i cumatologie? Se află prin specificul ei această specialitate mai departe ilicit ahelc de marile contribuţii ale revoluţiei tehnico-ştiinţifice? Lucran'a pe care o avem în faţă ne ajută să răspundem negativ, în reumatologie c petrec evenimente majore, atât în clarificarea patogeniei, cit şi în dii crsificarea terapeutică; apar, de asemenea, noi categorii nosologice, baate pe tehnicile moderne de aprofundare a sub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ultimul timp, unele specialităţi ale medicinii tntf. rne au beneficiat de spectaculare mijloace de investigaţie; fibrele optice ale endoscoapclor, câteva generaţii de ecografe, tomodensitometre, i'ldcocardiologia, rezonanţă magnetică nucleară şi altele care în ansamblu ilustrează uneori mirific macrostructuri inaccesibile până acum investigaIii-i clinice; în general, afluenţa diferitelor imagerii care impresionează, ni adus prea puţin reumatologiei.'Dar, după cum se argumentează în lu- ' înn-a dr. Malvina Naghiu şi dr. D. C. Carp, acestea nu pun reumatologia pe un picior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olilor reumatice a progresat imens în ultimele 4 decenii, ilar mijloacele de exprimare ale acestor progrese sunt mai puţin fotogenice. Patologia ţesutului conjunctiv este abordată la nivelul biologiei moleculare. In acest sens, vechiul concept de imunitate, semnificat de fagocitoză, i'Ufiodilataţie şi diapedeză, se amplifică oglindind procese care stau la baza 'fcnomrtirlut csr. n&lt;' ale vieţii. Descoperirea lor a impulsionat pătrunderea imunoloylei în cele mai multe ramuri ale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urgerea volumului "Tratamentul medicamentos al bolilor reumatismale", transpare preocuparea constantă de combatere a unor tendinţe terapeutice reducţionistc, pe fundalul necunoaşterii etiologiei, după care durerea şi inflamaţia ar putea fi tratate simp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bolilor reumatice, se desprind 2 perioade distincte: una care se opreşte la mijlocul acestui secol, când durerea şi inflamaţia erau combătute cu mijloace terapeutice descoperite empiric; sesizarea întâmplătoare a unei substanţe antalgice sau antiinflamatorii era verificată statistic; în această perioadă a apărut acidul salicilosalicilic, amidopirina, sărurile de aur şi antimalaricele de sinteză. Concomitent cu descoperirea antiinflamatoarelor nesteroide (AINS) se pun în evidenţă mediatorii chimici ai inflamaţiei. De la primul polipeptid, bradikinina, producătoare de inflamaţie, se studiază acţiunea derivaţilor acidului arahidonic, dintre care prostaglandinele sunt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upă de mediatori ai inflamaţiei este formată de citokine; interleukina l şi 2, produse de macrofage, limţokinele produse de lim. jocite, şi leucotrienele produse de leucocite. Enzime ca fosfolipaza, detaşează acidul arahidonic din membranele celulare, după care sub acţiunea ciclooxigenazei sunt produşi ceilalţi metaboliţi cunoscuţi ai acestui acid. Aceste constatări au creat posibilitatea de a stabili şi măsura activitatea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cercetare priveşte sistemul lizozomal. Fagocitoza se face prin lizozomi, iar celula fagocitantă se descompune, eliberând în ţesuturi enzimele lizozomale proteolitice. în grade diferite aspirina, corticoizii şi indometacinul stabilizează membranele lizozomale. Un asemenea fenomen este poate tot atât de sugestiv ca şi acţiunea blocanţilor canalelor lente de calciu în cazul aparatului circulator, sau a blocării prin benzimidazol a pompei de potasiu de la polul mucos al celule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mensiune a progresului în reumatologie o constituie cercetarea antigenelor HLA, cu implicaţii deopotrivă în diagnostic şi în tratament. Poliartrita reumatoidă (PR) aparţine tipului DR4; prezenţa în plasmă a anticorpilor antinucleari se leagă de DR3; poliartrita juvenilă cu debut pauciarticular se leagă de DR5 şi DR8, pe când cele poliarticulare cu DR4, iar cele cu spondilită cu B27. Se ştie acum că DR3 arată intoleranţa la săruri de aur şi D-penicilamină, iar bolnavii cu B27 sunt cel mai sensibili la pirazolonice. Este adevărat că tipajul DR nu este destinat practicii clinice curente, necesitând antiseruri rare şi foarte costisitoare, dar studiile în curs, după cum reiese din exemplele arătate ne permit să desprindem indicaţii practice din corelarea cercetărilor, asupra HLA cu examenul clinic şi testele biologic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se întrevede realizarea prin inginerie genetică a liporortind, a cărei sinteză celulară este stimulată de terapia cu corticoizi; &lt;ia împiedică fosfolipaza A2 să elibereze acidul arahi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le precedente au ca scop să fixeze, chiar şi numai în /1'nacftt, instantanee ale progresului accelerat care se produce în reumatologie. Acesta este prezentat în moduri diferite în volum' în scopul rmiouţtpili şi ti! itni'i hune fuluri l ci meilicameiit&lt;'l&lt;ii, m w i&gt;n&gt;]&gt;nn cileva clasificai i ale acestuia; însuşi faptul că r. r/sftf mal multe. *"&gt;fc u" indiciu de dificultate. SYi Infim, de pildă, /l/A'X, fu terapt-ntlcn w (i|/(1 introduse citrrci zeci. Aceasta demonstrează marca lor căutare, i/rn tntixliita şi dificultăţile de apreciere. Firme farmaceutice gigant iee, rniv mii. v-oh ocupat piuă acum de AINS,. se aninai în competiţie. Concurenţii i"ti" aspră, eficacitatea lor inegală, sau cal puţin, individual, diferita. /)&lt; aceea, practicianul trebuie înarmat cit mai bine. în această direcţie, mi în uneam o privire asupra clasificărilor biochimice cele mai cunoscute. ( ii ilustrare a celor spuse mai înainte, se găsesc în aceste clasificări "cri terii" care permit unui preparat să fie 'cuprins într-un grup sau în altul, paltin a ti avantajat. De pildă, un preparat este inclus într-o clasa CV lepntaţie de bună tolerabilitate, sau se aruncă un altul într-un f/n/;) ev Importante efecte secundare. Se observă, de asemenea, izolarea abmlvtt ii unui medicament într-o grupă aparte, pentru a se scoate la ivealfi "inn i nfia terapeutică"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upă ce prezintă în introducere câteva clasificări mai cunns i iile sau mai noi, în cuprinsul lucrării se orientează judicios, tralind. vc /itii'iif anale/eticele simple, legate de mecanismul general al durerii. AINS "cupă în mod justificat un volum mai mare în economia lucrării insisttn r/ii-s'c fu capitole separate asupra multiplelor faţete ale acestora; mccn nide acţiune, diversitatea şi unitatea lor etc. Este judicioasă preri'ii tnrca dificultăţilor reale ale alegerii unuia sau altuia dintre preparate, precum şi o considerare critică a limitelor şi valorii medicamentelor?7in( i'ft-hi. Un loc aparte este destinat medicamentelor cu acţiune lentă, rcml- &lt;li'ii, asupra cărora planează adeziunea ca şi controve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prezentării diferitelor capitole o constituie subtitlurile acestora. Concise, lapidare şi adesea percutante; de pilda, inhtitlul capitolului "Medicaţia imunosupresoare şi modulatoare'1 este,1'jimum nil nocere". Medicaţia artropatiiJor microcristaline este (lent! natft în exclusivitate gutei. Medicaţia condroprotectoare este prezentat^ nuanţat sub două aspecte: primul, dacă diferitele AINS menajează, c?/,v tniţi vrui regenerează cartilajul în artroze, iar al doilea, referitor la evaluai ea efectelor terapeutice ale preparatelor prezentate drept cnndroprnIwtnare. Având în vedere dificultatea estimării obiective-a acţiunii nrn. vtor medicamente, se poate aprecia că subtitlul capitolului "balanţa dintre tlltlnigere şi refacere" este bine ales. Ar mai putea fi o variantă: "balanţa (lintie distrugere şi protecţie", dacă termenul refacere este prea preţ e n tins, O dezvoltare adecvată o cunoaşte medicaţia metabolismului ţesuţii Ini n. vo. s1 – sub titlul "fiziologia în slujba terapiei" subliniază intrnţln "ulmilor de a face o incursiune mai largă în acest domeniu insuficient iilânnlnt In literatura noastr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zentare echilibrată o are tratamentul local intraarticulai, n tliitl în principal corticoterapia şi sinovior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 de înţeles că "terapia transcutanată" dezbătută Într-un xlinpn iton la recentul congres european de reumatologie, nu este încă suficient itructnratft pentru a fi cuprinsă într-un volum care sintetizează date ţ. t pilncipii valida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oilt i'oliininltii au dus la capăt o misiune dijicilă. Dintre bolile t, numai dona au o terapeutică medicamentoasă indiscutabil; reumatismul articular acut şi guta. Celelalte au la îndemână foarte preparate, a căror folosire implică informaţie, experienţă şi r&lt;lipundfie. încă din introducere autorii ne pun în gardă asupra faptului cil mftdicafia antireumatică nu este lipsită de nocivităţi, în esenţă, nu f n. itfl antiieumatic fără contraindicaţii şi efecte secundare. Decizia terapeutică c. itc un act de chibzuinţă, de responsabilitate. Există riscuri ale Inlnsirii lor, riscul abţinerii şi uneori, cel al folosirii unor mijloace fără riscuri, dar şi fără eficacitate. AINS nu vindecă bolile reumatismale, dar,i1nt indispensabile în majoritatea lor. Volumul pe care îl avem în faţă ne fffi'fl criterii de alee/ere, bazate pe o largă informaţie şi pe o experienţă ftar. tnnnlfi îndelungată. Autorii îşi expun cu obiectivitate punctele de vei/rrc, insensibili la accentele apologetice care propun un medicament sau iiltnl. Prin bogăţia informaţiei lucrarea este un instrument de cercetare f/i specialitate. Prin cumpănirea responsabilă a meritelor şi limitelor unui medicament sau altul, ea este un exemplu de probitate. Meritele ei principale constau în folosirea iscusită a grijei experienţei personale, aplicată nralanşt'i informaţionale ş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c. ntul medicamentos al bolilor reumatismale" este semnificativ pentru valoarea şcolii româneşti de reumatologie, şi totodată un supentru afirmarea şi prog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doc. G. GH.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CTUALE ALE TRATAMENTULUI MEDICAL IN BOLILE REUMA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actul pe care afecţiunile reumatismale îl exercită asupra solCtăţii moderne este mult mai mare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sunt implicate problemele de mortalitate care sunt l nişe de bolile cardiovasculare sau de cele maligne, dar răsunetul socio-ecoimmic rămâne considerabil. Pentru ilustrarea acestui fapt sunt suficiente itcva cifre statistice. Cel puţin 10"'o din consultaţiile acordate în cabinr&gt;t(fle de medicină generală sunt motivate de boli reumatismale (417); se ipredază de asemenea că circa 5% din populaţia mondială suferă de ariimil, boală prin excelenţă dureroasă şi invalidantă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ifră sugerează ea singură costul economic direct pe,ir&lt;&gt; îl determină numai una din bolile reumatismale prin intermediul inipacilăţii de muncă. La aceasta trebuie, evident, adăugat costul tratamentului administrat; statisticile arată că acesta este departe de a fi nerll|. ibil. Se estimează că în Republica Federală Germania, prescrierea de iiillliiflamatoare nesteroidiene (AINS) însumează 13% din totalul preii'lpţiilnr medicale (460); în mod similar, în Danemarca, unde consumul ic AINS s-a triplat în ultimul deceniu, cel puţin 2% din populaţie conunirt măcar un tip de AINS. Dar toate, acestea constituie numai partea vili îl In a ice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rapiei antireumatismale devin din ce în ce mai nume-'i,t&gt;,t" i,| dificile, dacă se analizează implicaţiile posibile ale tratamentelor ' i iimiiiuluto. Nu este vorba numai despre dificultăţile alegerii unui prefirat corespunzător într-un caz dat, ci şi de consecinţele acestuia, ime- 'Unlr sau tardive. Considerăm că este utilă o scurtă incursiune în istoria i"vv&lt;illftrli preparatelor de tip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ârşitul secolului trecut, farmacistul Hofmann descoperă aspiiliiit In IriiTivarea de a găsi un înlocuitor al salicilatului de sodiu, cu o folenui|fl in, îl bună. Timp de aproape 50 de ani aceasta rămâne singurul lemedlu elic. ire existent. In 194(5 are loc primul progres important în tt'i'. ipl. i anliinl'lamatoare, prin apariţia fenilbutazonei, substanţă sintetiyiil. i di% Slen/I. Urmea/. ă în anii '60 introducerea indometacinului şi a acidului mHVnamic. O nouă era în terapie este deschisă însă de descoperii'r. i derivaţilor de acid propionic, care, alături de eficienţă introduc un limi ',t,md,ird do tolerabilitate. In sfârşit, în ultimii ani, progresul cel mai Nt'ânnil'icativ este înregistrat de produşii din clasa oxicamilor, care sunt la ft'l de bine toleraţi şi eficienţi ca derivaţii de acid propionic, dar au avantnjnl esenţial al unei durate lungi de acţiune (460,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caracterizată prin apariţia progresiv mai rapida de în h şl noi produse antiinflamatoare, nu s-a făcut însă lent şi fără distorsiuni; astfel, în ultimii ani a trebuit să fie retrase din uz, din cauza efectelor secundare inacceptabile, o serie întreagă de produse care păreau ini- (l. il promiţătoare, sau fuseseră special concepute în sensul diminuării re. u'ţi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in (-00, 223): bcnzoprofenul (Opren), produs interesant din cauza proprielilHl de n Inliihii ambele cnzimo din lanţul eicosanoizilor şi a eficacităţii clinice, i im i1 rnrr di'lormină relativ frecvent insuficienţă hepato-renală şi reacţii cutanate "rnvc; zonii'pii-ac (xomax), produs cu activitate analgetică similară produşilor morflnlrl, nur a fost retras din cauza unui program TV care relata un singur ca? de ilpfpi prin anafilaxie; osmosln, un preparat sofisticat de indometacin, coaceput ifl rllhercw osmotic substanţa activă de-a lungul întregului tract digestiv, dar care prnvon."ă mai frecvent decâi produsul originar apariţia de ulceraţii intestinale; alt'lofrnar, un produs similar ca eficacitate cu diclofenac, dar retras din cauza l'pfl.'tllloi' secundare cutanate; ibufenac, pentru efectele secundare hepatice; indolirtifi'ii, ]iciilrii efectele secundare gastro-intestinale etc. Pentru motive similare, şi liltil iili's pentru reacţiile hematologice severe, a fost retrasă din uz în Marea Hi'Hunle orlfenbutazona, iar fcnilbutazonei i s-a restrâns utilizarea numai la bolnavii cil '. nondiliirlrită ankilozantă internaţ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i exercitată de medicaţia administrată asupra evolu(lci bolii devine mult mai complexă dacă se iau în consideraţie efectele no", lela pe termen lung. Şi în această privinţă dorim să aducem cititorului ellcva exemple pe care le considerăm demne de semnalat şi care dorim "A ne constituie în tot atâtea motive de reflexie. Short şi colab., 1957 (citat de 244) găsesc printre bolnavii cu poliartrită reumatoidă (PR) internaţi în MttSNUt'liiisetls General Hospital, într-un moment în care nu exista un traeficaceal bolii, şi însăşi salicilaţii nu erau încă utilizaţi pe scară o proporţie de remisiuni naturale de circa 20%. In 1981, în acelaşi, ui condiţiile utili/ării tratamentelor moderne, proporţia remisiun. itur. ile a scă/. ut kt mai puţin de 5%. întrebarea ridicată' de T, d, Kanlor (24-1) este dacă inhibarea sau suprimarea răspunsului inflainutor (prin meclicaţi. i existenţii, care este de fapt un mecanism natural (10 tipiliMi'e) nu fnvori/e. i/a perpetuarea bolii; de aici problema alegerii momiMiliiliii m care Irebuio introdus mi medicament, ca şi cea a indivitlutill/iii'll acestuia, care trebuie eoneepntc pe ba/e strict fi/,io'patologiee şi i p (inert Insul'U'h'iit di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 este ilustrat de studiul lui Rubin şi colab., 1985 (376) asupra cauzelor de deces în lupusul eritematos diseminat (LED). Autorii observă că paralel cu creşterea supravieţuirii în LED, s-au modificat şi cauzele de mortalitate. In epoca presteroidă, complicaţiile vasculare erau întâlnite la mai puţin de 10% din decese, pe când în prezent ele pot atinge 25-30o/0. Decesele precoce (sub 2 ani de la debutul bolii) sunt rezultatul activităţii bolii sau infecţiilor acute (infarctul miocardic este întâlnit la l din 21 bolnavi); decesele intermediare (între 2 şi 5 ani) sunt provocate fie de activitatea bolii, fie prin infarct miocardic acut (3 din i) bolnavi). In sfârşit, la decesele tardive (peste 5 ani) contribuie atât activitatea bolii, cit şi ateroscleroza (6 din 21 bolnavi). Semnificativ este faptul că în studiul lor necroptic, autorii au găsit leziuni coronariene importante hemodinamic la 11 din 27 de bolnavi; din cei 11 necropsiaţi, 6 sunt femei, având toate vârsta sub 55 de ani. Rubin şi colab. sugerează ideea că durata expunerii la boală si/sau corticoterapia ar fi factorii determinaţi pentru apariţia acestor leziuni. Lanhan şi Hughes (1985) (268) susţin. iceeaşi opinie; pe termen lung, mai degrabă medicamentul decât boala însăşi determină o creştere semnificativă a morbidităţii şi mortalităţii în l,ED; corticoizii sunt responsabili de decesele precoce prin infarct miocardic acut pe care le întâlnim la aceşt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a din problemele grave ale terapiei moderne din LED; obţinerea controlului bolii, dar cu preţul greu al unui risc crescut pentru. itcroscleroza coronariană (în cazul corticosteroizilor) sau pentru tumorile maligne (imunosupresoare). în legătură cu această ultimă situaţie, într-un itudiu retrospectiv publicat în 1979 (citat de Kahn, 241), printre 2 006 bolnavi trataţi cu imunosupresoare se află 19 cu leucemii acute, din care 16 "ui avut PR şi 3 artropatie psoriazică; intervalul mediu dintre adminisIrtinea medicaţiei imunosupresoare şi apariţia bolii maligne a fost de 5- '! ani. într-o altă statistică privind 177 bolnavi cu PR trataţi cu imunosupresoare, după un interval mediu de urmărire de 7 ani se înregistrează îl oa/. uri de leucemii şi 6 limfoame maligne. Analiza cauzelor de deces în 'II oferă rezultate asemănătoare. Constable şi colab., 1978 (citat de 199) Tretoază 100 de decese la bolnavii cu PR; 28 sunt legate de tratamentul hninistrat, 16 de evoluţia bolii, iar restul de 56 au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studiu similar recent este publicat de Scott şi Symmons, 1986 l l) Din medicamentele incriminate sunt citate unele A1NS, şi mai ales nllliutnzonn, benoxaprofenul şi fenclofenacul responsabile de efecte senul. iro grave şi de riscul de deces, mai ales la vârstnici. Ulcerele gastro- &gt;ii hn. ilc contribuie la creşterea mortalităţii în unele studii, dar aspectul ic ' nnfirmat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iiiurtma este implicată în unele decese de cauză renală. IViitni sărurile de aur s-au înregistrat 16 decese într-o perioadă de i, IVccvcnţa calculată este de 1,6/6000 de prescrieri ale acestor mentc, proporţie care este de aproximativ 5 ori mai mare dccât penii orltr. ilt medicament. Apla/. ia medulară întâlnită după acest tip de *'H|i. imrnl – i* iv. potisiibil. i de,')'J de decese din!() de astfel di1 ra/. ui i e în literatură. D-penicilamina este responsabilă de 14 decese dliitr o şi-rie de 18 cazuri cu reacţii hematologice grave şi alte cazuri IHnlc, datorate unor leziuni grave renale, pulmo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corticosteroizii sunt incriminaţi drept cauze de mortalitate prin Mscul de infecţie, hipertensiune arterială şi bol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pe care am considerat necesar să le prezentam, nu v constituie în nici un caz într-o pledoarie împotriva medicaţiei moderne, rflt'lenta, utilizată în tratamentul bolilor reumatismale. Dimpotrivă, ele vor slimula cunoaşterea aprofundată a mecanismelor patogenetice ale bolilor tratate, ca şi a mecanismelor de acţiune ale medicamentelor utiliAilc, şi nu în ultimul rând, vor aminti vechiul dar mereu actualul prin- ' iplu, cnrr trebuie să conducă orice act terapeutic: "primum non no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al doilea grup de probleme priveşte clasificarea medicamentelor. mtireumatismale, care nu are numai importanţă teoretică, ci şi pracllc.'i, Astfel, o clasificare devine utilă în practica medicală curentă, dacă IK'i'iiiiti1 abordarea progresivă a acestor medicamente, de la cele cu acţiune unii simplă, spre cele mai complexe, în literatură părerile, ca şi denumiilk1 diforitelor clase, sunt variate. O clasificare simplă şi practică este pre- /rnt. ita de Har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simptomatice sau nespecifice: analgezicele simple (tip paracetamol); analgezicele antiinfamatoare (aspirină, indometacin); modicamente antiinflamatoare propriu-zise (corticosteroizii); – Medicamente specifice pentru anumite boli: sărurile do aur şi D-penicilamina pentru PR; colchi.-ina, allopurinolul etr. pentru gută; antibioticele pentru artritele 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t; Şi-iţoanu (418, 420) distinge 2 tipuri diferite, în cadrul medicamrnlrlor cu acţiune anti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ru acţiune analgczică-antipiretică-antiinflamatoare, cu acţiune iinediiiln şi rare dispare rapid după încetarea administrării. In literatura engleză i|nt denumite FAARD (/ăst acting onti-rheumatic drugs). In această categorie sunt -&gt; r!ase principale; antiinflamatoarele nesteroidiene (AINS) şi cele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ru acţiune lentă, fără un efect antiinflamator evident, cel puţin f infidelele1 animale experimentale curente. Ele sunt utilizate în tratamentul de ind "l PIt şi altor reumatisme inflamatoare cronice. Deoarece au capacitatea de Inirtliil sun opri evoluţia le/iunilor radiologice, în literatura engleză sunt denuMUiSAAUO (. sloartiiitf anti-rhcumatic drugs) DMARD, (disease modifying antiMiti DMA, (disease modifying ag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l,ii&gt;; acceptata şi mai cuprinzătoare este următoarea clasifi- (-MO): iricill. unirntr nniilHi'/. i.-o simple, sau nenarrotice; mpdli'iimciHo nntlriMiniiitlrr din primn linie (AINS); mrdl.'iiiiirnlc iiiitlrciiinatli'e din llnln n '2-n (SA AHO); ini'dlniiiii'iitr mitlreumntlcc din llnln 11 3 -i ( ortlrostcroiTn, imunosupre- |t&lt;); iiiitlnrtroflciunu. ondropiotoi t &lt;; titillxnte pentru tnitiiincntiil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lecent, şi luând în consideraţie direcţiile actuale de dezvoltare a cercetării în domeniul medicamentelor antiinflamatoare şi cu acţiune imunologică, H. Fenner (150) propune o nouă clasificare a acestora, care s-ar putea dovedi interesantă: antiinflamatoarele steroidiene; antiinflamatoarele analgezice (inhibitori de ciclooxigenazâ); antiinflamatoare care acţionează prin inhibiţia fosfolipazei, lipooxigenazei,. uitagomşti de leucotriene; medicamente imunomodulatoare, imunosupresoare, imunostimulante şi care n ţionează prin intermediul interleukia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lucrarea de faţă nu ne propunem să tratăm exhaustiv problemele ridicate de tratamentul medical al afecţiunilor reumatismale. Mai degrabă dorim să alcătuim un ghid la îndemâna practicianului, pe care să II ajutăm la rezolvarea unora din problemele sal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plin conştienţi că nu am putut cuprinde totalitatea sau poate nici majoritatea medicamentelor specifice ce pot fi utilizate la un moment dat în reumatologie, şi nici măcar totalitatea aspectelor care privesc un medicament dat. In afara limitărilor inerente de spaţiu, au intervenit şi factorii subiectivi legaţi de experienţa noastră, precum şi de liţei. itura de specialitate la care am avut acces. Pe de altă parte, în practica i eumatologică curentă se utilizează o gamă mai largă de medicamente, cu &lt;rţiuni diferite, asupra cărora nu ne-am putut opri. Dintre acestea cităm, 1,1 întâmplare, anestezicele locale, medicaţia diuretică şi antihipertensivă,. isodilututoarele, medicaţia antiacidă, psihotropele antibioticele etc. Din i "uite aceste motive rămânem profund îndatoraţi cititorilor noştri care, &gt;rlii sugestii date din literatură sau experienţă personală, vor binevoi să iiMlrlIjuie la completarea efortului nostru. Considerăm că lucrarea îşi va 11 ii^e scopul propus, de a fi o operă deschisa dacă va fi susceptibilă să mw îmbogăţită prin dialogul cu cit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GEZICELE SIMPLE ŞI MECANISMU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CANISM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oderne asupra durerii sunt formulate începând cu Van Fry iu IBfJf) (192), care descrie transmisia stimulilor dureros! proveniţi din &lt; cccptorii nociceptivi periferici prin coarnele dorsale ale măduvei spinării, 'U-a lungul căilor ascendente spino-talamice, până în talamus, de unde în t proiectate pe scoarţa cerebrală şi percepute ca durere. Goldscheider introchice conceptul de modulare a impulsurilor prin intensitatea şi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mlfirii. în sfârşit, Melzack şi Wall propun teoria porţii, prin care "înniKunle aferente sunt dublu modulate printr-un sistem stimulator şi nul inhibitor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admise, stimulii dureroşi sunt transportaţi de-a lunnl librelor nervoase de tip C, cu conducere lentă, şi prin cele de tip A i'-ll. i, cu conducere mai rapidă. Aceste ultime fibre declanşează un memlsin inhibitor în coarnele dorsale ale măduvei spinării, car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msmisia spre centrii nervoşi superiori a impulsurilor nociceptive, care Uit situate sub un anumit prag (închiderea porţii); stimulii de intensitate iiiil mare depăşesc acest blocaj şi sunt transmişi şi respectiv per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uinediatorul stimulilor dureroşi (prin fibrele C) este substanţ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al doilea moment important al percepţiei dureroase are loc în i'iilili nervoşi specializaţi din nucleii amigdalieni septali, periventriculari i im-i l. ipi'ductali, prin intermediul receptorilor pentru enkefaline ş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fl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chiziţie a ultimilor ani este identificarea unui polipeptid li" in. u i dimensiuni, denumit proopio-melanocortină, care conţine mai nuliiregiuni funcţionale ce pot fi clivate de enzimele hidrolitice în pepMilr lu-iiro. ii'tive; gama-MSH (hormon melanostimulator), ACTH, be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c-i co intert'seaZcTi pentru medierea durerii, este beta-lipotro- |iln,i, un polipeptid cu 00 de aminoucizi, din care pot fi desprinse succesiv ({nuia ciidorl'ma, alfa-endorfina şi respectiv enkefalina, care acţionează ca int'illutori centrali a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 senzorial neuron senzitiv ganglion coarne dorsale mterneuron enkefalinic "nopse medi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MHM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Marrta R nkefaline transmisia durem blocajul transmise du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 Căile de transmisiune a durerii Teoria porţii (Kantor-24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KKKA şi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dup.) ruin este evident din practica clinică cotidiană, durerea *"tw o partr componentă esenţială a oricărui proces inflamator. In mod similar, durriva provocată de stimuli nociceptivi variaţi, este însoţită de hmi!c variate de1 le/hmi elf inf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durerii poate fi obţinut prin două categorii mari i Ir Mihslmiţi* analge/icele cu mecanism central de acţiune, şi substanţele (Ir tip AINS, cari1 acţionează predominant periferic. Pentru substanţele de Mp AINS iiuTatiismiil analge/ic este legat, cel puţin parţial, de inhibiţia ilnlf/i'l de prosta^laiidiiu1 (Cifl. 1.2). Se admite cu prosta^landinele interviu prin -tt-nsiblli/arca rci'optorilor periferici la acţiunea bradikininci (245, ), Tuluţl, rxpllcuţla nu este nici tmfldentă şi nici.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 inhibitori ai prostaglandinelor, printre care EDTA, car~e. int lipsiţi de acţiune analgezică. Pe de altă parte în cursul dezvoltării produşilor de tip A1NS s-a putut arăta că între cele două proprietăţi nu există o legătură directă. Paracetamolul are capacitate analgezi"ă bună, mjmbranâ celulara traumatism fosfolipaza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 de bradikininâ şi hista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rohidonic – î lipooxigenaza " actooxkjen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şi intermedia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flarru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ik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 dureroşi -fib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urerii periferice în inflamaţie (Kantor-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acţionează slab ca antiinflamator; dimpotrivă, un produs din seria înzolaţilor, zomepirac, are o bună acţiune analgezică şi anti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mai recentă a relativei disocieri dintre acţiunea analW/,lc:ă şi cea antiinflamatoare este intervenţia în mecanismul durerii din IHflnmaţie a leucotrienelor (şi mai ales LTB4); ele ar coborî pragul de |x ' '('(ie a durerii, detcrminând hiperalgezie, diferită de cea provocată de |'i i;$landme. Acest mecanism este mai puţin influenţat de AINS obişIH' care acţionează mai puţin asupra produşilor lipooxigenazei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plus, pentru multe din substanţele AINS, existenţa unui IU 'lism central al efectului analgezic (479). Ferreira demonstrează h.,i în 1978 prin efectul analgezic obţinut după administrarea intra- "iitrlrulară de aspirină, fouai-elinâ, paracvtarnol sau indometacin. Autoi (Irni'in (n1 i/,i i. i'l r i nici mi'm prutul acţiimc. i ki&gt;tnprof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r un. ill sludiii (112) se constată existenţa unei corelaţii po/ittve Iulie &lt; oncenlraţiiU" sangvine de medicamente AINS şi cea de beta-endorflue,( conchide ca relaţia este proporţională cu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lANALCiK/JCK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lc co imnea/ă sunt prezentaţi numai compuşi cu acţiune analgfvlea centrală. Acţiunea analgezică (periferică şi centrală) a produşilor îl"1 lip A INS este discutată o dată cu descrierea acestora. Am utilizat trecpi'lle în revistă referitoare la acest subiect, existente în F. D. Hart (202) ţi V S|roi",cii ('l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uKftina (p-etoxi-acetanilida) (fig. 1.3) este unul din produşii i'c'i mai vechi din această serie. Are acţiune analgezică şi antipiretică prin mecanism central, la care contribuie probabil tot inhibiţia sintezei pnr,(amandinelor. Nu are acţiune antiinflamatoare. După administrarea pcrorala se absoarbe bine, iar în sânge circulă legat de proteine în proporţii" de.'10 – 3âi"/". Dintre metaboliţii săi, important este paracetamolul, care tm" acţiune analge/ică proprie. Dozele uzuale recomandate sunt de 300- (Klll, repetate de 3-4 ori pe zi. Se administrează mai ales în asociere cu alte substanţe similare, îipreparate variate cu acţiune analgezică. Este mul puţin utilizat în prezent din cauza reacţiilor secundare importante (rrtsli cutanat, citopenii sangvine, methemoglobulinemie, hemoliză, nefrită Iiitersliţ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ul (acetaminofen) (fig. 1.3). Sinonime: Acenol, Acetoplian, Alvedon, Anaflon, Sparacet, Ben-ron, Calpol, Doliprane, Febridol, 'l'yli'iiol f te. Este metabolitul principal al fenacetinei. La fel ca şi aceasta, "rr m'ţiune analgezică centrală şi antipiretică, cu proprietăţi antiinflamatnare minime. După administrarea perorală, se absoarbe bine şi rapid din Irncliil digestiv, iar concentraţiile sangvine maxime sunt atinse după 30- HO minute. Timpul de înjumătăţire al concentraţiei plasmatice (Tl/2) este dr l-') ore. Se leagă în proporţii variabile de proteinele plasmatice. Este mclaboll/at hepatic aproape în întregime prin glucuronoşi sulfoconjumhi'p mui conjugare cu cisteina. Este prezentat sub formă de comprimate d* UDO mg şi supozitoare de 250 mg; dozele uzuale sunt de 0,5-l g o (Iuţi), ^1.'l 4 g/zi. In clinică este utilizat pentru proprietăţile sale analge- /lc(f, de obicei în asociere cu alte substanţe de tip AINS. Printre efectele ciindnre au fost observate: trombocitopenie şi mai rar erupţii alergice, lnr In ca/. ul dozelor mari, necroză hepatică acută, care poate fi letală. Dintre Interacţiunile medicamentoase pot fi semnificative, în cazul dozelor muri administrate, inducţia enzimelor microzomale hepatice şi potenţnrca acţiunii anticoagulantelor orale. Preparatul trebuie administrat cu prudenţă la bolnavii cu hepatopatii, sau insuficienţă renală; ingestia conrwmllcntn (!&lt; alcool îi jâotenţează tox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tu/oc-inu (l, U, 3, 4, 5, K-hoxahidro 6, 11-dimetil 3-(3-metil 'i tuli) 2,(l mctano, 3-hcn/ozaclna) (fig. 1.3). Sinonime: Dolopent, Forţai, im u ui, l. exir, l'Ynl. ifurt, Talwiu. K:tc un derivat din seria benzomorfaii. Arc acţiune analfţe/ică prin mecanism central şi acţiune pe fibrele i nlaro netede. Absorbţia digestivă şi de la locul administrării parenlieste buna. Concentraţiile plasmatice maxime sunt atins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CH3 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 c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xtropropOKÂ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ein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ri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zocină Fig. 1.3, – Compuşi cu acţiune analg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inute de la administrarea intramusculară, şi după l-3 ore de la cea (iprorală. Există variaţii individuale considerabile în ceea ce priveşte contmitraţiile sangvine realizate. T 1/2 este de aproximativ 2 ore după administrarea parenterală. Se leagă de proteinele plasmatice în proporţie de hll T-60%- Concentraţiile realizate în ţesutul cerebral sunt mult mai mari ilt-cât cele sangvine. Se pare că activitatea biologică depinde de izomerul 1. 1'hli! metabolizat intensiv în ficat; metaboliţii şi cantităţi minime din medicamentul nemodificat sunt eliminaţi prin urină. La fumători metabolizaWi hepatică este mai intensă, probabil prin fenomen de inducţie enzimaUi'fl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algezică este intensă: 30-40 mg de pentazocină admi nistratc parenteral, sunt echivalente în efectul analgezic cu 10 mg de morii na. După administrarea intramusculară, analgezia maximă este obţinută după circa l oră şi persistă încă l-2 ore; după administrarea intravcnoasă, ofoctul apare după circa 15 minute şi persistă aproximativ l oră. In ca/ul administrării perorale, efectul analgezic este de aproximativ 1/3 din cel obţinut după administrarea intramusculară şi se instalează după l-3 ore. Dintre efectele secundare menţionăm efectul deprimant asupra respiraţiei, care apare însă numai după dozele mari; el poate fi antagoni/. at prin administrarea de naloxan. Se mai notează acţiune moderata lahicardizantă şi de creştere a TA, prin creşterea rezistenţei vasculare pi'rifcrice. Uneori se observă creşterea presiunii intracraniene, mai ales m situaţiile în care aceasta era iniţial crescută. Ocazional apar greţuri, ameţeli, transpiraţii, sedare etc. Produsul este prezentat în fiole de l sau '.' ml, care conţin 30 mg/ml, capsule de 50 mg, tablete de 25 mg şi supo- /. itoare de 50 mg. Dozele obişnuit recomandate (IV, IM sau SC) sunt de.'iO mg o dată, pentru durerile de intensitate medie, şi de 40-60 mg o dată, pentru cele severe; se poate repeta în funcţie de necesităţi la 3- A ore. In cazul administrării perorale, se recomandă 50 mg la fiecare 1 ore, după mese; dozele pot fi individualizate între 25 şi 100 mg la fiecare 3-4 ore, în funcţie de necesităţi. Rectal se administrează un supozitor de 3-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rudenţă în cazul administrării medicamentului la bolnavii cu insuficienţă hepatică sau renală, la cei cu boli tiroidiene sau hipofizare, în cazurile de hipertensiune intracraniană. Dintre interacţiunile cu celelalte medicamente, se cunoaşte efectul de potenţare reciprocă c u celelalte medicamente cu acţiune deprimantă asupra sistemului riervos central (inclusiv cu alcoolul), posibilitatea accentuării efectelor anticoagulantelor perorale şi potenţarea acţiunii pent'azocinei de către xilină, prometazină şi hidroxizină (deprimarea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ropropoxifen (4-dimetilamino, 3-metil, -l, l, 2-difenil-2-butil propionat) (fig. 1.3). Sinonime: Antalvic, Darvan, Depronal, Depronal R, I)evelin R, Dolotard, Doloxen, Erantan, Fermidol. Este un compus de sinte/. ă din grupul derivaţilor de difenilmetan. Produsul are activitate analgezică comparabilă cu cea a codeinei şi acţiune aiatitusivă. Concentraţiile sangvine maxime obţinute după administrarea perorală apar la l-2 ore; T 1/2 este de circa 12 ore. Este metabolizat predominant în ficat şi eliminat rapid prin urină sub formă de metaboliţi. Efectele secundare sunt minime după dozele obişnuite, dar după cele mari pot să apară deprimarea sistemului nervos central, deprimarea respiratorie şi circulatorie. Există numeroasecombinaţii fixe cu azapropazona (Doloprolixen), paracetamolul (Ultrapyrin) etc. Pentru acţiunea analgezică se administrează do/c de 05-130 mg o dată, repetate de 3-4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a (fig. 1.3) este un alcaloid înrudit ca structură chimică cu morfina. Spre deosebire de aceasta, are acţiune analgezică medie, în cursul im laholi/arii hepatice, aproximativ 10% din clo/. a administrată este transformata m morfină, Iar restul în norcodelnâ; eliminarea se face renal, forma de glucuronoconjugaţl. T 1/2 plnsmatir c%str do nprnxim/iUv 1 t", iar durata de acţiune se situca/a între 4 şi O ore. Kforli. il,in. ilj.',&lt;vlr proporţional cu do/. a administrată, iar după administrarea do/clor &gt;i survin efecte fecundare neplăcute"; constipaţia, deprimare respirntoDozele uzuale recomandate slnt de 10 – fi() mg, repetate la 4 – fi ore, i forma fosfatului de codeină. De obicei se asocia?;" cu alte substanţa ca aspirina, paracetamolul, aminofenazona, fenacetina etr. O i'icaţic mai specifică (Hart) ar fi calmarea durerii din acele artrop. it 1 1 c se însoţesc de sindrom diareic. Se recomandă prudenţă în cazul n ti – itistrării medicamentului la bolnavi cu hepatopatii severe, cu rezerve icţionale pulmonare scăzute sau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şi derivaţii ei. Utilizarea opiaceelor în reumatologie conluic o mare excepţie. Ea poate fi utilizată numai în sciatica hipernljoţlrfl i în unele sinoviorteze chimice, de exemplu sub formă de peliclină lalgin), în doze de l – 2 fiole/zi, timp de l –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opam. Sinonime: Acupam, Ajan, Norgesic (în asociere cu aspl- 1,1 şi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oxifenadrlnă citrică, N,N-dimetil-2(2-metil-benzhidriloxietil-"mlnl), Produsul are structură chimică diferită de a celorlalte analgezice. 1 i anismul arvunii analgezice constă, probabil, în blocajul funcţiilor fnhtitoare ale formaţiei reticulate. Datorită structurii chimice, acesta nproprietăţi anticolinergice. După administrarea perorală se nbso;&gt; ne din tractul digestiv; acţiunea analgezică apare după circa o oim, iroază 4 – 5 ore; este eliminat prin urină, predominant sub form. i îl 'tab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algezică este din punct de vedere clinic relativ intru &lt; spre deosebire de opiacee, nu dă deprimare respiratorie sau obisnuint. i l"i lele secundare sunt de tip atropinic şi constau de obicei în palpitaţii tulburări de micţiune, retenţie de urină, tulburări de vedere xerostomie, creşterea tensiunii intraoculare etc. Mai rar pm urc rash cutanat, urticarie, stări de confuzie mintală (la vârstnici) sau de excitaţie centrală şi halucinaţii. Toate acestea pot fi eliminai' iln scăderea dozei. Produsul este prezentat în comprimate de 25 mg &gt;,.! " nuţ, care se administrează în doze de l – 2 comprimate de 3 – 4 ori p&lt;* (Norgesic) sau comprimate de 30 mg, administrate de trei ori po al, Infi li o doză totală de 270 mg/zi; parenteral se recomandă o fiolfl cir* i&gt; mi" la 6 ore. Medicamentul este contraindicat la bolnavii cu antecedente i' Inf. irct miocardic şi sindroame convulsive, la cei cu glaucom, acniv/le, li'trurţii piloroduodenale, adenom de prostată, miastenie. El nu se iu." cu anticolinergice şi simpatomimet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a/ona. Sinonime: Analgesine, Antipirină, Antipyrine Pli'1 l. 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 l fi'nil-2,3 clmiclil-5 pirozolonă (Jiu.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loi'jc (4 1 fi, f)l), acestei sub'. tante i se descriu proprlHAţ! i. intiplrotiri1 de Intensitate micamedie şi o ncţiunc' nntllnflaluatonrn!labi'i. lâstc rnr folosit ra atare şi mai mult utih/. it în diferite corn blnntll cu caracter analgexic. In cazul administrării locale (soluţia 10%);*ro acţiune hemostatică pentru hemoragiile capilare; de asemenea are acţiune hipocstezică asupra mucoaselor. Medicamentul se absoarbe bine după administrarea pcrorală, se leagă puţin de proteinele sangvine, are un T 1/2 plasmatic lung, situat între 11-19 ore şi se elimină prin urină. Produce relativ frecvent efecte secundare, mai ales alergice şi are riscul apariţiei agranulocitozei. Se recomandă prescrierea în doze de 300- f&gt;00 mg, administrate repetat până la 4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fenazona. Sinonime: Amidazophenum, Amidophen, Amidopyrin, Amid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l-fenil-2,3-dimetil-4-dimetilamino-5-pirazolona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are proprietăţi analgezice şi antipiretice mai accentuate decât fenazona, dar mai puţin intense decât cele ale aspirinei. Absorbţia digestivă este bună şi rapida, iar concentraţiile sangvine maxime sunt atinse după l-2 ore. Este puţin legată ele proteinele sangvine. Metabollzarea se face hepatic, prin demetilare şi acetilare. T 1/2 plasmatic ste de aproximativ 3 ore. Se elimină urinar, s'ub forma metabo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eC. n-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a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fenazona zopirânţ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minofena^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e piraz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fectele secundare, cele gastro-intestinale sunt de mică importanţă. In schimb cele hematologice şi mai ales agranulocitoza, constituie un pericol real. Se citează (416) frecvenţe de 0,1-0,6%0. Mecanismul este alergic. Alte fenomene secundare importante sunt necroza tubulară acută şi riscul oncogen, prin nitrozamine. Din cauza tuturor acestor reacţii advorse are utilizare limitată, iar în unele ţări aminofenazona a fost retrasă illii u/ IviUpi'ivrnl. iţii sub furni. i (Ir (miipi Inulo de 1011. Mtlinliiislroa/ji (Vai ţionat pinii l,i o do/. ft loial,i Mib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minofrnnzona. Sinoniinr: Algucalmiii, Algopyrin, Al^u. rdni. An. d^in, Dolgin, Met. mii/. ol, N. itralgin, Nrtvaldin, Nnvalgetol, Pyral, I'ynil Hln, Sulfon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c: noraniidopn in.'i mrl. în Milfonat do sodiu (fi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ale farmacologice sunt similare color ale aminofena/. nnri predominanţa acţiunilor analgezice. Are avantajul solubilităţii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permite administrarea parenterală. Este prexentat sul) formă do iprimate de 500 mg, supozitoare cu 300 mg sau l g, fiole de l ml, caru &gt; "iiţm l g. Se administrează în doxe de l-2 comprimate o dată, sau 1 fiolă ln|tvt,ită intramuscular, sau foarte lent intravenos, până la doxa lotnla sul) U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mir: izopi-opilaminofenazona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roprietăţi similare aminofenaxonei, dar efectele secundare sunt ni. ii puţin exprimate; se adaugă uşoară acţiune sedativă (91). Se utili/ea/. rt îl"- uimei în asociere cu alte substanţe, de exemplu cu fenilbutazona (v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ţllllHM.'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ASOCIERI MEDICAMEN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 i început trebuie făcută precizarea că aceste preparate constituie nuni ii o opţiune limitată, de scurtă durată, pentru tratament. Ele nu ml -pe. ilire pentru bolile reumatismale şi sunt larg utilizate în toate donlilr medicinii. Deoarece numărul lor este impresionant de mare, nu iilluium decât cele câteva produs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evralgic. Sinonime: Asceine, CC-tabl, Citramon, Erftopyrin, u.1111, Fibrex, Fineural, Gepan, Neuralgin, Pantomeda, Tabulettae antl luHi'. ti', Thomapyrin, Trigoc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xistă sub formă de comprimate care conţin acid acetilsulicillc ii iiiH, fenacetină 150 mg şi cafeina 50 mg. Pentru adulţi se recomandrt i/r dr l comprimat de 3-4 ori/zi. Precauţii: poate provoca, în cazul hnluKIrârii în doze mari, leziuni renale, hepatice, methemoglobinem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 untraindicat în 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min – comprimate care conţin aminofenazonă 300 mg, fon" lin. i '"Wfl mg, cafeina citrică 50 mg şi codeină fosforică 20 mg. Doza pen u. uluit i-stc de 3-4 comprimate pe zi. Efectele secundare pot fi de tip ' 'iii (urticarie, edem angioneurotic, leucopenie sau agranulocito/. ft), n "iioKlobini/ant sau ncfrotoxic. Este contraindicat în 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laniin P. – comprimate care conţin paracetamol 300 mg, fona iiili,'100 mg, cafeina 2!&gt; mg şi codeină 15 mg. Se recomandă în do/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primaţi-/.! la adult. C'odamin P are aceleaşi efecte secundar".', 'iili. ilndlcaţil şl precauţii ca şi asocie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connl – comprimate care conţin acid acetilsalicilic 200 mg, fctuurtină 200 mg, cafeina citrică 50 mg, codeină fosforică 10 mg şi fenobarbltul 25 mg. Do?a pentru adult este de 3-4 comprimate/zi. Efectele h&lt;&gt;( umlarc pot fi multiple, cumulative, de la fiecare component. Este con- 1rnindic. it la pacienţii cu 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fon. Sinonime: Baralgin, Spasmal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te, supozitoare, şi fiole care conţin noramidopirină, met. uisnlfonat 0,5 g, pitofenonă 5 mg şi fenpipramidă 0,1 mg şi respectiv g-10 mg-0,1 mg pentru un supozitor, sau 2,5 g-10 mg-0,1 mg pentru o fiolă de 5 ml. Preparatul are acţiune analgezică şi antispastică (prin pitofenonă şi fenpipramidă). Acest medicament are indicaţii limitate1 în reumatologie. Se utilizează în doze de 3-6 comprimate/zi, lsupozitoare/zi, sau l-3 fiole/zi. Efectele secundare ale acestuia pot cuprinde reacţii alergice, fenomene de tip atropinic, este contraindicat la pacienţii cu 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ÎNFLAMATOARELE NESTE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MAI LARGI DECÂT NUMA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LAN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ntiinflamator nesteroidian (AINS) a fost introd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150) pentru a delimita acţiunea clinică, modul de acţiune şi tipurile efecte secundare în ceea ce priveşte grupul aspirinei şi al iVnilbutuiit'l, faţă de cel al rortico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b aceasta denumire este reunit un grup chimic foarte i rogcn de medicamente, care sunt utilizate în scopul combaterii sau In ililţioi procesului inflamator. Din acest punct de vedere este impreulo iiitrt uniformitatea proprietăţilor farmacologice, farmacocinetice, ca ijl a ' ( (clor secundare, în afara acestora mai există câteva caracteristici e&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 (.1fiO): polaritatea hidrofilă sau lipofilă accentuată a moleculei; existenţa unei strânse legături cu proteinele plasmalice; raracterul net acid al moleculei (excepţie făcând numai citev. i INS noi, care au caracter bazic); caracterul acid al moleculei i-ar con îl Mi&lt;"teia, probabil, avantajul pătrunderii mai uşoare în focarul de In nn. iţic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OCESUL INFLAMATOR. MEDIATORII INFLAM/V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lamaţia este un proces complex care implică interacţiunea a nu. im? celule de diverse tipuri şi cu funcţii diferite. Recrutarea şi acti i ncpstor celule se face prin intermediul acţiunii mai multor medi. i lilmlci, printre care: prostaglandinele, leucotrienele, trombuxanii (/jlalrlH octivating /actor), interlcukinelc l şi 2, nlte limfoUino o|. IV i&gt; alta pnrtc, în procesul inflamator intervin, în mod sigur, prin lor proprie, un număr marc do mediatori eliimici, responsabili iirrea semnelor i'ardinale ale inflamatei. Toţi aceşti. i, mcdlatoii ţinte pok'iiţiale sau reale în mecanismul de. icţluu1 antiivuin. ithm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lasiflntrp n mediatorilor chimici care intervin în procesul infhi iniilor este expuşii în fig. 2.1. Datorită implicaţiilor pe care le au modul de,11'ţiuiu1 al majorităţii medicamentelor antireumatismale, este necesar n scurta ti't'cC're în revistă n acestor m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rn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rmr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in histamina, serotonina slow-reacting substance A (SRS-A) kinine proslaglandine lencolriene factor Hageman activat componente ale complementului enzime lizozomale radicali ele oxigen limfokine mastocite leucocite substrat plasmatic fosfolipkle membrană precursor plasmatic sistem rcticulo-endotelial ncutrofile, macrofage, măşti cile macrofage limfocit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ori ai procesului inflamator (450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mina şi serotonina (290) sunt eliberate din mastocite şi con Irihuie la producerea vasodilataţiei şi la creşterea permeabilităţii vas rulare; kininele sunt eliberate din precursori plasmatici cu ocazia unor agresiuni diferite şi ca rezultat al reacţiilor antigen-anticorp. Există o înI reagă cascadă enzimatică, ce face legătura dintre factorii coagulării sangvine, kinine şi sistemul fibrinolitic (fig. 2.2). Au viaţă plasmatică foarte scurtă, sunt importante în procesul inflamator prin acţiunea vasodilataloare intensă şi prin contribuţia la activarea complementului pe cale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oml XII (Ha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olagen) activare prin – tripsină, kalikreină plasmină factor X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 activ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activarea prekalisistemul cascadei kreinei fibrinolitic coag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nă "~ Pre-kalik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k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ină i kininogen -+ k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ikinină) ki ni na za – &gt; j, pcptide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kininelor?i factorii coai (Kan tor/ 1 980-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a ic ne miri",",i/n In mod deosebii pcntiu moranisi uimo al A1NS sini pi'ostaglandineli', rare sini considerate a ii unii ilm h ihatorii cei mal importanţi ai inflamatei. O schiţă a metabolismului i ".(amandinelor este arătata în fifţ. '2.3. Sub acţiunea fosfolipn/el Ay anilc iiiciubniiii fobtolipaza Aj n ciclul arahi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O, r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oxigena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PETE * d-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 I. TU, r1 glu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acid glicină a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PG = prostaglandinc; Tx = tromboxaui; PGI2 = prostaci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ETE = acid 5-hidroxi-peroxi-eicosatetratno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leucot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 LTD4+ LTE4 = SRS-A (slow-reac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smul eicosanoidelor (Klinenberg/1985,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sprinderea acidului arahidonic din fosfolipidele de membrana. UHf i lor, metabolismul acestuia poate urma două căi diferite: calea ciclooxigenazei, care duce la formarea de prostaglandinc' şi 11 miiboxani; calea lipooxigenazei, prin care iau naştere leucotrienele. Toţi at'oşti Mi'di. itori au acţiuni importante şi uneori antagoniste în procesul inflir 'Mior (fig. 175, 372,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E2 şi PGI2 (prostaciclina) sunt printre cei mai importanţi mc u. ilori ai inflamaţiei. Ele induc creşterea afluxului de sânge spre foi-arul f mflamaţie, acţionează sinergie cu ceilalţi mediatori (histamina, bradi mina) în sensul creşterii permeabilităţii vasculare, produc febră prin a&gt; niiu'it asupra centrilor nervoşi specifici, sensibilizează receptorii perifr iii la stimuli dureroşi, stimulează activitatea osteoclaştilor, determlnlnd nvirbţie osoasă, importantă mai ales în procesele inflamatorii eronl&gt; 1'CIK. j), au influenţă asupra reacţiilor imune, au acţiune stimulantă asupu nU'iill. ilrirla/. ei, inliiba agregarea trombo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âD^ drtcrminâ vusodilataţie şi stimulează migrarea neutmli li'lni -i i'(v/|nofilr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4 are acţiune chcmotacticâ pentru neutrofile, eozinofile şi immocite, promovează agregarea neutrofilelor, induce aderenţa lor la enilotoliul vascular, acţionează sinergie cu PGE2 pentru creşterea permeabilităţii vasculare, induce sau accentuează secreţia de enzime lizozorraâe şi i. idicali liber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LTC4-f LTD4 + LTE4 (SRS-A, slow-reacting mbstnncc are rol mai important în reacţiile de hipersensibilitate imediată. Are u'ţuini vasosi bronhoconstrictoare. Trebuie subliniat faptul că nu toate acţiunile eicosanoizilor sunt sinergice în sensul unei activităţi proinfâamalorii. în figura 2.4 este arătată balanţa dintre activităţile proşi antiinflam. ilorii ale acestor pro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slityliiiidiiiele ni infl. iiu 11 "' prin: piocesul inflamator prin odilalaţ'e (l'Ur^ l'Gl,. l'GD,); – PGE2 (in cilro) suprima proliferarea limfoeitelor T, ţi producţm de limfokine: indirect i i r. li'i'c. i penneubjhlaţii. ro stimulează activitatea limfocitelo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iiiiHM/. ă sinergie cu LTB4 hista- – PGIi2 suprimă proliferarea celulelor sinonimii C. St); viate şi formirea de activator al plasmino- "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iţarca durerii (acţionea J sinergie fii bradikinina) – t'GE, şi PGK" inhibă fonnirea de către IM ilC, induce producerea dt-liiufokinc limfocitele T a factorului care inhibă miile nit r c limfocitele T aethatc; grarca rmcroâagelor (MIF): 'Ir/. inliibarca limfocitelor T, ^i stimu- – PGE inhibă fornurea radicalilor liberi de l. ui. i secreţiei de fuctori reumitoui; oxigen. liuuilarea resorbţi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aglandincle: activităţi proşi anliiriâlamatoare (Ra~36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ECANISM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ind complexitatea deosebită a procesului inflamator, nu este de mirare că şi ipotezele prin care se încearcă explicarea modului câe acţiune a AINS sunt extraordinar de variate. Probabil că aceasta a fost şi î 11 funcţie de evoluţia şi, respectiv, de adâncirea şi diversificarea concepţiilor noastre despre mecanismele implicate în procesul inflamator. ConRi'outiv, atenţia cercetătorilor s-a focalizat asupra unuia sau altuia din aceste aspecte. Fiecare din mecanismele propuse a fost demonstrat pe diferite modele experimentale, în vivo sau în vitro. Dar extrapolarea acestor date l,i om nu este nici uşoară şi nici justificată. Pe de altă parte, mecanismele a. sll'H propuse nu sunt strict corelate cO efectele clinice din patologia umană. In decursul anilor au fost propuse ca mecanisme de acţiune pcnIni AINS, următoarele (276, 141, 291, '240, 73, 290 ele.): efectul antihist. nnlnic şi untiserotoninii1, acţiunea antikininică, stabili/arou membranelor li/o/onuilc $1 a imembrane biologii f, inhibiţia acţiunii enzimelor lio/omalcinhibiţii sinUv. ei şi secreţiei du mucopolizaliande, uplarea fosforilării oxidative, eliberarea de substanţe antiinflamatoaic i (Vito de albumine serice, inhibiţia proliferării celulare, acţiuni asupri ici/. ilor nucleici celulari, inhibiţia migrării leucocitelor, efecte imunodc in-iinante, inhibiţia radicalilor pcroxizi, hidroxili şi alţii" inhibiţia sinhvei le prostaglandine, inhibiţia directă a funcţiilor neutrof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ihistaminică şi antiserotoninică (77, 291, 290) este de mică intensitate. Experimental la cobai, eliberarea cutanată de histamina l io. t te fi inhibată prin administrarea intradermică a dozelor mari de salii Ilaţi. Se recvmoaste, în general, existenţa unui efect inhibitor asupra formarii şi eliberării de histamina exercitat de glucocorticoizi şi unele A1NS. Importanţa acestui afect în cadrul acţiunii untiinflamatoare este însă de micii intensitate, după cum antihistaminicele de sinteză utilizate clinic1, nu au acţiuni antiinflamatoare. In mod similar, se admite pentru sorotonină existenţa unei uşoare inhibiţii de către AINS a creşterii permeabilltnţii capilare. Este evident, pe de altă parte, că efectele majore ale celor V, mediatori asupra bronhiilor nu sunt influenţate de 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ikininică. S-a demonstrat că glucocorticoizi i şi saliciliiţli inhibă activarea kininelor din precursorii lor plasmatici. Salicilaţii şi f'Miilbutazona inhibă acţiunea bradikininei asupra permeabilităţii vascu- &lt;; ketoproâenul are efecte inhibitorii asupra fazei kininice î inflamai (291, 290). într-un alt model experimental (401 a, 396) se demonoază inhibiţia kininogenezei, în mod dependent de doză. Cu toate aces i, substanţele AINS nu sunt antagonişti neţi ai kininelor şi această ac mo nu explică activitatea antiinflamatoare. Aşa după cum ş-a arâtut, llunea antibradikininică ar putea avea importantă în efectul analge/ic, m mecanism periferic al acestor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 stabilizare a membranelor lizozomale este bine indi luaţi/ata. Mecanismul său este diferit în funcţie de tipul de agent anti îhm. ilor luat în consideraţie. AINS acţionează prin activarea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ar glucocorticoizii prin intermediul GMP (291, 290). Enzimele li/. o 'mult; sunt mediatori importanţi ai inflamaţiei; în clasificarea prezentaţi i II)',. 2.1, ele fac parte din mediatorii intermediari. Acţiunea lor e',l&gt; "portantă din două puncte de vedere (148): prin relaţiile pe care le au cu ceilalţi mediatori ai inflamaţiei (in ntmţează formarea kininelor, relaţii cu componentele C3a şi C5a ale corn Iminentului); prin activitatea. proprie, distructivă asupra componentelor tisulare. Datorită acestor enzime au loc hidroliza proteoglicanilor din cartilaj lca/e neutre şi acide), degradarea elastinei (elastaza), degradarea pe* i' iul arterial şi a membranei bâzâie, dcpolimerizarea acizilor nucleici i N a/a, Al)N-aza), hidroliza lipidelor (lipaze, fosfolipaze), hidrollxn tiU-lor complexe (glucozidaze), hidroliza unor esteri fosfatid impor 'i (fosfata/c) si, în sfârşit, liza celulară (lipaze, protoa/e). Datorită tutu uracţiuni, precum şi a faptului că sunt mediatori care inlnl în mc într un moment mai tardiv docit cel iniţial al inflamaţiei, au n 'il. uitĂ dfosi'bită în apariţia Ic/iunilor tisulare care iiisoţpsc pron-:ui im &gt;tor. Uo "cot1,i, substanţele care le inhiba acţiune.". m fost numii'1 în – l IN), agenţi protectori anticrozivi. Din acest punct de vedere, Ic face o diferenţiere interesantă în cadrul AINS; inhibitori puternici ai sintezei prostaglandinelor dar cu acţiune. l. iki di1 stabili/. are a membranelor lizozomale şi de inhibiţie a enzimelor. hi-ioim. Clinic, au efect analgezic rapid, acţiune antiedeinatoasă rapidă, îl. ir. irţiuni' antierozivă slabă; – inhibitori slabi ai sintezei prostaglandinelor, dar cu acţiune puIcrnica di&gt; stabilizare a membranelor lizozomale şi de inhibiţie a enzimelor lor. Clinic, acţiunea analgezică este mai mică, dar acţiunea antierozivă i". l c puternică. Reprezentanţi tipici ai acestui tip de substanţe sunt deriitu de oxicam şi azaprop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tabilizare se extinde şi asupra altor membrane bioloiţire, dar de data aceasta rolul ei pentru mecanismul acţiunii antiinflam. itoare este mai mic. Este vorba despre stabilizarea membranelor capil. uv şi celulare (244, 245); aceasta ar putea fi importantă, în măsura în r,icc ar împiedica desprinderea de material lipidic din care fosfolipaza să lildroli/. eze acidul arahidonic. Modul de acţiune menţionat este întâlnit şi la alte medicamente antireumatismale (antimalaricele de sinteză), care au. ii'ţiime antiinflamatoare slabă sau nulă. Alte membrane implicate sunt i i-a eritrocitară faţă de hemoliza indusă de căldură sau soluţii hipotone şi i im a unor neuroni, care ar putea contribui la efectul analgezi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 sintezei şi secreţiei de mucopolizaharide are loc prin deprimarea sintezei de glucozaminoglicani în fibroblaşti. Mecanismul ei pare contradictoriu: AMP ciclic determină creşterea sintezei de mucopolizaharide, iar AINS cresc concentraţia de AMP ciclic intracelular (290). Nici acest tip de acţiune nu are legătură directă cu efectul antiinflamaloi1; diclofenacul, unul din inhibitorii puternici ai sintezei prostaglandinelor, are acţiunea inhibitoare cea mai mică asupra sintezei de mucopoli- /. iharide. IJin punct de vedere clinic aspectul este important în cazul utili/arii mecanismelor de tip AINS în artroze, situaţie în care a fost dem Tisă posibilitatea unor efecte negative asupra cartilajului (vezi capitolul nicdicaţie condro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 metabolismului tisular s-ar explica în modul următor: metabolismul ţesutului inflamat este mult crescut şi necesită un consum i'iii'rgetic crescut. Există dovezi că AINS induc decuplarea fosforilării oxidative şi suprimă astfel furnizarea de energie (477, 141, 291, 290). Se pare i.1 acest efect nu contribuie semnificativ la acţiunea antiinflamatoare; de. îl l IVI torixina, cel mai puternic agent care determină decuplarea fosforil. irii oxidaţive, nu are acţiuni anti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e substanţe cu caracter antiinflamator legate de proli'inoli1 plasmatice are mai multe motivaţii. S-a demonstrat că AINS deplusea/. ă L-triptofanul din legăturile acestuia cu albuminele serice (447, '. M4, 200); s-a putut arăta existenţa unei corelaţii între capacitatea de fixăripi1 senimalbumine în ritm şi eficacitatea ca antiinflamator în i i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olnavii trai. iţi cu AINS, la femeile gravide (la care se constată icmisiimi spontani1 ale I'R), la cei cu icter şi chiar la coi cu PR, se observă iiiicontraţli serlre c'n-şi utidiL-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induce acetilarca re/. iduurilor de li/ina din sorinii. ilbimiin. i, l u1 aceasta acţiune nu este legala de cea antiinflamatnare. De altfel, exist,i. i alţi agenţi cu acţiune similara asupra triptofanului (clofibr. iţul, cuina fina) care sunt lipsiţi de acţiune antiinflamatoare, iar ibuprofenul este lip ilt d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consecinţă pentru acţiunea AINS ar fi explicarea efect u Iul (le "economisire" al corticosteroizilor, prin deplasarea steroizilor endn uimii din legăturile lor plasmatic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 proliferării celulare în cadrul ţesutului conjunctiv; locul tiu acţiune variază de la o substanţă la alta (ADN sau 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supra sintezei şi resintezei de ADN este demonstrat,! jil'lu inhibiţia încorporării timidinei marcate în acizii nucleici (14). Efectul lin este uniform întâlnit la toate substanţele de tip AINS. Ketoprofenul, "i/upropa/. ona, oxifenbutazona şi diciofenacul nu inhibă sinteza do ADN; &gt; imiiea este prezentă însă la acidul flufenamic, tolmetin sau indometacin l i ud de la această acţiune se pot face speculaţii patogenice interesante, nd posibilitatea inhibiţiei încorporării ADN viral sau din micoplasmr riumul celular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 migrării leucocitare spre ţesuturile inflamate este con- "Tsată. Pentru corticosteroizi acţiunea este sigură şi contribuie la efecmtiinflamator. în cazul AINS, rezultatele studiilor în vivo şi în vitrn re/ultate contradictorii. S-a mai vorbit şi de inhibarea transform Arii i'K'itelor în macrofage bogate în enzime lizoz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imunodeprimante evidenţiate recent, au importanţa va fliililli'i, Fenilbuta/. ona, ibuprofenul, aspirina, indometacinul etc. inhibi't In litiu, în do/. e compatibile cu cele terapeutice, transformarea blastică a limforiU'lor, indusă de fitohemaglutinină, alţi mutageni sau antigene. In mita măsură, acţiunea este confirmata şi în v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rise inhibiţia de către aspirină a unui activator,il i|iU'mcntului produs de limfocitele de la bolnavii cu PR şi tot la aceşti "iiivl, scăderea numărului de complexe imune fag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oodwin/1983 descrie o acţiune inhibitoare mai complexă (177)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linhibare sinteză PGE2 l su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foclt T suprcsor l inhibiţie llmfocll T liclpcr l cooprrure lliufoclt II "xlnlr'/a il" factori reum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hir-nUi prostiiglundinrlor asupra răspunsului (aogdwlii/198'. 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j piodusă ele lnonoc'itc, Inhibă acţiunea limfonlulor T suprosoarc, ecou ( " primiţi' sistrtiiulul limfodt T lielper-limfocit B să coopereze pentru sinteza fnrtorllor rctini.'itul/i; mUiiHurea &lt;lc AINS în acest sistem inhibă sinteza de PGE, dezinhibă limfoClt&lt;'lo T Mipresoarc, Iar iirrstea împiedică cooperarea limfo:it T-B; în vLvo, Iu sinoviala reumatoiclă s-au găsit. concentraţii mari de PGE, caro ilnt compatibili; ou inhibiţia activităţii limfocitelor T supresoare; fenomenul n putut fi demonstrat clinic prin administrarea de piroxicam im bolnavii cu PR, la rare s-a observat ulterior scăderea titrului de factori reu m. itol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 radicalilor peroxid/hidroxil ai leucotrienelor este legata de capacitatea de inhibiţie a celei de a doua căi din metabolismul eicosaimicilor, cea a lipooxigenaxei. Pe de altă parte, este în legătură cu inhiIiiţia miifnlrii leucocitelor, deoarece leucotrienele sunt cunoscute a fi agenţi i lii'motactici puternici. Majoritatea substanţelor AINS, care sunt inhibitori.'ii rirlooxigenazei, au acţiune slabă de inhibiţie a lipooxigenazei (329) sau ce] puţin, do/cle necesare pentru aceasta sunt mult mai mari decât cek' terapeutice (pentru indometacin doza utilă pentru inhibiţia lipooxigenazei c. şto de aproximativ de 3 ori mai mare decât cea terapeutică). O acţiune concomitentă de inhibare a ambelor enzime u fost acuzata pentru etofe nă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un alt produs, benoxaprofenul este în primul rând un inhibitor al lipooxigenazei şi al migrării leucocitare, spre focarul ini'lamator şi numai cu intensitate mai mică, inhibitor al ciciooxigen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nalgezică locală datorată în parte antagonismului cu bradikinina şi, în parte acţiunii de stabilizare a membranelor, este discuI it"i l i capitolul despre medicamentele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lul inhibiţiei sintezei prostaglandinelor şi funcţiilor neutrof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Vane şi colaboratorii sunt primii cercetători care observă capacitatea de inhibiţie a sintezei de prostagâandine, de către substanţele AINS, respectiv inhibiţia ciciooxigenazei. Datorită acestui fapt, se explică. iţit efectele terapeutice majore, cât şi cele secundare toxice, într-un cuvânl aspectele unitare ale întregului grup de AINS (372). Ele au următoarele caracteristici: v sunt medicamente variate ca structură chimică şi intensitate de n ţiuno; au indicaţii clinice şi eficacitate similară, inclusiv în cazul PR; intensifatea acţiunii lor antiinflamatoare este paralelă cu cea a inhibiţiei ciciooxigenazei în v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ile serice de medicament liber şi care dau efectele terapeutice sunt compatibile cu cele necesare inhibiţiei ciciooxigen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ciciooxigenazei prin aspirină este ireversibilă din cauza arclilarii enziinci. Pentru a-şi relua activitatea enzima trebuie resintetiiti'i; ilc aceea trombocitele îşi încetează activitatea tgregantă, pentru că nu pot regenera ciclooxigcnaza. Celelalte AINS sunt inhibitori reversibili. u râi/lmi'i; după îndepărtarea medicamentului, enzima îşi reia activitatea. In coca ce priveşte lipooxigenaxa, marca majoritate a substanţelor AINS nu au acţiune asupra d, col puţin în do/ele terapeutice uzuale; tn. il mult, " nare ca blocajul clelooxigena/. cl determina în mod compensator o crcfj ' a activităţii pe calea lipooxigonazci (379). Hormonii glucocorticol/l, ' au efect antiinflamator mult mai intens decât AINS, acţionea/ă inul oce în metabolismul cicosanoi/ilor, inhibând fosfolipa/a A2, ceoa ce liează concomitent ambele că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lasică presupune că AINS acţionează prin inhibiţia sintcx. ei &gt;rostaglandine cxtracelulare şi împiedică astfel efectele proinflamnc ale acestora. Totuşi, deoarece calea lipooxigenazei care product* otrienele, cu influenţă majoră asupra chemotactismului şi activării ' rofilelor nu este influenţată de majoritatea produselor AINS cunostrebuie să se recurgă la o explicaţie alternativă (fig. 2.6). Acc-astn iuţea consta în faptul că AINS ar putea acţiona prin inhibiţia intralară a sintezei de prostaglandine, împiedicând astfel activarea ncutro- &lt;&gt;r. Mecanismele prin care prostaglandinele acţionează la nivel colu-înt relativ cunoscut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arahidonic;- ^^^^^^ –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gt; inflamaţie a ii 11!" " inhibiţia sintezei de pr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ţiune asupra febrei, Ai'1.1 nr"hldomc _" giandine ~*" hiperalgeziei, modulaT rea 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doze mici factori de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gt; activarea neutrofilclor -&gt; inflamaţie complexe imu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j.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acţiune al AINS (Weissman –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tafjlanclincle din seria E cresc concentraţia de AMP ciclic în iH-ilfidlitU-a celulelor. şi mai ales în cele care participă la procesul Infl. v ir; l&gt;r&lt;&gt;',l,ij;landinek' din serici F cresc concentraţia de CMP ciclic, iiilliiciiţc/c pe cea do AMP (Goldberg, conceptul controlului blcllniiniitul nioilUittl "l bolilor reumitlimal* – "4. lll 3g iccţlonal al reglării celulare). Creşterea concentraţiei de AMP ciclic ai ' nii'. ocinţe nntiinflamatoare şi imunodeprimante: inhibarea activării lin, lucilelor T prin antigene, inhibarea sintezei de anticorpi din plasmocilr, Inhibarea eliberării de histamină şi enzime lizozomale din mastocite, fa j'. orile şi polimorfonucleare şi o acţiune antichemotactică. Dar, urmând acest Innţ se poate ajunge la o situaţie paradoxală; prostaglandinele din " rin E, prin intermediul concentraţiei de AMP, au efecte antiinflamatoare, deci administrarea de AINS, care blochează sinteza lor, ar trebui fia aibă efecte pro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menţionate anterior, mai intervin şi alte mecanism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cilatul de sodiu are acţiune antiinflamatoare, de intensitate imilară cu cea a aspirinei, dar capacitate mult mai mică de inhibare a l n tezei de prostag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le mici de aspirină, şi de alte AINS, inhibă intens sinteza do prostaglandine în vivo şi în vitro, dar pentru o acţiune antiinflamatoare rl'irac'e clinic, sunt necesare doze de medicament de câteva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acţiunea antiinflamatoare a dozelor terapeutice (muri) de AINS se exercită prin intermediul blocării activării neutrofiIclor (2, 470, 372, 266). Această inhibiţie este independentă de metabolismul prostaglandinelor şi interesează trei funcţii majore ale neutrofilelor: agregarea şi aderenţa lor la endoteliu, eliberarea de radicali liberi de oxij;on şi eliberarea de enzime proteolitice. Se presupune că AINS intervin precoce în momentul cuplajului dintre stimulii care induc activarea neuIrnfilolor şi mediatorii acesteia. Primul mediator cunoscut al acestui cuplaj este creşterea concentraţiei intracelulare de calciu, care este blocată prin acţiunea AINS; ulterior are loc creşterea concentraţiei intracelulare i Ic AMP. Datorită lipofiliei lor, AINS pătrund în membrana celulară, unde ir putea acţiona în momentul cuplajului dintre stimuli şi receptorii-pent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apreciază că efectele antiinflamatoare ale AINS nu pol fi explicate în întregime prin capacitatea lor de inhibiţie a sintezei prostaglandinelor şi, cel puţin parţial, aceasta ar putea fi datorată şi unor acţiuni dimie, asupra activării neutrofilelor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LEME DE FARMACOCINETICA ŞI FORME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 I. în majoritatea cazurilor, substanţele de tip AINS se administrează pe calo orală. Toate AINS sunt bine absorbite din tractul gastroinI" slinul, indiferent do clasa lor chimică (245). Absorbţia are loc predominant în stomac1 şi partea superioară a intestinului subţire. Spre deosebire de alic medicamente, absorbţia celor de tip AINS nu este influenţată în mod semnificativ de alimentele inferate; cel mult, absorbţia poate fi înUr/lată (şl deci şi momentul apariţiei acţiunii), dar cantitatea totală de nu'dlcunu'nt absorbită şl, respectiv, concentraţiile serice nu sunt influenilc (217, '105). Un exemplu neobişnuit este cel al proquazonel, a cttrcl Ir. orbţic este accelerata de alimente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influenta pe care o exercită administr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omitenta de medicamente antiacide. Studii recente au arătat cA, exi'pţie făcând aspirina, ai curei parametri de eliminare urinară pot fi inilurnţaţi prin administrarea de antiacide, pentru majorita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S aceste interacţiuni nu au relevanţa clinică. Astfel, nu are imporuiţ.'i asocierea indometacinului, piroxicanului, acidului tiaprofcnic, asplnii'i şi acidului flufenamic cu hidroxidul de aluminiu; de asemenea, asoirira ketoprofenului cu fosfatul de aluminiu, sau a telmetinului cu hlImxidul de aluminiu şi magneziu. Se constată însă scăderea absorbţiei indometacinului în cazul asocierii cu un amestec de carbonat de magne/iu l Iiidroxid de aluminiu şi magneziu (472) şi a diflunisalului cu hidroxidul i iluminiu. Alţi factori care ar putea avea influenţă asupra ritmului de irbţie sunt efortul fizic (prin întârzierea evacuării gastrice), repausul rlerează evacuarea) sau medicamentele de tip metoclopramidă (întârvacuare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upă absorbţie are loc creşterea progresivă a concentraţiilor ',vine (56, 219) şi în cursul acestei faze se face distribuţia în toate comumentele corpului, metabolizarea si, începe apoi scăderea concentrai,hi'ir fie" prin metabolizare, fie prin eliminare. Factorii care pot avea lnlluenţă clinică sunt legarea de proteinele plasmatice, distribuţia, înota lidll/. area şi eliminarea. Legarea de proteinele plasmatice este unul din fui'lorii care contribuie la interacţiunile observate dintre AINS şi celclnllc medicamente. AINS sunt caracterizate prin legarea intensă de proU'lncle plasmatice şi, în special, de serumalbumine; proporţiile varia7. il Intre aproximativ 75% pentru aspirină şi peste 90% pentru majoritatea ri'loi'lalte AINS (460). Aceit fapt are mai mul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volumul mic de distribuţie a 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consideră că numai medicamentul liber, aflat în i'l iMiuA, este farmacologic activ, deşi pentru unele substanţe există şi do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afecţiuni, inqlusiv PR, există concentraţii scăzute de ' umalbumine, ceea ce ar putea duce la concentraţii de medicament mal i nit-l diTÂt cele aşteptat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sideră că există cel puţin trei situsuri de legare a medicamcnti'ln' |n" serumalbumine (472); aceste regiuni au fost denumite situsul Ui i 11 imului, warfarinei şi digitoxinei. în funcţie de afinitatea lor chlânlt medicamentele se pot lega de unul din aceste situsuri, iar după satin în i lor, de celelalte. Pentru substanţele de tip AINS cele mai im porluni'. ini i. itusul diaxcpamului şi cel al warfarinei (fig. 2.7). Interacţiunea, l&gt;r&lt; liv deplasarea unui medicament din legăturile sale proteice de către ni doilea, are loc între legăturile care ocupă un acelaşi situs. Ăst f H, h llaţll, a/apropa/ona şi fenilbutazona dcplasea/. ă anticoagulantelc dini uluire din legăturile cu seriimalbumina, dar flurbiprofcnul, kotoprofc l iii naproxi'iiul nu au acest cl'cct. Pentru ca interacţiunea sa devină niiIflcaUv. i c-llnlc, este nt-ccsar ca medicamentul deplasat să aib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rapeutic mic, să fie deplasat In proporţie mare şi acestea să,&lt; ii'iorlc/o cu alte interacţiuni în domeniul metabolizării şi al eliminării (vc/l secţiun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fazei de distribuţie, concentraţia sangvină de medicament o;Ic mai marc dccât cea din ţesuturile înconjurătoare, ceea ce creeaz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sul Warf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lunis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biprof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UM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eji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de tip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rl)iprofen (1) llniprol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oprofc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pi'oxc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umclacin (1+2) – IMIimisiil (2) ~ Aspirm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llon/. odiaze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xu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benclani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sul Digitox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lunis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ropazo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biprof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toprofc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tia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amp;e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bencl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dime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farină ij.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surile primare (1), secundare (2) şi terţiare (3) de legare ale medicamentelor pe serumalbumine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rnt de concentraţie spre acestea şi, respectiv, difuziunea în acest sens, IncluMv în lichidul şi ţesutul sinovial. După atingerea concentraţiei de echilibru şi începerea scăderii celei sangvine, are loc fenomenul invor.'i, inclusiv scăderea concentraţiilor sino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Suli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d ncclilsallul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xlplrliin llriiofll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lldlul de collinl i)l m. ignc/. l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fliiulsii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bi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prof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tiaprofen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xicam 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quazo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ametrii de farmacocinetică mult utilizat este timpul de înjumătăţire al concentraţiilor plasmatice (T 1/2), care reprezintă panta curbei scăderii concentraţiei serice de medicament, în raport cu timpul (405). Valorile T 1/2 ale diferitelor AINS variază între cele câteva zeci de minute pentru aspirină şi câteva zile pentru fenilbutazonă. T 1/2 poate să fie luat în consideraţie atunci când se face alegerea tipului do AINS ^ a ritmului de ad' ministrarc (li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tcidiiilaxonu l'l'iillbiilimmtt Arid flulYnniuic Ai'ld mrelofc'iiullli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lui'fftini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iiiriuiiuc l rnliu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llclliclll l. illlll/. ll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_ T 1/2 plnsmntlc la "nclc AINS (In orr) (Wugen!muser-4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Forme de administrare. In marca majoritate a cazurilor, r,ubKtanţele AINS sunt administrate perorai (16). Aceste preparate au nuinorn. iso av.-ntaie: facilitatea administrării, disponibilitate buna şi prodlctibilă, stabilitate, dozaj prec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de prezentare cu eliberare imediată pentru majoritatea AINS, soluţii sau suspensii (de obicei pentru uz pediatric), formulări cu proprietăţi efervescente (mai ales pentru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a se discută despre avantajele a două tipuri de prel m rate perorale: formele enterosolubile şi cele cu eliberare întârziată (rei irrl). Primele sunt utilizate pentru a evita contactul cu mucoasa gastrică ti l a diminua astfel efectul iritant local. S-a demonstrat pentru acestea o toleranţă digestivă mai bună, similară celor din cazul administrării parenterale; nu trebuie uitat că în ambele situaţii efectele secundare ale AINS asupra mucoasei pactrice pot să survină datorită acţiunii lor sistetnlco. Formulările cu eliberare întârziată sunt concepute în ideea producerii unei absorbţii mai lente, dar mai prelungite. Aceasta se poate realiza prin scăderea ritmului absorbţiei (modificări ale mărimii particulelor de Miib'âtanţă activă, utilizarea de săruri cu solubilitate mai mică), prin conicului asupra difuziunii (includerea principiului activ într-o matrice, sau tillll/aroa de învelişuri care întârzie absorbţia), utilizarea de sisteme osi'inlic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de farmacocinetică sunt asemănători cu cei ai prepara- &lt;&gt;r obişnuite, cu unele particularităţi; vârful curbei concentraţiei s'ingu" este mai tardiv şi mai turtit, concentraţiile plasmatice sunt ceva mal ci, dar pot persista mai mult de 12 ore de la administrare. Se apreciază ficpste preparate sunt bioechivalente cu cele cu eliberare imedi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i ă concentraţiilor sangvine mai mici atinse, ar putea avea avantaje cM/ul tratamentelor de întreţinere la vârstnici şi, uneori, ar avea o tolenţ. l mai bună. Există însă, din cauza acţiunii mai lent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frecventă de supradozaj. Un alt tip de formulare este cea care îmirt n componentă cu acţiune lentă cu una cu acţ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e cale rectală, sub formă de supozitoare, are avântaI rfl evită metabolizarea hepatică rapidă. Parametrii farmacocinetici sunt i i&lt;l l pentru unii autori concentraţiile sangvine obţinute ar fi mai l cu un maxim mai tardiv, ceea ce ar permite un efect mai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o&lt;iat că multe din efectele secundare ale AINS apar şi în cazul l f or n-1" de administrare, ceea ce confirmă natura lor sistemi'-ă (ini Rlntoroi do prostaglandine). Eficacitatea este variabilă de la un tip pnr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lnistrarea parenteralS "i m^i ales cea intramu^culară (IM) sunt Ic pentru AINS ca şi pentru celelalte tipuri de medicamente, nvanfllud apariţia mal rapidă a acţiunii (concentraţii sangvine mai ra- "), eflcaeitntp si, uneori, toleranţă mai bună decât în ca/ul pro lulmlnistrate perorai, complianţă mai bună. Sunt indicateân înntlfp cu caracter acut, si, în general, it începutul tratimontulni (lup.^ caro sp facn trecerea la celelalte forme do administrare i Admlnlstrnron percutanta". Am considerat npcrsara prozc-ntnro &lt; h n,i i tlunc fiopanitfl:aro'. tH forme do administrare, deoarece, dup. i a" n fost utlli/ntă timp de secole ntât în practica empirică, cât şi în coa medicala, atenţia t en otătorilor s-a concentrat din nou asupra ei, încercâml s,l găsească criteriile de eficacitate. Fenomenul s-a manifestat nu numai In ca/. ul mcdicaţiei antireumatismale, ci şi în alte domenii ale medicinii, In care au fost elaborate aşa-numitele sisteme terapeutice transdermico (TTS – transdermal therapeutic systems) pentru administrarea deri vaţilor de nitroglicerină, de scopolamină, de estradiol, digitală etc.; pentru toate acestea s-a putut demonstra că în urma administrării percu tanato, se obţin concentraţii sangvine suficient de mari pentru a obţine efecte terapeutice (75,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caţiei antireumatismale se discută despre două mecn nismo principale de acţiune: unul local şi altul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cală poate fi datorată (54) fie difuziunii directe, transcu 1 m. iţe a medicamentului, care atinge astfel ţesuturile inflamate, fie ac ţlunilor vasculare sau asupra terminaţi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ă pare plau7ibilă mai ales pentru afecţiunile părţi lor moi (reumatismul abarticular), dar este mai greu de admis că drogul poale atinge articulaţiile mari, profunde, în concentraţii suficiente pen trii acţiune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directă (mediată) (194) se exercită asupra vaselor sang vine cutanate şi/sau asupra terminaţiilor nervilor periferici. Pentru prima eventualitate se admite un rol de rezervor pentru medicament, exercitai de capilarele dermice. Pe de altă parte, datorită proprietăţilor sale intrin seci, medicamentul poate induce o v?sodi1atatie locală, de obicei subiacentă ariei de aplicare, sau o vasoconstricţie (cazul corticosteroizilor) Un efect vascular suplimentar este obţinut atunci când medicamen tul este aplicat sub formă de fricţiune. Creşterea fluxului de sânge în straturile superficiale are consecinţe variabile asupra celui din straturile profunde, după cum predomină efectul de furt sangvin (scăderea fluxului în ultimele) sau acţiunea vasodilatatoare a substanţei, în cazul ţesuturi lor inflamate, unde există aproape totdeauna fenomene de vasodilataţio, accentuarea acestora ar putea fi utilă în sensul unei captări şi distribuţii mal bune a medicamentului administra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reflexe se exercită asupra terminaţiilor nervoase locale şi constau într-o fază iniţială de excitaţie, urmată d° un proces de blocaj al acestora. Suprafaţa de piele astfel tratată devine mai puţin sensibilă la unele tipuri de stimuli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puţin pentru unele AINS (361) se admite, în urma cercetărilor cu radioi/otopi, că în urma absorbţiei percutanate, medicamentul poate să atingă concentraţii sangvine eficace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utilizării lor în clinică, s-a remarcat frecvenţa relativ marc a reacţiilor secundare după medicamentele de tip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după cum aminteşte Wagenhauser (460) că nu fxKU practic un act medical eficace lipsit de riscuri. In cazul substanţelor AINS, attt mecanismul de acţiune, cât şi efectele secundar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uniform explicate prin moe. uiismul de inhibiţie ini i,1 ijjl. md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diferitele tipuri de AINS nu constau în pi ol icţillor secundare sau al i clor benefice, ci în intensitatea şi durata ne*", în (M"). In ceea ce priveşte frecvenţa lor generală, s-a observat cil fnţ. i (! aspirină, la celelalte AINS există tcndinţ-i unor frecvenţe mai nilcl "le reacţiilor secundare, probabil cu excepţia fenilbutazonei, oxifenilbuta nonei şi indometacinului, la care frecvenţa tinde să fie mai mnre. Cel ninl bine tolerat pare să fie grupul derivaţilor de acid propionic, cu px pţia benoxaprofenului, care a şi fost retra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oza administrată şi apariţia efectelor secundare nu (p totdeauna univocă; ea este prezentă, de exemplu, la piroxicam, dai i'tcntă la naproxen (31). Cel puţin o parte din efectele secundare pol ' explicate prin prisma terenului biologic, respectiv a bolii pentru rai nt administrate, sau a particularităţilor de teren ale fiecărui bolnav t f ol s-a observat (217) că în lupusul eritematos diseminat (LED) est. îl frecventă hepatotoxicitatea după aspirină, sau apariţia unei rcac(n "ningitice de tip idiosincrazic după ibuprofen. Sindromul S]6gron est cunoscut de asemenea, ca favorizând apariţia reacţiilor secundare mecll &gt;montoase. Markerii biologici pentru aceste reacţii secundare ar fi pr&lt; n( i anticorpilor anti-Ro şi antigenul HLA-D3. S-au notat în aeoast &lt; ial,yi o frecvenţă mai mare a rashului după peniciline, şi a reacţiilor R' nularc după sărurile de aur. De asemenea, s-a vorbit despre rolul unii nt'lor HLA-A2 şi HLA-Dw40 în apariţia hepatotoxicităţii după nsplrln i Tntr-un studiu asupra relaţiilor dintre teren şi frecvenţa rcacţill"i cundare după AINS, se constată următoarele (238): frecvenţa globală a efectelor secundare este de 15,7%; efectele secundare sunt mai frecvente la femei, la pacienţii cu Irhln sul) 31 ani şi la vârstnici, şi la cei cu o durată a bolii (PR) în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l, n. iproxenul, ibuprofenul şi donalginul induc efecte secundai e proiipo exclusiv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ii efectele secundare de tip gastrointestinal sunt mai frec 'iile In bărbaţii de vârst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iir după administrare de placebo se constată o frecvenţă do 1 MlV'n n efect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din aceste observaţii sunt confirmate şi de alţi autori (217) i ml nles tendinţa mai mare de apariţie a reacţiilor secundare la frinoi, lii'. lv de data aceasta a ulceraţiilor gastrointestinale. (Aceasta obsornr puto. i fi rezultatul frecvenţei mai mari la femei a PR, pentru,e administrează frecvent medicamente de tip AINS, sau refleetft unui factor de teren.) liilr-un studiu epidemiologie al efectelor secundare după AINS în lată c-A col mai frecvent întâlnitc sunt cele de tip dermatologie 'iHiu'Kiâ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efectelor secundare după AINS este extraordinar de v t Trocuri In revistă bine documentate ale acestor probleme se ~x" la Fowler (162) şi Berry (31), care le clasifică în reacţii toxice majore (discraziile sangvine, efectele secundare asupra sistemului nervos central, reacţiile cutanate severe, reacţiile idiosincrazice hepatitele toxice şi toxicitatea renală) şi minore (efecte secundare gastrointestinale, reacţii cutanate minore, exacerbarea unui astm bronşic lat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iscraziile sangvine de tip agranulocitoză, anemie aplastică şi trombocitopenie sunt caracteristice şi relativ frecvente după administrarea produşilor de tip fenilbutazonă şi oxifenbutazonă (162); la începutul utilizării lor frecvenţa reacţiilor grave era mai mare, probabil şi din cauza folosirii dozelor zilnice mai mari. Din cauza acestor reacţii, oxifenbutazonă a fost retrasă din uz, iar utilizarea fenilbutazonei este restrânsă. Agranulocitoză apare ca o reacţie acută, mai frecventă la începutul tratamentului, In timp ce anemia aplastică se dezvoltă mai frecvent insidios şi în cursul tratamentelor prelungite. Aceste tipuri de reacţii secundare sunt mai frecvente la femeile în vârstă. Frecvenţele lor relative do apariţie sunt de o reacţie discrazică sangvină gravă la 150 000 pacientiluni de tratament şi de un caz letal din cauza lor la 250 000 pacienti-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ometacin reacţiile hematologice sunt mai puţin frecvente decât în cazul primelor două substanţe şi includ aceleaşi tipuri. Cele mai sigure substanţe AINS din acest punct de vedere, sunt derivaţii de acid propionic. In literatură nu sunt citate decât cazuri izolate de astfel de reacţii care, faţă de larga utilizare a acestor produşi, nu au o semnificaţie de gravitate. După aspirină s-a observat ocazional trombocitopenie reversibilă; în mod similar, după fenamaţi au fost semnalate trombocitopenii şi leucopenii de tip autoimun. în sfârşit, reacţii hematologice rare nu fost comunicate după diclofenac şi piroxicam, la fel, fără semnificaţie deosebită, dată fiind prescrierea largă a acestor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Efectele secundare asupra sistemului nervos central sunt caracteristice după administrarea salicilaţilor şi a indometacinulu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ometacin au fost constatate cefalee, vertii, somnolenţă, stări de depresiune, tinnitus, scăderea auzului, care sunt reversibile la întreruperea administrării; mai rar au fost observate fenomenele psihiatrice, inclusiv fenomene de de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alicilaţilor fenomenele secundare sunt dependente de doză, fiind rar Întâlnite la salicilemii mai mici de 20 mg%. Primele simptome sunt tinnitus şi scăderea auzului, iar ulterior apar cefalee, greţuri, vărsături, confuzie mintală, hiperventilaţie etc.; la vârstnici şi mai ales după tratamentele prelungite, scăderea auzului poate deven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lalte AINS, efectele secundare care afectează sistemul nervos central sunt mai rar observate şi de mai mi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eacţiile idiosincrazice sunt tipic observate după aspirina (Fowler – 162) şi pot îmbrăca 3 aspecte clinice: reactivarea unui astm bronfjlc, roncţie urticariană şt edemul angioneurotic. Aceste manifestări Mnt îmi frecvente la bolnavii cu antecedente de alergie nemcdicamcn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ll mitori (.171) au observat prezenţa hipersensibilităţii la aspirina, nul frecvent In bolnavii la caro exista asorioron de rinosimizita cronica, "n astm bronşic şi polipoză nazală. Se sugerează că la bolnavii cu ' &gt; bronşic permeabilitatea bronşică depinde în mod esenţial de exlMni &gt; unor concentraţii adecvate de prostaglandine; inhibiţia sinte/ei ace im i prin administrarea de AINS permite predominanţa acţiunii leucotn" m lor şi, respectiv, a efectului bronho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pirinei, reacţii de hipersensibilitate şi exacerbarea nr.1 1 uilui bronşic au mai fost întâlnite după administrarea de zomepirac, orc &gt; re a dus la retragerea din uz 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hipersensibilitate la aspirină, unii autori au reco mandat administrarea de fenamaţi (162), dar nici aceştia nu dau o slp. n i m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Reacţiile cutanate grave după administrarea de AINS cuprind i'ritemul polimorf, eritemul exsudativ multiform (sindromul Rtcvoir, lohnson), epidermoliza necrozantă subacută (sindromul Lyell), reacţiile i Io fotosensibilitate. Acestea sunt trecute în revistă de Fowler (102) şi, mal i ccent, de Fenner (149). Încercând să tragă nişte concluzii generale privind (actorii de risc pentru apariţia lor, ultimul le form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tructurii pirazolice în substanţele AINS creşte mult riscul apariţiei acestor reacţii, indiferent de celelalte proprietăţi fi/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mice, f armacocinetice şi metabolice; în orice clasă chimică, lipofilia moleculei este un alt factor &lt;lf risc; doza zilnică administrată şi caracterele f armacocinetice nu sini importante; reacţiile de fotosensibilitate şi fotoalergice sunt legate de 8tru&lt; l ura oxicamilor; aceste reacţii cutanate grave pot apărea, în principiu, după ml mlnistrarca oricăruia din produşii AINS, indiferent de proprietăţile fi Mro-chimice sau farmacolog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consideră că există un teren imunogenetlc părtinii ar; nu există nici un raport între mecanismul de acţiune ale 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sintezei de prostaglandine) şi cel al apariţiei acestor rcncţll. Câtova cuvinte despre frecvenţa şi tipul acestor reacţii cutanate Mrnve în diferitele clase de AINS (149,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upul salicilaţilor aceste reacţii sunt în general rare, fipro ebire de cele minore (urticarie, purpură) care sunt relativ frecvente, iţurul incriminat este diflunisalul, după care au fost descrise rare ca* i do sindrom Stcvens-Johnson; în grupul fcnamaţilor, reacţii de tip exantem şi câtcva razuri df "illrm polimorf au fost observate după acidul meclofenamic; dintre derivaţii de acid acetic hetcroarilic, indomotnclnul a font minut rareori cu roncţii grave, în ciuda utilizării sale extensive, în linh, clupA sulindac au for. t constatate mai multe cazuri de orltpin po nrf ' 'pidormoli/ă necrotlcă subacută. Din punctul dp vedere al frec "l"! tora, sulindacul se află alături do benoxaprofrn, po primul Inc "'." ' "'n, frecvenţerelativ mari alo acestor reacţii sunt observate clnpfi,.1-1-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nipiil derivaţilor de acid fenilacetic sau eterogen. Dielofenncul a fost Snccgistnit rar cu astfel de reacţii, deşi este larg utilizat. In schimb, olc au fost constatate mai frecvent după alclofenac (retras din u/ din 1!)7!) şi fonclofenac; pentru ultimul frecvenţele sunt similare cu colr tntâlnito dup&lt;i derivaţii pirazolaţi; în clasa derivaţilor de acid propionic, un singur produs este în crlinlnat şi anume benoxaprofenul. Pentru ceilalţi produşi, apariţia aces tor reacţii este doar episodică; printre oxicami, reacţiile cutanate grave sunt observate sporadic, cu excepţia iboxicamului, după care au fost înregistrate frecvent şi uneori cu evoluţie letală, ceea ce a determinat retragerea produsului din uz; grupul derivaţilor pirazolaţi ocupă un loc aparte, printre celelalte1 A INS. Structura lor chimică este singura care a putut fi corelată i-u apariţia reacţiilor cutanate. Numai pentru fenilbutazonă şi oxifenbulaxonă au fost descrise în literatură mai mult de 150 de cazuri de eritem polimorf şi epidermoliză buloa^-ă subacută. Apariţia lor este mai frec von ta în cazul dozelor mari şi are loc de obicei în primele săptămân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eacţii cutanate grave, substanţele de tip AINS sunt urmate şi de efecte secundare cutanate minore, cu o frecvenţă do aproximativ 0,8o/0. Acestea includ (3): erupţii cutanate variate (maculopapulare) urticarie, prurit şi mai rar angioedem, alopecie etc. şi pot fi înU l n iţe după oricare din produşii AINS, fără caracteristici semnificative1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toxicitatea. Hepatitele medicamentoase sunt printre cele m. ii frecvente cauze de icter; din acest punct de vedere AINS se înscriu rar drept factori etiologici. Au fost observate (31) relativ frecvent la boln. ivii cu PR în cursul tratamentului cu AINS creşteri ale transaminazelor serice, fără o semnificaţie deosebită. De asemenea, în aceeaşi situaţie, creşteri moderate ale fosfatazelor alcaline, care sunt însă considerate în cadrul comportamentului reactanţilor de fază acută. Tot la aceşti bolii,ivi există posibilitatea unei afectări hepatice proprii mai ales în formole severe de PR, fără legătură cu tratamentul administrat. Hepatitele medicamentoase propriu-zise pot fi de tip citolitic, sau colangitic. Pe primul loc ca frecvenţă se situează feprazona (aproximativ un caz la 11 300 holnavi trataţi), urmată de sulindac, benoxaprofen şi fenclofenac (aproximativ 1/34000-1/69000). Cu frecvenţa mult mai mici au fost descrlso hepatite medicamentoase după flurbiprofen, diclofenac, azapropa- 7onâ (1/110000-1/218000) sau diflunisal şi piroxicam (1/760000). O Itunţio cu totul particulară o are &lt;=j în ace^t caz fenilbutazonă, după care, până în 1075 au fost observate 41 cazuri de hepatită medicamentoasă; tec'itoa predomină la femeile peste 45 de ani şi după administrarea do- /olor mari. Icterul poate fi de tip hepatocelular (grav) sau colestatic (cedcn/fi de obicoi spontan la întrerupe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gastrointestinale. Fenomenele de toxicitate K. r. trnintostinală sunt importante prin frecvenţa lor mare, prin mecanismele Implicate în producerea lor, ca şi posibilităţile de profilaxie şi/sau tnitiimrnt. Recent se apreciază (338) că cele mai frecvente fenomene scemulare rare determina întreruperea administrării medicamentelor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 sunt cele legate do tractul gastroinlcslinal. Acestea pot fi simplu piitici' (durere cpigastrică, dispepsie, greţuri, ccnzaţic do disconfort al&gt;- i'mal, hemoragii digestive) sau asimptomatice (evidenţiate radiologie vai ales gastroscopic: eroziuni gastrointcstinale, ulceraţii, microsânge- anemie hiporromă). De altfel, utilizarea pe scară largă a emlosroplcl 'stive a arătat frecvenţe ale leziunilor gastrointestinale mult mai mari îl cele cunoscute. Medicamentele de tip AINS pot determina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le 24 de ore de la administrare, hemoragii subepiteliale gastrointoslln ile. în următoarele l – 2 săptămâni apar eroziunile şi ulceraţiile gastcoiluodenale. Este interesant de remarcat (338) că ulterior, în cursul adtnlnl trării între lunile l şi 3, ulceraţiile şi ero7iunile superficiale pot dis- &lt;&gt;a parţial, ca urmare a unor mecanisme de adaptare locală a mucoaqastrointestinale, la continuarea administrării de AINS. In ansamblu ipreciază că hemoragia gastrointestinală poate surveni oricând în cursul iininistrării AINS şi teoretic, după oricare din aceşti produşi; cel puţin l "'u din aceste hemoragii pot f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ecanismul de producere al acestor fenomene se t undare, trebuie spuse câteva cuvinte despre mecanismele de apărare alo mucoasei gastrice, în 1978 Ribert şi colab. introduc conceptul de citopro- (erţic gastrică, ce constituie un mecanism de apărare al mucoasei gastrice ijl intestinale faţă de inflamaţie şi necroză, atunci când este supusă acţl (inii unor agenţi nocivi; acţiunea este independentă de cea exercitat,"! "Mipra screţiei gastrice (128) şi are loc prin intermediul prostaglandino lor secretate local. Există mai multe mecanisme protectoare (Ress şi ShnrroHc,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ra de mucus gastric, care conţine şi bicarbonat şi care menţine un gradient de pH între lumenul gastric şi suprafaţa celulelor (pU Intraluminal acid, pH la suprafaţa celulelor 7 – 8); rit ni'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celule epiteliale care acţionează un mecanism de ap"i datorită modificărilor fazice ale părţii apicale ale membranei colii joncţiunilor intercelulare şi prezentei fosfolipidelor de membrana toate acestea se asigură protecţia celulelor faţă de ioni H+ r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V. ilt bariera mucoasă prin retrodifuziune. Se mai adaugă existent i ml turnovcr ranid al acestor celule epiteliale, ca şi o mare camcitat&lt;- 1 lulf. rare, care le permite acoperirea rapidă a unei breşe ivită în şira ' ' nlt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de mucus care conţine şi celula deja lizată şi fluxul pislv n arbonat previn expunerea la acid a celulelor neoformate şi favorlroopitol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sanpvin din mucoasa gastrică este important pentru toţi rll precorlenţi şi pentru îndepărtarea ionilor H+ retrodifvr/.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glandinele de tip Ej şi E2 stimulează acţiunea tuturor ace.1 înecau!1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leamontelo de tip AÂNS acţionează prin două mecanisme prin i|m!r Iu. ipirilla ulceraţiilor g istrointestinnle: acţiunea iritantă l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istemică dobândită prin inhibarea sintezei de prost njjln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cală directă se exercită prin distrugerea barierei mu coase şi expunerea epiteliului subiacent la acţiunea ionilor H+ proveniţi din retrodifuziune. Datorită mediului gastric acid, aspirina difuzează uşor în celule, unde ar putea acţiona pi-in intermediul decuplării fosforilării oxidative. Acest tip de acţiune este dependent de pH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istemică se datoreşte inhibiţiei sintezei de prostaglandine. Prostaglandinele, mai ales cele din seria E (PGE2) inhibă secreţia gastrică ncidă şi contribuie la menţinerea păturii de mucus (148); ele cresc ciclul de viaţă al celulelor din mucoasă, care secretă mucusul. După administrarea de AINS (şi inhibiţia prostaglandinelor) se constată o creştere a migraţiei celulare din zona proliferativă a mucoasei spre suprafaţă, precum şi accentuarea exfolierii acestor celul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ursul administrării prelungite de ATNS intervine un mecanism adaptativ de creştere a proliferării acestor celule, ceea co compensează pierde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inhibiţia ciclooxigenazei, fluxul metabolic al acidului arahidonic este deviat compensator pe calea lipooxigenazei; dintre produşii acesteia, mai ales LTCa a fost incriminată în producerea leziuero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eziunilor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 extracc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 fizică a epite- – 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t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minimă sau absenţă a permeabilităţii mucoas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centraţii mici sângerări minime concentraţii mari ulcer eroziv i slngera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seciclooxiRcnn zei carbonat şi mucus absenţa lonlzări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Scăderea Moart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vaslare inoxidării miExfolicre c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culare protra celutocondriale Iară, creşterea duse direct lară f permeabilităţii şi-indircct mu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 alcool,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producerii leziunilor gastrointestinale prin AINS (Haller, nilor mucoasei (Brune, 13). La apariţia hemoragiilor gastrointestinale contribuie în mod evident şi acţiunea aspirinei asupra trombocltelor şi respectiv asupra hcmostazei. Importanţa relativă a unuia sau altuia din aceşti factori, depinde de medicamentul administrat. O privire de ansamblu a mecanismului de producere a Uviunilor gastminic-itinalc este prezentată tn f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mecanism palogenctlc privinţe mai ales con1,IIii ulceraţiilor intestinale după indometadn. In acest ca/, so va ţi iu" heama şi deimportanţa ciclului entcrohepatic al substanţei (13). S-a arnlat că medicamentul traversează mucoasa intestinală, indiferent de calea îl'- administrare. Ajuns în ficat, este conjugat cu acidul glucuronic, iar njugatul este'eliminat prin bilă în intestin, unde este rehidrolizat, sul) mţa activă fiind reabsorbită. Datorită acestei recirculări enterohcpatlrr, iprafaţa mucoasei intestinale este supusă acţiunii prelungite a prodir. u u, ceea ce explică frecvenţa mai mare a ulceraţi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putut fi demonstrat experimental, la animale. Aluni i ud acestea sunt hrănite ad libitum şi li se administrează doze aproape Ir le de indometacin, după 24 ore cantităţi foarte mici de substanţă sânl isitc în urină şi aproape întreaga mucoasă intestinală este ulcerată. La limalcle ţinute flămânde două zile înainte şi o zi după administrarea aceiaşi doze de medicament, acesta este găsit în proporţie mai mânIn ilnă, iar mucoasa intestinală are foarte puţine leziuni. Concluzia iuteantă a autorilor, care au făcut acest experiment în contradicţie cu praui'ii clinică obişnuită, este că prin post s-a redus importanţa recirculărll uU'roliepatice a medicamentului şi, în acest fel, gradul de lezare a mu ipiiwl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tip de efecte secundare digestive d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nore (31) sunt tulburările de tranzit intestinal. Acestea pol fi nlilnitc după ketoprofen, naproxen, acid flufenamic, – acid mcfcnam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Itiprofen, sulindac şi acid tiaprofenic şi în general, cedează la scAdf n do/ei sau înceta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profilaxie şi tratament ale leziunilor gastrointcitll produse de A1NS, sunt variate. Dintre antiacidele obişnuite, Brune ' layft rolul celor care conţin hidroxid de aluminiu şi care ar avea ca l ilra să stimuleze eliberarea de prostaglandine în mucoasa gastrica! iilinll/e/e astfel efectele adverse al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propun sucralfatul (366) datorită acţiunii de stimulare-1 Milmnelor locale de apărare, sau emeprazolul, care este unul din i n i nlrrnk'i inhibitori cunoscuţi ai secreţiei acide, şi posibil şi cu actiunu i'doare, datorită grupărilor SH. Autorii japonezi (209) propun ad irea de L-glutamină în doze de 2-4 g/zi, în scop profilactic sau Au fost utilizaţi antagoniştii receptorilor H2 de tip cimetidiiia l) alât pentru tratamentul leziunilor constituite, cât şi profilactic, i i vi cu risc crescut (antecedente de ulcer gastroduodenal, hiperacitp, l'ruiei peste 65 de an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iţia cea mai recentă în acest domeniu este utilizarea unui anailiiletlc al PGEi, misoprostolul (409). Medicamentul are acţiune unii 1 iiv j'. a'itricâ şi de protecţie a mucoasei gastrice, inhibând sccreţln i l&gt;a/. il,i, nocturnă şi stimulată. Inhibiţia, dependentă de do/â itl nlâ aproximativ 7,t&gt; ore, s-ar datora interacţiunii medicamentului i r pi or specific pentru prostaglandine, existent în mucoasă. ' ţinură protectoare a mucoasei gastrice se exercită prin stimul. u iltora din mecani'imelc de apărare: integritatea barierei muco muierea sau menţineren fluxului sangvin în mucoasa, creşterea secreţiei In mticus şi bicarbonat. Din punct de vedere clinic, administrarea de iniso prosti&gt;1 (în doze mici, de ordinul a 200.-;g, de 2-3 ori pe zi) asigură pro lei ţiu mucoasei gastrice la 67o/0 din bolnavii trataţi cu aspirină; fenome nul se manifestă chiar şi în condiţiile continuării administrării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protecţie se extinde şi asupra celorlalte tipuri dr A INS. Mai mult, în studiile făcute, misoprostolul are şi acţiune curativ. i asupra le/. iunilor deja constituite, în ambele situaţii, eficacitatea sa eslr i i-l puţin egală, d-ică nu superioară celei a antagoniştilor de recepto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Efecte secundare renale. Prostaglandinele sunt importante pen Ini funcţia renală. Mai ales PGEj şi PGE2, care intervin prin mai multe mecanisme (126): acţiune vasodilatatoare puternică, care ajută la menţinerea fiu x ului sangvin renal şi respectiv, a filtratului glomerular; inhibiţia resorbţiei ionului de Na+, mai ales în tubii contorţi şi ncfronul. d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de tip AINS pot fi urmate de două tipuri de efecte. ci iindare renale: scăderea fluxului sangvin renal şi a filtratului glomerular cu insuficienţă renală acută, uneori şi cu necroză papilară acută; sindrom nefrotic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hibiţiei ciclooxigenazei, AINS acţionează prin capacitatea de.1 provoca retenţie hidrosalină (371) şi prin accentuarea efectului hormonului antidiuretic, prin intermediul controlului exercitat asupra fluxului sangvin cortical, şi posibil prin intermediul unor acţiuni directe asupra tubului rena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INS determină modificări ale hemodinamicii renale cu rĂsunet clinic, mai frecvent în situaţiile în care rinichii sunt fie afectaţi, fio în situaţie de stres funcţional. Astfel de împrejurări în care există factori de risc pentru utilizarea AINS sunt (126, 371, 249, 148): administrarea de diuretice asociată cu restricţia ingestiei de sare, insuficienţa cardiacă congestivă, ciroza hepatică decompensată portal şi parenchimatos, boli miale glomerulare, hemoragii importante care dau hipotensiune arterială, hipertensiune arterială severă, 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 de AINS administrată este importantă la vârstnici. în condiţiile clinice menţionate, după administrarea de AINS are loc o scădere linisi'â a funcţiei renale, din cauza scăderii fluxului sangvin şi respectiv,i l'i Uratului glomerular, însoţită sau nu de necroză papilară acută. Fenomenele clinice sunt complet reversibile după întreruperea administrării il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eziunilor renale preexistente este subliniat într-un mediu pe,'l()() de bolnavi cu glomerulonefrită şi nefrită lupică; la 25% din ei au fost " (însemnate efecte secundare renale după administrarea de indometacin şl ibuprofen (249).'Potrivit altor cercetări, în nefrita lupică (162) administrarea de aspirină determină scăderea filtratului glomerular cu aproximativ!)H%. Fenomene similare au fost observate după ibuprofen, naproxen, l'enprnfen. Interesant este faptul că histologie, în aceste cazuri au fost obuervale utât le/iunl jţlomcrulare, cit fji tubular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ncfrotic indus de AINS este de obicei reversibil dupĂ Ini n'ruperea administrării (162), dar poate necesita uneori instituirea diall/. el nale. Le/. iunile histologice cuprind infiltrate limfocilare interstiţiale, Icuni degenerative tubulare şi lexiuni glomerulare minime. A fost observat i i pa administrarea de iVnoprofen, indometacin, naproxen, tolmetin, fenufenae etc. Vindecarea poate fi grăbită prin administrarea de corticostc iz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ublicat pe 10 astfel de bolnavi (478) se constată im i 7 din ei existau anterior administrării de AINS grade variate de inr,u i'Jonţă renală. La toţi bolnavii s-a înregistrat debutul brusc al insuficien l renale acute, manifestat prin oligo-anurie, proteinurie masivă şi ilt'ine; la şase din ei a fost necesară instituirea dializei renale. La toţi olnavii urmăriţi s-a obţinut recuperarea aproape completă a funcţiei rei ilc într-un interval cuprins între 20 şi 56 de zile de la întreruperea ilmlnistrurii de AINS. Histologic, prin puncţie biopsie renală făcuta la i ulm din ei au fost găsite leziuni de nefrită interst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moderate, reversibile ale ureei sangvine pot fi observate rei. itlv frecvent, după majoritatea AINS; mai frecvent ar putea fi incriminill Ibuprofenul, acidul mefenarnic şi piroxicamul (162). Pe de altă parte, lupa indometacin s-a observat hiperkali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126), mai ales în cazu'l prezenţei unei hepatopatii cro- 'I' &lt;, a insuficienţei cardiace congestive, sau a nefropatiilor cronice, se remdă evitarea administrării de AÂNS. Dacă utilizarea lor este imperios '. ară, atunc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dozelor minime posibile, deoarece efectele renale sânl iiorţionnle cu doza administrată; folosirea sulindacului, unul din puţinele AINS care nu influen-i funcţia renală. S-a demonstrat clinic şi experimental (31, 466) ca liiMini'titul nu determină scăderea fluxului sangvin renal şi nici filtraidmuiTiilară. Acest fenomen se datoreşte faptului că substanţa se adiMlri'ii/a sub formă de sulf oxid, care este inactiv farmacologic; în ficat loc reducerea la sulfonă, care este metabolitul activ. Rinichiul are caii n l fa conversiunii acesteia din nou, la sulfoxid inactiv. Dozele roconl iiisânt de 400 mg/zi şi chiar mai mici la vârstnici. Sulindacul nu uli' administrat însă la bolnavii cu hepatopatii severe, deoarece în Ir situaţii pot creşte concentraţiile sangvine, care să devină toxice iiru rinichi, ca şi în cazul oricărui alt AINS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tru a monitoriza interferenţa AINS cu funcţie renală s-a propus i) iloAiren de N-acetil-beta-glucozaminidază (NAG), o enzimă lizozol. i din epiteliul tubilor renali. Apariţia unei creşteri a concentraţiilor mu r diNAG, care are semnificaţia unei toxicităţi tubulare, în afar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 a fost observată şi după administrarea de Myocr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1. Alte fenomene secundare. Se cunoaşte efectul de inhibiţie ui WHii/ol tromboc'itare, exercitat de toate substanţele AINS, dar mal mim) după aspirină, deoarece aceasta determină inactivarea ireversl iu ncctllare a en/imci. Riv. ultă un deficit de agregare al trombo. Im "jl " modificare minimă a timpului de sângcrnrc. flmic, aceasta ponte contribui la pierderile de sânge provocate prin fenomenele de în l. ille ftaslrointestinalu sau la interacţiunea defavorabilă cu anticoagulan trie per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traindică administrarea substanţelor AINS la bolnavii cu de ('irit oritrocitur de glucozo-6-fosfat dehidrogenază, din cauza riscului cir hemollxă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i discutat în literatura de specialitate că majoritatea AINS Inhiba numai una din cele două enzime ale metabolismului eicosanoizilor Vi anume, ciclooxigenaza. Aceasta poate avea consecinţe nedorite, în sensul unei predominanţe a produşilor celei de a doua enzime (lipooxigenaza). Astfel, într-un model experimental de anafilaxie, Robinson (271) demonHtren/fi acest lucru pentru indometacin; la animalele sensibilizate şi prc tratate cu indometacin se constată o supraproducţie de LTE4 (una din componentele SRS-A) şi agravarea leziunilor de anafilaxie. Se sugerează ca ia unii bolnavi excesul de leucotriene ar putea fi responsabil de scăderea eficacităţii terapiei cu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pierdute din vedere acţiunile posibile ale AINS asupra contractilităţii uterine (prin inhibiţia locală a sintezei de prostajjjlandine), ca şi asupra produsului de concepţie (acţiune asupra circulaţiei fctale) (vezi secţiunea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INFLAMATOARELE NESTEROIDIENE; UNITATE Ş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constituie un grup cu o mare diversitate a structurilor chimico, în ciuda unei relative uniformităţi a mecanismelor de acţiune, a Perlelor terapeutice, ca şi a efectelor lor secundare. Cea mai utilă claIfU'are a acestor substanţe rămâne cea în funcţie de structura lor chimică. Se disting următoarele clase mai importante de medicamente AINS (1118, 477, 469, 148, 253, 205 a): acizi carboxilici: derivaţi de acid salicilic; derivaţi de acid fenamic (sau antranilic); derivaţi de acid fenilacetic (aril-acetic); derivaţi de acid propionic (aril-propionic) derivaţi de acid acetic (hetero-arilic); derivaţi de acizi indolici şi iadenicî; acizi enolici: pirazolidindione; derivaţi de oxicam; alţi produşi nou introduşi; superoxidismu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la sfârşitul capitolului descrierea unui produs care este niuplut diferit de celelalte substanţe AINS, superoxiddismutaza, deoaacvasta acţionează tot asupra unei anumite laturi a procesului înfla r, producerea de radicali liberi de oxigen. Deşi nu acţionează prin mediul prostaglandinelor, efectul obţinut clinic este tot cel antiinfla r. O poziţie similară este susţinută de Hart (205 a). Treceri în revistă inii' asupra proprietăţilor farmacologice şi clinice ale AINS au fost. de Hart (20,r&gt; a), Klinenbertf (162), Ciobanu (70), Şutea nu (420), i ('110), Urseanu (447), ca i/i unc-le lucrări de mai mică amploare, aducdate ihtcrosanU- (318, 477, 4(&gt;0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mnlul medicul al bolilor mumtllimnlo – od.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L'IIIVAŢII DE ACID SALIC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 Acidul ucctilsalicilic. Sinonime: Acesal, Aceticyl, Acetol, Aceânvii, Acelnsalin, Acetylin, Acetylosal, Acetysal, Acimetten, Acisal, AcyIIne, Aeylpyrine, Albyl, Antidol, Apyron, Aspirin, Aspro, Asteric, Bamyl, Cardaspryl, Cetysal, Claragine, Diaforil, Disperin, Enterosarin, Finns prin, (Jlucetyl retard, Istopyrin, Nobacid, Polopyrina, Primaspin, Rhonal, Iluspirin, Salacetin, Trineral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2-acetoxi-benzoic (fi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şi a fost introdusă în clinică încă din 1899, aspirina rămâne unul clin medicamentele de referinţă în tratamentul bolilor reumatismale şi nu numai pontru acestea (vezi utilizările în cardiologia modernă). Din punct ele vedere farmacologic i se descriu acţiunile analgetică, antipiretică şi anllinflamatoare (416, 2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salic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cil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cilaJ de m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CH7-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H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cetilsalok Salicilat de c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fnlisal Bcnon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e acid salic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ea analgetică se admite existenţa unui mecanism periferii ^i a unui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epâncl cu lucrările lui Vane şi colab. (1974), se consideră că mecanlftimil periferic constă în inhibarea sintezei de prostaglandine, deşi în pi'e/cnt,v pare ea acest mecanism ar putea fi mai complex (vezi secţiunea 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 mecanismul central Intervine acţiunea asupra centrilor hipotalunv cxplkă?!i acţiunea untipiietică. Este caracteristic faptul ca u-ţiuni nu sunt însoţite de fenomenele clinice de deprimare a sisiulnl nervos central. Datorită mecanismului central, acţiunea aiitipireli&gt; t nu este specifică şi se exercita indiferent de etiologia acesteia. Parţial, prin mecanism central se exercită şi acţiunea de stimulare a respii 'Ui'l, care apare mai ales în cazurile de intoxicaţie salicilică, manifestânmu prin creşterea frecvenţei şi amplitudinii mişcărilor respiratorii. ParIn aceasta contribuie şi acţiunile metabolice (creşterea consumului ' vl(.'i"n, creşterea producţiei de bioxid de carbon, care ambele sti-1 centrul respirator). Datorită acestora din urmă pot apărea perale echilibrului acido-bazic (alcaloză respiratorie, intraşi apoi lulară, compensată prin creşterea eliminărilor urinare de bicarii cazul supradozajului, simptomele intoxicaţiei salicilice sunt li-nle de concentraţiile sangvine; la aproximativ 35 mg% apare rntilaţia, la 50 mg% hiperpnee accentuată, în cursul administrării i mari şi/sau prelungite, se poate observa deprimarea centrilor vasobulbari, cu colaps circulator şi paralizie respiratorie de tip Genii n punct de vedere metabolic, după alcaloză respiratorie apare o i mixtă (metabolică şi respiratorie), în cazul administrării unor iari (4 g/zi) se observă hemoliză moderată, mai ales la bolnavii cu ' de glucozo-6-fosfat-dehidrogenază si'scăderea duratei de viaţă a Iţelor; la sindromul anemic contribuie şi microsângerările clin. a digestivă. De asemenea, chiar după o singură doză de aspirina i'rvă inhibiţia funcţiilor trombocitare pentru mai multe zile (înhâi reversibilă a ciclooxigenazei trombocitare, care nu poate fi în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se absoarbe bine din stomac şi prima parte a intestinului t-; concentraţiile plasmatice încep să crească după aproximativ 30 c şi ating un maxim după 2 ore. Există mulţi factori care pot nţ. i absorbţia şi care au importanţă clinică sau au fost utilizaţi i modificarea formei de administrare. Este vorba despre mărimea ulcior de substanţă activă, ritmul de dezintegrare şi dizolvare ale ui, activitatea fizică sau repausul, timpul de evacuare gastrică şi icii pil la suprafaţa mucoasei gast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interesant că au fost observate diferenţe de farmacocinetică, ili'iile de sex. Astfel (439), ritmul de absorbţie este mai lent la bări 'âl la femei, iar concentraţiile sangvine maxime au aceeaşi difein schimb, ritmul de eliminare urinară este mai rapid la bărtca nr putea fi corelate cu frecvenţa mai mare a fenomenelor observată de unii autor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hţia substanţei se face ca atare; ulterior are loc hidroli/a sa llcllic. T 1/2 plasmatic este scurt, fiind cuprins între 0,2 şi 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e petrece în ficat, prin conjugare cu glicina (acid saliciluHiA sau cu acid glucuronic. Distribuţia aspirinei se face din ser &lt; i reţllle organismului; cantităţi mici sunt găsite în transpiraţie, ni ilcrll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rţie variabilă între 50 şi 90% "-lin sub.'ilanţa este legatu d MTUiiialbiimino. Proporţia de legare poate fi modificată prin acţiunea în ' multor factori. Au fost observate modificări ale acesteia în insuficlcnl hepatica sau renală; de asemenea, în bolile inflamatoare în general &gt; i Iod (ji în Pil există o capacitate mai redusă de legare (330), concomitciii (U scăderea concentraţiei de albumine serice. Aceasta poate să ducă i i oncentraţii serice de saliciliţi mai mari decât cele aşteptate şi respecţi i iu risc mai marc de toxicitate. Pe de altă parte trebuie luată în consul' i.'iţie şi influenţa altor liganzi asupra legării salicilaţilor de albumine (182) dintre aceştia, acizii graşi liberi endogeni deplasează salicilaţii şi pot d&gt; icrmina creşteri cu lOOVb ale concentraţiilor serice de salicilaţi lib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cilaţii nu se acumulează în lichidele patologice, inclusiv în licln i Iul sinovial; după o doză perorală unică de aspirină, concentraţia maxin iu acesta e. ste atinsă după aproximativ 60-70 de minute. Concentraţii Incalo scad mai rapid în cazul sinovitei reumatoide, decât în cea artrozi*. m po. sttraumatică. De asemenea, are loc difuziunea în lichidul cefalor l iulian, unde concentraţiile atinse pot să depăşească pe cele sangvin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se face predominant pe cale renală, sub formă de şah ci Iuţi sau conjugaţi ai acestora. Ritmul de eliminare depinde de pH uri n,ir. Alcalinizarca urinii (prin administrarea de antiacide) creşte eliminarea salici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stă mare de interacţiuni posibile ale aspirinei cu alic medicamente (fig. 3.2), dar din acestea numai unele au importanţă 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i posibile ale aspirinei cu alte medicamente (447, 416, 205a) iilrâ. Administrată în doze mici, aspirina are acţiune de inhibare a eliminării urinare de acid uric; în doze mari are acţiune uricozurică. în i a/ni asocierii cu alte AINS se observă scăderea concentraţiilor sangvine. ilo acestora clin urmă (indometacin, diclofenac, diflunisal, neproxen, ibuprnlVn ele.). Asocierea cu hormonii corticosteroizi duce la concen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nsc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parnaminosalicilic (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coag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tideprc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ldinbeUcc pcr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ruru de 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lco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olrc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oiioln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co/u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osibile scăderea eliminării urinare, creşterea concentraţiei sangvini de salicilat; creşte riscul apariţiet hipersalicilemiei; risc crescut de irigaţie gastrică şi hemoragii gaslrointestin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liminării urinare, scăderea concentraţiilor sangvine de salicilat; * risc de supradozaj al acestora, risc de hemoragii gastrointcntinale; concentraţii sangvine crescute de nortriptilină şi imipraminfl cu posibile efecte toxice; risc de hipoglicemie; scăderea eliminării urinare, creşterea concentraţiei sangvinii de salicilat; creşterea concentraţiei sangvine de salicilat, posibile reacţii toxice; risc de potenţare a efectelor toxice; posibilă inbibiţie a efectului natriuretic; posibilă inhibiţie prin mecanism de competiţie tu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t;).!)',!&lt;iol&gt;;"lt)l )&gt;nn.-fortul unol motaholi/âii în n Inte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l loolt!&lt; -n undai r iip. ir relaliv frccvont. şi sunt variate. Colo mul i te sunt, fenomenele de iritnţie alo mucoasei gastrointcstinalc (ponlru mnl fio producere vezi secţiunea 2.4.0). Clinic se manifestă prin oplgastriră, greaţă, vărsături, anorexie; alteori se pot instala brusc i aţii do gravitate variabilă (hemoragie gastroduodcnală, perforaţie,i etc.). în ansamblu aproximativ 1/3 din bolnavii trataţi nu pot modicamenlul din cauza acestor fenomene. Apariţia leziunilor, ca lori Io de sânge oculte după administrarea de aspirină constituie un 'iistant, care a fost demonstrat ca atare prin studiile de cndoscopic. ost punct de vedere formele neacetilate de salicilaţ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arenteral, sunt mai puţin nocive, în cazul preparatelor cnteroHliilo, ca şi al acelora administrate parenteral, riscul este mic, dar există, i i mu/m inhibiţiei sistemice a sintezei de prostaglandine. De asemenea, i ui rftmâne mare în cazul formelor solubile, tamponate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omcnele secundare din partea sistemului nervos central sunt ristire întregului grup al salicilaţilor, ca şi pentru indometac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ependente de doza administrată şi se înscriu în tabloul intoxiiilleilice. Se observă: cefalee, ameţeli, tinnitus, apoi tulburări de io vizuală şi audi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acţiile de hipersensibilitate la aspirină sunt rare, dar pot fi doosof. rnvo sau fatale (secţiunea 2.4.3); reactivarea unui astm bronşic, nnafilactice, edem Quincke etc. Uneori se constată reacţii de alori nioisată cu celelalte AINS (ibuprofen, indometacin, diclofonar, von otc.). între efectele secundare cutanate se înscriu acneea pustui'Mro apare precoce în cursul administrării, sau erupţiile purpuriro manifestări ale sindromului hemoragipar) atunci când predomină isupra trombo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noscute sunt posibilele acţiuni secundare asupra utolorJmului de concepţie. S-a demonstrat (186) că după doze nu i (l g/zi) de aspirină, în endometru se ating concentraţii de salilont de mari pentru a fi eficace în inhibiţia sintezei de prostalooale, ceea ce poate avea consecinţe nedorite asupra motilităţii ui în apariţia unor malformaţii fetale cardiovasculare (duetul cunoscută capacitatea altor substanţe de tip analgezic de a luni renale (nefropatin fenacotinică). într-un studiu (6) privind. irra aspirinei pe termen lung (limite 4-40 ani) nu s-au coni apariţia unor leziuni rena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şit, trebuie reamintită hepatotoxicitatea salicilaţilor la bolnavii ui artrită cronică juvenilă (477) (secţiunea 2.4.5). în ultima situ- &lt;Ton transaminazelor serice este întâlnită la 40% din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pendentă de doză şi este reversibilă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nto formele de boli reumatismale, aspirina îşi are un loc în ' fio ca medicaţie unică, fie ca medicament adjuvant.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 ponto fi utilizată în reumatismul articular acut, sau în nrtrozA n fl"* ijutrt, în poliartrita reumatoidu sau în artritele scronegative, cu '. ciipiil principal di' n calma durerea, în episoadele dureroase pasajji &gt; iPipiiina i'. sle administrată în doze mici de l-1,5 g/zi, dar pentru a a u ţinui1 anti inflamatoare sunt necesare doze mai mari, care să dea săli lunii de circa 20 mg"/o (in jurul a 4 g/zi). Principial este indicată i minima care permite obţinerea şi menţinerea efectului terapeutic. Ex| nenţa a arătat că. puţini bolnavi pot tolera tratamentul cu 4-6 g/zi tu dimai multe săptămâni; există tendinţa de a se renunţa la dozele ni anliinl'lamatoare, pentru dozele mici analgetice. în scop antiinflamator n t i li/ea/ă alţi derivaţi, mai ales derivaţii acidului propionic, care sunt n bine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prezentare (218, 205 a). Deşi există mai multe forme d" prezent are ale aspirinei, doza recomandată rămâne aceeaşi. Pentru a w evita iritaţia mucoasei gastrice s-au încercat diverse alternative de fabricaţi* comprimate simple de 300 sau 500 g; aspirina calcică, în tablete eferv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te enterosolubile; aspirina glicinată, pentru administrarea sublinguală; aspirina asociată cu hidroxid de aluminiu (Palaprin, Aloxipirine, Snporpy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microgranulară, înglobată în metilceluloză, care-i con fn a o absorbţie lentă; aspirina tamponată cu bicarbonat de sodiu şi acid citric anhidru; comprimate care conţin un nucleu de aspirină (300 mg) şi un în veliş de paracetamol (250 mg), ceea ce determină o absorbţie mai lentA (Sfiipyrin); aspirina microîncapsulată, care dă concentraţii sangvine prelun glto, ceea ce permite administrarea numai în două prize zilnice (L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alternative de fabricaţie oferă unele avantaje, au şl Inconveniente, precum creşterea eliminării urinare, creşterea cos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doza indicată la copii este de 80 mg/kilocorp/zi în formele cronice (boala Still). Unii autori consideră că nu trebuie depăşitA dova de 70 mg/kilocorp/zi. Se recomandă să nu fie depăşite salicilemii do Uf) m;°/o, peste care se pot instala fenomenele toxice. In reumatismul arti ciilar acut doza de 100 mg/kilocorp/zi are o acţiune rapidă asupra artritei, dar nu influenţează cardita. In cazul asocierii insuficienţei cardiace aspi rina o poate agrava din cauza acţiunii de retenţie hidrosalină. Aspirina nu se administrează bolnavilor cu antecedente de hipersensibilitate. De asemenea, se administrează cu prudenţă maximă la bolnavii cu antece denie de suferinţe gastroduodenale sau la cei care primesc anticoagulante per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constituie o contrindicaţie absolută. După luna a 5-a ar putea fi administrată în doze şi pe durate mici. în doze mari şi administrate mai mult timp, ar putea prelungi gestaţia şi trav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gută, în doze mici, aspirina determină scăderea acţiunii uricozurice a probenecidului şi sulfinpira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ontraindicaţie absolută pentru administrarea aspiri ne! ulcerul gastroduodenal şi existenţa hiper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ânta.|cle ulill/. irii aspirinei sunt ('IUI). niiiii. inil marc &lt;lc ruin i&gt;rlm;i1. o care trebuie administrate, neîncrederea bolnavului într-un mcdi. niiient alit de "banal", efectele secundare* mai ales gastrice; şi faptul i ipmxinuitiv ÎS-Ki% clin bolnavi nu răspund satisfăcător, sau sunt re/i: tonţi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lţi derivaţi salicilici. Aceşti compuşi sunt derivaţi salicllaţl otilaţi; prin producerea lor s-a urmărit scăderea efectelor secundare nucoasa gastrică, concomitent cu menţinerea unui grad mai ridicat de icitate terapeutică. Caracterele comune ale acestui grup (40!î) sunt: ranţa gastrică superioară, acţiunea antiinflamatoare mai mică dccât a produsului de bază. Benorilat. Sinonime: Benoral, Benortan, Benorlat, Salipran. WinoChimic: este un ester al acidului salicilic cu paracetamol 4-acetamido-fcnlltoxi-benzoat (fi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rilatul a fost conceput în ideea că asocierea celor doi compuşi i"i,sorează toxicitatea, mai ales cea gastrointestinală, obţinându-se o c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ţă clinică cel puţin similară cu cea a aspirinei. După administrarea &gt;râla, absorbţia se face rapid, în cei doi constituenţi, care îşi urmea/ft e metabolice proprii. Hidroliza se face probabil în mucoasa intestinali, irece în sângele venei porte, mai mult de 90% din doza administrată deja hidrolizată. Concentraţiile sangvine maxime sunt obţinute după nximativ o oră. Eliminarea se face renal (85%) sau prin materiile i Ic. T 1/2 plasmatic este de aproximativ 3" ore (460), totuşi s-a observat nivelul concentraţiilor de paracetamol tinde să fie mai mare decât dupfl ninistrare izolată de paracetamol. De asemenea, durata de acţiune a dusului este mai mare decât cea a aspirinei şi paracetamolului, probabil cauza absorbţiei treptate şi, posibil, unei stocări în ţesuturile grase, i' unde este eliberat treptat. La om poate fi eliberat din aceste depozite sub Influenţa efor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armacologic se notează activitatea analgezic", nul l Inflamatoare şi antipiretică. Nu dă fenomene de iritaţie gastrointesMiuilft şi pierderi de sânge oculte, care să fie clinic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prezentat sub formă de comprimate de 750 mg şi suspensie (Id ml = 4 g). Dozele recomandate sunt de două comprimate de trei ori/7.1, *wi 5-10 ml suspensie de 2 ori pe zi. Se susţine opinia că medicamentul nit" o eficacitate similară cu cea a aspirinei, dar fără să aibă efectele sccuntttti't* n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alat. Sinonime: Disalcid, Mono-g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este un dimer al acidului salicilic (acid 2-hidroxibenzoic-2-carbofenll l'. stc caracterizat prin faptul că are solubilitate mică în sucul gastric, nu ' lildrolixează şi nu se absoarbe în stomac, ceea ce previne în maro hmni, i acţiunile iritante locale. In intestinul subţire are loc hidrolizn pariltiln, în 2 molecule de acid salicilic; medicamentul este absorbit rapid, feub fiirma iniţială şi ca acid salicilic. O mică parte din substanţă este cil iniiMlA cn atare, iar restul ca acid salicilic glucuronoconjugat şi metabollţl ni firi'Ntuln. T l /2 plasmatic este mai mare decât cel corespunzător al acidului sallclllc, fiind situat între 3,6 şi 16 ore; concentraţii sangvine terapeutice de salicilat pot persista până la 16 ore de la ultima priză de mediciiineiit, permiţând administrarea produsului în 2 priz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armacologic, spre deosebire de aspirină, nu Influenţca/â agregarea trombocitară, nu induce sângerări gastrointestinale!)uii i exacerbarea unui astm bronşic. Cu toată eficacitatea clinică du moM. it rată, în vitro este un inhibitor slab al sintezei prostaglandinelor. Aro aceleaşi interacţiuni medicamentoase ca şi acidul salicilic; antagonizea/u m'ţlunea substanţelor uricozurice, accentuează efectul anticoagulantelor f,il anlicliabcticelor perorale. Interacţionează prin competiţie pentru situsurlle de legare pe serumalbumine cu multe alte medicamente: penicilină, tlnpi-ntal, fenitoină, sulfinpirazonă, naproxen, warfarină, metotrexat şi, posibil şi cu corticosteroizii. Din cauza aceluiaşi fenomen, deplasează ilroxina şi triiodtironina, ceea ce poate interfera cu dozările acestora, dar mu Influenţează funcţia tiroidiană. Ca şi în cazul celorlalţi salicilaţi, aci- (IIfierea urinii determină creşterea concentraţiilor sangvine, cu posibilă nllii|[cTe a concentraţiilor toxice, iar administrarea de alcaline, s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e secundare observate survin, de obicei, prin supradozaj şi sunt de lip nspir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sub formă de comprimate de 500 şi 750 mg. Se recomandă administrarea fracţionată în 2 prize zilnice; 2 comprimate de 750 mg sau 3 de 500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cent (174) se confirmă eficacitatea sa (în doze de 1,5 KX2/7. i) egală cu cea a aspirinei (0.9gX4/zi); cele mai frecvente motive pentru întreruperea administrării sunt tulburările auditive. Nu au fost semnalate efecte secundare gastr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alicilatul de colină şi magneziu. Sinonime: Tril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î este trisaliciliat de colină şi magneziu (fi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u loc hidroliza şi eliberarea acidului. Malicilic, care este rapid absorbit, atingând concentraţiile sangvine maxime după l-2 ore. Se elimină urinar, mai ales sub forma conjugaţilor cu neid jjlueuronic şi glicină. T 1/2 plasmatic este situat între 9 şi 17 ore, eeon ce permite administrarea în 2 priz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armacologic nu afectează agregarea trombo- (Ilară, nre o toleranţă gastrică superioară şi are o capacitate mai mică de iulilbaro a sintezei de prostaglandine decât as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apariţia fenomenelor secundare de tip aspirinic, prin suprado/aj. Produsul este contraindicat la bolnavii care au hipersensibilil. itc1 la salicilaţi, la cei cu insuficienţă renală sau afecţiuni gastroduod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în administrare cu hormonii corticosteroizi, substanţe plrn/olate sau alcool creşte riscul de apariţie al leziunilor gastroduodenale. Se contraindica de asemenea asocierea cu anticoagulantele perorale sau lieparina, din motivele cunoscute pentru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furnizat sub formă de comprimate de 500, 750 ş! l 000 mu Sa recomandă să fie administrate do/c do l 500 mg de 2 or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000 mj; în prl/A unlcA, Clinic (2()f&gt; a) se nprecla/fl cfl este echlpoii aspirina ',. i mal eficace clocit i bupro C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luntsnl. Sinonime: Dolobid, Un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mlr: oste un analog sintetic al acidului sallcillî-arld 5-(2,4-dlfluorofenll)- &gt; 'k- (fia.:î.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ate proprietăţile derivaţilor ncacetilaţi de acid salicilic. Absorb- '. cstivă este bună. Concentraţiile sangvine încep să crească la aproiv două ore de la administrare; T 1/2 plasmatic este mar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e 8 şi 11 ore, în funcţie de doza administrată. Absorbţia poate fi i. itu prin administrarea concomitentă de alimente sau hidroxid de uniii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celiminat renal sub formă de metaboliţi glucuronoconjugaţi 05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se notează (398, 260) că, spre deosebire de aspirină, ţlnncaxă ca inhibitor reversibil al ciclooxigenazei. Interferează puţin cu i iile trombocitare. Pe diferitele modele experimentale este de circa i ori mai puternic decât aspirina în ceea ce priveşte capacitatea anti – nat oare şi analgezică. Datorită toleranţei gastrice mai bune, are un terapeutic superior as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c'ctcle secundare sunt cele de tip aspirinic (205 a);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stinale (întâlnite la aproximativ 25% din bolnavi, faţă de circa i lupă aspirină) (408), reacţii secundare de tip cutanat (sunt citate câteva i (ksindrom Stevens-Johnson, ceea ce impune oprirea administrării i. iriţia rashului cutanat). Nu au fost observate fenomenele tipice îîh atici salic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p utilizat clinic pentru acţiunile sale analgezice şi antiinflama Preparatul este livrat sub formă de comprimate de 250 mg; se niiiulă doze unice de 500 mg ca analgezic, sau de 250 – 500 mg de piri ca antiinflamator. Se recomandă prudenţă în cazul asocierii 1 1 (coagulantele perorale. Nu se asociază (416) cu uricozurice, spirolonă şi metotr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ricozurică a preparatului poate fi şi ea utilizată clinic IVntru aceasta medicamentul este administrat în doză de 500 nif| ori pe zi; se obţin ameliorări clinice şi scăderea concentraţiilor 1 Inc de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salicilatul de lizină. Sinonime: Aspegic, Aspisol, Dclgosic, Din punct de vedere chimic (416) are avantajul unei solubilităţ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pa decât cea a acidului salicilic, ceea ce permite administrarea ntrntlA. Se folosesc doze de 0,5 – 1,0 g echivalent de acid salicilic,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tru acţiunea analgezică sau antipiretică. Are aceleaşi efecte 'iil. m1, interacţiuni şi contraindicaţii cu ceilalţi produşi salic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licilatul de metil (fig. 3.1) se utilizează local (416), datorită proi'l'ir iritante. Nu se aplică po suprafeţe cutanate întinse din cauza fenomenelor toxice, după resorbţia cutanată. Unguentul Saliform Millcllnt dimetil 3,75 f", camfor 0,25 g, mentol 0,80 g, acid sall- &gt; m, cloroform 1,0 R, la 10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upul fcna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idul mefenamic. Sinonime: Coslan, Mefacit, Parkeinorl, l'niistan, Pon. stel, Ponst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 arid N (2,3-xilil) antranilic (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205 a) i se descriu acţiuni analgezice, antipiretice nntiinflamatdhre. Pe unele modele experimentale (477) acţiunea antiinflu matoari* este de aproximativ cinci ori mai mare decât cea a aspirinei. Es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d mefe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nif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meclofcnamic O -0-CH2 – CH2- 0-CH2-CH2-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lufe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fen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in grupul fena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al i v rapid absorbit după administrarea perorală; concentraţiile plns in. illrc' maxime apar după aproximativ 2 ore, iar T 1/2 plasmatic este de.'l -1 orc1. Mc'taboli/at în 2 produşi principali, se elimină prin urină (în majorităţi.1 sub formă do metaboliţi) în cea mai mare parte şi în cânţi l &gt;miel prin bilă şi materii focale. Se leagă intens, de proteinele pl. i.-ii"n1 r"&gt; ceea cc explică interacţiunile posibile cu anticoagulantele per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cctcle secundare, relativ frecvente, îi limitează uliii/arca, fiind pivdom'mant de tip gastrointestinal: dispepsio, disconfort abdominal, Mlndroin diareic (care poate fi sever), uneori steatoree. Poate provoca hroiiliospasm la bolnavii cu hipersensibilitate la aspirină (408).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f i ist observate creşteri pasagere ale transaminazelor serice, reacţii cuta i te alergice, anemie hemoUtică, efecte nefro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te prezentat în capsule de 250 şi 500 mg. Dozele recomandate sin l 500 mg de 3 ori pe zi (460, 447); din cauza efectelor secundare se aci ilnlstrează în cure scurte, de numai 7 zile (477). Este contraindicat la nlnavii cu antecedente gastrointestinale, la cei la care se administrează incomitcnt anticoagulante perorale, în cursul sarcinii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cidul flufenamic. Sinonime: Arlef, Meralon, Mobilat, SasIdo, Su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N-(2,2,2-trifluoro-m-tolil)-antran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armacologic are aceleaşi proprietăţi de bază u ceilalţi congeneri ai săi. După administrarea perorală concentraţiile iliismatice maxime sunt atinse la 3 – 6 ore; există şi un al doilea vârf ni "iicenlraţiei plasmatice, care este datorat probabil unei recirculări cnteroi"l&gt;atice (447, 205 a) T 1/2 plasmatic este situat între 6 şi 8 ore. Se leagă prnnpe complet de proteinele plasmatice şi este eliminat prin urină fie &gt;i)&gt; formă de metaboliţi, fie ca atare. Efectele secundare sunt mai ales de i|i i'. astrointestinal; cel mai frecvent, sindrom diareic (la cel puţin 15 – 'âl" o din bolnavi), dispepsie, jenă epigastrică. Mai rar fenomene alergice nlnnate, creşterea pasageră a transaminazelor serice (418), tulburări psliiliireactivarea unui astm bronşic, anemie hemolitică autoimună, aplaU" medulară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e prezentat în capsule de 100 şi 200 mg. Se recomandă administrând tip doze de 300 – 600 mg/zi. S-a comercializat şi un unguent cu acid iliifenamic (Mobilat), în cercetările făcute (131) se apreciază că după ulitilnlstrnrca locală poate atinge concentraţii terapeutice utile în lichidul l membrana sinovială a genunchiului. Este indicat mai ales în reumatismul abarticular, cu o proporţie globală de eficacitate d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c secundare locale mai importante, care impun oprirea admiulMrAHl, se observă la 0,6% (faţă de 2% în cazul utilizării unui unguent i u un oster şi acid nicotinic). Necesită aceleaşi măsuri de precauţie ca şi în '"/ui pixvedcntului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 Acidul mcclofcnamic ls: ncid N-(2,6-dieloro-m-tolil)-airtranilic (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acreditat cu activitate antiinflamatoare intensă. Diwlc de lf&gt;0 mg/zi sunt echivalente ca efect clinic cu cele de 3,0 g/zl 't*|ilrlnA, dar arc o toleranţa gastrică superioară acesteia (477). T 1/2 plasBO mutic- &lt;"itc* ele 3 ore. Se recomandă în doze maxime de 400 mg/zi (460). Provoarrt mai frecvent diaree docât congenerii săi (până la ll°/b din bolnavi) ('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cidul niflumic. Sinonime: Actol, Niflu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ncid 2-(m)-trifluoro-metil anilinic (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t sub formă de capsule de 250 mg. T 1/2 plasmatic este de,'l ore. Doza maximă recomandată este de 750 mg/zi (460). După absorbţie1, o mică parte clin produs se disociază şi poate apărea sub această formă tn plasmă. Datorită acestui fapt şi mai ales în cazul administrării de doze mari timp îndelungat, poate determina apariţia csteozei fluorate. într-un studiu asupra acestei probleme (166) sunt descrişi 7 bolnavi la care au fost administrate doze mari de medicamente (frecvent peste l g/zi în medie llmp de 7 ani). Se pune în evidenţă apariţia unei ostcocondensări vertebrale Importante, care contrastează cu leziunile demineralizante observate la iiim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şi sub formă de unguent, prin administrarea cArnla se obţin concentraţii relativ eficiente terapeutice, în plasmă, precum |l In slnovială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tofcnamat. Sinonime: Rheumo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mi.-: este un ester de acid flufenamic (fi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i se descriu proprietăţi interesante. Efect antiinflama tor net (229) după administrarea perorală sau aplicare locală, care poate fi datorat următoarelor acţiuni: stabilizarea membranei lizozomilor din leurorlle, inhibiţia eliberării histaminei din mastocite, inhibiţia ambelor cny. lnie ale eieosanoizilor (spre deosebire de majoritatea AINS), scăderea pi'rmealtilităUi vasculare, inhibiţia proliferării fibroblastice. BiodisponibiliInlea sa ar fi superioară celorlalte AINS administrate percutanat (362). Hllmul absorbţiei percutante este independent de pH epidermic. Absorbţia "-li1 confirmată prin studii experimentale, ca şi acumularea în focarele Inflamatoare. T 1/2 plasmatic este de aproximativ 3,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clinică (39) se datoreşte proprietăţilor analgetică şi antiInflamatoare marcate ale preparatului. Rezultatele cele mai bune sunt obţinute în reumatismul abarticular şi leziunile dureroase posttraumallre; în aceste cazuri ar putea să constituie chiar o alternativă la tratamentul pe cale orală cu AINS. Toleranţa produsului este bună; se citează &lt;&gt; proporţie între 0,8 şi 2% efecte secundare, exclusiv de tip iritativ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RUPUL DERIVAŢILOR DE ACIZI FENIL-AC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Dlclofcnac. Sinonime: Voltaren, Volt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 mir: ncid { -o-[(dicloro-2-6-fenil)-amino]-fenil} icetat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medicamentul are acţiuni antiinflamatoare, antipireIlic (,l analgezice. Acţiunea antiinflamatoare se exercită prin intermediul Inhlbrtrii sintezei de prostaglandine şi este evidentă chiar după ndminisI rărea dozelor mici. In do/elo uzual folosite în clinica arc efecte minime. i. supra agregării trombodtare şi celorlalţi parametri ai hemosta/d. Are i apacitatea de a se acumula în ţesuturile afectate de procesul inflamator. S-a demonstrat (40(i) că unul din mecanismele de acţiune este inhibiţlu directă a funcţiilor neulrofilelor; substanţa nu are acţiune asupra inU-ricţiunii dintre monodte şi limfocite şi nici asupra eliberării interleukiaei-1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intramusculară sau rectală, absorbţia iţe bună şi rapidă; T 1/2 plasmatic este de l-2 ore. în cazul administrării intramusculare (459) concentraţiile plasmatice maxime sunt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u pa 15-20 minute; clinic, efectul analgezic apare după o jumătate de &gt;ră şi durează 6-12 ore. în plasmă medicamentul este legat aproape în loialitate de proteinele plasmatice (99%). în cazul administrării concomiirntc cu aspirina, aceasta îl deplasează din legăturile proteice, îi grăbeşte liminarea şi scade efectul terapeutic. Legarea de proteinele plasmatice şl, i cspectiv, concentraţiile sangvine nu diferă la bolnavii cu PR, faţa de adivizii sănătoşi (89). Metabolizarea se face predominant hepatic, prin ildroxilare. Se elimină prin urină (ca atare şi sub formă de metaboliţi) şi iKiiţial, prin bilă. Alte aspecte de farmacocinetică (406): medicamentul pătrunde în concentraţii mari prin membrana sinovială şi difuzează în lichidul sinovial, traversează bariera placentară, dar nu are o afinitate deosebită pentru organele sau ţesuturile fetale; nu este eliminat în canI Itâţi decelabile prin laptele matern. Nu sunt necesare modificări ale dozajului în cazul prezenţei insuficienţei renale. Absorbţia sa nu este scmnifiativ modificată de alimentele ingerate şi nu au fost puse în evidenţă inter- 'irţiuni importante cu medicamentele antiacide sau paraceta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teracţiuni medicamentoase (în afara celei cu aspirina) sunt iliwrvate cu fenilbutazona şi acidul salicilic, care au efect similar aspirlni'l. La rândul său, diclofenacul influenţează însă puţin legarea de prol'-liH'le plasmatice a anticoagulantelor şi antidiabeticelor per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minime, fiind printre produşii AINS cel. mal toleraţi. Pot să apară totuşi fenomene de iritaţie gastrointestinală i re epigastrică, greţuri, vărsături) sau diaree, a căror frecvenţă nu ud ' de doza administrată. S-au mai observat rash cutanat,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 dispar la scăderea dozei sau întrerupe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ional apar fenomene mioclonice, care dispar la întreruperea admlDeoarece la unii congeneri ai diclofenacului (fenclofenac) s-a rvat scăderea concentraţiilor serice de hormoni tiroidieni, prin internţrt cu legarea acestora de proteinele sangvine, s-a cercetat aces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n cazul său, dar nu au fost găsite modificări semnificativ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ul are o largă utilizare clinică în reumatologie, atât datoInlrnsităţii de acţiune a acestuia, cât şi toleranţei superioare. Preţul l Iv ridicat al medicamentului constituie un impediment pentru o utilili" hmj'. ă durată, de exemplu la bolnavii cu PR care au deja o balanţă urlimi df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furnizat în forme multiple de administrare": nrlm. ilc di- 25,50 şi 100 mg (retard), supozitoare de 12,5, '25,50 şl my, Hulo de 3 ml cu 7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obişnuite recomandate sunt de 100-100 m^/xi, care pot fi duse în razul tratamentului de întreţinere, la 75-100 mg/zi. Se aclnil hi rea/a în cursul sau după mese. în PR şi spondilartrita ankilozanl &gt; autori (442) recomandă la începutul tratamentului doze mai'mari di nrdlmil a 300 mg/zi, timp de 2-4 săptămâni, care ar fi comparabile &lt;. i i l'irarilatc cu do'/ele de 150-200 mg/zi de indometacin. Nici în aceste i. i/uri nu au fost înregistrate efecte secundare notabile. Supozitoarele se nromandă (250) să,fie administrate seara la culcare; au avantajul debii l ului rapid al acţiunii şi al unui efect analgezic persistent. In aceste cazuri. iui notat efecte secundare de tip iritaţie locală, la 7-8% din bolnavi, ' 'a modalitate alternativă se poate folosi administrarea unui comprimai ictanl seara. Administrarea parenterală se face de obicei la începutul Iratamc-nlului (459); în medie se recomandă l fiolă administrată IM la!',! orc, iar după 3-5 zile se face trecerea la administrarea perorală. Tolei anţ'" locală este bună, iar cea gastrică este similară preparatelor cu administrare per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ofenacul nu este recomandat la gravide, la bolnavii cu hiper- '. cnsibilitate la aspirină, sau la cei cu antecedente de ulcer gastroduodenal (in afara episoadelor dureroase, contraindicaţia este relativă). Produsul poale fi administrat în condiţii de securitate la copii. 3.3.2. Alclofenac. Sinonim: M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4-aliloxi-3-clorofenil-acetic (fi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lofenac Alclof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in grupul acizilor fenil-ac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cu acţiune predominant analgezică, cu acţiune antiinflamaloare moderată, de intensitatea celei din seria derivaţilor de acizi proprionlci. A fost retras din uz, în unele ţări, din cauza efectelor secundare, mai ales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Fenclofenac. Sinonim: Fl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mk: nclil 2-(2,4-diolorfenoxi) fenil a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i se atribuie ai ţiune analitica, anllplretu. i. l aiitlln iinutoure. Se consideră ca ar putea avea (ji o acţiune de fond asupra pro. ului inflamator, datorită faptului că după administrarea în cure in. ii ilHungate, se observa ameliorarea parametrilor de inflamaţii; (VSII, iitrina C reactivă) (205 a). A fost retras din u/ din cau/a efectelor se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Fentiazac. Sinonim: Norv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acid (4-clorofenil)2-fenil-6 tiazol a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nou, păstrează din punct de vedere farmacologic cele trei ietăţi principale prezente la întregul grup (205 a). Are absorbţie di- '.'â buna şi rapidă, astfel încât concentraţiile sangvine încep să crească i i mele 30 de minute. Eliminarea se face pe cale renală. Are o toleclinică bună; poate da reacţii secundare gastrointestinale şi cutaSe recomandă administrarea perorală în doze de 600-900 mg/zi, lionat, sau sub formă de sup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UPUL DERIVAŢILOR DE ACID PRO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grupurile cele mai importante de medicamente din 'ml AINS; aceste substanţe constituiau în 1982, 40-45"/0 din totalii prescripţiilor de AINS. Apariţia lor în terapeutică a deschis o noua.1 în ceea ce priveşte toleranţa şi eficacitatea clini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buprofen. Sinonime: Brufen, Apsifen, Ebufac, Motrin, Pui -ti. Uniprof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mic: acid 2-(4-izobutil-fenil) propionic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produsul este caracterizat prin acţiunea analgezică intensă, asociată cu cea antiinflamatoare de intensitate mai mică. Este M'sant (205 a) că pe modelele experimentale animale are acţiune antiuuatoare mai intensă decât cea care a putut fi evidenţiată clinic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algezică este însă comparabilă cu cea a aspirinei. După iinlstrarea perorală absorbţia digestivă este bună şi rapidă. T 1/2. mutic este mic, fiind numai de 2 ore, ceea ce impune o administrare vrută, în cazul administrării rectale, concentraţiile serice obţinute i r-vu mai mici decât după administrarea perorală (59). Se leagă intens " rutcinele plasmatice (99o/0), fiind eliminat urinar şi biliar, în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b formă de metaboliţi. Medicamentul nu interacţionea/. ă cu i&lt;'iin)',ulantele pe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ele avantaj al ibuprofenului este foarte buna toleranţă clinică. i|t&gt;l, într-un număr mic de cazuri, au fost observate tulburări dispepni. il frecvent în primele zile de tratament. Excepţional sunt menţioi hemoragii gastrointestinale, reacţii alergice, retenţie hidrosalinA, l'lluplr toxică, rapid reversibilă la întreruperea administrării, menini ii'H'plicu în LED şi boala mixtă a ţesutului conjunctiv (458). Recent 'lt"u i li ijl pentru ibuprofen, ca şl pentru sulindac, aceeaşi lipsă de efecte "c'cundaro renale, spre deosebire do celelalte A1NS, ceea ce ar putea -u nlbă Importanţă în tratamentul bolnavilor cu LED (4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c-nul este indicat în durerile de intensitate medie, din cadrul unor boli reumatismale nu prea active, în cefalee, cervicoartroze, lombalj;! ironice (122, 316). Răspunsul individual la tratamentul cu ibuprofen e:&gt;1&lt;&gt; "l i ferit, de la nul, l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l * II CH-C-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O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 O l II -stCH-C-0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profen f3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xapr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 O II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H-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nbufen Ibuf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rivaţilor de acid pro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sub formă de drajeuri de 200 şi 400 mfţ,. supozitoare de 500 mg. Sunt considerate doze obişnuite cele cuprinse între tî(l() şi l 200 mjf/xi, iar doze mari, (clar acceptabile în anumite situaţii cil iiire), cele între l COO-2400 mg/i (59). La i-opil se recomandă doze do mi/kilocorp/! Medicamentul u fost utilizat şi local sub forma unei io 5% în reumatismul abarticular (114); s-a observat o eficacitate' Iară cu cea a unguentului cu fenilbutazonă 5o/0 şi absenţa efectelor uda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cn a fost administrat şi la bolnavii cu ulcer gastroduodenal, fura perioadei dureroase. Se impune prudenţă în aceste cazuri, precum i cei cu reacţii de hipersensibilitate la aspirină sau alt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aproxen. Sinonime: Apranax, Naprosyn, Proxen, Synflc\par</w:t>
        <w:tab/>
        <w:t>Chimir: acid 2-(6-metoxi-2-naftil) propionic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derivaţii de acid propionic cu acţiunea antiinflamatoare mai intensă, asemănătoare celei aspirinice (477), dar cu o toleranţă.! mai bună decât pentru aceasta. De asemenea are avantajul unei posoi mai facile (2 priz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se absoarbe bine, mai ales dacă este lat cu bicarbonatul de sodiu; absorbţia este scăzută, prin asocierea cu &gt; oxidul de aluminiu sau alte antiacide. Este aproape în întregime fixat proteinele plasmatice. După administrarea dozelor mai mari de mg/zi, creşte fracţiunea liberă pentru distribuţie şi eliminare, dar nu 11 caritatea clinică. Comparativ cu alţi derivaţi propionici, vâre un T 1/2 uiatic mai lung, de 10-17 ore, ceea ce permite administrarea în i l/c zilnice. Eliminarea se face prin urină, sub formă de metaboliţi i|ugaţi cu acid glucuronic, deme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acţionează cu anticoagulantele perorale; este prudentă totuşi Irolarea timpului Quick în primele zile de asociere. Asocierea altor r i este de obicei ne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nul are o toleranţă digestivă mai bună decât aspirina, dar. lli-iT/â uneori epigastralgii, pirozis sau hemoragii digestive superioare, fiprcciază că incidenţa reacţiilor secundare digestive este de 5-10%- |nl nir se notează cefalee, urti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indicat în toate formele de reumatism articular rlicular, singur sau asociat cu alte medicamente, în formele severe. 1 este probabil insuficient în cazurile cu spondilartrită ankilozantă. i administrat în criza de gută sau artrita reumatoidă juvenilă. La recomandă doze de 10 mg/kilocorp/zi. Eficacitatea este comparai-ca a aspirinei în ceea ce priveşte febra, dar fără efectele secuntrointestinale şi hepatice ale acesteia (408). Ca şi în cazul altor |î poate fi administrat seara pentru a preveni artralgiile nocturne y i rea matinală, în doze de aproximativ 500 mg. Se observă o imporii'labilitate a răspunsului individual la naproxen: circa 60% din i trataţi sunt sensibili şi răspund la medicament, restul fiind rezisiproxcn este condiţionat sub formă de comprimate de 250 şi ' '. upozitoare de 500 mg. Dozele obişnuite sunt de 500 mg/zi, iar i'. ravc 500 mg de 2 ori pe zi, pentru scurt timp. Necesită trei zile" l rare pentru instalarea completă a acţiunii (40H). Se romideră Henrc cu aspirina în PR, cu fenilbutazonă în gută şi indomclnit"iimintul mctfiMl! bolllo" rtumatUmU* – ut. IU (53 rinul în lo/iunilc posttraumatice din sport. Un aspect de nuanţare ten prntlni este faptul că diclofenacul pare eficace în orice tip de artro/A, ic Ilinp ce nuproxcnul este mai util în cele însoţite de creşterea VS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J este bine tolerat, se impune prudenţă la bolnavii cu antecedent* i K' nlier jjas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cnoprofen. Sinonime: Fenopron, Feprona, Nalgesic, Na'lfoi l 'royo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di-2-(3-fenoxi-fenil)-propionic, sare de calciu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 acţiune antiinflamatoare şi analgezică similară cu a aspirinei im intensităţi; şi o toleranţă asemănătoare cu cea a naprox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profenul se absoarbe bine, după administrarea perorală, d. u u'casta poate fi scăzută dacă medicamentul este administrat o dată cu al! i u.-ntele, sau asociat cu aspirină. T 1/2 plasmatic este scurt, în jur d&lt; ore. Fixat intens pe proteinele plasmatice (99%), se metabolizează ' l 11 mină rapid sub forma glucuronoconju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ministrat împreună cu anticoagulantele perorale, dar eM i'iudcntă supravegherea timpului Quick în primele zile de tratamcn în general medicamentul este bine tolerat, ceea ce permite o adm nlstrare îndelungată. Efectele secundare care pot apărea sunt de mi&lt; importanţă şi reversibile la întreruperea administrării. La circa 20" din cei trataţi se notează epigastralgii, greţuri, vărsături, inapetenţă. Rea&lt; ^llle alergice cutanate sunt excepţional de rare. S-a observat, rar, aparii nnci nefrite interstiţiale, care asociază şi leziuni glomerulare, ce pot ev&lt; luu spre insuficienţă renală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sub formă de comprimate de 200, 300 (100 ni; Doza iniţială recomandată este de 600 mg de 4 ori pe zi, doză ca, nNi'iide după obţinerea efectului dorit la cea minimă eficace. Penii n icţlunea analgezică se administrează în doze unice de 20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profenul este indicat mai ales în bolile reumatismatice de (11 ilcRcnerativ sau în cele cu componentă inflamatoare minimă. Efectul cli i tir se instalează destul de rapid; dacă acesta nu a apărut după o sapi &gt; mina de administrare, se înlocuieşte medicamentul. In PR aproximaţi 10% din pacienţi nu răspund la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Ketoprofen. Sinonime: Alrheum, Biprofenid, Alrhumat, l&lt; tonal H, Knavon, Orudis, Oruval, Prof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2-(3-benzoil-fenil)-propionis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are acţiuni analgezice, antiinflamatoare şi antipiretu &lt; (420). Acţiunea analgezică este intensă şi bine demonstrată clinic şi expr rlmi ntal (479). Pentru acţiunea analgezică s-a descris un mecanism peri l'rric şi unul central. Se pare că ultimul se exercită asupra măduvei spl nĂrii, prin inhibiţia impulsurilor nociceptive şi la nivele superioare, prin înli'irlrea stimulilor care inhibă durerea. Este posibil ca şi în mecanismul central al analgezici să intervină inhibarea locală a sintezei de prostai;lan(line. Clinic, la 5 minute de la administrarea IV, poate suprima corn piei sau aproape complet durerea din colica renala. Acţiunea antiinflamiiiorle (T2&lt;i) este de asemenea importantă dinii în criza acută de gutfl i) mg administrate IM au o eficacitate similară cu o do/A di- (i()0 ni('( illbuta/onâ administrată IM. S-a observat că medicamentul induce ilbarea rapid reversibilă a agregării trombocitare în vitro; la om rezultă llscrctă creştere a timpului de sângerar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gestivă este bună. T 2 ismalic este scurt, de aproximativ 2 ore, dar cel al concentraţiei sinoilo este mai mare. Se elimină rapid prin urină, mai ales sub forma de iiciironoconjugaţi. în cazul comprimatelor enterosolubile (434), conceni ţi l Ic sangvine maxime se obţin mai tardiv, ca şi cele sinoviale, dar au rMstenţă mai mare (415). După administrarea IM, concentraţiile san;- misânt mai mari şi mai persistente decât după administrarea perâl,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sunt relativ restrânse. Nu s-au semnai efecte nedorite în legătură cu digoxina, antidiabeticele perorale sân i lucidele. Deşi nu interacţionează cu anticoagulantele perorale şi poate mlministrat la aceşti bolnavi, pentru siguranţă se recomandă determi nea mai frecventă a timpului Quick în primele 2 zile de asociere (2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ecundare sunt relativ rare şi sunt de tipul obişnuit 'Unit, la acest tip de medicamente. Cele mai frecvente sunt cele gastromale care sunt dependente de doză. Mai rar se înregistrează rash it şi reacţii de hipersensibilitate. Din punctul de vedere al freci, reacţiile adverse sunt mai rare decât cele apărute după aspirină, i,ii frecvente decât cele survenite după ibuprofen şi naproxen (2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clinice ale ketoprofenului sunt relativ întinse, datorită ităţii acţiunii clinice şi toleranţei bune a medicamentului, în afara iiţei în bolile reumatismale majore (PR, spondilartrită ankilo/untâ),i este recomandat în artroze, gută. Efectul analgezic este simil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ţe cu cel obţinut după pentazocină sau petidină, dar are avantajul efectelor secundare ale acestora. Datorită acestui fapt administrarea e Indicaţii largi, ca medicaţie analgezică în domenii medical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sub forme variate; capsule de 50 mg, Itoare de 100 mg, fiole de 50 şi 100 mg, comprimate cu acţiune prcirt, de 150 mg (biprofenid) şi 200 mg (Orudis R, Oruval). Se utilii do/e de 50 mg de 3 ori pe zi, sau 100 mg de 2 ori pe zi, pe cale l supozitor de 100 mg, administrat seara la culcare. Parenteral se,i 50-100 mg o dată, administrat intra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 prudenţă în cazul administrării la bolnavii cu antedo ulcer gastroduodenal şi la cei cu hipersensibilitate la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5. Bcnoxaprofen. Sinonim: 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ndd 2-(4-rlorofenil)-5-benzoxazol-propionic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rmacologic se deosebeşte de ceilalţi derivaţi de acid propionic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rft Inhibă concomitent acţiunea ciclooxigenazei şi a lipooxigena/. ct iile), ".'ea ce conferă o intensitate deosebită acţiunii antiinflama- ' perlmental, acţiunea antipiretică este de aproximativ patru ori u-i.'i decât cea exercitată de paracetamol (329). De asemenea, spre e de mulţi alţi produşi AINS, acţiunea antiinflamatoare apare la tlo/o mnll mai mici decât cele necesare pentru acţiunea analgezică (45i) St) aclaii|;a avantajul unor concentraţii plasmatice care persistă mult timp (T l/li (kcirca 21 de ore). Cu toate acestea produsul a fost retras clin u/ din cau/a efectelor secundare frecvent 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Flurbiprofen. Sinonime: Cebutide, Flugalin, Fr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2-(2-fluoro-4-bifenil)-propionic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etăţi antiinflamatoare, analgezice şi antipiretice. Este considerat drept unul din cei mai puternici inhibitori ai agregării trombn d tare la om (459, 279). Acţiunea antiinflamatoare este puternică şi se manifestă înccpând de la doze mici, infraclinice, datorându-se inhibării i'lrlosi lipooxigenazei. Datorită ultimei, inhibă puternic migrarea leu uorlU'lor spre focarele de inflamaţie, fiind comparabilă ca intensităţi i'ii cea exercitată de corticosteroizi. La acţiunea analgezică contribuie şi &lt;&gt; &lt; omponentă centrală, corelată cu endorfinele (44). Absorbţia digestivă este l&gt;iinii:ji rapidă. Concentraţiile maxime plasmatice sunt atinse după aproxi iiinllv 1,5 orc de la administrare. Are un timp de înjumătăţire a concentra ţicl plasmatice de 3-4 ore. Absorbţia digestivă poate fi întârziată, iar con cenlraţiile sangvine maxime diminuate în cazul administrării postprandi ale. Nu im fost constatate diferenţe de cinetică în funcţie de vârstă şi sex. Se elimina prin urină, parte ca atare, parte sub formă de metaboliţi. Se leaj'. n aproape în totalitate de proteinele plasmatice, dar situsul său este diferit de cel al anticoagulantelor şi antidiabeticelor perorale şi de ace. en nu inloracţionează semnificativ. Poate inhiba metabolizarea antipirinei; în razul asocierii cu aspirina, aceasta îi reduce biodispon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ceva mai frecvente decât la congenerii săi (11%) fji pot impune oprirea administrării. Cele mai des întâlnite sunt fenomenele do tip gastrointestinal: ulcerul sau hemoragia gastroduodenală mii! rare. Mai frecvent sunt întâlnite greţuri, vărsături, diaree, vertij, cefal&gt; ilinnitus, insomnie (44). Sunt rar observate rashul şi fenomenele dc&gt; hiper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furnizat în comprimate de 50 şi 100 mg. Dozele u/uale sunt de 150-300 mg/zi; în ciuda T 1/2 plasmatic scurt, poate fi administrat şi în 2 prize zilnice, într-un studiu comparativ asupra flurbiprofenului (36) (150 mg/zi) şi indometacinului (75 mg/zi) autorii remarcă o eficacitate similară a celor 2 produse, în ceea ce priveşte efectele mii i inflamatoare şi analgezice, dar cu o tendinţă mai mare pentru flurbiprofen du a acţiona ca agent remitiv al P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i antiinflamatoare intense, are o gamă largă de indicaţii, de la traumatismele aparatului locomotor până la poliartrita reumatoltlfi. Nu se administrează în cursul sarcinii, la copii şi la bolnavii sub tratament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Fcnbufen. Sinonime: Cinapal, Leder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3-(4-bifenil-carbonil)-propionic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diferit de ceilalţi compuşi, prin faptul că în sinceri e lipsit de activitate şi are un T 1/2 plasmatic scurt. Prin metabolizare liepallea (125, Hi3) se produc 2 metaboliţi: acidul yamma-hidroxi-4-blfel-hullrlc (llimA) (mct;ibolitul 2) şi nciclnl bifenil-acetic (mctaboUtnl 1), ic sunt substanţele dotate cu proprietăţi farmacologice şi care nu vlaţA isiimtică lunetă. Metabolitul principal este I-llâIiA şi el apare precoce în ii'. mă; acidul bifenilacctic tipare mai tardiv, după aproximativ 2 orc, r poate persista în plasmă până la 18 ore (202). Fenbufenul nu poate fi ntificat în lichidul sinovial, dar metaboliţii acestuia ating aici concrn- "ţii care reprezintă 55-65"/0 din cele plasmatice. Metaboliţii sunt elirniiţl pri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majoritatea bolnavilor medicamentul este bine tolerat. Dintro.1 ţiile secundare cel mai frecvent se constată cele gastrointestinale, dar i' tiu impun oprirea administrării. Ceva mai frecvent decât la ceilalţi dcriiţi tic acid propionic se întâlneşte rashul cutanat (205 a). Medicamentul. Ir prezentat în comprimate de 300 mg. Este indicat în doze de 300- K) mg/zi, în l-2 prize sau o doză unică de 600 mg administrată seara li ili-nrc. Se recomandă scăderea dozelor la bolnavii cu insuficienţă renaM f-vltarea administrării la copii şi la gravide. 3.4.8. Ibufenac Chimic: acid (p-iso-butil-fenil)-propionie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acţiune antiinflamatoare şi analgezică, în linii mari analoagfl clH aspirinice (477). A fcst retras din uz din cauza efectelor secundare &gt; ivr, mai ales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ndoprofen. Sinonim: Flo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unul din compuşii din grupul derivaţilor do arid ionic cu cea mai intensă activitate antiinflamatoare. Produce însă cu i-nţo mari, efecte secundare variate (133) şi din această cauză a fost 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0. Carprofen. Sinonim: Imad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lmic: acid 6-cloro-alfa metil-carbazol-2-acetie {fi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ţiune antiinflamatoare, analgezică şi antipiretică; se conslcă acţiunea antiinflamatoare este de intensitate medie (418). După nlstrarea perorală se absoarbe bine, iar concentraţiile sangvine im1 sunt atinse după l-2 ore; T 1/2 plasmatic este de 10-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mplet de proteinele plasmatice şi este eliminat prin i 'iuh forma conjugalilor cu acid glucuronic. Se recomandă precauţii 'iMinistrare, la bolnavii cu antecedente de ulcer gastroduodonal, cu iţii cronice, în sarcină şi la copii. Printre efectele secundare au orvate fenomene gastrointestinale, cefalee, vertij, şi rar,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sub formă de comprimate do i hi; So recomandă administrarea de doze de 150-300 mg/zi, în dou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1. Pirprofcn. Sinonim: Reng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 nrlcI-2[(3-cloro-4-(3-plro1in-Ml) tenii)]proplonio (îis. 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llrnmo-ntul nre un nucleu azotat, care a fost introdus în speranţa i'Hiirill nnol toleranţe digestive superioare. Are acţiune antiinflamatoaro t Intl), comparabilă cu ren n fenilbutazonei?! inrlomctacinei. Do asemenea ure acţiuruiinaliţo/ieă intensă, de aproximativ cinci ori mai marc dcolt i "m n aspirinei. In mecanismul de acţiune intervine inhibiţia sintezei d" prn'. lanlandine. Spre deosebire de ceilalţi compuşi AINS, se constata la plrprofcn o rapacitate mai mare de inhibare a migrării leucocitare. Medl caineiitiil este asemănător indometacinului în ceea ce priveşte inhibiţii" li numenului Arthus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se absoarbe bine şi rapid, chiar dncfl. i fost. asociat cu alimente şi antiacide. Concentraţia plasmatică maxima ie obţine după circa 90 de minute de la administrarea lui, este fixat aproape1 în totalitate pe proteinele plasmatice. Timpul de înjumătăţire al concentraţiilor plasmatice este de 5-8 ore, ceea ce permite o posoloIţle mai simplu, cu două prize pe zi. Eliminarea pirprofenului se face prin urină, fiind completă la circa 3 ore de la administ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o de atac de 800 mg/zi pirprofenul este indicat în durerile articulare intense de cauză reumatismală, traumatică etc. In cazuri deoii'blle, pentru o perioadă de 7-10 zile, se pot recomanda doze do l 200 injj/x. l, în trei prize, în insuficienţa renală dozele trebuie reduse corespu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profenul se poate asocia la nevoie cu alte medicamente antiinflaniatoare. Se impune prudenţă în asocierea cu anticoagulantele perorâie, precum şi cu alte medicamente care se fixează intens pe proteinele pla. M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fectele secundare, tulburările gastrointestinale apar cu frecvenţe destul de mici, dar administrarea medicamentului cere o deosebi t A prudenţă la bolnavii cu astfel de antecedente. De asemenea se re- ( omanda prudenţă în cazul celor cu suferinţe hepatice sau renale. Nu enle recomandat gravidelor sau mamelor, în perioada de alăptare, în tratau lentele de lunqă durată se citează uneori creşteri tranzitorii ale translunlna/elor serice şi ale fosfatazei alcaline, precum şi reacţii alergice cutanate, puţin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capsule de 200 şi 400 mg pirprofenul poate fi administrat în do/e de 800-l 200 mg/zi, în 2-3 prize, apoi în doză de întreţinere de fiOO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0 H-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rolen Acid tiaprofe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erivaţi de acid prop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2. Acidul tiaprofcnic. Sinonim: Surgam. Chimic: (fi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rc acţiune antiinflamatoare, analgezică şi antipiretlcft (;i50). Pe modelele experimentale obişnuite, acţiunea antiinflamatoare este cel puţin echivalentă cu cea considerata standard a indometacinului sau a altor derivaţi AINS mai noi (diclofenac, plroxl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anal|;e/. ică este considerată importantă clinic şi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ii clc acţiune este inhibarea sintezei prostaglandinelor. Faptul iliibă selectiv mai ales; inte/. a prostaglandinelor E2 şi F2, dar mai puIromboxanii şi prostaciclina, ar putea explica de ce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ă mai puţin sau deloc funcţia renală. Inhibarea sintezei prostai dinelor a putut fi demonstrată în lichidul sinovial de la bolnavii cu l sau alte tipuri de reumatisme inflamatorii. Un alt mecanism posil le acţiune este cel al inhibării activatorilor de plasminogen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este absorbit aproape complet. Are l' } /2 plasmatic scurt, de aproximativ 2 ore. Este legat de proteinele matice aproape în totalitate (30, 154). Efectele secundare de tip gasilestinal sunt cele mai frecvent întâlnite, putând fi observate la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bolnavi. Rareori apar fenomene alergice cutanate sau reacţii i udare din partea sistemului nervos central. Alte fenomene secunocazionale sunt edemele, oboseala etc. Trebuie subliniat faptul că tanţa se situează imediat după sulindac în ceea ce priveşte capaci-i de a afecta funcţi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at în comprimate de 300 mg, iar dozele uzuale sunt de i (imprimat de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RIVAŢII DE ACIZI HETEKOAR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l. Toâmetin. Sinonim: Tolectin. limic: acid l-metil(5-paratoluil-pirol-2 acetic) (fi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icamentul poate fi considerat un derivat de indometacin căruia. amputat" inelul metoxibenzoic; aceasta ar putea explica frecniai mică a efectelor secundare de tip serotonin-like (477). Deşi i udit chimic cu derivaţii indolici, profilul clinic seamănă mai mult al derivaţilor de acid proprionic. Are acţiune antiinflamatoare siispirinei, dar cu tolera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ă administrarea perorală, absorbţia este completă şi foarte ratfel încât după circa 40 de minute se obţin concentraţiile plasmaxime: T 1/2 plasmatic este de aproximativ 5 ore. Este legat c S n totalitate de proteinele plasmatice. Eliminarea se face renal &lt; şi sub formă de metaboliţi glucuronocon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nteracţionează foarte intens cu anticoagulantele perorale, pu- "dministrat concomitent cu acestea, deşi în primele zile de asorecomandă determinarea mai frecventă a timpului de protromHelalle interacţiuni nu au semnificaţii clinice deosebite, cu exiini'l potenţfiri a acţiunii acestui derivat în cazul asocierii cu săilc aur şi paracetamolul (2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clelc secundare şi mai ales cele de tip gastrointestinal sunt frccfllni! înlâlnite la aproximativ 1/3 din laolnavii trataţi. La circa lui (la este n&lt; &gt; iră întreruperea tratamentului. Mai rar nu ii-i cefalei', oi li, rash, edeme, reacţii de hiper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dlcnmcntul este indicat pentru tratamentul bolilor reumatism &lt; u intensitate medie a simptomatologiei. In formele severe pot fi noi '. urc nsocieri. Spre deosebire de alte AINS moderne, nu este eficace1 f. utfi. Se găseşte sub formă de tablete de 200 mg şi supozitoare de 400 n l)o/elr obişnuit recomandate sunt de 1600-2000 mg/zi, fracţionat. recomandă prudenţă în cazul administrării la bolnavi cu antecedente ulcer gnstroduodc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2. Zomepirac. Sinonim: Zomax (fi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C-0-" ll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 "rblrnffl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epifsc fi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e acizi heteroaril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înrudit structural cu tolmetinul şi totuşi diferit de ace-i prin proprietăţile clinice. Predomină activitatea analgezică de intens! l i Ic.'i cvlci morfinice. Produsul a fost totuşi retras din uz din cauza ef&lt; l c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RIVAŢII DE ACIZI INDOUCI ŞI IND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I. Indometacinul. Sinonime: Amuno, Artrocin, Comfortid, Ind&lt;&gt; i Id, Tndocin, Tndolor, Indomec, Indometazin, Indometin, Indoflex, lin bi'llon, Indometsin, Metindol, Peral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 acid l(p-clorobenzoil)5-metoxi-2-metilindol-3-aceti3 (fi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ul este unul din cele mai active medicamente antiin fi. 'mirilor! re nesteroidiene existente. Acţiunea antiinflamatoare este dnt" illâ inhibării puternice a ciclooxigenazei. La acţiunea antiinflamat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i&lt;j. 3.1. Dtrtvaţl al acizilor indollc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dac mtribuie şi inhibarea migrării leucocitelor spre focarul inflamator, acune care este probabil independentă de cea exercitată asupra prostal. mdinelor. Decuplează fosforilarea oxidativă din mitocondriile hepatice condrocitare, ceea ce duce în cazul ultimelor, la scăderea sintezei de lUcopolizah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orală, resorbţia este rapidă, iar acţiunea terapeutică începe i apară după 2 ore şi se menţine circa 6 ore. Concentraţia plasmatică mximă este atinsă după trei ore, dacă medicamentul este administrat,â un" şi mai tardiv, dacă se ia după mese. Circulă aproape în totalitate i;at de proteinele plasmatice. T 1/2 plasmatic este de 4-12 ore, cu vaMţii individuale mari. Metabolizarea medicamentului începe rapid dupil bsorbţie, fiind conjugat în compuşi inactivi, care se elimină prin urină, &gt;ilă şi materii fecale, în ultimii ani s-a descris existenţa unei recirculări nterohepatice a indometacinului (56, 55). O proporţie variabil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100"/o dintr-o doză dată este eliminată prin bilă sub forma glucuonoconjugaţilor, care sunt apoi hidrolizaţi în intestin şi, ulterior, reaburbiţi. Variabilitatea proporţiei de medicament care este astfel recirulat, ar putea explica T 1/2 plasmatic îndelungat, uneori până la 76 l'* ore, ca şi producerea ulcerelor duodenojejunale (secţiunea 2.4.6). O u l ca fracţiune de circa 10-20% se elimină ca atare prin urină prin memism de secreţie tubulară activă, în lichidul sinovial concentraţiile utile 'T. ipeutic se obţin după circa 3 ore de la administrare, dar persist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l t decât în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sunt variate. Indometacinul nu se i. r/ă cu aspirina din cauza reducerii reciproce a eficacităţii. Tnlor-iile pot fi însă mai variate si, în unele cazuri se poate ajunge la o nţare a activităţii indometacinului, prin facilitarea absorbţiei, în aso- 1 cu probenecidul, indometacinul nu modifică acţiunea uricozurică a Inia. Are loc însă creşterea concentraţiei plasmatice de indometacin. modifică acţiunea anticoagulantă a dicumarinei, iar asupra furoscmiii induce scăderea acţiunii natriuretice. Indometacinul micşorează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potensoare a propranololului şi a diureticelor tiaz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pot fi variate. Se menţionează cefalee, vertij, i u/ie mintală, fenomene reversibile, legate de doză. Parte din cfecsccundare care afectează sistemul nervos central ar putea fi datostructurii serotonin-like a medicamentului (477). Cel mai frecvent "o observă tulburările gastrointestinale variate, de la un uşor disurt opigastric şi până la hemoragii digestive severe; acestea pot apăm orice moment al tratamentului, ceea ce impune o supraveghere iift a celor trataţi cu indometacin. Unii autori (407) au propus asocleindometacinului cu salicilatul de sodiu, în proporţie de 1/10, care ar l'-u semnificativ acţiunea iritantă gastrică, fără să modifice acţiunon inflamatoare. Rareori se menţionează trombocitopenia, cu sau fără imi'ii, depresiunea psihica severă cu halucinaţii sau chiar psihoze, urile, priirit sau aşi m alergic, alergie încrucişată cu aspirina. Alţi nuvnrbesc tio anomio prin deficit de eritropoietină, care este inhihntn ilft în proslafjlnmlinole. Supozitoarele cu indometacin pot fi o rnu/fi lillilic locul.'i nnorectala, reversibilă după încet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de aur a aspirinei, indometacinul a devenit astăzi "pâi nea cea do toate zilele" a multor reumatici şi mai ales a celor cu Pil, spondilltă sau gută. Toleranţa este foarte variabilă, de la un caz la altul, lilncl condiţionata, probabil de factori multipli, inclusiv genetici. Se rei mura o toleranţă mai bună a supozitoarelor decât a capsulelor, primele vând şi avantajul unui efect mai prelungit. La aproximativ 20-30n/o m bolnavii trataţi, administrarea trebuie întreruptă din cauza efectelor cciin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cheme principale de administrare a medicamentului (2111). Administrarea cu regularitate a unei doze de 20-50 mg de 3 ori pi' /i, în tratamentul afecţiunilor cronice de tipul PR; admin'strarea regresivă în bolile cu rezoluţie spontană (tip gută) şi administrarea unică, In cursul zilei, de obicei seara (50-l 000 mg). Aceasta din urmă ar avea şl avantajul scăderii frecvenţei unora din efectele secundare (irigaţie gasIrlcă, ceC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disponibil în forme de prezentare multiple. Capule de 25 şi 50 mg, de 100 mg (retard), sirop care conţine 25 mg/5 ml, Mipo/. itoare de 50 şi 100 mg. Dozele obişnuite sunt de r-rdinul a 75- IOD mi?i. In PR sau spondilite pot fi administrate 50-100 mg în capiile. sau supozitoare, în criza de gută pot fi administrate 100 mg ziua şi IDO mj; în cursul nopţii, pentru perioade scurte. De asemenea se obţin ii'/ultate bune prin administrarea IM. în doze de 75'mg/zi, 2 zile (H5). Unguentul cu indometacin 1% este recomandat mai ales în formele de i eumatism abarticular (o schemă de tratament cuprinde 4 aplicaţii pe /i, aproximativ 2 g unguent 1%/zi, timp de 14 zil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losirii indometacinului se recomandă prudenţă (205 a) l,-i bolnavii cu boli psihiatrice, boala Parkinson sau epilepsie, care pot fi iii'. ravate de medicament. De asemenea, la cei cu hipersensibilitate la asplrlnft;i care pot reacţiona încrucişat şi la indometacin. Prudenţă în adnilnlslraroa la bolnavii cu insuficienţă cardiacă congestivă şi insuficienţă t emilii. Produsul este contraindicat la cei cu antecedente de ulcer gasI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Derivaţi de indometacin. Acemetacin este un aster al indometacinului cu acidul glicolic. Considerat ca promedicament al indometai inului, farmacologic are eficacitate similară cu acesta, dar beneficiază de o toleranţă superioară, inclusiv efecte secundare gastrointestinale mai puţin frecvente. Metabolizarea se face hepatic (234), iar principalul me- 1 abolit este indometacinul. După administrarea perorală, absorbţia este rapidă. Concentraţiile plasmatice de acemetacin, ca ci cele de indometacin, au o mare variabilitate interindividuală. T 1/2 plasmatic pentru iiccmetacin este de circa 3 ore, iar cel al indometacinului este similar celui observat în cazul administrării sale ca atare. Într-un studiu dublu orb încrucişat (251) între diclofenac (60 mg de 3 ori pe zi) şi acemetacin (!iO mg de 3 ori pe zi), se afirmă superioritatea acestuia din urmă, în condiţii de toleranţă similară. Într-o altă cercetare recentă (228) meclirnmrntul este administrat în doze între 60 şi 180 mg/zi timp de un an la bolnavi ru PR; se constată o bună toleranţă a produsului (reacţii secundare la 7,8%) Şi păstrarea eficacităţii substanţ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pnnldnl. Preparatul osto un ester al Indometacinului mi,n idul. pn ('.'Ji'. iJ). A fost încercat în Pil şi, artro/e, în comparaţie cu Indoine Inul, administrat în do/e cchimolcculare (35 mg şi respectiv 21") mţ1 II ori pe /i). Se consideră că eficacitatea este cel puţin egală cu con Indometacinului, dar cu o toleranţă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produşi din această categorie, glucamctacin (140- |() mn/,i) (152) şi proglumctacin (150 mg de 2 ori pe zi) (51) nu am l suficiente date în literatura consultată pentru a discuta poziţia lor tic cea a produs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Sulindac. Sinonime: Arthrocine, Clinoral, Clinoril. Imb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 5-fluoro-2-metil-l-(4-metil-sulfinilbenziliden)-inden-3-acetic (fi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un derivat inden-acetic similar indometacinului, creditat cu nţluni antiinflarnatoare similare, dar cu o tolera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soarbe bine după administrarea perorală sau rectală; absorb- 1 'iţe mai lentă atunci când medicamentul este administrat o dată cu otitele. T 1/2 plasmatic este de circa 7 ore. Este metabolizat în deUil sulfid, care este de fapt agentul activ şi care are o persistenţă i) ore, apoi în derivatul sulfonă, care şi-a pierdut activitatea. Elimlse face prin urină şi bilă sub forma glucuronoconju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re interacţiuni remarcabile cu alte medicamente, dnr &lt;iltă o oarecare prudenţă în cazul asocierii cu anticoagu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dmite că are puţine efecte secundare, există şi în acest n Importantă variabilitate individuală. La 25-30% din bolnavi, poate U"a epigastralgii, greţuri etc. Foarte rar au fost comunicate cazuri de mii nplastice după suli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indicat ca antialgic în artroze sau pentru acţiunea sa antlinuntnare în formele moderat evolutive de PR. In spondilite preparatul "'de suficient de activ. Poate fi folosit în reumatismele ab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sub formă de comprimate de 100 şl i mit. Sunt recomandate doze de 400 mg/zi, divizate în 2 prize. Se imun prudenţă în cazul administrării la bolnavii cu antecedente de uldnn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 DERIVAŢII DE PIRAZOLIND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cnilbutazona, Sinonime: Butacote, Butadion, Butapir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lldln, Fenilbutazona, Romasyl, Spondryl, Ultra-Demo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ile: l,2-dlfcnll-4-butll-pirazolidid-3,5-dlona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tă cel mai puternic dintre AINS existente şi utlll- 'lill&gt; i im. Deşi folosirea a început să fie controversată din cau/. a unor iţi und. ii-c jjravo, medicamentul îşi păstrează un loc important tn ttniiM ului unura din bolile reumatice. Farmacologic are acţiuni pu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lci" (iiitllnflnmatonrc, nnaU;"vlco rjl imllplirili iModul do complex. Acţionea/ă prin inliibarea. sinlr/ei de prostnglandine, dei i cm ro,'iforlli"iril oxidative, stabilizarea membranei lizozo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le digestivă, fcnilbutazona se resoarbe bine, atingând coi liMţlllo nanj;vine maxime după 2 ore. In circulaţie este legată de pi nrltsangvine în proporţie de 98%. In hepatopatiile cronice poate ( i frncţlunen liberă, prin scăderea serumalbuminelor. Timpul de înjiu ţlre ni concentraţiei plasmatice are variaţii interindividuale mari, m&gt; ultimi, între 29 ^. i 175 ore. Se elimină prin urină sub forma derivaţii jţlueiironoconjufâaţi şi hidroxilaţi. Prin metabolizarea hepatică iau na tnv doi metaboliţi cu activitate antiinflamatoare intensă: alfa-fenilbul. /oua şi oxifcnbuta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nilbutnzona are multiple interacţiuni posibile cu alte medic;' monte. Acestea au loc prin deplasarea altor medicamente din legăturii lor cu proteinele plasmatice, prin interacţiuni în faza metabolizării In patlce fjt în timpul eliminării renale. Astfel, fenilbutazona creste mu n m Hvllateu nnticoagulantelor perorale, acţiunea hipoglicemiantelor pei" nil"- de tip tolbutamidă sau clorpropamidă, acţiunea fenitoinei. Prin n Ifuţlii hldrosalină pe care o induce, fenilbutazona inhibă acţiunea din i cili clor şi a medicamentelor antihipertcnsive. Prin dislocarea horm" nllor tlroidieni clin legăturile cu proteinele plasmatice, poate interfera c n probele care apreciază funcţia tiroidiană. în. cazul administrării conc" ulltenle, colestiramina reduce absorbţia digestivă a fenilbuta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abilitate a toleranţei individuale la fenilbutazona, Incidenţa reacţiilor secundare este de aproximativ 25% şi este una din auv. ele care fac dificilă administrarea medicamentului pe termen mal lii'!"liinf;at. Cele mai frecvente efecte secundare sunt: greţuri, vărsături i i'itralf'ii, uneori diaree, erupţii urticariene, hepatoşi nefropatii 1oliemoragii digestive, uneori perforaţii digestive, stomatită ulcerai retenţie hidrosalină. Amintim şi pe cele care decurg din interacţiunea i u. iltc medicamente (anticoagulante şi antidiabetice, perorale, fenitoine le.). Dintre efectele secundare menţionate, subliniem hemoragia digesUvrt superioară, care poate fi şi cauză de deces. In Marea Britanie (205 a) e aprecia/n că, în fiecare an, cel puţin 25 pacienţi sucombă prin complicaţiile hematologice provocate de fenilbutazona, grupa de populaţie ' e" mal expusă la aceste complicaţii fiind femeile după 60 de ani. In grupa i Ic vlrsIA între 13 şi 30 de ani este mai de temut aplazia medulară, care ponte fi fatală mai ales prin hemoragii masive datorate trombocitopenlH. Procentual, efectele secundare provocate de fenilbutazona se reparHwv/rt astfel: 70% accidente hematologice, 12o/0 hemoragii digestive, n-ilul de 18o/o fiind celelalte reacţii menţionate. Aplazia medulară prin mecanism alergic survine de obicei după o perioadă scurtă de tratament cu fenilbutazona. Unii autori consideră că 87% din cazurile de agranulnclto/rt apar în primele 3 luni de tratament, faţă de numai 30% din " ele de anemie aplastică; cel puţin 50% din acestea survin după minimum im an de tratament. Aceste reacţii pot apărea brusc, chiar între lifmoleuengramele de control făcute la 4-5 săptămâni interval.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nlr, survin cu o inelclenlâ de 1(1,7 la 100000 paclenţl~an pentru ula/ona tyl mal frecvent, 40 la 100000 parienţl-an pentru oxlfcn iha; l'onlll&gt;ula/ona nr fi râspun/ătoare de mai mult de 1/3 din ar ' Ic hematologice medicamentoase, dacă se exclud cele prin tera illneopla/lc. i (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lorlIA acţiunii antiinflamatoare puternice, fcnilbutazona este initi,îl ales în formolo de reumatism cu o componentă 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cum Pil, spondilartrita ankilozantă, gu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l este considerat col mai puternic antiinflamator, utilizarea este limitata de efectele secundare, care sunt frecvent semnalate. Mai i bolnavii eu vârsta peste 60-65 de ani se impune prudenţă deoi In utilizare din cauza frecvenţei mai mari a efectelor secundare "iţe categorii 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nllbuta'/. ona trebuie să rămână un medicament pentru crizele, ( are necesită un tratamen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nlIbutazona se poate administra pe cale orală, în drajeuri de ni '. WO niR, în doze de atac care să nu depăşească 600 mg/zi, timp,'l vile, după care se trece la doze de întreţinere de 200-400 mg/zi n perioade limitate de timp, care să nu depăşească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parat util este şi jehinizonul, care conţine fenilbutazonă ludroxid de aluminiu 95 mg şi cloropiramină 4 mg pentru un i. it; ultimele două sunt adăugate pentru ameliorarea toleranţei şi respectiv, pentru combaterea unora din reacţiile alergice. Sule. de 250 mg se administrează de obicei seara, pentru combalorii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plsoadele de activitate inflamatoare intensă, se poate adminish|i formă injectabilă, intramuscular, fenilbutazonă în fiole care con- '00 nifj; substanţa trebuie administrată profund intramuscular. i nijtientul cu fenilbutazonă conţine 4 g substanţă activă şi este nai ales în reumatismul abarticular. Inrilă efectelor secundare menţionate, în cursul administrării sunt controlul periodic al hemoleucogramei, examenul sumar de i şl prevenirea bolnavului, în sensul observării şi semnalării premora din efectele secundare. Din aceleaşi considerente, nu se adi/â fenilbutazonă la cardiacii decompensaţi sau la cei cu insurenală, insuficienţă hepatică, ulcer gastroduodenal, la bolnavii uifSi1 concomitent anticoagulante sau antidiabetice perorale. ' 2. Oxifcnbutabona. Sinonime: Butaflogin, Butanona, Butapirone, – ('n marii, Eureumin, Febutolo, Flemeril, Floghene, Flogitolo, i p, Îmbun, Inflamil, Phlogase, Phlogistol, Tand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 i! l)iitil-l-p-hidroxifenil-3,5-dioxo-2-fenil-pirazolidm-monohidrat i h!m|.- a considerat că metabolitul principal al fenilbutazonei ar i le vciindarc mai reduse decât fenilbutazonă, dar această supoi,i In-t confirmată. A fost retras din uz în multe ţări,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i ra teratojţ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ocieri cu fcnilluitti/. o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s top – drajeuri care conţin fenilbutazonă 100 mg şi isopii i 200 mh.| (vc/i fig. 1.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ol – (Sinonim = Reumanol) – fiole de 5 ml, caro coi fonllbulii/onă 000 mg şi isopirină 1,2 g. Se administrează 2 drajeuri d ori pe xi, c-a doză de atac şi apoi l drajeu de 2-3 ori pe zi pentru i laincntul cUâ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rop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but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fenbutaâ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2-CH2-C-CH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inpir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CH2-C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 ^-0-CH2-C-N-(CH2)3-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fezona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pirazolonici (pirazoli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copyrin (sinonime = Butapyrin, Pyrobutol, Rheumopyrin, Wn fapyrin) – este prezentat sub formă de fiole de 5 ml, care conţin fenil hutu/onă 750 mg şi aminofenazonă 750 mg. Se administrează IM, o fiolă/ /l hmu Iu 2 zile, de obicei în serii de 5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Kota/. OM. Sinonime: Chcbulan, Kebu'/. on ('lilml: kcln-fonlIbutuzonA (f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arc aproximativ aceeaşi activitate antiinflamatoarc cu illhuta/ona, dar acţiuni analgezice şi antipiretice de intensitate mal i'A; do asemenea i se atribuie o toxicitate mai mică dccât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efectul uricozuric. Medicamentul este prezentat sub formă fiole de 5 ml care conţin o soluţie 20o/0 şi drajeuri de 250 mg. Se otnandă doze de l-2 fiole/zi, administrate IM, ca tratament de atac, n|&gt; de 4-5 zile, apoi tratamentul de întreţinere cu l fiolă/zi IM, sau iliMJeu de 3 ori pe zi, doză care este scăzută în săptămânile următoare l cirajeu de 2 ori pe zi şi respectiv l drajeu/zi. Are aceleaşi contraini aţii şi precauţii ca şi pentru fenilbut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lofezona. Sinonim: Perclu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mic, este vorba despre asocierea a două substanţe (fig. 3.9): 4-n-butil-l,2- 'niill:)-hidroxi-5-oxo-3-pirazolonă, şi N-(2-dietilaminoetil)4-dorfenoxiacetamidă, sub uift de dihi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ambele substanţe au acţiune antiinfiamatoare analvli. i şi antipiretică, care se potenţează reciproc. Efectele secundare i îl mai mici decât la ceilalţi derivaţi de. fenilbutazonă, mai ales cele i il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sub formă de capsule de 200 mg şi supo ii'. nv ele 400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ministrat în scheme variate. Se recomandă 4-6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sule + l supozitor/zi, l supozitor de 2-3 ori pe zi; dozele i'duc corespunzător, după obţinerea efectelor dorite. Se afirmă că i'i i lalea contraindicaţiiior majore şi precauţiilor clinice ale derivai de fenilbutazonă sunt numai relative pentru acest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eprazona. Sinonim: Methrazone. Este un derivat de fenil- 1 una, creat prin introducerea unei grupări terpenil, pentru amelio- &lt; i toleranţei digestive. A fost totuşi retras din uz, din cauza efeci"i M-rundare digestive ş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7.7. Azapropazona. Sinonime: Prolixan, Rheum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 3(N,N-dimetilamino)-7-metil-l,2,4-benzotriazina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323) se distinge faţă de celelalte AINS prin capa- 1 &gt;!'" mai mică de inhibiţie a sintezei prostaglandinelor (secţiunea 2.2.1), 11' "r explica şi'"toleranţa gastrică superioară a produsului. Alte diţi1 între modul de acţiune al azapropazonei şi fenilbutazonei sunt Iniiivlc: inhibiţia puternică a eliberării enzimelor lizozomale, ini Intensă a hemolizei hematiilor umane induse prin căldură, acţiuni1 ihlll/are a membranelor, inhibiţia proceselor de autoproteoliză din urile inflamate, inhibiţia slabă a încorporării de sulfat în proU-oil, rfivlul slab cito. static în culturile de celule, inhibiţie slabă a sinfl"1 mucopoli/aharide în (niturile de fibroblasti. Partea din aceste ni rxplică relativa protecţie pe care o exercită substanţa asupra funcţionale a condrocitelor; de aceea, chiar în cursul ad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t ni. strârii îndelungate, nu are efecte nocive asupra cartilajului (agent pn* 11-clor anticroziv)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este bine absorbită din tractul dig&lt;" 11 v, predominant în duoden şi intestinul subţire. Concentraţiile sangvin nK'C'p să crească la 4-6 ore de la administrare; T 1/2 plasmatic esi marc, de ordinul a 14-20 ore (323, 205 a, 444). Se leagă intens de pr&lt; Irincle pla. smatice (90%)- Nu suferă o metabolizare intensă şi este eli minată predominant prin urină, în majoritate ca atare. Se presupun unei recirculări enterohepatice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17) sunt moderat de frecvent întâlnite şi relaln iriate: până la 10% din bolnavii trataţi necesită întreruperea adnn 11 intrării din cauza efectelor secundare şi mai ales gastrointestinale. Acos t&lt;'ii din urmă se întâlnesc la aproximativ 10% din cei trataţi (frecvenţii m luată între cea datorată aspirinei şi cea datorată ibuprofenului). Cel 111,ii frecvent este vorba despre greţuri, apetit scăzut, epigastralgii, meteomm, diaree; sângerările gastrointestinale sunt întâlnite la 0,2%, ulcerul K. i. slrif la 0,1%, iar cel duodenal la 0,5%- Efectele secundare renale sânl puţin importante, mai frecvent au fost semnalate edeme tranzitorii în primele zile de administrare, fără modificări funcţionale renale. Mal mult, unii autori au raportat ameliorarea proteinuriei şi creşterea albuminclor serice, atunci când produsul este administrat la bolnavi cu glo meruloncfrită. Sistemul nervos central poate fi afectat la aproximativ l "/o din cei trataţi: de obicei cefalee, ameţeli si, mai rar, oboseală, ţin nltiis, nervozitate, parestezii, tulburări de somn. Aparatul cardiovascular e. şti.' rareori afectat: edeme ale membrelor inferioare (0,7%), rnai rar tnlilrardio sau palpitaţii (0,06%). Au fost observate câteva cazuri de al vcolltrt pulmonară, posibil însă legate şi de evoluţia bolii de bază (PR). Alic efecte. secundare înregistrate sunt cele cutanate, mai ales de tip rasli nu prurit, de obicei limitate şi care cedează la întreruperea administrării, prtvum şl creşteri trecătoare ale transminazelor serice, în ansamblu, în trtTiiporca tratamentului din cauza efectelor secundare se poate face l&gt;i l-l(i% din pacienţi, predominant din cauza efectelor gast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indicat (205 a) în PR, artrite seronegative, gută, nrlro/o ctc. Se consideră că este la fel de eficace ca aspirina în PR,. şi mul c-ficace decât ibuprofenul în artroze. Probabil că eficacitatea sa este similară cu cea a naproxenului. Este prezent în capsule de 300 mg. Do zelo uzuale sunt de l 200 mg/zi, în medie 17 mg/kilocorp/zi, administrat fracţlonat, cu oca/ia meselor; 300 mg de 4 ori pe zi sau 600 mg de 2 ori pe v dozele mai mari de l 800 mg/zi provoacă efecte secundare gastroIntr. sllrmle mai accentuate. Efectul terapeutic se instalează treptat, după primele 3-4 zile de administrare; pentru a afirma eficacitatea sau lipsa ci HAnţ necesare minimum 7 zile. Poate fi administrat şi intravenos, în do/e de 600 m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crarţioncază puternic cu anticoagulantele şi antidiabeticele peronile, cu fonitonia; asocierea cu aceasta este contraindicată. Nu au fost Hi'iiinulate Interacţiuni cu aspirina, digitoxina, laxativele, antiacidele, cloânchin,!mrolioyluco/a, prednisonul, D-penicilamina, azatioprina ctc. Se wnmnnd. i evitarea administrării medicamentului la bolnavii cu ulcer l, Li copii şi fonici gravide1 sau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OXIC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pul oxicamilor reprezintă progresul cel mai recent înregistrat n domeniul AINS; ei aduc ca elemente de noutate asocierea unei efldailiiţl clinice deosebite cu o bună toleranţă şi un T 1/2 plasmatlc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J. l. Isoxicam. Sinonim: Pac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c: 4-hidi-oxi-2-mctil-N-(5-raetil-3-isoxazol)2H-l,2-benzotiazin-3-carboxanilil l, l dioxid (fâs.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demonstrat o bună eficacitate clinică, produsul a fost retras illn u/, din cauza reacţiilor secundare severe, mai ales cutanate. H. H.'2. Piroxicam. Sinonime: Erazon, Fel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inc: 4 hidro-metil-N-(2-piridil)-2H-benzotia?in-3-rarboxamid-l, 1-dloxlil IHn: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AINS, care au în moleculă o funcţie curilIrA, derivaţii de oxicam au un grup enolic, care le conferă un caraclab acid (similar fenilbutazonei, dar mai slab decât la naproxen şl &gt;mcta(in). A doua caracteristică a moleculei este lipofilia nccsteiu, p. irabilă cu cea a naproxenului, mai mică decât la fenilbutazonă, dar. iccentuatâ decât la indometa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c, are proprietăţi antiinflamatoare, antipiretice şi anal 'f (lf&gt;(). Acţiunea antiinflamatoare este demonstrată experimental inie, fji se datoreşte mai multor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vorba despre inhibiţia reversibilă a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landinelor (62); la bolnavii cu PR, după tratamentul cu piroxi-.1 putut observa scăderea concentraţiei de prostaglandin Ej s.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liidnl sinovial. Inhibiţia ciclooxigenazei este reversibilă şi selec- 'iub. stanţa nu determină inhibarea tromboxansintetazei, prestaumlcta/. ei sau lipooxigenazei. Aceste proprietăţi ar putea explica tonl. i digestivă superioară 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 ni doilea mecanism priveşte inhibarea producţiei de anion su- 'Kiil de către neutrofilele stimulate. De asemenea, s-a observat scăi producţiei de factor reumatoid de tip OM (secţiunea 2.2.1). Nu inntrii/,a apreciabil subpopulaţiile limfocitare, inclusiv celulele NK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iilni celelalte AINS, s-au mai demonstrat inhibarea eliberării do ll/o/oinale, inhibarea agregării trombocitare în vitro s. i în vivo, &gt;.1 miijrnrii monocitelor spre focarul de inflamaţie. Produsul ur n &lt; parte din substanţele AINS, care au tendinţa de a acţiona ren l'H, deoarece dupfl administrarea sa se observă tendinţa ame- 'iii pur,imrlrilor biohnjiel de inflamaţie (lf)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ii\u187?ntnl nitdt&gt;' iiuin nm"tinru rd. în linul din aspectele important"1 este lipsa efectelor nocive asupi niclnbnlis inului c'onclrocitar, ceea ce permtie administrarea sa în slj;n i'iiuţn, im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digestivă, bună, este puţin influenţată de administrau coiicniuiti'iita cu alimentele. Asocierea cu antiacidele nu modifică sen nll'iiativ absorbţia. Farmacocinetica preparatelor perorale simple e1.1 lineara (l H!). Concentraţiile plasmatice maxime sunt direct proportion. il i'U (Io/a administrată, pentru valori ale acestora situate între 10 şi 100 m T l/'. i plasmatic este mare, fiind situat între 34 şi 62 de ore. Concentr. i ţllle plnsi mitice maxime sunt atinse după l-8 ore de la administrare, m funcţie elf doza administrată. Frecvent se observă şi un al doilea maximum al c-oncentraţiei plasmatice, între 6 şi 12 ore, datorat recirculaţlel eiiterolii'ij. itice. Medicamentul este legat aproape în totalitate de proteinele pl. ismatice (99%) Parţial, farmacocinetica poate fi influenţată d" asocierea cu aspirina, dar aceasta nu are răsunet clinic apreciabil. Nu Inleracţioiiea/ă ni anticoagulantele. In cazul administrării mai îndelun tţute, concentraţii plasmatice stabile se obţin după circa 12 zile. Conccn li'iiţlili1 al inse în lichidul sinovial reprezintă aproximativ 40% din cele plnsiuat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 aboli/at hepatic, medicamentul se elimină în cantităţi mici, şuii Inrnifi iH'iuodificată, prin urină (1,8%) şi prin materiile fecale (8,8%), Inr restul sub formă de metaboliţi; 30% dintr-o singură doză se eliminrt In primi'l"'! /ile şi aproximativ 84% în primele 19 zile. Nu au fost conNliiule diferenţe ele farmacocinetica între sănătoşi şi bolnavi sau purtlc'iilarilăţi ale acesteia la vârstnici. Medicamentul influenţează puţin funcţin rennlA (4f&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Voti'le secundare sunt de mică intensitate şi puţin frecvente. Cel puţin tif&gt;0/" d'11 bolnavii la care se administrează apar fenomene secun dare jiast rointestinale; ele impun oprirea administrării la 3,6% şi pot fi yrave (hemoragie digestivă, perforaţie) la mai puţin de 0,2%. Apariţia efectelor grave nu este influenţată de sex sau vârstă. Riscul creşte în oa/ul (lo/."'lor de 30 mg/zi sau mai mari, administrate timp mai îndelungat. (VU'lalte efecte secundare sunt mai puţin importante şi au o frecvenţa globală de 15%- Mai des întâlnite sunt edemele de gambă, observate mai ales la bolnavi peste 70 de ani. Au mai fost citate creşteri trecAloiiri" ale transaminazelor serice, fără semnificaţie gravă pentru funcţia lii'patică, şi uneori, scăderi ale hemoglobinei şi hematocritului, fără Imatură cu eventualitatea unor sângerări digestive, precum şi creşteri mici şi trecătoare ale ureii sangvine, rapid reversibile după întreruperea administrării. Scăderea agregabilităţii trombocitare se poate munllirsta clinii1 prin creşteri moderate ale timpului de sângerare. în sfâr. sit, i. ireori sunt observate fenomene secundare din partea sistemului nor v un central sau reacţii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eparatului sunt largi, datorită proprietăţilor farmacol or l ci1 şi toleranţei clinice bune ale acestuia. Ele acoperă aproape întreg aspectul afecţiunilor reumatismale, în bolile reumatice majore (PR, sponilll. irtriti1) se recomandă de obicei în doze zilnice unice de 20 mg, ad i ale &lt;|c prelVrluţa dimineaţa. In guta acuta poate fi utili/. îl m do/c Mi|j/l, în pri/a unii a, după care se observă ameliorarea durerii, lin primele ore după administrare; după 4- T&gt; zile se scade do/a IMH/. I. In alte situaţii clinice insă, pot fi suficiente şi do/e mai îh l, "le 10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în administrare sunt legate de sarcină. şi copii (pentru irti'B nu s a stabilit încă inocuitatea), ca şi la bolnavii cu ulcer peptic, t nu1"1 primesc anticoagulante perorale sau la care este cunoscută IiiiniwliMblIilaleu la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de administrare sunt variate (337). în afara comprimatelor de 20 mg, sunt disponibile supozitoare de 20 mg tablete care fi rll/ulvate în apă sau mestecate, gel pentru aplicarea locală şi fiole ulm administrare intramusculară. Supozitoarele au farmacodnetica iiiillni'A preparatelor perorale. Spre deosebire de majoritatea preparafelin A INS, se administrează un singur supozitor pe zi, fără să fie nede suplimentarea dozei prin administrarea de preparate perorale. d,!)", n pentru administrarea topică are eficacitate similară cu cel Iniliiinetacin 1%; după aplicarea acestuia concentraţiile sangvine re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x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ox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din grupul oxica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 mai puţin de 10% din cele obţinute după administrare peroArţlunca clinică depinde astfel exclusiv de efectele locale, în sfârşit, i iitnl Injectabil se administrează intramuscular în doze unice; avani'"ilc obţinerea mai rapidă a unor concentraţii sangvine maxime.,1,11,11. Trnoxic-am. Sinonime: Mobilat, Tilatil. Tilcotil, Tilstin. &lt; lilinlc: (f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t Unică este bunii, iar of im t e le soi undiire sunt nir Snlilnllv (.'lljfi &gt;. Într-o primă cercetare asupra eficacităţii clinice (414) medicamenţii! este administrat la bolnavi cu PR, spondilartrite şi artroze. Se admlnistrca/a doze iniţiale de 60 mg/zi, apoi de 30 mg/zi. Efectele şei midiire sunt întâlnite la 23Vo din bolnavi, dar sunt în general de micA Intensitate. Tratamentul a trebuit să fie întrerupt numai la 5 din 171) de bolnavi trataţi (efecte de tip gastrointestinal, cefal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l. ALTE SUBSTANŢE în acest paragraf au fost incluse o serie de AINS nou introdusa, i-are nu fac parte din clasele chimice menţionate până acum: nabuinclone, etodohic, lonaz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l. Nahumetonc. Sinonim: Relif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iin -t (ii-motoxi-2-naftil)-butan-2-onă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despre o nouă clasă chimică de substanţe AINS şi anume ndltildlkdiioiu'U'., care nu au caracter de acid. Farmacologic (363) med i i. inuMilul este un inhibitor slab al sintezei de prostaglandine. Totuşi, pe modelele experimentale animale are activitate antiinflamatoare accen Inutil. In aceste situaţii, spre deosebire de celelalte AINS, administrarea i oiu'omitentă de aspirină nu scade activitatea, ci are efecte aditive. Are. irtlvitate analgezică de intensitate medie, comparabilă cu cea a fenil Iiiilu/onei. Acţiunea antipiretică este comparabilă cu cea a paracetamo Inlui şi &lt;'ste dependentă de doză. Substanţa se comportă ca un promedi '. mient, care în sine are proprietăţi antiinflamatoare modeste; principalul Miii met. ibolit este acidul 6-metoxi-2-naftil-acetic (6-MNA) şi acesta c-stt" H"&lt;|)oHsuhil de activitatea farmacologică. In afara prostaglandinelor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2-C00~ X2 + Cu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metone Lonaz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edicamente A1X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 intermediul inhibării migrării leucocitelor spre focarul Inflamaţie (atât pentru infiltratele precoce cu neutrofile, cât şi pentru rele tardive cu monocite) şi prin inhibarea eliberării enzimelor lizozo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 administrarea perorală, absorbţia este bună şi în proporţie dw 'l()"/(i are loc în duoden şi intestinul subţire. Administrarea de lapte s"u 'ImriiU' creste rilnuil absorbţiei, dnu oulraţiilo pl. ismaticc de eilulibiu ui iillusi1 (lupii câteva /ilc di1 îidniitiistrare. In plasmă medicamentul m ulA sub forma H-MNA; concentraţiile plasmatice maxime sini. atinşi' iipii nproximaliv (&gt; oro do la administrare. T 1/2 plasmatic este de apro iiiMtlv 2-1 de ore, ceea ce permite administrarea în priză zilnică unicii ' substanţa iniţială, cit şi (j-MNA suferă metabolizări ulterioare suc 11 spre alţi compuşi, cure sunt lipsiţi de activitate farmacologică. Kli mm se face pe cale renală, sub formă de metaboliţi şi conjugaţi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ctele secundare au frecvenţe mici. Mai des întâlnite sunt cehii ve, dar frecvenţa şi intensitatea acestora este mai mică decât la i obişnuite: dureri abdominale, greţuri, vărsături, diaree (2,;j-B,9%). hematii marcate cu crom-51 (278) nu se constată diferenţe semnifi iintre placebo şi nabumeton în ceea ce priveşte" producerea micro inimilor digestive, dar acestea sunt semnificativ mai mari după a;1. tntr-un studiu endoscopic (521) al acestui medicament, compa cu naproxen se demonstrează că primul este semnificativ mai puţin doeit celălalt. Alte fenomene secundare mai rar întâlnite sunt ceameţeli, rash, constipaţie etc. Influenţează mai puţin factorii ho M/ei decât celelalte AINS. Poate interacţiona cu anticoagulantele şi Ml (diabeticele perorale sau cu fenit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le prezentat sub formă de comprimate de 500 mg. Se recomand, i n do/e de l g/zi la adulţi, administrat în priză unică, seara, în formele llhlt e severe se mai poate administra o doză suplimentară dimineaţa, l" i',!&gt; l g, pentru câteva zile, maximum 10. La vârstnici sunt recom. m do/e mai mici (0,5-l g/zi). Nu s-a stabilit siguranţa administrării 1 i'iimontulu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rudenţă în cazul administrării concomitente cu hi 1 Miiulu. i, anticoagulantele şi antidiabeticele perorale, la bolnavii cu în illli lenta cardiacă congestivă sau insuficienţă renală severă, la cei cu iiilru'doittc de ulcer gastroduodenal sau hipersensibilitate la aspirina. Medicamentul a fost utilizat în PR, artroze. Pentru prima, i se atri o eficacitate similară aspirinei, la care se adaugă lipsa de efecte nd. iro notabile. La fel, se consideră cel puţin la fel de eficace cu su ie (.'l. r&gt;7) şi respectiv diciofenac, în artroze (242). '.().'2. Etodolac. Sinonime: Lodine, Ramodar, Ultradin. Medicamentul este primul reprezentant al unei noi clase chimice, i piranocarboxilici. Din punct de vedere farmacologic (128) caraeHeii substanţei este faptul că inhibă selectiv ciclooxigenaza; aceasta esea/ă en/. ima din ţesuturile cu proces inflamator, dar nu afectează puţin sau deloc pe cea din mucoasa gastrică. Pe loturile de bolnavi i iţi s a putut demonstra absenţa leziunilor mucoasei gastrice după inKIrărea unei doze do câteva ori mai mari decât cele necesare obţii eloHnln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administrare perorală (77), absorbţia digestivă este rapid,i lllo pliismatice maxime apar după aproximativ o ora. în cazul iiii u croniciT 1/2 pla. smjUe c'. sle suliticnt do lung pentru.1 doua prize zilnice şi, uneori, a uneia singure. Nu există modlfl i fu i de fnrmacocinetică la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algetică (61) este relativ intensă şi proporţională cu clo/. i Du/ele de 100-200 mg sunt echivalente cu acţiunea dată de 650 mg aspl iiuA h;hi (55 mg propoxifen. Debutul acţiunii analgezice survine la 30-(in di" minute de la administrare, iar aceasta poate dura 6-12 ore, în funcţie ditipul durerii. Acţiunea antiinflamatoare este de asemenea intensă -1 pprMfitontă în timp; în PR tânt eficace doze de 200-600 mg/zi, care sini echivalente cai cele de 3,6-3,9 g/zi de aspirină, dar cu o toleranţă supe i loara primului. Este considerată eficace şi în atroze. Doza medie de eto dolnr rccomandirtă este de 400 mg/zi, administrata în două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Lonazolac. Sinonim: Irbitr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lmlc: (p-clomofenil)-l-fenilpirazol-4-acetat (fig.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formează un complex cu cuprul, de tipul Cu2L4 (471) Complexul astfel format are activitate de superoxiddismutază; efectul do aproximativ 10 ori mai mare decât la alţi chelaţi de cupru. Acţi auliinfl. imătoare a medicamentului este considerată bună (418, 401 n), lut r un studiu dublu orb (232), eficacitatea în PR (în doze de 300 mg: '2/1) &lt;l.'. le găsită comparabilă cu cea a diclofenacului (în doze de 50 ni'; di" 2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Proquazona. Sinonim: Bia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lmlfl este un derivat din seria chinazolinonelor, care are caracter and l l/H&gt;proplM fcnll-7-metil-2(-lH)-rhinaz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prietfiţile farmacologice (447, 205 a) sunt cele obişnuite în cadrul crupului AINS; antiinflamatoare, analgetică şi antipiretică. Acţionea/n prin Inlilbarea sintezei de prostaglandine şi stabilizarea membraneloi il/. oKonialo. Este eficace clinic în criza de gută acută, determinând normali. irc'ii rapidă n concentraţiilor serice de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fi administrare perorală sau rectală, absorbţia este rapidă. Con ' i'ntrnţiile sangvine maxime apar după aproximativ l oră, iar în lichidul. inovlal după circa 2-3 ore. Se leagă intens de proteinele plasmaticc (Ud!D1%). Mctabolizarea se face hepatic, prin transformarea în mai mulţi produci lipsiţi de activitate farmacologică. Eliminarea se face prin urin. i ( 10-!"()%) şi prin materiile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pot să fie de tip gastrointestinal (durere epigas li'lcă, f;i'fţuri etc.) şi mai rar tahicardie, cefalee, rash cutanat. Se parc &lt; &gt; uu Intrracţionează cu anticoagulantele pe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sub formă de capsule de 200 şi 300 mg i '. upo/ltoare de 300 mg. Dozele obişnuit recomandate sunt de 400 (!()() m&gt;;/.1, în două prize. In cazurile acute se pot administra pentru duraţi' mici de timp (sub 7 zile) doze până la l 200 m^./zi, iar în cele cronice, do/ele Mut diobicei sub 900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lu|ini(|iiu/,onH esto derivatul Iluurat al piocodontului mini n itlli/oaza m,ii ales pentru activilate. i sa analgezică ('20f&gt; a). In ca/ul 1.1 Ist rari i unice se recomanda doze de 100 mg. Eficacitatea este compj i i cu cea.1 aspirinei, în formele cronice se administrează în doze diii; do K ori pe zi şi poate fi comparat cu indometacinul. '(,!).7. Superoxiddismutază. Sinonime: Peroxinorm, Kpurox. Hadicalii liberi de oxigen sunt anionul superoxid (Or), peroxidul de i|on (HvOv), radicalul hidroxil (OII-) şi singlet oxigenul ('Or). Ki ui cursul unora din procesele metabolice celulare, inclusiv în cele din îl procesului inflamator. Datorită reactivităţii chimice mari, contri m mod esenţial la apariţia sau accentuarea unora din aspectele bio ice ale inflamaţiei (137): generarea de factori chemotactici, distrugerea or ADN eliberarea de enzime lizozomale, inhibarea altor enzime, de irrl/area polizaharidelor, peroxidarea lipidelor etc. în condiţii fi/io e. activitatea radicalilor liberi de oxigen este neutralizată de un echint enzimatic complex, care este reprezentat de superoxiddismutază, unele peroxidaze. Plecând de la rolul patogen al radicalilor liberi n în procesul inflamator s-a preconizat utilizarea unor preparate l de enzime, în ideea neutralizării acestora. Astfel de preparate ixinorm care conţine 4 mg orgoteină (sau superoxiddismutază) per " origine animală şi preparatul românesc Epurox, care conţine 'ddismutază, catalază, antioxidant! şi antilipooxidanţi (enzimele i. iso din sânge uman placentar şi retroplacentar). Dezavantajul pre r de primul tip este originea lor animală, care induce riscul reai i'Tgice, locale sau generale şi faptul că nu au acţiune directă de. i. siipra radicalilor HO~ şi H2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tă faptului că este vorba despre proteine, administrarea lor se uni parenteral sau local, în primul caz, după administrarea intrară (205 a), substanţa are un T 1/2 plasmatic scurt, de numai 2 ore; noaste modul de eliminare, ea fiind probabil complet metabolizată. Iedele secundare sunt de tip alergic şi sunt rare. Alte efecte secunpnsibile sunt cele de tip iritativ local. Se recomandă doze 14 mim (o fiolă) intramuscular administrate iniţial de patru ori pe sap- |t. ipoi la intervale mai mari,. în funcţie de rezultatele clinice. Intrai so utilizează doze de 4 mg, o dată pe săptămână, timp de 4-6 săpNu se asociază cu anestezice locale din cauza insolubilizării orgoe mai poate administra pe cale topică, locală. Se contraindică proi copii, în sarcină sau la lăuze. Rezultatele bune sunt comunicate ilura m cazul administrării intraarticulare, în gonartroze (356), în Ui din I'R (484). Într-un studiu comparativ (11) asupra eficacităţii liliiluronic şi orgoteinei administrate intraarticular în gonartroză, v/fl toleranţe şi eficacităţi similare pentru ambele substanţe. Tratalueiil ponte fi aplicat prin administrarea injectabilă a substanţei în. liit'le abarticulare sau în le/iunilo sportive posttraiimatice (!M). &lt;li' Iniliiinont utili/aţa este similară precedentei, iar rezultatele sunt ilr iiM-MUMiea buno; debutul acţiunii c'. li' liiirill. il, Iar aiui'llorări nun ad uililiH'M1 la circa 70% din bolnavi. Aplicarea topica a orgoteinei în cpi dllitA ('l!)f&gt;) o. stc urmata de rezultate interesante;se utilizează 3-4 apli li&gt;c. ili'/i. Într-un studiu dublu orb faţă de metilprednisolon, se obţii /uitate bune similare, dar cu o toleranţă mai mare pentru preparatul i mat ic. Într-o altă cercetare (446) eficacitatea acesteia este consilii '. imilară terapiei cu agenţi fizici; rezultatele sunt şi mai bune în ca/u l i icrii celor două. Aceleaşi rezultate bune sunt obţinute faţă de metili &gt; nisolon şi în periartrita scapulohumerală (92). In ceea ce priveşte pi i i râtul Kpurox, se comunică rezultate bune în artrita cronică juvenil,i, l' l. i adult, artroze, reumatisme abarticulare (137,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uroxul (produsul românesc al Institutului Dr. Cantacuzino) r mai bine tolerat ca peroxinomul (Leclerc), pentru faptul că este prmh extras din placenta umană. Experimentul clinic (făcut la Centrul i Heumatologie) a totalizat rezultate bune şi o toleranţă foar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IINILAMATOARELE NESTEROIDIENE. DIFICULTĂŢILE ALEGERII ŞI ALE PR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sideram că din trecerea în revistă a principalelor clase de AINS 11 II evident diversitatea mare a acestor preparate, a proprietăţilor lor loniu'lor de prezentare, ca şi a efectelor secundare. Această diverconcertează în primul rând şi pune în mod sigur problema alegerii îl uliii adecvat, pentru un caz clinic particular. Dar problema hc şi mai mult prin intervenţia factorilor care ţin de bolnav; este ip variiibilitatea mare a răspunsului individual faţă de un acelaşi it AINS, de problemele care ţin de "terenul biologic" al bolnavului v lipul de afecţiune tratată, sexul, vârsta, alte afecţiuni concomiiltr medicamente asociate cu administrare AINS etc.). în cek" ce m vom expune în mod succint aceste probleme după cum urmează: llliitfa răspunsului individual, clasificării clinice ale AINS, prouV lerenului biologic, tipul de afecţiune reumatologică tratată, alic ui iisociale, asocieri şi interacţiuni medicamentoase ale preparatelor MNS, câteva reguli generale de prescriere al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iahilitalca răspunsului individual a izbit de la început pr eliKxlstă puţini bolnavi care răspund la toate tipurile de AINS admi- 'f; cel mai frecvent unii răspund numai la o anumită clasă sau Mimai la unii (unul) din reprezentanţii acesteia, răspuns independent ui bolii pentru care se administrează tratamentul. Potrivit părerii iltor ('2'lfi, 24'1) faptul s-ar putea explica prin: modalităţi sau intensităţi diferite de metabolizare a medicamenposibilitatea ca răspunsul inflamator să fie determinat genetic; Ift iicrslui fajit, unii bolnavi utilizează preferenţial un anumit tip " ||ii1ori, celule etc., care sunt influenţate în mod diferit de AINS tu bolile cu evoluţie1 ironică şi m. ii ales Pli, iu funcţie de sta l|V ui (iri-slpla, poate predomina unul sau altul din mediator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u. sla variabilitate a laspiiii'. ulul Individual si' extinde şi rom (Iilor. secundare. In mod similar deci, apariţia acestora nu este prevl/l blli'i nici măcar printre reprezentanţii aceleiaşi clas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n afara clasificării AINS, din punctul de vedere al structurii chimici1, există numeroase alte clasificări întocmite pentru a răspundi* scopurilor clinice, în ideea unei ierarhizări a AINS, pentru a favoriza altyerca şi utilizarea lor în practică. O clasificare simplă este cea în funcţiitl" T 1/2 plasmatic (vezi fig. 2.8). Aceasta poate furniza date utile, dar nu exclusive, despre frecvenţa prize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eunu (418) propune criterii mai complexe; efectul terapeutic, tolrranţa, preţul de cost şi delimitează existenţa a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tic primă valoare: fcnilbutazona, indomet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majori': aspirina, naproxen, piroxicam, diclof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minoiv: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pacitatea de inhibiţie a sintezei prostaglandinelor, Fellniiimi (l 1K) stabileşte trei categorii:cu a.-tivitate puternică: indometacin, diclofena;1, keto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 cu activitate medie: naproxen, pirox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NS t-u activitate slabă: isoxicam, ibuprofen, azapropa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utori (310 a) care aduc argumente serioase împotrivii acestui tip de clasificări (AINS majore sau minore) şi în primul rând faptul cft nu sunt, luate în consideraţie toate aspectele care pot interesa pe clini eleni la un moment dat. Din aceste motive, cu ocazia simpozionului de l.&lt; Viona din li)8(i, un grup de specialişti elaborează o clasificare pe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lt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lip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4 urlli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fi'i'to icTiiiul. 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l'lr (!(' l'iirill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ccc. s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lcllul necesare nece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iilroi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lllllll'll COIll 1 llll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in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 von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strlnse restrlnse nliM'i m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 dificil necesară sau imposibilă t'iţ/. 4.1. – "Piramida" AINS (Chloud-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ramida AINS1' şi care utilizează 7 criterii (74): intensitate.'. icţlunii, efectele secundare, aspectele de farmacocinetică, necesitate.' monitori/Arii, natura acesteia, indicaţiile administrării şi observanţ. i (l'lj;!). C'onform acesteia, se disting patru categorii principale d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ul l cuprinde AINS care pot fi şi sunt administrate cel mai frecvniii frtiA pnviiiiţil deosebite: diclofcnac, indomelarin, acemetarin, ibuprofon, naproxen, i, ketoprofen, piroxica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ii|iili|ili&gt; medicamente (îl efiracllate mal mâie, dui' ş| ( u efei Ic "i îl fie venii1 şl mut pei iciiloiiHiv I)c iii'cca csle np."i". urft o iiionitoii/uri* i i i luliniiir. ti'nrll lor. tn n easlrt situaţie so nflfl medicamentele "rupulul l, ndinlnlstiale In do/i* inul muri, şl altele precum; sulinda"-tolmelm, piri nbiifen, flni'l)l|)rofi&gt;n, rurprofen ele.; i|l Upul.1 este cară ierUal prin eficacitatea clini.'ă deosebită, dar şi prin iundai r frecvente şi grave, care impun o supraveghere clinică atenta şi.1, precum şi cunoaşterea aprofundată a datelor de fannacocinetică. &lt;vlilip e-le fenilhuta/ona; ijriipnl 4 este constituit din A1NS cu proprietăţi."Unire interesante, dar Imit rcti'uso clin uz în unele ţări ş-j care din această cauză nu mai pot fi ni pi acilea: benoxaprofen, zomepirar, izox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NFLUENŢA FACTORILOR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slnicii. Există mulţi factori care pot influenţa farmacodneticn 'l. oli/area AINS la această categorie de bolnavi. Dintre aceştia aminmi-iii. durii (217, 198, 319, 238): inudificări de absorbţie prin scăderea motilităţii gastrice, scăderea ti'l mucoasei gastrice, scăderea fluxului sangvin din aceasta, scă- 'II |&gt;,as1ric. Toţi aceştia acţionează în general, în sensul scăderii |Mi i1. îl iilor sangvine; modificări ale distribuţiei: scăderea conţinutului total de apa din m '.! scăderea ponderală, care determină creşteri ale concentraţiilor n1 dt1 medicamente; creşterea relativă a proporţiei ţesutului gras iai în sensul scăderii concentraţiilor sangvine în cazul substanţelor nlillt"; scăderea serumalbuminelor; fnctori de hemodinamică; scăderea corespunzătoare şi a fluxului i hepatic, cu scăderea corespunzătoare a capacităţii funcţionale de ill/. nrc hepatică, ceea ce poate avea ca efect creşterea concentraţiilor u-; în ceea ce priveşte funcţia renală au loc scăderea fluxului sângi îl,i filtratului glomerular şi a funcţiilor tubulare, care prin întâriivi'eţiei pot contribui de asemenea la creşterea concentraţiilor 'Mioriţă acestor particularităţi de farmacocinetică, ca şi a unora de ilnle, bolnavii vârstnici sunt în mod particular, expuşi apariţiei ni1 'ipcundare. Printre'acestea sunt mai frecvente cele de tip gastruml şi cele hematologice severe. Pentru primele sunt aduse date f!Interesante (198); vârstnicii internaţi pentru ulcer hemoragie se recrutează de două i li'oi'Vent din pacienţii consumatori de AINS, decât cei cu aceeaşi " dur t'ii vârste mai mici; entru l'enieile cu vârsta între 63 şi 74 ani, numărul prescrierilor n triplat în perioada 1967-1982; concomitent, în aceeaşi periiri'^i.-trat pentru această categorie de vârsta dublarea numărului di" ulcere perforate. Pentru vârstele mai mari, frecvenţele se In schitul), la bărbaţii între (i!î şi 74 ani frecvenţa ulcerului pcrfoilt", dur cretflc apoi brusc la cei peste aceas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3 l. i Iniile crlrl. illc c,ilc).;iirii de. i, dc^l frecvenţa prescneni &gt;i NINS,i cH'. scul, incidenţa perforaţiei ud eroase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xe. rului în privinţa apariţiei reacţiilor secund, 11 ('.'.11) in,ii trebuie amintită exi. stenţa faptului că pentru unele medicamrnli put ",â existe diferenţe de cinetică în funcţie de sex (vezi secţiunea:i. l l illd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opii, problemele puse de administrarea şi alegerea AINS sini ii 'temenea numeroase şi depăşesc în mare măsură scopul lucrării de făt, (Baum, 1982, citat de 310 a) numai 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numai nişte adulţi în miniatură; în consecinţă, dllicnţele privind po&amp;ologia şi efectele secundare nu pot fi deduse linear di informaţiile existente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general, tendinţa de apariţie mai puţin frecventa m. icţiilor secundare, decât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cu T ]/2 mai lung ar putea fi mai avantajoase i k i'. r. ta categor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INS au fost recomandate iniţial, pentru administrarea "/'ii (L'O.'J) suspensia de benorilat, siropul de ibuprofen, tolmetinul, acidi&lt; mel'enamic (în cure scurte cu durata sub o săptămână). Ulterior lista a fu-' i &lt;&gt;mplHată cu indometacin, naproxen, diclofenac şi pirox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 ca/ul multor altor categorii de medicamente, la bolnavii i deficit ponderal important se recomandă scăderea dozei de AINS adml inst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ev priveşte sarcina, nu există argumente experimentale penţi ii acţiune teratogenă specifică. Totuşi, ca şi pentru celelalte medicament Nf prel'era evitarea administrării lor în primele trei luni de sarcină, l lunile tardive, AINS ar putea avea efecte nocive asupra motilităţii uterin xtm circulaţiei fetale (vezi secţiunea 3.1.1. salicilaţi) (203). Majoritatea AIN' Mul eliminate prin secreţia lactată; dar concentraţiile medicamentelor sin1 de nhicei mici; în această situaţie se preferă utilizarea de AINS cu T l/' m uri şi administrarea lor imediat după sup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FECŢIUNI CONCOMITENTE EXISTENTE (198, 31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 cele mai toxice pentru tractul gastrointestinal sunt aspirina indomelacinul şi derivaţii de fenilbutazonă. Singurul dintre AINS e"u pare lipsit de efecte secundare pentru tractul gastrointestinal este etodo iacul (lipsa inhibării ciciooxigenazei din mucoasa gastrică). De asemeneIbuprofemil şi bcnorilntul au potenţial mic de a genera leziuni gastrodim dcnale. La bolnavii cu ulcer peptic se recomandă în general evitarea adml nlstrârii de AINS şi folosirea agenţilor fizici şi/sau a analgezicelor. simpli daca forma de boală o permite, în formele mai severe, care necesită un tratament mai susţinut, se recomandă asocierea, în condiţii de spital i /a r" a rlmetidinei (HOO mg seara), a derivaţilor cu PGF2 etc. Alte posibilIMd smt: utilizarea supozitoarelor (cu indometacin), a comprimatelor entero. olublle, a promedicamentelor (sulindaf, fenbufen, nabumetone, aceme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x ham ele.). Kiilo. slmi caii pa ren l era le de administrare nece. sila mul iilli'i'ioarc1, privind securitatea acesteia. Cu toate acestea, imijo ji miturilor consilieră ulcerul gastric ca o contraindicase absoluta h l administrarea de AINS pe caii" orala (poate cu excepţia formelor. oluhile), dar uu acelaşi lucru se poate spune şi despre ulcerul duo uri' ar putea l'i conincident cu administrarea d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u/ui afecţiunilor sistemului nervos central (boli psihiatriei1, u1, l'ai'kiiison etc.) se evită administrarea indometacinului sau se im i u mullâ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ei când se doreşte administrarea unui AINS care să influenţe/e uţln funcţia renală, trebuie ales sulindacul şi apoi acidul ti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ivaţii din grupul fenilbutazonei sunt contraindicaţi la bolnavii i ţlunl cardiovasculare decompensate; " (Unire toate AINS, cele care nu au sigur acţiuni nocive asupra Hilul, sunt diclofenacul şi piroxicamul; urldiil mefenamic nu trebuie administrat la cei cu boli inflama- &gt;le Intesti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clroamele de malabsorbţie, în general este necesară admii-1 dd/elor mai mari de AINS, după cum în hepatopatiile cronice hebiiic scă/ute dozele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IPUL AFECŢIUNII REUMATOLOGIC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vat (18, 319, 136) şi Klinenberg (233) discută influenţa exercitată iiipli-xilatiM procesului inflamator subiacent bolii tratate, asupra isiiliii terapeutic, ca şi asupra importanţei reacţii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leoartroze se poate produce un proces inflamator secundar, ni'iitul cu AINS este indicat datorită proprietăţilor lor analgezice niillamatoare. Tratamentul este pur simptomatic, pentru că nu ini evoluţia procesului degenerativ de bază. Pe de altă parte, AINS pot exercita efecte nocive directe asupra proprietăţilor nale condrocitului, astfel încât sunt direct nocive şi trebuie evi i-Mil inflamator este relativ simplu şi, în sine, răspunde bine la &lt;. AINS administrate; cu rezerva anterior exprimată, nu exista nţe H-mnificative de eficacitate între diferitele clase. In acelaşi timp il. ilrt o frecvenţă relativ mică a efectelor secundare, în aceste situ ti'i'bui utilizaţi cu precădere acei agenţi AINS la care predomina ileu analgezică asupra celei anti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iinatismele abarticulare sunt asociate cu prezenţa unui proces i dor,^| răspund bine la administrarea de AINS. De asemenea, ' ihiii re/ultate bune şi în tratamentul l'ibromiozitei sau fibromial l,ic&lt;"tţ tip de proces inflamator este relativ simplu, iar efectele i inMnl mai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i este ciiracteri/ata printr-un proces inflamator intens, cu ti ut. Triilainuntul loj'/ie ronstA m întreruperea lanţului patoe. e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rtrniiin. i pruiesul iut'l. un. ilni In. ilni. i colclucinei, deosebii ( Unici1 în această situaţie, dar asoci. it,i şl cu u mare toxicitate, şirii dli'nlc A INS si, în primul râncl fenilbuta/. ona. De fapt aproape toţi i piiVil A INS sunt eficace. Kilnenberg sublinia în această privinţa, cA i n. îl interesant eşecul unei substanţe de tip A1NS în gută decât t'fl&gt; i. ilea sa (unul din exemplele posibile este tolmetinul). Este necesar ca ' l. unditul sa fie început cât mai precoce şi cu doze mari, administrai perioade scurte de timp. Reacţiile secundare sunt relativ puţin frecv&lt; CU condiţia administrării timp scurt a dozelor mari de A1NS. Se pai. variaţia intcrindividualâ a răspunsului clinic este mai mică decât îu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i spondilartritelor are tendinţa să introducă o diferent! mai accentuată în rândul substanţelor AINS atât în sensul eficacităţii i&gt; nlcp, cit şi în cel al apariţiei mai frecvente a reacţiilor secundare. St"'i&lt; rlfturos controlate au demonstrat eficacitatea mult mai mare a derivaţii"! t!ln grupul t'cnilbutazonei, decât al celor salicilici. Predominanţa sexului masculin şi a altor factori genetici care pot avea sau nu legătură cu anU H'Tiul l II,A hm,- ar putea fi responsabile de frecvenţa relativ mică a elVi li'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cumatoidă e. ste caracterizată printr-un proces iufl ' in. itor de o deosebită complexitate. Salicilaţii au fost utilizaţi de la înec l. ir aspirina continuă să ocupe locul întâi în tratamentul său. Admini' rea unor do/e suficient de mari de aspirină poate să inducă inhibarea cf sulul inflamator şi ameliorarea clinică, dar aceste doze sunt, cel mai! Veni, râu tolerate de majoritatea bolnavilor, într-o măsură mai marc mai mica, toate AINS pot fi eficace; alegerea unuia sau a altuia din depinde de alegerea unui raport optim între beneficiu şi toxicitate t'A/ul particular al unui bolnav dat. Nu există criterii care să permită api clcrca răspunsului la un anume tip de AÂNS, într-un ca/ dat, sau să i" mita aprecieri asupra posibilităţii apariţiei fenomenelor secund Datorita unor factori multipli (complexitatea procesului inflamator, d t^l durata tratamentului, coafectări "viscerale multiple etc.), frecvent i Intensitatea fenomenelor secundare este mai mare decât în celelalte huli reuin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NTERACŢIUNI MEDICAMENTOASE i.'l. l. In practica clinică, situaţia cea mai frecvent întâlnită este m i. ne medicamentele AINS nu sunt administrate izolat, ci în asot iu alte tipuri de substanţe active. Dată fiind complexitatea modului. irţmnr,il acestora, pot rezulta interacţiuni variate, din care unele puţin, neaşteptate sau chiar periculoase. Aceste interacţiuni pot sa.&gt; Ioc în fa/H de absorbţie, în cursul transportului sangvin, al metaboll/ni'll ln'paticp si/sau al eliminării. Parţial, unele din acestea au fost discutai*, deplasarea de către AINS a altor medicamente din legăturile lor cu prii li-niHi" sangvine (secţiunea 2.3.2). După cum s-a mai spus, pentru ca ucc'Mi* l fui demă. semnificative clinic, esle ncces. ii ca ele;&gt;. i.1 m,nu i m,u multe din f"/,ele farmacocineticii. In secţiunea 2.3.1. ju fo. sl 1 ile unele din interacţiunile în fa/a de absorbţii*. Le completăm, uiiid şl alte. ispecte: m ca/ul aspirinei, administrarea concomitenţii iioxid de aluminiu, hidroxid de magneziu, carbonat de calciu şi iii. il de sodiu are drept rezultat scăderea concentraţiilor sangvine de t, prin intermediul alcalini/arii urinii şi, respectiv, al creşterii ellI u lomplexe sini interacţiunile care au loc în faza metabolizării,t|cl, medii amentele clin grupul fenilbutazonei determină inhi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rli hepatice a anticoagulantelor şi antidiabeticelor perorale, i şi n hidantoinei. Consecinţa imediată este creşterea concentra-iM|{vine ale acestora din urmă, cu posibilitatea apariţiei re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urfarină şi difenilhidantoină, inhibiţia metabolizării este 'lluniila cu do/. a de fenilbutazonă administrată. Ea se completează 'lăsarea acestor medicamente din legăturile lor plasmatic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ni în faza de eliminare; se explică astfel posibilitatea aeciden- ' morugice, a crizelor sau comei hipoglicemice şi respectiv a feno- 'i toxice după difenilhidantoină. Ca şi congenerii săi, azapropazona i/A la fel faţă de clasele menţionate de medicamente; s-au obserpubllcat în literatură cazuri de comă hipoglicemică. Tot fenilbutaii" creste ritmul de metabolizare hepatică al digitoxinei, cu posii'lnţe clinice (subdozaj digitalic?). Pe de altă parte, aspirina iijugarea hepatică a ketoprofenului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eliminare, incaro pot să aibă asemenea variate, inhibă elimiirliumi,: warfarinei. p nhserv. i că interactlliilie aceste medicanii Inc m toate fazele iile farmacocinei Pil de proteinele, mptubollzare, exeli iv explică perii fu'cslor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crioafii cumarinici – asocieri cu risc crescut: i i I fenilbutazona şi derivaţii acciteia (oxifenbutazona, clo/cv"- na, azaprop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i cu – diclofenac, fcnbufcn, flubiprorisc mic: fen, ibuprofen, iiidometacin, acemetacin, kctoprof"n, naproxen, piroxicam, pruquazonn, sulindac, tolmetin etc. 2) Medicamente antidiabcticc (tolbutamid, glibencl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i cu – aspirina, azoprepazona, fcuilrisc crescut: butazona şi derivaţii aceatoiu absenţa ris- – diclofenac, indometaciu, ketocuhii profen, naproxen, piroxicam, sulindac, tolmet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i medicamentoase ale AINS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ci. icţiuni cunoscute privesc (472) efectul probenecidului de ii'iupra tubului renal, al indomctacinului şi naproxenului, cu "nlraţiilor sangvine ale acestora din urmă. In mod similar, lotrexatulni poate fi crescută prin administrarea de salicilaţi datorită unui mecanism de competiţie pentru eliminare,i în urmu t'ftrulii are loc scăderea eliminării citotoxicului. Un mod nlul mHtatl it buliinv r"uin"tl"m"l" tu asemănător a l'ost observat la holii. isii care primesc siâruri îl, pentru afecţiuni de tip maniaco-depresiv şi la care asocierea &lt; &lt; AINS variate (diclofenac, ibuprofen, indometacin, fenilbutazonă etc.), di Irrmtna creşterea rapidă a concentraţiilor serice de litiu până la nivel, lnxlce. Datorita inhibării sintezei locale de prostaglandine, are loc creşti irit rrnbsorbţiei tabulare de litiu şi retenţie de sodi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racţiunile dintre AINS şi diuretice, mai ales la vârstnici, sau l ( ci cu di'compensare cardiovasculară sau hepatică, au fost expuse în sc&lt; (lunea 2.4,7. Adăugăm acţiunea AINS administrate cu diureticele cai' leţin potasinl (amilorid, spironolactonă, triamteren) de a favoriza inst. i i. imm hiperpotasemiei. Scăderea efectului diureticelor de ansă se fa&lt; l ii iu mecanisme variate; rolenţie hidrosalină, mai ales în cazul fenilbutazonei şi indomet i inhibiţia sintezei de prostaglandine renale, care determină scrtileic. i n. ilriurezei şi a perfuziei renale; compromiterea activării sistemului an"iotensină-renihă; inhibiţia secreţiei tu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li. în general, administrarea concomitentă a două sau mai multa AINS oslo proscrisă din motive de farmacocinetică şi de sumare a ofoolelor secundare (292). Poate fi însă judicioasă administrarea a două AlNN iu momente diferite ale zilei; administrarea unui AINS seara în dosrt m. ti mare şi cu o toleranţă mai bună decât în cursul zilei, asociată cu aci minlstrarea altui preparat mai bine tolerat, cu eficacitate mai mică, In cursul /Hei. în cazul aspirinei de exemplu (31), asocierea de diflunisul, fenoprol'en, ketoprofen, fenbufen, ibuprofen, diclofenac, acid mefenamli1, concentraţii sangvine ale acestora din urmă, mai mici decât ci*!m, Kfectul uricozuric al aspirinei şi fenil-butazonei se anulea/u iet Iproc, tn ca/ul administrării lor concomitente, în mod similar, aspirlnn dcU'rmlnA scăderea efectului uricozuric la probenecid şi sulfinpirazonft Se cllea/A numai rare cazuri de asocieri de AINS în care acţiunea lor M potenţea/a reciproc (447); aspirina cu naproxen sau fenoprofen, indomHii i In cu 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INS cu hormonii corticosteroizi are consecinţe mai com pU'Xo. Din punct de vedere farmacocinetic AINS deplasează aceşti hor monl clin legăturile lor cu proteinele plasmatice şi determină creşti'i'wn concentraţiilor sangvine de substanţă liberă, activă. Rezultatul este o ficţiune mai rapidă şi mai intensă a steroizilor (ar explica şi efectul dt" "economisire" al corticosteroizilor exercitat'de AINS (292). Din punct dl1 vedere farmacologic cele două tipuri de substanţe acţionează sinergie, prin Inhibarea sintezei de prostaglandine la nivele diferite (222), ceea ce pout*" explica intensitatea efectului clinic. Pe de altă parte, apare şi un cfiut de accentuare reciprocă a reacţii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similară, toxică, asupra mucoasei gastrice, cu creslerpn riscului de apariţie a ulcerului sau hemoragiei digestive; ambele tipuri de substanţe duc la retenţie hidrosalină şi U'ii1. lunii arteriale, ceea ce ar putea explica frecvenţa mai mare a M n tulburărilor vl/. 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i'li'iMrlfl imupra coagulării sangvinesini opuse; AINS prin acţiunea do inhibare a ciclooxigena/ei acţionează iu &gt;ll uium hipocoagulabilităţi, iar cortico-steroizii au acţiune inversă, rruui;ulantă, probabil prin creşterea sintezei de factori ai 'coagulării. Alţi' asocieri cu potenţial de risc crescut pentru apariţia de efecte tuneluri' grave şi care trebuie evitate (447) sunt cele dintre unele AINS lupdlcmnente cu potenţial medulotoxic (fenilbutazonă şi săruri de aur) |u huunosupresonre, cele cu acţiune hepatotoxică (indometacin, şi săruri rttil), nel'rotoxice (D-penicilamină) sau cele cu care se pot potenţa Mnr toxice cutanate (fenilbutazonă şi antimalarice de sinteză sau |Hti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ICAŢII PRACTICE PENTRU PRESCRIEREA DE AINS luuliitc de a lua hotărârea prescrierii unui. medicament, practicianul iiuin Nn l ie m măsură să răspundă la câteva întrebări practice: care este exact natura sau tipul bolii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e urmăreşte prin tratamentul administrat; ameliorarea simptf Im1, oprirea evoluţiei sau vindec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bolile asociate mai importante? există intoleranţe medicamentoas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cneral se recomandă (318) practicarea unei selecţii limitaţi1 '" m diferitele grupe de AINS, pentru a se putea alege numai câteva. iţe care să fie mai frecvent prescrise. Aceasta are avantajul cunoan" profunzime a proprietăţilor farmacologice şi clinice ale acelor HniMite. Se recomandă prescrierea unui singur tip de AINS o dată; i ilu dovezi că asocierea mai multor AINS ar putea acţiona sinergie iivi-ii toxicitate mai mică (câteva excepţii au fost citate anterior). Se m un anume tip de AINS în cursul zilei şi un altul seara la (HMilru diminuarea redorii matinale. Pentru aceasta din urmă. le de preferat, de obicei, indometacin în supozitoare, din problemele prescrierii este cea a alegerii dozei adecvate de ut Cu puţine excepţii (aspirină, naproxen), nu există corelaţii 'âl i e concentraţiile sangvine atinse şi eficacitatea clinică. Este i, în cazul administrării dozelor mai mari, există tendinţa ame '. puiiMilui clinic, însă preţul cerut este creşterea frecvenţei reae iiidare. De aceea este apreciat ca valabil aforismul (460) care. le bine să se administreze atât cât este necesar, în doz. i nenea se recomandă administrarea do/elor potrivite la mo ". i iun, Pentru artroze, acesta este înainte sau în cursul efortului HA articulaţia interesată, în spondilartrită administrarea pri/ei iilnti1 de culcare, în Pil administrarea dimineaţa devreme ut&lt; lini i-vitu fenomenul de acumulare, intervalul dirâtre două pri/&lt; hi'liuli' Hă depăşească dublul valorii T 1/2 pla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îl dureri';) iniţiala e. sle nuii niuir, mi ilil se prefera adminl'. li rfii iinur do/e mai mari şi care sa fie ullenor rapid scă/ute, pe m. r iii'tlalarii efectului dorit; este considerata greşită tendinţa inversa, lecomandare iniţiala a unor doze mici, ineficace, care să fie ulterior rn ute. |,n bolnavii cu durere permanentă (13) se preferă administrarea ui AINS cu T 1/2 plasmatic lung, sau administrarea mai frecventă a inii u T 1/2 scurt. La cei cu dureri acute şi intense se preferă la început uli' /. irea unui produs cu T 1/2 scurt, datorită debutului mai rapid al arţ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omandate şi administrate, medicamentele AINS trebi continuate suficient, de mult timp pentru a se asigura instalarea depli.1 t'ficiic'ilâţii (318); minimum o săptămână. pentru cele cu T 1/2 scurt – minimum 2 săptămâni pentru celelalte. Aprecierea momentului în i. ie hotărăşte schimbarea preparatului depinde atât de valoarea T l i i ' malic, d t şi ele durata efectului placebo, care poate dura aproximiH l'l.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reparat dat îşi demonstrează ineficacitatea ex![ in,i multe posibilităţi (460); în primul rând este mai degrabă preferabilă schimbarea prc| i. ilului decât creşterea dozelor administrate din prepara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verificate unele probleme de ordin clinic, cum II corectitudinea indicaţiei iniţiale a preparatului ales, cauzele exii ale durerii, posologia recomandată, dacă ritmul administrării do/n corespunde şi este oportun situaţiei date (cronoterapie), obser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e pot fi luate în acest caz sunt: asocierea unui analgezic (de tip paraceta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unui medicament cu acţiune psihofarmacologică (ani' ili'prt'Mlv, anxiolitic, nevroleptic etc); si, în sfârşit, schimbare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şi de faptul că în cursul administrării ui AINS poatesurveni un fenomen de "obişnuinţă", diferit de cel întâlnlt au. lueticele de tip narcotic (318). Aici este vorba despre scăderea eh eiiţei clinice a medicamentului, dacă la aceasta contribuie şi un v pl. icebo, sau de modificare a unora din caracteristicile procesului ini maior subiacent al bol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m câteva observaţii interesante privind aderenţa bolnavii' (i'Oiuplianţa) la schema de tratament recomandată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anţa scade rapid, o dată cu schimbările frecvente "h scheme de tratament recomandate, ca şi cu numărul acestora. La boln. ivll la care se prescriu mai mult de 3 medicamente, complianţa este mult mul mied, decât la cei la care se recomandă între l şi 3. Proporţia de omisiuni nc&gt; dublează atunci când numărul de medicamente prescrise creşte de lit l la 4 s), concomitent, se dublează şi proporţia de efecte secundare; complianţa scade o dată cu durata tratamentului; c-ojnpliunţa depinde şi de gravitatea bolii. Bolnavii cu PR tlnrt "A fllbfi o complianţa superioară celor cu art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INFLAMATOARELE STE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 NOI ALE UN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llnvnl s-a împlinit o jumătate de secol de la începutul lucrărilor du ui" 'jl r. ir. irterizare a hormonilor steroizi din extractele de glande suilc (Hdehstein, Kendall, Wintersteiner, Pfiffner), lucrări care îni Iii.'!;). şi 1942 au permis identificarea mai multor substanţe, din in. il şase s-au dovedit a fi active biologia (80). în 1949 Kendall furprimcle cantităţi de corticoizi obţinuţi prin sinteza chimică pari I Ioneli pune în evidenţă efectul spectacular al acestora asupra Pil. i pastă senzaţională descoperire, derivaţii cortizonici au revoluţionat i terapeutică medicală, ei păstrând şi în prezent un loc important nulul terapiei antireumatismale. Cei 40 de ani de experienţă acuiii corticoterapie au permis cristalizarea principiilor care trebuie să uliii/arca eficientă a medicamentelor cortizonice în practica mci 'oivspunzător acestui fapt, există o literatură abundentă asupra mticii antiinflamatoarelor steroidiene (AIS). Din literatura română i monografia dedicată corticoterapiei de Dimitriu şi Zeană (119 a), lui Suţeanu (420), Ciobanu şi Boloşiu (78), Stroescu (416), Ur- 1-17) ftc. Do asemenea, date interesante se găsesc în Mathies (290), 11)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ŢIUNI FARMACOLOGICE l l Acţiunea iinliinflamatoaie i ii. irltateu substanţelor de tip AIS în bolile reumatismale se datoUuliilor antiini'lainatoare, antialergice şi imunosupresoare. Una din Ut1 i'iirai'teristice alo terapeuticii moderne este utilizarea substantive farmacologic, de tip blocant sau inhibitor al unor funcţii sau m" fl/lnlogice bine definite. Nu facem detit să cităm, în treacăt, iuţii Inl'liixnlui de calciu, betablocanţii, antagoniştii receptorilor 1I| l II. fii Din. ursi punct do vedere, n piv. lblla definiţii1 a AIS este i &gt; lilocanţl ai sistemului mezenchimal (Chloud-7,'i), deoarece ei inhiba l" prm (". de inflamatoare din ţesutul conjunctiv, inclusiv faza vascular &gt; mh|. i|ii.1 acestora. La eficacitatea clinică contribuie o acţiune bipoliu l ir de ii parte cea antiinflamatoare,' pe de alta acţiunea imunosupros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ntiinflamatoare este nespecifică şi paliativă, suprcsiv. i temporară ('204, 320) şi se exercită asupra oricărui proces inflamator, ihlereiit de etiologia de tipul acestuia (exsudativ, necrotic, prolifer. itlv) în toate fa/ele sale (acută, sau cronică). Există o multitudine de aspe&gt; curo explica mecanismul efectului antiinflamator (447, 420, 416, 2i)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 a/, i precoce sau imediată, când predomină vasodilataţia şi cri", ivii permeabilităţii vasculare, care determină clinic edemul şi tumefai' ficţiunea AIS este rapidă şi foarte intensă, fiind superioară oricărui alt Al ciinoi. cut. în această fază (290) AIS acţionează prin efectul inhibitor ii prii slnte/ci şi eliberării de histamină, prin suprimarea activării kininc din precursorii lor plasmatici, inhibarea acţiunii bradikininei de cresteipcniK'. ibilitâţii vasculare, prin blocarea eliberării de activator al plasmn 1',1'iiultii Tot în această fază se exercită unul din mecanismele antiinflaiu &gt; tn,irc cele mai intense ale AIS; este vorba despre inhibiţia sintezei de pri)iM l,i|',latuline (372,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1NS, corticoizii acţionează la un nivel mai precocf tn metabolismul eicosanoizilor. Este vorba despre inhibarea fosfolipazei Ay( r. uv desprinde acidul arahidonic din fosfolipide; datorită acestui fapt, est* Inhibată nu numai sinteza prostaglandinelor şi tromboxanilor, ci şi con &lt;t Iciu'olrlenelor şi a celorlalţi produşi ai lipooxigenazei. Produşii acestei din urma cai au un rol important în mobilizarea leucocitelor, fiind puternU'l. il'. i'iiti cliiiniotactici. Acţiunea inhibitoare asupra fosfolipazei se exerciţii piui Intermediul unei proteine denumită lipocortină, a cărei sinte/ă t"iltIniliiHii de AIS. S-n observat (349) că la unii bolnavi cu reumatism inflit niiil("r, Iii care sunt necesare doze mari de corticoizi pentru tratamentul dr intiH'ţinere, există anticorpi antilipocortină. Situaţia este mai frecvenţii In boln. ivii cu PR, după tratamente îndelungate cu corticoizi pe cale oralii, ilupâ administrarea intravenoasă de metilprednisolon, concentraţiile di" II porortina sunt variabile. Un alt mecanism recent scos în evidenţă (l.'IH) t'.'itf Inhibarea eliberării produşilor de degradare ai unor fracţiuni de corn plement. Kste vorba despre C3d rezultat din C%; scăderea concentraţi l li m ck: C;id &lt;'st,o dependentă de doza administrată si, pe de altă parte, par. iMii cu nmoliorarea clinică. De aceea, concentraţia serică de C3d a fost propn cit marker al activităţii PR şi al eficacităţii tratamentului, pentru sl. il'ii rea unui dozaj optim al cortico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I aspect al activităţii corticosteroizilor este restabilirea rea( h t iţii vasculare normale la catecolaminele end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a/. a migrării leucocitare AIS acţionează intens prin blocarea.1 lr!i, ceea ce determină redistribuţia leucocitelor şi limfocitelor. şi iii'tvislft situaţie se manifestă numeroase acţiuni. Este vorba despre s&lt;.&gt; rea cllapeclczoi şi marginaţiei leucocitare, inhibiţia mai multor factori &gt; iiuit. u'tli'l, modificări ale suprafeţei leucocitare. Concomitent cu scad' lin! (le Icmiu'lte spre focarul Inflamator. ui loc şl modiUuirl. iiili iii'. lora: scădere. i i. ipacltăţii de fajiocito/a a neutrolilelor şi nu i,. u-ţlunl de 'vtabili/aro a membranelor. Aceasta din urma este intensa şi relativ controversata. Mecanismul este diferii de cel al,n similare exercitata de AINS; participa C!MP ciclic, în timp ce ni (icţlonea/. a prin intermediul A MP ciclic (290). Mai intensă pare. u i de inhibare a unora din cnzimele lizozomale. Astfel, sunt inhibaţiHI &gt;;luco/aminida/a, hialuronida/a, protea/ele neutre etc.; nu este în l ila colagena/a. Acţiunea de stabilire a membranelor are o semnifi ui. u l. irgă şi este exercitată şi asupra granulelor mastocitare, celulelor i'llule şi ale fibrelor musculare netede. Acţiunea asupra membrane lolo^iie are caracter bifazic (78); de stabilizarea acestora, exercitata ncentraţii farmacologice, dar acţiune inversă de fragilizare a loi u concentraţii locale mai ridicate. Pentru celulele bordante din şino acţiunea stabili/antă a membranei se exercită la doze mai mari de /l predni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 ele mai tardive ale inflamaţiei, AIS determină scăderea num. i de l'ibroblasti, scăderea proliferării fibroblastice, scăderea sinle/. ei de "ii şi a neoformării vasculare, în aceste momente are loc probabil venţla proceselor de autoîntreţinere, prin reacţii imunitate. Este şi untul în care acţiunea antiinflamatoare se continuă şi se îmbină cu inimodeprimantă. Efectul imunodeprimant interesează atât imunitat'lul. tră, cit şi pe cea umorală. Prima şi cea mai rapid afectată este ill. ilfM celulară; ulterior şi după doze mai mari are loc inhibarea imu- 'il umorale. Sunt puse în evidenţă mai multe aspecte (420); inhibiţia '" l de imunoglobuline şi mai ales imunoglobuline G, modificarea clil llmfocitare, inhibiţia unora din funcţiile limfocitar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l. islică), protecţia celulelor ţintă faţă de limfocitele citotoxice, inhlunora din limfokine, a limfocitelor T supresoare şi a răspunsului se- 'i. îl limfocitelor B. Alte acţiuni importante ale AIS privesc scăderea 'el de ADN, întârzierea activităţii mitotice, inhibarea sintezei de mu- 'll/ah,iride, hexozamine şi a colagenulu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ml din efectele cele mai evidente după administrarea corticosteroi este cel asupra celulelor sangvine (416). Chiar din primele ore după mlstrărea unei doze unice de prednison se poate observa efectul limnl. tnt. l. a el contribuie acţiunea limfolitică (datorată inhibiţiei procei metabolice din liunfocite, scăderii sintezei proteice, dezintegrării nui' revărsării conţinutului citoplasmatic) şi redistribuţia limfocitelor le (creşte sechestrarea lor în organele hematopoietice). De asemeloc scăderea numărului de monocite şi a capacităţii lor fagocli mierea numărului de eozinofile şi de bazofile; paralel, creşterea '. iilelor (la care contribuie atât fenomenul de redistribuţie, cit şi creşdnr. iti'i lor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nivel celular, metanismul de acţiune al AIS constă în cuplarea ii'Hiuliil cu un receptor specific, existent în citoplasmă. Complexul unii { receptor pătrunde în nucleu, unde se fixea/ă pe anumit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t;N }! în acevt nuni influenţează procesul de transpiraţie al AMN ilp pi (Inul *|nvl n pi m Intermediul i. iruui. ur Iur nlumil. iKM s"u inhibarea &lt; &gt;ne specifice, care constituie de fapt, mediatorii acţiunii hormonali", ilin punctele cheie ale acţiunii AIS este existenţa acestor receptori |lci pe celulele ţintă. Existenţa lor pe monocitele din sângele porl- &lt;",!&lt; ( rrc clntă la bolnavii cu LEŞ (277). Este interesant că nu se ija ilift'renţe între bolnavi şi sănătoşi, în schimb există tendinţa scăderii "ireceptori la bolnavii trataţi perioade mai mari de timp; la cf| tr. it, imenl se găsesc concentraţii mai mari de receptori decât la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însumării tuturor acestor aspecte, corticosterouii sunt agenţii. iiitllilflnm. itori cei mai puternici care există în prezent pentru utili/area cJInlcfi. Datorită faptului că ei nu au proprietăţi antibacteriene proprii sau mii l virale şi pe de altă parte blochează procesul inflamator care constituie O ri'neţle de apărare, utilizarea lor neraţională poate avea riscul disemlllflrll ugtfiiţilor infecţioşi, cu apariţia unor infec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L'. Inhibiţia axului hipofizo-supra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fiiiM acţiunii antiinflamatoare şi imunosupresoare, corticoizii,iu ţi "ll" acţiuni farmacologice multiple şi complexe, dar prezentarea tutuim dc"&gt;',lor" depăşeşte obiectivul lucrării de faţă. Pentru amănunte asupra îmi trimitem cititorul la monografiile deja menţionate (119 a, 416, 447). Nu InslutAm decât asupra acţiunii supresive asupra axului hipofizo-suprarenai, deoarece aceasta are implicaţii directe asupra practicii cotidiene. Acţiunea de inhibiţie se manifestă rapid (204), apărând chiar după câteva zile de administrare a corticosteroizilor. Pe de altă parte, oprirea bruscă a ad minlK'lrrtrii lor determină o insuficienţă suprarenală cronică, care poate iliir. i aproximativ 30 de zile. In această situaţie bolnavii care suferă un Irr'i, Inclusiv. chirurgical sau infecţios, se pot decompensa şi manifesUt. rmiinlr unei insuficienţe corticosuprarenale acute. Colapsul circulator fjl Infwllllt'. severe "înt ameninţările cele mai grave. De aceea trebuie recitnoM'iiU', micile" semne de insuficienţă corticosuprarenală, care pot atrajji. ili'iitla clinicianului; mici cârlige de subfebrilitate, greţuri, sindrom astenic Pentru diminuarea acestui risc, s-au propus administrarea corticosti1 i'nl/llor în dox. cle minime necesare şi pentru perioadele de timp cele mul Nt'iirU', administrarea dowlor în zile alternative (controversată ca eficienţa In reumatologie şi de obicei respinsă de bolnavi, administrarea în prl/fl unic" snu a majorităţii dozei dimineaţa, pentru a respecta cronobiologUi Mfrri'ţlel de ACTII şi cortizol (maximum între orele 2 şi 8, minimum Ît1 junii orei 17), utili/area lor în administrare locală. Nu trebuie uitat că tyl fii mraslă din urmă eventualitate, dozele mici şi repetate pot determina Inhlblţln axului hipofizo-suprarenal. Din aceste motive se recomandă cri"&gt;- in-en temporară u dozelor de corticoizi administraţi în situaţiile de i'ii ţi scftderea progresivă, foarte lentă a acestora, atunci când se lnti'f'ni|H'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rsul corlicoterapiei îndelungate cu doze mici nu are loc inhl M(h "XTilui hlpofi/. o-'tiroidian (482). Nu s-au înregistrat variaţii ale l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lniidlc'iu in,îl,ii. i llmllrloi li/. inln^irp. Pul mi siit'. i si. ulni inul, i'imilfli'. itivi* st. ill-llc, iile 'l c. i urm. ir* a iint'i activii. iţi suprcsive dli'xeMvitatâ asupra (jl,nulei tiroide, deoarece concentraţiile. serice l l mm!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ritOIILFMF UF FARMACOCI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i_Torală (204) absorbţia digestivă a prednisonuiKlr lapida. De la celelalte locuri de administrare (sinovială, piele, musp|i ) viteza de absorbţie este variată, în funcţie de tipul preparatului litrul (suspensie cu acţiune retard) sau de leziunile patologice existente, puternic legat de proteinele plasmatice (aproximativ 90%). Legarea frtcp în primul rând de o alfa-glicoproteină specifică (corticosteroid oinl/lobulin -*CBG), care are afinitate mare, dar capacitate de legare După saturarea acesteia, se leagă de albumine, care se comportă iniiu afinitate mică, dar capacitate mare de legare. Faptul are reporilil clinice, deoarece în situaţiile patologice cu hipoalbuminemie (mC lV Iu I'H) )X)t fi atinse concentraţii serice mai mari de hormon liber H i'onsi'cintă, există posibilitatea mai mare de apariţie a unora din efecMTim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preparatelor AIS, pentru durata de acţiune contea/a nu îl T 1/2 plasmatic (care este relativ mic), ci şi timpul de persistenţă.1 iiillur biologice la nivel tisular (T l '2 biologic), care este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1V1, în seria cortizon-hidrocortizon T 1/2 plasmatic est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X) minute, iar cel biologic sub 12 ore; în seria prednison-prednii'tllprednisolon T 1/2 plasmatic este mai lung, fiind situ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minute, iar cel biologic între 12 şi 36 ore; în sfârşit, în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n-betametazon-parametazon, pentru valori similare ale T 1/2 Mc', si" obţin durate biologice de acţiune de ordinul a 48 de o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xplicaţia este dată de faptul că metabolizarea tisulară a acestor.1 produşi es'te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li'ostemi/ii traversează bariera placentară şi trec în lapte. " |. il&gt;o!i/. îmi se face hepatic, prin procese variate în funcţie de t produsului iniţial (hidroxilare, demetilare, reducerea dublelor *.,m,i grupărilor cetonice). Metaboliţii rezultaţi şi parţial conjut i'limiuaţi prin urină. Prin metabolixarea hepatică prednisonul clit în prednisolon; ritmul acestei transformări poate fi înceil lit'iwitopatiilor cronic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interacţiunile corticosteroixilor cu celelalte medicamente lU1 prin modificarea proceselor de meUibolizare hcpiitică. Prin acţiunii di" inducţie enzimatică fenobarbitalul, fenitoina şi dctcrmiiiii creşterea ritmului de meta bol i /. are al 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i-roi/ii pot induce" creşterea ritmului de metaboli/arc heimil. itllor, astfel încât concentraţiile serice ale acestora sunt mai "le aşteptate. Exista riscul ca la întreruperea brusca a adinii'orllcftl/l, conconlraţille de&gt; salicilaţi să atingă nivelur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liiNtr. iriM cortlcol/llm este dlvenillh,d. i!n funcţie de sih|mhii"| i llnlce urmărite, de tolerant,i, de eventualele coalertări şi de din &gt; ig|,u(lune (7H, '1l(i). In marea majoritate a ca/. urilor şi pentru acţlun '. Isteinica, se utili/ea/ă administrarea pe cale orală. Alături de slin şl relativa siguranţă, această cale beneficiază de biodisponibilitidr.1 prefiratelor (aproximativ 80%). Dezavantajele constau în poslln bolnavului de a-şi creşte singur doza, ca şi în contraindicarea la li cu afecţiuni gastrointestinale. Pe cale intramusculară se admini suspensiile apoase de AIS, care în general au un debut mai lent şi &lt;&gt; &lt; raia mai lungă de acţiune. Acestea sunt recomandate atunci citul îl diferite motive nu este accesibilă calea orală, precum şi pentru thtl t mentul cronic,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zavantaj este posibilitatea efectelor secundare lejinl 111,11 frecvente în cazul tehnicii de administrare prin infiltraţii locale, Pm t re acestea sunt nud frecvente atrofia cutanată, depigmentarea (m"l pentru derivaţii de triamcinolon), rupturile tendinoase. Ultimele stnt i frecvente în ca/ul tendonulur achilian sau a celui rotulian. La acest rl contribuie: greşeli de tehnică cu leziuni mecanice ale tendonului, pfr" analge/ic care permite suprasolicitarea mecanică a tendonului, extali unei vascularizaţii reduse a acestor tendoane. Despre administrarea Ini articulară se discută în capitolul tratamentului intraarticular. Admini'.' rea intravenoasă are două indicaţii majore: schema de tratament cu îl mari şi foarte mari, denumită "puise therapy" sau situaţiile deosebit' stres la bolnavi aflaţi sub corticoterapie, în vederea evitării insuficle eorticoMi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în cazul altor agenţi terapeutici cu mare eficacitate clinicA i corticosteroizi există o frecvenţă ridicată de efecte secundare. Unii iu m consideră că există trei tipuri de efecte secundare majore (204): incienţa corticosuprarenală, hipercorticismul iatrogen, corticodependenl numeroase alte tipuri de reacţii adverse, observate la majoritatea m melor şi aparatelor din organism. Nu vom insista decât asupra celor &lt; privesc aparatul locomotor; pentru celelalte trimitem la descrierea Im amănunţită din lucrările deja citate (80, 41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orticosuprarenală apare datorită inhibiţiei contimi* (/ rt'lt'cifiinf) factorului hipotalamic şi'sau atrofiei corticosuprarenalei. CI" şi după administrarea dozelor subfiziologice de 7,5 mg/zi de predni tini]) de câteva săptămâni se poate instala un răspuns neadecvat al &lt;&gt; nismului în condiţii de stres (204). Fenomenul este evident în coli' chirurgicale, când aceşti bolnavi au tendinţa de a face hipertensiune. niriala. în aceste condiţii sau în cazul unor boli intercurente severe recomandă creşterea dozelor administrate de corticoa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hipercorticism iatrogen îmbracă aspectul unui h cit toate trăsăturile clinice caracteristice: adipozitate i huile -&gt;pn Iflra, l'. it Ies,ln luii. i plin. i", hlr. nllMii, acnee, diabet /alia i||"'i li'ii'ihme arteriala, i*deme, Infecţii supraadăuga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ll")tle|&gt;eiuleii|u este legala în parte de existenţa unui &gt;rad de h lenta eortlcosupnvri'iiuli'i şi, în parte, de evoluţia bolii de ba/. i i numeroase lx&gt;li în r;"re corticodcpendenţa apare mai frecvent. ('147) ihill. ii IrlUi pviria/ică, pseudopoliartrit.'i ri/. omelica, colageno/ele m. i 1 Manifestările clinice (7H) cuprind reaprinderea semnelor şi simp l&gt;o||| de ba/â, uneori cu intensitate mai mare decât anterior, dat iplninc de ordin general, legate de vin grad variabil ele insuficienţa M'i aret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scul infet|ios, unu din problemele delicate ale corticoterapiei, 1 itat mai multor mecanisme, în primul rând, există o susceptibiliiila, proprie, a bolnavilor cu PR la complicaţiile infecţioase. Se i|xil efectul an)[inflamator al corticosteroizilor, cu blocarea fiincaparare ale neutrofilelor şi macrofagelor, şi acţiunea lor imunoiie In plus, datorită efectelor locale şi generale, de modificare a iţii, simptomatologia acestor infecţii poate fi în mare măsura, eei-a ce creea/. ă dificultăţi de diagnostic. Dintre infecţii, tuber uite fi sigur reactivată în cursul corticoterapiei; la bolnavii cu ' iile dileziuni pulmonare tuberculoase sau cu imagini pulmonare ise recomandă profilaxia reactivării acestora prin administrarea irnlo'jtatice, dacă utilizarea corticosteroizilor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litaţi sunt diseminarea unor infecţii localizate (cutanate, digennltale etc.) bacteriene, micotice, virale sau parazitare. In sehotratament curent administrate s-a renunţat la administrarea proi de antibiotice, dar administrarea acestora devine obligatorie în iul declanşării infecţiilor inter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e secundare digestive sunt în primul rând ulcerul corti/,oual rar, alte complicaţii ca ulceraţiile si/sau perforaţiile intestinale i'pţional, pancreatita (la copii). Frecvenţa ulcerului cortizonic este mini, manifestându-se mai ales la bolnavii cu PR, trataţi cu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XM'ioade lungi de timp. în orice caz, frecvenţa este mu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lt după administrarea de AINS. Patogenia este complexă; la ea tilliule efectul iritant direct local, acţiunea de inhibare a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dinelor, modificările survenite în bariera de mucus, creşterea i de acid, precum şi inhibarea proliferării păturii de celule epitenerficiale de administrarea asociată de AINS. Din punct de vedere ibloul poate fi latent, fără simiptome manifeste sau cu manifestări îşi sp poate manifesta brutal printr-una din complicaţii (perforaţie, ii;lr). Kntloscopic, din cauza acţiunii inhibitoare exercitată de cortieoi. r. iipra ţesutului mezenchimal, se descrie aspectul de ulcer "moale", nomene inflamatoare locale sau fibroză. Datorită particularităţilor vc ale acestuia (78), unii autori recomandă în situaţiile de absoluţii ',iU&lt; continuarea corticoterapiei în doze mici si, eventual, adminlpun-iilerală. Ca posibilităţi recente de tratament există inhibitorii i i irlloi (de tip cimetidinâ) şi derivaţii de prostag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t; a/. ul. ip. ir. itulul li" Dinului, rin lele n imd. iro pot îmbnu,i,r,pi"i l ipli1: osU'oporo/. a, miopatia corli/oiilca, o'. lconecroze aseptice, tulbu rai i de creştere şi dezvoltare, precipitarea unui atac de gută. Osleoporo i". Iiuii. i din complicaţiile redutabile ale corticoterapiei, cu atât mal mu '. ilniui rinei aceasta este administrată pentru boli reumatologice (I'M), citi. c niM)ţosc ele înşile de osteoporoză. Patogenia este complexă şi piv. i piiiH* intervenţia unor mecanisme multiple. Se pot distinge între aceMr l,teluri de risc şi acţiuni nocive propriu-zise (420, 416). Printre factorii îl i i mpot fi enumeraţi: tratamentul îndelungat, administrarea doxelor nun virstn înaintată, starea de postmenopauză, regimul alimentar sărac i proteine şi calciu, afecţiuni reumatismale de tipul PR, care se însoţi i Io osteoporoză secundară, imobilizarea prelungită la pat etc. Studiile efr&gt; luate prin absorbţiometrie fotonică (simplă sau dublă) (109) au demonsti. m acest sens că administrarea de corticoizi induce pierderea de m"; usoaSi'i numai la bărbaţi şi la femeile după menopauză, dar nu şi la cH înaintede aceasta. Dintre mecanismele propriu-zise au fost citate ru, di'iv. i absorbţiei intestinale de calciu şi creşterea eliminării sale urin. u&gt;. u ciMilu. irea proceselor catabolice în matricea proteică osteoidă, inhiblU. ictivităţii osteoblaştilor datorită existenţei unor receptori specifici penii i ortirosteroi'/i pe aceste celule, stimularea activităţii osteoblaştiâor d,îl' rit.'i existenţei unui hiperparatiroidism secundar tendinţei de scăderi' caleomiei. Hiperparatiroidismul secundar pare să fie unul din mecanl mt'le principale ale osteoporozei cortizonice (422). La bolnavii sub cori iu U;rupit' se constată valori crescute ale calciuriei "â jeun", creşterea AMi dclic nofrogen şi a concentraţiilor de parathormon. Toţi cei trei paranifli hlnt strâns legaţi de doza de prednison administrată. Normalizarea l&lt; &lt; ponte li obţinută, în experienţa autorilor, prin administrarea de derivai flf vitamina du şi tiazidice. Pentru profilaxia osteoporozei cortizonico.1 frwl lixriT. iU1 şi alte scheme terapeutice. Una din posibilităţi este ulii derivat corticosteroid mai nou denumit Deflazocort, care s|n ri! de ceilalţi, nu are acţiune oyteopenizantă (110). Sunt recomandai donfl sclieme de tratament (109). In prima, se încearcă stimularea absoil ţi"'l intestinale deprimate de calciu, prin administrarea concomitentă h calrHVdiol (40 (J. g/zi) şi calciu {0,5 g/zi). Pe de altă parte se poate îneei&lt; tiiniil. irea acţiunii osteoblaştiâor prin asocierea de fluorură de socii (/li m)ţ/i), calciu (1,5 g/zi) şi vitamin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vertebral este întâlnit în artrita cronică juvenilă tratată i ui im osteroi/i (449). Mai frecvent survine la nivelul T6-T7-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onecroza aseptică pare să fie rezultatul unor tulburări vasi'ii l ii c locale. şi, mai rar, emboliilor prin material lip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reştere şi dezvoltarea sunt mai frecvente la copil mii! datorate acţiunii corticosteroizilor de a inhiba sau întârzi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mai puţin cunoscut este precipitarea unui h), cuta (.'148). Se notează astfel exacerbarea tofilor gutoşi la bolnavii l l OII i iiilhilnl. iiim/. i curţii osli'i'ul/l, | )!'( ( uni &gt;,| dllli ultalra M. uli'iU îl ui ml i riiipi'i n i neţii otrnipiH In aceşti bolnavi, Allupalla poale II i'Hnliv frecvent înlilmla, mai ales dup. i i. ilf iiir)i/oni&lt;T (triamcinolon). Clinic apar senzaţia de fatigabilitntt* "&gt;ipli|ii In i'xlri'inilaţi, şi ulii r. ir, atrofia musculara caro interesea/A iiiiiiiinl musvliu proxi&gt;mali ai membrelor inferioare. Prezenţa mioptiin. ilc pune pmblemo ele diagnostic diferenţial dificil în cazul în care l i hulii,ivii trataţi i&gt;entni polimiozită; pentru rezolvarea acestora l! iii'i'f. ara biopsia musculară. Afectarea musculară se explică prin 'l alabollc ut i ortk'ostero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li' '&gt;e întâlnesc întârx. iereci vindecării plăgilor şi leziuni care fac m tabloul sindromului Cushing (verdeţuri) sau echimoze, fenomene Iflanjiiwta/ii, c-are sunt mai frecvente după utilizarea prelungii. i ilt'lor de corlicosteroizi pentru uz dermatologic. iliiMul /. ihar. it steroidic, ce apare mai frecvent în cadrul sinclm ii'. hinu, sau la bolnavii la care există o predispoziţie (diabet cin iiiacU'rizeaza prin faptul că în general este reversibil prin între ulmlnistrurii de AIS si/sau regim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ţlij hidrosalină, variabilă în funcţie de produsul utilizat, poate lăuta m condiţiile preexistentei HTA severe sau a insuficienţei i on^cstive. In absenţa unei diete hiposodate corespunzătoare, ea it'i'mina agravarea sau decompensarea acestora, upra '. istemului nervos central corticosteroizii pot exercit;" fcno Mnuilare, mai ales la bolnavii cu antecedente psihiatrice, (Iar uit excluse nici la ceilalţi; pot să apăra insomnie, nervozitate, suicid, stări depres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ate fi afectat prin apariţia glaucomului, datorat creşterii iniociilare sau a cataractei posterioare. Spre deosebire de p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ibil, o dată cu întreruperea administrării, ultim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frecvent la copii poate să apară edem ',a simuleze existenţa unei tumo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l este variabil apreciat, în general, cei mai mulţi autori ui nociv al corticosteroi/ilor asupra produsului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supunerea mai veche că AIS ar da malformaţii ale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 se admite că atunci când este necesară, cortiroterapia iinuată atât timp dt este necesar la mam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 ravciilupatic. Ilart (204) subliniază faptul că există teni uliţa şi neurupa'tia să apară mai frecvent în PR tratate timp l cu doze mari de corticosteroizi, fără să se poată explica i 'lubanu (7H) susţine aceeaşi ipoteză şi presupune intervenţia ali'i'Uico cu tropism vascular, la care ar putea să participe 'instituite clin cortieosteroizi şi albumine. Pe de altă parte, luni; |win mct-anisme multiple, inclusiv cel de inducţie al 'Iclnnnlei, l im t imentul corticoterapic poate favoriza apariţia h l"&gt;/limllor diateroscleroză (370, 2B8), care cel puţin în MOŞ, iu ei caii/îl linpoitantâ de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 (OM K 11|, ASCK'lK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lc finul t'fivtcle secundare diverse, A1S au relativ miliH'Wi' nlr. midicaţii. Dintre acestea citam următoarele: contraindicaţii absolute: infecţii bacteriene, micotice sau vlnil&gt; nimi -unt suficient controlate prin tratamentul antibiotic; ai'ecţlm l'. ilnce iTonice decompensate, sau acute (psihoze acute, psihoza munlnc ilcpresivă); ulcerul gastric şi duodenal sângerând; glaucomul sever, dl &gt; belul /aharat de tip I insulino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dicaţii relative: tuberculoza pulmonară activă (cu con iliţi. i unui tratament tu&lt;berculostatic eficace); IITA severă şi insuficient i. irdiacă rong'estivă, în situaţia administrării regimului desodat, a d&lt;m"l&lt;&gt;i i-urespiuizătoare de tonicardiace şi diuretice, cu eventuală suplimentare il&gt; l*&gt;tasiii; diabetul zaharat de tip II, bine compensat prin antidiabetkt1 |"'i i&gt;r;tle şi/sau la nevoie prin administrarea de insulina şi cu regimul ah montar corespunzător, osteoporoza severă, mai ales la bolnavii imobili '. iU la pat; antecedentele de ulcer gastroduodenal; amiloidoza; formei' m. u puţin severe de glaucom, sub tratament specific; epilepsie; gloim nilniu'frita cronică în stadiul de insuficienţă renală; hiperoorticismi" endogen; stările tromboe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interacţiunile precise în cazul administrării asocia'.1 Al. S cu antimalarice de sinteză, săruri de aur şi D-penicilamină. N&gt; l&gt;ul l'i excluse atât interacţiuni favorabile, cât şi defavorabile; penti' virmile de aur s-a propus iniţial scăderea eficienţei acestora, dar faptul mi.1 putut fi confirmat mai recent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 ÎS cu citostatice sau imunosupresoare, realizează polen l u r. i itviprocă a efectelor clinice, deoarece cele două medicamente acţln mim/. i la nivele diferite ale procesului imunologic. Singura asociere nel. i "r. tblla pare să fie cea dintre corticosteroizi şi ciclofosfamidă, deoarn primii determină accelerarea metabolizării ultimei, cu scăderea eficacităţi' clinice. Se pare că în cursul asocierilor menţionate cresc şi efect H' '. 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apariţiei efectelor secundare în cursul cortiootem ploi este dificultatea monitorizării acesteia în sensul stabilirii precl1.' obltx-tive a dozei minime necesare. Au fost propuşi pentru aceasta câţlparametri de laborator. S-a vorbit anterior despre concentraţiile serii d&lt;1 ('31,. Au mai fost propuse concentraţiile serice de acid sialic şi de tlt&gt; /ină liberă. Se ştia până acum că acidul sialic legat de lipidele serice tu concentraţii crescute în neoplazii. Au fost cercetate variaţiile acestor cor filtraţii în PR, sub influenţa tratamentului cu AINS şi cu A1S (. IV &lt;'oiuvntraţiile normale sunt de ordinul a 19,6 mg°/o; în perio;idele d. iclivitate ale PR, concentraţiile de acid sialic sunt crescute, în medie flln do.'}. r),. r) mgo/n şi scad după obţinerea remisiunii bolii prin administrau de A ÎS, la valori medii de 22 mgy0- S-a propus utilizarea lor pentru mon lori/arca corticoterapiei. în ceea ce priveşte concentraţiile serice de tlt&lt; /ina liberă (.'ÂM), acestea sunt determinate mai ales de concentraţia serh l U) iu i i"i tli'iistri'ol/l. Mie,in lir. l cercetate pentru momim l/. area li. i îmi m l,MS; valorile lor &lt;,ml crescute în perioadele de activitate 'âl '. cad sub Influenţa administrării de AIS, o dată cu instalarea u i Unice. F, i bolnavii la care concentraţiile serice de ţâro/inrt m! normale în cii'rsul corticoterapiei se constată frecvenţe mal Hei lelor secundare decât la cei cu concentraţii iniţial cres-cute, iniilie ceilalţi parametri paraclinici, cei nespecifici de inl'lamaţie, ca 'Miioijlcibullnele, scad după administrarea de AIS; în cazul PH, titrul "llm reumatici nu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t'iv măsurile obişnuita de monitorizare clinică şi precauţiile nece m i ui'1*! corticoterapiei, pentru a evita sau surprinde apariţi. i cit mu "it a efectelor secundare, menţionăm: regimul alimentar hiposau desodat, pentru reducerea rctmţiei late, cu eventuale suplimentare de săruri de potasiu şi cu redu tlcl de glucide (în cazul riscului de diabet steroidic), eventual U'lcA si, (ii suplimentare de calciu (pentru riscul de osteoj" 'K. imenul radioscopic gastrointestinal iniţial, înaintea începerii m l administrării tratamentului, mai ales la categoriile de bolnavi HMilrii ulcer gastroduodenal. Administrarea de antiacide, antic", nan a blocunţilor de receptori H2 de 'tip cimetidină; t (HMitrii profilaxia osteoporozei, radiografia de coloană şi eventual 'H"*!itnl profilactic al acesteia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rminari repetate ale glicemiei, mai ales la bolnavii cu f. u ton ni (obivitate, diabet chimic, antecedente familiale) şi eventuala uti fi initUliabeticelor perorale; administrarea diureticelor în cazul HTA sau insuficienţei cardiaciDE PREPARATE l l'rodusi naturali: illili'iicorti/onul – sinonime (acotat, fosfat) Acepolcort, Actoco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inema, Corticadinol, Corticorinol, Oortiment, Cortost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acortin, HfcorteJan, Ficocortril, Hidrocortizon, Hydroadres&lt;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vdrocortone, Hydroc-ortison, încortin H, Korti, Litraderm, i 'i iliracort, Scheroson, F Solu-Glyc, Supercortizol, Synthacoj-t ' liuil), So|)ol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II bi-ln, 17 alfa, L'l-lri!iiclroxi-4-preffnon-'i,20-dion;'i (f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entat în fiole de 1 ml, care conţin 25 mg, utilizate în trata ui reumatismului abarticular. Se recomandă doze de '2 ml ilnţllle mari, şi O, f) ml pentru cele mici. Resorbţia după aci locala &lt;-ste lentă, ceea ce realizează un efec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IV iilf. i, 'l ililuilroxl-j pro"ni'ii 3,11,'JO trldlonu (f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c ulili/iit pn-dominant în Irat. inifntiil substitutiv a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Derivaţii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nisomil: Sinonime: Bi-Delta, Chrocort, Cortancyl, Corlldcll i nrlisid, C'ortisol, Dabroson, Decortin, Decortisyl, Dehydrocortison, 1)4*1 (ui'tin, l&gt;lta-Cortelan, Deltacortone, Deltasone, Deltatrione, Deltra, Di &gt;sson, Kncorton, Erftopred, Hostacortin, Keteocort, Mediason, Me-Korl&gt; Mi't. u-ortindrai'in, Meticorten, Nisone, Nizon, Parmenison, Prcdnlfoi l'rcclniinont, Prednison, Pronison, Rectodelt, Ultracorten, Urtil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un: 17 alfa, 21-dihidro_l,4-pregnadipn-3,ll,20-tridiona (fig. r&g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H2-OH 20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OH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dni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nrncinol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prednisolon uU cm UcustPi'oUI (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vlIjiU'.'i nntllnflaimitoart (119 a, 41(1, 44'2) " şto do a|n&lt;&gt;xmuitlv fi?l unii marc decât (i compuşilor naturali: acţhuvea do retcnlle hidro ' "tiUmira Durata de acţiune este situata între 8 şi 12 ore. Con,illr în nj; v i m1 maxime siobţin la d rea 2 ore după administrare" Ui T 1/2 plasmatie este de aproximativ 4 ore. Kste metaboliznl ",i Iransforniat în prednisolon; fenomenul poate fi întârv. iat în l^iHlIr M'vciv. Livrat în comprimate de l şi 5 mg, dozele recoman *&gt;Mlrii tratamentul de atac sunt variabile în funcţie de tipul afor iini't"vU'. Pentru tratamentul de întreţinere doza minimă este d&lt;- mit/yl, Iu medie 10 mg/zi; în PR se recomandă 7,5 mg/zi. * l'mltiisonul – Sinonime: Antisolon, Aprednisolon, Caberdelta, "iiionr, CodeLsol, Cortipred, Cortisol, Decortin H, Delta-Cortef, "'oi ti II, Delta-stab, IDeltilen, Di-Adresson F, Domucortonc, EneoiM t"i',tdrortin H, IlydrocorUincyl, Hydrocortidelt, Keteocort II, Media, MHuxxrtelone, Nisolone, Paracortol, Predilone, Prednis, Prednlso " li"rlnolon, Sterane, Supercortisol, Ultracorten II, Ultracort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nilr: 11 beta, 17 alfa, 21-trlhidroxil-U, 4-pregnadien-3,20-dionfl (fl". 3.1) "i&lt;l m-ţiunc farmacologică similară precedentului, este prezentul de T) mg şi fiole de l ml, care conţin 25 mg substanţă aetivi'i n fnrma&lt;'ocinetici sunt similari; T 1/2 plasmatie de 3 ore, im '"viului de circa 8 – 12 ore. Dozele recomandate şi indJcaţill&lt;- nv &lt; &lt;!&lt;" ale predni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rivaţi metilaţi şi fluoraţi Motllprednisolon: Sinonime: Biopredon, Depo-Medrol, Medrol, ml, Urb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ll-hi'ta, 17 alfa, 21-trihidroxi-6-alfa-metil-l,4-preifnadlen-3,20-dlonii mai ologic este caracterizat prin intensitatea mai mare a acţiunii nH!n. ire dcoât prednisonul, precum şi prin faptul că nu determiuA ii|&lt;liosodată. I^ste disponibil sub forme multiple de pre/entarr &gt;ni|it linate &lt;le 4 mg, sub formă de acetat în sus. pen. sie apoasft, i II administnată loctilă sau IM (preparat cu acţiune retard), &lt;'lcli) |i|i&gt;iiat, de asemenea pentru administrare locală sau IM, surelii. it iiinlnlstrare IM sau IV. Are dezavantajul unei inhibiţii ix-rsl- "ului hi|X)fizo-corticosupra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iiiih Inolon: Sinonime: Acetonid, Adcortyl, Albacort, Cinoloii' îl, IXt'lsolone, Flogicort, Kenaeort, Kenalog, L^dercort, po!ix"j l n "îl, V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fn-fluoro-ll Ix-tn, 17 alfa, 21-tnhldroxi-l,4-pregnndien-;t,20-dk&gt;h &lt; rfe&lt;le de retenţie hiclrosalinâ şi în primele zile de admi u- "A nrţlonpxc ra diuretic şi să determine eliminarea (! i |xwil&lt;- fi urmat &lt;le efwte setnindare neaşteptat*1: greţuri, se.'i iilft, nmeţeli (2()'l). Are şi dezavantajul că are acţiunea inli&gt; i mul Intensa liiten. sitatea arţiunii este similara eu tva n "MM mMHiml "l bolilor rounutltaiivnlx &lt;M iu ] ] pn'diilsniuiliil. Ar fi Indicat (II!*,i) h p/n li'iiţll ubp/. i sau la cei care1 div volU rupid asporto cushingoidc' în rursiil tratamentului cu ]&gt;rednlsot) H" recomandă (41 fi) în doze de 8-32 mg/zi pentru tratamentul de at,-i&lt; 9! di- 2-8 mg/zi pentru cel de întreţinere. Poate fi administrat în formr iniilt. lple: perorai, în comprimate de l sau 2 mg, intramuscular (sul' formă de aretat) în doză de 40 mg o dată, repetat la intervale de l-4 sap tAmânl, sau local (intrasau paraarticular) 30-40 mg o dată; preparatei'- r"tard (aretonid) se administrează în doze de l-3 ml (40-120 mg) o daţi, n"|xMat la 3-fi săptămâni IM sau intraarticular. Un preparat cu acţiurnijl mai îndelungată este triamcinolonul hexacetonid, administrat mai alii". Iiitraarticulaiân doze de 0,1-l ml (2-20 mg) la intervale de ci ren '. 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metazon – Sinonime: Aflucoson, Anaflogista, Cortisumrnan, l)"M&gt;ndron, Dccaesadril, Decasterolone, Decoflour, Deetancyl, Delracort, ])wlt"fluorene, Desacort, Dexa-Dabrosone, Dexamethason, Dexa-Sch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metQ7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tomet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roduşi corticosteroiz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l)exason, Dexazone, Dexinoral, Dexinoral retard, Esacortene, Exadion, Klrnuilone, Fortesortin, Maxidex, Millicorten, Multedrin, Novodon, Ora claxon, Prodnisolon F, Superpred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mi: 9-nlfa-fluor, n-beta, 17-alfa, 21-trihldroxi-16-alfa-metil-l,4 pr"&lt;n* (1lr. n-3,20-(llonă (flff.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ilii?ml oslo iKTodltat (lM)&lt;i, 410) cu acţiuniM aiiUinflam,ilxiai&lt;- imloiiilcă dlnitiv derivaţii AIS. Corcspun/Ator arc )ji Intonsitatc; 111,11 i ol'ortolor soni uda n.'; inhibiţie puternica a axului liipofly. osupr. i nrţluno intensa do inducem1 a o;vteo[x&gt;n&gt;m. Numai ofivtelo somn r. lrolntostinalo par de intensitate mai mică. Nu drtmnină rctcnţio, illiu'i. Karmacocinetic an? un T 1/2 plnsmatic îndelungat d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rc. Sub forma de comprimate de 0,5; 0,75 şi 2 mg oste admi l Iu do/o de 1,5 – 16 mg în tratamentul de atac, iar pentru între, In doze de 0,2 – 1,5 mg/zi. Sub formă de acetat se adrninistroa/." în do/o de 0,1 – 3 ml (5 mg/ml). Fosfatul sodic poate fi administrat l, 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ctamcta/. on. Sinonime: Bemetson, Betafluorene, Beta pred, Ho k, IVotnelan, Betnesol, Celestan, Celiestone, Di'pro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linlc:!)-nlfa-fluor, 11-bcta, 17 alfa, 21-trihidroxi-16-betametil-l,4-pi-e"nadifn- &gt;nA (fiu. r&g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udusul este aproape echivalent ca acţiune cu dexametazonul. E iniiitc de 0,5 mg pentru administrarea perorală, preparate pentru il'tlnvrco parenterală. Unul din aceştia conţine un amestec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s f orie şi dipropionic) (Diprofos) şi are un debut precoce al acţi il,itn. rlt/i "storului fosfatic şi acţiune prelungită, până la 24 zile, prin [0 îl illprop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ninctazon. Sinonime: Dilar, Haldrate, Haldrone, Monocor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llii IJ^pot, Monocort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mi (i-nlfa Huor-ll beta-17 alfa 21-trihidroxi, 16-alfa mctil-l,4-prt'gim 'O iIlonA (f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rmacologic (119 a) are tendinţa de a elimina sodiul şi de creştero i, da prin creşterea apetitului. Poate să provoace relativ frecvent 'la &lt;lr tulburări psihice. Prezentat în tablete de l şi 2 mg, se reco t ilo/,o de 6-12 mg/zi, iar pentru tratamentul de întreţinere do/. o II in"/J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ura 5.3 este prezentat un tabel cu echivalenţa dozelor dintnk* produse 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y llldrocorttion 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cin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tametaznn Dexametnitin ai) mu 2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8",5 r&gt; m 10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6,r&gt; ao.5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o fl iBfl.5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o iirxi i!0 cu ct-lilvulpnV" dozelor dintre clteva preparate de rortlcostcrol/l (Goodman şl G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renohil este un derivat hU-rnUIUmai nou (481), curo In I'M &lt;uv "v/ult. iţe similare cu 6-alfa-metil-pivdMisok&gt;nul, dar i se ntrlbtili* " niparltate iiuilt mai mică de inhibare a corticosuprare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DICAŢII CLINICE ALE AIS IN REUMATOLOGIE f).6.1. Corticoterapia este atât de strânsă de reumatologie, îrwâl i nu se poate concepe o practică reumatologică modernă şi of u în nici o n l ta terapie nu există însă atât de mult riscul unei utili "bn/ive. Mânuirea terapiei cu AIS necesită nu numai o bună cum ia-1 n medicamentelor, ci şi un bun simţ şi onestitate din partea m&lt;&gt;diculu riir. mt. Este condamnabilă utilizarea abuzivă de corticoizi pentru obţin" ii-ii unei aşa-zise "vindecări" rapide şi facile în boli cu evoluţie cnml" ţji poate incurabile. Din rândul cazurilor astfel tratate se recrutea/â ccli mai multe din efectele secundare ale corticoterapiei, precum şi ca/urlli uflatxin impas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tratamentul cortizonic pe cale generală, trebuii jjiV. lt răspunsul precis la câteva întrebări de natură practică: cortiooterapia generală est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administrării este majoră sau numai o opţiune relativA t-oexistă şi alte afecţiuni care constituie contraindicaţii majore nl&lt;. Hi-stci 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u în trecutul apropiat i s-au administrat bolnavului i "i-1 Icos t e ro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afirmativ, bolnavul a manifestat reacţii secundare impoi i &lt;ui" y cure preparat cortizonic este cel mai indicat şi în ce d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e necesară administrarea şi a altor medicamente asociate (nuli ii ide, i lorură de potasiu, anaboliz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doza de corticosteroizi administrată este invn proporţională cu durata previzibilă a tratamentului, în bolile acut*1 i &gt; "IniMtii previzibilă scurtă, doza maximă administrată poate fi de ordlnm,i l -1,5 – 2 mg/kilocorp/zi (prednison); în bolile cronice sau pentru l im i. uiK'ntul de întreţinere îndelungat, se recurge la dozele optime rninhn il"- 10 n&gt;'g/zi prednison, sau chiar suboptimale de 7,5 mg/zi, pentru nu efectele secundare ale corticoterapiei de lungă durată sunt minime. Penţi bolile reumatismale, Corticoterapia generală şi cea locală pot fi privi l l&gt;mft la un anumit punct ca modalităţi diferite de tratament, cu indicul. i po. sologii dinstincte. Pentru Corticoterapia generală există deosebii mtre indicaţiile formale şi cele opţionale. Printre indicaţiile formiali1 &lt; i li'mi: reumatismul articular acut şi colagenozele majore, aflate în &lt;'|&gt;i,onde de activitate. Indicaţiile opţionale includ bolile în care se ooi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l|)să de răspuns la terapia administrată: nevrita sciatică, formă hlpn. ill'jc-a, Pil în stadiul II/III forme maligne etc. Corticoterapia pe cal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a nu este indicată sau este contraindicată în artroze, spondiloz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um tu/. i". iM'ptuv ele. Ilulile în caro c'Ortic'OU. Ta'pi.'i jx1 e." Io j,',eru%râlA i liulleatA slnt uiracberlzatc' |&gt;rin (204): predominanţa aspectelor de inflamaţie; faptul că nu răspund la tratamentul cu agenţi fizici sau alţi agenţi infl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 Tu Pil corttcosteroi/ii au fost utilizaţi de la începutul intru t-i'll lor iu terapeutică. Dozele recomandate, ca şi momentul introdu l lor tu evoluţia bolti, au fost mult discutate, în prezent, s-&lt;i renunţat 1 ilulHlr. iroa dozelor mari, din cauza frecvenţei deosebit de mari inwundare, ca şi a riscului de corticodependenţă. Chiar duprt Inimi dozelor de 6-7 mg/zi pot apărea aspecte clinice ale şindro t'usliing. Sunt considerate doze uzuale cele de l mg/10 kihxwp/zl, 'imit' îniLre 7,5-10 mg/zi. Unii autori afirmă că dozele apropiate de,1 Constituie deja un risc crescut pentru apariţia efectelor secun m Im im d-* administrare este discutată. Unii autori propun admi ii dozei în priză unică, matinală, pentru a se înscrie în bioritmul l endogene de ACTH şi cortizol; alţii propun administrarea i'i i ves|x?râla, pentru a influenţa durerile nocturne şi redoaren maţi u '"fârşit, s-a propus şi administrarea fracţionată, în prize de 1 Administrarea unei doze similare sau mai mari în zile altermillvo îl e. jx'u acceptată de bolnavi. Probleme deosebite sunt legate do i dozei şi întreruperea administrării. Este mult mai uşoară Inct'- ulmlni. strării cortieosteroizilor, decât oprirea administrării acostam, evitarea fenomenului de "rebound", se recomandă ca scAde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 focă ou câte l mg la 2-4 săpf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usul eritematos sistemic (LEŞ) corticosteroizii sunt unul din &gt;,ilel"' instrumente terapeutice (204). Rezultatele obţinute sun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tatistică, de severitate, importanţa şi multitudinea l r! lor viscerale, de doza administrată, ca şi de durata tratamentu i)l In Pil, există tendinţa administrării dozelor minime necesare illn 7,5 mg/zi) şi asocierea lor cu variate alte medicamente (imuno- 'iire, anti'malarice de sinteză etc.). în cazul episoadelor severe d t." iv, ixxite fi necesară administrarea dozelor mari de corticosterol/l, "l |),in"nteral, pentru a depăşi impasul terapeutic. Unul din efor i niMKux1, cu atât mai mult cu cât simptomatologia acestora poate fi 1 ( "Utx^timterapie sau de boala de bază. Despre favorizarea apa ui ("H'k-raixM evoluţiei aterosclerozei s-a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llmialgia reumatică corticosteroizii constituie tratamentul de Ailiiilnlstrarva dozelor mici de ordinul a 10-15 mg/zi, determin A mr"M "?l )i[X)i dis(&gt;;iriţia simptoimelor clinkx? şi normalizarea p ira n Idolof. lci. Răspunsul terapeutic este atât de prompt, încât poate li|"-i&lt;un test diagnostic al bolii. Corticosteroizii trebuie adm! l Mtiflrlnrt de mult timp (l-2 ani), pentru a obţine vindecarea l*&gt;Iil. i-ilA pitranictri clinici svm biologici care să permită aprecieri asupra l iMt. imontului. Datorită posibilităţii recăderilor, bolnavii trrbuio ţi minimum doi ani după întreruperea tratamentului, pentru sur i "n luvrvtora;&gt;l rflu. uxi,i jiromptA n corii cotcra piei (29). O problttiiA tuni deoM-biti'i c. sU1 arterita tomporalrt cu cdulc jjig. into, i/. ol;it,i snu 1 1 n UI |&gt;re&lt;x'dentoi. In aceasta situaţie corticotenupia în do/e mal m, m (40 110 in&lt;;/i) este obligatorie pentru a face profilaxia leziunilor oculm lieven. lbllc în siiidromui Sjogron corticotorapia a fost încercată pentru triilimeiil. ul disfuncţiei glandelor salivare (475), dar rezultatele obţinuţi1 li (imtlfleâ utili/. 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tipuri de reumatism inflamator (spondilartrite, n &gt; Muitlsm psoriazic, sindrom Reiter etc.) administrarea corticosteroi/llui l ice conform aceloraşi reguli generale de prescriere ca şi în Pil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S sânl recomandate numai în formele grave, cu alterarea ' nrrnle. sau a f "-ta r i sistemice variate şi numai după ce s-a ooiv,1'ciil terapeutic al medicaţiei AINS sau al celorlalte medicamente n i ( comandate în aceste boli;e recomandă administrarea de doze mici şi pe durate m. 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ndicaţie clară pentru utilizarea corticosteroizilor e- 1 ii'niiititifiiinU articular acut, în care este prezentă afectarea cardi. icâ, l iKv. istA situaţie se recomandă administrarea dozelor de atac de (10 10 mu/y. i (l mg/Uilocorp/zi), tknp de 3 – 4 săptămâni. O dată cu obţiner" iWM'llon'ini clinice şi a parametrilor biologici de inflamaţie, se poate tn"c In ficj'Klorca progresiva a dozelor, tratamentul fiind completat ulterior |Wl (i(liii1nistii;ir(vt de asipirină. Eficacitatea corticosteroizilor este maxim "lunci când sunt administraţi în faza exsudativă a le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abarticular este o indicaţie opţională pentru trutt meniul "mi eorticosteroizi pe cale generală. Ei vor fi administraţi num In ra/urllc caro nu au răspuns suficient la terapia cu agenţi fizici 8a AINS Se rfcomaiidâ administrarea de doze moderate de corticosterol, MO fi() imh/. i pixtlnison) timp de l –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lcosteroi/. ii pe cale generală sunt formal contraindicaţi în tonti- &gt;r iude de art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t;.'(. Una din problemele destul de mult dezbătute în literatm ulnnllor ani este utilizarea dozelor mari şi foarte mari de corticosterol n pe cale intravenoasă şi pentru perioade mici de timp, în vedere &gt; ii unei situaţii clinice critice, care nu poate fi altfel controlaţii ori pentru inducţia unei remisiuni, care să fie ulterior menţinută prli&gt; uita* tratamente conco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diferit denumită: "assauts cortisoniques" în literatm fninw/a, "puise therapy", "bolus therapy", "high dose intravenous cori l oosleroid'," etc. de autorii de limbă engleză. Cel mai frecvent este utill/ni mellljiii'dniso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odusă în 1970 în transplantările renale, pentru a împiedli m ii".|ilri/;crea j;i-cfei. Dată fiind similitudinea leziunilor histologice din rlnl clilnl transplantat în curs de respingere şi cele din glomerulonefritH. prollferalive lupice, a apărut ideea utilizării acestei metode şi în ultimn hltuaţle. O tixH-ei-e în revistă a acestei probleme a fost făcută de Tubiamt M M,ilafrcj/lS85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ii t'iiiilnimil de acţiune al do/clor mari du metlIpivdiiKoluii c-le îmi &lt;vl al do/. elor obişnuite şi anume, modificarea răspiinsuluk ic produce o llmiopenic importantă s.1 tran/itqno, carv inUTOM-a/. u i IhiiftH lU'lc T; so consideră că urc loc o adevărată părăli/. i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1 T lu-l|x?r!ji citotoxicc. Alto efecte puse în evidenţă sunt sc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rl imunoglobulinelor, scăderea concentraţiilor serice de comii" cit culante şi scăderea globală a răspunsului inflamator (prin i membranelor lizozomale, scăderea permeabilităţii vasculare ihibiţin agregării leucocitaro). Asupra axului hipofizosuprarvI deprimat al unei doze de l g de metilprednisolon durează 'V 'I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priveşte efectele secundare, deşi majoritatea autorilor subi vvnţa mică a acestora şi buna toleranţă, în general a tratain uneje studii frecvenţii acestora poate să atingă 56%. Schepot fi clasificate în: incidente minore, incidente tranzitorii şi, ille. iţiilor infecţioase, riscul morţ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minore sunt reprezentate de oefalee, greţuri, tulburări, i"eiiYu(io de gust metalic (datorită solventului utilizat pentru metil – i"|i&gt;n), episoade de artralgii şi/sau artrită, care interesează mai ales iţllle mari, dar uneori şi pe cele mici ale degetelor. Complicaţiile mi II cuprind hiperglicemia, retenţie hidrosodată, edeme, hipo-',&lt;m ir. luiu' art&lt;%rială, hiposau hiperkaliemie, hemoragii digestive. Sunt ml rar înlâlnite decât în schemele clasice de administrare a cortlco din, IITA, sindromul Cushing, diabetul zaharat steroidic. Ulucul Infecţios este mai evident după administrarea dozelor mnl U"!i ),ţ/cură. Frecvenţa lor este variabilă în funcţie de statistică. IA supraveghere atentă pentru depistarea lor, în primele 7-8 y. ile 'i iiiiliuiirea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ratură sunt menţionate 7 cazuri de moarte subită; cauza prc u 4i putut fi stabilită. Au fost incriminate modificări bruşte alo It'l, însoţite sau nu de tulburări de ritm cardiac. Uneori s-a putut (" ({ftliiră cu ritmul prea rapid de administrare a corticosteroiduhu iiiilnlstrarea concomitentă de furosemid. Ca măsuri de precauţie se ilidn i'vitaroa asocierii de diuretice, ritm mai lent de administrare n/M (minimum 30 de minute), monitorizarea cardiacă atentă 24-ru mai ales în formele de boală cu afectare multi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ţiilr du principiu ale corticoterapiei intravenoase în doze mari nu i SiK'ă bine codificate. A fost încercată uneori cvasiexperimental m. li 11 i lupk'ă sevoră, formele severe de periarterită nodoasă, spondilHMldlo/nntft, artrita cronică juvenilă, PR etc. Corespunzător acestui i'lipnM'k1 dt1 administrare variază în funcţie de autor şi afecţiunea i Di" "'xi'inplu, în nefrita hipică severă s-a recomandat administrnh&gt;(Ul j;/. i iiK'tilprednisolon, în 3 zile consecutive. Se obţin&lt;" iini'i'H semnificativa a parametrilor paraclinici (scăderea somnifi n pixi|"'lnurlei, normali/area sedimentului urinar), cu 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i emisiunii astfel indusă prin doze de întreţinere de mctilpred i" m*U mici, de circa l f) mR/zi (227). La bolnavii cu sindrom nefrotk nu so |"t obţine ameliorări (252). Int. r un nil, rttiullu (225), In carv ih-m" &lt; &gt; Ho urnii'iriiv după tratament a fost în modic de Ifi săptămâni (Mim 4 -27), au fost observate cu aceeaşi schema de tratament ameliorare,i i.&lt; |orlta(ii somnelor clinice de boală lupică; de asemenea, posibilitate" in&lt; ţinerii ulterioare a remisiunii prin doze mici de steroizi. Efectele so&lt;mi Hâro întâlnite sunt rare şi puţin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K există mai multe studii similare, majoritatea din ele necoiiti lato. Schemele de tratament propuse sunt variate (443): doză unloA ' l |" do motilprednisolon, l g administrai o dată pe lună, sau l g po /i "lata la 2 xile, 3 perfuzii. S-au mai propus l g administrat o dată po 'n i. unână, 1imp de 8 săptămâni; l g pe zi, 3 zile consecutiv etc. Rezullaii -mt variabile în funcţie de statistică. De regulă se observă ameliorări &gt; ilw importante,dar parametrii biologici sunt mai puţin influenţaţi; unt" o constată scăderea semnificativă a VSH, dar nu şi a celorlalţi parnrwi fii orkre caz, nu s-a observat niciodată influenţarea ritmului de pix")'.1 liune a leziunilor radiologice. Durata remisiunii clinice este variablIA fmieţie de schema utilizată şi uneori poate fi situată între câteva sA|&gt;' mini şi un an de la ultima administrare (474, 285, 315, 85, 14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mai fost încercată sporadic în reumatismul psoriazic, mi (Iromul Reiter, spondilartrita ankilozantă (231), cu rezultate vari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dministrarea dozelor mari de metilprednisolon Inti vonos poate fi încercată în formele grave de PR sau colagenoze majonân caro există afectare multisistemică, în ideea obţinerii unei remisliiiji chiar şi numai parţiale, în timpul căreia să poată să-şi instaleze acţhmwn tratamentelor convenţionale, care au de obicei nevoie de perioade luniţl do timp pontru a f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7.1. ACTH – Sinonime: Acethropa, ACTH, Acthar, Acthormon, A&lt;44"n, Actrojx', Cibacthen, Oorticotropin, Cortiphison, Cortrophina, l"!" rtct. hlm', Kortikotrophin, Procortan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uman este un polipepetid care conţine 39 de aminoaHxl situaţi!ntr-un singur lanţ, care este secretai; de celulele C ale hipoflwl (interioare, sub influenţa unui hormon (releasing factor) hipotalamic. Pt*n tru acţiiinca farmacologică este importantă secvenţa primilor 24 de an îl no nd/i şi care este comună la om şi la mai multe specii animale. Acţi'imott fiziologică (416, 204) constă în stimularea secreţiei de hormoni corticoste roi/. i de către glanda suprarenală. Efectele farmacologice sunt cele "le hormonilor corticosteroizi prin intermediul cărora acţionează, în caziul.-ui mlnistrării mai îndelungate are loc hiperplazia glandei suprarenale şl rreşteroa cantităţii de hormoni corticos'teroizi sintetizaţi. După admhils traroa intramusculară, absorbţia este rapidă. Are o durată de viaţă plasinn Hoă mică, T 1/2 fiind de aproximativ 15 minute. Concentraţiile sangvina maxime de hidrocortizon endogen, după administrarea de ACTH apar In cipoa '/z-l oră şi persistă aproximativ 4 ore. în cazul preparatelor dcj&gt;of *&lt;vst&lt;'a durează 4-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posibile sunt constituite de reacţiile de hlper'ion "l bl I i ta te, mekmodermia, sindromul Cushing, retenţia hidrosalină, re. s]x"&lt; tiv I IŢA, aroeea, alcaloza hipokalemlcă "rtc. In afara reacţiilor alerRlon incuri ^K' mmfilaotlo), în cursul tratamentelor Indrlunii. itc iitiliittrpl &lt;tntlA(. TII, tdctennina M-ădt'roa cflcacIMţii. uvs/lm. i i" ii. iT. trolnU.'stlnale sunt mai rare docât dupft oorticostrroi/. l, d n i n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1 utili/arll cllnlcp ale AC "PI l sunt similaire cu colo ale prx-dni i K-nunţat la adtninistraroa dozelor de ACTH pentru a s&lt; pix&gt; m,i axului hipofizo-suprart'nal în cursul corticoterapiei pix-lim v atvstea nu cvu avut efectele scontate. Administrarea A(TH i'U" ar putea fi utilizată ca alternativă pentru controlul "voA l'II. în locul utilizării corticoterapiei, cu toate dezavantaJH&lt; mini wU? prezentxU ca atare în flacoane care conţin 20, 40 ^i inU-rn. iţionale, snib forma asocierii cu hidroxidul de /inc în i!() u. i., şi sub forma unui complex cu carboximi&gt;tilcclulo/. a &lt;!&lt; UO şi 40 u. i. Se poate administra parenteral. Do/ele obişnuit &lt; NÂnt de 10-40 mg/zi, în funcţie de severitatea afecţiunii tivi mal mari pot fi administrate în formele severe. Pe calo iivtr.'t ivromandă doze de 25 u. i./zi în perfuzii lente, om. mda aceleaşi precauţii şi contraindicaţii ca şi în cazul curţi i. Din cauza acţiunii mineralocorticosteroide este contraiivclicvit iui vil cu HTA sau afecţiuni cardiace grave. Tvtrucosactrin. Sinonime: Cortrosyn, Homactid, HumactUf Tctrakosak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 este un polipeptid sintetic, care conţine primii 24 de amlno n n t moţară ACTH şi care îi conferă acestuia activitatea terapeutlcA. i iiivitul fapt are aceleaşi acţiuni terapeutice şi efecte secundatx" l M, '2IIH, 78). Reacţiile alergice sunt mai rar întâlnite, dar In ca/nil ' 'iilor prelungite pot să apară anticorpi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zcntat sub formă de sare acetică în suspensie apoasă, In fia &lt;),!&lt;!&gt; mg/ml sau sub formă retard (în combinaţie cu zincul) în uv conţin l-2 mg/ml. Dozele obişnuit recomandate sunt mici, ',ir&gt; mg/. i, administrat intramuscular câteva zile la rând acostoa hcikv decât dozele mai mari, de ordinul a 0,25-0,50 mg ad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vnle de 3-4 zile. în orice caz, pentru evitarea fenomo i-upradozaj, dozele săptămânale nu trebuie să depăşească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CAMENTELE CU ACŢIUNE LENTĂ, REMISIVĂ; CONTROVERS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LIMITĂRI – 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u acţiune lentă, remisivă, sunt un grup foarte etero- 'cn do substanţe, despre care se consideră că ar putea încetini sau opri i voluţia procesului inflamator de bază al poliartritei reumatoide. De aici.1 denumirea de DMARDa (disease modifying antirheumatic drugs) sau DMA8 (disease Tiodifying agents). O a doua caracteristică este faptul că, pro deosebire de AINS sau corticosteroizi, care acţionează imediat, sunt medicamente care îşi instalează lent acţiunea (SAARDS: slow acting &gt;mlirlu'utnntic drugs), necesitând pentru aceasta săptămâni sau Luni de tdiniiiisli-are continuă. Este adevărat însă că odată remisiunea instalată, în |ţ"'tHT. il, aceasta poate fi ulterior menţinută prin tratamentul de întreţliinv. M,n multe din aceste medicamente, dacă nu majoritatea lor, au,ivut iniţial alte utilizări clinice din cele mai variate şi fără nici o legătură ijMrt'ntă ou domeniul bolilor reuma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âteva trăsături comune există şi alte proprietăţi comune (13): în majoritatea cazurilor acţionează prin intermediul receptorilor de suprafaţă ai limfocitelor, scăzând capacitatea acestora de răspuns la diferiţi stimuli; acţionează, de asemenea, asupra funcţiilor şi organismelor intrat clulare din limfocite, maerofage şi neutrofile; datorită acestor proprietăţi, li se descrie o acţiune imunomoduiMoare. Se consideră că D-penicillamina acţionează predominant asupra Uinfodtelor T, iar sărurile de aur predominant asupra macrofagelor. De Hllfcl, şi medicamentele cu acţiune imunosupresoare şi imunomodulatoare "clasică" sunt încadrate în grupul SAARDS datorită celor două proprietăţi comune (efectul remisiv şi instalarea lentă a acţiunii). Existenţa capaciti'iţii comune de imunomodulare face ca diferenţierea celor 2 grupe de medicamente să nu (ie totdeauna facila. Probabil criteriul cel mai sigur m dr diferenţiere rĂmâne cel ni domeniilor de aplicabilii. itc clinică, mrdi rainentele din grupul SAAUD, proprlu-x. ise slnt utilt/aţe pentru iicţiiiuc. i lor ununomodulatonri' numai în PH, sau câteva din bnlikânrudite, Sn timp itirnunomodulatoarele sau imunosupresoairele clasice au indicaţii clinica mult mai largi, care cuprrnd toato bolile cu substrat imunologic. Alte raracteristici comune ale medicamentelor din acest grup, sunt urmfitoarelo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a grupărilor SH în moleculă (D-penicilamină, levamisol, piritioxina, 5-tiopiridoxina, captopril etc.). Aceste grupări sunt responsabile de proprietăţile antioxidante; capacitatea alergenică. în cazul sărurilor de aur, prin stimularea Hmfocitelor care produc imunoglobuline E se explică apariţia reacţiilor "le hipersensibilitate; efectele secundare similare sau comune; reacţii cutanate, pro teinuria (glomerulonefrita prin modificarea compoziţiei complexelor imuno i nvulante, care se depun pe membrana bazală glomerulară), leucotrombo ttopeniile etc.; existenţa unui substrat genetic, cel puţin pentru unele din aceste nvicţii secundare şi anume antigenul de histocompatibilitate HLA-D3 sau. tiitusul sulfoox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ĂRUR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de aur au fost introduse (78) în tratamentul tuberculozei pulmonare de H. Mollegaard în 1920 şi, pe baza presupunerii greşite n. imilitudinii între aceasta şi PR, de J. Forrestier în 1929, în tratamentul K-estcia din urmă. Totuşi, numai în ultimii 10-20 de ani au fost stabilite chemele precise de administrare. Sărurile de aur constituie unul din nuxiicamentele cele mai eficace în tratamentul PR (382); datorită l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t obţine remisiuni clinice la aproximativ 2/3 din bolnavii trataţi. Acestea i1 a. sociază şi cu ameliorări ale parametrilor biologici (scăderea VSH, scftilerca concentraţiilor de imunoglcbuline serice şi a titrului de factori irumatoizi (FR). Aspectele clinice favorabile sunt dublate de apariţ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rea 30o/o din bolnavii trataţi, a efectelor secundare deseo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Mecanism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ările făcute de numeroase grupuri de cercetători, s-a jwitut arăta că sărurile de aur au capacitatea de inhibare a funcţiilor nnrtrofilelor, Hmfocitelor şi mai ales a sistemului monocit-macrofag. S-a demonstrat astfel că la animal sărurile de aur administrate parenteral se i mulează în celule la nivel lizozomal şi numai rareori în nuclei (95). IX' menea (311), aurul se acumulează în macrofage şi mastocite, dar nicioân limfocite. In macrofage, acumularea se face predominant în li/. oii, iar în mastocite, în granulele citoplasmatice. Macrofagele stimulate îl au un conţinut mai mare de aur decât cele nestimulate. Într-un alt ulm, se arată că, la nivel celular (255), aurul are acţiune inhibito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i asupra enzimelor lizozomale, dar nu şi asupra celor mitocondri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rise unnâtonrHe ai (unu ipra fuucţiil IwLute din sliigele periferk (3yo, JUi&gt;); chemotaxie exprimarea receptorilor de membrană pentru C^t, şi Fc stimulanţi reducerii de colorant (N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ofin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matialat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exprimării receptorilor de membrană pentru fragnrw'ii tul F" a putut fi observată şi în cazul neutrofilelor. Comparativ, din i"&gt;i doi produşi auranofinul are acţiuni inhibitorii mai intense. Se sublinl. t/ oft acţiunile sărurilor de aur asupra celulei se exercită prin intermediu ureştc-rii concentraţiei intracelulare de AMP ciclic. Nu au fost semnalatdiferenţe semnificative de comportament între monocitele din sângele iuţi ferii: de la normali şi cele de la bolnavii PR. Un alt model exprirravnl&lt;"l prin cel al inhibiţiei chemoluminiscenţei (206). Există o chemolumirus&lt;vnţ spontana, mai accentuată la monocitele provenite de la bolnavii cu l Mi docât la normali şi care este inhibată semnificativ numai de sărurile &lt;! iiur, precum şi una provocată prin fagocitoză (97) care are două vârfiii de intensitate: cel precoce este inhibat de sărurile de aur, iar cel tardh do D-penicil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lor inhibitorii pe sistemul monocit-macrofag, sâni rile de aur exercită un efect imunomodulator (382), care are drept con. tvinţe: "raderea capacităţii limfocitelor de a răspunde proliferativ la mit" j'. i'iil ifl la unele antigene; jK-^diTca citotoxicităţii mediate prin autoanticorpi. Acţiunea imn rufimxhilatoorc a sărurilor de aur este dependentă de doză şi are un carvu1 Irr l&gt;lfa/lc; după dozele mici şi administrate timp scurt, se manifestă o m'l! unul linunostimulantă; după dozele mari, administrate timp îndelungat, se manifest." acţliutiea imuno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resupune că sediul principal de acţiune al sărurlhn de aur este inhibarea sistemului monocit-macrofag, având ca efect deprl marea migrării şi chemotaxiei acestora, ca şi a fagocitozei, sau mai pm bobii, a fenomenelor biologice care sunt posterioare acesteia (sinte/n (!" leucotriene, de radicali de oxigen etc.). Acestea sunt rezultatul unor nrţl uni multiple, fără să se ştie în prezent care este cea principală. Mai sini descrise inhibiţia unora din enzimele macrofagice, inhibiţia eliberftrll de enzime lizozomale, inhibiţia activităţii unora din enzimele lizozomiil"', iriliiblţia sintezei de ADN şi ARN, dependentă de doză şi Inhibiţia sirrtowl proteic* (8,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e prlvrtflp rA"pimnul imimnlofllo, &lt;&gt;ont."clnţ"şlc '. lut il&lt;."'; stimularea acţiunii llmforltclor T, Inlillilţh hlpoiM'i. io (In vitro) (), Inhibiţia stntc/el de anticorpi Kxlsta o r Inion. sitatca slntc/ei do anticorpi şl mărimea timpului &lt;li &lt; &lt; 'dU-ntm'H'l (2H&gt;); are loc mal mult inhibarea sintezei -i. m do anticorpi. Cliniiaceasta se manifestă prin scador. i i'l wrice de imunoglobuline, mai ales imunoglobuline G, A şi a l-'ll, In vitro se observă suprimarea răspunsului imun celulat, funcţiei de helper a macrofagelor. De asemenea, sini cu unele componente ale sis-temuhii complement:u îl doilea rând, menţionăm acţiunile exercitate de sărurile de aur, iuţilor ma&lt;T&lt;^inoleculari şi a fibrelor de colagen (13): l illa fixare pe complexele imune circulante, facilitând pro uşi lor, prin intermediul sistemului reticuloendotelial, dor îjl "r pe membranele bâzâie glomerulare; &gt;rlta acţiunii de inhibare a sintezei proteice asre loc şi inhibarea i'ola^jen (dependentă de doze mari). Concomitent, o depinsuri" ixilagen de la tipul l spre tipul 3, ceea ce ar însemna o trecere îl prolifcrativ de granulaţie la o formă mai puţin agresivă ric ' i'iuctiv; mlilharra agregării termice a gamaglobulinelor. – ' " Farmacocinelică administrarea intramusculară, resorbţia preparatelor dr nur astfel încât concentraţiile plasmatice maxime sunt atinso dupit i Klnt situate între 400 şi 700 gV0 (220). T 1/2 plasmaitic onlo situat între 5 şi 6 zile; după câteva săptămâni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oncentraţii plasmatice stabile, de echilibru. După resorb n'iil administrării, aurul se disociază rapid de restul moleculei itoinul de a&lt;ur se leagă de proteinele sangvine, dar mu y&gt;rlii l legăturilor SH, deoarece aceasta nu este inhibată de reactivii i/A aceste grupări. Concentraţiile sangvine atinse în cursul tm mvariaţii interindividuale mari; determinarea lor nu iitv itru aprecierea eficacităţii clinice şi nici pentru prcdicţia ponl apariţie a efectelor secundare. Eliminarea se face lent prin i proporţie moi mică prin materiile fecale. Aunil este captat irwfagc şi poate fi identificat în toate organele care conţin ulomdotelial. în cantităţi mai mici poate fi identificat şi In secundare &lt; IUdf nur sunt considerate unul din medicamentele cu toxiciIA ifl oare, din această cau/ă, pot pune în pericol viaţa bolnnul ponte fi rezultatul anemiei aplasticc, unei hemoragii prin i 11 U* sau, mal rar, agrnnulocitowi. Efectele secundare sunt InsA mult inul numeroase; t&gt;l mal rupi lud U'/lnnl cutanate, renale, pulmonar" i anllova'K.'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frecvente reacţii secundare sunt cele cutaneti mu roase, care pot fi întâlnite la 10-30% din cei trataţi. Au importanţă v ullrt (.'J74, 220). Cel mai frecvent este vorba despre rashul prurif"in&lt;r. apare în primele câteva luni de tratament. Poate avea aspecte van Intensitate medie şi rapid rezolutiv, o dată cu scăderea dozei administ&lt; sau persistent şi cu evoluţie progresivă. Nu are, în, general, aspecte ". teristice; uneori leziunile sunt periorbitare, palmo-plantare, la degete pot. avea orice alte localizări. Dintre aspectele clinice observate, sân late (416) cel morbiliform, cel de pitiriazis rozat, de dermatita e&lt;v&lt; toida, lichen plan. Alte leziuni cutanate observate sunt hiperpigmeiii rutaneo-mucoasă, fotosensibilizarea, alopecia etc. Echivalentă cu Ic/. n cutanate este stomatita, întâlnită însă cu frecvenţe mai mici (2-3% poate asocia şi cu disgeuzia. Continuarea tratamentului după apariţi, /. lunilor cutanate este însoţită de riscul instalării dermatitei exfoli. i complicaţia cutanată cea mai severă. Ca regulă de conduită practi&lt; rmmiandă întreruperea administrării produsului până la dispariţia nelor cutanate: se poate încerca apoi reluarea tratamentului cu ac &lt; doză, sau, dacă leziunile reapar, cu o doză mai mică. Dermatită exfoli generalizată poate fi precipitată sau accentuată de expunerea la so;n beneficiază, după întreruperea tratamentului, de administrare de cortic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renale provocate de sărurile de aur sunt relativ frecvent* şi de importanţă variabilă. Au putut fi reproduse experimental la t-olm (283), unde aspectul histologic este cel de nefrită interstiţială, cu infil'tr,-H&lt; de celule mononucleare, fibroză şi leziuni ale celulelor tubulare. l'iii Imunofluorcseenţă se observă depozite liniare de-a lungul membraiielm fjloiiHTiilare şi tubulare. Se presupune că aurul exercită un efect toxi&lt; illrert, elilxTÂnd antigene din membrana bazală, care induc formarea îh (iiillcorpi s pod f i ci. Acelaşi grup de cercetători continua studiile în ac"i si'ii'i &gt;l la om, unde se pune în evidenţă (295): proteinurie de tip tubular la 90,9o/0 din bolnavii trataţi; existenţa antigenelor libere din membrana bazală tubularA! &gt; (12%, iar a anticorpilor anti aceste antigene la câţiva din bolnavii cu "f ei tare renală. La aceşti din urmă bolnavi limfocitele T răspund specific prin proliferare faţă de aceste ant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ica umană efectele secundare renale se întâlnesc cu o fni venţa de aproximativ 80/0 Şi sunt totdeauna însoţite de proteinurie Ifc asemenea, sunt întâlnite relativ frecvent anomalii minore de sediment iul iiar, considerate acceptabile şi care permit continuarea terapiei a H -10 hematii/câmp, sau proteinurii mai mici de 50 mg (374). aceste limite este necesară întreruperea administrării până la normnli/. i rea anomaliilor constatate; dacă aspectele reapar la reluarea terapiei uecasta trebuie definitiv întreruptă pentru că există riscul apariţiei sindrn inului nefrotlc. Acesta din urmă regresează de obicei spontan, după înln1 ruperea tratamentului, în interval de circa 8-10 luni. Ca şi în cazul:ln dromului nefrotic observat după D-penicilamină, s-a evidenţiat exist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ylomenilfliv du complex? imune? în afara j;luiiienilomiliiU'i iln prin complexe imune, studii recente (190) au arătat ^1 exis ml ijloincniloncfrlk' membranoase. (k.11 o două tipuri hl. stolo;[loo l dlfcivnţlaU" clinic. I/a 01% din bolnavii cu efecte secundare refmt. ij. lMlte "mtlgcncle III. A-H, si/sau HI,A-"H3. Existenţa unei ilie du/a de aur administraţii şi apariţia efectelor secundare roiul"? l inversata. Într-un studiu privind administrarea pe termen luni; i iitrlor de aur (345) se observă două cazuri de sindrom nefnilli1, în Intre 02 de bolnavi care au fost trataţi între.'J şi 5 ani. OresU-iva U'. vlno se observă la 20&lt;&gt;/o din bolnavii care au primit do/. e totale* lup, nur şi respectiv, la 18% din bolnavii care au primit do/e totaU' i my; "rosteri alo creatininemiei sunt observate la 10,3% după o ilA do 2 000 mg, dar frecvenţa ei scade la controalele ulterioare, i li '. emnlfioativă este observată cu frecvenţe similare (9,6% şt i-iilru doze totale de 2000 mg, şi respectiv 4000 mg. In sfârjlt, ii l i apare In 3,6o/8 din bolnavii care au primit l 500 mg, dar U i dozele mai mari. Alţi autori (273) găsesc relaţii mai strlnseulminis'trată şi apariţia fenomenelor secundare renale: &lt;lo/. e: l 500 mg 2500 mi; ile urcii 18o/0 26% ile civatininei 13o/0 29"/" ie 12o/0 ioo/" irle (0,5-1 mg/ml) 8"/o H% &gt;"e caz, studiile privind istoria naturală a leziunilor renale (190)' l tendinţa spre rezoluţie spontană a acestora şi absenţii cvoluuflcicnţa renal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onitorizarea afectării renale în cursul crisoterapiei a fost Via), ca şi în cazul terapiei cu substanţe AINS, determimiroa i lor urinare de A-acetil-beta-D-glucozaminidază, enzima aflatA cpltellului tubilor renali proximali. Concentraţiile ei urinare nu i crească înaintea altor parametri paraclinki (protoitiurle, ")|;lobulina etc.) în cazul apariţiei leziunilor renale; invers, irca administrării medicamentului, eliminările urinare de en ullnţă la normalizare, nlle hepatice sunt rare în cursul crisoterapiei (19(5, 195). 1'lnA u raportate în literatură numai opt astfel de cazuri, la rare i "danga 4 observaţii personale; doi cu leziuni hepatocelulare. l or i n,l colestatica, iar -ultimul, o formă letală. In afara acestx&gt;r pţlonale pot fi observate creşteri mici şi trecătoare ale en/,l- ", d. ir fără semnificaţie de gravitate şi care nu impun modlfl ne! de tratament sau puncţia bioptică hepatic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ll cele mai grave din efectele secundare ale tratamentului cele sangvine. Frecvent întâlnită, eozinofilia poate să nu ail&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ţie deosebită sau poate constitui semnalul instalării unor rfi*t'l*&gt; demult iifll j"niU* li, "t^i /{rfl/iulortloAft ţ) ant?rnl&lt;i llrrt pot npAn-i. nirând In &lt; nrnul li. it. iiiiciilnliil vi uneori chiar la distant."! iiiiir",1 după fnt rom pcrea acestuia (-11(1, 711). Frecvenţele exacte nu sânl cunoscuţidar par mici. Gravitatea lor deosebită constă în proporţi. i ridicat.'! a mortalităţii (50-60%), în ciuda tuturor tentativelor terapeutice, se n-romandă administrarea de dimercaptopropanol (374), transplant d&lt;- ni Adu vă etc. Trombocitopenia este, în schimb, frecventă şi survine pro Ivihll prin mecanism auto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ulmonare sunt rare şi relativ puţin cunoscute; sunt (K'. stTJsc în literatură aproximativ 37 de astfel de cazuri până în 1982 (185). In majoritatea cazurilor este vorba despre fibroză interstiţială difuză, şi înllară celei observate şi după alte medicamente (nitrofurantoin, busulfan, imvt/&gt;'t,rpxnt, ci ci of osfomidă, clorambucil, melfalan, bleomicină). Mecanismul patoj'onic acceptat este o reacţie autoimună, în care intervine ca factor dedanşant colagenul pulmonar denaturat sub influenţa drogului administrat 51 care devine astfel antigenic. Clinic debutul este brusc prin semne funcţionale pulmonare; tuse, dispnee, cianoză, febră (de obicei moderată), raluri diseminate. Radiologie se observă opacităţi difuze, bilaterale, microşi mal frecvent macronodulare. Explorarea funcţiei ventilatorii arată modificări în sensul unei disfuncţii restrictive; este caracteristică scăderea capacităţii de difuziune alveolară. Deşi evoluţia radiologică este mai lent refjrcxlvă, cea clinică este mai rapidă după întreruperea crisoterapiei şi admmlstrtirea de cortico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nomene secundare după tratamentul cu aur, dar întâlnite cu Irtvvonţă mică, sunt fenomenele psihice depresiva (354), corelate cu interferenţa medicamentului cu eliberarea de serotonină, şi coreea fibrilară Morvan (2ft8), cu patogenia necunoscută, în ultima se observă fasciculaţil iiiiifinilaiv difuze, fără amiotrofie, deficit motor sau senzitiv, fenomene în- "iţltc d&lt;&gt; astenie profundă, insomnie, scădere ponderală, crize sudorale tc şi tahicardie; semnele ch'nice dispar în interval de 2-3 luni întreruperea tratamentulu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acţiile secundare interesante, legată probabil şi de meanismul do acţiune al medicamentului, este apariţia hipogamaglobulin"- mk'i severe la bolnavii cu PR. într-un studiu asupra a trei astfel de cazuri, miorii (352) găsesc un număr total de limfocite B normal, dar însoţit de pirzenţa anormală a celulelor B imature; se bănuieşte un blocaj parţial al lirnfodtelor B în stadiile lor precoc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efectele secundare, se mai menţionează posibilitaIca acutizării fenomenelor inflamatorii articulare, care apare mai ales în primele zile de tratament şi pentru care unii autori recomandă administrarea de ACTH. De asemenea, existenţa rareori a reacţiilor de hipersenilulitatc, care explică necesitateaânceperii tratamentului cu doze mici i'i-ntni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mnalată o corelaţie neaşteptată între apariţia fenomenelor " iiindare şi fumat. Se pare că aceasta ar fi datorită tiocianatului (300). l'n"cvenţa globală a efectelor secundare ar fi similară, dar acestea au tenImfa să apară mai precoce la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alojlc'iilrlt. ili'u &lt;"ii iicllnr di* nur a fost mult timp (Hsc'UtiitA &gt;[ ilc iii"M',tr,iUi la uii.'li' sjx'i II animale. Kxlstil totuşi autori care au studiul i ni născuţi de mniiu*. supuse orlsuU'raplcl (430) şi care nu au f&gt;asll l. i l iu anomalii evidente. Cu toate acestea, este mai prudentă întrerupei idministrării acestor compuşi în cursul sarcinii, ca şi pentru majorltai elorlalte medicamen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spectru larg de reacţii secundare după utilizarea sfliinilor de aur, încercările de a găsi parametrii fiabili pentru a pre/,ice Mp. uiţia lor, sunt normale şi justificate. In acest sens, în afara investigaţiilor paraclinice de rutină (hemoleucogramă completă, sumar de urină etc.), * a recomandat determinarea periodică a complementului seric (total şl ţil fracţiunilor C3, C4) (161); scăderile semnificative ale acestora ar preceda "pariţia reacţiilor secundare cutanate şi renale, în ceea ce priveşte terenul (Ji-netic, amintim doar eventualul rol protector faţă de aceste efecte scc-unil. ire, exercitat de antigenul HLA-DR2 (69). Despre rolul predictiv al celurlaltor antigene de histocompatibilitate (339, 21), o discuţie mai amănunţita este făcută în secţiunea referitoare la efectele secundare ale D-penl- ' il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Preparate şi mod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reparate de săruri de aur este relativ mare (78), dar numai câteva din ele şi-au câştigat o largă răspândire. Cel mai frecvent utilizate sunt aurotiomalatul de sodiu, aurotioglucoza şi, mai recent, preparatul pentru administrare perorală, aurano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malatul de sodiu. Sinonime: Myochrisine, Taurodon (fltf. 6.1). Este prezentat în fiole de 10, 20 şi 50 mg pentru administrare uitra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glucoza: Sinonime: Aureotan, Solganal B oleosum d'lj; 6.1). Suspensie uleioasă 20%, în flacoane de 5 ml, pentru adminisii. i r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sulfat de sodiu. Sinonim: Sanocrysine. Fiole de 50 mg, soluţie care poate fi administrată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propanol. Sinonim: Allochri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cheratinat – Sinonim: Auro-De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sulfid. Sinonim: Gold-Gilber-Sul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glicoanilid. Sinonim: L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de administrare sunt variate. Pentru aurotiomalatul de soIlu se recomandă iniţierea tratamentului cu doza test de 10 mg, urmată la intervale de o săptămână de doze de 20 mg şi apoi de 50 mg. Doz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g/săptămână trebuie administrată minimum 14 săptămâni, înainte de o considera ca ineficientă. Dacă în acest interval de timp se obţine reilsiunea clinică, aceasta poate fi ulterior menţinută prin admin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aşi doze săptămânale. Conceptul dozei totale de l g aur/cură a fost p.'lrăsit (374, 220). Dacă nu apar reacţii secundare care să impună o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căderea dozei, administrarea preparatului se poate continua în prinipiu, indefinit. Dacă remisiunea clinică se menţine, se poate încerca evenTrutamentuU medlcaJ al bolilor reumatismale – cd. 313 ] ^ l iul sinilli'rt'a a doua doze. succesivo, la IU s. ui l l /. ile (218); se consideră ta InU'rvakî mai mari de 21 zile între administrările succesive sunt s'uscep llblle m'i provoace mai frecvent recăderi. Dacă dozele de 50 mg/săptămânfi nu. ni dus la rezultatele clinice dorite, se poate încerca administrarea pen tru perioade scurte, de 4-6 săptămâni, a dozelor de 70 şi chiar de 100 m^/ Miptâmânu. în cazul inducerii remisiunii clinice, se trece apoi la do/t'lo obişnuite de 50 mg/săptămână; în cazul absenţei eficacităţii trebuie în t v rea te alte alternative terapeutice. Administrarea dozelor de întreţinere este necesară pentru evitarea recăderilor, deoarece acestea odată instalate, răspunsul terapeutic este de obicei inferior celui iniţial, în ceea ce priveşti1 Individualizarea tratamentului au fost propuse următoarele variante alt1. irctitei scheme "clasice*': spaţierea dozelor de 50 mg imediat după instalarea primelor semne &lt;lc remisiune, chiar dacă aceasta se face înaintea dozei considerată critică, di' l 000 mg. Beneficiul obţinut ar fi o frecvenţă mai mică a efectelor secundare (178); administrarea de "minidoze" de aurotiomialat de 5 şi 10 mg săpt. unânal (336). Rezultatele comunicate de autori sunt considerate bune în mai mult de 50% din cazuri. Este adevărat că ei subliniază faptul că au beneficiat de aceste scheme bolnavi cu forme blânde de PR şi la care tralnmentul s-a administrat în stadii precoc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soluţiilor apoase, trebuie avută în vedere posibilitatea apariţiei unei crize nitritoide în primele minute de la administrare; de aceea, se recomandă rămânerea în decubit timp de 10-20 minute după Injectare. Pentru soluţiile uleioase, se recomandă înaintea injectării înenl/irea lor la 37°C şi agitarea fiolei pentru a se evita apariţia de tumefiu'ţii (uneori voluminoase) la locul administrării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2.5. Indicaţi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utilizare clinică a sărurilor de aur este în poliartrita reumntoidă. Eficacitatea lor se manifestă la aproximativ 70% din pacienţii trataţi, indiferent de prezenţa sau absenţa FR. Efectele favorabile privesc manifestările subiective şi obiective ale bolii, ca şi parametrii biologici. A^a cum se ştie, aceste efecte se instalează lent, de obicei numai după minimum 14-16 săptămâni de tratament şi ating un maximum aproximativ intre 3 şi 6 luni. Alături de ameliorarea simptomelor articulare, se con- '. lată scăderea numărului şi mărimii nodulilor reumatoizi, regresia unora din Mmptomele extraarticulare. Una din condiţiile de eficacitate este administrarea lor precoce, înaintea instalării leziunilor ireversibile. Comparativ cu celelalte medicamente din această categorie, eficacitatea sărurilor de aur este probabil similară cu cea a D-penicilaminei şi azatioprinei. Din punct de vedere biologic, au fost observate (395, 63, 459 a): scăderea concentraţiei de alfa-], afla-2 şi gama-globuline, creşterea concentraţiei de. ilbiimine serice, scăderea imunoglobulinelor serice (mai ales IgM), scade,i litrului do KH, amollorureu rAapunsulul limfocitclor de stimularea cu oliemaglutlnina, scftdcrou concentraţiei tuturor reactanţilor de fază acută t VS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rezultatele se menţin bune. Uneori (64) parametrii i ilogici (imunoglobuline şi titrul FR) tind din nou să crească, fără să irigă însă nivelurile iniţiale; de asemenea, pot fi observate creşterea Hicentraţiilor reactanţilor de fază acută, chiar în absenţa unor scheme mice de recădere. Se poate constata că progresia leziunilor radiologice. te încetinită sau oprită (395). Nu au fost constatate diferenţe semnificare în ceea ce priveşte eficacitatea clinică sau efectele secundare între lyocrisin şi sanocrysin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dicaţie pentru administrarea sărurilor de aur este reumaM'imul palindromic. Ea a fost stabilită încă din 1949 de Ginsburg şi c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re că sărurile de aur sunt singurul medicament capabil să inducă reiilsiuni complete sau parţiale, prin administrare de doze mici la intervale curte, timp îndelunga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ic, sărurile de aur au fost încercate şi în spondilartrita ankilountă (269), cu rezultate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Precauţi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de aur nu se administrează în asociere ou alte medicamente ' are provoacă deprimarea măduvei hematopoietice (AINS din grupul feullbutazonei, D-penicilamina, imunosupresoare). Se evită, de asemenea, ulininistrarea lor în cursul sarcinii. Se recomandă bolnavilor să evite expunerea la soare sau raze ultraviolete. Administrarea lor este contraindicată Iu bolnavii cu nefropatii, cu afecţiuni hematologice severe, sindrom diareic, i a şi în cazurile în care nu se poate exclude ferm prezenţa unui sindrom l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minime de monitorizare a tratamentului cu săruri de aur, cuprind efectuarea lunară a hemoleucogramei complete şi săptămânală a numărului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Auranofin. Sinonime: Ridaura, Rid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2, 3, 4&gt; 6,-tetra-0-acetil-l-tio-beta-D-glucoplra=nozo-)-trlctllfo"flna-aur (ll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ă discutarea separată a auranofinului faţă de celelalte săruri de aur, deoarece se consideră că produsul are proprietăţi farmacologice distincte. Primele studii clinice au fost făcute de FinkeMcin li i 1972, iar medicamentul este comercializat începând di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recent (188) că auranofinul acţionează prin intermediul mvptorilor de membrană ai neutrofilelor. Aceasta este posibil pentru că datorită liposolubilităţii sale, produsul se poate acumula în membrana; i micentraţiile atinse aici sunt mai mici decât cele atinse cu celelalte şiruri i Ir aur, ceea ce ar putea explica diferenţele de acţiune farmacologică obseritr Acţiunea asupra receptorilor de membrană se exercită probabil prin miri lllt-lllnl &gt;j|i!|&gt;Arllor &gt;, ml'. n &gt; 1&lt; i lulilb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lor blnlojâk-e "Ic l'l. i, (l(). imniln.,u ţioiiea/a asupra. ul-s înr receptori de iwmbr. iri.1; rtvnl! ilnl (-(f (.-liberarea unei proteine care ' '. Ic cuplata cu guunin-nucleolidul?! rare aixproprietatea stimulării foslolipa/ei C. Aceasta induce producerea de inozitolfosfolipid şi, respectiv, ' rt"jterea concentraţiei intracelulare de Ca2+, care activează proteink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C-0 CJ II 1 f) H au-s-ch-coo-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mal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0-C-CH3 H. C O S-Au-P(C2H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M c o c f V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H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tiogluco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o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şi care conţ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a C. Prin lanţuri enzimatice specifice aceasta determină diferitele răspunsuri fiziologice ale neutrofilului faţă de stimulii externi. Auranofinul acţionează deci prin modularea afinităţii receptorilor de membrană şi protemkinazei C. Datorită acestui fapt, la nivelul comportamentului leucocilelor i se descriu proprietăţi inhibitoare; acţiunea puternică asupra reacţiei de aderenţă şi agregare leucocitară, asupra chemotactismului, asupra metabolismului oxidativ (definit prin reacţia de chemoluminiscenţă), asupra producţiei de anioni superoxid, eliberării de enzime lizozomale, sintezei de leucotrieni (mai ales LTB4), dar nu şi a PGE2, fagocitozei, capacităţii bactericide. Dar acţiunile medicamentului se extind şi dincolo de activitatea neutrofilelor. Astfel au mai fost descrise (15) inhibiţia agregării trombocitare, inhibiţia producerii de amiloid, a citotoxicităţii mediate prin anticorpi, inhibiţia alfa-1-antitripsinei şi, în măsură variabilă, cea a sintezei de prostaglandine la locuri diferite faţă de locul acţiunii AINS (vezi mai înainte). Unii cercetători au mai observat activarea limfocitelor T supresoare la bolnavii la care acestea erau iniţial deprimat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le sangvine obţinute după administrarea perorală cresc încet, astfel încât nivelurile sangvine stabile şi eficace sunt atinse după &gt;. l!ll. lll' l|ll. lllimi lll ulllljlltM.1,.' (X)lllllVllA (dl VI l l /'./IUI) iixlnuillv -in Mli/n din sub l mţji aflata în stnge ente le^tatA de proteine, i 7!&gt;Vii din do/n iidmlnKtial. i -e ollmlnft prin scaun. O mlert pro|x)rţlr ncdicann-nt. (circa ir&gt;%) se elimină prin urină. T &gt;/2 plasmatlc os U' de ximativ li-f&gt; /ilo. Cantitatea totală de medicament reţinută de orfj.'i n este mult mai mică dccât în ca/. ul celorlalle preparate de aur (H). Efectele secundare par să aibă frecvenţă şi importanţă mai mică do – în cazul preparatelor administrate parenteral. Se aprecia/ă că întreţiica tratamentului din cauza efectelor secundare a avut loc la circa 1H%. im bolnavii trataţi, faţă de 34o/0 în cazul celor care au primit preparnte mlministrate parenteral. Cel mai frecvent întâlnite sunt tulburările do tnin- /It intestinal (circa 44%), dar numai rareori (4,6%) impun oprirea administrării. Frecvenţa lor este mai mare la începutul tratamentului şi scade ulterior progresiv o dată cu continuarea acestuia. Sindromul diareic survine probabil prin inhibiţia ATP-azei Na+K+; alteori s-ar putea datora producerii unor leziuni inflamatoare intestinale (8). Reacţiile secundare outaneo-mucoase sunt mai puţin frecvente; rashul este întâlnit la 5,7%, Iar stomatita la 2,7% din cei trataţi, faţă de 15,2&lt;% şi respectiv 5,3Vo în cuy. ul produselor parenterale. Trombocitopenia a fost observată numai în tlmplător (1%) şi se instalează prin mecanism periferic; proteinuria apare In circa 5% şi este de obicei reversibilă prin întreruperea administrării JK-şi la animalele de experienţă a fost incriminată în producerea h i por pla/iei tiroidiene, studiile efectuate la om nu au confirmat influenţări-1 funcţiei tiroidiene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comprimate de 2 mg; doza ineditacceptată este de 6 mg/zi (220), administrată în priză unică sau fracţionat Nu se recomandă începerea tratamentului cu doze mai mari de 6 mfi/'/i, din cauza frecvenţei mai mari a efectelor secundare. Se poate în seninii" încerca la început administrarea unei doze de 3 mg/zi, 2-3 săptămâm pentru ameliorarea toleranţei digestive. Dacă după şase luni de trata ment cu doza de 6 mg/zi nu se obţin rezultatele clinice scontate, se poale încerca administrarea unei doze de 9 mg/zi (3 mg de 3 ori pe zi) timp diâncă trei luni, după care se revine la doza iniţială. O proporţie de 5-'W', din bolnavi nu răspund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sociat cu doze mici de prednison de ordinul a 10 mg/n. Nu ' cunoaşte siguranţa asocierii cu hidroxiclorochina D-penicilamina, sfiru- ' i le de aur injectabile, agenţii imunosupresori sau cortieosteroizii adminis- 11 aţi în do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ficacitatea preparatului este cel puţin similară celei a D-penicilaminei (14). Ca şi celelalte medicamente din acest grup, alături de ameliorarea clinică a bolii determină şi îmbunătăţirea aspectului scintigrafic (346) şi modificarea parametrilor biologici (scăderea titrului FR) (.113). Efectul clinic global are tendinţa să se instaleze mai lent decât în r. izul sărurilor de aur administrate parenteral, dar rămâne comparabil ou acesta ca intensitate. Se consideră că medicamentul ar putea avea ca indicaţii particulare sindromul Felty şi PR juvenilă (45). De asemenea, au fost obţinute rezultate bune în tratamentul artropatiei psoriazice (44 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 posibilităţi'^ de monitori/,irr a tratamentului cu aurnnofin este urmnrirra concentraţiei serice?! urinare de beta-2 micTOglobulină (2!),'). Se consideră că acestea ar reflecta activitatea limfoproliferativă clin PR. După administrarea medicamentului se constată scăderea semnificativă a concentraţiilor serice de beta-2-microglobulină şi imunoglobulină G; valorile urinare au variabil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contraindicat la bolnavii cu antecedente în care se notează reacţii severe de toxicitate la produşii de aur, la femeile însărcinate sau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PENICI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rtamin, Cuprenil, Cuprimin, Metalcaptase, Penicilamin, Trolo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beta-beta-dimetil-cisteina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 fost introdus de Jaf f e în 1970, în tratamentul PR. El este un aminoacid sulfurat, care a fost descoperit în urina bolnavilor cărora li s-a administrat penicilină. Există doi izomeri, din care numai izomerul D poate fi utilizat terapeutic. Are acţiune specifică asupra evoluţiei pe termen lung a poliartritei reumatoide (220); acţiunea este lentă şi specifică în sensul că nu se exercită asupra tuturor tipurilor de artrită inflaCH3 CH2-OH 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C-CH-COOH ^XA-cH-SH HS-C-C-NH-CH, SH ^2 l II O 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enicilomina -tio-pindoxina Tiopro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OH CH2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titmol Caplo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enicilamina şi compuşii 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are. Are capacitatea de a încetini evoluţia radiologică a leziunilor racliologice; remisiunea interesează leziunile articulare, unele din aspectele cxtraarticulare ale bolii şi parametrii biologici. D-penicilamina are acelaşi spectru de activitate cu sărurile de aur şi se aseamănă cu acestea prin acţiunea lentă, prin scăderea titrului FR şi prin lipsa de efecte importante exercitate asupra modelelor curente experimentale de inflamaţi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 MnraiiUimil ilt* m|ltim' ni I) |)ciilr!lamln&lt;"l este puţin &lt;unovnl Au fost puse!n evldi'iiţfi nuiim-u. w " fn-U" a U" administrării preparatului, ti n modul proci1, pi In cart* mv. l. i Influenţează prorosul inflamator do bază m! bolii, nu este precis cunoscut Inltl. il a fost utili/. at în Pil |&gt;oritni ert în nitro acţionează prin r pupul tlol, în sensul disocierii fnctoruhil rciiinatnld de tip IgM; totuşi, în vivo, această acţiune probabil că nu an1 loc, deoarece concentraţiile de medicament atinse sunt insuficiente pentru aceas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cţiune de tip antiinflamator sau imunomodulator în sonsul rl. isio al cuvântului (382); nu se observă deprimarea imunităţii celulare numorale, răspunsul cutanat la tuberculină rămâne normal, nu se oon- "l-ita o frecvenţă mai mare a infecţiilor. Are loc totuşi scăderea concentraţiilor sangvine ale tuturor claselor de imunoglobuline şi mai ales Imnnofilobulinelor G şi M. Efectul nu se datoreşte creşterii concentraţiei serice de grupări tiol, pentru că există şi alţi produşi susceptibili de a exercita această acţiune, care însă nu au efecte asupra imunoglobu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tribuit un efect de antivitamină B6, care ar contribui la softdrrea sintezei de anticorpi, dar administrarea concomitentă a vitaminei tmpreună cu D-penicilamina nu modifică efectul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are acţiune sigură de chelare a cuprului şi altor metal f Iţivle. în PR au fost constatate valori crescute ale cupremiei; în urma tratamentului cu D-penicilamină are loc scăderea acestora (289) la aproximativ 58% din bolnavii care răspund de tratament. De aceea, valorile rupremiei au fost propuse ca indice global şi complementar valorii VSII pentru monitorizarea tratamentului. Totuşi, activitatea de chel. ire a cuprului nu poate fi luată în considerare pentru explicarea eficacităţii D-pe" nicilaminei, deoarece administrarea concomitentă a sărurilor de nipru (pentru a diminua efectul de disgeuzie al medicamentului) nu modifica ffectele terapeutice globale. Acţiunea de chelare se exercită şi asupra al lor metale grele (zinc, aur, fier, plumb etc.)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rise (382): o acţiune antivirală net demonstrată pcn 'i 11 virusul poliomielitic (creşterea rezistenţei faţă de infecţia virală Iu niturile tisulare) şi cea de inhibare a formării punţilor intermolonilanmire moleculele de tropocolagen D-penicilamina are efect numai dacfi i oştea sunt legături recente. Se scindează cele situate între moleculele diindroxilizină şi norleucină şi, respectiv, de hidroxilizină şi norleucină, din '"lagenul nou sintetizat. Această ultimă acţiune ar putea sta la baza ut l 11/arii medicamentului în sclerod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principalul loc de acţiune al D-penicilaminei îl ron htuie limfocitele şi mai ales limfocitele T. Acţiunea asupra acestora este Icpendentă de doză şi de durata administrării medicamentului (8). A fost Icscrisă o acţiune selectivă de inhibare a limfocitelor T şi mai ales a celor upresoare (83, 340); datorită acesteia, ar avea loc şi normalizarea artlitâţii limfocitelor B (13). In vitro s-a observat inhibiţia transformării bl. i 'iiv a limfocitelor (230, 13, 100). In vivo scade concentraţia serică şl sin ulă de complexe imune (230, 8). O nouă perspectivă este deschisă de &lt; p icitatea D-penicilaminei de a neutraliza peroxidul de oxigen (13), n im, &lt; iii1, (u ii inii l.'i iu mriliul iiiM. mmlor, bogat în aslfel do ioni In mr. istri. situaţie, l) pciilcllaniln. i r-l&lt;" n. vldată, iar peroxidul de oxigen (v,U1 redus l;i. ipă. S-a mai arata! (2t!l) ca medicamentul poate exercita un rol d&lt;j modulare a lanţului oxidativ din leucocitele polimorf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3.2. Farmacocinetică. Mult timp aceste proble'me nu au putut fi elucidate din cauza dificultăţilor de dozare chimică a medicamentului. Una din posibilităţile propuse pentru aceasta se bazează (191) pe grupările SH din proteinele serice care reacţionează cu reactivul Gilman, formând un compus galben, care poate fi determinat spectrofotometric; intensitatea reacţiei este stimulată de prezenţa D-penicilaminei, fiind astfel un semn indirect al concentraţiei seric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absorbţia digestivă a medicamentului este bună, fiind i le aproximativ 80% din doza administrată (382); în sânge medicamentul &lt; irculă legat de proteinele sangvine în proporţie de 30-40"/o. După administrarea unei doze unice de D-penicilamină (448) de 250-l 000 mg, concentraţiile maxime sangvine se obţin după circa trei ore, după care urmează o scădere bifazică a acestora, cu un T 1/2 iniţial între 2 şi 5 ore şi un altul mai tardiv de circa 6 zile. Eliminarea renală are un aspect asemănător. Se presupune existenţa unui "pool" tisular de medicament, din carp se administrează cel plasmatic; în cursul administrării continue de medicament are loc creşterea continuă, lentă a concentraţiilor sangvine şi lisulare. Absorbţia poate fi mult diminuată sau încetinită de oligoelemenlole existente în alimentaţie sau în alte medicamente administrate concomitent. Contrar celor cunoscute anterior, se pare că absorbţia este cu vq-4Qo/0 mai mare atunci când medicamentul este administrat la distanţă de câteva ore după masă. Metabolizarea se face hepatic. Aproximativ J/2 din O pcMiicilamina excretată se regăseşte sub forma unui compus disulfidic (urmat cu cisteina, ceea ce în cazul administrărilor de lungă durată determină dcpk'ţia organismului de acesta. Autorii (448) ajung la concluzia că iiiii'U1 din efectele secundare observate după D-peniciâamină (trombocitopriilc, proteinurie, leziuni cutanate) nu sunt corelate cu concentraţiile sangvine de medicament, ci cu depleţia serică de cisteina; bolnavii la care se observă scăderile cele mai pronunţate ale acestor concentraţii în primele sAptâinâni de tratament sunt cei mai predispus! la apariţia acestor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D-penicilaminei cu alte medicamente sunt puţin numeroase (220). Poate fi administrată în siguranţă concomitent cu medicamentele analgetice, AINS şi cu corticosteroizii. Nu se recomandă asocierea cu substanţe din grupul fenilbutazonei şi cu azatioprina, din cauza sumarii acţiunii de deprimare a măduvei hematopoietice. De asemenea, în asociere cu sărurile de aur are loc scăderea eficacităţii acestora din urmă, din cauza acţiunii de chelare a aurului. Asocierea cu hidroxiclorochina este controversată; dacă nu apar reacţii secundare deosebite, se pare că nici nu se obţine un plus de eficacita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Efecte secundare. Deşi D-penicilamina este un medicament foarte eficace în tratamentul PR, utilizarea largă a acesteia este serios împiedicată de apariţia efectelor secundare. De altfel, şi pe bună dreptate, J.1(î maprecla/. A ivcrnl (I!M) t'A m. iiurntHt1 prescrise In tratamriilul i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ni P!i m&lt; nwnm'rt prinţii ic in:toxice droguri utlli/aUân Ir.'il. i ihil bolilor nemaliijiu1; &lt; &lt;"&lt; mţa tllrcctft ostc faptul di, cel mal fr&lt;x&gt; I, întreruperea administram lor nu se face din cauza lipsei do eflrfile, ci din cau/a ofcetelor secundare. In studiile făcute pe termen lung, ista se înregistrează la mai mult de jumătate din bolnavii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Emery (134) încearcă să clarifice bazele genetice ix-nlni iriţia reacţiilor secundare şi consideră că există doi factori de risc Inondenţi pentru aceasta: antigenele HLA şi statusul sulfoxidarii, Ani l ui HLA-D3 conferă un risc crescut pentru apariţia nefropatiei şi trom itopeniei, inclusiv în cazul administrării sărurilor de aur (83). O priviri" insamblu asupra relaţiilor dintre antigenele HLA şi reacţiile secundar*" ' "' prezentată într-o lucrare anterioară a noastră (325). Redăm I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nare concluziile acesteia: pentru D-penicilamină s-a arătat asocierea proteinuriei masive ou UUw3 şi a ageuziei cu DRw2. Tot în cazul acestui medicament s-a observat apariţia unui caz de miastenie la o bolnavă cu haplotipul DR 1-lâw 3P1, tmtigene frecvent întâlnite în miastenie, dar absente în PR; este controversată asocierea dintre antigenele HLA şi reacţiile toxice, mai ales în cazul sărurilor de aur. Unii autori afirmă ca semnificativ hnplotipul B 8 – DR 3; din literatura consultată se pare că asocierile găsite între antlgeno le HLA şi reacţiile toxice sunt mai frecvente în cazul D-penicilamlnel citit'ât al sărurilor de aur şi mai semnificative pentru apariţia trombodtoppnlei şi proteinuriei. în alte lucrări, s-a observat asocierea hepatitelor rolestatice cu DR 2. In sfârşit, unii autori vorbesc despre un răspuns tern peutic mai puţin intens după administrarea sărurilor de aur, în că'/nl prezenţei antigenului DR-4. Pentru a completa acest tablou mai In'bule menţionate două categorii de fapte: la aproximativ 50"/o din bolnavii cu PR seropozitivă care fac aiţra itulocitoză sau leucopenie după levamisol, se constată prezenţa nnllwmilui B 27; frecvenţa clasic recunoscută a reacţiilor toxice medicamento. tM1 ni 'tlndromul Sjogren, care la rândul său este asociat cu D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ul sulfoxidarii (134) poate fi caracterizat prin raportul nu "ntraţiilor urinare de sulfid/sulfoxid, după administrarea peroralâde &lt; u i"pxicisteină; valorile mai mici de 10 sunt considerate ca expresia unol sul l vidări intense, iar valorile mai mari de 10, indică un deficit de sulfoxl i i re. S-a observat că deficitul de sulfoxidare este semnificativ asociat cu u'ţiile secundare după administrarea de D-penicilamină; la aceşti bol vi reacţiile secundare apar nu numai mult mai frecvent, dar şi duprt /c mai mici de medicament. O relaţie similară ar exista şi între deficitul 'Ifoxidării şi reacţiile secundare după administrarea sărurilor de nui Un alt factor de risc posibil este statusul acetilării (258). Acesta &lt;".)' i' riminat din cauza metabolizării D-penicilaminei prin acetilare, datorita unei N-acetil-transferaze. Efectele secundare după D-penli'll l;i7 nmlnA npitr mai frecvent h arelllntoril Irul!; Hceştl bolnavi tolerează m,u lilnc &lt;lo7. clc d&lt;&gt; medicament de ordinul n,'UM)-&lt;ir&gt;0 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fitf. (5.3 se vede un tabel al principalelor efecte secundare observai r m cursul tratamentului cu D-penicilamină. In majoritatea studiilor efec tu. iţe, frecvenţa lor globală este de 50-60% din bolnavii trataţi. Frecvenţi lor este mai mare la începutul administrării şi scade apoi semnificativ după aproximativ l-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Momentul apariţiei de tratament. L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 anorexie 25% – primele săptămlni precoce, primele luni tardiv, după 6 luni sau mai mult aproximativ 6 săptămâni 'orictnd primele luni, sau tardiv clteva săptămtni după apariţia proteinuriei oricând primele zile de admi" nistrare primele zile de administrare după 1-2 ani după 1-2 ani oricând după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ţeuzie trombocitopcnie – proteinurie sindrom nefrotic ulceraţii bucale neutro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o/o din cei trataţi este necesară din cauza lor, în treruperea administrării. Tre ceri în revistă bogate ale acestor reacţii secundare au fost făcute de Sany şi Clol (382), Huskinsson (220), Ciobanu (78, 79), Jaffe (230), Stein (4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febrile rare – lupus eritematos sistemic rar – mlastenia gravis rar – fenomene articulare sindrom Goodpasture rar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f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reacţii secundare după D-penicilamină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ebrile sunt rar observate; de obicei, apar precoce, după primele zile sau doze administrate. Febra este intensă, apare brusc, poate fi asociată cu erupţii cutanate. După întreruperea administrării febra scade, dar erupţia cutanată persistă uneori mai mult de 10 zile. Deoarece este expresia unei sensibilizări la medicament, apariţia ei impune oprirea admin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stenic poate fi relativ intens, dar este sensibil la scăderea d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utanate sunt frecvent şi de o mare diversitate. Cele mai frecvente sunt reacţiile precoce care apar în primele zile sau luni de tratament. Pot avea aspect eritematos, maculo-papular, morbiliform, urtic'arian, purpurie, peteşial etc., pot apărea izolat sau pot fi asociate cu febră sau prurit. Rashul şi pruritul sunt probabil reacţiile secundare cele mai frecvent întâlnite. Se poate încerca la început scăderea dozei administrate, iar apoi administrarea asocierii de hidroxizin cu ciproheptadină (Peritol) (230). Dacă elementele eruptive persistă, este necesară oprirea administrării pentru minimum trei luni. Uneori este posibilă reluarea tratamentului cu doze mai mici şi mai lent progresive. Alteori, şi în această situaţie leziunile reapar, şi în acest caz este necesară oprirea administrării. Alte leziuni mai rare se întâlnesc după cel puţin 6 luni de tratament; acestea sunt plăci proeminente, neregulate, crustoase, pruriginoase, care nu răspund la administrarea locală a corticosteroizilor. Ele dispar după întreruperea administrării, dar reapar aproape totdeauna la reluarea acesi folclalk" tipuri (Ir li i. nl. iihilinli rrv. ilc Mul mult 111.11 i. h la te. Kpidennoll/,bul&lt;&gt; ipuc de ulii. d tardiv h! duprt do/f mnrl inistnvte. I/e/iunllc hui put fi lirmniaulre ^i apar mal ale1; în /m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c supuse presiunii.'.&gt; prin cicatrice cu chisturi epi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te: elctstosis pcrţordiix sci pitjiuosa, pcmflgusul iatrogen ^l Icnlc cutanate din cadrul lupusului eritematos sistemic sau a unuia ouit. Leziunile de pemfigus sunt datorate apariţiei de anticorpi antlsubiţă fundamentală din piele. Un factor de risc deosebit pentru nparlţlu,t,ora ar putea să fie preexistenta anticorpilor de antiRo la bolnavii i l'R (294). Toate aceste ultime tipuri de leziuni impun opri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liniere aparte trebuie făcută pentru leziunile mucoase şi mnl. bucale. Ulceraţiile bucale (dar ulceraţii pot apărea şi pe alte mucoase, 'Stivă sau vaginală) survin de obicei precoce în cursul tratamentului; pot răspunde la administrarea de corticoizi, local, sau pot fi severe şl i&gt;un oprirea administrării. S-au mai descris stomatite lichenoide, nlopeleziuni unghe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ecundare digestive se întâlnesc precoce în cursul tratamenlului. Pot apărea anorexie, greţuri, vărsături; sunt mai frecvente după administrarea dozelor mari (pestel g/zi) şi pot fi cel puţin parţial evitate prin administrarea dozelor lent progresive şi administrarea postprundialft n medicamentului. Atunci când devin incoercibile, vărsăturile pot impuno oprirea administrării. Rareori a fost descrisă apariţia unui ulcer peplle jjnstric prin efect toxic direct. Hiposau ageuzia sunt frecvent intilnlto (lf)-20%) în primele 2-3 luni de tratament şi de obicei sunt independente rte doza administrată. Nu au fost observate modificări definitive ale senfcrtt'fi gustative. Simptomele diminua progresiv, o dată cu continuarea administrării. Efectele favorabile ale administrării sărurilor de cupru sau d* r,lne (gluconat de zinc, 30-50 mg/zi) sunt controversate. In orice caz, ele nu trebuie administrate concomitent cu medicamentul, din cauza inactlvrtrli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hematologice fac parte din cele grave. Este vorbo despre trombocitopenie sau neutropenie. Trombocitopenia este impredU:- tlhilă. Poate apărea în orice moment al tratamentului, dar scăderile severe flle numărului de trombocite sunt rare; episoadele hemoragice dnlorntu mvstora sunt şi mai rare. Mecanismul ei nu este bine precizat (213); no Iiin-iminează inhibiţia formării medulare, dar nu sunt excluse nid distrugerea lor periferică prin mecanism imun sau accentuarea celei sp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rombocite se reface rapid după oprirea administrării; liposibilă apoi reluarea acesteia, cu doze mai mici. Leucopenia ponte 'arca izolat sau asociat cu trombocitopenia; numărul de leucocite poate utinua să scadă după întreruperea administrării. Poate să fie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te săptămâni pentru obţinerea recuperării. Au fost observate ţi i'-vă cazuri letale. Mai frecvent observată şi fără gravitatea precedonloi este eozinofilia, care poate fi importantă, dar este tranzitori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openiei este o contraindicaţie absolută pentru relu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i cauza acestor reacţii secundare hemoleucograma completă trebuie frti ul. i snptaminnl în prima lună de tratament, iar ulterior la fiecare 15 zile. S(,ifkvrea numărului de leucocite sub 3000, inr a celui de trombocite sub 100 000 impun opri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importante ale tratamentului cu D-penicilamină este apariţia afectării renale. Aceasta se manifestă prin constituirea unei gloincrulonefrite focale extramembranoasă, caracterizată prin depozite de nnunoglobuline (frecvent imunoglobulina G, mai rar M şi niciodată imunofjlobulina A sau fracţiuni de complement), în microscopia optică se observă îngroşarea membranei bâzâie capilare şi uneori cea a substanţei mezangialo. La microscopul electronic apar depozite granulare, subepiteliale şi fnxiune de pedicule. Este interesant că acest aspect de nefropatie nu a putut fi niciodată observat la cei cu boală Wilson tratată cu D-penicilamină. Se pune problema patogeniei nefropatiei; se crede că ar fi indusă prin complexe imvme circulante. Apariţia ei nu poate fi dedusă din parametrii clinici obişnuiţi (inclusiv din concentraţia serică de complexe imune circulante); se însoţeşte însă de prezenţa anticorpilor antinucleari şi cea a anticorpilor anti ADN dublu catenar. Se susţine (153) că apariţia nefropatiei este rezultatul unor modificări ale proceselor imunologice, care fac caceastă nefropatie să nu poată fi diferenţiată de o nefropatie lupică. De altfel există şi alte reacţii secundare după acest medicament, care îmbracă aspectul unor boli autoimune (vezi mai departe). Manifestările clinice sunt relativ stereotipe; iniţial se observă proteinurie de importanţă variabilă, şi ulterior, sindrom nefrotic. Proteinuria poate fi precoce, dar mai frecvent apare după luna a şasea de tratament. La o proporţie variabilă din aceşti bolnavi (până la 30%) se va dezvolta în captăm înile care urmează un sindrom nefrotic. în cazul unor valori moderate (sub 2 g/zi) tratamentul poate fi continuat, eventual cu scăderea dozei administrate; uneori scăderi minime ale dozei pot induce regresia proteinuriei. Alteori, arrasta poate avea o evoluţie rezolutivă spontană. Dacă răspunsul la tratament nu este satisfăcător, se poate decide întreruperea administrării cliiar pentru valori moderate ale proteinuriei. Apariţia unor valori mai mari de 2 g/zi ale acesteia, a hipoalbuminemiei sau hematuriei persistente, sunt semne ale sindromului nefrotic şi impun oprirea administrării. Riscul pentru dezvoltarea sindromului nefrotic este mai mare la bolnavii cu leziuni renale preexistente. Sindromul nefrotic este reversibil după întreruperea administrării, deşi pentru aceasta pot fi necesare 6-12 luni. In faţa unei proteinurii sub 1,5-2 g/zi şi care se menţine constantă, se poate lua decizia continuării administrării tratamentului; acesta trebuie înlrerupt la valori mai mari decât cele menţionate ale proteinuriei, sau dacă se observă creşterea lor rapid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rnaturi a macroscopică este considerată rară după administrarea do D-penicilamină. Totuşi, unii autori (90) au putut să o pună în evidenţă J. i aproximativ 15% din cei trataţi; trebuie subliniat faptul că ea nu avea cvuiw legate direct de tratamentul cu D-penicilamină decât la 4 din cei,'M bolnavi la care a fost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amele autoimune induse prin administrarea de D-penicilamina" viul expresia modalităţilor complexe de acţiune alŁ medicamentului asuMi) prii proceselor Imtmoloi niiii|,il||nţl Uit î Insuficient cunoscute. Apailţia lor este un urgumcnt 'l iv |&gt;i'iitru renunţarea Iu ulili/area medic. unen luhii. Spectrul lor este di M'. ebll d"1 vnrl. it şi include sindroame lupiiv, |*i limiozită, sindrom (ioodpasture, sindrom miastenic, pemfigus, bronsiolltil obliterantă. Sindroamele /"pier apar eu o frecvenţă de circa 1%; de aceea, existenţa chiar şi numai a unei suspiciuni de LED este o contraindicaţii1 iwntru administrarea D-penicilaminei. La o proporţie mult mai marc de l&gt;olnavi trataţi cu D-penicilamină se observă apariţia anticorpilor antinu- ' leari (până la 45%); cu frecvenţe mai mici pot fi observaţi anticorpi untlleucocite, limfocitotoxine etc. Existenţa unui titru crescut de anticorpi anImucleari fără alte elemente clinice de LEŞ nu constituie o contraindicaţi? absolută pentru tratamentul cu D-penicilamină. Sindroamele lupi cu în duse apar tardiv în cursul tratamentului, după aproximativ l-2 ani de administrare. Clinic se manifestă prin rashuri variate şi tirtralgii; din punct de vedere diagnostic este importantă modificarea caracterului du ierilor articulare. Paraclinic în aceste cazuri este semnificativă pre/. enţ. i anticorpilor anti ADN dublu catenar, în general au evoluţie regresivă du|Vi întreruperea medicamentului. Sindromul Goodpasture, ca şi polimio/. it;i, ' mt rar observate, dar pot avea evoluţie fatală, în ciuda întreruperii trata 11 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toxicitatea este rar întâlnită; au fost descrise cazuri i/. olalii le hepatită colestatică sau atrofie galbenă acută, uneori fatal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ecundare neuropsihice sunt mai frecvent întâlnite dii|u administrarea de D-penicilamină şi sunt datorate activităţii sale de anii s 11 amină 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amele miastenice sunt relativ bine cunoscute în literaturi"! iu i are sunt descrise mai mult de 60 de astfel de cazuri. Ele fac parte din slndroamele autoimune induse de administrarea de D-penicilamină. S a demonstrat că la bolnavii trataţi cu D-penicilamină (286) pot apărea anticorpi antireceptori pentru acetilcolină, în titruri mari, chiar fără apariţia " urnelor clinice de miastenie. Probabil că pentru apariţia acesteia din urma i",te necesară şi prezenţa unor factori genetici. Sindroamele miastenice ob- "rrvate (274) sunt variate ca manifestări clinice, puţind fi de intensitate medie sau gravă, generalizate. Multe din ele sunt larvate, iar fonnolo oeuliuv pot să treacă nediagnosticate. Pentru diagnostic sunt importante eU'fli-omiograma, testele farmacologice şi cele imunologice. O diferenţa semi ativă faţă de miastenia gravă clasică este faptul că în aceste sindroamo poate obţine vindecarea prin întreruperea administrării, în interval do puţin 2 ani. Măsura terapeutică cea mai importantă este întrerupere" uinistrării; se pare că administrarea de corticosteroizi ar putea agrava,le sindroame miastenice. Indiferent de forma clinică, este nccesnrft lalizarea, deoarece evoluţia lor est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reori s-a semnalat apariţia de nevrite optice. Au putut fi ervate cazuri de alergie încrucişată între D-penicilamină şi penicilina, i '. te reacţii nu sunt obligatorii, iar în cazul existenţei alergici ]u pe. nliii. i:c poate încerca cu prudenţă administrarea dozelor mici de D-penlmil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rpnrutclr, utilizări clinice, schemede tiulunic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tablete de 50, 125, 250 şi 300 mg. Principala indicaţie pentru utilizarea sa clinică este PR. în această boală, administrarea D-penicilaminei are aceleaşi indicaţii cu sărurile de aur şi anume: PR evolutive care nu răspund la tratamentul cu AINS clasice, (&lt;i pentru majoritatea autorilor, care nu au beneficiat de administrarea sărurilor de aur. Par să fie mai eficace decât acestea din urmă asupra manifestărilor extraarticulare din PR (230); vasculita, leziunile pulmonare, sindromul Felty, amiloidoza, nodulii reumatoizi. în general, nu trebuie administrată în primele 6 luni de la debutul bolii, datorită existenţei remisiunilor spontane; de asemenea, nu este indicată în formele avansate, din cauza leziunilor anatomic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de tratament recomandate sunt variate. Principiul esenţial al majorităţii acestora este "go slow, go low" (382), pentru a diminua cât mai mult posibilitatea apariţiei reacţiilor secundare. Datorită faptului că sensibilitatea individuală la -tratament este foarte variabilă şi instalarea acţiunii terapeutice este lentă, sunt necesare minimum 8-12 săptămâni de administrare continuă, înainte de a aprecia eficacitatea terapeutică (230). Acelaşi interval de timp minim este recomandat pentru creşterea progresivă a dozelor, în schema iniţială, recomandată de Jaffe tratamentul se începe cu 250 mg/zi, în cazul absenţei semnelor de ameliorare clinică, după 3 luni, se creste doza la 500 mg/zi (posibil administrat în doză unică) timp de 3 luni, apoi la 750 mg/zi (2 prize/zi) şi la nevoie, ulterior, 500 mgx2/zi. Atunci când boala este susceptibilă de ameliorare, aceasta are loc în primele 6 luni de tratament, în general, se admite, că nu sunt necesare şi utile terapeutic doze mai mari de l g/zi. Existenţa comprimatelor de 125 mg, permite un dozaj mai fin, deoarece unele din efectele secundare pot fi favorabil influenţate prin scăderi ale dozei administrate de.('( ast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dministrării este, de asemenea, controversată. Unii autori propun, în absenţa efectelor secundare, continuarea nedefinită a administrării. Alţi autori propun, după obţinerea remisiunii, scăderea dozei cu i'âte 125 mg la fiecare 3 luni, până la atingerea dozei minime eficace, în general, după 4-5 ani de tratament, se observă o "epuizare" a eficacităţii medicamentului. In aceste situaţii, se recomandă întreruperea administării timp de 4-6 luni şi apoi reluarea tratamentului cu doze mici, progresiv crescute. Este interesant că acest fenomen nu se produce în cazul tratamentului bolii Wilson sau al cistin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ratamentului cu D-penicilamină în PR sunt complexe (382). Pe plan clinic au loc ameliorarea durerii şi a redorii articulare, creşterea mobilităţii articulare, scăderea mărimii şi a numărului nodulilor reumatoizi, stabilizarea leziunilor radiologice, regresia splenomegaliei, a neuropatiilor şi a leziunilor vasculare. Se observă, de asemenea, ameliorări ale parametrilor paraclinici; scăderea VSH, creşterea hemoglobinei, normalizarea testelor de inflamaţie, scăderea titrului de factori reumatoizi şi, posibil,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etate a schemelor de tratament, din cauza înceru'irilor de a realiza o frecvenţă cât mai mică a efectelor secundare. Huşi irissoii (21M) propimr" Imi'pnuM Iml'Uin'iitului cu 250 mi;/l ^1 m^U-n1' /ol cu accc-asl cantităţi' In lUvuri" 'l, -l nAptAmiiil, plnA la o clo/. A totala i'1' 0-1 000 mg/i. Haplea?! culali (.'175) mlinlnlstrea/. ă 250 m"/,i, a" fi'i'V i ulterioare de câte '250 nm/l la flecare 3 luni, până la o dC^a 'M'1'1 i ic 750 mg/zi; autorii afirma ca au observat o frecvenţă mai mio-'âi n i'fr1' ti'lor secundare cu această posologie. O altă variantă (24) utili/ea^ ° ^"/l Iniţială mai mică, de 150 mg/zi şi creşteri ulterioare de câte 150 nifj/. l l'1 fk'care 2-3 luni. în sfârşit, trebuie amintite schemele de traU&gt;nu&gt;nt &lt;'" do/. e mici şi foarte mici, şi cele cu doze administrate în zile alternative, iu tr-una din ele se administrează doze cuprinse între 50 şi 150 mtf/l '* medie, timp de 7 ani (173). Autorii afirmă că au obţinut acelei tfftw' i i te clinice, ca şi prin schemele clasice, dar cu un minimum de efecte M mdare. Autorii japonezi (335) încearcă tratamentul cu doze de 100- DO mg/zi, şi uneori chiar cu 30-50 mg/zi; la noi, studii similare "u f(|1&gt; i i cute de Bolosiu şi Duţu (366), cu doze medii de 150-300 m^/'/. iMnH" ihn autorii care au încercat tratamentul cu astfel de posologii ai^ sublli)l&lt;i" ilouă fapte esenţiale: că bolnavii cercetaţi au avut, în general, tformo i"'1* lilânde de boală, mai puţin agresive, şi că acestor scheme, cu ţpuţinc &gt;'* i ('pţii, le lipseşte confirmarea timpului. Administrarea mai. spaţi'tă a iivhcamentului (500 mg X 2/săptămână – 368, sau o dată la 2 7.12!) – '.0 mg – 334,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 D-penicilamina mai este recomandată şi în ulU1 '!' 1 uni (199, 382). La copil, în artrita cronică juvenilă, medicanv^n^11' ' ' l icace în aproximativ jumătate din cazuri; într-o proporţie sirTiUw î ' ' i lila la bolnavii cu boala Still. La aceşti bolnavi se recomancJIi"' do/' (l ' mg/kilocorp/zi, care sunt crescute progresiv, la fiecare 4 sap^i'"'"'1" " i te 5 mg/kilocorp, până la o doză totală de 30 mg/kilocorp. In n-um i! nuil psoriazic se pare că rezultatele bune sunt obţinute în fornit-'U' '" l'" dominanţa artropatiilor periferice. In sclerodermia sistemira ('ficnclliil' l)-penicilaminei se manifestă asupra leziunilor cutanaţi1, dar nu pra celor viscerale. In sfârşit, este eficace în reumatismul p'-t ('250 mg/zi) şi în unele cazuri de sindrom Gougcrot-Sjofţ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preparatului sunt relativ limitate: s^ivln i ifcooperanţi şi cei peste 60 de ani (la care se observă o fin vonţ mare a efectelor secundare), ca şi imposibilitatea unui roiitml |x" IHTiodic. Alergia la penicilină nu este o contraindicaţiipt'iili'11 llf' l rărea D-penicilaminei (230). Este necesară prudenţa în cu/ii"' "tl l rarii la bolnavii cu nefropati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MPUŞI ÎNRUDIŢI CU D-PENICI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ubstanţe care au probabil în comun cu D-|H'nl &gt; Ilumina un mecanism asemănător de acţiune. Din punct de "vedere rhl mic se notează existenţa grupărilor – SH în moleculă. EficaCcitatt-n 'li ult'fi este calitativ asemănătoare, deşi intensitatea ei este de oblcul mn înlt'ft. Do asomoiioa, efectele secundare observ,iiisint de acelaşi tip cu colo apărute dupfi administrarea D-penicilaminei. Cirupul este relativ ete rn^eii din punctul de vedere al structur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 J. Piritinol. Sinonime: Enerbol, Encephab9l, Encephatol, Pyri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 piritinol clorhidrat (fig.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 face parte din grupul substanţelor nootrope care au drept caracteristici comune stimularea metabolismului neuronilor şi ameliorarea funcţionalităţii conexiunilor intracorticale şi cortico-subcorticale (-11(1). în PR, ca şi D-penicilamina concomitent cu ameliorarea clinică determină scăderea VSH şi a titrului FR. Se sugerează că este mai puţin eficace decât aceasta din urmă, dar are o toleranţă superioară (220). Pre- /enlat în drajeuri de 100 mg, se recomandă doze medii de 600 mg/zi, l'racţionat (2 drajeuri de 3 ori pe zi), care la nevoie pot fi crescute la HOO-l 000 mg/zi. Dintre efectele secundare sunt menţionate (447, 480): căderea părului, exantem pustular, alte reacţii cutanate (dar mai puţin severe decât după D-penicilamină), fenomene gastrointestinale, citopenii sangvine, proteinurie uşoară etc. Ca şi în cazul D-penicilaminei, este necesară administrarea medicamentului perioade relativ lungi de timp, înaintea apariţiei efectelor clinice favorabile (4-6 luni). Global, eficacitatea clinică se constată la aproximativ 40% din bolnavii trataţi (436,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piridoxina (fig. 6.2.). Substanţa este analogul structural al vitaminei B6, în care un grup -OH este înlocuit cu unul -SH. Are eficacitate clinică egală cu piritinolul, dar mai mică decât cea a D-penicilaminei. Efectul clinic maxim apare după aproximativ 6 luni de tratament (186 a, 220). Acţiunea clinică se instalează mai lent decât după D-penicilamină, dar calitativ este similară acesteia. De asemenea, efectele şei imdare sunt similare: ageuzie, leziuni dermatologice, glomerulonefrită prin complexe imune cu proteinurie. Ele pot impune uneori oprirea administrării. Se recomandă doze de 250 mg/zi, care în funcţie de rezultatele clinice pot fi crescute la până l g/zi; în medie se administrează!&gt;()() mg/zi. Ameliorarea clinică este însoţită de cea a parametrilor paraclinici (scăderea VSH, a titrului de factori reumatoizi, a concentraţiilor &lt;lc imunoglobuline se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pronina. Sinonime: Thiola – Acad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lfa-mercapto-propionil-glicina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are unele similitudini de acţiune cu D-penicilamina (186 a); este eficace în tratamentul cistinuriei, al bolii Wilson şi crioglobulinemiei. Alături de ameliorarea clinică în RP, se observă scăderea titrului de PR. Efectele secundare sunt relativ frecvente şi de acelaşi tip cu cele survenite după D-penicilamină; ca. şi în cazul acesteia, ele sunt dependente de doză. Dintre cele mai frecvente sunt notate ageuzia, proteinuria, leziunile cutaneo-mucoase (186 a). Într-o comunicare (282) sunt citate două cazuri de pemfigus şi unul de bronşiolită obliterantă apărute după doze de 1,5 g/zi; pentru primele a fost suficientă întreruperea administrării, în timp ce ultima a necesitat corticoterapie în do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f-un alt studiu rer"nl (-1(11) în Milmlnlntrat aceeaşi do/A, în medie iimp de 25,4 luni; diipfl (l luni de traliiment proporţia de ameliorări diuire atinge 70%, indiferent dacrt bolnavii au răspuns sau nu anterior la 1&gt; penicilamină. Nu s-a observat dedt la 4 bolnavi existenţa unei intoleranţe încrucişate la tiopronină şi D-penicilamină: 2 cazuri de proteliunie şi 2 cazuri de leziuni toxice cutanate. S-a observat că utili/area medicamentului în doze mai mici decât cele recomandate obişnuit (500 my/ i) au o eficacitate clinică mai mică, dar scad semnificativ şi efectele wundare (60). în reumatismul palindromic (19) se administrează do/e 'Ic 250 mg/zi, care sunt crescute cu câte 250 mg la fiecare 2 săptămâni, l'ână la o doză totală de l g/zi; durata tratamentului este în medie de 10 luni. Se obţin ameliorări clinice importante la majoritatea bolnavilor. r. tfel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4.4. Capto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imic: l (2S)-3, mercapto-2-metil-l-o9opril) prolina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oate fi considerat un analog molecular al compuilor precedenţi. Se bănuieşte că alături de proprietăţile hipotensoare cunoscute ar avea şi unele acţiuni imunosupresoare (72). Efectele secundare uit similare cu cele ale celorlalte medicamente din acest grup (302): i 'i'urit, disgeuzie, proteinurie etc. Necesită prudenţă în administrare din. aiza riscului de agranulocitoză (13). Eficacitatea clinică nu a fost conlirmată pe loturi mari de bolnavi şi în cursul unui tratament îndelunat. Au fost utilizate doze de 100-30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TIMALARICELE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laricele au un istoric îndelungat în tratamentul bolilor ţesutului conjunctiv (23). In 1894 Payne descrie efectul favorabil al chininei In tratamentul lupusului cronic discoid; Stech şi colab. observă în 1952 nineliorarea PR după administrarea de primachină. Pentru clorochlnft nrlmele observaţii îi aparţin lui Hajdu şi colab. în 1953. Deşi eficacitatea lor este sigur confirmată, intensitatea acţiunii este mai mică decât In Cimil sărurilor de aur şi al D-penicil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Mecanism de acţiune. Ca şi în cazul celorlalte medicamente cu Bi'ţiune complexă, din acest grup, elucidarea mecanismului de' acţiune n "ntimalaricelor de sinteză (AMS) reflectă evoluţia concepţiilor ştiinţiflro despre procesul inflamator în general şi despre PR în special. Au propuse astfel succesiv: inhibiţia enzimelor implicate în procesul inflamator; inhibiţia sistemului hipofizo-suprarenal; activitatea antiseroton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rezent se admit mai multe mecanisme posibile de acţiune, din cele mai importante ar fi (13, 23, 8, 382, 220): inhibiţia funcţiilor leelor neutrofile, interacţiunea AMS cu acizii nucleici, inhibiţia unor mic hidrolitice, stabilizarea membranelor lizozomale, acţiuni specifice imUmentul medical ui bolilor reum*tl"m"le – cd. 313 iisupiM ţesutului conjunctiv cutanat. Asupra polimorfonuclearelor nou Irol'lk' A MS acţionează prin inhibarea capacităţii de chemotaxie şi a celei de l'aj'ocito/ă. Nu se ştie dacă această acţiune se exercită asupra unm receptori de membrană, posibil prin scăderea numărului acestora, potrivii modelului admis şi pentru alte substanţe cu acţiune antiinflamatoare, sau la nivel citoplasmatic (13). Unul din punctele de acţiune mai precis cu noscut este stabilizarea membranelor lizozomale. Se adaugă existenţa unei componente antiprostaglandinice, a acţiunii de inhibare a unora din en /i mele hidrolitice de tipul proteazelor neutre şi colagenaze, care ar ex plică acţiunea protectoare exercitată asupra cartilajului. Este posibil cm parţial, aceasta din urmă să se exercite prin intermediul acţiunii asupr. i grupărilor – SH din moleculele enzimatic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d de acţiune a AMS este interacţiunea dintre aces tea şi acizii nucleici. Este vorba despre inhibarea ADN- 'si ARN-polime razei, ca şi despre o fixare directă a clorochinei pe catenele de ADN Acestea sunt responsabile de inhibarea sintezei proteice şi, respectiv, de acţiunea antibacteriană şi antimalarică a compuşilor. Pe de altă parte, tot astfel ar avea loc blocarea reacţiei dintre anticorpii antiADN şi ADN, şi deci formarea de complexe imune, ceea ce poate fi important pentru acţiunea terapeutică în LEŞ. Deşi nu este împiedicată sinteza de anticorpi, în cazul administrării prelungite scade titrul de factori reumatoizi. De asemenea, s-a observat inhibiţia unora din funcţiile limfocitare şi mai ales a răspunsului proliferativ nespecific la fitohemaglutinină. S-a putut demonstra în vitro şi în vivo că clorochina induce deprimarea activităţii limfocitelor citotoxice naturale la bolnavii cu PR (19 a). Acţiunile imunologice ale clorochinei pot fi sistematizate după cum urmează: inhibiţia prelucrării şi prezentării antigenului în sistemul monocil macrofag; inhibiţia producerii de interleukină-1 cu acţiuni nu numai imunologice, dar probabil responsabilă şi de producerea eroziunilor osoase; inhibiţia sintezei şi exprimării de molecule HLA din clasa a Il-n, ceea ce deprimă interacţiunea dintre celulele care au antigenul, şi limfocitele T; inhibiţia răspunsului imun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le, AMS acţionează prin scăderea sensibilităţii acesteia la acţiunea razelor ultraviolete, ceea ce s-ar putea datora interacţiunii dintre medicament, acizii nucleici şi melanină şi să constituie baza utilizării A MS în lupusul discoid şi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rise formarea de complexe cu proteoglicanii şi în hibiţia sintezei condroitinsul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Farmacocinetică. Proprietăţile farmacocinetice sunt similan pentru cei doi compuşi principali (23, 220), care sunt utilizaţi în reuma tologie. După administrarea perorală, absorbţia digestivă este bună. Con cent raţiile plasmatice de echilibru sunt atinse după intervale variabile d&lt;- timp, în funcţie de doza administrată, intervale situate între 2 şi 3 sap tfimâni. T 1/2 plasmatic este îndelungat, fiind de circa 6 zile. Se elimin,i predominant prin urină, în majoritate ca atare, şi în proporţie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m|) formă de inr(,il&gt;(illţl, Iţi "i/ul limuni'lcnţt'l renaliv u-tomandA srăli'M'a dozelor administraţi', Mi'tlli ami-ulMl st1 leagă cit1 iânrle maiTomoleMic, cum ar fi ari/. ll nut'lt'k'l, Kllt'o/ainlnoylicanii, melanină etr., ceea ce i re două consecinţe importante, Concentraţiile tisulare atinse sunt mai nări decât cele sangvine (ordinul de mărire al primelor poate fi de circa i()()-1000 ori mai mare, în funcţie de durata de administrare). In al Inilea rând, eliminarea urinară poate continua timp de luni sau ani după iprirea administrării pe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Efecte secundare. Acestea pot fi împărţite în două categorii, în funcţie de importanţa lor: oculare şi neoculare. Din acest punct do vedere se poate spune că dacă se face abstracţie de primele, AMS sunt medicamentele cel mai bine tolerate din grupul celor cu acţiune lentă ivmisivă. Efectele secundare neoculare sunt relativ rare şi pot fi diverse. (Vie mai frecvente din această categorie sunt cele de tip gastrointestinal (!&gt;Vo)- Lipseşte un efect ulcerogen direct. Medicamentul poate provoca dureri abdominale de tip colicativ, tulburări de tranzit intestinal, flatuIrnţă, greţuri şi vărsături (acestea din urmă date probabil de un mecanism central). Simptomele menţionate scad în intensitate o dată cu scăderea dozei administrate. Manifestările cutanate cuprind prurit, rash de lip lichenoid, căderea sau albirea părului, hiperpigmentarea cutanată (atribuită legării AMS de melanină). Reacţiile hematologice sunt foarte rare şi pot include citopenii de diferite tipuri, în general reversibile, arm lit'inoiiză mai ales la bolnavii cu deficit congenital de glucozo-6-fosfat- (lehidrogenază. Efectele neuro-musculare sunt şi ele rareori observate. Au fost descrise astenie musculară, paralizii de muşchi oculari (care explică tulburările de acomodare apărute la începutul administrării AMS). în sfârşit, acţiunile iritative produse în sistemul nervos central se pot manifesta prin vertij sau tinitus. în cazul supradozajului se observă nrilmii cardiace, colaps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în cazul toxicităţii AMS o constituie HVctele secundare oculare. Acestea pot fi majore sau minore. Ultimele Includ depozitele corneene de medicament şi tulburările de acomodare; limbele sunt reversibile la întreruperea sau diminuarea dozei administrate. Aspectele majore includ leziuni retiniene degenerative, care sunt mal frecvente după clorochină şi care sunt proporţionale ca frecvenţă cu doza ţ)l durata administrării. Se afirmă că acestea nu apar în condiţiile utill/aril unor doze mai mici de 6 mg/kilocorp/zi. Deoarece după apariţia lor leKlunile sunt ireversibile şi conduc inevitabil la pierderea vederii, este Im portantă depistarea lor în stadii cit mai incipiente. Pentru aceasta se re comandă examen oftalmologie complex (acuitate vizuală, fundul de oclil, examenul câmpului vizual etc.) la începutul tratamentului şi la fieciiru M luni după aceea. Alte măsuri propuse: evitarea administrării AMS la vârstnici (coexistenţa maculopulii'i degenerative); utilizarea dozelor minime posibile (clorochină sub 400 mţ*/ui, i'idroxiclorochina 200 mg/zi) şi intercalarea unor pauze de două luni pe n în cursul admin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de profilaxie prin controale oftalmologicc periodice rămân lolii'jl colo mai importante, deoarece relaţia dintre apariţia retinopatiel degenerative ţi do/a administrată nu este perfect linear-ă (377, 7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u observat şi cazuri de scădere a acuităţii vizuale după dozele ii/. uale de 200 mg/zi (284). Este adevărat însă că formele cele mai grave şi mai frecvente de retinopatie apar după doz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Preparate, mod de administrare, precauţii. Există două prepa r, i te care sunt utilizate pe scară largă în reu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china – Sinonime: Arlen, Arechin, Artrochin, Avlocor, Hen. iquin, Chemochin, Chingamin, Delagil, Dichinalex, Fitoquin, Klorokin, Ilesochin, Nivaquine, Si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7-clor-4 (4,4'-dietil-amino-l-metil-butil-amino-) chinolină (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xiclorochina: Sinonime: Ercoquin, Oxyklorin, Plaquenil, Quen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derivatul hidroxilat al precedentului (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CH-CH2-CH2-CH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china,CH-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H2-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clorochina 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laricele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parat este disponibil sub formă de comprimate de 200 i '!50 mg, iar al doilea în comprimate de 20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obişnuit recomandate sunt de 200 sau 250 mg clorochină sull'. il/i şi respectiv 400-600 mg/zi hidroxiclorochină sulfat. Se recomandă sa se înceapă tratamentul cu doza minimă care, să fie crescută în absenţa apariţiei rezultatelor clinice dorite, numai după minimum trei luni, MU lliiioori. imelloiMren clinii. i Miivliie limlnle de 4-fi sitptAinitii di1 tralnment. Medicamentul trebuie iidinliiKlint minimum O luni în. iinle de n puica conchide pe deplin asuprii Ineficientei sale şi abandonării Iralanirntului. La copii au fost recomandate doze de 3 mg/kilocorp/i pentru lildroxiclorochină. Studii recente susţin eficacitatea clinică a schemelor de tratament cu doze mici (270) (hidroxiclorochină 200 mg/. i, clorochlnft "no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produsele din grupul AMS să nu fie administrate In cursul sarcinii (acţiune teratogenă), la bolnavii cu psoriazis (agravare" lir/. iunilor cutanate), la vârstnici (coexistenţa maculopatiei degenerative fcenile). De asemenea nu se asociază în cursul administrării cu fenilbutaw&gt;na, sărurile de aur (disociere în discuţie), D-penicilamina sau imunoNiipresoarele (498). Deşi efectele secundare asupra măduvei hematopolo" tlcc sunt rare, se recomandă examene hematologice de rutină la fi luni. Cel puţin la acelaşi interval este obligatoriu examenul oftalmologie complex. Se consideră utilă oprirea periodică a administrării preparatului ('}. luni pe an, sau 10 zile pe lun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Utilizări clinice. Indicaţia principală pentru administrarea AMS este PR, forme cu activitate medie şi cu leziuni osoase minime. Avantajele utilizării lor sunt: efectele secundare mai puţin frecvente, necesităţi mai mici de control clinic şi de laborator (comparativ cu ca/. ul mlministrării sărurilor de aur şi D-penicilaminei), cost scăzut. Re/ullfitele administrării de AMS privesc ameliorarea lentă a simptomelor arii rulare şi a unora din cele extraarticulare, scăderea VSH şi a litrului fne turului reumatic. Nu există dovezi sigure privind acţiunea de încetinire u evoluţiei leziunilor ra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S au fost utilizate în tratamentul artritei cronice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unt contraindicate în reumatismul psoriazic, unde pol accentua leziunil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Ş ele sunt eficace în tratamentul unora din simptome: le/. m nile cutanate, artralgii, febră. Nu sunt eficace în tratamentul formelor manifestărilor acute de boală, deşi în aceste situaţii ar permite scfla mai rapidă a dozelor de prednison administrate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LTE TIPUR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Salazosulfapiridina. Sinonime: Azopirina, Azosulfidina, ColoIn11 in, Salazopyrin, Sulfasal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6-p-(2-piridil-sulfamoil)-fenid-azosalicilic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 fost introdus în terapie în anii 1930 (462) de Nanii. irtic pentru tratamentul PR, în ideea că aceasta fiind o boala baclenA, aplicarea unui compus care să conţină un derivat de acid saliclllc d sulfamidă ar avea o afinitate mai mare pentru ţesut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stnl aproximativ 10 ani în trat. mu'iihil PR, &lt;?i a dat rezultate l)iint', clar acestea nu au dobândit o recunoaştere internaţională. Apoi medicamentul a fost încercat la bolnavii cu colită (cu ameliorări) şi artrită. Tn anii '50 începe afirmarea medicamentului în tratamentul rectocolitei ulceroase. Reintroducerea sulfasalazinei în tratamentul PR este rezul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saia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5-aminosalic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fapt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N-&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slid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j-CH-NH2 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C-S-CH2-CH2-CH-NH 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mna Histi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puri de medicamente utilizate în tratamentul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 lucrărilor lui McConkey din 1970 (298), care s-a bazat pe trei considerente: posibila acţiune imunomodulatoare exercitată în tratamentul rectocolitei ulceroase, existenţa în moleculă a sulfapiridinei, care este înrudită chimic cu dapsona (care s-a demonstrat eficace în tratamentul RP), eficacitatea sulfapiridinei în tratamentul dermatitei herpetiforme. In ceea ce priveşte mecanismul de acţiune, acesta trebuie judecat atât pentru compusul de bază, cât şi pentru cei doi metaboliţi majori ai substanţei: sulfapiridina şi acidul 5-aminosalicilic. Există mai multe nivole biologice la care se exercită acţiunea (186 a, 13, 215). In cadrul metabolismului eicosanoizilor, sulfasalazina şi acidul 5-aminosalicilic acţionează ca inhibitori slabi ai sintezei prostaglandinelor; aceasta este probabil antagonizată de acţiunea intensă de inhibare a degradării prostaglnndinelor, exercitată de sulfasalazina. Pe de altă parte, ambele substanţe acţionează ca inhibitori slabi ai lipooxigenazei, ceea ce ar putea să fie cauza efectului slab antiinflamator. Atât în colita ulceroasă, cât şi în l'll, Miltasala/ln. i urc (iiţhinl liimiiiiiii'xlulaloare du liileii. sllimoderai,! nirc se exprima prin Moderni miniAnilul de llmfodte H şl scăderea iu d v. ii ii limfncitelw, probabil datorita interferenţei cli secreţia do linii" klne; această acţiunieste exercitata mimai de compusul de b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acţiunii inumosupresoare sunt o relativă deficienţft de imunoglobuline A la om, iar la animal, facilitarea invaziei intestinale de către celulele de ascită malignă, posibil prin scăderea producţiei de HiUicorpi; substratul lor biochimic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prietate farmacologică a sulfasalazinei este interacţiunea cu metabolismul acidului folie. Sulfasalazina însăşi inhibă transportul Intestinal de folaţi şi trei din enzimele implicate în metabolismul acidului folie. Această proprietate este responsabilă de apariţia carenţei de m Id folie, ca efect secundar în cursul tratamentului-cu salazopirină, exprimată printr-o anemie megaloblastică. Acţiunea antifolică se exercită *?l asupra limfocitului şi ar putea fi, în acest caz, cauza inhibiţiei reverilbile a activităţii limfocito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emonstrat că sulfasalazina şi acidul 5-aminosalicilic inhiba t'liemotactismul neutrofilelor şi monocitelor (3) şi producţia de anion su~ peroxid, posibil prin acţiune asupra receptorilor de membrană. Acţiunea *'ste similară celei exercitată asupra acestor receptori de indometacin (OS). In sfârşit, rămâne să fie stabilită semnificaţia altor acţiuni pentru eficacitatea clinică a medicamentului în PR; este vorba despre legarea "u preferenţială de ţesutul conjunctiv şi de activitatea asupra florei coloniei* Vi mai ales asupra anae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unora din autori (425), spre deosebire de rectocolltt" Ulceroasă, unde acţiunea principală pare să fie exercitată de acidul n-umlnosalicilic, în PR studiile dublu orb ar fi demonstrat că activitatea terapeutică depinde mai ales de sulfapiridină. Concentraţiile reali/aţe de mibstanţa activă în intestinul gros sunt suficient de mari pentru a inhiba activitatea limfocitelor locale (397). Astfel s-ar explica efectele benefic" iile substanţei în artritele reactive însoţite de enterocolopatii, sau în PH, ti iu'fi aceasta din urmă este considerată ca fiind un proces uutoimim de elimşat prin stimuli bacterieni plecaţi d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faptul că sulfasalazina nu acţionează în PR ca medica meni antiinflamator, cel puţin în sensul clasic farmacologic al acţiunilor i'xercitate de substanţel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medicamentul este absorbit din inte'i Unul subţire ca atare, nemetabolizat. Apoi este eliminat prin bilă şi njunj'. e In intestinul gros, unde este scindat de bacteriile locale, în cele doua mo 1f&lt; iile componente (fig. 6.5), acidul 5-aminosalicilic şi sulfapiridină, prin iperea legăturii azo. Metabolizarea poate fi redusă prin inhibiţia florei 'Ionice, de exemplu, după tratamentul cu ampicilina. Sulfapiridin. i est* -orbită din colon şi metabolizată hepatic prin acetilare sau hidmxllan 11 mată de conjugare şi de eliminare urinară. Acidul 5-aminosalieilie esl' '". ido puţin absorbit, este acetilat local şi eliminat prin materiile fecnli Spectrul reacţiilor secundare observat după administrarea de sulf n il. i/ina în tratamentul PR este similar celui din bolile inflamatorii iile coloniihil, dnr frecventa lor este mai mare. Tutr-unul din studiile care nu urmnrlt nocastfl problemă (144), frecventa efectelor secundare a fost de circa 58%, faţă de numai 21o/0 în bolile colonice. Fenomenul este înlllnlt şi în cazul altor medicamente utilizate în practica reumatologică (ve/. l efecte secundare după AINS); D-penicilamina determină mai multe reacţii secundare în PR decât atunci când este administrată pentru tratamentul bolii Wilson). în cazul PR fenomenul ar putea fi explicat de tendinţa de a se administra mai multe medicamente concomitent, ca şi existenţa unei predispoziţii la apariţia acestora, care ţine de însăşi natura procesului inflamator propriu bolii. Totuşi, aşa după cum se remarcă în studiul menţionat, deşi foarte frecvente, aceste efecte secundare sunt numai rareori (5%) periculoase. Toate reacţiile secundare întâlnite sunt reversibile, fie prin întreruperea administrării, fie prin scăderea dozei şi au tendinţa să fie mai frecvente în PR seropozitive, decât în cele seronegative, iar la bolnavii cu vârsta peste 50 de ani mai frecvente decât la cei mai tineri. Tipurile de reacţii secundare sunt foarte variate şi pot, afecta aproape oricare din organele şi sistemele corpului uman (8, 144). CVI mai frecvent întâlnite sunt cele gastrointestinale şi ale sistemului N nervos central. Efectele secundare gastrointestinale pot fi manifestate prin anorexie, greţuri, vărsături, senzaţie de gust neplăcut, dureri abdominale, flatulenţă, pirozis etc. Din partea sistemului nervos central au fost semnalate cefalee, ameţeli, stări de depresiune, tulburări de somn, stări confuzionale, iritabilitate etc. Efectele secundare mucocutanate sunt de tip eritematos, urticarian, pruriginos, descuamativ, ulceraţii bucale etc. Potenţial periculoase pot fi efectele secundare hematologice şi cele imunologice: citopenii sangvine (mai ales neutropenii sau trombocitopenii), deficienţe selective de imunoglobulină A sau hipoglobulinemie globală. Anemia de tip megaloblastic este rar întâlnită (0,1%). Au mai fost obwrv.'ite fenomene de hepatotoxicitate, (creşterea fosfatazei alcaline serice), feiânmene secundare din partea aparatului cardiovascular (palpitaţii, tahicardie) şi subfertilitate (oligospermie) la bărbaţi, reversibilă după întrerupe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efectele secundare grave observate după sărurile de nur şi D-penicilamină, sulfasalizina este considerată un medicament mai puţin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prezentat în tablete de 500 mg. în prezent sunt disponibile tablete speciale enterosolubile, cu aceeaşi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tratament obişnuit recomandată începe cu o tabletă/zi administrată de obicei seara, timp de o săptămână, apoi 2/zi (dimineaţa + seara), o săptămână, 3/zi (l dimineaţa + 2 seara) o săptămână, 4/zi (2 dimineaţa + 2 seara) etc., până la o doză totală de maximum 3 g/zi. Acţiunea se instalează mai rapid decât la celelalte medicamente din acest H rup, şi anume în 4-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144 a, 46) asocierea sulfasalazinei la bolnavii care nu răspund suficient de bine la sărurile de aur sau D-penicilamină. In alte studii se recomandă administrarea concomitentă a corticosteroizilor în prlmc'lo silptAmlni ilo niliiiliiUli'nri; n Milfnp. itlfl/. liu'l, pentru.1 ^ţrAbl Instn îarea efectului InrapiMi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im-ntul cu sull,i'ialii/,lnft trebuie administrat cu pruclcnţA In cazul prezenţei bolilor lu-pallci' sau renale grave, în porfiric şl In bolnavii cu deficit de glucozo-G-fosfat-dehidrogenază. Medicamentul este contraindicat la cei cu hipersensibilitate la sulfonamide sau snlicllaţl, precum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în PR eficacitatea salazopirinei este sensibil egală cu cea exercitată de sărurile de aur şi de D-penicilamină, dar cu efecte secundare mai puţin grave; în plus, ameliorarea clinică survine mal ni pid, de obicei între zilele 45 şi 60 de tratament. Produsul pare activ nu numai în formele de boală aflate la începutul evoluţiei lor, dar &lt;ji In unele din cele rezistente sau care au manifestat reacţii de intoleranţă In celelalte tratamente de fond (46, 171, 347, 388). Fenotipul acetilator nu influenţează nici eficacitatea şi nici frecvenţa apariţiei reacţiilor senin dare. Prezenţa antigenului HLA-B27 ar constitui un factor de prognostic bun în ceea ce priveşte rezultatele terapeutice (98). Autorii menţionnţl pun unele semne de întrebare în ceea ce priveşte menţinerea rezultatelor terapeutice la doi ani de la început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bune similare încurajatoare au fost obţinute în artrita cronică juvenilă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indicaţiilor terapeutice ale sulfasalazinei este însă în rxtindere. Au fost comunicate ameliorări ale parametrilor clinici sjl (! laborator la bolnavii cu spondilită ankilozantă (335) şi la cei cu artrita reactive enterogene (555,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apsona. Sinonime: Avlosulfon, Diaphenylsulfono, Dla/. 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4,4'-diamino-difenil-sulfona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dicament utilizat în tratamentul eritemului nodos din lepră. Motivele care au stat la baza utilizării acestuia în PR (180 a) -înl similitudinea artritelor reactive din lepră cu cele din PR, cficarit. itr &gt; medicamentului în dermatita herpetiformă, în patogenia căreia sunt un plicate complexele imune, demonstrarea capacităţii de a inhiba rlilin. i rea enzimelor lizoz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cConkey (care reintroduce salazopirina în tratamentul l'U) comunică în 1976 primele rezultate favorabile după administrarea (l. ipNonei în PR. Eficacitatea este mai mică decât cea a sărurilor de nur, &lt;l ir ncţiunea sa instalează mai rapid (15-30 zile). Inconvenientul majm. îl flccstei substanţe îl constituie reacţiile secundare. Una din acestea &lt;.!" anemia de tip hemolitic; aspectele ei sunt controversate (8). In primele H săptămâni de tratament ar exista tendinţa scăderii hemoglobinei în. medie cu l g; ulterior, concomitent cu scăderea evolutivităţii bolit, se notează creşterea concentraţiei hemoglobinei. Riscul de anemie este cu ulit mai mare, cu cât valorile iniţiale ale hemoglobinei sunt mai miri ţi In prezenţa deficitului de glucozo-6-fosfat-dehidrogenază. Uneori bolnnvil li. itaţi cu acest medicament au o culoare caracteristică din cauza acţiunii ini'lliemoglobinizante, care nu pune însă alte probleme. Un al doilea rhr Important este agranulocitoza, care este însă mai mică decât In ca/. ul "i 'l* nu |"i. uimii. îl. iu l" l ilf u ţinui oiicoijem.' (,'ltl'2). Unu aulor! Jiu observai ca aţii anu'liorai e. i dlm.1, cil şi efectele. secundare sini in.'il frecvente la subiecţii cu acetilare Icnla (;W4) (medicamentul este inel,aboll/at prin acetilare). Alte efecte secundare mai puţin frecvente sânl cele digestive (greţuri vărsături), neurosenzoriale (cefalee, insomnie, tul burĂri vi/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ocul medicamentului în tratamentul PR este controversat (429); au fost publicate 7 studii, din care 4 controlate faţă de plaoebo, dar niciunul nu a adus dovezi convingătoare despre avantajele sale. S-a remarcat eficacitatea medicamentului în pustuloza subcornoasă sau boala Sneddon-Wilkinson, în care este prezentă o anomalie a imunoRlobulinelor A. Au fost observate câteva cazuri de asociere ale acesteia m PR, în care tratamentul cu dapsonă a adus beneficii ambel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ropus utilizarea medicamentului în policondrita recidivantă (186 a) şi în pseudopoliartrita rizomelică asociată sau nu cu arterita temporală (120). în ultima situaţie se obţine controlul clinic al bolii, normalizarea VSH, scăderea dozelor de corticosteroizi necesare şi sevraj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Thalid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ş: alfa-(N-ftalimido-glutarimida)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 fost încercat pe grupuri mici de bolnavi, cu rezultate bune în PR; uneori aceste rezultate persistă şi după întreruperea administrării sale (13). Este utilizat cu rezultate bune şi în tratamentul cri ternului nodos din lepră şi în lupusul discoid cronic, iar unii autori au obţinut rezultate bune în boala Behcet (186 a), în artritele leproase dozele utilizate sunt de 100-300 mg/zi, în afara efectului teratogenic cunoscut, principalul efect secundar este somnolenţa diurnă, care îl face greu de administrat la bolnavii din ambulator. Alte efecte secundare sunt tulburările de tranzit intestinal, sindromul astenic, xerostomia, cefalee, veri i 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minoacizii. His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ul alfa-amino-beta-imidazol-propionic (fi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ul alfa-amino-gama-metil-tio-butiric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a are capacitatea de a stimula în vitro efectul mitogen al lectinelor (104) asupra limfocitelor şi de a inhiba evoluţia poliartritei inclusă prin adjuvant la şobolan, într-un studiu dublu-orb randomizat faţă de placebo, se administrează 10 g/zi timp de 2 luni şi se obţine ameliorarea parametrilor clinici de activitatea ai PR; sindromul biologic al bolii nu este influenţat. Efectele secundare observate sunt numai de ordin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a fost încercată în tratament pe baza constatării existenţei unor concentraţii serice scăzute ale acestui aminoacid la bolnavii cu PR. Rezultatele clinice obţinute necesită confirmări ulterioare. De notat asemănarea de structură dintre acest aminoacid şi unele medicaiflllf cu rflr. u ll. ilr (leinoil'. li în l'li ("l.,&lt;im|&lt;|ii! unUnlul) (7M) i io/ele recomandate sunt vnrlnl' 'i,4, 0,11, l n/'/,l, iidiulnl.'. lralo In trei prl/e l'17). Hc'/ullatele bune sini olr. eivatfi la aproximai l v lW,M&lt;&gt;/" din bolnavii nitl'el trataţi timp de H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Alto medicamente. Numeroase alto medicamente din f&lt;nipe viu late au mai fost propuse s.1 încercate în tratamentul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anololul (186 a) se pare că are un efect slab imunosuprcsor, exercitat asupra membranei limfocite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peridolul (186 a) în doze de 1,5 mg/zi ar putea acţiona prin creşterea concentraţiei serice de radicali sulfhidrilici. în cursul administrării se observă ameliorarea elinică, scăderea VSH şi ameliorarea hlperflxftrii de tehneţiu pe articulaţii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reliminar (403) se descrie o acţiune imunostimu lantă pentru carbonatul de litiu, administrat în doze de 750 mg/7. i timp de 6 săptămâni, şi se propune utilizarea acestuia în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medicamente din această categorie, care nu au depăşit In general stadiul experimental (acidul epsilonaminocaproic, biguanldelc, tu'idul chenodezoxicolic, clotrimazolul, pentozanpolisulfatul etc.), se găsesc amănunte în monografia profesorului Ciobanu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SOCIERI ALE MEDICAMENTELOR CU ACŢIUNE RE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majoritatea autorilor sunt de acord să contraindice administrarea asociată a principalelor tipuri de medicamente ru acţiune lentă: antimalaricele de sinteză, săruri de aur, D-penicilamlna, Imunosupresoare. Matheis (292) recomandă o singură asociere valahllR iji anume clorochină cu azatioprina, în tratamentul LEŞ. Alte pledoarii Interesante pentru principiul neasocierii medicamentelor cu acţiune lontft NÂnt făcute de Schattenkircher (387): asocierea săruri de aur cu D-penicilamina nu este raţiutialA. D-penicilamina contribuie la eliminarea mai rapidă a aurului, datorllft acţiunii sale de chelare. Dacă efectele clinice depind de prezenţa (trupelor tiol din moleculă, şi nu de cea a aurului, atunci cu atât mai mult nunele rea nu este utilă. Cele două medicamente îşi pot accentua reciproc unele din efectele secundare grave; asocierea D-penicilamină cu clorochină a fost recomandată de unii autori; alţii au semnalat, fără să existe explicaţii satisfăcătoare, trăderea eficacităţii şi toxicităţii D-penicilaminei în această situaţie; asocierea săruri de aur cu clorochină a fost recomandată do unii. uitori fie în perioada de început a crisoterapiei până la instalarea efeelelor acesteia, fie în perioada de tranzit între aceasta şi clorochină. Recent ('.^07) se aduc noi argumente în favoarea acestei asocieri, la bolnavii care mi au răspuns iniţial la unul sau altul din aceste medicamente administrate izolat. Ameliorarea clinică prin tratamentul combinat se observrt la 47Vo din bolnavii trataţi, fără manifestări suplimentare de toxiritatr; uneori remisiunea clinică se prelungeşte şi după încetarea admin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DICAŢIA IMUNOSUPRESOAEE ŞI IMUNOMODULATOARE; PRIMUM NIL NO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acceptă de mai mult timp ideea că medicamentele cu acţiune lentă sau remisivă utilizate în tratamentul PR, denumite şi medicamente din linia a doua (SAARDS, sau DMARDS ) acţionează într-un fel sau altul asupra răspunsului imunologic (Kah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camentele cu acţiune imunosupresoare (imunodeprimantă) sau imunomodulantă constituie un grup care se delimitează dis-&gt;' tinct faţă de cele cuprinse în grupul sărurilor de aur şi D-penicilaminei,: prin modalitatea de acţiune, eficacitate clinică, dar şi prin multitudinea '. şi gravitatea efectelor secundare. Medicamentele imunosupresoare sânt' definite (382) prin faptul că duc la atenuarea sau dispariţia reacţiilor imune considerate responsabile pentru apariţia unei anumite simptoma-' lulo^ii clinice. Se consideră, pe bună dreptate că, în momentul de faţă, Inil.'imentul imunosupresor la om este nespecific. El dispune de modalităţi diverse de acţiune; medicamentele imunosupresoare propriu-zise,' serul antilimfocitar, tehnicile fizice care includ drenajul canalului toracic' sau metodele de tip limfosau plasmafe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imunosupresoare sunt agenţi terapeutici de tip citotoxic, a căror acţiune se exercită nu numai asupra celulelor implicate în răspunsul imun, ci şi asupra tuturor celulelor tinere sau cu o capacitate mare de proliferare din organism, ceea ce explică şi modalitatea de producere a efectelor secundare. Substanţele pot fi de tip alkilant (ciclofosfnmida, clorambucil), antimetaboliţi (azatioprina, 6-mercaptopurina) sau de tipul corticosteroizilor. Medicamentele imunomodulatoare cuprind grupe variate de substanţe, printre care levamisolul şi unele produse înrudite, hormonii timici, factorul de transfer, ehdotoxinele bacter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atamentul imunomodulator cel mai eficace în prezent rflmine sarcina (13); proporţia de remisiuni poate depăşi 73%, cifră nefntilnită la alţi agenţi. Mecanismul inducerii remisiunii nu este bine cunoscut; posibile aplicaţii practice sunt legate de utilizarea clinică reccnl. i a globulinelor plac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KWCAMKNTK IMUNOSUPRESO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Azatioprina. Sinonime: Azathioprin, Imuran, Imurok, Imu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 6-(metil-4-nitro-5-imidazolil)-mercaptopurina (fig. 7.1). Medicamentul acţionează ca antimetabolit, datorită interferenţei cu biosinteza bazelor purinice (220, 79). Se presupune că eficacitatea în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3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tiop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tre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H2-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mb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c'csi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cu acţiune imuno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şte efectului imunosupresor. Este primul agent de ales într* imunosupresoare pentru tratamentul PR, datorită toxicităţii mni mici )! m amabilită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gestivă este bună, iar T 1/2 plasmatic este de aproximativ 3 ore. Metabolizarea se face predominant hepatic şi constă în transformarea în 6-mercaptopurină şi acid tiouric, datorită acţiunii xantinooxidazei. Eliminarea se faci1 prin urina, wib forma acestor metab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observate după administrarea azatioprinel "liit relativ numeroase. Pe primul loc ca importanţă se citează colo homnto logice. Medicamentul determină deprimarea măduvei hematopoiotico, lai i'n rezultat al acesteia pot să apară leucopenie, trombocitopenic, şi mai rnr, anemie. In majoritatea cazurilor acestea sunt dependente do do/fi fji pot fi corectate prin scăderea acesteia sau întreruperea administrării ui'si efectele hematologice sunt mai frecvente la începutul tratamontu Iul, nu este exclusă nici apariţia lor ulterioară, ceea ce subliniază nea1 Mintea unei supravegheri hematologice continue. Rareori s-a observnl 'l'iiriţia unei macrocitoze sau a unei anemii megalob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tiv frecvente sunt efectele secundare gastrointestinalo (K) i"/ii). Au fost observate greţuri, vărsături, diaree, anorexie. Uneori. n e-i,i sunt dependente de doză şi pot fi corectate prin scăderea acesteia, ui iieruporca administrării pentru perioade scurte de timp. Do asenii'iir i, litru diiniini. iroa lor so roeoinandâ administrarea postprandiali'i 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paratului. Celelalte efecte secund,mi. ue intereseu/u tractul digestiv atl fost întâlnite mai frecvent la bolnavii ui transplanta sau la cei trataţi pon tru boli inflamatorii ale intestinului; pancreatită, ulceraţii gastrointe-UI n. ile, hemoragii digestive etc. Cel puţin unele din ele au fost atribuite ţi ( &lt;&gt;! ( icoterapiei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medicamente imunosupresive, după aclinl n ist rărea a/atioprinei există un risc crescut pentru apariţia infecţiilor Ele sunt însă mai frecvente la bolnavii cu transplante, dar nu sunt excluftw iiiri la ceilalţi bolnavi. Au fost observate forme severe de herpes Zosler, pneumopatii sau alte infecţii cu microorganisme oportuniste, inclusiv mâ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rcinogenetic este mult dezbătut în literatură şi pare di f* renţiut în funcţie de afecţiunea pentru care se administrează tratamentul. I,a cc'i cu transplante s-a observat creşterea frecvenţei de apariţie a tuino n lor epiteliale şi limforeticulare; riscul de apariţie a tumorilor cutanaţi" pandeosebit de mare. Trebuie recomandată evitarea expunerilor prelungite la soare. Episodic, a fost descrisă totuşi apariţia de tumori şi în caisul celorlalte tipuri de afecţiuni, tratate cu azatioprină; ele ar fi mai alt"* atributul tratamentelor efectuate cu doze mari şi timp îndelungat. dm icci'a se recomandă evitarea administrării medicamentului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ţiunii teratogene a fost demonstrată la animal, dar pi'ii Ini om nu există dovezi sigure. Medicamentul traversează bariera pin cutară şi poate să inducă tulburări pasagere ale funcţiilor imune îh produsul de concepţie. Nu se cunosc efectele pe termen lung ale acestora, A/atioprina nu are acţiuni inhibitoare evidente asupra fertilităţii, l," om Induce apariţia de anomalii cromozomiale, dar acestea sunt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reruperea administrării. Semnificaţia lor este necunoscuta, Alte fenomene secundare observate ocazional sunt rashul cutanat, inedit ainentoa. să, alopecia, hepatitele colestatice, mio-artralgiile, lii'iufli lenţn renală ajL'ută, pneumopatiile acute, reacţiile mening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comandă să se evite administrarea sa concomitentă cu alopui Inului, care datorită inhibiţiei xantinoxidazei îi poate încetini metaboll/area şi creşte astfel riscul de toxicitate; în cazul asocierii, dozele de,i/atioprinn trebuie reduse cu aproximativ 25%. De asemenea, nu Nd recomanda asocierea cu D-penicilamina sau cu alte medicamente cu icţiune deprimantă asupra măduvei hematopoietice, din cauza posibilităţii de potenţare a acestora. Are acţiune antagonistă faţă de efectel" medicamentelor relaxante musculare de tip d-tubocurarină şi pancuroiiiiiin, clar potenţează pe cele ale succinil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sub formă de comprimate de 25 n|.')() mj; şi fiole ce conţin 50 mg; ultimele sunt utilizate numai la bolnavii " u transplante. în reumatologie, dozele medii recomandate sunt de 100!&gt;() mg/i, fracţionat în 2-3. prize (sau 2-2,5 mg/kilocorp/zi). Studii mal recente au arătat că sunt eficiente şi doze mai mici; se poate încept" Iratamentul cu 100 mg/zi, doză care este administrată mai multe luni şl u esenţa ulterior, în cazul absenţei rezultatelor clinic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oliartrita retimatoidă azatioprină este urmată de efecte clinice similare celor induse de sărurile de aur şi D-penicilamină (220). Alnttirl mellor.'irea parametrilor clinici (scăderea durerii, a tunu'f. u ţiilor ularo ete.) nre loc şi ameliorarea color paraclinici (VSII, litrul faetoi't'iimatoi/. l, încetinireu progresiei kv. iunilor radiologiei-), ca ijl,scfli necesarului de medicamente, mai ales cel al corticosterol/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montul este eficace la aproximativ 60-70% din bolnavii cu Pil; utili/at de obicei la acei bolnavi care nu au răspuns satisfăcător la iile de aur şi D-penicilamină. Alte indicaţii sunt formele severi; do nntism psoriazic, de bolnavii cu LED care necesită do/. emari de ii'osloroizi, sindromul Wegner sau polimiozita, care nu răspunde."."wi'rttor la corticosteroizi. în nefropatia lupică (226), rezultatele' truUi- ' l ului cu azatioprină sunt similare celor obţinute după administrare" iclofosfamidă şi clorambucil şi privesc parametrii imunologici, asptclilstologice şi cel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Metotrexat. Sinonime: Amethopterin, Ledertrexat, Metho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nii,1: acid-4-amino-N-10-metil-pteroilglutamic (fi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ţionează ca antimetabolit (220) prin inhibarea convern iciului dehidrofolic la acid tetrahidrofolic, prin legarea sa de cn/imn dirijează această reacţie: dihidrofolatreductaza. Este inhibată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n celule. Acţiunea sa este selectivă (359), deoarece se exercilfl nsurelulelor cu capacitate înaltă de proliferare; efectele imunosuprtie se datoresc blocării limfocitelor B şi respectiv a sintezei de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evine evidentă pentru doze mai mari de 0,1 mg/kilo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re o biodisponibilitate bună, situată între HO şi 100"/" i Absorbţia digestivă este bună pentru dozele mici (sub HO m^2), dar le în cazul celor mai mari (peste 80 mg/m2). Proporţii variabile, până I0"/o dintr-o doză dată pe cale orală sunt metabolizate de microflorn linală (220). In cazul dozelor mici, actualmente recomandate în tranzitul PR (467), concentraţiile sangvine maxime sunt atinse ciupii l ore; medicamentul dispare din circulaţie după 24 de ore. în. stnge ula legat de proteinele sangvine, în proporţie de 50°/oSe acumiiliittză erltrocite, unde concentraţiile sale cresc progresiv pânfi la atliii'ttrtft l concentraţii maxime de echilibru. T 1/2 plasmatic este relativ mart i re importante variaţii interindividuale între 6 şi 6(J ore, în meellt" 27 nre. Medicamentul este eliminat prin filtrare glomerulară şi secreţie 'iilară activă; clearance-ul său renal este corelat cu cel al crentinlnei lodene, care poate constitui un ghid de doz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pot fi relativ numeroase, mal ules nivelul eliminării renale. Eliminarea metotrexatului este scăzuta de h'llaţi şi prin aceasta creste riscul de apariţie al fenomenelor de tnxlile. şi alte medicamente de tip AINS au această proprietate; printre Irelmie amintite fenilbutazona, ketoprofenul, naproxenul, indome unii şi a/apropa/. ona. De asemenea, efecte similare sunt exercit. idde illranu'nto din alte clase, printre care probenecidul, penicilina -i pro II Niilf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e secundare (,'Hifl) sunt mai puţin frecvente şi intense drrit ipfl lelelalte medicamente1 citostaticc "i chiar decât în cu/ul sărurilor de aur şi D-pcnicilaniinri, in,îl ale* î" situaţia utilizării dozelor m li l m'omandate în prezent. Rareori aceste efecte secundare sunt atât de m tcnse incit să necesite întreruperea administrării. Deoarece toxicit;il&lt; &gt; este direct proporţională cu durata expunerii la medicament, adminisli rea în priză unică săptămânală este cea mai utilă şi avantajoasă clin i, Cele mai frecvente efecte secundare sunt cele gastrointestinnl' greţuri, vărsături, diaree, anorexie, stomatită. în cazul dozelor mai nu do 30 mg/săptămână şi administrate pe termen scurt, frecvenţa lor situează între 10 şi 30%, dar impun oprirea tratamentului numai la 2&gt; clin bolnavi. Pe termen lung, frecvenţa lor creşte şi poate atinge 2/3 di n bolnavii trataţi. In cazul administrării dozelor de 50 mg/săptămână, efc&lt; (cli1 secundare digestive apar la 65% din bolnavi. Fenomenele secundai &lt; apar la circa l-8 ore de la administrarea dozei şi dispar după câteva &lt;" p i ml la l-2 zile de la întrerupe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ile bucale sunt mai puţin frecvente (2-6%), au de obic" ' intensitate medie şi pot diminua după aplicarea locală de leucovorin Kart'ori impun opri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hematologice sunt citopeniile sangvine (leucosau tromb &lt; itopenie) sau anemia megaloblastică. Cele cutanate se manifestă pr clcnnatită, reacţii de fotosensibilitate, alopecie, depigmentare. Apa l'ibroza hepatică, mai ales în cazul bolnavilor cu reumatism psoriazic tr. laţi cu doze mai mari, administrate perioade îndelungate de timp. Afectarea hepatică poate să nu fie pusă în evidenţă prin investigaţiile paraclinice uzuale şi să necesite pentru diagnostic puncţia-biopsie hepatica, Nu există dovezi clinice majore despre o posibilă acţiune oncogenfl.1 medicamentului, chiar în cazul tratamentelor mai îndelungate. Deoarece are acţiune teratogenă nu trebuie administrat în cursul sarcinii. A fost descrisă de asemenea o acţiune de scădere a spermatogenezei, care este reversibila după întreruperea admin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ţie severă, dar rar întâlnită, este pneumopatia interstiţlalA (.'I(IO). Sini. citate M cazuri în literatură, la care se adaugă alte 'l, i uniunii ale recent ('272). Aspectul histopatologic este de pneumopatie de li!|ier&gt;(ent!&gt;!l!l,i!tf, cu leziuni granulomatoase interstiţiale, celule gigante ţ| Inflllnile cu celule variate, alveolare şi-interstiţiale. Manifestările cli nil i" nu 'ilnl caracteristice; tuse, dispnee, cianoză, raluri crepitante Aft|H-'i te|*i rmllulogice sunt ale unor infiltrate interstiţiale, predominant bfl/nle, Tr.'itmnenlul necesită, în afara întreruperii tratamentului cu melol rexal, administrarea de corticosteroizi, uneori în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comprimate de 2,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trexatul a fost introdus în tratamentul PR în anul 1972. Se consideră că este rezervat pentru cazurile grave de PR şi reumatism psoria/ic. In cazul acestuia din urmă ar avea o eficacitate mai mare decJI a/atioprina pentru leziunile cutanate şi ceva mai mică pentru cele urtl rulare (220). De asemenea, este indicat în polimiozitele care nu răspund la dozele uzuale de cortico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ul PR medicamentul se administrează la bolnavii rare nu au răspuns la medicaţia cu acţiune remisivă clasică (săruri de aur, l) penlcilamina, azatioprină, ciclofosfamidă) (424). Spre deosebire de "ci" l HO lele clinice "pur mult mal rapid, după numai i) -1 ' pl. anuni H&gt; îl. Tn ^i'iH.-ral, efectele clinice favorabile se menţin. ilit timp i ii nlstrea/ă tratamentul; întreruperea ac'estuia este urmată de rc'i. i i'/ultatele clinice favorabile, întâlnitc la cel puţin r&gt;0o/0 clin "i privesc ameliorarea tuturor parametrilor clinici, scăderea VSII ql i iei C reactive, a concentraţiilor serice de imunoglobuline; nu ia se observă şi scăderea titrului de factori reumatoi/. i. Nu exist" icienle dovezi care să ateste încetinirea sau oprirea evoluţiei Ieri idiologice. Aceste rezultate clinice au fost confirmate de numf udii (463, 468, 157, 314,172). Au fost utilizate scheme de tratament " vad administrarea unei singure doze perorai pe suptămtnft; este cuprinsă între 3,75 şi 25 mg, şi mai frecvent între 7,5 şi De obicei (467) se recomandă iniţierea tratamentului cu 5-7,T) mu,. trat în priză unică sau în trei prize în cursul aceleaşi /ile. Duprt ptămâni, în absenţa ameliorărilor scontate, doza poate fi crescutA.,te necesară o monitorizare atentă a tratamentului. Se recomanda hemoleucogramă completă, dozarea creatininei sangvine şl ion disproteinemie. După curele care depăşesc 1500 mg de meto- &lt;&gt;ste utilă puncţia biopsie hepatică pentru diagnosticarea unoi po ifoctări hepatice, mai ales în cazul reumatismului psoriazic. i ratamentul cu metotrexat este contraindicat în cazul bolnavilor cu n-nţă renală, anomalii hematologice, boli acute, inclusiv &lt; ii!&lt; uri chirurgicale majore, sarcină, hepatopatii severe (4(i7).1.3. Ciclofosfamida. Sinonime: Clafen Cyclophosphainid, i. m, Cytoxan, Endoxan, Syklofosf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ic: 2-(di-clor-etil) ammo-l-oxa-3-aza-2-fosfo-cicloh('xnn-2 osul inonolildt'H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ofosfamida face parte din grupul agenţilor alkilanţi (7!),.151), Eficacitatea în tratamentul PR este legată de acţiunea imunoclc ri1, rezultatul creării de punţi în cadrul unei aceleiaşi molecule de intre moleculele de ADN şi cele de ARN, între moleculele (Ic AII M l re acestea şi proteine. Rezultatul final este bloca'rca slnte/H &lt; i pi şi a sintezei de proteine implicate în răspunsul imun, m."l' " ' ului de limfocite B, şi apoi al celor de tip T, acţiunea antumi &g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gestivă este bună. C!oi aule sangvine maxime sunt atinse după l-2 ore de la administi iI'J. plasmatic este situat între 3 şi 10 ore. Medicamentul în siniiţlu legat de proteinele sangvine; metaboliţii acestuia sunt însă &gt;ii pioporţie de circa 40-50%. Trebuie ştiut faptul că medicamentul o activ abia după metabolizarea hepatică. Este eliminat prin urlu. ii'ril fecale, ca atare şi sub formă de metab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pot fi relativ numeroase, datorii" "&gt;li/. ării hepatice. Medicamentele (de tip barbituric) care au acţiune uiulare a en/. imelor microzomale hepatice, determină creşterea aclli, dar şi a toxicităţii substanţei. Invers, cele care scad activitatea i. i'jl en/ime (feiinUa/indu), scad şl eficacitatea ciclofosfamldel.! '" i. h niii-iiiiii Mii'&lt;iii',ii ni bolilor MunwtUnmle – cd. 51S 1|,| evită asocierea cu agenţii deprimanţi ai măduvei hematopoietice, inclu11 fenilbutazona şi sărurile de aur, din cauza posibilelor efecte aditive, şi asocierea cu alopurin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cele obişnuite pentru această categoric ii° aibstanţe; deprimarea măduvei hematopoietice, efecte secundare di^,i live, cistita hemoragică, alopecia, hepatotoxicitatea, efectul carcinogcin ticMajoritatea acestora sunt dependente de doza administrată. Din efi. U'le hematologice se observă mai frecvent leucopenia, care răspund" prompt la întreruperea administrării. Fenomenele secundare digestiv" ipar de obicei precoce, dar sunt numai rareori grave. Cistita hemoragicft l'ace parte din efectele secundare grave, care impun oprirea tratamentului; poate fi urmată de fibroză a vezicii urinare sau tumori ale ace* U-ia. Alopecia, frecvent întâlnită, este dependentă de doză şi poate f! totală; uneori, după întreruperea tratamentului, părul îşi poate rcluiţ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a tratamentului cu ciclofosfamidă este rl" ( i îl carcinogenetic. într-un studiu din 1975 (Renier, cit. 13; vezi mul dop. irlo. – clorambucil, riscul pentru apariţia unei leucoze acute (mai alr" mioloblastice) şi pentru limfoamele maligne este apreciat la 10% din bnln. ivii cu PR trataţi cu clorambucil şi ciclofosfamidă. Ca şi în ca/ul cc'lorlalte efecte secundare şi acesta este dependent de doză; niciunul din bolnavii trataţi cu doze mai mici de l g/zi nu a dezvoltat ulterior tumori maligne. Alte fenomene secundare, comune întregului grup du tifjenţi alkilanţi, sunt riscul de infecţii, deprimarea fertilităţii şi hepatotox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comprimate de 50 mg şi flacoan" care conţin 100 mg ciclofosfamidă inj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fosfamidă, considerată unul din medicamentele cele mai ac tive în tratamentul PR, este unul din puţinii agenţi terapeutici cart* poate opri sau încetini în mod sigur evolutivitatea leziunilor radiologie'", Utilizarea sa clinică, mult diminuată din cauza toxicităţii, este rezervat ft cazurilor deosebit de severe, care nu au beneficiat de tratamentul cil agenţi remisivi obişnuiţi, inclusiv azatioprina. Dă rezultate clinice sinii lare cu sărurile de aur şi D-penicilamina, care interesează atât paramotrli clinici, cât şi pe cei paraclinici; întreruperea tratamentului se face pro babil mai frecvent din cauza toxicităţii (cel puţin 50%), decât din aur/n lipsei de eficacitate. Se apreciază (220) că trebuie considerat ca una dlti ultimele alternative terapeutice în formele grave de PR, care au corn pil căţii cu potenţial vital; chiar şi în aceste situaţii ar putea fi înlocuit (!t clorambucil, cu eficacitate şi toxicitate ceva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medii recomandate sunt de ordinul a 1,0-1,5 mg/kilocorp/yl administrate fracţionat şi care trebuie menţinute la nivelul minim po sibil. Tratamentul se începe cu 50 mg/zi, doză care poate fi ulterior rreN cută, în funcţie de necesităţile clinice. Dozele medii utilizate sunt (li 50-100 mg/zi. Se subliniază (476) că dozele mai mici (do ordinul a!i() 75 mg/zi) au eficacitate clinică similară cu colo mai mari (100-150 my/ zi), dar sunt asociate cu frecvent,'- omnifirativ mai miri cu efectelo &amp;t" cundaro, Do/o mai mari, de 'i '.' mi'/l'. ilii"&gt;r|&gt;/l administrate iniţial Ift uos şi urmate apoi de do/e de întreţinere de 100 nit;/i adinin!sli',ili" '. îl au fost încercate la vârstnki cu forme grave de ÎMI (ÎH.'l); In tliuutiv 50o/0 din cazuri, tratamentul a putut fi continuat in,ii mult luni, cu rezultate clinic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 clinice ale ciclofosfamidei sunt formele severe do LKD mulomatoza Wegener. In boala Behcet (26) se obţin de UNemertflB late bune. In ordine ameliorările cele mai importante privesc "In" ml articular, leziunile cutanate şi cele genitale (proporţii de ainHlomtre 93 şi 100%), urmate cu proporţii mai mici de colo buc. ili' îşi nilo oftalmologice (45o/0). Şi în acest caz utilizarea medicamentului limitată numai de toxicitate şi este rezervată pentru bolnavii (Avr u răspuns la alte medicaţii (levamisol, colohicină). în pollarterltfl ' îmi (367) s-au recomandat doze mari, 3 mg/kilocorp/zi, administrat" ivcnos, până la o doză totală de 6 g, urmate de doze de intreţliier" ud mff/zi, perorai. Din cauza toxicităţii mari ciclofosfamida este conlr. iindir. it. t l.\par</w:t>
        <w:tab/>
        <w:t>i, m sarcină şi în general la pacienţii tineri. Este necesar conţi ului ilologic complet, cel puţin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Clorambucil. Sinonime: Amboclorin, Chlorambusil, Clilm i 'plien, Chlorbutin, Leuk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id-p-bis-(beta-cloretil-amino)-fenil-butiri: (fi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orambucilul face parte din aceeaşi categorie de agenţi alkllanţl, t i'lclofosfamida. Se apreciază că are eficacitate egală cu acoastn, d n " Iritate ceva mai mică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macocinetica sa este mai puţin cunoscută. Are absorbţie clliv bună, concentraţiile sangvine cresc rapid după admlnhtrnrert p* ' i, Iar T 1/2 plasmatic es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e secundare sunt similare cu cele întâlnlte dnpA i Itifn ' i Principalele probleme rămân deprimarea măduvel lit'iu ' di'ii &gt;rlle digestive şi stomatita. Nu sunt întâlnlte aln|M&gt;cln ^&gt;' Acţiunea oncogenă este bine precl/filA (!MH), llilt bnlaavi cu PR, care au fost trataţi în in. ilurlluli' nicil şi în puţine cazuri cu asocierea dintre "rwM &gt;.111 înregistrat 13 cancere, 6 leuco/e şl (i Ilinfonnii u n 1 neoplaziile au fost asociate cu adnilnlstrureu du i n urni. liirnmbucilul este prezentat în comprimaţi1 de 2 in, nl'irmă (220) că indicaţiile clinice sunt similare cu cele ale i'U lei, deşi ar putea fi întrucâtva lărgite din cau/a toxicităţii n&lt; " iilHi/c. i/â do/e medii de 0,1 mg/kilocorp/i, respectiv cuprln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lospoiina A. Sinonim: Sandim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na este unul din medicamentele imunosuprcsoare rei'i'iil m practica medicala, i'aracteri/at prin eficacitate înallrt, dm iute proporţionala acesteia. Este vorba despre un pnllpepllil îl din 11 nminoiicl/l. în experimentele pe animal are aeţlumi Mi. irt? intensă, care se uiniilfesta prin prelunMlreu timpu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piMvicţim -îl alogrefelor de piele, inima, rinichi ele. Se paie cm. n rapacitatea de a inhiba mai multe din mecanismele sau bolile imunolo K Ur; răspunsul imun mediat celular, răspunsul imun declanşat împo triva alogrefelor, hipersensibilitatea cutanată întârziată, artrita provoca! &lt; prin udjuvant Freund, reacţia grefonului împotriva gazdei, encefalomli1 lila alergică experimentală etc. Există mai multe mecanisme de acţiuni &lt;liu care important ar Ii în primul rând inhibarea limfocitelor T helpoi Datorită acesteia are loc blocajul sintezei si/sau secreţiei de limfokine, n mai ales a interleukinei-2 şi factorului de creştere a limfocitelor (123, lf&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imunosupresoare cunoscute, acţiune &lt; ciclosporinei nu este de tip limfocitotoxic, pentru că este prompt revci sibil în vitro şi în vivo după oprirea administrării (370). Pe de altă parii nu are efecte deprimante asupra măduvei hematogene, şi nu predispuii' la apariţia infecţiilor, în bolile autoimune, în fazele de acutizare se con stată (68) scăderea intensităţii procesului inflamator şi posibilitatea în diuţiei remisiunii; nu "se cunosc bine consecinţele pe termen lung al acestui tip de tratament, mai ales în lumina raportului risc/benefic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digestivă este bună. Concentraţiile plasmatice maxini' aiul atinse după l-6 ore de la administrare, în sânge medicamentul cin ulă legat de proteinele sangvine, în proporţie de aproximativ 90o/0 f i mai ales de lipoproteine. Este puţin metabolizat. Eliminarea se face prc dominant biliar, şi numai în mică măsură pe cale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medicamente imunosupresoare, utilizare &gt; clinică a ciclosporinei este legată de o frecvenţă şi o gamă mare de efect' ' undnre (58). Principalul dezavantaj al administrării sale este nefrn icltatea, care este dependentă de doză şi apare mai frecvent la bol u transplante; de asemenea, la cei cu PR apare mai frecvent decH i| altor boli, probabil din cauza utilizării concomitente de AINS Iii i k1 ivnale sunt de tipul unei nefropatii cronice cu fibroză intersti ţin l i atrofii' tubulară; ele sunt numai parţial reversibile. Spre deosebi r&lt; "Ir liiilutivll cu transplant (mai ales cardiac), în PR nu au fost observai formele khivc de nefrită care să impună hemodializa sau să fie letali Ni'IYoputiu pare să aibă două aspecte clinice principale (197). O fonii.' acul. i, cu debut şi evoluţie rapidă, este generată prin vasoconstricţie n&lt; n. îl,i şi mai puţin prin acţiune toxică tubulară. Dependentă de doză 91 apariţia ei poate fi corelată cu concentraţiile sangvine de medicameni Kst(&gt; reversibilă prin scăderea dozei, sau întreruperea administrării. Formn cronică, rezultatul acţiunii tubulare directe, se manifestă prin leziuni liistologice focale. Este puţin sau de loc 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nomene secundare frecvent întâlnite sunt hipertensiunea nr Icrială (cu activitate reninică plasmatică scăzută, întâlnită la 5-1. r&gt;%) licpatotoxicitatea, hiperkaliemia, hiperuricemia, anemia normocroma 91 îmi inocilară, liipertricoza, hiperplazia gingivală, fenomenele de intolc r. mţ. i digestivă etc. Printre fenomenele secundare rar întâlnite (sub 1%' au fost observate edem facial, hiperplazie mamară benignă, rash cutanat cri/c cpileptiforme, meningită aseptică, infarct miocardic acut, limfo. inii1 cu liml'ocite T sau li, carcinom cu celule scuamoase, adenom papilar bu nl)|ii, tronibocitopcnic, sindrom hemolitic-urc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 recomanda asocierea cl&lt; losporlncl &lt;u anlll)ioti ' u lilii&gt; medicamente caro au acţiune ncl'rotoxică (mai ales ll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mfolerli'ina li). Trimctorimul din compo/iţia (otrinv- "lului, l iu ciclosporina determină alterări reversibile ale fun&lt; leuale. i. na/olul ponto să dea creşterea concentraţiilor plasmat'n &lt; i; Invers, izonia/ida, fenitoina şi rifampicina induc m,i ţlllor sa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amp;ub formă de soluţie Imvabllrt, 'ţine 100 mg/ml, şi preparate pentru administrarea intravenouNii i fi r/ie, care conţin 500 mg/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utilizării clinice ale ciclosporinei în reumatologia f,i Ide autoimune (68) cuprind lupusul eritematos diseminat, PR, reutnn mul psoriazic, boala Behţet, clermatomiozita şi sclerodcrmia. In mu i Hulea acestor situaţii, dozele recomandate se situează între 3 &lt;}l O ni|{/ locorp/z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doza iniţial recomandată, a fost ceva mai marc", fiind d&lt; i ni|!/kilocorp/zi (68). La majoritatea -bolnavilor are loc ameliorări', mclrilor clinici studiaţi; după'ântreruperea administrării, su reia n-u activităţii bolii. Este interesant că, spre deosebire de ceilalţi.1 ml'. ivi utilizaţi în PR, după ciclosporina nu se observă ameliorare. 'Hi'lrilor paraclinici (VSH, hemoglobina ctc.). Reacţiile secundan vifrecvent. De obicei este vorba despre intoleranţa digestiv.", parţial reversibilă a creatininei sangvine. Ele au fost intrrpi prisma dozelor mari recomandate. Utilizarea ciclosporinei îl m mai sigură, dacă se folosesc doze mai mici, sub 5 mg/klloi'n l, Fn sindromul Sjogren primar (68, 370) ciclosporina a fost (idi i" în doze mici, de 5 mg/kilocorp/zi, care nu aduc însă nmoll" ' i te, cu excepţia xerostomiei subiective. Se propune testarea i sale în doz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D experienţa este încă limitată (f&gt;8, 155); deşi ri'zultntr' c sunt contradictorii, medicamentul pare suficient de bine 1i u a se putea continua cercetările. Există aceleaşi disocieri înlr-1 ca clinică şi lipsa de ameliorare a parametrilor paraclinici d&gt; a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în general, medicamentele imunosupresoare sunt admlfi' îl în formele severe de boli reumatologice, care nu au rflsjn Ud. ilU&gt; metode existente de tratament. Nu se recomandă, şl cs1&lt; îlillcată (100), asocierea diferitelor imunosupresoare în tratai ui or boli. Asocierea cea mai frecvent folosită este cu eortlcoslt i 'li, l aceasta este limitată din cauza efectelor secundare. Dintre metodele fi/ice de tratament a fost recomandat &lt;ji uliil/at i|nl canalului toracic (382) în formele severe de Pil, în u noii" oir/nrl Kl) şi sclerodermie sistemică. Modul de acţiune este deprimarea limi-il celulare, prin scăderea mai ales a numărului de limfocilo T. Ailli'n bolii reapare însă la câteva săptămâni după terminarea procedurii, i aceasta, unii autori au semnalat o sensibilitate mai marc a bolii In utu'iilu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KIMCAŢIA IIVIUNOSTIMULANTÂ (IMUNOMOD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Levamisol. Sinonime: Ascaridil, Decaris, Ke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ii m i c: tetra-hidro-6-fenil-imidazo-tiazol (fi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misolul este un medicament cu acţiune antihelmintică, introdus "m 1966 în tratamentul ascaridozei; din 1969, se semnalează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imunostimulante. La om au fost semnalate rezultate interesante (382) în tratamentul unor deficienţe imunitare, în unele boli infecţioase (bacteriene şi virale) recidivante şi în unele boli reumatologice cu componentă imunologică. Unii autori consideră că eficacitatea sa în PR ar fi egală cu cea a D-penicilaminei şi interesează circa 60-65% din bolnavii trataţi. Ca şi în cazul celorlalte medicamente de tip remisiv, ameliorarea clinică se instalează lent, necesitând cel puţin trei luni de! ni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nu este bine precizat. Spre deosebire de majoritatea tuturor celorlalte medicamente, acţiunea acestuia este predominant imunostimulatoare şi imunomodulatoare (8). Principalele acţiuni nu sunt evidente decât atunci când limfocitele sunt deficiente, numeric sau hmcţional; după administrare se observă refacerea numărului de limfo- 11 c T (atunci când acesta era iniţial scăzut), şi reapariţia reacţiilor cutau. ilc 11 e hipersensibilitate anterior deprimate. Principala acţiune a levamlsuliilui ar putea fi stimularea nespecifică a limfocitelor T. Acţiunea poale fi directă sau indirectă, prin intermediul secreţiei de limfokine. In l,Ml) s-ţi observat, de asemenea, creşterea proporţiei de limfocite T. La. mimatele timoprive la naştere, levamisolul este capabil să inducă maturarea limfocitelor T. Au mai fost descrise (382) efecte antiinflamatoare,. tiinularea activităţii macrofagelor şi polimorfonuclearelor, stimularea răspunsului imun, mai ales a celui celular; şi aceasta cu atât mai mult, " u cit el era iniţial mai deprimat. La nivel celular se observă modificarea raportului AMP/GMP intracelular, stimularea fluxului de calciu, creşterea capacităţii de răspuns a limfocitelor T şi macrofagelor. Medicamentul acţionează conform modelului unui agent colinergic, datorită inelului imidazolic. Medicamentul influenţează şi eliberarea de enzime lizozomale în mod diferit, în funcţie de stimulul declanşant al acesteia (438). în cazul lajjoritozei de cristale de acid uric, premedicaţia cu levamisol determină icadcrea eliberării de enzime lizozomale; în cazul fagocitozei de zimoAin, arc loc creşterea eliberării de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pectele sale globale, acţiunea levamisolului este comparată "Ic unii autori (4T&gt;3) cu efectele drenajului canalului toracic; are loc o limfoli/ă periferica, urmată de refacerea pooJ-ului de limfocit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vamlsolului ar putea fi transferabila (1182) |&gt;im intermediul unui factor seric, determinat genetic, prc/. ent numai la bolnavii care răspund favorabil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n tractul digestiv este bună (220), concentraţiile plasmatice maxime fiind observate la circa '2 orc de la administrarea unei doze unice de 150 mg. T 1/2 plasmatic este mic, de aproximativ 4 ore. Medicamentul este eliminat pe cale renala, In majoritate sub formă de metaboliţi. Acţiunea biologică are o durata mult mai mare decât persistenţa concentraţiilor plasmatice, fapt pe care No bazează şi schemele actuale de tratament, cu administrare în priză unlcA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relativ numeroase şi constituie principala limitare a utilizării preparatului pe scară clinică mai largă. Aceste efecle secundare, şi mai ales cele hematologice au tendinţa să apară mult mai frecvent la bolnavii cu PR decât la cei trataţi pentru afecţiuni ncreuma tologice (32). In bolile cu substrat imunologic, aceste fenomene pot km npară la circa 50% din bolnavii trataţi (382); tratamentul trebuie întn1 rupt din cauza lor la aproximativ 18Vo din aceşti bolnavi, faţă de num,u 2,3% în cazul celorlalte afecţiuni. Efectele secundare hematologice! observă în PR la 5-6o/0 din bolnavi, dar ele par în bolile nearticulat' îji fără caracter autoimun numai la 0,6V0; pentru reacţiile cutanate frec venţele sunt de 14-16o/0, respectiv 2o/0; tulburările digestive se observ – la 13-150/0, şi respectiv la 8% i fenomenele neuropsihice şi sen/orln! apar la 8-14%, şi respect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fectele secundare cele mai severe sunt efectele hematologlt' Mai frecvent au fost observate leucopenie şi agranulocitoză, şi numul pxcepţional, trombocitopenie. Agranulocitoza apare prin mecanism imunologic şi are în general evoluţie regresivă după întreruperea administrării. Au fost semnalate totuşi şi câteva cazuri letale. Este mult mai frecventă în PR seropozitive şi în care este prezent şi antigenul lII,A B-/, l'oate fi asimptomatică sau însoţită de complicaţii infecţioase. Se parc '.20) că tratamentul cu corticosteroizi nu este eficace, putând contribui i agravarea bolii. Reacţiile hematologice pot apărea în orice moment ni itamentului, dar sunt mai frecvente după dozele totale mal mwl cit" (,; Totuşi, riscul de agranulocitoză nu este eliminat nici în cazul foloirii dozelor mici de 50 mg/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igestive apar frecvent şi includ greţuri, vărsături, epl". istralgii, balonare, anorexie, stomatită. La fel, frecvent întâlnite şl va~ laţi! sunt manifestările neuropsihice şi senzoriale, care includ ccfalee, uforie, anxietate, tremurături, somnolenţă, lipotimii, vertij, halucinaţii i/uale, disartrie, modificări ale gustului etc. Efectele secundare renale H'ir mai rar decât în cazul D-penicilaminei; pot fi observate prolemu ii1, hiperazotemie, sindrom nef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cutanate includ rashuri variate. Col mai impor- 1 ml este tipul vasculitic, observat mai frecvent în cazul tratamentelor mlelnni'ate. Alte tipuri observate sunt cel eritemutos, reacţiile de foto n'. ibilitato, k'/iunile luhenoide. Ca şi D-penicilamina, levamisolul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f induce eferte secundare de tip autoimun; au fost semnalate aspecte cli met1 ditip UCU şi un sindrom muco-cutaneo-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frecvent se întâlneşte, mai ales în cazul administrării intermitenţi1, instalarea bruscă a unei reacţii febrile, însoţită de greţuri, stare i Ir rău general şi de alte simptome asemănătoare unei viroze (flu-like.). Simptomele durează numai câteva ore, dar reapar la fiecare. itlminis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 în drajeuri ce conţin 50 sau 1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cheme principale de administrare; 150 mg/zi; adminslrare zilnic; 150 mg/zi, trei zile pe săpătmână; 150 mg/zi, o dată pe. iptămână. Deoarece în primele 2 scheme se constată cu. o frecvenţă nai mare efectele secundare, preferinţa majorităţii autorilor s-a îndreptat i'. upra ultimei. Medicamentul este administrat seara, iar în dimineaţa ur- 11 uitoare se face hemoleucogram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321) levamisolul determină ameliorare clinică marcată la iproximativ 25%, şi moderată la 50% din bolnavii trataţi; nu are eficaitate la circa 25o/0 din bolnavi. Efectele terapeutice se instalează după ui puţin 6-8 săptămâni de tratament. Prezenţa sau absenţa răspunsului it-rapeutic nu poate fi apreciată înainte de 4-6 luni de tratament. Eficaitatea generală a medicamentului este comparată cu cea observată după. irurile de aur şi D-penicilamină. Levamisolul este creditat şi cu capaitatea de a încetini evoluţia leziunilor radiologice. Eficacitatea clinică i preparatului nu este influenţată de prezenţa sau absenţa factorilor reumatoizi, sau de stadiul de evoluţie al bolii. Toate cele trei scheme de traUunent dau rezultate clinice echivalente, dar cu ultima se constată un minimum de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eliorarea parametrilor clinici, se constată şi influenluri'u celor paraclinici; scăderea titrului de factori reumatoizi, scăderea n t raţii lor de imunoglobuline serice, scăderea concentraţiei de comi e Imune circulante, creşterea chemotactismului polimorf onuclearelor, ' niraroa parametrilor de imunitate celulară deprimaţi iniţial. Rezultai. i clinice favorabile ale tratamentului cu levamisol sunt confirmate în multe studii (48, 475, 142, 187) şi pe loturi mari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emnalate rezultate favorabile ale tratamentului cu levamisol în sindromul Reiter, spondilita ankilozantă, boala Behţrt. Se consideră că mai sunt necesare studii' clinice ulterioare pentru a stabili eficacitatea precisă a tratamentului în LED, şi în celelalte colagenoze majore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ului trebuie evitată în sindromul Sjofjren, din cauza tendinţei mai mari la apariţia efectelor secundare. Rezull. itole obţinute în reumatismul psoriazic, sclerodermie şi dermatomiozite int mai degrabă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D, ameliorarea clinică se poate obţine la circa 50-60% din bolnavii trataţi (375, 433). în boala Behujet (118) medicamentul nu este eficace în tratamentul leziunilor oculare, dar este suficient de activ pentru celelalte tipuri de manifestări (ameliorări observate la 34-46% d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recvenţei in. iri a reacţiilor secundari', tralamonlul ui vainisol, necesita o supraveghere atentă cliniră şi de laborator, Ilemoh i ojjrania completă se practică înaintea fiecărei doze şi la 12 oro dup." administrarea ei, în momentul în care arc loc scăderea maximă a numărului de leucocite. Se recomandă oprirea administrării atunci când ncn Irofilele scad sub 1000, leucocitele sub 3000, sau atunci când scăderea acestora este mai mare de 50o/0 din valorile iniţiale. Bolnavul trebuie In f. triiit să semnaleze apariţia oricărui tip de boală inter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Produse înrudite cu levami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idazolul. Sinonim: Ambi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l-(2-hidroxietil)-2-metil-5-intro-imida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n derivat nitro-tiazolic utilizat în tratamentul schl. stosomiazei, are proprietatea de a inhiba imunitatea mediată celular. S a dovedit eficace în tratamentul unei sinovite imune experimentale (317), care poate fi considerată similară PR umane. Rezultatele clinice în PH rămân să fi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idazol. Sinonim: Flag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l-(2-hidroxietil)-2-metil-5-intro-imida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 fost utilizat sporadic în tratamentul PR, în do/e &lt;!' IC'O mg de 2 ori pe zi. Rezultatele clinice favorabile iniţiale nu au mai 11 ist confirmate, în alte studii se recomandă administrarea a 2 p,/i, '? vile onsecutiv pe săptămână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rimazol. Sinonim: Trimy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este justificată de structura chimică similară cu &lt;&gt; k-vamisolului şi de faptul că există o poliartrită similară poliartritei – inatoide, produsă de o amibă din genul Limase, şi care poate fi tra prin clotrimazol. In PR a fost administrat în doze cuprinse între '.' &lt; 100 mg/kilocorp/zi. Rezultatele clinice favorabile sunt dublate de el secundare importante şi frecvent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Isoprinosina. Sinonime: Inosiplex, Methisoprinol, Viruxim. Medicamentul este un amestec de trei componente chimie diferiţi1 late în proporţie de 3/3/1; acidul p-acetamidobenzoic 1-dimetilamino '.! ipanolol, izozina (259). Acţionează ca imunostimulant prin civşleivi. i tezei de anticorpi, activarea răspunsului blastic al limfocitclor T im Ipei mitogeni nespecifici şi creşterea capacităţii macrofagelor de a prelner. Hgenele. A fost utilizat mai ales în unele boli virale de tipul herpesulin u plex, a encefalitei herpetice leucoencefalomielitei sclerozante subarul&lt;. (l 869, 42). în PR a fost recomandat datorită unei posibile intervenţii unui virus, precum şi proprietăţilor sale imunostimulante. în studii li nte au fost administrate doze între l şi 3 g/zi, care au fost bine nu itatc, fără să se observe fenomene secundare importante. Atunci câih&lt; "re, ameliorarea clinică se instalează rapid, după primele 15-30 /IItratament, într-o altă comunicare (379), pe un număr mic de ca/url administrează 3,0 g/zi timp de 2 săptămâni, apoi 1,5 fî/xi, şi se con 11 ia apariţia ameliorăr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Imu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cUltiorurbnmnt, sare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re acţiune de tip imunomodulator asupra limfocitelor T şi macrofagelor. A fost încercat în tratamentul PR, în doză de 10 mg/kilocorp/zi, administrat perorai, o dată pe săptămână, minimum 6 luni. Rezultatele clinice favorabile observate necesită însă confirmări ulterioare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lobulinele. Tratamentul cu imunoglobuline a fost introdus în anii '80 în terapia purpurei trombocitopenice idiopatice. în tratamentul PR, imunoglobulinele placentare au fost introduse de Sany şi colab. (383, 384) pe baza observaţiilor privind ameliorarea clinică a PR şi a tulburărilor imunologice ale acesteia, care survin în timpul sarcinii. Autorii utilizează imunoglobulinele eluate din placenta umană şi respectiv imunoglobuline G extrase din sângele placentar. Primele conţin concentraţii mai mari de anticorpi polispecifici antimolecule HLA din clasa a 11-a. In vitro are loc blocarea stimulării limfocitelor în cultura mixtă 'limfocitară. Ambele preparate sunt administrate în doză de l 500 mg pe zi, 7 zile, pe lună, timp de trei luni. Efectele clinice ale primului preparat sunt statistic semnificativ mai bune. Atunci când apare, ameliorarea este rapidă atinge un maximum în ziua a opta de tratament şi rămâne ulterior stabilă. Proporţia globală de ameliorări se situează între 40 şi 55%. Nu au fost observate şi ameliorări semnificative ale parametrilor paraclinici. Şi alţi autori (310) continuă această direcţie de cercetare. In afara imunoglobulinelor de origină placentară au fost utilizate imunoglobulinele serice, care sunt administrate în doză de 10 g, de trei ori pe lună, timp de 12 luni. Se observă inducerea unei ameliorări clinice, ca şi a unora din parametrii paraclinici, printre care şi raportul dintre subpopulaţiile limfocitare (acţiune imunomodulatoare?). Nu se modifică titrul factorilor reumatoizi şi nici cel al anticorpilor antinucleari. O altă schemă &lt;lc tratament recomandă imunoglobuline (Sandoglobulin) 0,4 mg/kilororp/zi, 5 zile consecutiv, la bolnavii cu LED şi encefalită lupic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timici. Există cel puţin doi hormoni timici: factorul li mic seric, sau nonatimulina şi timopoietina pentapeptid, care au fost propuşi şi încercaţi în tratamentul PR. Ambii hormoni sunt implicaţi în diferenţierea intratimică a limfocite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timulina (119) a fost administrată timp de 6 luni, în 3 scheme diferite: 0,1 mg/zi subcutanat, 2 săptămâni, apoi de trei ori pe săptămână timp de 4 luni 0,5 mg/zi subcutanat, 10 mg/zi subcutanat. Ameliorare.) clinică pare mai evidentă cu a doua schemă de tratament. Efectele se cundare observate sunt minime: durere locală la locul administrării, trombocitopenie, vasculită, stare de rău general. Mecanismul de acţiune ar putea fi legat de stimularea funcţiei limfocitelor T supresoare. Autorii cred cu eficacitatea preparatului este cel puţin egală cu cea a celorlalte substanţe imunomodulatoare curent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poietina este un hormon polipeptidic, care conţine 40 de anii noaci/i; deoarece acţiunea biologică pare să fie legată de o fracţiune (Ic numai 5 aminoacizi, în clinică s-a încercat acest fragment (timopoietina pcnlaix'ptid; TI'-5). Arc acţiune imunomodulatoare: induce diferenţierea precoce a limfocitolor T, inhibă diferenţierea limtocitelor B şi modulea/u fim, H,i llmlMcitelnr B mature (!)()"). în studiile făcute (452, 1)07, 308) au ' lost încercate mai multe scheme de tratament: l mg administrat, mtramuscular o dată pe săptămână; 50 mg administrate intravenos o daţii pe [Săptămână; 5, 10 şi 50 mg administrate subcutanat de trei ori pi; sfiptămână. Se pare că schema care utilizează 50 mg administrate intravenos o dată pe săptămână, aduce proporţia cea mai mare de ameliorări clinici'. Efectul asupra durerii (432) apare mai rapid decât în cazul medicaţlel clasice (D-penicilamină, levamisol), iar pacienţii care răspund la trata – ment, anterior nu răspunseseră la administrare de levamisol. Şi cerci'târl mai recente aduc confirmarea eficacităţii preparatulu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Interferonul este o glicoproteină cu funcţii imunologice Importante (359): stimularea limfocitelor T helper, stimularea sintezei unor" din limfokine, stimularea activităţii limfocitelor T citotoxice. Exista cel puţin trei categorii distincte de interferon; alfa, care este preparat din leucocite normale sau celule limfoblastoide sub acţiunea virusurilor; bn&lt;i, extras din fibroblasti embrionari şi gama, din leucocite umane. Ucu ni a devenit disponibil gama-interferon uman preparat prin tehnici de în 'i nerie genetică (Interferon gama recombinat sau Immu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riantă a concentraţiilor de interferon sau influenţa tratamentului cu medicamente imunosupresoare (156). La bolnavii cu Pil tjl LED, după tratamentul cu imuran are loc scăderea concentraţiei serice do interferon. In PR, administrarea de D-penicilamină nu le modifica, în timp ce sărurile de aur le cresc, iar levamisolul 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 clinice preliminare (280, 454, 455), Immuneronul este administrat în doză de 100 ^g/zi, zilnic în primele 5 zile, iar apoi de douft uri pe săptămână. Rezultatele clinice favorabile observate necesită confirmări ulterioare pe grupuri mai mari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Alte substanţe. Factorul de transfer (382) este o substanţa sau un grup de substanţe solubile, dializabile, obţinute din limfocitele do Iu mibiecţii sensibilizaţi. Datorită lui se poate face transferul de la un individ In altul al imunităţii faţă de un antigen dat. A fost încercat în Pil şi boul" |1( liţet, dar fără rezultate clinice deosebite. Există numeroase siilK. t. mt"1 &lt;&gt; au fost propuse pentru acţiunea lor imunomodulatoaro, dur pentru c lipsesc până în prezent confirmările pe serii mai mari do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19 (401) este un compus chimic înrudit cu tlopronlna (N 2(ini'iiin ^-metilpropionil-L-cisteina), căruia i se descrie o acţiune imunomodulatimi'i' lost încercat în tratamentul PR în doze de 300 mg/zi. Se obţin ameliorări elinii i "'&gt;,!% din bolnavii trataţi. Efectele secundare observate sunt de tip cutminl y. iiolnlestinal, având în majoritatea lor o intensi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lt produs este acidul N-(2-carbori-îcnil)-4-mctil-cloro-anlninnic (l'CA) i mental (256) are un efect inhibitor asupra artritei provocate prin adjuviiiU i ml şi efecte profilactice şi terapeutice în ncfropatia aulolmună In şoareci ipabil s;1 inducă romislunl şi în l'H umană. Se parc că modul do arţlm"- im (1201) în stimularea limfwilclor, In sensul producerii de Kama-lntcrfrriin i.'k estul fnpt nu loc creşterea activităţii citotoxice şi stimularea llmfix'llrln,oiire, Inhibiţia hipersensibilităţii ditip Imediat. Nu au fost observaţi' rfccl 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4M() (IM) ncţlonea/. rt prin niinuull/area raportului dintre, llmfocltele 'i fi coli1 cllotoxlcu 3) Niiprwtonru. In PK raportul este semnificativ i'rencui, In prlnrlpnl prin scăderea proporţiei ultimelor, ceea ce permite o hipcrfuncţium a llmfociU'lor B. Medicamentul determină normalizarea raportului prin stimuiarcM lnnfnrilolor citotoxice şi su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82 (76), un derivat purificat de podofilotoxină, a fost încercat ca agent '"înlsiv în PR. Produsul este administrat în capsule de 50 mg, în do'c de 100 mg ilc II ori pe zi. Rezultatele clinice bune se asociază cu ameliorarea parametrilor p. iraHmici. Nu au fost observate fenomene secund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89 80, un extract uscat de lipopolizaharide din mai multe tulpini de i'. srhcrichia coli (457, 458), are capacitatea de a activa macrofagele pentru prezentarea antigenului, crescând activitatea fagocitară şi rezistenţa la infecţii. Concomitent se observă creşterea activităţii citotoxice şi a producţiei unora din limfokine. I,a om s-a putut constata creşterea proporţiei de limfocite T active. Eficacitatea în tratamentul PR a fost demonstrată de două studii multicentrice, din care unul în comparaţie cu placebo, iar celălalt faţă de auranofin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recţie în tratamentul bolilor autoimune porneşte de la implicaţiile exprimării moleculelor HLA din clasa a Il-a. Deoarece în unele boli autoimune se consideră că există o exprimare aberantă si/sau excesivă a' acestor molecule, s-a propus şi încercat utilizarea anticorpilor. mtimolecule Ia (413). Aceşti anticorpi au fost administraţi în tratamenlul unor boli neurologice experimentale în lupusul murin, în unele artrite experimentale, ca şi în PR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meliorare al transfuziilor de sânge (42) administrate penIru tratamentul anemiei din PR, asupra sindromului articular apare după.1 treia sau a patra transfuzie consecutivă şi s-ar explica prin faptul că spre deosebire de hematiile normale, cele din PR sunt defective pentru receptorii de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fârşit, cu titlu anecdotic, amintim o observaţie interesantă (259), referitoare la rolul fumatului. Autorul compară un grup de bolnave cu PR clasică sau definită, fumătoare, cu un alt grup, martor, cu aceleaşi caracteristL-i de vârstă, dar nefumătoare. In primul grup sunt prezente o progresie mai lentă a leziunilor radioloiji.-c şi anomalii imunologice mai puţin exprimate (concentraţii mai mici de iiminoglobuline serice, intradermoreacţie la PPD mai puţin exprimată). Pe do altă pni'tr, autorul a găsit o proporţie semnificativ mai mare de fumătoare pi intre bolnavele cu PR probabilă sau posibilă, decât în cazul PR clasică sau definită. Se pune problema unui posibil rol imunomodulator al fumatului, care rămâne însă do domeniul ipotezelor nedern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TE POSIBILITĂŢ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ea limfoidă totală, aplicată fracţionat, a fost propusă pentru cazurile de PR care s-au demonstrat a fi refractare la toate terapiile convenţionale. Într-unul din studiile făcute au fost administrate doze repetate de 150-200 rad pe ţesuturile limfoide, timp de 5-6 săptămâni, până la o doză totală de 2000 rad (257). S-a obţinut astfel o scădere marcat Ti a gradului de activitate a bolii care s-a menţinut 4 până la 15 luni şi;i permis întreruperea corticoterapiei. Biologic se observă limfopenie mar câta, scăderea răspunsului limfocitar la mitogeni şi în culturile mixte lini f ori tare. Nu au fost notate reacţii secundare importante, într-un alt 'studii mai recent (473) metoda este comparată cu un tratament citostatic eoni binat aplicat prin asocierea de a/atioprină (l mg/kilocorp/zi) şi ciclofosfa r/2 'Unul,i (l mg/kilocorp/zi). Se conchide superioritatea tratamentului li i isupra celui cit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tratament, care dmtr-un anumit punct de ve&lt;l&gt; poate fi considerată "eroică", o constituie schimburile plasmatiee sau aferi'/. ele terapeutice; plasmafereza, limfo-plasmafereza. Afere/n este dofluită ca o prelucrare selectivă a sângelui prelevat de la bolnav, Sin^el"} vşte separat în diversele-i componente prin centrifugare sau filtrare; unti 'Im acestea este înlăturată, iar restul este readministrat bolnavului. Unii tri (124) au denumit sugestiv această tehnică drept chirurgie ^ntvltuilă a sângelui. Procedeul a fost aplicat în PR şi LED. Studiile slnt tiv puţin numeroase, privesc grupuri mici de bolnavi, iar re/ultiitele mnicate discordante. La toate acestea se mai adaugă şi costul rldlcnt procedurii, ceea ce o face prohibitivă. A fost aplicată în forme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care nu au răspuns la tratamentul "clasic", inclusiv cel cu imunoiresoare ţi care manifestă simptome de afectare sistcmică sau risc vital, într-imul din grupurile de studii (40) se practică plasmafere/a la iiavi cu PR şi vascularită; se extrag între 3,2 şi 6 litri de plasmă (în die 4,0), în curs de l-10 săptămâni (medie 3,7), care se înlocuiesc cu oluţie de albumină 5o/0. Se observă o ameliorare clinică moderată cu aţă de 2-5 săptămâni de la începutul terapiei, în cursul aceste1!a ari* şi scăderea semnificativă a VSH, a fracţiunilor de complement, a i centrat dlor de gamaglobuline şi a titrului de factori reumatoi/i, cart1 m însă ulterior la valorile iniţiale. Aceleaşi rezultate modeste sunt în i iţe într-un alt studiu, în care procedeul de plasmafereza se prnctlcA mod dublu orb încrucişat cu false plasmafereze. Ameliorări tran/ltorll vin la 15-20"/0 din bolnavii supuşi ambelor proceduri; cele statistic unificative apar numai după aferezele adevărate (160). Nu au fost ohvate corelaţii precise între răspunsul terapeutic şi ameliorarea paratrilor paraclinici (185). Într-una din cercetăril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e urmăreşte eficacitatea comparativă a tuturor celor trei mc-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fereză, limfofereză, plasma-limfofereză). Se practică 12 tjediuţtj i l mp de 11 săptămâni, în'cursul cărora se extrag câte 40 ml plasma/k lin- &lt;'&gt;rp/şedinţă şi respectiv IO10 limfocite. Ameliorarea clinică devine cvlntâ din săptămâna a treia şi se menţine în medie 3 luni după terminarea iccdurii. Se constată un efect de "economisire" al steroizilor. Liinfofr ' i este cea mai puţin eficace din proceduri, dar nu induce fenomen &lt;!" 'toujid al fenomenelor clinice, care apar după celelalte proceduri, atum i ni bolnavii nu sunt supuşi tratamentului convenţional. Din puni1! de 'Icre paraclinic, după ameliorarea tranzitorie observată în cursul!}i dup. i minarea aferezei, se constată revenirea acestor parametri la vnlorllr lU. ile, deşi ameliorarea clinică se menţine. Reacţiile secundare intâliilli1 prind anemie, trombocitopenie, tulburări electrolitice, reacţii vaso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iscul de infecţie şi de moarte subită, în esenţă, rezultate asem.'ma tc se găsesc şi în celelalte comunicări (10, 248,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 tehnici, ca şi celelalte mai recente de hcmab iliţic (i), 102, 115, 27T), 328), trebuie considerate drept procedee de t"x Plic, aflate încă în mare măsură în stadiul experimental, cărora urmca/a li mstabilească m. ii precis indicaţiile şi contra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DICAŢIA ARTROPAŢELOR MICROCRISTALINE; REZOLVĂRI ACTUALE ALE UNOR VECH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utilizate în tratamentul gutei urmăresc corectarea anomaliilor metabolismului acidului 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roducţia de acid 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eliminării renale de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inflamatorie tisulară provocată de depunerile de cristale de acid uric. în acest scop se administrează colchicină, datorită proprietăţilor antiinflamatoare ale acesteia, dar şi multe din medicamentele de lip AINS, medicamente cu acţiune uricozurică precum probenecidul, sulfinpirazina şi inhibitori ai xantinoxidazei, ca alopurinolul. Treceri în revistă ale subiectului se găsesc în Hart (205), Stroescu (416), Mason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LCHICINĂ. Sinonime: Colchicinum (fig.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cină este un alcaloid extras din brânduşa de toamnă (Colchicum autumnale), cu proprietăţi antiinflamatoare şi antimitotice (135, 287, 416). Acţiunea antiinflamatoare se exercită prin mai multe mecanisme: inhibiţia migrării leucocitare spre focarul inflamator, scăderea fagocitoy. ei cristalelor de acid uric de către neutrofile, deprimarea metabolismului acestora şi scăderea consecutivă a producţiei locale de acid lactic şi, consecutiv, a tendinţei de formare a cristalelor de acid uric. Mecanismul inhibiţiei fagocitozei cristalelor de acid uric a început să fie recent elucidat (22). După fagocitarea cristalelor de acid uric are loc sinteza şi eliberarea unui factor chemotactic proteic denumit CCF (crystal-induced chemotactii: /actor). Acesta este o glicoproteină cu greutate moleculară 8400, aflata în fracţiunea lizozomală a neutrofilelor, chemotactică pentru monodii1. Colchicină împiedică sinteza sau eliberarea acestuia. De asemenea, se pari? că interferează cu metabolismul kininelor. în esenţă, datorită acţiunilor săli", are loc o "decapitare" a accesului de gută, fără să fie influenţat metabolismul acidului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imitotică se exercită prin împiedicarea formării iiimilui mitotic şi oprirea ciclului în metafază, proprietate utilizată pentrustudiul cromoz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prietăţi farmacologice fără răsunet clinic direct (416) sunt deprimarea respiraţiei şi potenţarea acţiunii deprimantelor centrale, potenţarea acţiunii simpatomimeticelor, efectul hipertensiv, stimularea motilităţii gast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C-0',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pu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nzcid Benzbro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utilizate în tratamentul g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cinetica medicamentului este relativ simplă. După adminlsirea perorală, absorbţia digestivă este bună. Volumul de distribuţie este i ire. Se concentrează în rinichi, splină, tractul gastrointostinal, neiilro ic, dar mai ales în ficat. Metabolizarea se face hepatic, prin desarelIlare, npfi care este excretată ca atare şi ca metaboliţi în bilă şi secreţiile In htiale. Aproximativ 20% din substanţa administrată se elimina prin mit, sub formă nemodificată; deşi ritmul eliminării scade în instifl nţa renală, nu este necesară modificarea posologiei, pentru cu de obicei aţa administrării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ectele secundare întâlnite sunt dependente de doză. Primele. simp ie observate sunt diareea, de obicei asociată cu dureri abdominali1 ro illve. La unii bolnavi pot fi precedate de greţuri şi vărsături. In ca/ul 'i'wlozârii apare sindromul de malabsorbţie şi steatoree, cu deficient,i vitamină B]2, iar în formele severe, gastroenterită hemoragică. Tentrii le obişnuit recomandate singurele efecte secundare întâlnite sunt j'. rei le f. i di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imitoticu ar putea fi responsabilă de deprimare;" mft- ^fl liematopoietire, dar aceasta este rar întâlnită; la fol, rar nu font "rviiU* sindromul miopatlc şi alo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viit (.'i3) se descrie un nou efect secundar după administr. n olcliicinei, sindromul miastenic. Aspectul clinic caracteristic este dul&gt;!(." cel eleclromiografic clasic şi de creşterea creatinfosfokinazei seri' După întreruperea administrării medicamentului se obţine ameliorarea c h ilcu şi para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disponibil în tablete de 0,5 mg şi mai rar m Fiole, care conţin 0,5 mg într-un mililitru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utilizare clinică a preparatului este tratamentul cri/el icute de gută. Principiul esenţial este administrarea cât mai precoce In rursul accesului. Se recomandă o doză iniţială de 0,5-1,0 mg, urmatft de 0,5 mg la fiecare 2 ore până la apariţia semnelor de toxicitate sau uneliorarea durerii. Doza totală care poate fi administrată este de 6- H mg/zi (135, 287). Interesant este faptul că doza toxică rămâne constant A la un acelaşi pacient, astfel încât la atacurile ulterioare aceasta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clinică este remarcabilă şi se manifestă la aproximativ 90o/0 din bolnavi, deşi ameliorarea clinică poate fi mai lentă şi poate întâr/cia până la 24 de ore de la întreruperea administrării sau apariţiei sem nelor de tox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parenterale a preparatului, se administrează în truvenos 2 ml o dată, diluat în 20 ml ser fiziologic. Trebuie evitată adnn nistrarfea paravenoasă din cauza acţiuni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ilaxia crizelor acute se recomandă doze de 0,5-1,5 mg/i ajustate în funcţie de toleranţa individuală, pentru a nu provoca efecte secundare. Doza trebuie administrată circa 12 luni de la ultimul atât. Dozele menţionate trebuie reduse în cazul insuficienţei renale, hc palii " sau cardiace congestive. Medicamentul este contraindicat la subiec Iii i m boală ulceroasă, la cei cu boli ale colonului şi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fara gutei, în literatură mai sunt descrise şi alte indicaţii intcivsiinU1 pentru administrarea colchicinei. Astfel, este destul de bine cunoscută (135) recomandarea acesteia în poliserozita din febra meditarăm-eană familială, în doze de l-2 mg/zi, într-un studiu pe termen luni; asupra acestei probleme (132) autorii reuşesc să obţină suprimarea completă a episoadelor poliserozitice la 76% din bolnavii trataţi şi parţial la 80"/o din ei. Deşi se înregistrează diferenţe relativ mari între concen traţiile sangvine medii de medicament între bolnavii care răspund şi cei care nu au răspuns la tratament, există o suprapunere considerabilă între valorile individuale ale celor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loidoza primară (81) s-a încercat şi tratamentul cu colchicin i în doze de 0,5 de 2 ori pe zi, pe baza capacităţii medicamentului de.1 bloca sinteza de amiloid într-un model experimental al bolii la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itatele obţinute sunt în funcţie de precocitatea administrării trata montului, faţă de momentul diagnosticului bolii. Autorii obţin cifre al'1 supravieţuirii între 92o/0 atunci când tratamentul este început între O şi 'l luni, de la diagnostic, şi 86o/0 pentru durata între 7 şi 12 luni, faţ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 şi respectiv 29% la grupele corespunzătoare de bolnavi ne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181) colchicina provoacă scăderea sintezei de col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ibroblaşti şi creşte ritmul de degradare al acestuia. La şoarecii ii'ii/a iiiilii, i prin. iilmliil'. l iare de leii. u lornra de carbon, meili,ini&gt;'ii unelion. i/,i tesU-lt! funcţionalişl hepatice şi diminuoa/it flbro/a iip-i. Pe aix.-u. sta. bază s-a încercat utili/arca colchicinei în tratainenlul "/ci sistemico progresive şi al cirozei hepatice inactive, cu re/. ultale roversate. Au mai fost înregistrate efecte terapeutice favorabile (135) in,n i i le din sarcoidoză, în eritemui nodos şi în artropatiile prin cristale fosf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EDICAMENTELE DE TIP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lchicinei în atacul de gută are două dezavantaje mă- 1: efectele secundare digestive, relativ intense şi o instalare tvlativ. i a acţiunii. Pentru tratamentul acestuia pot fi întrebuinţate cu iltate clinice majoritatea produselor de tip AINS (vezi secţiunea 1. majoritatea compuşilor AINS care au fost prezentaţi s-a nu uţioi. ceasta indicaţie. Reluăm (Mason, 287) produsele cele mai mult ut i şi mai accesibile: fenilbutazona, unul din medicamentele de elecţie în doză do 200.'i ori pe zi, determină suprimarea rapidă a episodului acut. Poal ninistrat şi intramuscular în doze de 600 mg, sau în sup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dozelor relativ mici şi duratei relativ mici a tratamentului cfoi i mdare sunt rar întâlnite; fi indometacinul este aproape la fel de eficace ca fenilbuln '&gt; de 25 mg de 4-8 ori pe zi, dar relativ frecvent suryin undare cunoscute (cefalee, vertij, tulburări digestive, rash etc.) naproxenul se administrează în doză unică de 750 mg, urn 250 m" de 3 orj pe 'zi. Eficacitatea este similară fenilbutazoi id'iciază de o toleranţă clin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costeroizii nu sunt indicaţi aproape niciodată. Oam njnandă ACTH în doză de 60 u. i., continuat apoi cu administi ' li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EDICAMENTE CARE INHIBĂ XANTIN-OXIDA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urinol – sinonime: Alloppuril, Bleminol, Buramadon, Colii ni, Dabroson, Epidropal, Foligan, Lysuron, Milurit, Nektrohanm, Urhol, '(l)cnyl, Urosin, Xanturat, Zy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4-hidroxi-pirazolo(3,4)-pirimidină (fig.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un izomer al hipoxantinei, care acţionează ca inlii lor competitiv al xantinoxidazei. Enzima controlează conversiunea litpn nlinei la xantină şi a xantinei la acid uric. Prin aceasta creşte tfreutul. e i poxantinei şi xantinei, care sunt mai uşor eliminate de rinichi şl scade "ducţia de acid uric. După administrarea medicamentului la om, 'ie i'. ervă scăderea concentraţiei sangvine de acid uric, după prime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nl"m"ntul meiUrni al bolilor reumntiinulo – od. ifl ]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oro. Efectul liipouricemiant durează numai atât cât este administrat iiH'diruiiiL'niul. în al'ara acţiunilor menţionate are loc şi scăderea sintc/ei de l&gt;a/i? pur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gestivă este bună. T 1/2 pKismatic este situat între 2 şi 8 ore. Metabolizarea medicamentului se face prin intermediul aceleiaşi enzime, xantinoxidaza. Parţial este transformat la oxipurinol, un analog al xantinei; restul medicamentului este incorporat în ribonucleozide şi ribonucleotide. Această cale de metaboli- /arc nu este singura. Autorii japonezi (486) găsesc că metabolizarea se l ace totuşi spre oxipurinol, chiar şi la subiecţii cu deficienţă congenitală de xantinoxidaza, ceea ce înseamnă posibilitatea intervenţiei şi a altor cnzime. Spre deosebire de produsul de bază, oxipurinolul are un T 1/2 plasmatic mult mai lung şi este responsabil, probabil, de inhibiţia xantinoxidazei. Eliminarea se face renal prin filtrarea glomerulară, urmată de resorbţie şi secreţie activă la nivel tu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sunt relativ frecvente. Medicamente ca 6-mercaptopurina şi azotioprina sunt metabolizate de xantinoxidaza şi în cazul asocierii cu alopurinolul, doza lor trebuie redusă cu circa 25y0- Pentru ciclofosfamidă, asocierea creste riscul depresiunii medulare fără ca mecanismul acesteia să fie bine cunoscut, în cazul ampicilinei creste frecvenţa apariţiei reacţiilor cutanate. Un alt mecanism de interacţiune este capacitatea de inhibiţie a sistemului de enzime microzomale hepatice, care asigură metabolizarea medicamentelor. Astfel se prelungeşte T 1/2 al acestora, fenomen care a putut fi observat pentru dicumarol, probenecid, clorprop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puţin numeroase. Cel mai frecvent şi mai. ili'. s în prezenţa insuficienţei renale, se observă erupţiile cutanate (4- l T&gt;u/ii). Mai rar, acestea sunt asociate şi cu manifestări generale (febră, i-o/iiiofilie etc.). Simptomele digestive pot fi frecvente, dar nu sunt intense (diaree, sindrom dispeptic, durere epigastrică etc.). S-a mai observat depunerea de cristale de oxipurinol, xantină şi hipoxantină în masele musculare, fără semnificaţie clinică deosebită. Există tendinţa creşterii frecvenţei atacurilor de gută la începutul tratamentului (287); pentru aceasta se recomandă administrarea iniţială a unei doze mici de 100 mg/zi, crescută după câteva săptămâni la 300 mg/zi şi asocierea profilactică de colchicină (0,6-l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tablete de 100 şi 300 mg. Dozele obişnuit recomandate sunt situate între 100 şi 300 mg/zi. Poate fi administrat în priză zilnică unică, din cauza T 1/2 lung al oxipurinolului. Rareori sunt necesare doze mai mari de ordinul a 400-600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icaţie clinică este hiperuricemia, prin creşterea pro- "Iiiiţiei de acid uric, primară sau secundară. Spre deosebire de medicamentele uricozurice, o indicaţie specifică pentru alopurinol (392) este l i ti a/a renală urică, sau guta asociată cu insuficienţa renală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nu trebuie administrat în cazurile cu hiperproducţic masivă de acid uric, de tipul sindromului Lesch-Byhan, în care existfi li-cul apariţiei calculilor şi nefropatiei xant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mudicamkntk cu acţiuni-; imico/u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bonrcid. Sinonime: Beivmid, Benrsop, l'robo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acid-(cli-N-propil-su!famil)-!)i'n/ok: (f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necidul este un medicament uricoxuric eficace, care arţioru'(t/,ft prin inhibiţia competitivă a resorbţiei tubulare a acidului uric. Acţiune" lubulară se exercită şi asupra altor substanţe, ceea ce explic-A niitnornn" ele interacţiuni medicamentoase, din care unele au aplicaţii zilnice, D*. isemenea, produsul inhibă transportul dopaminei şi serotoninei în lichidul i t-falo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digestivă a substanţei este bună. în sânge circula IcgAt i le proteinele sangvine în proporţie de 95%- T 1/2 plasmatic este situnt intre 4 şi 12 ore, în funcţie de doza administrată. Este metaboli/ut Intensiv hepatic, prin glicuronoconjugare şi oxidare; se pare că şi inotabol iţii săi au acţiune uricoz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efecte secundare sunt iritaţia tractului j'. astro intestinal, mai ales în cazul administrării dozelor mari. Pot apărea iviicţii de hipersensibilitate. La bolnavii cu diateză urică administrarea medicamentului poate precipita un atac acut de gută; de aceea se recomandft Administrarea profilactică de colchicină (0,5-1,0 mg/zi). Pentru a Iniplt1- ilica depunerea renală a acidului uric trebuie asigurată o diureză abiw- &lt; lentă şi alcalinizarea urinii prin administrare de bicar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medicamentoase sunt relativ numeroase. Aspirina şl i cilalţi derivaţi de acid salicilic blochează efectul uricozuric al probon"- i iclului, asocierea lor fiind contraindicată; invers, probenecidul Inhibă liminarea tubulară a salicilaţilor. Datorită acţiunii sale tubularc, prolicnecidul inhibă secreţia activă a mai multor medicamente prin care penicilina, ampicilina, cefalotina, depsona, acidul pantotenie, androstcromil etc., ceea ce poate avea consecinţe clinice. Mecanismul este ulili/at &lt; linie pentru a creste concentraţiile serice de penicilină. Alte interacţiuni privesc irtdometacinul, derivaţii de acid benzoic sau rifamp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tablete de 500 mg; cxistA &lt;jl comprimate enterosolubile pentru a diminua incidenţa reacţiilor secundar'!" "lijfestive. Dozele obişnuit recomandate sunt de 1-3 g/i, administrate 1n ".'J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icaţie clinică este tratamentul cronic al gutei. Pentru. t evita precipitarea unui atac acut de gută se recomandă iniţierea trata ntcntului cu doze mai mici, crescute apoi progresiv, asigurarea unei dlu- " /. c abundente şi alcalinizarea u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probenecidului sunt cazurile cu JripcrprodiU'ţh' do uraţi şi eliminări urinare masive ale acestora, de antecedentele de HI la/A urinară, indiferent de tipul acesteia, de existenţa unei diurcze mict ţi dt" i'ipci'scnsibilitatea la medicament. Tratamentul nu trebuie înci-piit In &lt; ur.'. ul unui atac acut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inpirazona. Sinonime: Anturan, Sulfinpy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r: 1,2 ilifcni! 4-(2-f&lt;'nil-sulfin-cUl)3,9-pirnsolidln-clionfi (flg. 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oslo un derivat de fenilbutazonă; spre deosebire de. n cM. sta, care are acţiune antiinflamatoare puternică şi uricozurică slabă, Mill'inpira/onu are acţiune antiinflamatoare slabă şi uricozurică puternică. Acţiunea uricozurică este mai puternică decât cea a probenecidului şi se exercită tot la nivelul reabsorbţiei active de uraţi. In afara acţiunilor renale, medicamentul scade agregarea şi adezivitatea trombocitară şi creste timpul de supravieţuire a acestora. Efectul antiplachetar nu este probabil legat de acţiunea antigutoasă, deoarece nu apare şi la celelalte substanţe utilizate în tratamentul gute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erorală, absorbţia digestivă este rapidă şi completă, în plasmă este intens legat de proteinele sangvine (peste 90%). T 1/2 plasmatic este scurt de 2-4 ore, dar creşte în insuficienţa renală. Substanţa este metabolizată hepatic şi metaboliţii hidroxilaţi au şi ei activitate uricozurică. Eliminarea renală es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mai frecvente decât după administrarea de probenecid. Cele mai frecvente, simptomele gastrointestinale, pot apărea la 10-15o/o din cei trataţi şi includ şi reactivarea sau apariţia unui ulcer peptic. Ca şi ceilalţi derivaţi de fenilbutazonă, are acţiune deprimantă asupra măduvei hematopoietice, dar frecvenţa acesteia este mai mică. Riscul litiazei renale urice poate fi diminuat prin asigurarea unei diureze abundente şi prin alcalinizarea u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prezentat în tablete de 100 mg. Efectul uricozuric/j,. se manifestă clinic începând cu doze de 200-400 mg/zi. Poate fi adminis-if trat în 2 prize zilnice în ciuda T 1/2 plasmatic scurt. Dozele utilizate pot;'*; fi crescute la nevoie până la 600-800 mg/zi dacă răspunsul zilnic nu este^ suficien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utilizării clinice ale sulfinpirazonei sunt similare cu cele'-', probenecidului. Administrarea medicamentului trebuie evitată în ca-&lt;(. i le clinice cu hiperproducţie de acid uric, în nefropatia gutoasă, litiazar:" ilă, indiferent de etiologic, la bolnavii cu nefropatii şi hepatopatii se-^' 1 şi la cei cu hipersensibilitate la medica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bromarona. Sinonime: Hipurik, Narcaricin, Uricovac (fig. 8.1). Substanţa are acţiune uricozurică intensă şi cu durată mare (79, ). Induce scăderea rapidă a concentraţiilor sangvine de acid uric, în Ue cu 60%. în cursul administrării cronice nu au fost înregistrate efecte secundare importante. In primele săptămâni de 'administrare, poate precipita un atac de gută. Se administrează doze medii de 100 mg/zi; uneori pot fi eficiente şi doze mai mici, de 50 mg/zi, sau 100 mg/la 2 zile. Potenţează efectul anticoagulantelor pe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50) au obţinut rezultate terapeutice interesante la bolnavii gutoşi cu hipertensiune arterială, fără litiază sau insuficienţă renaJâ, prin utilizarea unui diuretic, acidul tienilic (Diflurex). Au fost folosite doze de 200 mg/zi, timp de 4-8 luni. Se observă normalizarea concentraţiilor serice de acid uric. Toleranţa preparatului este bună, nel'llnd observate efecte secund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AŢIA CONDROPROTECTOARE; BALANŢA DINTRE DISTRUGERE Şl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considerată (451) ca o boală caracterizată prin bal,n dintre leziunile degenerative şi cele de refacere. Astfel, din punct, de &gt;lere metabolic, în cartilajul artrozic se constată: iniţial, creşterea sintezei de proteoglicani, pentru a comi n. i. raderea relativă a concentraţiei acestora din matrice, datorită în în ' ontinutului de apă; ulterior, creşterea activităţii de sinteză a condnu ilolui i" m &lt; nmpensa pierderea de macromolecule din matrice; proteoglicanii nou sintetizaţi diferă însă biochimic de &lt; ei &gt; l,i. iii. Au mărime şi stabilitate mai mică decât cei originali. şi de1;u &lt; tini mai rapid eliminaţi din matrice. Situaţia este similara în llelur '. Inmdal, în ceea ce priveşte sinteza de acid hialuronic (gradul do polin rl/are mai mic, funcţionalit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logice ale unui tratament eficace în artroze sin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e efectivă a. degradării excesive a cola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proceselor anabolice din metabolismul (irtieiil. u Rezultă limpede că de la acest tip de medicaţitnu se pot. ptit efectecurative, ci stabilizarea celor degenerative. Tratamentul st;m&lt;l,ir(l i| artrozelor se bazează pe utilizarea antiinflamatoarelor steroidlom1 ijl hestoroidiene, a analgezicelor şi pe a diferitelor tipuri de tratament fl/ie (,ÎH(i).'La acestea se adaugă medicaţia condroprotectoare de tip Hlieo/aml iHM'. licani peptidici (Rumalon) şi esteri mucopolizaharidici polisulfurkl (Arlop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discută acţiunea diferitelor substanţe utiliile în reumatologie, asupra funcţionalităţii cartilajului şi apoi desprt* niedieaţia condroprotectoa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MEDICAŢIA DE TIP ANTIINFLAMATOH STEHOIDIAN ^1 NESTEll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Hi/. er. ă numai simptomatic în tratamentul artrozelor. Ai e1. l ' ii. iment are drept. scop aducerea unei artro/e rcâncâl/iţe sau deeinu|ieii!&gt; tn studiu! de latenţa. Problt-niole ridicate de folosirea arestor nu'Uliin camente în artroze au început să fie discutate în literatura de la descrierea aşa-numitului "şold analgezic" (analgezic lup). S-a arătat că utilizarea abuzivă a corticosteroizilor determină accelerarea evoluţiei artrozelor; din această cauză nu trebuie făcută decât în administrare locală, intraarticulară. Pe de altă parte, unele din AINS pot, de asemenea să agraveze evoluţia artrozei, datorită unor efecte nocive exercitate direct asupra cartilajului. La acesta se adaugă şi acţiunea analgezică, datorită căreia articulaţia bolnavă poate fi suprasolicitată mecanic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nteresantă rămâne cea a efectului direct exercitat de substanţele de tip AINS asupra cartilajului articular. Aceste acţiuni sunt variat descrise în funcţie de modelul experimental utilizat. O trecere în revistă cuprinzătoare a acestora se găseşte în lucrarea lui Villaumey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sinoviala normală este permeabilă la substanţele AINS, mai ales în fazele de inflamaţie acută; după pătrunderea în articulaţie, medicamentul ajunge în cartilaj prin difuziune. Pătrunderea AINS în cartilaj este mai intensă în artroze, datorită scăderii concentraţiei locale de proteoglicani, care intervin, probabil, prin creşterea permeabilităţii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elele experimentale este modelul artrozei la şoarecele negru C 57 (Maier şi Wilhelm, 1979, 1982). Pe acest model, în doze terapeutice numai aspirina agravează leziunile artrozice; pirprofen şi diclofenac, chiar în doze mici, au efecte protectoare. In doze mai mari decât celeuzuale terapeutice, acţiuni nocive sunt exercitate de indometacin, naproxen, ibuprofen şi fenilbut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este cel al lui Kalbhen (239, 240), la pui de găină, roali/at prin administrarea locală de mono-iodo-acetat, care blochează reacţiile anabolice ale condrocitelor, scade sinteza de proteoglicani în ţesutul conjunctiv, scade concentraţiile de ATP celular etc. La iepure, nrtru/a este provocată prin meniscectomie (316). Pe aceste modele AINS determină leziuni articulare relativ similare cu cele induse experimental. Printre substanţele testate s-au numărat salicilatul de sodiu, fenilbutaxona, oxigenilbutazona, acidul niflumic, ibuprofenul salicilamida, dexametuzona, proquazona etc. Alţi autori confirmă aceste rezultate chiar şi în cazul administrării perorale a unora din aceste preparate. Acţiunile nocive ale substanţelor AINS şi corticoizilor sunt determinate prin mai multe mecanisme (Trnavsky, citat de 239): inhibiţia sintezei de proteo Hlicani prin scăderea sintezei de glucozamine, scăderea încorporării do jjlucozamine în glucozaminoglicani, scăderea încorporării de sulfat în glu co/aminoglicani, scăderea încorporării de aminoacizi în proteoglicani; inhibiţia sinte/. ei proteice; inhibiţia sintezei de colagen şi inhibiţi. i l &gt;ml i forăr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istă puţine substanţe AINS care nu au acţiune catabolică asupr. i ". irlil. ijuliii articular; din acestea fac parte diclofenacul pirprofenul, foii bufonul, orgoteinn. Acţiunea condroprotectoare este exercitată de dirln l'enuc, uliccmiininoglican polisulfat, tribeno/id, polisul fătul de pentoziin. Tratamentul col mai eficace al artrozelor este asociere.! do didofennc cu medicamente de tip condroprotector. O subliniere trebuie făcută pentru corticosteroizi. Pe modelul chirurgical al artrozei (316), prednisonul doze mici (de ordinul a l mg) provoacă inhibiţia osteofitozei; aplicabili tatea în clinica umană rămâne de stabilit. In doze mari (10 mg) accelerează evoluţia procesului degenerativ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de ţesuturi, în majoritatea experimentelor, salicilatul şi indometacinul inhibă activitatea funcţională a condrocitelor. Efecte catabolice sunt exercitate de ibuprofen şi fenoprofen. în majoritatea acru tor experimente, indometacinul are acţiune inhibitoare asupra sinte/. el proteoglicanilor şi a celei de colagen. Numai sulindacul, benoxaprofomil şi diclofenacul sunt capabile să stimuleze sinteza de glicozaminog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linic, exemplul tipic de artroză care poate fi Agravată prin AINS este artroza de şold (456). Comunicările existente în literatură se referă la agravarea acesteia sub influenţa unui tratament îndelungat (luni, ani) şi uneori cu doze mai mari decât cele uzuale de indometacin. Este caracteristică apariţia unei agravări bruşte a artro/ei, în cursul unui tratament cu indometacin, pentru o artropatie cu evoluţii lentă anterior. Elementul fundamental al agravării este accentuarea (Ir li'ucţiei cartilaginoase atât în profunzime, cât şi în suprafaţă; este carne (eristică apariţia leziunilor distructive la polul superior al articulaţiei, In concluzie, medicamentele de tip AINS pot exercita sigur efecte nocive asupra evolutivităţii leziunilor artrozice. De aceea, ele trobuin iilministrate cu prudenţă şi intermitent, atunci când sindromul durr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gt; intens; se recomandă doze mici, care să permită persistenţa unui loiid dureros suportabil, care să împiedice suprasolicitarea fizica u iirtlulaţiei. Există unele dovezi (304) că agenţii controprotectori ar puteft umpensa efectele catabolice ale 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EDICAŢIA CONDROPRG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Arteparon. Medicamentul este un amestec do glico/umino^lluii polisulfaţâţi, cu greutate moleculară de aproximativ 10 000. ICsttt inv/entat în fiole de l ml, care conţin 50 mg substanţă activă. Subntnnţn ici1 o afinitate particulară pentru cartilajul artro/. ic, în care se amrnulei/u în concentraţii terapeutice eficiente. Acţiunile favorabile asuprn ll'tilajului artrozic se exercită prin mecanisme multiple (129, HU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enzimelor hidrolitice, responsabile pentru producerea i. idării matricei cartilaginoase, fapt demonstrat în vilro şl în vlvo; creşterea capacităţii de sinteză a condrocitelor şi a celulelor v laie, prin ameliorarea proprietăţilor nutritive şi lubrelinnte alo llchln sinovial, precum şi creşterea capacităţii de efort a matricei rartllui, Ca re/ultat al acestora au loc stimularea sintezei do acid lilalue, creşterea conţinutului de colagen şi protcoglicani din car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rea substanţei în cartilaj, după administrarea locala nmii li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timulantă asupra sintezei de macnunoleciile arc1 ijl un i'ct calitativ, nu nuiual cnntlt. itlv (-l.1*)!) &lt;'&lt;! i. illtiili-e rel'ei'. i l. i hplnl că acidul hialuronic sintetizat are un grad mai mare de polimerizare, iar proteoglicanii sunt prezenţi în proporţie mai mare sub forme 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astfel stimularea metabolismului condrocitar şi a celui sinovial, stimularea sintezei de cartilaj, refacerea lichidului sinovial şi ameliorarea nutriţiei cart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farmacocinetică disponibile sunt relativ puţine (320). După administrarea intramusculară concentraţiile serice încep să crească la 3 ore şi sunt maxime după 24 de ore. Concentraţiile sinoviale atinse sunt similare la bolnavii cu artrită, dar au valori ceva mai mari decât acestea la bolnavii cu artroze. Concentraţia din cartilaj creşte în primele 24 de ore de la administrare şi atinge triplul celei sangvine; ele încep să scadă după aproximativ 72 de ore de la administrare. In sânge substanţa circulă legată de proteine; în sinovială este liberă. Aproximativ 35-40% din doză este eliminată pe cale urinară în. primele 24 de ore de la administrare., Efectele secundare sunt, în general, de mică importanţă. Au fost observate mai ales simptome locale la locul administrării; roşeaţă, durere, hematom, în majoritatea cazurilor trecătoare şi uşoare. Sunt posiibile reacţii de hipersensibilitate, în primele minute sau ore de la adnii-^ nistrare, pot să apară cefalee, transpiraţii, greţuri, palpitaţii, dispnee, de obicei de mică intensitate şi tranzitorii; dacă sunt intense, pot necesită întreruperea administrării. Mai rar sunt semnalate tromboze sau embolif (datorate creşterii agregării trombocitare), căderea părului (reversibilă la întreruperea administrării), sinovite acute, mai ales în tratamentele de&gt;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ţiunii anticoagulante a mucopolizaharidelor, medicamentul este contraindicat la bolnavii cu discrazii sangvine sau tendinţă la hemoragii, accidente ischemice cerebrale, HTA severă, ulcere gastrice sau duodenale active etc. Nu se recomandă asocierea cu heparină, administrare în, sarcină sau la tineri (decât după terminarea perioadei de creştere), în cazul apariţiei fenomenelor hemoragipare, se administrează pro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oate fi administrat intramuscular profund, subcutanat, sau intraarticular. Pentru administrarea parenterală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olă la interval de 3-4 zile, timp de 7-8 săptămâni; tratamentul poate fi repetat după un interval de 3 luni. Intraarticular se administrează două fiole pe săptămână, timp de 4-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interesantă de tratament ar putea fi administrarea în perfuzie articulară (296). Se utilizează ca vehicul serul fiziologic. Se obţin. i. stfel ameliorări clinice semnificative la circa 80% din cei trataţi, ame liorări care se menţin până la 5 luni de la termin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clinică a medicamentului pare demonstrată prin studii i'l'crUiate pe scară mare (130) în gonartroză şi coxartro/ă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Rumalon. Medicamentul este un amestec do glicozaminoglifani pi'ptidici. Acţiunea sa în tratamentul artrozelor se exercită prin sti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i'a metabolismului condrocitar (,'iH(&gt;) şi frenarea alti'rărilor arlro/iu 'lic. irlil.'ijultii, inhibiţia rn/imdnr &lt; il. ibolice. Acţiunea,i fost observată experimental (297) şi clinic. Eficacitatea clinică a fo'. l Hcmon-itrată în studii pe termen lung. în cel publicat de Rejholec (11)1(4) administrează 2 fiole pe săptămână, până la un total de 25 ck&gt; fioli cură. Se obţine frenarea progresiunii leziunilor radiologice de coxar &gt;ză, scăderea importantă a incapacităţii de muncă şi a invalidităţii pro cate de boală. Într-un alt studiu, publicat recent, se compară illtil',iunea celor două preparate condroprotectoare (Romelon, Artepamn) cea exercitată de administrarea numai de AINS asociată cu tratau im l prin agenţi fizici. După 5 ani rezultatele sunt interesante. Tnvtainni l cu AINS şi agenţi fizici determină o ameliorare simptomatică în iţi. 11, i re nu se mai validează ulterior. Arteparonul accentuează efectul slmp i naţie iniţial al AINS, care persistă pe întreaga perioadă a studiului imalonul are acţiune similară, iar aceasta tinde să se accentueze1 p&lt; i'ioad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ropuse pentru acţiunea lor condroprotectoare, pc-ntn n polisulfatul (SP 54) şi tribenozidul (Glyvanol-etil 3, 5, (5-tri-('-bt'ii l 1) glucofuranozid) (239). N-acetil-hidroxi-prolina (Jonctum) (47) est' Iministrată în doze de 600 mg/zi, în trei prize, în cicluri de.3 luni, In i calate cu o lună pauză, timp de un an. Acţiunile terapeutice fnvor" ic ale acesteia nu au fost confirmate şi de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interesantă de cercetare este realizarea şi utili/ami Iu i'fianţilor artificiali, pentru articulaţii, preparaţi pe bază de acid hialn &gt;iilr s. i polivinilpirolidonă (450), dar şi acestea necesită confirmări dinii' Icrio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CAŢIA CU ACŢIUNE METABOLICĂ; FIZIOLOGIA ÎN SLUJBA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TONINA. Sinonime: Cibacalcine (calcitonina sintetică umană); Calcitonina (calcitonina sintetică de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tonina este un hormon polipeptidic, a cărei descoperire are la )&lt;i/ă lucrările lui Copp şi colab. (1961). El este produs de celulele tiroidi- "ne parafoliculare sau de tip C şi este antagonistul funcţional al parathormonului. Indiferent de specie, calcitonina are o secvenţă de 32 de aminoicizi; diferenţele de structură dintre hormonii de la diferitele specii animale se exprimă în diferenţe privind intensitatea şi durat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armacologice (116) sunt numeroase. Acţiunea hipocalceinuntă caracteristică este legată de inhibiţia activităţii osteoclastice, ceea. r induce inhibiţia resorbţiei osoase spontane, dar şi a celei provocată &lt;)&lt; vitamina D, parathormon sau alţi factori. Efectul inhibitor osteoclashr este bine demonstrat, dar există dovezi insuficiente pentru cel de stimul, hv a activităţii osteoblastice. Acţiunea calcitoninei asupra osului se f'xercilă prin intermediul stimulării adenilatciclazei, ca şi cea de la nivel n-nal. Aceasta din urmă este mai puţin precizată; efectul global ar fi cel &lt;lcconservare a calciului. Hormonul exercită acţiuni complexe asupra 1 meiului digestiv. Secreţia de calcitonina este stimulată de majoritatea hormonilor digestivi (gastrină, glucagon, colecistokinină etc.); invers, secreţia lor este inhibată de'calcitonină. La om, calcitonina determină inhi – biţia marcată a secreţiei gastrice (volum secretat, concentraţie de acid şi do pepsină); efectul este linear cu doza. Este probabil ca hormonul să i n hibe secreţia gastrică prin intermediul eliberării de somatostatină. De iscmonea, calcitonina inhibă puternic secreţia enzimatică a pancreasului cxocrin. în intestin are loc creşterea secreţiei de apă, sodiu, cloruri şi potasiu în lumen; asupra absorbţiei de calciu, efectul este marginal şl iiccaracteristic. Calcitonina stimulează biosinteza endogenă de 1,25-dilii- "Iroxicolecnlciferol. Asupra sistemului nervos central are acţiune anal j'. fidcâ, tradusă prin creşterea semnificalivă a pragului dureros alunei clnd iili-l. inţa (". Ir administrată intravmtricul. ir. Altă acţiune centrala scăderea apetitului, care se poate manifesta ca efect secundar al tratamentului. Au mai fost descrise stimularea activatorului plasminogenulul, o acţiune antiinflamatoare, o acţiune antiprostaglandinică, inhibiţia tumorilor mamare în cultură celulară etc., fără ca semnificaţia lor clinică sft l'ie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cinetica diferă în funcţie de tipul de preparat, în cazul hormonului sintetic de somon, biodisponibilitatea este de aproximativ 70% şl &gt;este similară în cazul administrării intramusculare sau subcutanate. Concentraţiile plasmatice maxime sunt atinse după aproximativ o oră de In administrare, T 1/2 plasmatic se situează între 70 şi 90 de minute. Hormonul ca atare şi metaboliţii acestuia sunt eliminaţi în majoritate pe cale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puţin importante, deşi pot fi frecvente (11(5, 108). De obicei sunt dependente de doză şi sunt mai severe atunci când hormonul este administrat intramuscular, decât subcutanat; ele sunt mal frecvente la femei decât la bărbaţi (30"/0 respectiv 7,5&lt;&gt;/o)- Pot fi diminuat"* prin administrarea seara la culcare, prin premedicaţia cu metoclopramiil" &lt; l O mg cu 30 minute înainte de injectare) sau prometazină (25-50 mjţ). l' irte din aceste efecte sunt dependente de tipul de preparat, schimbare" &lt; i'stuia puţind ameliora semnificativ toleranţa. De asemenea efectele undare au tendinţa diminuării o dată cu continuarea administrării oarece unele din aceste efecte secundare sunt asemănătoare cu cele crcitate de 5-hidroxi-triptamină, s-a propus utilizarea unui antanonli. t acesteia, pizotifenul. Cel mai frecvent observate sunt flushul, preţurile, impele abdominale tranzitorii şi polakiuria. Flushul apare în primele niute după administrare şi interesează palmele şi tălpile, faţa şi ure i le; efectul este dependent de doză şi poate dura l-2 ore. In alte /orie corpului se poate observa, dimpotrivă, scăderea temperaturii cutanate rotibial; probabil, legată de scăderea bruscă a activităţii osteoclaştilor). le simptome frecvent întâlnite după administrarea calcitoninei sunt ure iile, simptomele gastrointestinale (diaree, crampe abdominale), pola uria. Mai rar pot fi observate cefalee, anorexie, senzaţie de rău general, raeiunea gurii, disgeuzie, tulburări de deglutiţie, erupţii cutanate aler &lt;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tonina sintetică umană este livrată în fiole de l ml, car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un ml echivalentul a 100 unităţi MRC (sau 100 unităţi internaţi*) ile), iar cea de somon în fiole care conţin 0,5 mg substanţă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icaţie clinică a utilizării calcitoninei este boala Pa^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se bazează pe capacitatea hormonului de a inhiba puternic şi rapid li'oclastii. Efectele histologice sunt descrise ca o diminuare a suprafeţei ii. ile de resorbţie, a suprafeţei de resorbţie ostcoclastice, a numărului mărimii osteoclaştilor. Activitatea antiosteoclastică este reflectat. i de nli-rea parametrilor de lurnover osos, care caracterizează boala. Au loc rea semnificativă a concentraţiei fosfatazelor alcaline serice i/l a l,k11 urinare de liidroxiprolina; de asemenea, o scădere semnificativii oinlei, ui cărei maximum se Jnreglstreae/. ă la aproximativ fi ore de In ilmtnlMrtirt". HAmpunsul liipocnleemlant e-tiutili/at penii u!&lt; l,nea -ensibilitătii bolnavilor la calcitonină. Faptul s-ar putea explica prin act'&lt; că acţiunea acută a hormonului induce inhibiţia funcţională a osteoclaşti lor, în timp ce în cursul administrării cronice, de lungă durată, se împio dică diferenţierea celulelor suşe în osteocl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calcitonină la bolnavii pagetici a pus problema rezistenţei la hormon. Aceasta poate fi de mai multe tipuri. Există o rezistenţă primară la calcitonină, foarte rară şi greu de explicat fiziopatologic. Un alt tip de rezistenţă este fenomenul de platou, care se manifestă prin faptul că nivelul fosfatazelor serice nu poate fi scăzut sub o anumită cifră, indiferent de doza sau tipul de hormon administrat. Nici acesta nu a primit o explicaţie convingătoare. Existenţa unui hiperparatiroidism secundar nu a putut fi demonstrată. Important este faptul că deşi fosfatazele alcaline serice rămân constante, bolnavii se menţin asimptomatici, iar leziunile histologice şi cele radiologice continuă să se amelioreze. Fenomenul de rezistenţă secundară sau fenomenul de rebound sau de scăpare ar putea fi datorat apariţiei unor linii de celule osteoclastice rezistente la acţiunea calcitoninei. în sfârşit, un alt tip de rezistenţă este cel datorat prezenţei de anticorpi anticalcitonină, care apar mai frecvent în cursul tratamentelor de lungă durată. Deşi pot fi relativ frecvent întâlniţi, aceşti 'f anticorpi determină numai rareori rezistenţa la tratament. In cazul rezistenţei primare, a celei secundare şi a fenomenului de platou, după administrarea de calcitonină continuă să se manifeste efectul hipocalcemiant, care nu apare însă în cazul rezistenţei prin antic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linice ale administrării de calcitonină se execută asupra principalelor simptome şi complicaţii ale bolii Paget. Durerea osoasă este prima şi cea mai frecventă indicaţie pentru tratamentul cu calcitonină. Ameliorarea survine la circa 72-82"/0 din bolnavii trataţi. Se pare că durerea din oasele lungi ale membrelor este influenţată mai mult decât cea rahidiană. Ameliorarea durerii poate să nu fie totdeauna completă. Ea apare la intervale variabile de timp de la începutul tratamentului, în funcţie de stadiul clinic, de doză şi de tipul de hormon utilizat. Aceste intervale se situează între 2 şi 3 săptămâni şi 8 şi 10 săptămâni. Nu cxi. stă o corelaţie fermă între ameliorarea durerii şi cea a parametrilor rlc turnover osos. După oprirea administrării, durerile pot să nu mai. ip. iră perioade mari de timp, între 6 şi 12 luni, deşi fosfatazele alcaline. criro şi excreţia de hidroxiprolină revin la valo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 care poate fi prevenită sau tratată sunt fracturile osoase spontane, datorate fragilităţii crescute a osului pagetic. La bolnavii trataţi cu calcitonină, această complicaţie nu se observă, în cazul fracturilor care au avut loc, tratamentul este util pentru că ajută la consolidarea lor şi la combaterea hipercalcemiei de i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unile nervoase beneficiază şi ele de tratamentul t u ia! " itonină. Sindromul medular poate fi uneori spectaculos ameliorat prin Iratament; în aceste cazuri se bănuieşte că simptomele neurologice ar putea fi datorate mai ales unui fenomen de furt sangvin. Se observrt iir. i'i şi ameliorarea leziunilor neurolog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 do/t-hni. irl de i. ilclionln. i Mut utiliprillru tralanu-nlul lliienţi'l cardiace1 )râii d&lt;'!j|l. (-reunit, i. nv nu ra-pimdc la adinlnc. a depreparate di^italice, precum şi pentru pmlilaxi. i i niupllcaţlilm urgiei ortopedice la aceşt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şi durata administrării de cal'citonină depinde de scopul m it. Dacă scopul este analgetic se administrează iniţial 50 de unit &gt;li tonină de somon/zi, timp de 3 luni; apoi, în funcţie de nvultal ute, dozele pot fi scăzute la 50 de unităţi de 3 ori pe saptămi de fi luni. Dacă analgezia este obţinută, se poate întrerupe adi area hormonului până la o nouă apariţie a durerilor, în cazul complicaţiilor neurologice sunt necesaredoze mal n iar K 100 unităţi/zi, timp de" 6-12 luni. Ameliorarea poate să survlnrt 3 luni şi devine staţionară după circa un an. în continuare, în de severitatea simptomelor, se poate continua cu adminislrarrn a sau intermitentă a hor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insuficieţa cardiacă congestivă se utilizează, de ascnuwa, ari, timp de minimum 6 luni. Aceasta ar fi singura situaţlo In poate încerca asocierea calcitoninei cu difosfonaţii. Doze inarl omandate şi înaintea intervenţiilor chirurgicale ortopedice, do/u 'buie administrate minimum 6 luni. l a doua categorie de indicaţii clinice pentru tratamentul cu rali este osteoporoza, în acest caz homonul poate fi administrai fiinociat cu calciu, sau conform schemei preconizată do Frost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FR. Se consideră (224) că tratamentul cu calcitonină este util, uul rând în osteoporoza postmenopauzică. Eficacitatea este datopacitaţii hormonului de a reduce resorbţia osoasă. Se pare cft &lt; ' 'âl dă rezultate mai bune când este administrat perioade sci p; pe termen lung se ivesc dificultăţi legate de apar ',jv, ]a tratament, de cestul ridicat al medicamentului. O 'ilb m este administrarea calcitoninei în spray nazal (103). Iţe asocieri recomandate"(343) sunt cele cu hormonul eh olul şi fo';faţii; această din urmă asociere pire cea mai, deoarece determină o creştere semnificativă a volumului i1 şi o scădere a vitezei de pierdere a osului cortical. Într-unul controlate (5), s-a administrat calcitonină'50 de unităţi/zi, 5 are 3 săptămâni şi 1,5 g fosfaţi/zi, în grupul tratat cu ace- &gt; se constată creşterea semnificativă a suprafeţei formatoare d t4 i volumului de os trabecular în biopsiile de os iliac, comparativ purile martor, care primesc cele 2 preparate izolat. Studii recente na aceste rezultate. Alţi autori au propXis administrarea de 100 taţi de calcitonină de somon/zi, timp de un an, ceea ce duce la i-n cantităţii de calciu total cu aproximativ 3"/o, după care se ajungi1 platou, sau 100 unităţi/zi, în două cicluri de câte 40 de zile, con ut cu suplimentări de calciu şi de vitamina D. u afara osteoporozei primare, calcitonină a fost încercată şl In kforme de osteoporoză. In osteoporoza acută, care însoţeşte paule secundare unui traumatism al coloanei vertebrale, calcltonl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9 în do/o de 100 unităţi de 3 ori pe săptămână, împiedică resorbţia osoasă. şi scăderea ulterioară a formării osoase, cu menţinerea concomitentă a masei de os trabecular, apreciată prin biopsie de os iliac. Se pare că hormonul acţionează asupra răspunsului la traumatism. Concomitent, calcitonina este utilă în tratamentul hipercalcemiei indusă de i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tonina a mai fost încercată în osteogeneza imperfectă, unde acţionează prin deprimarea activării osteoclastelor şi determină astfel o ameliorare a balanţei calciului şi a conţinutului mineral osos. în mai multe studii tratamentul cu calcitonina duce la o scădere a frecvenţei fracturilor patologice, care poate ating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oneurodistrofia reflexă (139), hormonul poate să dea ameliorări importante, cu condiţia unei administrări precoce. Se observă suprimarea creşterii resorbţiei osoase, normalizarea aspectului scintigramei osoase, normalizarea modificărilor părţilor moi şi a tulburărilor vasomotorii. Răspunsul este considerat la fel de bun ca cel obţinut după tratamentul cu corticosteroizi, dar are avantajul unor efecte secundare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nouă de cercetare o constituie cazurile de PR sau de artroze, care sunt asociate cu ulcer gastric sau duodenal (18). în asemenea cazuri, tratamentul cu calcitonina (100 unităţi/zi, intramuscular, 4 săptămâni) ar putea acţiona concomitent în sensul ameliorării sau vindecării bolii digestive, precum şi al ameliorării durerii osteoarticulare. Kfectul digestiv poate fi comparat cu cel al cimetidinei. Şi alţi autori (37, 402) au propus calcitonina în tratamentul simptomatic al artrozelor, datorită acţiunii analgetice, rezultatul posibil al unei acţiuni antiprostaglandinice, acţiunii antiinflamatoare, scăderii concentraţiei locale de calciu ionizat, care ar putea contribui la sensibilizarea terminaţiilor nervoase, sau stimulării producţiei locale de beta-endor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FOSF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osfonaţii (224) sunt o clasă de medicamente care inhibă puternic resorbţia osoasă. Diferiţii compuşi existenţi diferă între ei prin intensitatea acestei acţiuni. Cele mai importante substanţe din acest grup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l-hidroxi-propi!iden-l,l-bis-fosfonat (ARP-Pro-BP, APD); l-hidroxi-pentiliden-l,l-bis-fosfonat (H-Pe-BP); dicloro-metilen-l,l-bis-fosfonat (Cli-MDP, clordronat); l-hidroxi-etiliden-l,l-bis-fosfonat (HESP, EHDP, Etid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nu este precis conturat. Au fost descopc ritc mai multe efecte biochimice, dar puţine din acestea sunt corelaţi cu inhibiţia resorbţiei osoase. Cele mai importante în acest sens sânl inhibiţia glicolizei şi a producţiei de acid lactic, inhibiţia sintezei d r pro. sta^landine şi a activităţii enzimelor lizozomale, inhibiţia dizolvării rrlstulHor şi efectul toxic direct asupra osteoclaştilor. Faptul că d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 fonaţii acţionează numai la nivel osos, poate fi explicat prin afinitatea lor chimică pentru fosfatul de calciu; datorită acesteia dispar foarte ra pid din circulaţie şi se fixează pe os. Se presupune (158) că vinul din punctele importante ale acţiunii ar fi inhibarea creşterii şi de/voltarn cristalelor de fosfat de calciu, fapt demonstrat în vitro şi în vivo. 1)1 fosfonaţii au o structură similară cu cea a pirofosfatului, dar le|;atur. i I'-O-P din ultimul este înlocuită printr-o legătură de tip P-C-P, uuill mai rezistentă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linică cea mai importantă şi care a rămas mu 11 linii t/i exclusivă, este cea în tratamentul bolii Paget. Etidronatul de sodiu (H7, 365) se administrează în doze între 7 şi 15 mg/kilocorp/. i peni n perioade lungi de timp. Se observă scăderea semnificativă a fosfata/c lor alcaline serice şi hidroxiprolinuriei la majoritatea bolnavilor trataţi. raderea hiperfixării izotopice pe zonele pagetice. Clinic are loc aincli urarea remarcabilă a durerilor osoase. Odată instalată, după aproxima liv 6 luni de tratament, remisiunea se poate menţine în continuare, în majoritatea cazurilor, perioade mai lungi, care pot atinge l-2 ani (31K1) l "i bolnavii cu forme severe de boală (7) există tendinţa apariţiei unei n'/istenţe la tratament care se manifestă de obicei după a treia cur;' i Ic tratament. Deşi dozele iniţial recomandate sunt mai mici!i ' mg/kilocorp/zi), în unele cazuri severe de boală pot fi necesari duze până la 20 mg/kilocorp/zi, timp de l-3 luni. Per global se aprc – i. i/ă că remisiunile prelungite pot fi obţinute la 40-60Vo din bolnavi i. ir reluarea tratamentului cu o a doua sau a treia cură rămâne eficat ( IT&gt;;i). Rezistenţa la tratament, primară sau apărută în cursul deslâtyii ' i râi acestuia, se manifestă la circa 25o/0 din bolnavi. Dozele mari mt'ii iânnate anterior au dezavantajul producerii unei osteomalacii (303), car- 1 manifestă prin îngroşarea marcată a marginilor osteoide şi scâdt'ivn ilczei de mineralizare osoasă. După dozele mai mici, uzuale (5-10 ni)1,/ i iloc:orp/zi) nu se observă acest efect, dar rămâne evident cel antiostcn l istic. Alte efecte secundare observate sunt leucopeniile tranzitorii (2!&gt;'l) Un alt produs din această grupă, clordronatul (303), a fost adun i i'. lrat în doze de 400, 800, l 600 şi 2400 mg/zi, timp de 6 luni. Penii n iitimcle 3 doze, efectele biologice şi histologice rămân constante. Se ob i va, ca şi în cazul compusului precedent, scăderea fosfata/ulor alea ie serice, scăderea excreţiei de hidroxiprolină urinară şi scăderea nu arului de osteoclasti. Spre deosebire de etidronat, în cazul acestuia în &gt; ir tulburările de mineralizare osoasă, chiar în cazul utilizării clo/,&lt; i mari. Şi alţi autori confirmă faptul că nu există variaţii ale efecte i biologice în funcţie de două (atunci când aceasta este cuprinsa Inti ii) şi 3200 mg/i), precum şi absenţa efectelor secundare importantul). Pe de altă parte, se pare că efectul favorabil de suprimare înrbţiei osoase se extinde şi în alte stări patologice, cum ar fi hlpei nalimidismul primar, miolomul multiplu şi unele tipuri de. metania/* -i. w. e. Preparatul este însă ineficace în ca/ul hiperpartlroidiMTiulul m îndur din insuficienţa renala. Plecând de la aceste constatări, h n In i li. il. iincntul ni dil'sofonaţi în osteoporoza, undisini di-M. ri. sc1 două Io. uniuni (224) ale preparatului: efectul profilactic, care la om nu este totdeauna evident. El a utiil l'i demonstrat cu certitudine pentru tratamentul ostoporozei de imobilizare. Astfel s-a observat că poate fi prevenită creşterea hidroxii&gt;ro)inei urinare şi negaţivarea balanţei calciului, care însoţesc repausul îndelungat la p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urativ, care este şi el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plegiile 'produse prin leziuni traumatice recente ale măduei spinării, administrarea precoce de clordronat (309), în doze d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iv l GOO mg/zi, este eficace în acest sens. După 3,5 luni de i ratament, la bolnavii astfel trataţi, spre deosebire de grupul martor, ni se observă creşterea calcemiei, a calciuriei şi hidroxiprolinuriei; connutul mineral osos rămân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tidronatul, cât şi clordronatul au mai fost utilizaţi în trataicntul hipercalccmiei indusă de tumorile maligne (237). Efectul clori-onatului apare mai rapid (36 de ore) decât cel al etidronatului (3 zile), ar eficacitatea celor 2 preparate este echivalentă. Se preferă totuşi uti- /area ultimului, din cauza acţiunii mai prelungite. Nu au fost obser- &lt;iţe alte efecte secundare, în afara unei hipocalcemii prelungite, care pare mai frecvent în cazul etidr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dus interesant din această serie, este APD. Acţiunea de ihibiţie a resorbţiei osoase este utilizată în tratamentul bolii Paget, în i re este administrat în doze de 750 mg/zi, precum şi în hipercalcemiile în bolile maligne. Spre deosebire de ceilalţi congeneri, efectele clinice car mai rapid, din primele zile de administrare şi după doze comp rau mai mici, cai e nu afectează mineralizarea osuasă (35, 353). O alta. ferenţă importantă este faptul că ar putea avea şi unele acţiuni imu- ',-logice, mai ales pe sistemul fagocitelor mcnonuck-arr. Se pare că în oze mici predomină efectul inhibitor asupra resorbţiei osoase, iar după lr&gt; mari se manifestă cel supresor asupra inflamaţiei (35, 341). Exis nţa acestui din urmă efect, ca şi a resorbţiei osoase accentuate din PK, îndreptăţit utilizarea sa în tratamentul acestei boli. Rezultatele preliunare (212) sunt favorabile în sensul scăderii parametrilor clinici de iflaniaţie din PR, dar şi a creşterii celor care exprimă lurnover-ui. S-au &gt;losit doze de 750 mg/zi, timp de 1-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rea normală a osului, ca şi absorbţia calciului din intestin ( 224) sunt controlate de metaboliţii vitaminei D, care acţionează asupra reglării sintezei proteice prin intermediul receptorilor celulari pentru l,25-di-OH-vitamina D2. Există controverse asupra faptului dacă osteoblastii şi osteoclaştii conţin receptori pentru metaboliţii vitaminei ]Carenţa de vitamina D2 induce la copii rahitismul, iar la adulţi osIcomalacia. In cazul osteoporozei de vârstă are loc scăderea concentraţulor serice de vitamină I)a ţi m. nli"n" absorbţiei Intestinale (ic Alunei când vilwniiKi })3 tvtlo mluilnNr. ilA i/ol;it, so observă osteoporozei, dar utili/urca &lt;! concomitentă cu preparate do rnlrlu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2 sau metabolicii acesteia au fost propuşi mai ales pnIni profilaxia osteoporozei indusă de corticoterapia prelungită. Exp&lt; 11 mental (38), în cursul corticoterapiei prelungite s-a putut domorr. li iclerea concentraţiilor serice de 25-OH-vitamină D. Unii autori au \u187? s în aceste cazuri administrarea izolată de 25-OH-vitaminu D, 1n îl" ' 100 ţig/zi (312). Alţii au utilizat l-OH-vitamină D3, în do/e de l im;- i np de l an (324), sau 1-OH-vitamina ds l iy. g/zi, asociată cu ud pin stagen (Lynestrenol), timp de l-2 ani (94). Pentru motive similar' (ost propusă administrarea de 1,25-di-OH-vitamina ds, în cursul t im i nuentului bolii Paget cu Etidronat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SS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odus de origine biologică (221), ce conţină " fracţiune anorganică constituită din hidroxiapatită sub formă micro – i istalină, fosfor, fluor şi alte elemente minerale sub formă de urni' i'iTfum şi o fracţiune organică, denumită oseină, care conţine colagen i'cpticle, aminoacizi şi proteoglicani. în mai multe studii, s-a subllnl.' uporioritatea sa faţă de celelalte preparate de calciu: experimental, s-a demonstrat că absorbţia calciului este ni n liiin. i în prezenţa aminoacizilor; de asemenea, absorbţia sa este mai bună după administrai' iiulroxiapatitei microcristaline, decât în cazul preparatelor obişnuite &lt;: i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microcristalină are o suprafaţă totală mai mare decât.1.1 ' ui i le solubile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microcristalinelor de hidroxiapatită din matrice. i &lt;&gt;i '. mică se face potrivit modelului unui preparat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optim de fosfaţi şi de alte microelementc. Mecanismul de acţiune nu este în întregime elucidat. Se pare ci i microcristalină a hidroxiapatitei, la care se adaugă prcwnţa con i tentă de fosfaţi şi aminoacizi, contribuie la o absorbţie mai bunft U iului. Preparatul are proprietatea stimulării activităţii osteoblasdemonstrată prin creşterea semnificativă a activităţii fosfaUv/. elo" line serice. Pe de altă parte, se sugerează şi un posibil efect de inhl* a resorbţiei osoase, pus în evidenţă prin scăderea eliminării de hiiiprolină urinară. Se presupune o normalizare a activităţii paraţilor "lini, prin creşterea concentraţiilor sangvine de calciu. In vilrn /j| iro au putut fi observate diferenţierea celulelor mex. enchhniilo In 'ibla. şti şi inhibiţia transformării lor în osteocl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cile creditat cu o bună toleranţă clinicH,.' &lt;.'U |"iţinw it1 sccimd.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lo"l ) i&gt;i&gt;i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h" iTcoiruindat în tratamentul carenţelor de calciu, care pot. surveni în cursul sarcinii sau al alăptării, în sindroamele de malabsorbţie, în osteoporoza c-tc. în aceasta din urmă, nu este suficientă administrarea i/olată; de obicei se recomandă asocierea cu vitamina D, fluorură &lt;lt&gt; sodiu şi terapie estro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tudiile efectuate s-a administrat fluorură de sodiu (20~40 mg/zi), vitamină D (50-150000 unităţi/săptămână) şi Ossopan (echivalentul a l g calciu/zi) (224). Se obţine creşterea volumului osos tr. ibecular şi scăderea frecvenţei fracturilor vertebrale. Printre complicaţiile înregistrate se notează cazuri de fracturi de col femural şi calculo/ă renală. Se consideră că osteoporoza vertebrală poate fi oprită din evoluţie cu această schemă de tratament la majoritatea bolnavilor; aproximativ 250/0 din aceştia nu răspund la tratament, mai ales dacă se continuă administrarea de corticosteroizi. Preparatul a fost propus şi pentru profilaxia osteoporozei cortizonice, mai ales la bolnavii cu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LUORUBA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Fluoretten, O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ă de sodiu este utilizată în tratamentul osteoporozei din 1961, când a fost introdusă de Rich şi Ensink, plecând de la observaţiile făcute asupra osteoporozei fluorate (81 a, 236). Aceasta este caracteri^ zată prin creşterea densităţii osului şi apariţia ocazională de tulburări neurologice, care rezultă din hipertrofia osoas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iziologic de acţiune cuprinde creşterea numărului da osteoblasti şi stimularea activităţii acestora, ceea ce duce la formarea unei cantităţi importante de ţesut osteoid. Subliniem afinitatea deose-j bita a substanţei pentru osul axial. Pe termen lung se ajunge însă lajj diminuare a mineralizării osoase, ceea ce duce la fragilizarea osului*' Datorită acestui fapt pot să survină microfracturi. Din această cauză, c'ste obligatorie asocierea în tratament a calciului, în doze de l 000- l 500 mg/zi (5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observate (81 a, 183) sunt de tip gastrointestinal. La circa 22% din bolnavi apar greţuri, durere epigastrică şi uneori diaree. La aproximativ 30% sunt descrise dureri articulare sau paraarticulare, care predomină la membrele inferioare; frecvenţa lor creşte cu vârsta, iar unii autori le atribuie unei sinovite, tendinţe sau aponevrozite plantare, în timp ce alţii le-consideră expresia fracturilor patologice. Aceste fracturi pot fi datorate osteomalaciei indusă de fluor prin supradozaj sau existenţei unei insuficienţe renale cronice, cu scăderea filtrării glomerulare. în total, aproximativ 7% din bolnavi trebuie sn întrerupă tratamentul din cauza efect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terapeutice recomandate se bazează pe administrarea fltiorurii de sodiu în doze de 25 mg de 2 ori pe zi, la care se asociază l; calciu/zi în două prize, în absenţa unei carenţe evidente de vitami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tict'Mel. i 'l'r. it. imoiitul lichuir diiili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ltatele terapiei sini variabile în funcţie de statistica; în )',' oral, pe termen lung se observă scăderea frecvenţei tasărilor verif mie cu circa 50-60%. llistologic se observă creşterea volumului ohm i iibocular, datorită stimulării osteoblaştilor. Osul neoforrnat are n nira lamelară. Ilumân unele probleme care nu au primit nu rA. spuii 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proporţii de circa 25% din bolnavi, care nu im i iui id la tratamentul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acestui tratament asupra osului co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TE SUBSTANŢE CARE STIMULEAZĂ OSTEOBLAŞTII în terapeutică au mai fost propuse şi alte substanţe, care SÂul ia iml)ile să stimuleze formarea osoasă, prin stimularea osteoblaştilor (HI a); tiroxina este capabilă să determine creşterea fenomenelor de roiuuli'lare osoasă, dar este greu de utilizat în clinică din cauza fenomenelor H'i'iindare; parathormonul şi mai ales fragmentul acestuia, care conţlno juulixli l-34, produs prin sinteză chimică, poate să determine creşteroft inului trabecular osos; hormonul de creştere, ale cărui efecte sunt încă controvemitt i stanozolol, un derivat steroid cu proprietăţi anaboli/anto (fi-ulfa* i'Ostano-(3,2)-pirazol-17 beta O), este comercializat sub numele do mba (comprimate de 15 mg) sau Strombaject (fiole cu 50 mg). Ao caxă (224) probabil prin creşterea formării de os, concomitent cu, ' rea eliminării urinare de calciu. Avantajul utilizării sale este ofllatca sigură, atunci când este administrat pe termen lung, costul remoderat (faţă de cel al tratamentului cu calcitonină) şi poslbllltuidministrării perorale. Printre efectele secundare s-au observat eresalo transaminazelor serice, edeme, disfonie, scăderea raportului i /F,DL colesterol. Din cauza acestuia din urmă, medicamentul nu recomandat pentru profilaxia ostoporozei. în general, se aprecia/A aportul global risc/beneficiu este în favoarea sa. Se adminlstroa/rt n/o de 5 mg/zi, pe terme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ATAMENTUL SECVENŢIAL AL OSTEOPORO/KI CONFORM SCHEMEI A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opune în 1979 o schemă de tratament pentru ostcnporn/A, l*i' i are o denumeşte ADFR. Aceasta pleacă de la conceptul sincroni/Arii iiitivltAţii tuturor unităţilor multicelulare de remodelaj osos. ADFR In A -"nctivation, D -Dopress, F-="Frce, R -Repeat. într-o prlmf* etapă se administrează un medicament care este capabil să stimuleze formarea şi activarea osteoblaştilor; apoi, se induce deprimarea parţială a activităţii funcţionale a osteoblaştilor, pentru a deprima resorbţia osoasă, dar fără a întrerupe relaţia funcţională dintre aceştia şi osteoblaşti. în perioada liberă care urmează, formarea osoasă continuă, de asemenea, nemaifiind. frenată. Ulterior, ciclul este repetat. Ca activak tori pentru formarea şi stimularea osteoblaştilor au fost propuşi parat-4 hormonul, hormonul de creştere etc. Pentru inhibarea resorbţiei se utilii zează calcitonina şi difosf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sibilele aplicaţii practice ale schemei este realizată de Rasmussen şi colab. (citat de 81 a, 183). Autorii administrează perma^ nent 1,5 g fosfat/zi, în ideea de a induce apariţia unei hiperpartiroidiil secundare moderate, care are rolul de a activa unităţile de remodelaj sat de a favoriza activitatea osteoblaştilor. Se administrează apoi calcitot nină, 50 unităţi pe zi, 5 zile pe lună, pentru a inhiba resorbţia osteoclas-ttică. Rezultatele clinice pozitive obţinute necesită însă confirmări ui-* terioare, în cursul unor studii mai îndelungate şi pe un număr maj mar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STRO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lul estrogenilor în profilaxia şi tratamentul osteoporozei postmenopauzice este sigur stabilit, mecanismul de acţiune al acestora nu este complet elucidat. Se ştie că la os nu există receptori pentru estrogeni şi se crede că acţiunea lor se exercită indirect, probabil, prin intermediul calcitoninei. La femeile sub tratament cu estrogeni s-a obr&gt;erdt creşterea concentraţiilor serice de calcit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estrogeni pe termen lung (5-10 ani) necesar în profilaxia şi terapia osteoporozei postmenopauzice, este însoţit de riscuri relativ mari, care impun o selecţie riguroasă a bolnavilor şi precauţii ulterioare multiple. Măsurile de precauţie şi selecţie recomandate în prezent sunt următoarele (81 a, 183): determinarea concentraţiei sangvine de estrogeni sau testul cu progesteron, pentru a putea confirma carenţa estrogenică; mamografia, frotiul sau citologia din lichidul de aspirat endometrial, pentru a exclude existenţa unui cancer latent; absenţa antecedenetelor de cancer de sân, de mastopatie benignă mă episoadelor tromboembol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clinică ulterioară, în primele 3 luni de tratament i ipoi Ia fiecare 6 luni; repetarea anuală a frotiului, iar la 2 ani, a mamografiei. Se recomandă utilizarea unui estrogen natural ca estradiolul, cart" m"i fio administrat pe cale extradigestivâ (percutant), în do/a minimA 'ictlvfl f?i în mod secvenţial. Totdeauna se asoria/ă un progestativ -ufi c icnt de puternic, în ultimele 15 zile de tratament estrogenic, în fiet'iin* lună. Dintre preparatele hormonale de estrogeni trebuie preferaţi (183) cstrogenii naturali de tip 17-beta estradiol (Estradiol), care nu au."cţmni favorabile asupra lipidelor sangvine, factorilor coagulării sau sl" icmului renină angiotensină. Atunci când sunt disponibile, se preferă administrarea unor preparate pe cale percutanată, ceea ce evită trecerea acestora direct în circulaţia generală şi metabolizarea hepatică. Dc/nvnntajul principal al acestora este legat de variaţiile individuale mari nle absorbţiei. Calea orală are avantajul unei toleranţe superioare. Dintre l "reparatele de sinteză trebuie ales etinil-estradiolul, ale cărui efecte impt;ibolice nu devin supărătoare decât la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practică a tratamentului constă în administrarea 21- -'25 /ile pe lună a preparatului estrogenic, iar în ultimele 10-12 zile a"o cierea de progesteron sau progestativ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TAMENTUL LOCAL INTRA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etate de substanţe medicamentoase care pot fi administrate local, intraarticular. într-o enumerare succintă, acestea cuprind (170): corticosteroizii, medicamentele citotoxice (acidul osmic şi citostaticele), izotopii radioactivi, antibioticele şi tuberculostaticele, anestezicele locale, substanţe care acţionează asupra cartilajului (mucopolixaharide şi glucozaminoglicani), extracte biologice, inhibitori de enzime proteolitice. Probabil, în multe cazuri, dacă nu în majoritate, scopul principal al administrării acestora este realizarea unei sinoviorteze chimice, în general sinoviorteza chimică este indicată (311) în PR sau în celelalte forme de reumatism inflamator cronic; nu este aplicată în ar – Iroze sau reumatismele metabolice, decât în cazul unor revărsate articulare cronice importante sau recidivante, ori în absenţa unor indica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are vine în discuţie este comparaţia dintre re- /ultatele sinoviortezei chimice şi a sinoviectomiei chirurgicale, în general (400), rezultatele clinice sunt mai bune în cazul sinoviortezei chimice la bolnavii cu durată mică a bolii şi cu modificări radiologice minime sau absenţe în articulaţie. Ele sunt mai bune după sinoviectomie la cei cu leziuni radiologice importante. Per global, faţă de sinoviectomie, sinoviortezele chimice cumulează preferinţele bolnavilor, au mai puţine efecte secundare sau complicaţii, pe termen scurt (1/2-l an) aduc aceeaşi proporţie de beneficii, dar pe termen lung dau o proporţie mai mică de ameliorări. Sinoviectomia este considerată ca metoda cea mai eficace de tratament. Totuşi, la bolnavii sub 45 de ani, se poate încerca iniţial sinoviorteza cu acid osmic, iar după 6 luni, în absenţa unor rezultate clinice notabile, se poate propune sinoviectomia. La cei peste 45 de ani există posibilitatea alegerii între sinoviorteza chimică sau cea prin radioizotopi ca primă măsură; dacă una din acestea eşuoazA, se poate repeta sinoviorteza sau propune sinoviectomia. De asemenea, aceasta din urmă poate fi propusă în cazul recăderilor apărute distanta marc după efectuarea hlnoviorte/ei chimice. Conrln/ll i?l n&gt; uneri. similari1 se găsesc şi la alţi autori (205). După 2 ani de urmai lie. /uitatele sunt sensibil egale între sinoviorte/ă şi sinoviectomie; dupi uni, re/. ultatele sunt semnificativ mai bune după sinoviectomh1. l'eu u genunchiul reumatoid autorii preferă sinoviortezele la bolnavii &gt;- D de ani şi în stadiile I-II de boală, iar sinovicctomiile la cei mal li &lt; t! şi aflaţi în stadiile 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tistică mare (71), pe mai mult de l 000 de sinovlorte/- ( ompară rezultatele obţinute după administrarea acidului osmle, t n li' obţinute prin radioizotopi. Rezultatele clinice sunt similare1; cH&lt; ial bune sunt obţinute în stadii precoce de boală (stadiile l -II) $1 cu 1 vi 11 ni radiologic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atele problemei (301) se poate afirma că principalele idicaţii ale sinoviortezei medicale sunt reumatismele inflamatorii ct&lt;) ici1 şi mai ales PR, reumatismul psoriazic, spondilartrile, sindromul 'li-ller. In artroze, condrocalcinoza articulară şi osteocondromatosA reuitatele bune sunt obţinute în ceva mai puţin de 50% din cn/,iiri şi de "ii'. tau de obicei în suprimarea temporară a hidartritei cronice sau reurente. Alte indicaţii posibile sunt artropatia hemofilică şi sinovita vl- 'iindulară (după o sinoviectomie iniţială cât ma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egerea preparatului, se evită sinoviorte/. eltî 'i radioizotopi la bolnavii sub 45 de ani. în toate cazurile este utilft nistrarea unui corticosteroid cu acţiune prelungită, după evacuare iai completă a lichidului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indicaţie de principiu, este preferabilă recomandarea i mai precoce pentru efectuarea sinoviortezei, deoarece re/ultntfle Unice sunt cu atât mai bune, cu cât, leziunile radiologice sunt mal puţin t'H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2. CORTICO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locală sau intraatriculară a corticosteroizilor estt l"joasă pentru că evită, în general, efectele sistemice. In multe slI "ceasta este forma de elecţie a tratamentului, în altele o poslblInteresantă de tratament adjuvant. Indicaţiile clinice sunt relativ prpci/aţe (170, 219): pentru tratamentul intra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durerii produsă prin mecanism inflamator, atunci m-esta este localizată la una sau câteva articulaţii. Sunt incluse caii de reumatism inflamator, hidartritele cronice, atropatiilo cronice irmimalice, sinovitele secundare din artro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djuvant pentru a obţine mobilizarea în (avui rnlnr nrliciilare (când acestea sunt rezultatul unui proces inl'l,imatur "j| nul puţin pentru c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adjuvant. al corectării unor dismorfii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ul local: entesiopatii ("cotul tenismenilor"); neuropatiile prin compresiune (sindromul de tunel carpian); tenosinovite; administrarea epidurală în cazul herniei de disc lombare cu compresiune ra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acestei tehnici de administrare sunt în primul rând cele infecţioase. Riscul infecţios este apreciat la aproximativ 1/10 000 puncţii articulare. Există două variante clinice: una cu evoluţie clinică netă, cealaltă cu evoluţie torpidă. Datorită consecinţelor articulare dezastruoase, este necesar un diagnostic prompt, urmat de tratament antibiotic conform antibiogramei, aspiraţia regulată a lichidului pentru drenaj. Pentru evitarea infecţiei se recomandă respectarea riguroasă a tuturor regulilor de asepsie şi antisepsie cu ocazia oricărui tip de administrare intraarticulară. In cazul administrărilor repetate de corticosteroizi există riscul producerii de leziuni distructive articulare, care să intereseze fie cartilajul, fie structurile articulare (mai ales tendoane), Au fost citate rupturi tendinoase, hipotrofii sau rupturi musculare, leziuni cutanate etc. în sfârşit, pot să apară sinovite inflamatorii, declanşate prin fagocitoza microcristalelor de corticosteroizi admin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relativ limitate şi bine precizate. Este vorba^ despre artropatiile infecţioase sau de prezenţa unui focar de infecţie îa apropierea articulaţiei care urmează să fie tratată. Se contraindică administrarea corticosterojzilor în artroze, cu excepţia situaţiilor în care apar sinovite reacţionale secundare. Trebuie evitată administrarea lor în apropierea sau în interiorul marilor tendoane, mai ales când acestea sunt suprasolicitate, din cauza riscului de leziuni mecanice sau rupturi iile acestora. Se contraindică tratamentul intraarticular în cursul administrării de anticoagulante, din cauza posibilităţii producerii unei hemartroze. Este evident că repetarea prea frecventă a administrării de corticosteroizi poate echivala cu o corticoterapie pe cale generală, cu toate risc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preparatelor care pot fi utilizate este largă. Ea cuprinde prcdnisolonul, hidrocortizonul şi preparatele de corticosteroizi recente, cu efect îndelungat. Majoritatea acestor preparate conţin 20 mg prednison pe ml de soluţie, sau echivalentul său pentru celelalte preparate. So recomandă 0,5-1,0 ml pentru articulaţiile mici şi medii şi 2 ml pentru cele mari. în general, efectele clinice cele mai bune se obţin după prima administrare. Una din condiţiile de eficacitate este evacuarea cât mai completă a revărsatului articular. Repetarea administrării intraarliculare se face la intervale variate în funcţie de tipul preparatului utlli/. at şi de afecţiunea tratată, într-un studiu asupra efectelor adminisIrArii de corticosteroizi (107) rezultatele acesteia sunt studiate prin teii nici radioi/otnpicc şi de termografie cutanată. Pe această bază se cin hnrt'ii/fi recomandări pentru spaţierea în timp a administrării intram im i ii'-ulare (pentru genunchi). Deşi sunt elaborate pe baze obiective, Ic con iderăm ceva mai mari decât nevoile practicii: triamcinolon hexacetonid triamcinolon acetonid prednisolon metilprednisolon hidrocortizon a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g la 1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g la 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g la 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g la 11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g la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IDUL 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inoviorteză chimică este realizată potrivit opiniei mă &gt;rităţii autorilor prin administrarea acidului osmic (tetraoxidul do os liu, OsO4) în soluţie lo/oEste singura metodă utilizabilă la bolnavii ib 45 de ani, la care este contraindicată folosirea izotopilor radioactivi. i'onte fi aplicată în orice articulaţii, cu excepţia celor digitale; totuşi, i'1 obicei, se preferă folosirea sa în cazul soldului şi al genunchiului, în riiculaţiile mai mici existând pericolul refulării cutanate de substanţil i respectiv, al necroz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logic, după administrarea acidului osmic se produce o necrovn i-lulară extinsă, urmată de fenomene de scleroză tisulară şi apariţii" uK&gt;i noi sinoviale, în care persistă un grad mai mic de inf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se utilizează soluţia l"/o, de obicei în doză de 10 ml (10 miji) x-ntru genunchiul adult. Din cauza durerii care apare la administrnrc, casociază un anestezic local. Pentru a preveni reacţiile inflamatoan ' nmdare, se asociază un corticosteroid. Se recomandă repausul ubsolm îl articulaţiei tratate, timp de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observate sunt de mică importanţă. La nnim.'il ii fost descrise leziuni de tip necrotic ale cartilajului articular. Lu Ic uri în perioada de creştere apar efecte negative asupra ostcogono/ci tip de acţiuni sunt puţin sau de loc observate la om. Unii imlfui 170) contraindică totuşi administrarea preparatului înaintea terminării x'rioadei de creştere. Alţii (391) consideră că poate fi administrai Jn slnranţă la copii, cu condiţia adaptării posologiei la vârstă şi volumul irli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osmic se absoarbe din articulaţie pe cale limfatica, în n m lurltate în primele câteva zile; o parte este însă persistentă şi, fiind rnHoopacă, poate fi observată pe radiografii. Urmează apoi eliminare,) din 'tH"nism pe cale renală, datorită căreia apar fenomene tran/itorli de rltnţic renală. Acestea se manifestă prin proteinurie şi hcmaturle, intllultc la 22o/o, şi respectiv 11% din cei trataţi, Jn prima /i, dur care din l miaproximativ în ziua a cinct-u (70). Alţi autori tifirmA cft proporţlu mudlficftrilor urinare tranzitorii est"- mul mare, putând "Unge 80"/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administrare se pot întâlni reacţii febrile. Fenomenele inflamatoare şi dureroase locale au o durată medie de 12-TI de ore şi apar cu o frecvenţă de cir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ratamentului cu acid osmic variază în funcţie de tipul afecţiunii. Rezultatele cele mai bune se obţin în PR şi în spondilartrite. Rezultatele clinice mai slabe sunt observate în sinovitele secundare din artroze. Rezultatele sunt cu atât mai bune, cu cât leziunile radiologice preexistente sunt de intensitate mai mică. în statisticile mari (399), rezultatele bune iniţiale ating 60%- O dată cu trecerea timpului au tendinţa să scadă; după 3 ani ating 46%, la 4 ani 34%, la 5 ani 22o/0. In schimb, dacă leziunile radiologice sunt pronunţate, în primul an rezultatele clinice bune sunt de numai 15%, şi respectiv 0% după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similare, de circa 60% rezultate bune imediate în hidartriIclc de genunchi din reumatismele inflamatoare sunt observate şi în alte studii (28). De asemenea, sunt comunicate rezultate similare în coxitelo din poliartrite reumatoide şi din spondilartri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LTE POSIBILITĂŢI DE REILIZARE ALE SINOVIORTEZ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ropuse pentru realizarea sinoviortezei chimice, moruatul (ic sodiu, rifampicina, substanţele citostatice, urokin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oruatului de sodiu (vericocid, fiole de 3 ml cu 150 mg moruat de sodiu) constituie o metodă propusă de Niculescu şi reluată şi de alţi autori. Se administrează 4,5-6 ml din soluţia 5% pentru genunchi; administrarea sp fnce ru anestezie locală prealabilă. Apare o reacţie inflamatoare locală deosebit de intensă, care durează 36-48 de ore şi care necesită aplicarea locală de gheaţă şi administrarea de analgezice, eventual do opiacee. Se observă reacţii febrile generale, creşterea VSH, leucocilo/ă etc. Rezultatele clinice cele mai bune (164) se obţin atunci când predomină fenomenele exsudative intense, iar leziunile distructive articulare sunt minime. Avantajele metodei sunt posibilitatea repetării ei la nevoie, necesitatea unei spitalizări mai scurte decât în cazul sinoviectomiei şi posibilitatea aplicării în artrita cronică juvenilă (165,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mpicina a fost utilizată în administrare intraarticulară şi uneori, paraarticulară, în mâna reumatoidă (66), în doze de 10 mg pentru articulaţiile mici, 40-50 mg pentru cele radiocarpiene sau radioulnare. Numărul de infiltraţii pentru o articulaţie dată a variat între 3 şi 9, iar durata tratamentului între 1,5 şi 5 luni. Efectele secundare sunt minime şi constau în durere intensă la locul administrării, în primele minute sau zeci de mi miţo şi uneori fenomene inflamatoare locale. Rezultatele clinice bune mpot menţine1 la distanţă, în timp. după terminarea tratamentului Ffertolr ilinirp, similare sunt observate şi în cazul genunchiului ivum 'toi l (121) suu fri.'uinta cronică juvenil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japonezi (427) au folosit în acelaşi scop urokinaza m do/c do i 1)1)0 de unităţi (pentru genunchi) administrate la interval de o s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proximativ jumătate din bolnavii trataţi se observă disparlţln pd'. iidatului după l-3 administrări. Nu au fost observate fenomcMie scvun r Tratamentul poate fi repetat în cazul recidivei fenomenelor ariiIn sfârşit, trebuie menţionată administrarea intraarticulară u ugiMir ritostatici (170). Din aceştia, cei mai utilizaţi au fost girostanul, clclo- |fiMimiida, metotrexatul etc. dar au fost părăsiţi în mare măsură, din căuş* ti'lor clinic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opii radioactivi sunt o alternativă utilă şi interesantă pentru rettânoviortezei medicale. Utilizarea lor impune respectarea unor mADeciale, este rezervată unor cadre specializate în această diri-eţio şl "7te cadrul clinic obişnuit, şi deci, al lucrării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9:00Z</dcterms:created>
  <dc:creator>John</dc:creator>
  <dc:description/>
  <cp:keywords/>
  <dc:language>en-US</dc:language>
  <cp:lastModifiedBy>User John</cp:lastModifiedBy>
  <dcterms:modified xsi:type="dcterms:W3CDTF">2013-09-03T14:39:00Z</dcterms:modified>
  <cp:revision>2</cp:revision>
  <dc:subject/>
  <dc:title/>
</cp:coreProperties>
</file>