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BLOCH</w:t>
      </w:r>
    </w:p>
    <w:p>
      <w:pPr>
        <w:pStyle w:val="Heading1"/>
        <w:ind w:hanging="0"/>
        <w:rPr>
          <w:i/>
          <w:i/>
          <w:sz w:val="40"/>
        </w:rPr>
      </w:pPr>
      <w:r>
        <w:rPr>
          <w:i/>
          <w:sz w:val="40"/>
        </w:rPr>
        <w:t>REGII TAUMATURGI</w:t>
      </w:r>
    </w:p>
    <w:p>
      <w:pPr>
        <w:pStyle w:val="Frspaiere"/>
        <w:rPr/>
      </w:pPr>
      <w:r>
        <w:rPr>
          <w:rFonts w:cs="Bookman Old Style;Times New Roman" w:ascii="Bookman Old Style;Times New Roman" w:hAnsi="Bookman Old Style;Times New Roman"/>
          <w:sz w:val="24"/>
        </w:rPr>
        <w:t>STUDIU DESPRE CARACTERUL SUPRANATURAL ATRIBUIT PUTERII REGALE, ÎN SPECIAL ÎN FRANŢA ŞI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generale despre regal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erea vindecătoare a regilor: bibliograf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ingerea scrofulelor: lucrări anterioare secolului al XIX-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ingerea scrofulelor: lucrări de după 18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elele vindecăto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ântul Marcoul şi pelerinajul de la Corbeny.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mnul reg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tă privitoare la citatele din documente manuscrise şi la cronolog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ceputurile atingerii scrofule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ofule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rile ritului francez.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rile ritului englez.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riginile puterii vindecătoare a regilor: regalitatea sacră în primele secole ale Evului Medi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regalităţii sacre; încoronare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vindecătoare a sacru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dinastică a primilor Capeţieni şi a lui Henric I Beaucler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MĂREŢIA ŞI NECAZURILE REGALITĂŢILOR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olul I. Atingerea scrofulelor şi popularitatea sa până la sfârşitul secolului al cinsprezecele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rile franceze şi englez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ritatea atinger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ngerea scrofulelor în literatura medicală a Evului Mediu.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ngerea scrofulelor în faţa opiniei ecleziastic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ngerea scrofulelor şi rivalităţile naţionale; încercări de imitaţi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l doilea miracol al regalităţii engleze: inelele medicinal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l inelelor în secolul al XIV-l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ile legendar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magice ale ritului inelelo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cerirea unei reţete magice de către regalitatea miraculoas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galitatea miraculoasă şi sacră de la originile atingerii scrofulelor până la Renaşter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litatea sacerdotal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oncţiun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ciclul monarhic francez; uleiul miraculos în miruirea engleză.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erstiţiile; semnul regal; regii şi leii.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câteva confuzii de credinţe: sfântul Marcoul, regii Franţei şi cei de ai şaptelea f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Marcoul, legenda şi cultul său.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Marcoul şi puterea taumaturgică a regilor Franţei.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şaptelea fiu, regii Franţei şi sfântul Marcoul.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racolul regal în timpul luptelor religioase şi al absolutismulu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lităţile taumaturgice înaintea crizei.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aştere şi Reformă.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olutism şi regalitate sacră; ultima legendă a ciclului monarhic francez.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ngerea scrofulelor în timpul absolutismului francez şi al primelor lupte civile engleze.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clinul şi moartea atingeri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pierdut credinţa în miracolul regal.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rşitul ritului englez.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rşitul ritului francez.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INTERPRETAREA CRITICĂ A MIRACO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nic.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încercări de interpretare raţionalistă.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fost posibilă credinţa în miracolul regal.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 Miracolul regal în conturile franceze şi engleze.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scrofulelor în conturile franceze.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urile engleze.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ingerea scrofulelor în conturile engleze.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elele medicinale în conturile engleze.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 Dosarul iconografic.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scrofulelor.312 îndoielnice.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acrarea inelelor medicinale.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Marcoul şi regii Franţei.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I. Începuturile oncţiunii regale şi ale încoronări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vizigot din Spania.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tul franc.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ţiunea imperială.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lia.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ările Celtice.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oronarea; reunirea într-o singură ceremonie a înmânării coroanei şi a oncţiunii.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ritului oncţiunii; întreruperea sa în Germania.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eriul bizantin.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V. Analiză şi extrase din Tratatul despre încorona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lein.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V. Pelerinajul regilor Franţei la Corbeny după încoronare şi transportarea raclei sfântului Marcoul la Reims.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şi îndreptăr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ublicanismul primitiv al popoarelor germanice.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ii franci consideraţi ca preoţ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conografia legendei florilor de crin.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coronarea ducilor Normandiei.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racolul postum al regelui Iacob al II-lea.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ratia gratis data.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i de ai şaptelea fii sau fiice, floarea de crin şi sfântul Marcoul. 343 VIII. Adăugiri şi îndreptări divers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al substantivelor proprii şi al principalelor substantive-nume de materie.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 timpul celor aproximativ trei decenii ce au urmat morţii eroice a lui Marc Bloch, torturat de Gestapo şi apoi împuşcat la vârsta de 57 de ani, la 16 iunie 1944, la Saint-Didier-de-Formans (Ain), lângă Lyon, pentru acte de rezistenţă, reputaţia lui de istoric a avut un triplu temei. Mai întâi, rolul de cofondator şi codirector, împreună cu Lucien Febvre, al revistei Annalesl, care a reînnoit metodele istorice. Pe urmă, două mari cărţi: Caracterele originale ale istoriei rurale franceze (1931), apreciată mai ales de specialiştii care au văzut în ea, pe bună dreptate, încununarea istoriei geografice, potrivit gustului francez, şi punctul de plecare al unei noi viziuni a istoriei rurale în Evul Mediu şi în epoca modernă; Societatea feudală (1939-1940), sinteză puternică şi originală, care transfigura istoria instituţiilor printr-o concepţie globală a societăţii – integrând istoria economică, istoria socială şi istoria mentalităţilor – şi care interesa un public larg. La acestea, s-a adăugat un tratat (postum) despre metoda istorică, Apologie pentru istorie sau Profesiunea de istoric (publicată prin grija lui Lucien Febvre în 1949), eseu neterminat, în care unele vederi profunde şi originale scânteiau din când în când dintr-un bruion pe care cu siguranţă autorul l-ar fi corectat în vederea pub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Marc Bloch este, pentru un număr crescând de cercetători din domeniul ştiinţelor umane şi sociale, înainte de toate, autorul unei cărţi de pionierat, prima sa carte adevărată, Regii taumaturgi. Studiu asupra caracterului supranatural atribuit puterii regale, cu deosebire în Franţa şi în Anglia (1924), care face din acest foarte mare istoric întemeietorul antropologiei istor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ată în anul 1929 sub titlul Annales d'histoire economique et sociale, revista a devenit, o dată cu războiul, Annales d'histoire sociale (1939-1941 şi, din nou, în 1945), apoi, între 1942 şi 1944, Mclanges d'histoire sociale, supunându-se legilor elaborate la Vichy, care pretindeau în special ca numele evreului Marc Bloch să dispară de pe coperta revistei. Marc Bloch, care-şi exprimase mai întâi, în mai 1941, într-o scrisoare către Lucien Febvre, ostilitatea în ce priveşte continuarea publicării revistei sub regimul de la Vichy, a colaborat totuşi la ea sub pseudonimul Marc Fougeres şi, în octombrie 1942, într-o altă scrisoare adresată lui Lucien Febvre, a revenit asupra dezaprobării şi a recunoscut temeinicia hotărârii acestuia. Mărturiile sunt contradictorii în ce priveşte intenţia de a-şi relua locul în revistă după război, dacă ar fi trăit. După moartea sa, revista a luat, în 1946, numele de Annales: Economies – Societes – Ciinlisations, păstr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eea ce Georges Duby a recunoscut cu adevărat în Prefaţa sa la cea de a şaptea ediţie din L'apologie pour l'histoire ou Metier d'historien (1974): „în orice caz, atunci când, la cincizeci şi şase de ani, în ultimele rânduri pe care le-a scris, Bloch cel din Rezistenţa afirmă, o dată mai mult, despre condiţiile sociale că sunt -în natura lor profunda, mentale- (p. 158), oare nu ne îndeamnă el să-i reluăm prima, adevărata sa carte mare, să recitim Rois thaumaturges şi să continuăm acea istorie a mentalităţilor pe care o abandonase, dar al cărei inventator a fost poate, într-adevăr, tânărul Bloch, acum exact cincizeci de an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Regilor taumaturgi în stadiul actual al cunoştinţelor noastre despre Marc Bloch şi aşteptând ca tot ce ni s-a păstrat din scrisorile lui şi din cele ale corespondenţilor săi să ne aducă, poate, precizări, dacă nu chiar revelaţii, putem spune că gestaţia Regilor taumaturgi se întinde pe vreo doisprezece ani şi că a profitat de trei experienţe principale – două de ordin intelectual şi, între ele, una de ordin existenţ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re ca teatru Fundaţia Thiers din Paris, la care Marc Bloch (ieşit de la Ecole Normale Superieure ca agregat în istorie, în 1908) a avut un stipendiu între 1909 şi 1912. Urmează experienţa războiului din 1914-1918, pe care l-a terminat cu grad de căpitan, după ce a fost citat de patru ori în ordin pe armată şi a primit cruc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 în sfârşit, atmosfera Facultăţii de litere de la Universitatea din Strasbourg, unde a fost numit lector în decembrie 1919 şi apoi profesor,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tiinţifică a lui Marc Bloch începe în 1911-1912. Îşi publică primele articole. Până la război, aceste studii vădesc trei centre de interes, evident legate între ele. Mai întâi, istoria instituţională a feudalităţii medievale şi, în special, locul regalităţii şi acela al serbiei în sistemul feudal, prim jalon al unui studiu care, după război, se va opri – în virtutea dispoziţiilor luate în favoarea universitarilor combatanţi, la un embrion de teză: Regi şi iobagi – un capitol de istorie capeţiană. Apoi, în cadrul geografiei istorice, care a avut, începând de la Vidai de La Blache şi succesorii săi, o influenţă atât de mare asupra noii şcoli istorice franceze interbelice, o regiune: Ile-de-France. În sfârşit, un prim discurs asupra metodei: prea puţin cunoscuta alocuţiune pronunţată la împărţirea premiilor la liceul din Amiens, în 1914, în ajunul Marelui Război: Critica istorică şi critică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lui eseuri, unul – apărut în 1912- merită o atenţie aparte: Formele rupturii omagiului în vechiul drept feudal„2. Marc Bloch descrie aci un „rit„ feudal, acela al „aruncării firului de pai„ şi uneori al „ruperii„ paiului (exfestucatio) semnificând şi realizând ruptura omagiului. Interes precoce, aşadar, pentru ritual în instituţiile trecutului şi – faţă de indiferenţa cvasi-totalităţii istoricilor şi a istoricilor dreptului medieval francez (două note de Gaston Paris, o aluzie de Jacques Flach) – Marc Bloch se adresează istoricilor germani ai dreptului medieval, deschişi pe atunci la etnografie şi la comparatism: un articol de Ernst von Moeller şi mai ales „marea lucrare a Dlui Karl von Amira” (Der Ştab în dergermanischen Rechtssymbo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mai întâi lui Etienne Bloch, fiul lui Marc Bloch, pentru a-mi fi pus la dispoziţie informaţiile şi documentele de care a putut dispune tatăl său, în legătură cu Regii taumaturgi, şi pentru că m-a autorizat să lucrez pe fondul de documente ale lui Marc Bloch depus la Arhivele Naţionale, pe care l-am putut consulta în cele mai bune condiţii, datorită amabilităţii Dnei Suzanne d'Huart, conservator-şef. Fondul are cota AB XIX 3796-3852 (cota AB XIX desemnând documentele marilor erudiţi depuse ia Arhivele Naţionale.). Majoritatea citatelor din această Prefaţă, care nu sunt însoţite de trimiteri, provin din acest fond. Mulţumesc, de asemenea, prietenului meu Andre Burguiere pentru diferitele indic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Nouvelle Revue historique de droitfranţais et etranger, t. XXXVI, martie-aprilie 1912, pp. 141-177 şi reeditat în Marc Bloch, Mâlanges historiques, Paris, 1963 (Bibliotheque generale de L'Ecole Pratique des Hautes Etudes, secţiunea a Vi-a, S. E. V. P. E. N.), t. I, pp. 189-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e”nte precise la aceste două lucrări se vor găsi în articolul citat mai jos de Marc Bloch, Melanges historiques, I, p. 190,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de la Fundaţia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 acea vreme Marc Bloch? După diferite sejururi universitare, în 1908-1909, în Germania, la Berlin şi la Leipzig, el şi-l încheia pe acela petrecut la Fundaţia Thiers. Aci şi-a regăsit doi vechi camarazi de la Fxole normale, pe Louis Gemet, elenistul (promoţia 1902) şi pe Marcel Granet, sinologul, din promoţia 1904, ca şi el. Cei trei tineri savanţi au organizat împreună un mic grup de cercetători. Se pare că influenţa lui Granet asupra celor doi prieteni ai săi a fost deosebit de importantă. Problematica şi metodele celui care avea să reînnoiască sinologia au contribuit la orientarea lui Louis Gemet şi a lui Marc Bloch spre nişte vederi mai largi decât cele ale istoriografiei tradiţionale privind Grecia antică şi Occidentul medieval. Mai înainte de apariţia Regilor taumaturgi, în 1924, Marcel Granet va fi publicat deja Sărbători şi cântece vechi în China (1919) şi Religia chinezilor (1922), începând reflecţia şi cercetările ce-l vor conduce la cele două mari sinteze: Civilizaţia chineză (1929) şi Gândirea chineză (1934). Tot atunci a scris şi Feudalitatea chineză, carte apărută la Oslo în 1932, după cum, cu un an mai înainte, apăruse aci Caracterele originale ale istoriei rurale franceze de Marc Bloch – pe care Granet îl urmase ca invitat străin în capitala norvegiană, la Institutul de studiu comparat al civilizaţiilor (prezentat de Marc Bloch în Annales, în 1930, pp. 83-85). Încă de la primele ei faze, opera lui Granet a contribuit la confirmarea interesului lui Marc Bloch pentru rituri şi mituri, ceremonii şi legende, pentru psihologia colectivă comparată, „sistemele de gândire” şi credinţele societăţilor din tre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Louis Gernet, a cărui carieră didactică a fost ulterior limitată prea multă vreme la Universitatea din Alger (e drept că l-a găzduit aci pe un tânăr istoric, numit Fernand Braudel), marginalizată în chip scandalos de elenismul universitar la putere, nu e mai puţin apropiată de Marc Bloch prin gândirea şi demersurile ei. Gernet şi-a publicat, începând din 1917, Cercetări asupra dezvoltării gândirii juridice şi morale în Grecia. Marea lui sinteză, Geniul grec în religie, scrisă împreună cu Andre Boulanger pentru perioada elenistică, apare în 1932; răsunetul ei nu datează însă decât după reeditarea din 1970, când culegerea postumă de articole, Antropologia Greciei antice (1968, reeditată în 1982), permite, în sfârşit, să i se măsoare anvergura şi să i se înţeleagă influenţa asupra marii şcoli franceze contemporane de antropologie istorică a Greciei antice (Jean-Pierre Vemant, Pierre Vidal-Naquet, Marcel Detienne, venit de la Liege, Nicole Loraux, Francois Hartog etc). Discuţiile lui Marc Bloch (şi ale lui Granet) cu Gemet n-au putut decât să-i sporească interesul pentru etnojuridism, mit, ritual, pentru comparatismul perspicace şi prud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 doua experienţă: aceea a războiului din 1914-1918. Pentru Marc Bloch a însemnat o aventură extraordinară. Amintirile pe care le-a scris în timpul primului an al conflictului ni-l dezvăluie aliind cu simplita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rior Regilor taumaturgi, un studiu – semnat de Marcel Granet – al unui rit juridic: „Depunerea copilului pe pământ”, apărut în 1922, fn La Revue archeo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enţialul acestor informaţii asupra grupului Bloch-Gernet-Granet de la Fundaţia Thiers, în 1909-1912, îl datorez lui Ricardo Di Donato, profesor la Iicole Normale Superieure din Pisa, care pregăteşte o lucrare amplă asupra lui Louis Gernet, şi căruia îi mulţumesc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triotism ardent, o sensibilitate acută pentru dramele şi mizeriile zilnice ale soldaţilor, cu grija de a nu ascunde nimic din realităţile sordide şi crude ale vieţii combatanţilor. El păstrează însă mereu o luciditate care-i îngăduie, chiar şi în acţiunea cea mai fierbinte, să păstreze distanţa faţă de ea şi să arunce o privire plină de omenie, deşi fără complezenţă, asupra oamenilor din jurul său, ca şi asupra lui însuşi. Se străduieşte constant să reflecteze ca un istoric asupra a tot ceea ce vede şi trăieşte. El observă că, în prima zi când a fost angajat în bătălie, la 10 septembrie 1914: „Spiritul de curiozitate, care mă părăseşte rareori, nu mă abandonase”. Curiozităţii – prim imbold al istoriei – i se adaugă deîndată o muncă de cercetare a memoriei. Îşi notează zi de zi, într-un carnet, evenimentele zilei, până ce o rană şi boala îl împiedică să-l mai ţină, după 15 noiembrie 1914. Când la începutul lui 1915, o gravă maladie face să fie evacuat în spatele frontului, silindu-l să intre în convalescenţă, el se grăbeşte să-şi scrie amintirile, nevrând să fie tributar memoriei – fiindcă ea operează asupra trecutului „o triere ce mi se pare deseori puţin judicioasă”. La sfârşitul amintirilor din primele cinci luni de război, trage concluzii asupra experienţei sale în calitate de istoric. Schiţează temele pe care le va relua, în 1940, în Strania înfrtngereDar esenţialul pentru el îl reprezintă ceea ce se referă la psihologie, la psihologia individuală a soldaţilor şi a ofiţerilor, la psihologia colectivă a grupurilor de luptă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inzburg a dezvăluit şi analizat cu multă perspicacitate şi fineţe modul în care Regii taumaturgi s-au născut din experienţa războiului din 1914-1918. Marc Bloch a văzut în el refacerea unei societăţi cvasi-medievale, un regres la o mentalitate „barbară şi iraţională”. Răspândirea de ştiri false, care era după el principala formă a acestei întoarceri în trecut, i-a inspirat unul din articolele cele mai remarcabile: „Reflecţiile unui istoric asupra ştirilor false de război”3. El arată aici cum în special cenzura, discreditând textele scrise supuse examenului ei represiv, a determinat „o reînviere uluitoare a tradiţiei orale, mama antică a legendelor şi a miturilor”. Astfel, războiul îi oferă istoricului un mijloc neaşteptat de a observa în mod direct trecutul medieval: „Printr-o lovitură îndrăzneaţă, la care n-ar fi cutezat să viseze vreodată nici cel mai curajos experimentator, cenzura, abolind secolele ce s-au scurs, l-a readus pe soldatul de pe front la mijloacele de informare şi la starea de spirit a timpurilor de odinioară, dinaintea jurnalului, dinaintea foii tipărite conţinând ştiri, dinaintea cărţii”. Dar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rauge defaite, volum publicat postum, Paris, 1946 (o noua ediţie se află în pregătire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rc Bloch, „Amintiri din război, 1914-1915”, Cahiers des Annales, 26, Paris, 1969. Marc Bloch şi-a putut îmbogăţi experienţa privind psihologia soldatului, cu prilejul apărării pe care a trebuit s-o asigure – în calitate de ofiţer – unor soldaţi traduşi în faţa unui consiliu de război. Unele note ale pledoariilor sale s-au păstrat. A se vedea catalogul expoziţiei Marc Bloch (pregătit de Andre Burguiere şi Claude Chandonnay), la Ecole des Hautes Iitudes en Sciences Sociales, mai 1979-Influenţa experienţei Marelui Război asupra interesului lui Marc Bloch pentru psihologia colectivă a fost judicios relevată de Carole Fink, a cărei introducere la traducerea engleză a Memoriilor de război ale lui Marc Bloch este, până astăzi, cea mai bună schiţă a vieţii şi gândirii mare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och, Memoirs of War. 1914-1915. Trad. Şi introd. De Carole Fink, Corneli University Press, Ithaca şi Londra, 1980. A se vedea şi articolul, expeditiv prin forţa împrejurărilor, Marc Bloch de J.- Gl. Schmitt, în La Nonvelle Histoire, ed. J. Le Goff, R. Chartier, J. Revel, Paris, 1978, pp. 7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ue de synthese bistorique, t. 33, 1921, pp. 13-35, reluat în Melanges historiques, tI, Paris, 1963, pp.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re-l cuprinde pe istoric în faţa răspândirii ştirilor false nu atinge „istoria juridică sau economică ori religioasă” şi mai puţin încă istoria psihologiei colective: „Ceea ce e mai profund în istorie ar putea fi foarte bine şi ceea ce este mai sigur”. În felul acesta, Regii taumaturgi vor fi o cufundare în istoria „profun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diagnosticul pus de Marc Bloch la sfârşitul lucrării despre miracolul regal: o „gigantică ştire falsă”. Este expresia pe care o va relua, în 1932, ca să definească fenomenul studiat de Georges Lefebvre într-o altă mare carte de istori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paimă din 178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ăzboiului i-a întărit lui Marc Bloch convingerea că dacă „neînţelegerea prezentului se naşte în mod fatal din ignorarea trecutului”, nu e mai puţin adevărat că trebuie „să înţelegem trecutul prin prezent”, aşa cum va reaminti în Profesiunea de istoric. De unde şi importanţa pe care o are pentru el „metoda regresivă”. Psihologia soldaţilor şi a oamenilor din 1914-1918 va lămuri atitudinea celor din Evul Mediu (până în secolul al XVIII-lea) faţă de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iectul cercetării care trebuia să ducă la redactarea Regilor taumaturgi s-a concretizat în spiritul tânărului istoric, în timpul Marelui Război. Colegul său, Charles-Edmond Perrin, a dezvăluit că, în februarie 1919, cu ocazia unei excursii comune în Vosges, când nu erau încă demobilizaţi, Marc Bloch i-a spus: „După ce voi termina cu sătenii mei, voi aborda studiul miruirii cu prilejul încoronării regale de la Reim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mai bine cunoscută, voi insista mai puţin asupra celei de a treia împrejurări care a înlesnit alegerea definitivă şi redactarea studiului asupra miracolului regal: mediul Universităţii din Strasbourg, unde Marc Bloch a fost numit conferenţiar în octombrie 19194- Imediat după război, Universitatea din Strasbourg, redevenită franceză, obţinea din partea puterilor publice o atenţie particulară, menită să eclipseze amintirea universităţii germane şi să facă din această instituţie regăsită o vitrină intelectuală şi ştiinţifică a Franţei în faţa lumii germanice. Tineri profesori cu totul străluciţi au fost numiţi aici: istoricul Lucien Febvre (născut în 1878), pe care trebuie să-l menţionăm mai întâi, pentru că aceasta e întâlnirea hotărâtoare, la capătul căreia se află întemeierea în comun a acelor Annales d'Histoire economique et sociale, din 1929; apoi alţi istorici, precum specialistul în Antichitatea romană Andre Piganiol, medievistul Charles-Edmond Perrin şi, mai ales, marele istoric al Revoluţiei franceze Georges Lefebvre. Dar şi fondatorul sociologiei religioase în Franţa, Gabriel Le Bras, geograful Henri Baulig, filologul Ernest Hoepffner şi, mai cu seamă, medicul şi psihologul Charles Blondei şi sociologul Maurice Halbwachs. Primul publicase deja Conştiinţa morbidă în 1914, va face apoi să apară Mentalitatea primitivă în 1926 şi lucrează acum la marea sa carte Introducere la psihologia colectivă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 Ginzburg, Prefaţă la traducerea italiană, /re taumaturgii, Torino, Einaudi, 1973, pp. X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nzia lucrării lui G. Lefebvre, publicată de Marc Bloch sub titlul „Eroarea colectivă a -marii spaimeca simptom al unei stări sociale”, în Annales d'bistoire economique et sociale, V, 1933, pp. 301-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aţa lu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Perrin la Marc Bloch, Melanges historiques, ed. Cit., 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ucien Febvre, „Amintiri privind o mare istorie: Marc Bloch şi Strasbourg”, în Memorial des antrfes 1939-1945, Strasbourg, Facultatea de Litere; reluate în Combatspotir l'histoire, Paris, A. Coli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rc Bloch o va recenza în Revue historique în 1929. După cum a relevat Georges Duby, Blondei îi provoca pe istorici – dar aceasta se întâmpla la patru ani după Regii taumaturgii – afirmând că „n-ar putea fi vorba să ne încăpăţânăm şi să determinăm de plano modalităţile universale de a simţi, de a gândi şi de a acţiona”. Chemare la o istorie diferenţială, în timp şi spaţiu, a mentalităţilor şi a comportamentelor. La un an după Regii taumaturgi, Maurice Halbwachs dădea, la rândul său, o carte capitală pentru întreg domeniul numit astăzi ştiinţele umane şi sociale: Cadrele sociale ale memoriei. Chiar în anul apariţiei acesteia, Marc Bloch îi consacra un lung articol în Revue de synthese historique a lui Henri Berr, pionierul reînnoirii istoriei şi a ştiinţelor omului1. Memorie şi societate, deci memorie şi istorie -ce temă l-ar fi putut seduce mai mult pe Marc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ndei şi în Halbwachs, Marc Bloch regăseşte nişte elevi ai savantului care i-a marcat cel mai mult formaţia intelectuală – pe sociologul Emile Durkheim, mort în 1917. Emile Durkheim, care a publicat în 1912, plecând de la studiul sistemului totemic australian, Lesform.es elementaires de la vie religieuse * unde sacral este definit „ca o reprezentare a societăţii”2, limile Durkheim, cel a cărui influenţă asupra lui Marc Bloch o defineşte cu multă perspicacitate Henri See într-o scrisoare trimisă acestuia ca să-i mulţumească şi să-l felicite pentru Regii taumaturgi, şi în care vorbeşte şi despre recenzia tocmai publicată de Marc Bloch în Revue historique cu privire la cartea lui Lucien Febvre (cu concursul lui Lionel Bataillon), Pământid şi evoluţia umană. Introducere geografică la istorie (1922): „Observaţiile dumneavoastră asupra cărţii lui Lucien Febvre, scrie Henri See, ni s-au părut foarte juste. În fond, istoria. Trebuie să se învecineze într-o măsură mai mare cu sociologia decât cu geografia; iar metoda sociologică, aşa cum a definit-o Durkheim este, în mare parte, o metodă istorică”. Într-adevăr, Durkheim a pus în fruntea primului număr din Annee sociologique, în 1898, o referire la Fustel de Coulanges, acelaşi Fustel de Coulanges de la care se reclamă deseori Marc Bloch în Profesiunea de istoric şi care i-a fost inspirator încă din tinereţe. În scrisoarea de recomandare pentru candidatura la Fundaţia Thiers, în 1909, Christian Pfister scrie că Marc Bloch se ocupă cu chestiuni de istorie socială, care au fost neglijate după Fustel de Coulanges3. În Profesiunea de istoric, Marc Bloch a arătat cât îi datorau lui Durkheim şi şcolii sale, atât el cât şi istoricii dornici să se sustragă torsului monoton al istoriei pozitiviste universitare: „Studiile noastre datorează mult acestui mare efort. El ne-a învăţat să analizăm mai în adâncime, să atacăm problemele mai de aproape şi, aş îndrăzni să spun, să gândim mai avantaj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asbourg a însemnat pentru Marc Bloch contactul viu, prin mijlocirea colegilor şi a prietenilor săi, cu ştiinţele sociale, surori ale istoriei. Regii taumaturgi au crescut din acest humus interdisciplinar.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e colectiva, tradiţie şi obicei, în legătură cu o carte recentă”, Revue de synthese historique, t. 40, 1925, pp. 7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 Fabiani, art. Durkheim (Emile), în La Nouvelle Histoire, ed. De J. Le Goff, R. Chartier şi J. Revel, 1978,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arole Fink, op. Cit., 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logie potir l'histoire ou Metier d'historien, ed. 7-a, 1974, p. 27. Cu privire la Durkheim, istorie şi Marc Bloch, a se vedea Robert N. Bellah: „Durkheim and History”, în American Sociologica! Review, 24, 1959, pp 447-461 şi R. Colbert Rhodes, „Emile Durkheim and the Historical Thought of Marc Bloch”, Theory aud Society, 6, n. 1, 1978, pp. 4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d. În lb. Rom., Formele elementare ale vieţii religioase, trad. M. Jeanrenaud şi S. Lupescu, Polirom, Iaşi, 1995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 mirare că-i regăsim aci, aşa cum bine a ştiut să dezvăluie Henri See: Ultimul dumneavoastră capitol, excelent, nu-i va interesa numai pe istorici: folclorişti, psihologi şi sociologi vor afla acolo motive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această evocare a ceea ce Regii taumaturgi datorează Strasbourgului din anii 1919-1924, trebuie să ne gândim şi la admirabila sa bibliotecă universitară, pe care germanii (între 1871 şi 1918) şi francezii, întrecându-se între ei, şi-au făcut o chestiune de onoare s-o înzestreze. Lucien Febvre avea să spună: „Fundalul îl reprezenta Biblioteca, admirabila Bibliotecă naţională şi universitară din Strasbourg, cu comorile ei etalate sub ochii noştri, la îndemâna noastră: un instrument de lucru incomparabil, unic în Franţa. Dacă unii dintre noi vor lăsa o operă în urma lor, probabil că o datorează, în parte, Bibliotecii din Strasbourg. Fondurilor ei minunate, pe care n-au făcut decât să le exploate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iş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foarte diferiţi au contribuit, probabil, la stimularea lui Marc Bloch în direcţia studiului bolii regale. Cel dintâi este familiaritatea lui cu opera medieviştilor germani şi seducţia exercitată asupra sa de erudiţia germană şi problematica germanică. La acest lucru face aluzie Christian Pfister în scrisoarea din 1909, menţionată mai sus. Şederile de la Berlin şi Leipzig, din 1908-1909, şi-au arătat roadele. Una dintre primele sale recenzii din Revue bistorique, 1921, este consacrată cărţii lui Fritz Kern, apărută în 1914, Gottesgnadentum und Widerstandsrecht im friiheren Mitteclalter. Zur Entivicklungsgeschichte der Monarchie (Graţia lui Dumnezeu şi dreptul de rezistenţă în Evul Mediu timpuriu. Contribuţie la istoria dezvoltări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în dosarul Regilor taumaturgi, printre documentele lui Marc Bloch de la Arhivele naţionale, o scrisoare de mulţumire a lui Fritz Kern pentru recenzia lui Marc Bloch. Istoricul german este profund mişcat de atenţia arătată de Marc Bloch operei sale şi delicateţea pe care a avut-o noul cetăţean al Strasbourgului trimiţându-i acea recenzie. Nu mai primeşte, spune el, din partea colegilor săi francezi, după război, decât indiferenţă sau refuzuri dispreţuitoare. Este cu atât ma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ările germane nu l-au inspirat pe Marc Bloch, cel puţin i-au fost de ajutor. În articolul său din 1912, despre „ruptura omagiului”, el folosise câţiva reprezentanţi germani ai unei discipline îndeajuns de neglijate în Franţa, etnojuridismul2. Istoriografia germană îl informează şi-l îndeamnă s-o depăşească spre istoria suveranităţii, a imaginilor şi a însemnelor puterii, domenii în care se vor ilustra mai apoi P. E. Schramm şi şc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dic în fine, relaţiile sale afectuoase cu un frate medic l-au făcut să aprofundeze în chip special latura medicală a subiectului său şi aspectele legate de medicina populară. La începutul Cuvântului introductiv la Regii taumaturgi, într-un adaos datat 28 decembrie 1923, Marc Bloch aminteşt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rc Bloch şi Strasbourg”, reluat în Combats potir l'histoire, p. 400. Desigur, Marc Bloch a exploatat şi resursele Bibliotecii naţionale din Paris, şi pe cele din British Library din Londra şi a scris numeroase scrisori unor arhivişti din Franţa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2,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cestui frate mort, ca şi tatăl său, înainte de a putea vedea încheiată şi publicată opera la pregătirea căreia îşi adusese o contribuţie pe care Marc Bloch o declară decisiv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tală a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acum lucrarea Regii taumaturgi aşa cum a conceput-o şi a scris-o Marc Bloch, străduindu-ne s-o încadrăm în gândirea istorică şi antropologică a epocii, la începutul anilor douăzeci ai secolului al XX-lea. Ceea ce a vrut să facă Marc Bloch este istoria unui miracol şi, totodată, a credinţei în acest miracol. De altminteri, cele două se confundă – mai mult sau mai puţin. Marc Bloch a arătat că miracolul există începând din clipa în care oamenii pot crede în el (nu există determinism la Marc Bloch, ci doar; nişte corelări raţionale între fenomenele istorice, fără să aibă loc o identificare hegeliană între raţional şi real) şi scade, apoi dispare din momentul în care ei nu mai pot crede într-însul. „Dacă nu mi-ar fi fost teamă, scrie el, că îngreunez şi mai mult un titlu deja prea lung2, aş fi dat acestei cărţi un al doilea subtitlu: Istoria unui miracol”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cesta el vrea „să-l explice în durata şi evoluţia sa”, în cuprinsul unei „explicări totale”. Recunoaştem aci două dintre marile teme ale „şcolii” de la AnnalesIstoria globală sau totală (cu cât e mai bună formularea „explicarea totală”, chiar dacă rămâne, bineînţeles, un ideal, un caz limită, un orizont mai mult sau mai puţin inaccesibil), şi durata lungă, a cărei definiţie avea s-o expliciteze Fernard Braudel, în 19583, într-un articol pe drept celebru, după ce-i dăduse cea mai frumoasă ilustrare în Mediterana şi lumea mediteraneană în epoca luiFtiipalII-lea„ (1949). Durata lungă nu e numaidecât o îndelungată perioadă cronologică, ea este acea parte a istoriei -partea structurilor – care evoluează şi se schimbă cel mai încet. Durata lungă înseamnă un ritm lent. Ea poate fi descoperită şi observată pe un interval de timp relativ scurt, dar sub durata evenimenţială şi conjunctura pe termen mediu. Cel mai rău ar fi să ne închipuim că problematica „de la origini până în zilele noastre„, rareori compatibilă cu o problematică istorică ştiinţifică, înseamnă durata lungă perfectă. În cazul însă, în care istoricul are şansa – cum se întâmplă cu Regii taumaturgi – să cunoască începutul şi sfârşitul unui fenomen istoric, să-l poată studia în întreaga lui viaţă istorică, de la naştere şi geneză până la declinul şi dispariţia sa, avem de-a face cu o şansă excepţională. Marc Bloch a putut avansa astfel ideea că miracolul regal, ritul atingerii s-a „născut în Franţa către anul 1000, iar în Anglia cam cu un secol mai târziu”, şi că a dispărut, în Anglia, la suirea pe tron a dinastiei germane de Hanovra, în 1714, şi în Franţa la 31 mai 1825, când Carol al X-lea, după ungerea sa (29 mai) a fost cel din urmă rege al Franţei care a mai atins nişte scrof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departe pp. XVI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i taumaturgi. Studii asupra caracterului supranatural atribuit puterii regale, cu deosebire în Franţa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Braudel, „Istorie şi ştiinţe sociale. Durata lunga”, Annales E. S. C, 1958, pp. 725-753, reluat în Ecrits sur Ibistoire, Paris, Flammarion, 1969, pp. 4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Rom. de Mircea Gheorghe, cu o prefaţă de Al. Duţu, ed. Meridiane, 1985-198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ublu paradox, partea ce trebuie revizuită astăzi din Regii taumaturgi este cea care se referă la originile atingerii regale. Paradox, fiindcă Marc Bloch, care va denunţa curânci ceea ce va numi în Profesiunea de istoric „idolul originilor”, sacrifică aci acestui concept ce conduce la confuzia dintre origini, izvoare (alt cuvânt periculos, ca şi când în istorie lucrurile ar curge dintr-un izvor sau printr-o naştere naturală) şi cauze. Or, Marc Bloch lăsa să se întrevadă, încă din Regii taumaturgi, nişte concepte mai fecunde: moştenire, alegere, naştere, geneză, cu ideea de bază că „nicicând un fenomen istoric nu se explică pe deplin în afara studiului momentului său”. Al doilea paradox e acela că erudiţia, mereu necesară, fundamentală pentru istoric, nu e mai solidă, prin natura sa, decât ipotezele, interpretările, ideile. Părerea istoricilor care gândesc că erudiţia bine practicată poate ajunge la nişte certitudini absolute, la nişte concluzii definitive este o iluzie periculoasă. Şi erudiţia – chiar şi cea mai bună – este fragilă. Apar alte documente care modifică locul unui document cunoscut anterior în seria cronologică. Un nou unghi de atac dă sensuri noi vechiului document, inclusiv la nivelul literalităţii şi al istoricităţii. Începând chiar de la nivelul documentării, trecutul are, datorită descoperirilor şi noilor tehnici, un frumos viitor în faţa sa. Să fim deci, încă din faza erudită a muncii istorice, suficient de modeşti şi de umili în faţa viitorului, ca şi în faţ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gilor taumaturgi mi se pare exemplar. După ce a adunat şi examinat critic documentele pe care chiar şi erudiţii cei mai puţin încântaţi de demersul lui Marc Bloch le-au lăudat ca răspunzând exigenţelor ştiinţifice celor mai riguroase, Marc Bloch extrage din lotul lor un text. Este o scrisoare a unui cărturar de origine franceză, care trăia la curtea regelui Henric al II-lea al Angliei, Pierre de Blois. El scrie către 1180: „Mărturisesc că a-l asista pe rege înseamnă [pentru un cărturar] împlinirea unui lucru sfânt; căci regele este sfânt; el e Hristosul lui Dumnezeu; căci nu zadarnic a primit sacramentul ungerii cu mir, a cărui eficacitate, dacă cineva, din întâmplare, n-ar cunoaşte-o sau ar pune-o la îndoială, ar fi din plin demonstrată de dispariţia acelei ciume care atacă vintrele şi de vindecarea scroful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mă de istoria pestei inghinale, numită şi ciumă buhonică sau ciumă neagră în Evul Mediu, şi recitind Regii taumaturgi, am fost intrigat de textul care îi atribuia lui Henric al II-lea (mort în 1189) puterea de a fi făcut să dispară o asemenea epidemie de pestă inghinală. Astăzi, noi ştim într-adevăr (putem vorbi în acest caz de un fapt incontestabil, căci un fenomen masiv cum e pesta neagră s-ar fi întâlnit în mod obligatoriu în documentele destul de numeroase din secolul al XIl-lea) că n-a existat o epidemie de pestă inghinală în Occident între secolul al Vll-lea şi 13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latin, editat în tomul 207 al Patrologiei latine a lui Migne, col. 440 D, pe care Marc Bloch l-a verificat pe textul manuscrisului de la Biblioteca naţionala din Paris, Noi achiziţii latine 785, p. 59 şi pe care eu l-am cerut să fie verificat pe cele mai vechi manuscrise (întrucât ni-am gândit pentru o clipă, că textul autentic putea fi nu inguinariaepestis, pesta inghinală, ci igniariaepestis, boala focului, adică a înflăcâ-raţilor, datorată pintenului de secară, ce este atestata în epocă), zice: „fideni ejus plenissimam faciet defectus inguinariae pestis, et curatio scroptuilarum” (Regii taumaturgi, pp. 30-31 şi p. 3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Jean-Noel Biraben, Ies bomines et la peste en France et dans Ies pavs europeens et mediterraneens, 2 voi., Paris – La Haye, 1976. Dr. J. N. Biraben şi.1. Le Goff, La Peste dans le haut Moyen Age, în Annales E. S. C, 1969, pp. 1484-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izeci de ani, istoriografia se afla însă în cea mai perfectă confuzie în ce priveşte cronologia ciumei negre şi marea majoritate a istoricilor serioşi – inclusiv savantul şi curiosul Marc Bloch – începeau să se intereseze treptat de această maladie pe care n-o întâlneau, pentru motive temeinice, în documentele lor, între secolul al VH-lea şi mijlocul celui de al XIV-lea. Marc Bloch încearcă totuşi o anumită nelinişte în faţa acestei indicaţii. El se întreabă: „De fapt, nu ştim la ce fac aluzie aceste ultime cuvinte: poate că la o epidemie de ciumă bubonică, ce ar fi cedat, după cum se vede, influenţei miraculoase a regelui. Confuzia între anumite forme de buboane de ciumă şi adenita inghinală nu era deloc imposibilă pentru un om din vremea aceea, afirmă un excelent istoric al medicinii, doctorul Crawford. Pierre de Blois nu era medic” etc. (p. 32). Dar dacă Pierre de Blois nu este un martor bun pentru pesta inghinală, de ce ar fi un astfel de martor pentru scr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c Bloch conchide: „Astfel, Henric al Il-lea îi vindeca pe scro-fuloşi”. Dacă el crede că poate interpreta – cu rezerve – unele texte din secolul al XI-lea, ca permiţând să se presupună că atingerea regală exista în Anglia încă de la începutul secolului al XI-lea, tot el afirmă, fără rezerve, că acest text este cea mai veche mărturie sigură Cp. 35) că regele Angliei vindeca scrof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termina provenienţa foarte probabilă a menţionării dispariţiei unei epidemii de ciumă în faţa puterii unui rege, la Pierre de Blois1. Gregoire de Tours povesteşte în a sa Istorie a francilor (X, 1) cum Papa Grigore cel Mare, în anul ridicării sale la pontificat (590), a poruncit poporului din Roma nişte litanii – procesiuni şi cântece de penitenţă – ca să facă să înceteze o gravă epidemie de „pestă inghinală”, epidemie foarte reală, în acest caz, ce pustia Roma. Această litanie majoră, în contrast cu litania minoră a rugăciunilor dinainte de înălţare, a fost de atunci înainte celebrată, în întreaga creştinătate, la 25 aprilie şi a intrat în liturghia regulată. Beda vorbeşte deja, la începutul secolului al Vll-lea, despre acest lucru în Homilia 97, De majori litania (P. L., t. 94, col. 499). Cu puţin înaintea momentului când Pierre de Blois îşi scrie scrisoarea, liturghistul parizian Jean Beleth, în Summa de Ecclesiasticis o/ficiis, la capitolul „Despre litanii”, aminteşte originea marii litanii instituite de Grigore cel Mare ca să facă să dispară o „pestis inguinaria”2. În secolul al XIII-lea încă, faptul este raportat de Jacques de Voragine în Legenda aurită (pe la 1255), iar dominicanul Jean de Mailly, în opera sa inedită Abbreviatio în gestis et miraculis sanctorum (pe la 1243), descrie major letania, amintindu-i originea. El povesteşte legenda potrivit căreia, după litania sa, Grigore cel Mare a văzut, în vârful unui castel roman, un înger care-şi ştergea sabia însângerată şi şi-o punea în teacă – de unde şi numele de castel al Sfântului înger dat monumentului. El adaugă că procesiunii acesteia i se spune „a crucilor negre”3. Ea avea loc în ziua Sfântului Marcu, la 25 aprilie, şi Joinville menţionează că Sfântul Ludovic s-a născut în acea zi (1214), ceea ce a fost un semn prevestitor al morţii sale tragice în faţ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re de Blois n-a făcut nimic altceva decât să împrumute dintr-o tradiţie literară şi dintr-o practică liturgică bine cunoscută, ce continu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 sa mulţumesc d-nei Marie-Claire Gasnault care m-a ajutat în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Beleth, Summa de Ecclesiasticis officiis, ed. H. Douteil, Turnholt, 1976. Corpus cbristianorum, Continuatio medievalis, XII, pp. 23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cques de Voragine, Legende doree, litania majora şi litania minora. Jean de Mailly, Abbreviatio în gestis et miraculis sanctorum, Paris, bibi. Magazine, ms. 1731, f- 55V-56, lucrare a cărei cunoaştere o datorez doamnei Marie-Claire Gas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xiste de-a lungul unor secole în care n-a fost nici o epidemie de ciumă neagră. Aşadar, Henric al Il-lea n-a făcut să dispară nici un fel de ciumă, ci Pierre de Blois i-a atribuit o minune a lui Grigore cel Mare, perpetuată în hagiografie şi în liturghie. Oare n-a făcut la fel când a fost vorba de vindecarea scrofulelor? Nu pot s-o afirm, fiindcă, spre deosebire de dispariţia pestei negre, n-am găsit nici o tradiţie anterioara precisă în legătură cu aceasta; dar scrisoarea lui Pierre de Blois este cu totul discreditată în privinţa istoricităţii miracolelor lui Henric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ără să ţină seama de acest text, ci doar analizând foarte de aproape celelalte texte pe care Marc Bloch îşi sprijină demonstraţia privind originea atingerii regale a scrofulelor, la începutul secolului al XII-lea în Anglia şi în secolul al XI-lea în Franţa, un istoric britanic, Frank Barlow, a demonstrat de curând, în chip convingător, că niciunul dintre aceste texte nu permite să se afirme temeinic că lucrurile s-au petrecut astfel. Pentru el, şi aceasta era şi impresia mea, dacă pentru regii Franţei există o singură menţiune sigură despre atingerea regală a scrofulelor, în secolul al XIMea, de către Ludovic al Vl-lea, nu există nici o dovadă că ei le-au atins în mod regulat înainte de sfântul Ludovic. În ce-i priveşte pe regii Angliei, trebuie să împingem până la 1276 cea dintâi menţionare sigură a acestui ritu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probabil că ritul regal al vindecării scrofulelor n-a devenit o practică obişnuită în Franţa şi în Anglia decât la mijlocul secolului al XIII-lea. Esenţialul demonstraţiei lui Marc Bloch rămâne însă intact. Doi regi creştini au devenit în cursul Evului Mediu – graţie unui ansamblu ritual şi unei credinţe particulare – personaje sfinte, vindecătoare miraculoase. Aceasta e o variantă creştină a regalităţii sacre. Dumnezeu, alături de sfinţi, îi alege pe regii celor două naţiuni ca să îndeplinească minuni în numele său. Cu toate că o controlează, Biserica trebuie să recunoască noua putere regală. Atât numai, că regii respectivi au avut nevoie de mai mult timp ca să dobândească o asemenea putere decât a crezut Marc Bloch. Poate că împrejurările din secolul al XIII-lea (poziţia laicilor, evoluţia riturilor şi a gesturilor, concepţia despre sfinţenie, atitudinile faţă de trup şi de boală etc), dincolo de aspectele propriu-zis politice, lămuresc cu mai mare precizie miracolul regal decât a putut s-o facă Marc Bloch când i-a plasat instituirea ma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ţiun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riginile”, adică începutul cronologic al miracolului regal, Marc Bloch se întâlneşte cu două teme esenţiale ale operei sale: legătura între puterea taumaturgică şi ceremonia încoronării sau, mai exact, a oncţiunii cu resorturile politice ale acestei recurgeri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manualele liturgice ale încoronării regilor Franţei, acele ordines ale încoronării din secolul al XIII-lea2, ceremonia de la Reims comportă două aspecte, care reprezintă şi două faze succesive ale ceremoniei, consacrarea sau oncţiunea şi încoronarea. Tocmai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k Barlow, „The King's Evil”, în English Historical Review, 1980, pp. 3-27. Autorul acestui important articol, care omagiază opera de pionierat a lui Marc Bloch. Zice (p. 25) ca miracolul regal „was not a manifestation of holiness but of regality”. Nu' e vorba de. Sfinţenie, ci de sacralitate, de regalitate sfin {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ordines cu prilejul încoronării regilor Franţei studiul clasic e acela al lui PE. Schramm, Ordines – Studieri II: Die Kronung bei den Westfranken und den Franzosen, în Archiv fur Vrhunden Forscbung, 15, 1938, pp. 3-55. Dar acest studiu este plin de erori, datorate unei proaste cunoaşteri şi datări a manuscriselor. Rectificări importante şi judicioase au fost făcute de Herve Pinoteau, „Oficierea încoronării sfântului Ludovic al IX-lea, rege al Franţei”, în Itineraires, nr. 16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iruire îşi trag regii Franţei puterea lor miraculoasă. Ceea ce face din regele Franţei regele prea creştin, cum se va numi el la sfârşitul Evului Mediu, ceea ce-l plasează deasupra celorlalţi regi ai Creştinătăţii este faptul că uleiul cu care este uns la încoronare este singurul cu origine supranaturală. Acest ulei provine din Sainte Ampoide* adusă de un porumbel (Sfântul Duh sau mesagerul său) pentru botezarea lui Clovis de către Sfântul Renii. Regele Franţei este singurul uns cu un ulei divin, venit din cer (se are multă grijă ca regina să nu fie unsă decât cu ulei natural). Totuşi, în secolul al XTV-lea, monarhia engleză va revendica acelaşi privilegiu. În 1318, un dominican englez, fratele Nicolas de Stratton se duce să-i spună Papei loan al XXII-lea, la Avignon, că faimosul arhiepiscop Thomas Becket, canonizat la trei ani după moartea sa (1173), pe când se afla exilat în Franţa, a primit de la Sfânta Fecioară un flacon a cărui menire era să fie uns cu el al cincilea rege al Angliei după Henric al II-lea (adică, în 1318, regele care domnea, Eduard al II-lea), fiindcă, spre deosebire de strămoşul său, care pusese să fie asasinat Becket, el ar fi un „om de valoare, campion al Bisericii” şi ar vrea „să recucerească Ţara Sfântă de la păgâni”. Loan al XXII-lea nici n-a respins, nici n-a recunoscut oficial această poveste. Dar, cel puţin în Anglia, s-a stabilit opinia că regele englez era şi el miruit cu un ulei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Marc Bloch observa că, în geneza atingerii regale există un climat politic ce se afirma chiar de la început. Politică a regilor faţă de Biserică, dar şi politică a regilor englezi şi francezi atât în propriile regate, cât şi unul faţă de celălalt; cucerirea unei puteri miraculoase însoţeşte, pe acelaşi plan, afirmarea puterii monarhice, confruntată cu marii feudali, cu baronii, atât în Franţa cât şi în Anglia. E un instrument dinastic. Marc Bloch vedea în el unul dintre mijloacele prin care cei doi regi dobândeau o putere dominantă, de un alt ordin decât cel al ierarhiei feudale. Dacă trebuie să transferăm dobândirea acestei puteri din secolele XI-XII în cel de al XIII-lea, e vorba mai degrabă de o consacrare decât de un mijloc de ajunge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i este şi miza unei lupte de prestigiu între cele două monarhii – mai exact a celei dintre Capeţieni şi Plantageneţi. Miracolul regal este unul dintre semnele şi obiectele de emulaţie şi de concurenţă ale marii rivalităţi franco-engleze din Evul Med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ini”, Marc Bloch abordează, pătrunzând vizibil în domeniul ce-l interesează mai mult, problema „popularităţii”. Termenul acesta desemnează pentru el două fenomene care nu se suprapun în întregime. Pe de o parte, e vorba de răspândirea miracolului: de unde şi studiul frecvenţei ati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p. 67-88. Grupul de antropologie istorică a Occidentului medieval de la Ecole des Hautes Etudes en Sciences Sociales speră să propună -în cadrul studiului şi editării unuia dintre cele mai interesante manuscrise ale unuia din respectivele ordines, ms. Lat. 1246 de la Biblioteca naţională clin Paris – o nouă clasificare şi cronologie a unor ordines regale franceze din secolul al XIII-lea. 1. Marc Bioch tindea să creadă că iniţiativele şi primele succese interveniseră de partea monarhiei franceze, imitată apoi de cea engleză. Rectificările cronologice propuse de Frank Barlow şi de mine însumi nu repun în cauza acest model, cu toate că îl deplasează în timp. Trebuie să amintim că, aşa cum bine văzuse Marc Bloch, relaţiile dintre Franţa şi Anglia, în ce priveşte încoronarea regală, există încă din Evul Mediu timpuriu: „Ritualurile france şi cele anglo-săxone se dezvoltau paralel şi, putem crede, nu fără influenţe reciproce” (Regii taumaturgi, pp. 324-325). În acele ordines franceze din secolul al XIH-lea, întâlnim referiri precise la ritualurile anglo-saxone. Este vorba despre recipientul (flacon) în care se păstra untdelemnul pentru miru-ir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l numărului participanţilor, al originii geografice a bolnavilor atinşi. Documentul esenţial este, în ncest caz, reprezentat de conturile regale. Din nefericire, pentru Franţa, incendiul depozitului Camerei de conturi din Palais de la Cite, din 1737, n-a mai lăsat decât nişte rămăşiţe din registre. Ele îi permit lui Marc Bloch să schiţeze una dintre primele aproximări cantitative ale unei practici rituale, ale unui fenomen de mentalitate. El introduce în acest domeniu o preocupare statis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ritate înseamnă şi felul în care miracolul este „receptat” de „popor”. Marc Bloch schiţează aşadar o istorie a „receptării” unui fenomen istoric, într-o perspectivă socio-psihologică ce cunoaşte astăzi, după cum se ştie, un mare succes, mai ales în domeniul istoriei literare2. El pune o problemă esenţială pentru istoric: cum şi în ce fel poate atinge masa un fenomen care – oricare i-ar fi arierplanurile magice şi folclorice – a fost elaborat de nişte medii restrânse, situate la vârful ierarhiei culturale sociale -regele şi anturajul său, episcopi, liturgişti şi teologi? Aceste raporturi între unele teorii şi practici ale elitei, pe de o parte, şi credinţa şi mentalitatea „comune”, de cealaltă, se află în centrul miracolului regal, ca şi al oricărui alt miracol. Iată-ne departe de istoria ideilor moştenite, de tradiţie pozitivistă sau idealistă (acea Geistesgeschichte a profesorilor germani), cantonată în cerul ideilor şi pe culm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la această întrebare, Marc Bloch scrutează desigur opinia ecleziastică, deţinătoare a privilegiilor ideologiei oficiale, dar mai ales exploatează domeniul ce i se pare cel mai interesant, cel mai pertinent în această chestiune: al medicinii populare, al folclorului medical. Ajutat de fratele său, el îşi multiplică cercetările şi lecturile. În această privinţă, bibliografia lui e de o mare bogăţie şi documentele atestă amploarea unei curiozităţi ale cărei sondaje şi rezultate opera le-a păstrat doar în parte. El a reţinut mai cu seamă pentru cartea sa modul în care atingerea scrofulelor devine „un loc comun medical” în tratatele de medicină savantă, din momentul în care intră în umbră cenzurile ecleziastice cu privire la un rit bănuit de magie şi păgânism. Mereu stimulator de idei şi indicator de piste, Marc Bloch sugerează interesul pe care l-ar avea un studiu comparat al evoluţiei ideilor medicale şi al ideologiei religio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teresează poate încă şi mai mult de o particularitate a ritului englez, inexistentă în ritualul francez: „al doilea miracol al regalităţii engleze: inelele medicinale”. De la începutul secolului al XIV-lea, în Vinerea Mare, regele Angliei, după ce depunea pe un altar nişte monede, le „răscumpăra”, punând în loc o sumă echivalentă, indiferent în ce fel de bani şi punea să se fabrice din cele dintâi nişte inele ce erau date apoi anumitor bolnavi, în special epileptici, care se vedeau astfel vindecaţi prin purtarea acelor inele, denumite cratn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isticile atingerii merită să-l intereseze pe istoricul care încearcă să retraseze nuanţele evoluţiei loialismului monarhic” {Regii taumaturgi, p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Robert Jauss, Pour tine esthetique de la reception (trad. Din germană), Paris, Gallima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 Zapperi, L'iiomo incinta. La donria. L'uomo e iipotere (Bărbatul însărcinat. Femeia, bărbatul şi puterea, trad. Franceză sub tipar la P. U. F.), Cosenza, 1979, care arată că mitul bărbatului însărcinat, instrument al dominaţiei bărbatului asupra femeii, face obiectul unei justificări fiziologice „ştiinţifice”, ratificând ideologia religioasă de la sfârşitul Evului Mediu ş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realizează o descriere exemplară a ritului şi a gesturilor regilor Angliei care îl îndeplinesc (pp. 112-113). El îl apropie de folosirea diferitelor talismane, ca să demonstreze „originile magice ale ritului inelelor” şi scoate în evidenţă faptul că „miezul acţiunii -consta într-o” operaţie de natură oarecum juridică: ofranda monedelor de aur şi de argint şi răscumpărarea lor cu ajutorul unei sume echivalente„ (pp. 118-119). El subliniază apoi că procesul acesta pe bază de tradiţii magice este un proces istoriceşte „cucerirea unei reţete magice de către regalitatea miraculoasă„ (pp. 120 şi urm.). Atenţia sa pentru elementele ceremonialului denotă o atitudine de antropolog. El se preocupă mai întâi de descoperirea cadrelor spaţiale şi temporale1, esenţiale în domeniul sacrului. În dosarul cu documentele sale, purtând titlul „încoronarea franceză„, există pe copertă două întrebări: „unde?„ şi „cine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conografic pe care l-a constituit Marc Bloch şi al cărui studiu n-a apucat decât să-l schiţeze ar trebui să fie completat şi analizat sistematic. Localizarea atingerii regale după aceste imagini ne lasă impresia că locul ceremoniei a fost disputat între Biserică şi un loc propriu-zis regal, palatul regelui sau chiar un loc exterior, acolo unde se găsea regele, cel care creează în jurul său un fel de mic teritoriu regal sacru. Se pare că deseori s-a recurs – atât pentru raţiuni simbolice, cât şi practice – la un loc de compromis, capela palatului regal, grădina unei biserici etc. Legătura cu mesa şi uneori cu împărtăşirea regelui, sub cele două specii, se întâlneşte frecvent. Se pare că regii englezi au scăpat mai greu, după cum notează Marc Bloch, de o anume absorbire în spaţiul ecleziastic. Atingerea scrofulelor devine o adevărată liturghie clericală. Miracolul acelor cramp-rings are loc în capela palatului, în Vinerea Mare, altarul jucând un rol central ş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 şi controlează ritualul în acest rit? Pentru regele Franţei, încoronarea şi oncţiunea e săvârşită de Biserică, prin persoana arhiepiscopului de Reims şi de unii episcopi (dependenţi de un arhiepiscop) care îl înconjoară. În şedinţele de atingere a scrofulelor, nu e oare regele însuşi cel care nu e numai actorul ceremoniei, dar şi cel ce o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c Bloch subliniază importanţa obiectelor sfinţite în rit. În documentele sale, el face inventarul a ceea ce numeşte „elementele” regalităţii sacre: „semnul regal; flaconul sfântului Thomas Becket, Sainte Ampoule de la Reims; piatra de la Scone; leii şi regii; florile de crin (şi flamura); împărtăşania sub ambele specii; Sfânta Lance; sabia; formulele de încoronare; sceptrul; coroana; inelul [şi cramp-rings]”. Însă Marc Bloch arată, cu multă fineţe, că aceste obiecte nu sunt folosite într-o societate fără istorie (presupunând că aşa ceva există), ci că oamenii din Evul Mediu le conferă o identitate istorică, căpătată într-o anumită epocă, în anumite împrejurări. Sainte Ampoule de la Reims şi-a făcut intrarea în istoria terestră, în ziua botezului lui Clovis la Reims; cea a lui Thomas Becket în momentul exilării sfântului episcop în Franţa, iar aceea de la Marmoutier, cu ocazia căderii sfântului Martin în mănăstirea în care un înger i-a adus un balsam divin ca să-şi vindece coasta ruptă. Ea a fost folosită pentru încoronarea lui Henric al IV-lea la Chartres, în 1594, după ce îi fusese adusă lui Ludovic al XI-lea pe patul de moarte şi (în mod legendar) fusese utilizată la încoronarea lui Ludovic al Vl-lea, la Orleans, în 11082. Acesta e titlul unei cope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erea inelelor (cramp-rings) de către regii Angliei are loc, de exemplu, î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ierre Gasnault, La sainte Ampoule de Marmoutier, în Analecta Bollandia Melanges offerts ă Baiidoiiin de Gaiffieret Francis Halkin, t. 100, 1982, pp. 243-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ocumentelor lui Marc Bloch: „obiectele încoronării capătă o valoare istorică” şi titlul unei fişe: „tendinţa de a vedea în obiectul simbolic de la început un obiect istoric”. Istoricul Marc Bloch înţelege tendinţa profundă a creştinismului de a se înscrie în istoricitate. Tradiţie, folclor, simboluri, toate sunt antrena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el trece în chip natural la problema mai generală a „regalităţii miraculoase şi sacre” în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chide mai întâi, dosarul regalităţii sacerdotale. Rezultatul e neînsemnat. Dacă, într-adevăr, la Bizanţ basileus a reuşit să domine spiritualul şi temporalul – nimic asemănător în Occident, unde nu există cezaro-papism. Regii (şi împăratul) au oscilat între două atitudini sau au încercat să le combine. Ori să distingă clar spiritualul şi temporalul şi să-i facă pe stăpânii independenţi ai temporalului – ceea ce eu aş numi averroism politic (potrivit doctrinei celor două adevăruri, cel al credinţei şi cel al raţiunii). Ori, aşa cum papii au revendicat dreptul unei priviri asupra temporalului în virtutea puterii de a lega şi a dezlega, având în vedere păcatul (ex ratione peccati), să dobândească o putere în domeniul spiritual, obţinând un anumit statut sacerdotal. În acest loc, Marc Bloch ne atrage atenţia asupra faptului că, mai mult decât în noţiunea de rex-sacerdos avansată de teologi şi de teoreticienii Disputei dintre Sacerdoţi şi Imperiu, tocmai în domeniul liturgic, prin analiza tratatelor sau, şi mai bine, a ritualurilor, se pot observa apropierile prin care regii au încercat să se infiltreze în ierarhia ecleziastică. Din partea Bisericii, tendinţa era aceea de a-i limita la un rol apropiat de cel al subdiaconilor, pe câtă vreme ceremonialul sacru trădează un anumit efort al regelui şi al anturajului său de a-şi copia „hirotonisirea” după aceea a episcopului. Dar acesta e un studiu în care aproape totul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se înscrie apoi pe calea legendelor care au ilustrat monarhia sfinţită medievală şi, mai cu seamă, „ciclul monarhic francez”. Aci, Marc Bloch adună un fascicul de credinţe legate prin caracterul supranatural al unui anumit număr de însemne regale ce-au dat loc la legende, la care adaugă atingerea scrofulelor: Sainte Ampoule, florile de crin aduse din cer, flamura care e şi ea cerească la origini; să adăugăm darul de a vindeca: vom avea minunatul fascicul pe care apologeţii regalităţii capeţiene aveau să-l ofere de aci înainte, fără încetare, admiraţiei Europei„ (p. 237). Astfel, alături de însemnele regale propriu-zise, de acele regalia care, contrar acelei Sainte Ampoule păstrate la abaţia Saint-Remi din Reims, sunt păstrate la abaţia regală de la Saint-Denis (coroana, spada, pintenii de aur, sceptrul aurit), fecioara cu mâna de fildeş, pantalonii de mătase violeţi, brodaţi cu crini de aur, tunica violetă „cu care subdiaconii sunt îmbrăcaţi la mesă”, hai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ţine persistenţa unui model, cu variaţiile sale în ce priveşte intermediarii divini, fără ca funcţia – în sensul lui Propp – să se schimbe. În secolul al IX-lea, apariţia acelei Sainte Ampoule de la Reims (botezul lui Clovis, la începutul secolului al Vl-lea) adusă de un porumbel (Sfântul Spirit); la începutul secolului al XTV-lea, prezentarea flaconului lui Thomas Becket (oferită de Sfânta Fecioară la sfârşitul secolului al XII-lea); sainte Ampoule de la Marmoutier, convocată la finele secolului al XVI-lea, şi care necesită un dosar cu atât mai bogat, cu cât are mai puţină notorietate (darul îngerului pentru Sfântul Martin, la sfârşitul secolului al IV-lea, încoronarea lui Ludovic al Vl-lea, la începutul secolului al XIl-lea, relaţia cu Ludovic al XI-lea,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asupra fără glugă, tot violete1 – există obiectele supranaturale coborâte din cer şi puterea de a vindeca. Aceste obiecte şi această putere îl pun pe rege în contact direct cu Dumnezeu, însă intermediarul ecleziastic – la un anumit nivel – este menţinut: Sainte Ampoule i-a fost adusă Sfântului Remi, abatele de la Saint Remi este cel care păstrează, aduce şi duce înapoi flaconul încoronării, episcopul de Reims e cel care îl miruieşte pe rege. De altminteri, dacă arhiepiscopul de Reims, care a consemnat-o cel dintâi în scris în secolul al IX-lea, a împrumutat într-adevăr legenda, după cum crede Marc Bloch, din nişte tradiţii folclorice din Reims, el a consemnat miracolul ca să folosească mai întâi pretenţiilor de supremaţie ecleziastică ale bisericii din Reims şi să afirme, după moda carolingiană, controlul monarhiei de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nu compară puterea vindecătoare pe care o aveau regii Franţei şi Angliei în Evul Mediu cu aceea a şefilor carismatici din alte societăţi, pentru că observase deja limitele unei metode comparatiste spre care era totuşi înclinat. Folosindu-se de principalul său ghid în materie de antropologie, de Frazer, el evocă credinţele şi practicile triburilor din Oceania şi puterile şefilor din insulele Tonga din Polinezia. Era totuşi un caz izolat şi el formulează una dintre legile călăuzitoare ale comparatismului corect: „Studiul triburilor din Oceania aruncă lumină asupra noţiunii de regalitate sacră, aşa cum înfloreşte sub alte ceruri, în Europa antică sau chiar medievală; nu ne-am putea aştepta să regăsim în Europa toate instituţiile din Oceania. Mulţi dintre primii misionari credeau că regăsesc la „sălbatici„ tot felul de concepţii creştine, mai mult sau mai puţin şterse. Să ne ferim de a săvârşi eroarea inversă şi să nu transpunem integral Antipozii la Paris ori la Londra”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face apoi un ocol prin două legende care au rămas la marginea creştinării corpului de legende regal: seninul regal şi atitudinea leilor faţă de regi. În credinţa strict populară, neacceptată de Biserică, regele Franţei, după modelul altor suverani, poartă un semn pe piele, o pată, un naemis, în formă de cruce, aproape întotdeauna pe umărul drept, mai rar pe piept şi de culoare roşie aprinsă. Foarte probabil, acesta e semnul pe care Carol al Vll-lea i l-a arătat Ioanei d'Arc, fiind numai ei doi, la Chinon, ca să-i dovedească faptul că era cu adevărat fiul legitim al lui Carol al Vl-lea şi nu un bastard. Credinţa aceasta se regăseşte atât în Antichitatea elenă cât şi în pretenţiile anumitor şarlatani din Europa modernă. Pe de altă parte, poporul cumsecade crede că „leii nu rănesc niciodată un rege adevărat”. Iar un dominican, ambasadorul lui Eduard al III-lea la Veneţia, în 1340, îi face cunoscut dogelui că regele Angliei „ar fi acceptat să-l recunoască pe Filip de Valois ca rege al Franţei, dacă prinţul, după ce s-ar fi expus unor lei înfometaţi, ar fi scăpat nevătămat din ghearele lorMpp. 11 şi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unui lung studiu personal şi original, Marc Bloch analizează contaminarea dintre cultul unui sfânt şi ritul regal a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unde ele sunt păstrate cel puţin de la mijlocul secolului al XIl-lea, deoarece, contrar celor pretinse de P. E. Schramm care a fixat la 1260 momentul când regele le încredinţează abaţiei din Saint-Denis, ele se găseau acolo cu siguranţă la vremea încoronării lui Filip August în 1179. Cf. Recueil des Historiens de la France, t. 12, P- 215 şi E. Berger, Analele de la Saint-Denis, în Bibliolheque de l'Ecole des chartes, t. 40, 1879, pp. 279-288. Despre flamură, a se vedea Ph. Contamine „Flamura de la Saint-Denis în secolele al XIV-lea şi al XV-lea. Studiu de simbolism religios şi regal”, în Annales de l'Est, 1973, n. 3, pp. 179-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crofulelor – fenomen fundamental al folclorului, pe care istoricul trebuie să-l accepte în propriul său domeniu. Exista de la începutul secolului al X-tea la Corbeny, în Aisne, cultul popular al unui sfânt venit din Cotentin, Marculf sau Marcoul, specializat şi el, se pare, în vindecarea scrofuloşilor, probabil în virtutea unui joc de cuvinte etimologic, plecând de la mar, rău, şi cou, gât. Puterea lui a fost apropiată de a regilor şi ambele culturi s-au unit. Din secolul al XIV-lea până într-al XVII-lea, regii Franţei, cu excepţia lui Henric al IV-lea, au făcut, după încoronarea lor, un ocol prin Corbeny, ca să ia în mână capul (craniul) sfântului şi să-i atingă apoi pe scrofuloşi cu o putere crescută prin aceea a sfântului. Ludovic al XIV-lea şi urmaşii săi au pus să fie adusă racla sfântului de la Corbeny la Reims, în moment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ării dintre cultul sfântului Marcoul şi miracolul regal, Marc Bloch îi adaugă o a treia credinţă populară, legată istoriceşte de cele două dintâi. Se credea în unele locuri că cel de al şaptelea dintr-o serie de fii, fără fiice intermediare, avea puteri de magician şi îndeosebi de vindecător. Prin asimilare cu puterea de vindecare a regilor, s-a atribuit celor de ai şaptelea fii nu numai darul special de a-i vindeca pe scrofuloşi, ci şi pe acela de a avea, din naştere, un semn distinctiv pe corp. În sfârşit, a intrat în obicei ca, înainte de a-şi exercita harul, aceşti fii să se ducă în pelerinaj la Corbeny, la relicvele Sfântului Marcoul. Marc Bloch, care a alcătuit un dosar gros cu privire la această credinţă în provinciile franceze, în Europa ba chiar şi în America, la indienii cherokee, s-a interesat în mod deosebit de mecanismul de interpătrundere dintre cele trei fenomene şi de această întâlnire istorică între o credinţă populara şi unele practici îngăduite sau asimilate de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îşi încheie cea mai lungă parte a cărţii sale, în care a încrucişat cronologia şi tematica, ceea ce e încă o metodă bună de istoric, cu studiul vicisitudinilor miracolului regal din secolul al XVI-lea până într-al XVIII-lea, „în timpul luptelor şi al absolutismului”, apoi în epoca „declinului” şi 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nstrarea faptului că o structură, atingerea regală, îşi schimbă locul şi semnificaţia în noile contexte istorice, fără să-şi schimbe, în esenţă, forma. Cât despre sfârşitul ritului, acesta suferă puternic, în Anglia, atacul protestantismului şi dispare o dată cu schimbarea dinastică din 1714; în Franţa, moartea sa coincide cu Revoluţia şi cu căderea regalităţii, în pofida scurtei şi anacronicei reînvieri a încoronării lui Carol al X-lea, în 1825- Or, esenţialul nu se află în aceste evenimente, oricât de importante ar fi ele. Un fenomen istoric şi cu atât mai mult o credinţă, un fapt mental sunt rareori asasinate. Ele mor mai mult sau mai puţin încet, în ritmul schimbării mentalităţii şi condiţiilor în care a apărut această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arc Bloch părăseşte riturile, gesturile, imaginile şi nu mai recurge la folclor, la etnografie sau la medicină. „Chestiunile profunde”, „psihologia colectivă” suferă influenţa decisivă a evoluţiei intelectuale a elitelor. Ceea ce a ucis miracolul regal a fost spiritul „raţionalist”, care a încercat, încă din secolul al XVII-lea, să-i găsească o explicaţie raţională, până ce Iluminismul, în secolul al XVIII-lea, renunţă la această cercetare şi proclamă pur şi simplu că miracolul nu există. Neputând să se explice prin nici o raţiune naturală, de pildă pe calea sângelui, miracolul regal dispare din credinţa savantă dimpreună cu toate celelalte minuni şi cu „o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ncepţie despre univers„ cu care „se înrudea„. Mereu lucid, Marc Bloch vede perfect că, în secolul al XVIII-lea, există un clivaj în „opinia comună„ între spiritele luminate şi „poporul de rând„ care continuă să creadă într-o „acţiune miraculoasă” (pp.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o „ero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aşadar, lui Marc Bloch, raţionalist, moştenitor al secolului Luminilor, evreu ateu, încrezător mai mult decât oricine în marile valori laice născute din tradiţie, decât să-şi pună o întrebare: „cum de s-a putut crede în miracolul regal?”. Aci, ca istoric descoperitor, care se sprijină pe antropologie şi sociologie, el schiţează o explicaţie ce se străduie să evite anacronismul şi pozitivismul reducţionist. Mai întâi, dacă regii „n-au vindecat niciodată pe nimeni”, „principii medici” nu erau nişte impostori (p. 292). Toţi oamenii -cvasi-totalitatea societăţii din Evul Mediu şi până în secolul Luminilor – care au crezut în puterea vindecătoare au făcut-o, în esenţă, pentru două motive. Cel dintâi e că faptele fiziologice şi chiar medicale îngăduiau să se creadă într-asta. Bolile, mai mult sau mai puţin confundate sub numele de scrofule sau gâlci, se vindecau uneori în chip natural, deşi adesea în mod incomplet sau temporar. Natura îndeplinea miracolul. Şi dacă vindecarea intervenea, în general, la un interval destul de mare după îndeplinirea ritualului de vindecare, oamenii de atunci credeau cu uşurinţă în realitatea unei minun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dezvolte, Marc Bloch dă mai ales o explicaţie ce rămâne la baza istoriei mentalităţilor şi a psihologiei istorice: „Ceea ce a creat credinţa în miracol a fost ideea că trebuia să exist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 oricum prea scurtă şi prea sumară – poartă totuşi pecetea raţionalismului de care era pătruns autorul ei. Este vorba de faimoasa concluzie: „Astfel, e greu de văzut în credinţa în miracolul regal altceva decât rezultatul unei erori colective” (pp. 296-297). Dar cum să-i reproşăm lui Marc Bloch faptul că nu se sustrage propriei sale problematici, tocmai lui, care citează în Profesiunea de istoric proverbul arab: „Oamenii seamănă mai mult cu timpul lor decât cu părinţii”, proverb care e adevărat şi pentru cei mari? După ce-a deschis, prin cartea sa, căi ce sunt încă noi chiar şi astăzi, cum să ne plângem că ne-a amintit exigenţa de adevăr ce trebuie să marcheze pentru un istoric limitele scufundării sale în trecut? O anumită istorie a mentalităţilor, care se mulţumeşte să pătrundă în ideile şi vocabularul oamenilor din trecut, arătându-se satisfăcută că a evitat anacronismul, n-a împlinit decât jumătate din profesiunea de istoric. Acesta are datoria ca, după ce a regăsit tonalitatea autentică a trecutului, să-l explice cu instrumentele erudiţiei ştiinţifice a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ul conceptual al lui Marc Bloch înainte de a măsura distanţa care ne desparte (şi totodată ne apropie) de Regii taumaturgi, aş vrea să reunesc câteva date esenţiale privind intenţia lui Marc Bloch, metoda şi instrumentul său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Marc Bloch dezvăluie câteva ezitări, un anumit vag datorate caracterului de pionierat al cercetărilor sale, faptului că eficacitatea noilor concepte era legată parţial de impreciziunea lor1 şi, în fine, voinţei lui de î evita cadrele conceptuale prea rigide. El a şi spus, despre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btotobf' „MentaIitiIţUe' ° istorie ambigua.'- inj. Le Goff şi R Nora (ed.)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originale ale cercetărilor franceze, că prefera noţiunea de regim celei de sistem, pentru că era mai suplă şi deci mai apropiată de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tudiate – denumite de el prin expresii în care revine deseori, ca o obsesie, adjectivul colectiv, înlocuit prin comun – îi apar curând ca nişte „deprinderi de gândire” (p. 46), o „gândire mai mult populara decât savantă” (pp. 156, 180), ca nişte „idei colective” (p. 30), „opinia colectivă” (p. 109), „opinia comună” (pp. 153, 155, 172), opusă subtilităţilor teologilor, ca nişte „reprezentări colective” (pp. 37, 39, 175), „reprezentări mentale” (p. 38), „reprezentări intelectuale şi sentimentale” (p. 181) şi, în sfârşit, „imagini” (pp. 13-14), „imagini simbolice” (p. 159), „închipuiri” (pp. 159, 172), ca o „imaginaţie comună”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maginile, imaginaţia1 conceptuală sau simbolică l-a determinat între timp pe Marc Bloch să acorde o importanţă particulară iconografiei (de exemplu, pp. 16, 103) şi să alcătuiască un bogat dosar iconografic, pe care l-a prezentat în Apendice II. Fără îndoială, nici aici Marc Bloch nu a aprofundat statutul imaginii în istorie şi în gândirea istorică. Dar a atras atenţia istoricilor asupra avantajelor acestui document. Obiect specific, imaginea este importantă şi revelatoare, cu mult peste ceea ce-i pretind majoritatea istoricilor artei şi chiar iconografii şi iconologii moderni. Relaţia sa cu textele, locul său în funcţionarea societăţilor istorice, structura şi localizarea sa trebuie să fie studiate cu grijă. Reînnoirea istoriei artei e una dintre priorităţile cercetării istoric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ui text-imagine, Marc Bloch îi adaugă gestulasupra semnificaţiei căruia insistă adeseori (pp. 50, 54, 65, 66, 138 etc). Şi, evident, riturile (pp. 13-14, 112 etc), pe care le analizează cu o metodă sigură. Nu i-a scăpat faptul că dobândirea puterii de către regi se producea în timpul unei ceremonii, în cursul căreia regele îşi schimba natura. A vorbit deci despre riturile de trecere (pp. 48, 139), fără să extragă totuşi din această noţiune esenţială întreg profitul ce se poate afla în ea. El nu evocă decât în mod discret „schimbarea de stare ce rezulta dintr-însa pentru rege”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un concept global, Marc Bloch vorbeşte când despre „conştiinţa colectivă” (pp. 49, 6l, 178 etc), când, mai rar, despre mentalitate. El face astfel aluzie la „prăpastia ce separă două mentalităţi” (p. 13). Mentalitate – termenul îl va însoţi aproape confidenţial în întreaga sa operă, mai ales în partea cea mai originală a Societăţii feudale, ca să mai apară o ultimă oară, sub chipul unui mesaj final, la sfârşitul părţii redac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istoric-anumite condiţii sociale – deci, în natura lor profundă, mentale.„. In spatele mentalităţilor, se ascund mereu acele „chestiuni profunde„ (pp. 61, 77, 81 etc.) care par să exercite o surdă seducţie asupra spiritului său. „Profunzime” – metaforă despre care nu trebuie să uităm că, fără să împingă istoria până la psihanaliză, a fost de o jumătate de secol încoace unul din acele concepte vagi care au ajutat istoria să depăşească limitele şi barierele, să înainteze în altă direcţie, mai departe, mai către inima fenomenelor, a oamenilor şi a societăţ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iinţele existente sau cele ce trebuie, în parte, create – de care Marc Bloch s-a servit ori a căror dezvoltare o doreşte – ele sunt „psihologia colectivă” (p. 170), „folclorul” (pp. 66, 175 etc), „medicina populară comparată” (p. 112), „etnografia comparată” (pp. 14-15). În fine, „biologia” (p. 15), pentru că în Regii taumaturgi există şi schiţa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Patlagean, L'Histoire de l'imagitiaire, în La Noiwelle Histoire, ed. Cit., pp. 249-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Gl. Schmitt, articolul Gestes, în La Noiwelle Histoire, ed. Cit., pp.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a trupului: trupuri cu gesturi vindecătoare ale regelui, trupuri bolnave şi suferinde de scrofuloşi, pe care boala fizică îi preface în simboluri culturale şi sociale şi, mai ales, „atingere”, „contact” al corpurilor, subliniată de Marc Bloch, corpuri prefăcute în oseminte şi în pulbere de relicv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o parte un termen – şi nişte cuvinte învecinate – care dezvăluie un aspect „tradiţional” al „mentalităţii” lui Marc Bloch, acela care, în ciuda expresiei originale de „eroare colectivă”, inspiră concluzia Regilor taumaturgi. E vorba de cuvântul „superstiţie”, folosit de Marc Bloch sub diverse forme: „superstiţie populară” (pp. 109, 179), „practici superstiţioase” (p. 116), „superstiţii” pur şi simplu (p. 177) şi cărora le pune în preajmă expresii precum „zvonuri populare” (p. 160), „puerilitate” (p. 162)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reia astfel vechiul termen peiorativ şi acuzator folosit de Biserică începând din Evul Mediu timpuriu până în zilele noastre (până ieri, dacă nu până azi) şi care a cunoscut un apogeu în secolul al XVIII-lea, când vechea atitudine ecleziastică, din ce în ce mai pătrunsă de spirit naţionalist, îşi dă întâlnire cu mentalitatea Luminilor2, pentru a denumi toate credinţele şi practicile religioase rămase nesupuse Bisericii. Marc Bloch este, în această direcţie, moştenitorul cărturarilor medievali, al oamenilor Luminilor, şi un intelectual de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ărţii Regii taumat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tâmpinată cartea Regii taumaturgi în 1924? La început, această lucrare, care e o carte de erudiţie, nu a depăşit mediul specialiştilor, ceea ce era normal. În ansamblu, primirea a fost bună. Din dosarul de recenzii adunate chiar de Marc Bloch şi din sondajele în revistele savante, am distins trei reacţii excepţional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ien Febvre, bineînţeles. Într-o scrisoare nedatată, cu siguranţă însă din 1924, el îi scrie lui Marc Bloch că după ce se gândise că „subiectul e prea limitat” şi că era vorba despre „aspectele lăturalnice ale istoriei”, şi-a dat seama, după lectură, că era „una dintre acele cărţi centrale, care par să te facă mai inteligent pe măsură ce le citeşti, limpezind o mulţime de lucruri şi trezind curiozităţi continue”. Iar a doua zi după moartea lui Marc Bloch, el scria: „Cartea e de o calitate rară: e una dintre bijuteriile Bibliotecii din Strasbourg a Facultăţii de litere, pe care el aproape a inaugurat-o. I-am spus deseori lui Bloch că aceasta era una din părţile operei sale pe care o gustam cel mai mult – iar el îmi era recunoscător pentru simpatia mea faţă de „acest copil mare„, cum îi zicea el cu voioş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cien Febvre, marele istoric şi prieten belgian, obiect al unei vii admiraţii din partea amândurora, şi Henri Pirenne, autorul unui articol în primul număr din Annales. El îi scrie din Gând lui Marc Bloch, la 4 mai 1924, o scrisoare entuziastă, după ce a citit primele o sută 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Harmening, Superstiţia. Uberlieferung tind Theorie: geschichtliche Unter-sucbungen fur kircblich – theologischen Aberglaubensliteratur des Mittelalters, Berlin, 1979 şi J.- Gl. Schmitt, „Tradiţiile folclorice în cultura medicală', în Archive's de sciences sociales des religiom, 52, I, pp. 5-20,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lul produs al acestei stări de spirit, un document nepreţuit, este lucrarea abatelui Jean-Baptiste Thiers, Trăite des superstitiovs selon l'Ecritiire sainte, Ies decrets des Conciles et Ies sentimente des Saints Pe'res et des theologiens, Paris, 1679 şi Trăite des superstitions qui regardent tous Ies sacremeiits, Paris, 1703-1704, reunite într-o singură operă în 4 voi., Paris, 1741, reeditată la Avignon î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Febvre, Combats potir l'bistoire,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e pagini ale cărţii, lăudând remarcabila contribuţie „la cunoaşterea ideilor politice, religioase şi sociale”; şi adaugă: „Cărarea pe care aţi urmat-o şerpuieşte prin întreaga istorie şi admir în ce măsură ne aduceţi descoperiri, fără să vă rătăciţi vreodată în digresiuni sau să vă pierdeţi din veder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enri See, pe care l-am citat deja, laudă caracterul pluridisciplinar al operei, influenţa lui Durkheim şi spune, în ceea ce-l priveşte: „Dacă n-aş fi cunoscut lucrarea, mi-aş fi modificat cu siguranţă întrucâtva expunerea asupra doctrinei absolutiste. Neîndoielnic, n-ar trebui să ne mulţumim cu „filosofia socială„ a scriitorilor, dar ştiţi că nu e uşor să pătrunzi sentimentele maselor populare. Îi veţi fi orientat, în acest sens, pe istoricii ide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acţii mi se par cu deosebire interesante printre savanţii interesaţi şi pozitivi. Cea a filologului Ernest Hoepffner, coleg şi prieten, ce-i drept, al lui Marc Bloch, la Strasbourg. În revista România (t. IV, nr. 199, 1924, pp. 478-480), el semnalează „acest important studiu, din cauza interesului general pe care-l prezintă pentru istoria ideilor, în special în Evul Mediu, şi de asemenea pentru că, în numeroase pasaje, va oferi informaţii utile şi noi istoricilor literaturii noastre vechi” şi conchide în sensul „importanţei acestui studiu atât de bogat şi nou chiar pentru istoria literaturii noastre vechi”. În ce-l priveşte pe Lucien Levy-Bruhl, care tocmai publicase Mentalitatea primitivă, în 1922, el îi scrie lui Marc Bloch, la 8 aprilie 1924, că încă n-a citit cartea şi, din păcate, nu va avea răgaz să-i facă o recenzie pentru Rei'iie pbilosopbique, dar adaugă i „Subiectul regilor dumneavoastră -taumaturgi” mă interesează în cel mai înalt grad. Eu nu studiez mentalitatea zisă primitivă decât în nişte societăţi cât mai deosebite cu putinţă de ale noastre, dar sunt recunoscător celor care studiază o mentalitate analogă în regiuni şi timpuri accesibile istoriei, aşa cum faceţi dumneavoastră. Se va găsi aci un subiect de reflecţie şi de preţioas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crisorile şi recenziile sunt la fel de favorabile. Se pare că cei mai mulţi dintre ei, chiar laudativi, nu sunt liniştiţi în faţa „bizareriei” subiectului decât doar pentru faptul că Marc Bloch a dat dovadă de multă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ărţii lui Bloch a scăpat, în mod explicit, multora. Ernest Perrot, în Revue historique de droit (1927', nr. 2, pp. 322-326), după ce a fost elogios, îşi exprimă regretul: „Cu toate acestea, în cartea de faţă, nu e totul de un egal interes pentru aceste studii [cele de drept]. Dl. Marc Bloch a vrut într-adevăr să insiste asupra uneia dintre manifestările caracterului sacru al regalităţii – şi anume tocmai asupra aceleia care are cel mai puţin preţ pentru un jurist – puterea taumaturgic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edievistul belgian Francois-L. Ganshof, foarte tânăr totuşi pe atunci, el n-a prea gustat lucrarea, dacă ne referim la recenzia sa din Revue belge dephilologie et d'histoire (t. V, 1926, fasc. 2/3, pp- 611-615). Cu toate că-i laudă „erudiţia, fineţea, siguranţa judecăţii”, el scrie: „Marele volum al Iui Marc Bloch nu este o lucrare de istoria medicinii; slavă Domnului! Nu e nici un eseu de sociologie comparată. E o carte de istorie propriu-zisă.”, însă el a sacrificat „esenţialul” (adică „natura cvasi-sacerdo-tală a puterii regale”) „neglijabilului”, adică atingerii scrofulelor. Suntem departe de Pi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gii taumaturgi au rămas unici în opera lui Marc Bloch. Charles-Edmond Perrin a remarcat într-adevăr: „Trebuie să notăm că după această dată [1924], Marc Bloch nu a mai revenit asupra chestiunii miruirii regale; lucrarea pe care i-a consacrat-o face, în această privinţ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unică în opera sa; ea îşi este oarecum suficientă sie înseşi, n-a fost pregătită de nici un articol şi n-a fost urmată de nici un studiu complemen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ei explicaţii cunoscute din partea lui Marc Bloch, suntem constrânşi l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rc Bloch a fost abătut de la continuarea acestui tip de cercetări de către exigenţele şi hazardurile vieţii universitare. Mereu interesat de comparatism (marele său articol „Pentru o istorie comparată a societăţilor europene” datează din 1928), Marc Bloch i s-a dedicat în cadrul istoriei rurale. Iar după ce a fost numit conferenţiar şi apoi profesor de istorie economică la Sorbona (1936-1937), el a fost acaparat de această orientare parţial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gândi, de asemenea, că metoda antropologiei comparate îi dezvăluise limitele ei. Mai întâi, prin lipsa unor studii care să poată fi exploatate de un istoric atât de exigent cum era el, şi apoi pentru că nu putuse să construiască o metodă suficient de riguroasă în materie de compa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în sfârşit, că primirea făcută de mediul universitar Regilor taumaturgi – favorabilă, dar în fond, în pofida câtorva excepţii, lipsită de înţelegere – a reuşit să-l convingă să abandoneze (pe faţă, în orice caz) un tip de cercetări care cu siguranţă nu aveau să favorizeze satisfacţiile ce se pot nădăjdui, în mod legitim, de la o carieră universitară. Doar câţiva pionieri, ca şi el, au înţeles noutatea, forţa şi viitoarea fecunditate a operei. Marc Bloch care, de fapt, nu abandonase cu totul Regii taumaturgi, deoarece păstrase nişte „dosare deschise”, scrie pe o fişă, într-unui din ele, despre „încoronare”, după ce-şi făcuse unele însemnări pe marginea a două lucrări de P. E. Schramm (cartea despre încoronarea engleză şi articolul despre încoronarea franceză, din 1937): „încoronarea: Fawtier, în Glotz, p. 62, se străduieşte să demonstreze că are puţină importanţă2”. Universitatea franceză nu se schimbase prea mult după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aumaturgi astăzi: compa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ectură a Regilor taumaturgi poate face astăzi un istoric? Prima fascinaţie vine mereu din partea orizontului comparatist al operei. O controversă i-a tulburat de curând pe câţiva istorici americani, în legătură cu comparatismul lui Marc Bloch. În American Historical Review din 1980, Arlette Olin Hill şi Boyd H. Hill Jr., întemeindu-se în special pe articolul din 1928 „Pentru o istorie comparată”, pe de o parte, iar pe de alta, pe unele teorii lingvistice^, au reluat distincţia făcută de Marc Bloch între compa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Melaiiges historiques de Marc Bloch, t. I, p. XI. Trebuie să notăm faptul că Marc Bloch a ţinut la Gând, în ianuarie 1932, o conferinţă intitulată „Tradiţii, rituri şi legende ale vechii monarh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tomul al Vl-lea, I din Histoire du Moyeit Age (în Histoire generale publ. sub conducerea lui G. Glotz): L'Europe occidentale de 1270 ă 1380, de R. Fawtier, Paris, 1940. R. Fawtier şi-a schimbat ulterior opinia. În Histoire des institutionsfrancaises au Moyen Age, t. II, Institiitions royales, Paris, 19^8, el a scris, trimiţând la Marc Bloch: „Se poate aprecia, fără teama de a ne înşela prea mult, că sacrul caracter al regalităţii franceze a jucat un rol considerabil în progresul acesteia”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ecial M. Hoenigswald, Language Change and Lingvistic Reconstructions, Chicago, 1965. Este tocmai ceea ce făcea, de altminteri, Marc Bloch în articolul său, sprijinindu-se mai ales pe Me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mul universal şi cel istoric, care se mărgineşte la societăţile învecinate, dacă nu contemporane şi contigue în timp şi spaţiu. Marc Bloch îşi exprima evident preferinţa pentru comparatismul istoric. Cei doi Hill, deşi afirmau că nu existau, într-adevăr, decât cele două tipuri de comparatism posibile, i-au reproşat lui Marc Bloch că le-a amestecat, mai ales în Regii taumaturgiei şi-au arătat propria preferinţă pentru comparatismul universal, pe care tind să-l considere, în mod vizibil, ca fiind singurul interesant, bazându-se pe teoriile lingvistice ale lui Noam Chomsky. Ca urmare la acest studiu, American Historical Rei'iew, din 1980, a publicat două replici foarte critice la adresa celor doi Hill, semnate de William H. Sewell, autorul unui remarcabil studiu despre „Marc Bloch şi istoria comparată”, în 1967, şi de Sylvia L. Thrupp, fondatoare a excelentei şi înnoitoarei reviste Comparative Studies în Sociology and History. Sewell şi Thrupp le răspund judicios celor doi Hill că gândirea şi opera lui Marc Bloch nu prezintă confuzionism în metoda sa comparatistă, că există chiar mai mult decât două modele de comparatism şi că un istoric se va simţi întotdeauna apropiat de Marc Bloch în ce priveşte refuzul anumitor comparaţii generalizate, ale lui Frazer, exprimat în Regii taumat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omparatismul predicat şi ilustrat de Marc Bloch mi se pare mai necesar decât oricând, în limitele de prudenţă pe care le indica, şi mi s-ar părea ceva fericit să existe, în sfârşit, în această privinţă, o posteritate la Regii taumaturgi^. Trebuie să rămânem credincioşi spiritului lui Marc Bloch şi să nu comparăm decât ceea ce este de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paratismul lui Marc Bloch rămâne oarecum timid – în esenţă, se pare, fiindcă nu dispunea de teoriile care să-i îngăduie să avanseze fără să abandoneze regulile prudenţei şi exigenţele din partea istoricităţii, necesare cugetării istorice. Cred, în special, că anumite forme de structuralism se pot combina foarte bine cu activitatea istorică şi-l pot ajuta pe istoric. Aşa, de pildă, structuralismul lui Levi-Strauss, cu condiţia să ne slujim de el în scopurile pentru care l-a făurit Levi-Strauss: analiza internă a miturilor şi a riturilor. Ideile şi metoda comparatistă cu adevărat ştiinţifică a lui Georges Dumezil mi se par încă şi mai potrivite să aducă lumini suplimentare asupra unor fenomene cum este miracolul regal. Într-o perspectivă dumeziliană, acesta se situează în câmpul greu de delimitat al celei de a treia funcţii. În ea, îşi are locul sănătatea, alături de fecunditate, de prosperitate şi de frumuseţe. Vindecătorul este eminamente un personaj al celei de a treia funcţii. Or, în Occidentul creştin, începând din secolul al XI-lea până într-al XIII-lea, îi vedem pe regi străduindu-se să fie prezenţi, dacă nu dominanţi, în fiecare dintre cele trei funcţii2. Lupta regilor pentru a dobândi o putere miraculoasă se desfăşoară mai puţin pe teren sacerdotal, cât pe această arie a sacrului ce se situează în funcţia a treia. Adversarul regelui e aci întotdeauna Biserica. Într-o perioadă când funcţia economică are tendinţa să se emancipeze şi să treacă în mâinile celor ce muncesc, ale acelor laboratores, regii, în pofida faptului că au păstrat o oarecare putere magică asupra recoltelor (apropiind-o de puterea de a vindeca, Marc Bloch a notat cu grijă câteva asemenea exemple medievale şi moderne în d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e Pange, în le Roi tres chretien, Paris, 1949, pp. 49 şi urm., studiază oncţiunea regală în „cele trei grupuri de societăţi umane' unde este întâlnită: „cei din Pacific şi din America, apoi cel din India şi, în sfârşit, cel din Babilonia, Egipt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Le Goff „Nota asupra societăţii tripartite a ideologiei monarhice şi a reînnoirii economice în creştinătate din secolul al IX-lea până în secolul al XIl-lea” (in L Europe aux IX'-XI' siecles, Varşovia, 1968), reluată în Pour un autreMoyen Age, pp. 8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mentele lui), nu se pot impune decât prin binefacerea celei de a treia funcţii în teritoriu. Biserica tinde să-şi rezerve şi aci un monopol: instituţii de binefacere, protecţia săracilor, exclusivitatea posedării unor relicve. La începutul secolului al XI-lea, călugărul Helgaud se străduia, în a sa Viaţă a regelui Robert cel Pios, să pună în valoare această imagine a regelui caritabil, protector al săracului şi al bolnavului. Dar numai imaginea regelui vindecător este potrivită să-i confere regelui un loc demn de cea de a trei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ropolog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utate a lui Marc Bloch în Regii taumaturgi e şi aceea de a fi devenit antropolog; el este părintele antropologiei istorice care se dezvoltă astăzi. Dacă lăsăm deoparte studiile folclorice, Marc Bloch n-a făcut apel, pentru cartea sa din 1924, decât la doi mari antropologi: la Sir James Frazer, care îşi publicase, în 1911, Creanga de aur {The Golden Bough. A study în Magic and Religion, /-/. The Magic Art and the Ei'olution ofKings, reeditată într-o formă prescurtată în 1922), iar în 1905, Lectures on the Early History of the Kingship, tocmai traduse în franceză, în 1920, (Marc Bloch însă citea şi vorbea engleza, ca şi germana şi italiana), sub titlul Originile magice ale regalităţii – şi la Lucien Levy-Bruhl. La cel dintâi, el întâlnea concepţia originii magice a regalităţii, iar la cel de-al doilea, noţiunea de mentalitate primitivă. Marc Bloch a ştiut să reziste însă tentaţiei de comparatiştii generalizat existentă la Frazer – ca şi asimilării oamenilor din Evul Mediu cu „sălbaticii”, aşa cum se putea deduce din ideile lui Levy-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u oarecare uimire, că dacă umbra lui Ourkheim se înalţă în spatele lui Marc Bloch, cel din 1924, nu aflăm nici o menţiune privind două opere importante, apărute cu mult înainte de 1924. Marcel Mauss, discipol şi ginere al lui Durkheim, publicase, în colaborare cu H. Hubert, în Annee sociologique (t. VII, 1902-1903, pp. 1-146) Schiţa unei teorii generale a magiei*. Distincţia făcută, contrar lui Frazer, între rit magic şi rit religios, ca şi faimoasa formulă privind gândirea magică („gigantică variaţie pe tema principiului de cauzalitate”) l-ar fi putut ajuta să definească şi să analizeze mai de aproape miracolul regal şi să le situeze mai bine în raport cu atmosfera lor ecleziastică şi religio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cună uimitoare o constituie marea carte a lui Arnold Van Gennep, Ies Rites de passage (Paris, 1909)*. Marc Bloch, care a folosit cuvântul şi a recunoscut ritul, ar fi putut afla aci mijloacele pentru a situa mai bine atingerea în ritualul miruirii şi al încoronării. Aceasta e una dintre noile puteri ce rezultă din transformarea personajului „hirotonisit”. Ea trebuie să se exercite, pentru prima dată, cât mai aproape cu putinţă, în timp, de ritul care a permis să fie practicată. Regii îi ating pe bolnavi aproape imediat după încoronare. După Regii taumaturgi, numeroase lucrări, printre care unele de prim ordin, au fost consacrate regalităţii sfinţite. Astfel, cartea lui H. Frankfort, Kingship and the Gods. A study of Ancient Near Eastern Religion as the Integration of Society and Nature, Chicago, 1948 (trad, franceză: La Royauteet IesDieti. X, Paris, 1951), în care autorul desemnează regalitatea din Antichitate, ca pe un garant al 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laude Levy-Strauss, liitroduction ă l'oetwre de Marcel Mauss, în M. Mauss, Sociologie et anthropologie, Paris, 1950, şi Marc Auge, articolul Magia în Enciclopedia Eiuatidi, t. 8, pp. 708-723. Trad. Rom. de I. Ilinca şi S. Lupescu, pref. de N. Gavriluţă, Polirom, Iaşi, 199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 de trecere, trad. De Nora Vasilescu şi L. Breban, pref. de N. Constantinescu, Polirom, Iaşi, 199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mers al universului şi al bunei funcţionări a societăţii. Văzută prin intermediul miracolului regal, monarhia medievală ţine oare de această concepţie? În opera marelui antropolog englez Arthur Maurice Hocart, nebăgată în seamă cu prilejul publicării sale la Cairo, în 1936, Kings and Councillors, (care citează Regii taumaturgi a lui Marc Bloch1), autorul face să apară instituţia regală dintr-un ritual destinat perpetuării vieţii. Ulterior, organizarea rituală devine o instituţie guvernamentală. Oraşul-cetate este creat pentru că e locuinţa regelui. La început, regele este personajul central al ritualului şi el va păstra mult din această origine. Hocart îl citează în epigraf pe Shakespeare: There's much divinity doth hedge a King („Există atâta divinitate în jurul unui rege”) – acolo unde Marc Bloch îl citează pe Montesquieu, cel din Scrisorile persane- „Acest rege e un mare magician”. Totuşi, Hocart, descoperind, pe latura antropologică aceeaşi raritate a vindecărilor miraculoase care îl frapase şi pe istoricul Marc Bloch, nu spune nimic despre o putere vindecătoare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îmbogăţirea studiilor şi a teoriilor despre regalitatea sacră a făcut obiectul unei excelente puneri la punct recente a lui Valerio Valeri, în articolul Regalitâ (regalitate) din Enciclopedia Einaudi (voi. XI, 1980, pp. 742-771). Autorul aminteşte aci că teoriile asupra originilor puterii regale se organizează în jurul a două mari modele: cel al originii magice şi cel al unei origini istorice, care se împarte la rândul său în două teze principale: cea a forţei şi a cuceririi (aceasta a fost, de pildă, teza lui Jean de Meung în Roman de la Rose) şi cea a contractului. Pentru el, chestiunea prezintă interes doar prin luminile pe care reminiscenţele originilor le pot arunca asupra fenomenelor istorice. Marc Bloch pare să încline mai degrabă spre tezele iniţiatorului său în antropologie, Frazer. Acesta a cunoscut o eclipsă în lumea antropologilor, ideile sale fiind şi astăzi încă, adeseori, fie declarate perimate, fie viu atacate2. Valerio Valeri a notat însă o anumită revenire la Frazer, în cazul lui Hocart şi al lui Luc de Heusch {Le Roi iure ou l'origine de l'Etat, Paris, Gallim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 că Marc Bloch nu s-a interesat de problema originilor. Dar studiul dedicat de el miracolului regal tinde să demonstreze că distincţia radicală operată de Hocart între ritual şi politic este exagerată, cel puţin în Occidentul medieval. Ceremonialul atingerii este un ge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faptului că atitudinea „raţionalistă” şi „progresistă” a lui Marc Bloch faţă de miracol în general, şi de miracolul regal în particular, cu greu ar putea fi afişată astăzi. Nu că istoricii s-ar fi apucat să creadă din nou în miracol, ci fiindcă problemele pe care şi le pun se mărginesc la aceleaşi întrebări pe care şi le punea şi Marc Bloch: „Cum şi de ce s-a crezut în miracolul regal? O credinţă se lămureşte în afara veracităţii sa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tienne a notat, pe bună dreptate, înrudirea dintre demersul lui Frazer şi cel al lui Levy-Bruhl, cei doi antropologi citiţi de Marc Bloch. Pentru el, există o orientare dominantă a antropologiei la începutul secolului al XX-lea: „De la Frazer la Levy-Bruhl, mitologia va rămâne discursul despre demenţă sau despre debilitatea mintală”, iar Creanga de aur nu înseamnă decât „prolegomenele unei istorii a erorilor tragice ale umanităţii rătăcite de magie”. Şi iarăşi: „Pentru Lucien Levy-Bruhl, societăţile primitive sunt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e nouă la Chicago, în 1970, traducere franceză: Rois et courtisans, Paris, Seuil, 1978, cu o remarcabilă introducere a lui Rodney Nee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urile acestea pot fi de o negativitate sistematică, tinzând uneori spre scandalos. Vezi articolul ce i-a fost consacrat în Encyclopaedia Universalis, t. VII, 1968, pp. 372-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e noi prin organizarea lor mentală: gândirea lor, alcătuită altfel decât a noastră, este de natură mistică; ea e condusă de o -lege de participare” ce o face indiferentă la logica non-contradicţiei pe care se sprijină întregul nostru sistem de gândire. Aflată într-un acord profund cu aceea a lui Frazer, opera sa ne apare azi ca participând la o operaţie de izolare a gândirii sălb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ltairianul Marc Bloch, faţă de rousseauistul Levy-Strauss, va fi avut conştiinţa că participă la vreo operaţie de acest gen. Va fi avut cel mult o oarecare compătimire pentru credulitate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rămâne încă, în mare parte, de exploatat şi de dezvoltat acel mare stoc de idei rămase noi, pe care le cuprind Regii taumaturgi: studiul riturilor, al imaginilor şi al gesturilor societăţ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nouă isto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decât istoria mentalităţilor – deja bine defrişată şi într-o măsură oarecare chiar încurcată – marea cale pentru mâine oferită în mod explicit de Marc Bloch este aceea a unei noi isto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osarelor acesteia, aşa cum ni l-a lăsat Marc Bloch (şi pe care l-a clarificat fiul său, Etienne), diferitele teorii ale originii puterii regale, în loc să se contrazică, par să se succeadă în timpul istoriei, semănând întrucâtva cu ideile lui Hocart. Mai întâi, regalitatea sacră, cu legenda ei, cu „superstiţiile”, cu miruirea, încoronarea şi însemnele ei, apoi „teoria contractului” născută din feudalitate, dar desprinzându-se de ea, în sfârşit, noul drept electoral şi regimul parlamentar. Şi prin toate acestea trece firul conducător al „chestiunilor profunde”, căutarea unei istorii totale a puterii, sub toate formele şi cu toate instrumentele sale. O istorie a puterii, în care ea să nu fie separată de bazele sale rituale şi nici lipsită de imaginile şi reprezentările sale. Ca să înţelegem regalitatea taumaturgică a societăţii feudale din Franţa şi din Anglia, trebuie, dacă pot îndrăzni s-o spun, să introducem producţia simbolicului în modul de producţie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Marc Bloch pentru mâine este chemarea la revenirea istoriei politice2, dar o istorie politică reînnoită, o antropologie politică istorică, al cărei prim şi mereu tânăr model vor fi Regii taumat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Theories de l'interpretation des mythes, în Dictiommire des mythologies, ed. De Y. Bonnefoy, t. I, Paris, Flammarion, 1981, pp. '568-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e Goff, „îs Politics still the Backbone of History?”, în Historical Studies Today, ed. F. Gilbert şi St. R. Graubard, New York, 1972, pp. 337-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ărţi vor fi meritat în aceeaşi măsură precum cea de faţă să fie numite opera prieteniei: într-adevăr, n-am oare dreptul să-i numesc prieteni pe toţi colaboratorii benevoli, care au acceptat să mă ajute, unii dintre ei cu o amabilitate cu atât mai admirabilă cu cât nici măcar nu se adresa persoanei mele, fiindcă nu mă văzuseră niciodată? Împrăştierea extremă a surselor, complexitatea problemelor pe care eram constrâns să le ating mi-ar fi făcut sarcina de-a dreptul imposibilă, dacă n-aş fi întâlnit ajutoare preţioase, într-un număr atât de mare. Roşesc, gândindu-mă la toţi profesorii sau colegii din Strasbourg, Paris, Londra, Tournai, Bologna, din Washington sau din alte părţi, pe care i-am deranjat, cerându-le câte o informaţie sau o sugestie şi care mi-au răspuns totdeauna cu graba cea mai delicată. N-aş putea să le mulţumesc tuturor aci, unul câte unul, decât cu riscul de a impune răbdării cititorului o listă infinit prea lungă. De altfel, bunătatea lor a fost prea dezinteresată, pentru ca ei să se supere că le trec numele sub tăcere – cel puţin în acest Cui'ânt înainte. Socotesc totuşi că nu mi-aş face o adevărată datorie, dacă nu mi-aş exprima încă de pe acum, în chip special, recunoştinţa faţă de bibliotecarii sau arhiviştii care au binevoit să mă ghideze prin depozitele lor: Dl. Hilary Jenkinson la Record Office, Dnii. Henri Girard, Andre Martin şi Henri Moncel la Biblioteca Naţională, Dl. Gaston Robert la Arhivele din Reims; dacă n-aş arăta fără întârziere câte informaţii utile am datorat bunăvoinţei arătate de Miss Helen Farquhar şi de Reverendul E.- W. Williamson; dacă n-aş aminti, în fine, cât de mulţi paşi greşiţi, pe un teren pe care-I simţeam alunecos, mi-au fost cruţaţi datorită ajutorului aproape zilnic pe care a consimţit să mi-l acorde un istoric al medicinii deosebit de competent, doctorul Ernest Wickersheimer. Fie-mi îngăduit, de asemenea, să exprim respectuoasa mea gratitudine Institutului Franţei care, deschizându-mi Casa din Londra, mi-a uşurat accesul la arhivele şi bibliotec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să înconjurat de simpatii active mai cu seamă în Facultatea noastră de Litere, unde organizarea şi obiceiurile de viaţă sunt atât de prielnice muncii în comun. In special colegii mei Lucien Febvre şi Charles Blondei vor regăsi prea mult din ei înşişi în anumite pagini din cele ce vor urma, pentru ca să le pot mulţumi altfel decât semnalându-le, cu toată prietenia, acele împrumuturi făcute înseşi propriei lor gând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i o lucrare ca aceasta, ar fi prezumţios să vorbeşti despre o a doua ediţie. E îndreptăţit măcar să ai în vedere posibilitatea unor adaosuri. Principalul câştig pe care-l aştept din partea cercetărilor mele e acela de a atrage atenţia asupra unei categorii de probleme prea neglija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ez o recunoştinţă cu totul aparte şi colegilor mei P. Alfaric şi E. Hoepffner care, printre alte forme de sprijin, au binevoit, împreună cu L. Febvre, să-mi dea concursul la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cum. Printre persoanele care mă vor citi, multe vor fi, fără îndoială, şocate de unele erori şi mai ales de unele omisiuni; există un gen de lucrări pe care ar urma să le păstrăm veşnic în portofoliu, dacă am vrea să ne silim să evităm în ele nu doar lacunele neprevăzute, dar chiar şi cele pe care le presimţim, fără să le putem completa; lucrarea pe care o prezint astăzi publicului e din această categorie. Aş fi mereu profund recunoscător cititorilor mei dacă mi-ar semnala unele erori şi lipsuri, în modul care li se va părea mai convenabil. Nimic n-aş socoti mai agreabil decât să văd prelun-gindu-se astfel o colaborare căreia cartea de faţă, în forma ei actuală, îi datorează de pe a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tte, 4 octombr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în timpul corecturii, aceste câteva rânduri de mulţumire, nu mă pot resemna să le las aşa cum sunt. Lipsesc două nume, pe care un fel de pudoare sentimentală, prea sfioasă poate, mă împiedicase să le scriu; astăzi nu mai pot suporta să le văd trecute sub tăcere. Probabil că n-aş fi avut niciodată ideea acestor cercetări, fără strânsa comunitate intelectuală, în care am trăit încă de mult, cu fratele meu. Medic, şi pasionat de arta sa, el m-a ajutat să reflectez asupra cazului regilor-medici; atras spre etnografia comparată şi spre psihologia religioasă, cu un gust deosebit de viu – în imensul domeniu, pe care curiozitatea lui neobosită îl străbătea parcă jucându-se, acestea erau, pentru el, nişte terenuri de predilecţie – m-a ajutat să înţeleg interesul marilor probleme pe care le ating aci în treacăt. Partea cea mai bună din formaţia mea de istoric am datorat-o tatălui meu; lecţiile sale, începute încă din copilăria mea, m-au marcat cu o pecete pe care aş vrea-o de neşters. Cartea de faţă n-a fost cunoscută de fratele meu decât în stare de schiţă şi aproape numai de proiect. Tatăl meu a citit-o în manuscris; nu o va mai vedea tipărită. Aş socoti că m-aş sustrage pietăţii filiale şi fraterne, dacă n-aş aminti aci memoria acestor două fiinţe dragi; doar amintirea şi pilda lor îmi vor putea servi de azi înainte ca îndr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bis. Sfântul Marcoul transmiţândunui rege al Franţei puterea de vindecare. Mănăstirea din Saint-Riquier (Somnie). A se vedea pp. 199-200, 316-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eRoval Gift oi He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V. Carol al II-lea, regele Angliei, atinge scroftilele. Gravură executată cu acul de gravat de Robert White; frontispiciu din J. Browne, Cbarisma Basiltkon, 1684. (c) British Library, Londra. Foto Ray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j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 cele ce urmează se vor putea găsi două categorii de indicaţi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 departe cele mai puţin numeroase, alcătuind secţiunea I, se referă la regalitate în general sau la regalităţile franceză şi engleză în special, şi sunt făcute pentru a fi citate în mai multe rânduri în cursul expunerii mele; acestea nu au alt scop decât să uşureze trimiterile; n-am avut câtuşi de puţin intenţia să dau asupra acestui aspect o bibliografie cu caracter eXIIaustiv – şi nici măcar o bibliografie selectata. În cazul fiecărei cărţi sau informaţii, atunci când era nevoie, am indicat între paranteze paginile care privesc în chip particular regalitatea tauma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e al doilea ordin – secţiunea a Ii-a şi următoarele – se referă mai precis la puterea vindecătoare şi – în secţiunea a Vil-a – la o altă formă de credinţă în caracterul miraculos al regilor, care a fost superstiţia „semnului” regal. Le-am făcut cât mai complete cu putinţă – totuşi nu absolut complete. Prin această limitare, nu înţeleg numai să las deoparte omisiunile involuntare pe care, fără îndoială, a trebuit să le comit. În perfectă cunoştinţă de cauză, am lăsat la o parte câteva articole rare de revistă, care mi s-au părut prea neînsemnate ca să merite efortul de a le menţiona. O asemenea intervenţie de curăţire era indispensabilă într-un subiect care a oferit dintotdeauna o prea mare atracţie amatorilor de „curiozităţi” istorice, ca să nu-i fi tentat uneori, mai ales în Anglia, pe unii scriitori mai degrabă îndrăzneţi ori naivi decât competenţi. Am procedat cu multă discreţie. Mi-am amintit că adeseori, în cursul cercetărilor mele, o notă scurtă, al cărei fond era lipsit de ecou, mi-a oferit o referinţă preţioasă; când izvoarele sunt atât de împrăştiate, lucrătorul cel mai puţin experimentat trebuie să fie binevenit, dacă adaugă la dosar un text ined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în această bibliografie, pe lângă lucrările consacrate special puterii taumaturgice sau semnului regal, un mare număr de cărţi şi articole care, tratând subiecte mai generale, furnizau ocazional indicaţii utile asupra uneia sau alteia din cele două manifestări ale unei aceleiaşi idei; am făcut-o, menţionând de fiecare dată paginile ce trebuiau consultate. Lucrările de acest gen nu sunt totdeauna şi cele mai puţin preţioase. Am lăsat deoparte, bineînţeles, tot ceea ce nu reprezenta decât o simplă aluzie la nişte fapte deja bine cunoscute şi, de altfel, lipsite de vede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cu un asterisc câteva lucrări cărora nu le cunosc decât titlurile; era important să le semnalez cercetătorilor; ei le vor putea descoperi, eventual, în nişte colecţii la care eu nu am avu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urmată în interiorul fiecărei subdiviziuni este, în principiu, cea alfabetică a numelor de autori (sau a titlurilor, pentru scrierile anonime). N-am făcut excepţie decât în secţiunea a IlI-a, unde sunt recenzate lucrările despre atingerea scrofulelor, publicate înainte de începutul secolului al XIX-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ug că excelentele articole publicate de Miss H. Farquhar sub titlul de Royal Charities (v. infra, IV, § 3) au făcut inutil tot ceea ce fusese scris înaintea lor despre numismatica atingerii engleze; ele mi-au permis să elimin mai multe lucrări mai vechi care n-ar fi făcut decât să-mi încarce inutil 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clasificarea cronologică; m-am gândit să dau astfel un tablou mai fidel al dezvoltării unei literaturi a cărei evoluţie interesează, în primul rând, istoria credinţei în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oncis, am suprimat orice fel de indicaţii despre format, când era vorba de volume in-8°, şi orice indicaţie de loc, când intrau în discuţie volume publicate la Paris. Aceeaşi regulă va fi urmată în cazul referinţelor, în tot cur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GENERALE DESPR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ville Figgis, The divine right oftbe kings; ed. A 2-a, Cambridge, 1914. J.- G. Frazer, The Golden Bough; 12 voi., ed. A 3-a, Londra, 1922; Part I, The magic art and the evolution of Kings, I, pp. 368-371; cf. Part II, Taboo and the perils of the soul, p. 134. J.- G. Frazer, Lectures on the early history of Kingship; Londra, 1905 (în special p. 126); traducere franceză sub titlul: Les origines magiques de la roy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p.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Funck-Brentano, L'ancienne France, Le Roi, 1912 (în special pp. 176-181). J. Hitier, La doctrine de l'absolntisme; Annales de l'Universite de Grenoble X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Fritz Kern, Gottesgnadentum und Widerstandsrecht ini friiheren Mittel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EntiL'ickhmgsgeschichte derMonarchie; Leipzig, 1914 (cf. recenzia mea, Revue Historique, CXXXVIII (1921), p. 247). G. Lacour-Gayet, L'educationpolitique de Louis XIV; 1898. Hans Schreuer, Die rechtlichen Gnmdgedanken derfranzosischen Konigskro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r,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EREA VINDECĂTOARE A REGILOR: BIBL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 Chevalier, Topobibliographie, I; în 4°, 1894-99, la cuvântul Ecrouel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cuvântul Corbeny şi în Biobliografie II, ed. A 2-a, 1907, cuvântul (st) Marcout). Index Catalogue of the Surgeon General's Office U. S. Army, XII, în 4°, Washington, 1891, la cuvântul Scrofula, pp. 793 şi urm. Şi mai ales 805 şi urm.; Second Series, XV, 1910,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Pauly, Bibliographie des sciences medicales; 1874, col. 1092-94. Julius Rosenbaum, Addimenta ad Lud. Choulant Bibliothecam me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cam; Halle, 1842-1847, I, p. 43, II,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INGEREA SCROFULELOR: LUCR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ri franceze Vincentius Cigauld, Allegationes super bello ytalico; 1512, ultimul capitol p. XXXIX, v°; retipărit în V. Cigauld, Opus lăudabile et aureum [1516]. Johannes Ferraldus (J. Ferrault), Insigniapecidiaria christianissimi Francorum regni, numero viginti, seu totidem illustrissimae Francorum coronae prerogativae ac preeminentiae, 1520; „Ius quartum” pp. 45-47. Jacques Bonaud de Sauset, Panegyricus ad Franciam Franciaeque regent, ca apendice la Joannes de Terra Rubea, Contra rebelles suorum reguin (trei tratate editate de Bonaud însuşi); Lyon, 1526, p. CX v°. Carolus Degrassalius (Ch. De Grassaille), Regalium Franciaejura omnia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lib. I, pp. 6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us Faius (B. Faye d'Espeisse), Energumenicus; 1571, pp. 154-156. Stephanus Forcatulus (Et. Forcatel), De Gallorum imperio et philosophia 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yon, 1595, pp. 128-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rus (Meurier), De sacris unctionibus libri tres; 1593, pp. 260-262. Andreas Laurentius (A. du Laurens), De mirabili strumas sanandi visolis Gall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bus Christianissimis divinitus concessa; 16091. Anfre Favyn, Histoire de Navarre; fol. 1612, pp. 1055-1063-I. Bărbier, Les miraculeux effects de la sacree main des Roys de France 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estiens: pour la guarison des Malades et conversion des Heretiques; 1618. P. de l'Ancre, L'incredulite et mescreance du sorlilegeplainement convaincue; în 4°, 1622, pp. 156-173. Michael Mauclerus (M. Mauclerc), De monarchia divina, ecclesiastica et seculari christiana, deque sancta inter ecclesiasticam et secularern illam coniuratione, amico respectu, honoreque reciproco, în ordine ad aeternam non omissa temporalifelicitatem; fol. 1622, lib. VII, cap. X, col. 1565-1569-Hippolyte Raulin, Panegyre orthodoxe, mysterieux et prophetique sur l'antiquite, dignite, noblesse et splendeur des fleurs de lys; 1625, pp. 116-180. Rene de Ceriziers, S. J., Les heureux commencemens de la France chrestienne sous l'apostre de nos roys S. Remy; în 4°, Reims, 1633, pp. 190-206. Besian Arroy, Questions decidees, sur lajustice des Armes des Rois de France, sur les Alliances avec les heretiques ou infidelles et sur la condui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ience des gens de guerre; 1634, pp. 39-46. [Daniel de Priezac], Vindiciae gallicae adversus Alexandrum Patri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canum, theologum; 1638, pp. 60-65. Louis Maimbourg S. J., De Galliae regum excellentia, ad illudD. GregoriiMagni: quanto caeteros homines Regia dignitas antecedit; tanto caeterarum g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 Regni Francici culmen excedit, Panegyricus în solemnibus Rhot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mnasii comitiis. DictusXIIIKal. Decemb. Anno 1640; în 4° redus,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pp. 26-34. Don Guillaume Marlot, Le Theatre d'honneur et de magnificence prepare au sacre des roys; în 4°, Reims, 1643; ed. A 2-a, 1654, pp. 710-724 şi 757-760. Guillaume du Peyrat, L'histoire ecclesiastique de la Cour ou les antiquitez et recherches de la chapelle et oratoire du Roy de France; în 4°, 1645, pp. 793-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Şi Denys Godefroy, Le ceremonial franţois; 2 voi., folio, 1649. Jean Baptiste Thiers, Trăite des superstitions; in-12, 1679, pp. 424-4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 ed. A 4-a sub titlul Trăite des superstitions qui regardent les sacremens, I; in-12, 1777, pp. 431-462 (cartea VI, cap. IV). Menin, Trăite historique et chronologique du sacre et couronnement des rois et reines des France; ed. A 2-a, in-12, Amsterdam, 1724 (prima e din 1723), pp. 323-329. [Regnault, chanoine de Saint-Symphorien de Reims], Dissertation historique touchant le pouvoir accorde aux Rois de France de guerir des Ecrouelles, accompagne (sic) de preuves touchant la verite de la sainte Ampoule; ca urmare la Histoire des sacres de nos rois, de acelaşi autor; Reims, 1722. Pierre Le Brun, Histoire critique des pratiques superstitieuses; ed. Nouă, a 2-a, in-12, 1750, pp. 112-135. Oroux, Histoire ecclesiastique de la cour de Francein 4°, 1776, pp. 180-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diţiile succesive ale acestei lucrări şi ale traducerilor sale, ca şi pentru biografia autorului ei, cf. E. Turner, Bibliographie d'Andre du Laurens. Avec Quelques remarques sur sa biographie; Gazette hebdomadaire de medecine et de chirurgie XXVII (1880), pp. 329, 381,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lui Rene Moreau, De mânu Regia, oratiopanegyrica et inauguralis habita în collegio Cameracensi regia, Paris, 1623, citată de Rosenbaum, I, p. 43 şi de Pauly, col. 1092, în legătură cu atingerea, este în realitate un panegiric al lui Ludovic al XIII-lea, în care atingerea nu se menţionează decât în mod accidental, (p. 5 şi mai ales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oker, Charisma sive donum sanationis seu explicatio totius quaestionis de mirabilium sanitatum gratia, în quapraecipue agilur de solenni et sacra curationestrumae, cui Reges Angliae rite inauguraţi divinitus medicati sunt et quan serenissima Elizabetha, Angliae, Franciae et Hiberniae Regina, ex coelesti gratia sibi concessa, Applicatione manuum suarum, et contactu morbidarum partium, non sine Religiosis ceremoniis el precibus, cum admirabili et faelici successu în dies sanat; în 4° redus, Londra,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wes, A right frutefull and approved treatisefor the artificiali cure of that malady called în Latin, Struma, and în English the Etnii, cured by Kynges and Queenes of England; în 4°, Londra,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he Kings mosl Excellent Majesty The Humble Petition Of divers hundreds Of the Kings poore Subjects, Afflicted with that grievous Infirmitie Called the Kings Evill. Of which by his Majesties absence they have no possibility of being cured, wanting all meanes to gain accesse to bis Majesty, by reason of His abode at Oxford; Londra, Printed for John Wilkinson, Feb. 20, Anno Dom. 1643, plachetă [8 p.] (British Museum Thomason Tracts E 9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Ostenta Carolina, or the late Calamities of England with the Authors ofthem. Thegreat happiness and happygovernment ofK. CharlesHensuing, miraculously foreshewn by the Finger ofGod în tivo wonderful diseases, the Rekets and Kings-evil. Wherein is also proved, I that the rekets after a while shall seize în no more children but vanish by means ofK. Charles 11, II that K. Charles II is the last of Kings which shall so beai the Kings-evil; in-4°, Londra,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pL^o^n, The Excellency or Handywork of the Royal Hand; f. redus in-4°, Londra,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iseman, Severall Chirurgical Treatises; Cartea IV: A treatise of the King's Evil, cap. I, Of the Cure oftheEvil by the King's touch; ed. I, Londra, 1676; ed. A 6-a, 1734, I, pp. 392-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owne, Adenochoiradelogia; or an anatomick-chirurgical treatise of gandules and strumaes, or king's evil swellings; together with the royal gift of healing, or cure thereof by contact or imposition of hands, performed for above 640 years by our kings of England, continued with their admirable effects and miraculous events; and concluded with many wonderful examples ofcures by their sacred touch; Londra, 1684. (Partea a 3-a, intitulată Charisma Basilikon or the Royal Gift of Healing Strumaes or Kings-Evil, este consacrată în mod special miracolului regal; este paginată aparte; în afara unei indicaţii contrare, citatele mele se ref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r, Epistolae medicinales variis occasionibus conscriptae; Londra, 1691, ep. XIV, pp. 152-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tlerfrom a gentleman al Rome to hisfriend în London, giving an account ofsome very surprizing Cures în the King's Evil by the Touch, lately effected în the Neighbourhood of thal City. Translated of the Italian; pet. In-4°, Londra,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eckett, Afree and imparţial inquiry into the antiquity and efficacy of touching for the cure of the King's evil. Now firsl published în order to a complet confutation of that supposed supernalural power lately justified în a pamphlet, intituled A letter from a gentleman at Rome to his friend în London.; pet. In-4°, Londra,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lackmore, Discourses on the Gout, a Rheumatism and the King s Evil; in-12, Londra, 1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a de titlu este reprodusă de Ch. Cox, Tbe parish register of England (Tbe Antiquary's Books), Londra [1910], p. 1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erenfels], Occasional thoughts on the power of curing for the king's-evil ascribed to the kings of England; in-4° red., Londra, 1748 (cu titlu şi paginaţie separate, alcătuieşte partea a doua a broşurii intitulate A Dissertation upon superstition în natural things; in-4° red., Londra,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dger, Cases of Cures of the King's Evil perfected by the royal touch; Londra, 1748 (indicat în Notes and Queries, 3”' series I (1862), p. 258; se pare că lipseşte la Muzeul Brita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uglas], Tbe Criterion or Miracles examined with a view to expose the pretensions of Pagans and Papists to compare the miraculous Powers recorded în the New Testament with those said to subsist în Later Times, and to shew thegreat and material Difference between them în Point ofEvidence: from whence it will appear that theformer must be True, and the latter may be False; in-12, Londra, 1754, pp. 191-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compuse de scriitori străini de Anglia şi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lrio S. J., Disquisitionum magicarum libri sex lib. I, cap. III, Qu. IV, Mainz, 1606 I, pp. 57-651); de completat asupra câtorva puncte cu e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in-4°, Mainz, pp. 24-27. C. Wieselgreen, The Kings Evil, Zwei gleichzeitige Berichte; Archiv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geschichte, XII (1916), pp. 410-411 (relatări ale călătorilor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hane – la Londra, 1629- şi Gyldenstolpe – la Versailles, 1699). Alexander Patricius Armacanus [Jansenius], Marş Gallicus seu des iustitia armorum et foederum regis Galliae libri duo: editio novissima (ed. A 2-a) fără loc, 1636, lib. I, c. 13, pp. 65-72 (prima ediţie, fol. 1635). Doctor Francisco Marti y Viladamor, Cataluna en Francia Castilia sin Cataluna y Francia contra Castilia. Panegyrico glorioso al christianissimo mon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XIII et lusto; Barcelona, 1641, cap. XI, pp. 81-84. Philippus Camerarius, Operae horarum subcisivarum sive meditationes histor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tertia, cap. XIII, De peculiaribus donis Regum et Principium nonnullorum sanandi aegrotos et peculiaribus eorum nolis; in-4°, Frankfurt, 1644, pp. 143-1462; cf. traducerea franceză de S [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oulard]: Le Troisiesme volume des meditations historiques de M.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rius; in-4°, Lyon, 1610, pp. 171-175 (cu adaosuri). Johannes Jacobus Chifletius (JJ. Chiflet), De ampulla Remensi nova et avvurata disquisitio; fol. Anvers, 1651 (în special pp. 57-58). Joannis Lazari Gutierrii (J. L. Gutierrez), Opusculum de Fascino; in-4°,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3, pp. 153-156. *Ge. Trinkhusius, De curatione regum per contactum; lena, 1667 (indi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Addimenta II, p. 64). Gaspar a Reies, Elysius jucundarum quaestionum campus; in-4°, Frankfur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1670, qu. XXIV şi XXVIII. Daniel Georgius Morhovius (Morhof), Princeps medicus; plachetă mică in-4°, Rostock, 1665, 48 p.; reprodus în D. G. Morhofi, Dissertationes academicae; in-4°, Hamburg, 1699. Johannes Joachimus Zentgraff, Disputatio prior de tactu Regis Franciae, quo strumis laborantes restituuntur; plachetă mică in-4°, Wittenberg, 16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Disputatio posterior de tactu Regis Franciae; plachetă mică in-4°, acelaşi loc şi aceeaşi dată (1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diţie 1593, folio, Mainz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 cea mai veche dintre ediţiile pe care le-am consultat; prima ediţie din Troisieme Centurie a apărut la Frankfurt, în 1609 (cf. Meusel, Bibliotheca Historica, I, 2, Leipzig, 1784, p. 338); lucrarea, care a avut mare succes, a fost retipărită şi tradusă în numeroas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Luenig, Theatrum ceremoniale histotico-politicum, II; in-4°, Leipzig, 1720, pp. 1015 şi 1043-47. *S. P. Hilscher, De cura strumarum contactu regio facta; in-4°, lena, 17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INGEREA SCROFULELOR: LUCRĂRI DE DUPĂ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Barfoed, Haands Paalaeggelse (Medicinsk-Historiske Smaaskriften 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helm Maar, 8); in-12, Copenhaga, 1914. Joseph M. Batista y Roca, Touching for the King's Evil; Notes and Queries, 12th series III (1917), pp. 480-82. *J. R. Billings, The King's Touch for Scrofula; Proceedings of Charaka Club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Cassel, Le roi te touche; Berlin, 1864 (*ed. A 2-a, Berlin, 1878). A. Chereau şi A. Delambre, Dictionnaire encyclopedique des sciences medicales, t. 32, 1885, articolul Ecrouelles, pp. 481-486. L. Choulant, Die Heilung der Skrofeln durch Konigshand; Denkschrift zur Feier derfunfzigjăhrigen Amtsfuhrung. J. A. W. Hedenus. Hgg. Von der Gesellschaft fur Natur-und Heilkunde în Dresden, Dresda, 1833. Raymond Crawfurd, The king's evil; Oxford, 1911. Ebstein, Die Heilkraft der Konige; Deutsche mediz. Wochenschrift, 1908, I, pp. 1104-1107. Ebstein, Zur Geschichte der Krankenbehandlung durch Handauflegung und verwandte Manipulation; Janus, 1910, pp. 220-28 şi 1911, pp. 99-101. E. Gurlt, Geschichte der Chirurgie und ihrer Ausu'bung; 3 voi., Berlin, 1898, I, pp. 104, 108, 110; II, pp. 139 şi 87L; III, pp. 570. L. Landouzy, Le Toucher des Ecrouelles. L'Hopilal Saint-Marcoul. Le Mal du Roi; in-4”, 1907 {tipărit pentru sesiunea din Reims a Asociaţiei franceze pentru înaintarea ştiinţelor; dezvoltare a unui articol mai scurt, apărut în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e, 10 mai 1905). *M. A. Starr, The king's evil and its relation to psychotherapy; Medical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1917 ş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 despre ri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issaud, Le mal du roi; Gazette hebdomadaire de medecine et de chirurgie, XXII (1885), pp. 48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banes, Remedes d'autrefois; seria 2-a, in-12, 1913, pp. 5-74. Abbe Cerf, Du toucher des ecrouelles par Ies rois de France; Travaux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XIIII (1865-66), pp. 224-288. Alfred Franklin, Les rois de France et Ies ecrouelles; Nouvelle Iconograph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etriere, IV (1891), pp. 161-166; articol reprodus în A. Franklin, La vie privee d'autrefois, Les medecins; in-12, 1892, pp. 254-268. A. Jal, Dictionnaire critique de biographie et d'histoire, la cuvântul Ecrouelles, ed. A 2-a, 1872, pp. 5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ber, Des ceremonies du sacre, 1825, pp. 447-461 şi 523-524. Ad. Lecocq, Empiriques, somnambules et rebouteurs beaucerons; Chartres, 1862, pp. 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nbaum, Addimenta, II, p. 64, citează ca având legătură cu atingerea sau cel puţin cu puterea vindecătoare a regilor, lucrarea următoare: Mich. Bernh. Valentin, De herniis arcano regis Galliarum absque sectione curandis, Giessen, 1697; probabil că trebuie s-o identificăm cu Disputatio VI: De nova hemiarum cura, conţinută în Polychresta exotica de Michael Bernhardus Valentinus, in-4°, Frankfurt, 1700; este vorba aici despre un remediu pentru hernie, denumit secretul Regelui, simplă reţetă farmaceutică, având o denumire destinată să frapeze imaginaţia maselor, dar fără nici o legătură cu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quigny. L'attouchement du roi de France guerissait-il des ecrou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religieuses, historiques at litteraires, seria a 4-a, I (1868), pp. 374-90. Giovanni Martinotti, Re taumalurghi: Francesco L a Bologna nel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ustrazioneMedica Italiana, IV (1922), pp. 134-137. R. de Maulde-La-Claviere, Les origines de la Revolution franţaise au commencement du XVI-e siecle; 1889, pp. 26-28. R. de Maulde-La-Claviere, La diplomaţie au lemps de Machiatei; 1892, I, pp. 52 şi 60 (apărut şi în 1893, sub titlul Histoire de Louis XII, Deuxiemepârtie. La diplomaţie, I). Roshem, Les ecrouelles, leur etiologie, leur traitemenl vers 1690; Paris Medical, XIII (1923, nr. din 17 martie), Varietes, pp. VI-X. Karl Wenck, Philipp der Schdne von Frankreich, seine Personlichkeit un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der Zeitgenossen; in-4°, Marburg, 1905, pp. 5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ări despre ritul englez William Andrews, The doctor în history, literature, folktore ele.; Huli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pp. 8-23. H. Franţois-Delaborde, Du toucher des ecrouelles par les rois d'Angl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ges d'histoire offerts ă M. Ch. Bemont, 19131. Helen Farquhar, Royal Charities; The British Numismatic fournal, XII (1916), pp. 39-135; XIH (1917), pp. 95-163; XIV (1918), pp.”89-120; XV (1919), pp. 141-184. Karl Feyerabend, Bilder aus der englischen Kulturgeschichte: I. Die konig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ie Grenzboten, 1904, I, pp. 703-714 şi 763-773. Fielding H. Garrison, A Relic of the King's Evil în the Surgeon General's Libra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 Proceedings of the Royal Society ofMedicine, VII (1914), Section of the History of Medicine, pp. 227-2342. Emanuel Green, On the Cure by Touch, with Notes on som Cases în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edings of the Bath Natural History and Antiquarian Field Club, V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883), pp. 79-98. Edward Law Hussey, On the cure of scrofulous diseases attributed to the royal touch; The ArchaeologicalJournal, X (1853), pp. 187-211; cf. ibid. P. 337. Thomas Lathbury, A history of the convocation of Ihe Church of England; ed. A 2-a, Londra, 1853, pp. 428-439-W. E. H. Lecky, History of England în the Eighleen Century; Londra, 1892, I, pp. 84-90. Cornelius Nicholls, On the obsolete custom of touching for the King's Evi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Counties Magazine, XIV (1912), pp. 112-122. Thomas Joseph Pettigrew, On superstitions connected with the history and practice of medicine and surgery; Londra, 1844, pp. 117-154. The royal cure fo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Evil; British Medical Journal, 1899, II, pp. 1182-1184; cf. ibid., p. 1234. W. Sparrow Simpson, On theforms ofprayer recited„at the healing” or touching for the King's Evil; The Journal of the British Archaeolog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pp. 282-307. Archibald John Stephens, The book of common prayer ivith notes legal and historical (Ecclesiastical history Society); in-4°, Londra, 1850, II, pp. 990-1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aceluiaşi autor, apărut sub titlul Le toucher des ecrouelles par les rois d'Angleterre; Bulletin soc. Antiquaires de France, 1913, pp. 86-88, este un fel de rezumat al celui din Melanges B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ezumat al acestui articol apăruse în germană sub titlul Medizinisch-Historische Denkmăler des Konigsiibels în der Medizinischen Bibliothek des Kriegsniinisteriums zu Washington; Arcbivfur die Geschichte der Naturunssenschaften und der Technik, VI (1913), pp. 113-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ELELE VINDEC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rawfurd, The blassing ofcramp-rings. A cbapter în the hislory ofthe irealmenl ofepilepsy; Studies în the history and melhod ofscience, edited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inger, I, Oxford, 1917, pp. 165-187. George F. Kunz, Rings for the finger, from the earliest known times to the presant; Philadelphia şi Londra, 1917, pp. 336 şi urm. Hermentrude, Cramp rings; Notes and Queries, 5* series, IX C1878), p. 514. William Jones, Finger-ring lore; ed. A 2-a, Londra, 1890, pp. 522-5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aproape textuală a articolului lui Waterton, indicat mai jos). J. Stevenson, On cramp-rings; The Gentleman s Magazine, 1834, I, pp. 48-50; reprodus în The Gentleman's Magazine Libraty, ed. G.- L. Gomme [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Superstitions, Londra, 1884, pp. 39-42. CJ. S. Thompson, Royal Cramp and other medycinable rings; plachetă, 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4° red., Londra, 1921 (10 pp.). Edmund Waterton, On a remarkable incident în the life of St Edwar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sor, with Notices of Royal Cramp-Rings; The Archaeological Journal, XXI (1864), pp. 103-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ÂNTUL MARCOUL ŞI PELERINAJUL DE LA CORB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sar Baedorf Untersuchungen tiber Heiligenleben der wes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e; Bonn, 1913, pp. 24-42. Ed. De Bathelemy, Notice historique sur le prieure Saint-Marcoul de Cor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Academique des sciences, arts. De Saint-Quentin, seria a trei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pp. 198-299. M. A. Benoit, Un diplome de Pierre Beschebien, eveque de Chartres: Ies reliques de Saint-Marcoul; Proces-verbaux, Soc. Archeolog. Eure-et-Loir, V (1876), pp. 44-55. Blat, Histoire du pelerinage de Saint Marcoul ă Corbeny; ed. A 2-a, in-12, Corbeny, 1853-Oudard Bourgeois, Apologie pour le pelerinage de nos roys ă Corbeny au tombeau de S. Marcoul, abbe de Nanteuil, contre la nouvelle opin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Faroul, licencie aux droits, doyen et official de Mantes; in-4°, Reims, 16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Duplus, Histoire et pelerinage de Saint Marcoul; in-18, Dijon, 1856. Simon Faroul, De la dignite des roys de France et du privilege que Dieu leur a donne de guarir Ies escrouelles: ensemble la vie de saint Marcoul abb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ueil; 1633-Charles Gautier, Saint Marcoul ou Marculphe abbe de Nanteuil, sa vie, ses reliques, son culte.; in-l6, Angers, 1899-Emile H. van Heurck, Les drapelets de pelerinage en Belgique et dans Ies pays voisins. Contribution ă l'iconographie et ă l'histoire des pelerinages; in-4°, Anvers, 1922. Abbe Ledouble, Noticesur Corbeny, sonprieure el lepelerinage ă Saint-Mar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1883. La Poulle, Notice sur Corbeny, son prieure et le pelerinage de Saint Mar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că mai multe dintre lucrările recenzate mai sus, în secţiunile III şi IV, conţin ocazional unele indicaţii cu privire la inelele vindecătoare. E. de Barthelemy, în a sa Notice historique sur le prieure Saint-Marcoul, scrie (p. 210): „Oudard Bourgeois a publicat, în acelaşi an, o a doua lucrare: Trăite des droits, privileges et immunites de l'eglise et monastere de Corbeny, in-12, 1638”. N-am putut descoperi aceasta carte, pe care Biblioteca Naţională nu o poseda. Nu s-a produs oare vreo confuzie în mintea lui E. de Barthelemy? Ca şi mine, abatele Ledouble {Notice sur Corbeny, p. 131) a căutat Tratatul şi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ce sur la vie de Saint Marcoul et sur son pelerinage ă Archelange; in-16, Câteaux, 1879. CJ. Schepers, Le pelerinage de Saint-Marcoul ă Grez-Doiceau (can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re); Wallonia; t. VII (1899), pp. 177-183. Louis Texier, EXIraict et abrege de la vie de S. Marcoul Abbe; plachetă,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8 p. (în continuare la Discours touchant la fondation de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e-Dame de Guarison ă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MNUL REG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eâssler, Religion und Aberglaube în den mittelenglischen Versroman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 1908, pp. 73-74. H. Grauert, Zur deutschen Kaisersage; Histor. Jahrbuch, XIII (1892). Pp. 12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6. Ferdinand Lot, La croixdes royaux de France; România, XX (1891), pp. 278-2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tă de Gasto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 Rajna, Le origini dell'epopea francese; Florenţa, 1884, cap. XII, pp. 294-299. Antoine Thomas, Le „signe royal” et le secret dejeanne d'Arc; Revue Historique, CUI (1910), pp. 278-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TĂ PRIVITOARE LA CITATELE DIN DOCUMENTE MANUSCRISE ŞI LA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le următoare fac trimiteri la principalele depozite la care se referă trimi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Nat.: Archives Natio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Nat.: Bibliothequ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 Mus.: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fondul zis Exchequer Accounts de la Public Record Off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 O.: Record Office din Londra (alte fonduri decât Exche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xistă o menţiune contrară, toate datele sunt aduse la scara noului stil (începutul anului la 1 ianuarie). Datele engleze anterioare lui 14 sept. 1752 (întocmai, bineînţeles, ca şi datele franceze dinainte de 20 dec. 1582) sunt indicate după calendarul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dăugat la această listă, ca lucrare veche, cartea Iui Camerarius, Operae horarum subcisivarum, recenzată mai sus,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cest rege e un mare magician”, (Montesquieu, Scrisori persane, I, 24.) „Singurul miracol care a rămas veşnic în religia Creştinilor şi în casa regală a Franţei.” (Pierre Mathieu, Istoria lui Ludovic al XI-lea, regele Franţei, 1610,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340, fratele Francois, din ordinul predicatorilor, episcop în oraşul Bisaccia, din provincia Neapole, capelan al regelui Robert de Anjou şi, în acel moment, ambasador al regelui Angliei Eduard al III-lea, s-a înfăţişat înaintea dogelui Veneţiei1. Tocmai izbucnise între Franţa şi Anglia lupta dinastică, ce avea să devină Războiul de o sută de ani; ostilităţile începuseră; dar campania diplomatică se mai prelungea. Cei doi regi rivali căutau alianţe în toate părţile Europei. Fratele Francois era însărcinat de stăpânul său să ceară sprijinul veneţienilor şi intervenţia lor prietenească pe lângă genovezi. Am păstrat un rezumat din discursul său2. El lăuda aici, după cum se cuvine, tendinţele paşnice ale suveranului englez. „Prea serenisimul prinţ Eduard”, dorind cu ardoare să evite masacrul unei mulţimi de creştini nevinovaţi, îi scrisese – dacă ar fi să-l credem – lui „Filip de Valois, care îşi zice rege al Franţei”, ca să-i propună trei mijloace, la alegere, de a hotărî între ei doi soarta marei dispute, fără război; mai întâi, lupta într-un turnir, adevărată judecată a lui Dumnezeu, fie sub forma unui duel între cei doi pretendenţi înşişi, fie sub aceea a unei lupte mai ample între două grupe de şase până la opt fideli; sau una dintre cele două încercări următoare (citez textual): „Dacă Filip de Valois este, aşa cum susţine, adevărat rege al Franţei, atunci s-o demonstreze, expunându-se unor lei înfometaţi; fiindcă leii nicicând nu vatămă un rege adevărat; sau să împlinească miracolul vindecării unor bolnavi, aşa cum au obiceiul să-l îndeplinească ceilalţi regi adevăraţi” – de subînţeles, fără îndoială, ceilalţ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st personaj, apare o mică dificultate. Documentul veneţian citat mai jos, n. 2, îl numeşte Ricardo: „fratrii Ricardo Dei gratia Bisaciensis episcopus incliti principis domini regis Roberti capellano et familiari domestico”. Dar în 1340, episcopul de Bisaccia, care era un predicator şi, în consecinţă, un „frate” se numea Francois: cf. Eubel, Hierarchia catholica, ed. A 2-a, 1913 Şi Ughelli, Italia sacra, t. VI, in-4°, Veneţia, 1720, col. 841. Nu ne putem deloc îndoi că fratele Francois a fost cel care a luat cuvântul în faţa dogelui; scribul veneţian va fi făcut undeva o greşeală de scriere sau de citire (falsă interpretare a unei iniţiale?); am socotit că trebuie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eţia, Archivio di Stato, Commemoriali, voi. III, p. 171; analizat în Calendar of State Papers, Venice, I, nr. 25. Datorez o copie a acestei piese curioase amabilităţii extreme a d-Iui Cantarelli, profesor la Universitatea din Roma. În E. Deprez, Ies preliminaires de la Guerre de Cent Ans, 1902 (Bibi. Athenes et Rome), nu este menţionată solia episcopului din Bisaccia. Analiza din Calendar nu e lipsita de erori; ea traduce comitatum de Pontyus în Picardiam (Ponthieu): the counties. Of Pon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ai Franţei. „în caz de nereuşita, el se va recunoaşte nedemn de regat”. Filip – tot după mărturia fratelui Francois – a respins, „în trufia lui”, aceste suges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Eduard al III-lea le-a făcut într-adevăr, vreodată. Dosarul negocierilor anglo-franceze ne-a parvenit într-o stare destul de bună; nu se află în el nici urmă de scrisoarea rezumată de episcopul din Bisaccia. Poate că acesta din urmă, vrând să-i uluiască pe veneţieni, a scornit-o de la un capăt la altul. Să presupunem chiar că a fost trimisă cu adevărat; n-ar trebui să luăm mai în serios proba leilor sau pe aceea a miracolului decât invitaţia la duel, sfidare clasică, schimbată între ei de suveranii care cunoşteau convenienţele în momentul intrării în război, fără ca vreodată, de când e lumea, să fi fost văzut vreunul intrând în arenă. Toate acestea sunt simple formule diplomatice ori, şi mai bine, în cazul care ne interesează, vorbele în vânt ale unui diplomat prea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zadarnice merită totuşi să-i pună pe gânduri pe istorici. Cu toată lipsa lor de însemnătate aparentă, ele aruncă o lumină foarte vie asupra unor chestiuni de profunzime. Să le comparăm în gând cu cele pe care le-ar spune astăzi un plenipotenţiar aflat în împrejurări asemănătoare. Deosebirea vădeşte prăpastia care desparte două mentalităţi; căci nişte asigurări de acest fel, care sunt hărăzite galeriei, răspund în mod necesar tendinţelor conştiinţei colective. Fratele Francois nu i-a convins câtuşi de puţin pe veneţieni: nici dovezile desfăşurate în faţa lor, privind spiritul paşnic de care dăduse semne, până în ultima clipă, Eduard al III-lea – după cum li se spunea – nici făgăduielile mai concrete, conţinute în continuarea discursului, nu i-au determinat să iasă din neutralitatea pe care o socoteau profitabilă pentru comerţul lor. Însă aşa-zisele oferte, presupuse ca fiind făcute de regele Angliei rivalului său din Franţa, nu i-au găsit, poate, chiar atât de increduli pe cât ne-am închipui. Fără îndoială, nu se aşteptau să-l vadă pe Filip de Valois coborând în groapa cu lei; dar ideea „K'enfant de roys ne peut lyons menger”* le era familiară datorită întregii literaturi de aventuri din vremea lor. Ei ştiau foarte bine că Eduard al III-lea nu era dispus să-i cedeze rivalului său regatul Franţei, chiar dacă acesta din urmă avea să izbutească nişte vindecări miraculoase. Însă faptul că orice rege adevărat al Franţei – ca, de altminteri, orice adevărat rege al Angliei – era în stare de asemenea minuni, era oarecum un fapt experimental, pe care nici cei mai sceptici nu se gândeau să-l pună la îndoială. Oamenii credeau în realitatea acestei puteri neobişnuite, la Veneţia ca şi în întreaga Italie, şi la nevoie se recurgea la ea; un document care, din întâmplare, a scăpat de distrugere, ne-a păstrat amintirea a pătai veneţieni cumsecade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e tanta strages Christianorum, que ex dicto belo orta et oritur et oriri în posterum creditur, ipsi serenissimo principi Eudoardo imputaretur aliquatenus, în principio diete guerre suas literas supradicto destinavit Philipo, continentes quod ad evitandum mala super inocentes ventura eligeret alterum trium: silicet quod de pari ipsi duo soli duelum interarent, vel eligeret sibi sex vel octo aut quot velet, et ipse totidem, et şi [c] questio terminaretur inter paucos, Altissimo de celo justiţiara querenti victoriam tribuente; aut şi veros rex Ffancie esseft], ut asserit, faceret probam offerendo se leonibus famelicis qui verum regem nullactenus lesunt; aut miraculum de curandis infirmis, sicut solent facere ceteri reges veri, faceret (ms: facerent); alias indignum se regni Francie reputaret. Que omnia supredicta, ac plures et diversos (ms: diverşi) pacis tractatus contempsit, se în superbiam elevando.” ' „Ca pe-un copil de rege nu-l poate mânca le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şi trei de ani înaintea misiunii fratelui Francois – s-au dus în Franţa ca să-şi obţină tămăduirea de la Filip cel Frum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rsul unui diplomat puţin cam palavragiu vine să ne amintească la momentul potrivit că înaintaşii noştri, din Evul Mediu şi până în plină epocă modernă, şi-au făcut despre regalitate o imagine foarte diferită de a noastră. Regii treceau pe atunci, în toate ţările, drept nişte personaje sacre şi, cel puţin în unele ţări, drept taumaturgi. Secole de-a rândul, regii Franţei şi cei ai Angliei au „atins scrofulele” – ca să folosim o expresie clasică pe vremuri; trebuie să înţelegem că ei pretindeau să vindece – prin simplul contact al mâinilor lor – bolnavii atinşi de această maladie; cei din preajma lor credeau de obicei în puterea lor medicinală. De-a lungul unei perioade doar cu puţin mai scurte, regii Angliei au fost văzuţi împărţind supuşilor, şi chiar dincolo de marginile statelor lor, nişte inele (acele cramp-rings) care, fiindcă fuseseră sfinţite de ei, căpătaseră, după cum se credea, puterea de a reda sănătatea epilepticilor şi de a le potoli durerile musculare. Cel puţin în liniile lor mari, faptele acestea sunt bine cunoscute de erudiţi şi de cei interesaţi. Trebuie totuşi să admitem că ele repugnă în mod ciudat spiritului nostru, pentru că, de cele mai multe ori, au fost trecute sub tăcere. Unii istorici au scris cărţi mari despre ideile monarhice, fără să le amintească vreodată. Paginile care urmează au ca obiect principal umplerea acestei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tudia riturile vindecătoare şi, mai general, concepţia despre regalitate exprimată de ele, mi-a venit acum câţiva ani, pe când citeam în Ceremonia/-ui acelor Godefroy documentele cu privire la încoronarea regilor Franţei. Eram atunci departe de a-mi reprezenta adevărata dimensiune a sarcinii la care mă angajam; amploarea şi complexitatea cercetărilor în care am fost antrenat mi-au depăşit cu mult aşteptările. Am avut cel puţin dreptate să perseverez? Tare mă tem că persoanele cărora le mărturiseam intenţiile mă vor fi considerat nu o dată victima unei curiozităţi bizare şi, la urma urmelor, destul de neserioasă. Pe câte drumuri pline de obstacole n-aveam să mă angajez? „This curious by-path of yours”, îmi spunea, chiar în aceşti termeni, un englez amabil. M-am gândit totuşi că această cărare lăturalnică merită să fie urmată şi, în decursul experienţei, am avut impresia că ea ducea destul de departe. Am socotit că se putea face istorie cu ceea ce nu era până acum decât anecdotă. Ar fi nepotrivit să încerc, în această Introducere, să-mi justific intenţia cu de-amănuntul. O carte trebuie să-şi comporte apologia în ea însăşi. Aş vrea doar să arăt aici, foarte pe scurt, cum mi-am conceput lucrarea şi care sunt ideile directoare ce m-au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să iau în consideraţie în mod izolat riturile vindecării, în afară de acel grup întreg de supei Jţiţii şi legende ce formează „miraculosul” monarhic: ar fi însemnat să mă condamn dinainte să nu văd în ele decât o anomalie ridicolă, fără legătură cu tendinţele generale ale conştiinţei colective. M-am slujit de ele ca de un fir conducător, ca să studiez, în special în Franţa şi în Anglia, caracterul supranatural atribuit vreme îndelungată puterii regale, adică ceea ce s-ar putea numi, folosind un termen pe care sociologii l-au deviat într-o oarecare măsură de la prima lui semnificaţie, regalitatea „mistică”. Regalitatea! Istoria ei domină întreaga evoluţie 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redinţa privitoare la lei, a se vedea mai jos, p. 178. Pentru călătoria celor patru veneţieni, vezi mai jos,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 Aproape toate popoarele Europei Occidentale au fost guvernate de regi, până în zilele noastre. Dezvoltarea politică a societăţilor umane, în ţările noastre, s-a rezumat aproape în chip unic, timp de o lungă perioadă, la vicisitudinile puterii marilor dinastii. Or, ca să înţelegem ce-au însemnat monarhiile de altădată, ca să dăm socoteală mai ales de îndelungatul lor ascendent moral asupra spiritului oamenilor, nu e deloc suficient să limpezim, până la ultimul amănunt, mecanismul organizării administrative, judiciare şi financiare pe care ele au impus-o supuşilor; după cum nu e de ajuns nici să analizăm în mod abstract sau să încercăm să desprindem la câţiva mari teoreticieni conceptele de absolutism ori de drept divin. Trebuie să mai pătrundem şi credinţele, şi fabulele ce-au înflorit în jurul caselor princiare. Întreg acest folclor ne vorbeşte despre numeroase aspecte mai mult decât indiferent care alt tratat doctrinal. Aşa cum scria, pe bună dreptate, în 1575, Claude d'Albon „jurisconsult şi poet din Dauphine”, în al său tratat De la maieste royalle, „ceea ce i-a ridicat pe Regi la o atare veneraţie au fost mai ales virtuţile şi puterile divine ce-au fost văzute numai în ei şi nu şi în ceilalţi oam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laude d'Albon nu credea câtuşi de puţin că aceste „virtuţi şi puteri divine” ar fi reprezentat singura raţiune de a fi a puterii regale. E oare necesar să dau asigurări că nici eu nu cred aşa ceva? Sub pretext că regii de odinioară, incluzându-i aici şi pe cei mai mari dintre ei – un sfântul Ludovic, un Eduard I, un Ludovic al XIV-lea – au pretins, întocmai ca acei panseux de secret [vindecători clandestini] din satele noastre că vindecă bolile doar prin simpla atingere, nimic n-ar fi mai ridicol decât să vrem să vedem în ei doar nişte vrăjitori. Ei au fost şefi de stat, judecători, conducători în război. Prin instituţia monarhică, societăţile din trecut dădeau satisfacţie unui anumit număr de nevoi eterne, perfect concrete şi de esenţă perfect umană, pe care şi societăţile actuale la resimt la fel, chiar dacă le satisfac de obicei într-un alt mod. Dar, în fond, un rege era în ochii mulţimilor credincioase cu totul altceva decât un înalt funcţionar. Îl înconjura o „veneraţie” ce nu-şi avea originea numai în serviciile pe care le făcea. Cum am putea înţelege acel sentiment de loialitate care a avut atâta forţă şi un accent atât de particular în anumite epoci ale istoriei, dacă, printr-o părere preconcepută, am refuza să vedem în jurul capetelor încoronate aureola lor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examinăm aici, în germenele şi primul său principiu, această concepţie despre regalitatea „mistică”. Originile ei scapă istoricului Europei medievale şi moderne; ele scapă, cu adevărat, istoriei pur şi simplu; doar etnografia comparată pare să fie în stare să aducă oarece lumină asupra lor. Civilizaţiile din care s-a ivit cea de astăzi, în chip nemijlocit, au primit această moştenire de la civilizaţii încă şi mai vechi, pierdute în negura preistoriei. Dar atunci nu vom găsi oare ca obiect al studiului nostru decât ceea ce se cheamă, uneori, puţin cam dispreţuitor, o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ai târziu ocazia să observăm că, în nici un caz, acest cuvânt n-ar putea să se aplice în mod legitim riturilor vindecătoare, considerate în ele însele; într-adevăr, atingerea scrofulelor ne va apărea ca o creaţie a Franţei primilor Capeţieni şi a Angliei normande; cât despre binecuvântarea inelelor de către suveranii englezi, nu o vom vedea aflându-şi un loc în ciclul regalităţii miraculoase decât şi mai târziu încă. Mai rămâne însă noţiunea însăşi a caracterului sacru şi miraculos al regilor, dată psihologic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D'Albon, De la maieste royalle, institution et preeminence et desfaueurs Diuines partk nlieres enuers icelte, Lyon, 1575, p. 2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ei rituri avute în vedere n-au fost decât o manifestare printre multe altele. Cu mult mai veche decât cele mai vechi dinastii istorice ale Franţei sau ale Angliei – putem spune despre ea, dacă vrem, că a supravieţuit îndelung mediului social, aproape ignorat de noi, care îi condiţionase la început naşterea. Dar dacă prin „rămăşiţă” înţelegem, aşa cum se face de obicei, o instituţie sau o credinţă lipsită de orice viaţă adevărată şi nemaiavând altă raţiune de a exista decât aceea de a fi răspuns cândva unei cerinţe – un soi de fosilă, martor întârziat al unor epoci perimate – în sensul acesta, ideea care ne preocupă, din Evul Mediu şi cel puţin până în secolul al XVII-lea, n-a avut nimic care să îndreptăţească o caracterizare prin acest termen; longevitatea ei n-a fost o degenerare. Ea a păstrat o profundă vitalitate; a rămas înzestrată cu o forţă sentimentală mereu activă; s-a adaptat la condiţii politice şi mai ales religioase noi; ea a îmbrăcat forme necunoscute până atunci, printre care chiar riturile vindecătoare înseşi. N-o vom explica în originile sale, întrucât pentru a o face ar trebui să ieşim din domeniul propriu studiului nostru; va trebui să o explicăm însă în durata şi evoluţia sa, constituind, de asemenea, o parte – şi încă una foarte importantă, a explicaţiei totale. În biologie, a da socoteală de existenţa unui organism nu înseamnă numai să-i cauţi tatăl şi mama, ci, în aceeaşi măsură, să determini caracterele mediului care îi îngăduie să trăiască şi-l constrânge totodată să se modifice. La fel se petrec lucrurile – mutatis mutandiscu fap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ea ce am vrut să ofer aici este, în esenţă, o contribuţie la istoria politică a Europei, în sens larg,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forţa lucrurilor, eseul acesta de istorie politică a trebuit să ia forma unui eseu de istorie comparată; fiindcă Franţa şi Anglia au posedat amândouă regi medici, iar în ce priveşte ideea de regalitate miraculoasă şi sacră, ea a fost comună întregii Europe Occidentale: fericită necesitate dacă, aşa cum cred, e adevărat că evoluţia civilizaţiilor ale căror moştenitori suntem nu ni se va limpezi aproximativ decât în ziua în care vom şti s-o considerăm în afara cadrului prea strimt al tradiţiilor naţion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nu m-aş fi temut că fac şi mai greoi un titlu deja prea lung, aş fi dat acestei cărţi un al doilea subtitlu: Istoria unui miracol. Vindecarea scrofulelor sau a epilepsiei cu ajutorul mâinii regale a fost într-adevăr, aşa cum le amintea veneţienilor episcopul din Bissacia, un „miracol”: o mare minune într-adevăr, ce trebuie socotită, fără îndoială, printre cele mai ilustre, în orice caz, printre cele mai neîntreaip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nu ascund deloc faptul că, în cercetarea mea, n-am reuşit să ţin întotdeauna cumpăna egală între cele două ţâri ale căror destine paralele voiam să le urmăresc. Se va socoti poate că Anglia este uneori puţin sacrificată. Cu excepţia câtorva amănunte, am putut studia aici istoria riturilor vindecătoare la fel de complet, cred, ca în Franţa; dar istoria regalităţii sacre, în general, nu. Starea actuala a Europei, care e puţin prielnică voiajelor şi cumpărărilor de cărţi străine de către bibliotecile publice sau particulare, face mai anevoiase decât oricând cercetările de istorie comparată. Remediul ar fi, fără îndoială, o bună organizare a împrumutului internaţional, pentru cărţile tipărite şi pentru manuscrise; se ştie că Marea Britanie, mai ales, nu s-a înscris pe această cale. De altminteri, lucrarea mea nu a fost posibilă, aşa cum am arătat deja, decât prin generozitatea donatorului – dl. de Rotschild -căruia Plnstitut de France îi datorează Casa lui din Londra. Din păcate, n-am putut şedea în Anglia decât o dată, la începutul sau aproape la începutul cercetărilor mele, adică într-un moment când problemele nu apar niciodată în toată-amploarea şi complexitatea pe care le-o descoperim mai târziu; de aici şi anumite lacune pe care n-am reuşit să le completez totdeauna, cu toată amabilitatea prietenilor me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înfăţişează trecutul; nenumăraţi martori au atestat-o; strălucirea ei nu s-a stins decât după aproape şapte secole de popularitate susţinută şi de glorie aproape fără înnourări. Putea fi oare indiferentă psihologiei religioase sau, mai bine zis, cunoaşterii pe care o avem despre spiritul uman, istoria critică a unei asemenea manifestă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pe care am întâlnit-o în cursul cercetărilor mele a fost provocată de starea izvoarelor. Nu pentru că mărturiile referitoare la puterea taumaturgică a regilor n-ar fi în ansamblu – şi cu toată rezerva ce trebuie făcută asupra începuturilor – destul de abundente; dar ele sunt extrem de împrăştiate şi, mai ales, de o natura uimitor de diversă. Să judecăm situaţia în lumina unui singur exemplu: cea mai veche informaţie a noastră despre atingerea scrofulelor de către regii Franţei se întâlneşte într-o mică lucrare de polemică religioasă, intitulată Tratat despre relicve; în Anglia, acelaşi rit este atestat pentru prima dată, în mod sigur, de o scrisoare particulară, care nu e, poate, decât un exerciţiu de stil; prima menţiune a inelelor vindecătoare, consacrate de regii englezi, pe care o avem, trebuie căutată într-o ordonanţă regală. Pentru continuarea povestirii, a trebuit să pun la contribuţie o mulţime de documente de diferite genuri: registre de socoteli, piese administrative de tot felul, literatură narativă, scrieri politice sau teologice, tratate medicale, texte liturgice, monumente figurate – şi altele, pe care nu le mai citez: cititorul va vedea defilându-i pe sub ochi până şi un joc de cărţi. Conturile regale, atât cele franceze cât şi cele engleze, nu puteau fi explorate fără un examen critic; le-am consacrat un studiu special, care ar fi încărcat însă în chip inutil Introducerea; de aceea l-am plasat la sfârşitul volumului. Dosarul iconografic, destul de sărac, era relativ uşor de inventariat; am încercat să-i redactez o situaţie exactă, ce va putea fi găsită, de asemenea, în apendice. Celelalte izvoare mi s-au părut prea numeroase şi prea disparate, ca să se cadă să încerc o recenzare; mă voi mulţumi să le citez şi să le comentez pe măsură ce le voi utiliza. De altfel, într-o asemenea materie, ce-ar putea însemna o nomenclatură a surselor? Ceva ce-ar semăna, într-adevăr, cu o listă de sondaje. Există foarte puţine documente despre care ar fi îngăduit să se spună dinainte, cu oarecare siguranţă: acesta va furniza sau nu o indicaţie utilă privind istoria miracolului regal. Trebuie să înaintezi pe dibuite, să te încrezi în noroc sau în instinct şi să pierzi o mulţime de timp pentru o recoltă mediocră. Şi măcar dacă toate culegerile de texte ar fi prevăzute cu un index – mă refer la indice de materii! Mai e necesar să mai amintesc însă câte sunt lipsite de aşa ceva? Aceste instrumente de lucru indispensabile par să devină tot mai rare, pe măsură ce avem de-a face cu documente de dată mai recentă. Frecventa lor absenţă constituie unul dintre viciile cele mai şocante ale metodelor noastre actuale de publicare. Vorbesc cu oarecare ranchiună, poate, deoarece această lacună neplăcută m-a stingherit foarte mult. De altminteri, chiar şi atunci când indexul există, se întâmplă ca autorul să neglijeze sistematic să cuprindă în el şi menţiunile privind riturile de vindecare, probabil pentru că aceste practici zadarnice sunt socotite ca aflându-se sub demnitatea istoriei. In numeroase râriduri, m-am imaginat ca un om aşezat în mijlocul unui mare număr de sipete încuiate, dintre care unele ar fi conţinut aur, iar altele pietre, fără ca vreo inscripţie să ajute să deosebească pietrele de comori. Vreau să spun că sunt foarte departe de a pretinde că sunt complet. Fie ca această carte să-i incite pe cercetători la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înaintam – departe de aşa ceva – pe un teren cu totul nou. Asupra subiectului pe care m-am aplecat să-l tratez, nu exista, după ştiinţa mea, o lucrare istorică având amploarea şi caracterul critic pe care m-am străduit să le dau lucrării mele. Cu toate acestea, „literatura” vindecărilor regale este destul de bogată. Într-adevăr, ea e dublă: există două literaturi, de origini diferite, care trec una pe lângă alta şi de cele mai multe ori se ignoră reciproc: prima cuprinde lucrări datorate unor erudiţi de profesie – cealaltă, mai abundentă, este opera unor medici. M-am străduit să le cunosc şi să le folosesc pe ambele. Se va găsi mai sus o listă bibliografică, ce va părea probabil destul de lungă. N-aş vrea ca unele lucrări de o distincţie aparte, din care m-am inspirat fără încetare, să rămână pierdute în această mulţime. Ţin să-i numesc aici pe principalii mei ghizi. Studiile deja vechi ale lui Law Hussey şi Waterton mi-au adus mari servicii. Printre autorii încă în viaţă, datorez mai mult decât aş putea spune d-lui Franţois Delaborde, doctorului Crawfurd şi domnişoarei Helen 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ctat de asemenea o mare datorie de recunoştinţă faţă de unii predecesori dintr-o altă epocă. S-a scris mult despre riturile vindecătoare, din secolul al XVI-lea până într-al XVIII-lea; în această literatură din Vechiul Regim, chiar şi amestecătura dezordonată este interesantă, fiindcă se pot extrage din ea informaţii neobişnuite privind starea de spirit a epocii; dar ea nu conţine numai amestecătură. Secolul al XVII-lea, în special, a văzut apărând, alături de lucrări şi pamflete de o rară inepţie, şi câteva lucrări remarcabile, cum sunt paginile dedicate scrofulelor de du Peyrat în a sa Istorie ecleziastică a Curţii; trebuie să evidenţiez mai ales două teze academice: cele ale lui Daniel Georges Morhof şi Jean Joachim Zentgraff; n-am găsit nicăieri o asemenea abundenţă de trimiteri utile. Simt o plăcere cu totul aparte să amintesc aici tot ceea ce datorez celei de a doua dintre aceste disertaţii: fiindcă pot saluta în autorul ei un coleg. Jean Joachim Zentgraff era din Strasbourg; născut în oraşul liber, el a devenit supusul lui Ludovic al XIV-lea, a pronunţat elogiul lui Henric cel Mare1 şi a făcut o strălucită carieră universitară în oraşul său natal, trecut la Franţa. Cartea de faţă apare printre Publicaţiile Facultăţii noastre de Litere, reînviată; îmi este plăcut să continui aici oarecum, într-un spirit ce se resimte de pe urma diferenţei de epoci, opera începută odinioară de un Rector al vechii Universităţi di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7 mai 1691; discursul a fost tipărit: Speculum boniprincipis în HenricoMagno Franciae el Ncwarrae rege eXIIibitum exercitalionepolitica Deo annuente, în inclyta Argentoratensium Academia. Argentorati, Literisjoh. FridericiSpoor, plachetă mică in-4°. 54 p. Această mică lucrare trebuie să fie foarte rară; nu cunosc alte exemplare decât cele de la Bibi. Nat. Şi de la Bibi. Wilhehnitana din Strasbourg. Citim aici, la p. 12, un elogiu al Edictului din Nantes care, cu toată scurtimea lui, a putut să pară semnificativ la vremea sa. Cu privire la cariera lui Zentgraff (în afara articolelor din Allgcmeine deutsche Biographie şi din La France Protestante), se poate vedea O. Berger-Levrault, Annales desprofesseurs desAcademies et Universites alsaciennes, Nancy, 1892,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ceputurile atingerii scrof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oful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ecrouelles” sau, mai adesea, prin „scrofule”, care nu e decât o formă savantă a celui dintâi (ambii termeni, cel popular şi cel savant derivând din latinescul scrofulă), medicii denumesc astăzi adenita tuberculoasă, adică inflamaţii ale ganglionilor limfatici datorate bacililor tuberculozei. E de la sine înţeles că, înainte de naşterea bacteriologiei, o asemenea specializare a celor două nume, care îşi au obârşia în medicina antică, nu era cu putinţă. Se distingea prost între diferitele afecţiuni gan-glionare; sau, cel puţin, eforturile de clasificare – menite dinainte unui eşec sigur – pe care le-a putut încerca o ştiinţă încă nesigură, n-au lăsat urme în limbajul medical curent; toate aceste afecţiuni erau numite uniform în franţuzeşte „ecrouelles”, iar în latineşte scrofulă sau strumae, cei doi termeni din urmă fiind socotiţi de obicei sinonimi. E bine să adăugăm că majoritatea numeroaselor inflamaţii ganglionare sunt de origine tuberculoasă; majoritatea cazurilor calificate de medicii medievali drept scrofuloase ar putea fi aşadar socotite la fel şi de medicii noştri. Însă limbajul popular era mai imprecis decât vocabularul tehnic; ganglionii cei mai uşor atacaţi de tuberculoză sunt cei ai gâtului, iar atunci când boala se dezvoltă fără îngrijiri şi când se produc supuraţii, faţa pare cu uşurinţă atinsă: de unde şi o confuzie, apărută în numeroase texte, între scrofule şi diferite afecţiuni ale feţei sau chiar ale ochilor1. Adenitele tuberculoase sunt şi în vremea noastră foarte răspândite; ce va fi fost deci pe vremuri, în nişte condiţii de igienă net inferioare alor noastre? Să le adăugăm, în gând, celelalte adenite şi întregul grup vag de maladii de toate felurile, pe care eroarea publică le confunda cu ele; vom avea astfel o idee despre ravagiile pe care le puteau face, în vechea Europă, ceea ce oamenii numeau „scrofule”. În realitate, potrivit mărturiei câtorva medici din Evul Mediu sau din epoca modernă, ele erau, în anumite regiuni, cu adevărat endemice2. Boala era rareori mortală; dar ea stânjeneşte şi desfigurează, mai ales când e lipsită de îngrijirile potrivite; supuraţiile frecvente aveau ceva respingător; oroarea pe care o inspirau este exprimată naiv în numeroase relatări vechi: faţa se „descompunea”; plăgile răspândeau „o duhoare.”. Nenumăraţi bolnavi, năzuind cu ardoare să se vindece şi gata să recurgă la leacurile pe care le-ar fi indicat faima generală – acesta e fondul tabloului pe care trebuie să şi-l reprezinte istoricul miraco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cu afecţiunile feţei este şi astăzi una dintre cele împotriva cărora tratatele de medicină îi pun în gardă pe practicieni: cf. de Gennes, în Brouardel, Gilbert şi Girode, Trăite de Medecine et de Tbempeutique, III, pp. 596 şi urm. Pentru confuzia cu bolile de ochi, a se vedea, de exemplu, Browne, Adenocbairedologia, pp. 140 şi urm.; 149; 168. Cf. Crawfurd, King's Evil,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Italia (regiunea Lucea), v. mărturia lui Arnaud de Villeneuve, citat de H. Finke, Aus den Tagen Bonifaz VIII (Vorreforntationsgeschichtlicbe Forscbungen 2), Miinster, 1902, p. 105, n. 2. Pentru Spania, v. mai jos, p. 217,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ce a însemnat acest miracol. În vechea Franţă, scrofulele erau numite în mod obişnuit mal le roi; în Anglia se spunea King's Evil. Regii Franţei şi ai Angliei pretindeau că îi vindecă pe scrofuloşi prin simpla atingere cu mâinile lor, îndeplinită potrivit riturilor tradiţionale. Când au început ei să exercite această putere miraculoasă? Cum au fost determinaţi să şi-o revendice? În ce chip au fost îndrumate popoarele lor să le recunoască? Iată probleme delicate pe care voi încerca să le rezolv. Studiul nostru se va întemeia pe mărturii sigure; aici însă, în această primă carte consacrată originilor, abordăm un trecut foarte obscur; să ne resemnăm dinainte ştiind că facem Ioc ipotezelor; ele sunt îngăduite istoricului, cu condiţia să nu le dea drept certitudini. Mai înainte de orice, să căutam să adunăm cele mai vechi texte referitoare la – cum se spunea altădată -„principii medici”. Vom încep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rile r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primul document în care, fără vreun echivoc posibil, apare „atingerea” franceză, hazardului unei controverse1 destul de curioase. Către începutul secolului al XIl-lea, mănăstirea Saint-Medard din Soissons pretindea că posedă o relicvă mai însemnată decât toate: un dinte al Mântuitorului, un dinte de lapte, cum se spunea2. Ca să răspândească mai bine faima comorii, călugării puseseră să se înfăptuiască un opuscul, pe care nu-l mai avem, dar a cărui natură ne-o putem închipui, datorită atâtor altor exemple: o culegere de minuni, cărţulie pentru uzul pelerinilor, probabil o producţie destul de grosolană3. Or, nu departe de Soissons, trăia pe atunci unul dintre cei mai buni scriitori ai timpului, Guibert, abate de Nogent-sous-Coucy. Natura îl dăruise cu un spirit drept şi rafinat; de asemenea, poate că vreo dispută obscură, astăzi căzută în uitare, una dintre acele aprige rivalităţi din Biserică, de care e plină istoria epocii, contribuia să-i facă dragostea de adevăr şi mai exigentă, în cazul de faţă, înflăcărându-l împotriva „vecinilor” săi din Soissons'*. Nu credea în autenticitatea celebrului dinte; când a apărut scrierea de care pomeneam mai sus, a luat, la rândul său, pana, ca să le deschidă ochii credincioşilor, înşelaţi de „falsificatorii”5 de la Saint-Medard. Aşa s-a născut acel tratat curios despre Relicvele Sfinţilor, nu prea pe gustul Evului Mediu se pare (nu ne-a rămas decât un singur manuscris, executat poate chiar sub ochii lui Guibert)6, dar în care, în vremea noastră, cititorilor le-a plăcut să evidenţieze, în bogatul talmeş-baimeş, dovezile unui simţ critic destul de subtil, foarte rar în secolul al XIl-lea. E o lucrare suficient de dezlânată, cuprinzând, pe lângă unele anecdote amuzante, o mulţime de consideraţii cam disparate despre relicve, viziuni şi manifestări miraculoase în general7. Să deschide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urmează e după De Pignoribus Sanctorutn de Guibert de Nogent, a cărei ediţie cea mai accesibilă e Migne, P. L., t.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L., t. 156, col. 6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 664, la începutul cărţii III §IV: „in eorum libello qui super dente hoc et sanctorum loci miraculis act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 607 „nobis contigui”; col. 651 „finitim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 652 „Attendite, fal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ms. Latin 2900 al Bibi. Nat. Provenit chiar de la mănăstirea din No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în special foarte interesantul memoriu al d-lui Abel Lefranc, Le trăite des reliques de Guibert de Nogent et Ies commencements de la critique historique au moyen îge; Etudes d'histoire du moyen îge dâdiees ă Gabricl Monod, 1896, p. 285. Dl. Lefranc mi se pare că exagerează întrucâtva simţul critic al lui Guibert, care e de altminteri incontestabil. Cf. Bernard Monod, Le moine Guibert et son temp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perfectă conformitate cu doctrina cea mai ortodoxă, Guibert dezvoltă aici ideea că miracolele nu sunt prin ele însele nişte semne de sfinţenie. Singurul lor autor e Dumnezeu; iar înţelepciunea divină îşi alege drept instrumente, „drept canale”, oameni potriviţi intenţiilor sale, chiar dacă ei sunt necredincioşi. Urmează câteva exemple luate din Biblie ori chiar din istoricii antici, care, pentru un literat din acea vreme, erau obiectul unei credinţe aproape la fel de oarbe ca şi Cartea Sfântă însăşi: profeţia lui Balaam, aceea a lui Caiafa, Vespasian vindecând un şchiop, marea Pamfiliei deschi-zându-se dinaintea lui Alexandru cel Mare, în sfârşit, semnele care de atâtea ori au anunţat naşterea ori moartea principilor1. După care, Guibert adaugă: „Ce spun? Nu l-am văzut pe stăpânul nostru, pe regele Ludovic, folosindu-se de o minune obişnuita? Am văzut chiar cu ochii mei bolnavi suferind de scrofule la gât sau în alte părţi ale trupului, alergând mai mulţi laolaltă ca să se lase atinşi de el -atingere la care adăuga semnul crucii. Mă găseam acolo, foarte aproape de el şi chiar îl apăram împotriva prezenţei lor neplăcute. Regele îşi arăta totuşi faţă de ei generozitatea sa înnăscută; atingându-i cu mâna lui senină, făcea, cu umilinţa, deasupra lor, semnul crucii. Tatăl său, Filip, exercitase şi el cu ardoare aceeaşi putere miraculoasă şi glorioasă; nu ştiu ce fel de greşeli comise de el l-au făcut să şi-o piard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âteva rânduri, citate mereu, începând din secolul al XVII-lea, de către istoricii „scrofulelor”. Cei doi principi menţionaţi aici sunt evident, pe de o parte, Ludovic al Vl-Iea, pe de alta, Filip I, tatăl său. Ce se poate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ul că Ludovic al Vl-lea (a cărui domnie se întinde de la 1108 la 1137) era socotit ca având puterea de a-i vindeca pe scrofuloşi; mulţime de bolnavi veneau la el şi regele, convins el însuşi, fără îndoială, de puterea miraculoasă pe care cerul i-o dăruise, accepta rugămintea lor. Şi asta nu o singură dată, din întâmplare, într-un moment de entuziasm popular excepţional; suntem deja în prezenţa unei practici „obişnuite”, a unui rit regulat, îmbrăcat chiar în aceleaşi forme pe care le va păstra în tot cursul monarhiei franceze: regele atinge bolnavii şi face deasupra lor semnul crucii; cele două gesturi succesive vor rămâne tradiţionale. Guibert este un martor ocular ce n-ar putea fi recuzat; el l-a întâlnit pe Ludovic al Vl-lea la Laon, poate şi în alte împrejurări; demnitatea Iui de abate îi dădea dreptul la un loc în preajma suveranului să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uterea aceasta miraculoasă nu era considerată ca fiind una personală a regelui Ludovic. Oamenii îşi aminteau că tată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 615 şi 6l6. Pasajul referitor Ia scrofule se intercalează de altfel într-un mod deosebit de bizar la mijlocul expunerii, între exemplele antice şi amintirea profeţiilor lui Balaam şi Caiafa. Întreg tratatul este foarte prost compus. Majoritatea exemplelor invocate de Guibert de Nogent erau clasice pe vremea lui: a se vedea, de pildă, felul în care profita de profeţia lui Caiafa – dat ca tip de simoniac – S. Petrus Damiani, Liber gratissimus, c. X, Monumenta Germaniae, Libelti de lite, 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z după manuscris, fol. 14: „Quid quod dominum nostrum Ludovicum regem consuetudinario uti videmus prodigio? Hos plane, qui scrophas circa jugulum, aut uspiam în corpore patiuntur, aci tactum ejus. Superadito cruciş signo, vidi catervatim, me ei coherente et etiam prohibente, concurrere. Quos tamen iile ingenita libe-ralitate, serena ad se manus obuncans, humillime consignabat. Cuius gloriam miraculi cum Phillipus pater ejus ala criter exerceret, nescio quibus incidentibus culpis amisit.” Textul din P. L., t. 156, col. 616, în afară de grafii,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Bourgin, Introducere Ia ediţia sa a lucrării Guibert de Nogent, Histoire de sa vieiCollect. De textespour I'etude et l'ens. De l'hist.), p. XIII. Dl. G. Bourgin pare că nu a fost atent la pasajul din Trăite des Reliques privitor la vindecarea scrofulelor: altminteri n-ar fi prezentat întâlnirile lui Guibert cu regele ca fiind doar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Filip I, a cărui lungă domnie (1060-1108) ne întoarce aproape de mijlocul secolului al XI-lea, o exercitase înaintea lui; se povestea că o pierduse ca urmare a „nu ştiu ce greşeli”, zice pudic Guibert, foarte ataşat familiei capeţiene şi dispus să-i acopere erorile. Fără îndoială că e vorba de împreunarea de două ori adulterină a lui Filip cu Bertrade de Montfort. Excomunicat ca urmare a acestei crime, se credea că regele fusese lovit de mânia divină cu diverse boli „ruşinoase”1; nu-i deloc uimitor că şi-a pierdut totodată şi puterea de a vindeca. Această legendă ecleziastică ne interesează destul de puţin aici. Trebuie să reţinem însă că Filip I a fost primul suveran francez despre care putem afirma cu siguranţă că i-a atins cu mâna pe scrof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observăm că textul acesta, atât de preţios, rămâne cu totul unic în epoca sa. Coborând pe firul vremurilor, dacă cercetăm din aproape în aproape vindecările operate de regii Franţei, ca să întâlnim un nou text e nevoie să ajungem la domnia sfântului Ludovic (1226-1270), asupra căruia informaţiile sunt, de altfel, destul de bogate2. Dacă monahii de la Saint-Medard n-ar fi revendicat posesia unui dinte al lui Hristos, dacă Guibert nu şi-ar fi pus în minte să polemizeze cu ei, ori dacă tratatul său s-ar fi pierdut, ca atâtea alte lucrări de acelaşi gen, am fi fost fără îndoială tentaţi să vedem în sfântul Ludovic pe primul monarh vindecător. De fapt, nu e cazul să ne închipuim că între 1137 şi 1226 s-ar fi produs vreo întrerupere în exercitarea darului miraculos. Textele care se referă la sfântul Ludovic îi înfăţişează net puterea ca fiind tradiţională şi ereditară. Numai că tăcerea documentelor, care e continuă timp de aproape un secol, se cere explicată. Ne vom strădui s-o facem mai târziu. Pentru moment, preocupaţi să determinăm începutul ritului, să reţinem doar remarca făcută ca un simplu sfat de prudenţă: o şansă fericită ne-a păstrat cele câteva fraze prin care un scriitor din secolul al XU-lea ne-a amintit, în treacăt, că regele său îi vindeca pe scrofuloşi; alte hazarduri mai puţin favorabile pot să ne fi răpit nişte indicaţii analoge, privindu-i pe suveranii mai vechi. Afirmând de-a dreptul că Filip 1 a fost primul care „a atins scrofulele”, am risca să comitem o greşeală asemeni celei în care am fi căzut dacă – presupunând că manuscrisul lucrării Trăite des Reliques ar fi dispărut – am fi conchis din absenţa oricărei menţiuni anterioare sfântului Ludovic că regele acesta a fost iniţiatorul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era să ducem lucrurile mai înainte de Fili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regii din primele două seminţii posedaseră virtutea medicinală revendicată de Capeţieni nu este nouă. Ea a fost dezbătută în numeroase rânduri de erudiţii din secolele al XVI-lea şi al XVII-lea. Controversele au avut ecou până şi la masa regală. Într-o zi de Paşti, la Fontainbleau, Henric al IV-lea, după ce atinsese scrofulele, a avut plăcerea să-şi înveselească prânzul prin spectacolul unei dispute de acest gen. A pus să se lupte nişte combatanţi învăţaţi: Andre Du Laurens, primul său medic, Pierre Mathieu, istoriograful său şi preotul curţii, Guillaume Du Peyrat. Istoriograful şi medicul susţineau că puterea de care stăpânul lor tocmai dăduse noi dovezi exista încă din vremea lui Clovis; preotul nega faptul că Merovingienii sau Carolingienii ar fi exercitat-o vreodată3. Să intră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eric Vital, c. III, cap. XX, ecl. Leprevost, III,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putea fi găsite adunate mai jos,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 Peyrat, Histoire ecclesiastique de la cour, p. 817. Se va observa că în zilele noastre Sir James Frazer a reluat vechea teorie a lui Du Laurens şi Pierre Mathieu, fără să-şi dea seama de dificultăţile istorice pe care le ridică: Golden Bough, I,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nostru în arenă şi să încercăm să ne facem o părere. Problema, destul de complexă, se poate descompune în mai multe întrebări simple, pe care trebuie să le examin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oate găsi în texte vreo dovadă că un rege oarecare, aparţinând primelor două dinastii, a pretins, din întâmplare, că vindecă scrofuloşii? Asupra acestui punct, ne va fi greu să ne situăm de partea părerii negative, exprimată deseori cu multă forţă de Du Peyrat, de Scipion Dupleix, de toate spiritele luminate ale erudiţiei din secolul al XVII-lea. Niciodată vreun text de această natură nu a fost dat la lumină. Trebuie să mergem mai departe. Evul Mediu timpuriu ne este cunoscut prin izvoare puţin numeroase şi, ca atare, uşor de explorat; de mai multe secole, erudiţii de toate naţiile le-au analizat conştiincios. Dacă un text, aşa cum am spus, n-a fost semnalat niciodată, putem conchide, fără teama de a greşi, că el nu există. Vom avea prilejul să vedem mai târziu în ce fel s-a născut, în secolul al XVI-lea, povestea vindecării de către Clovis a scutierului său Lanicet; această tradiţie ne va apărea atunci ca lipsită de orice temei. Soră mai mică a legendelor despre Sainte Ampoule* sau ale originii cereşti a florilor de crin, trebuie (cum s-a şi făcut, de multă vreme) s-o izgonim, dimpreună cu surorile ei mai mari, în magazinul accesoriilor istoric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unem acum problema care ne preocupă, sub o formă mai comprehensivă. Potrivit mărturiei textelor, nici Merovingienii, nici Caro-lingienii n-au posedat acea formă specială de putere vindecătoare ce se aplică unei maladii precise: scrofulelor. Dar oare nu vor fi fost socotiţi nicidecum în stare să vindece fie vreo altă maladie particulară, fie chiar toate bolile în general? Să-l consultăm pe Gregoire de Tours. În cartea a IX-a, citim în legătură cu regele Gontran, fiul lui Clotar I, pasajul următor: „Se povestea în mod obişnuit printre credincioşi că o femeie al cărei fiu, suferind de o febră ce tot revenea la patru zile, zăcea pe patul de suferinţă, se strecurase prin mulţime până la rege şi, apropiindu-se de el pe la spate, îi smulsese – fără ca el să bage de seamă – câţiva ciucuri de la mantia regală; ea le-a pus în apă şi i-a dat fiului său să bea apa aceea; de îndată febra a scăzut; bolnavul s-a vindecat. În ce mă priveşte, nu pun acest lucru la îndoială. Într-adevăr, am văzut eu însumi demoni ce locuiau în trupurile unor posedaţi strigând numele acestui rege şi, daţi în vileag prin virtutea ce emana dintr-însul, mărturisindu-şi cri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avea deci printre supuşii şi admiratorii săi – e ştiut că Gregoire de Tours se situa printre aceştia din urmă – reputaţia unui vindecător. O putere miraculoasă era legată de veşmintele care-l atinseseră. Simpla lui prezenţă ori, poate – textul nu e foarte clar – şi mai simplu încă, invocarea numelui său îi scăpa pe posedaţi de diavol. Toată problema e să ştim dacă împărţea această minunată însuşire cu cei din spiţa lui sau dacă o deţinea, dimpotrivă, cu titlu personal. Amintirea lui nu pare să fi format vreodată obiectul unui cult recunoscut oficial, cu toate că, în secolul al XIV-lea, hagiograful Pierre de Natalibus a crezut că trebuie să-i facă un loc în al său Catalogus Sanctorum2. Nu ne-am putea îndoi însă că mulţi dintre co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ia Francorum, IX, c. 21: „Nam caelebretunc a fideiibus ferebatur, quod mulier quaedam, cuius filius quartano tibo gravabatur et în strato anxius de -cubabat, accessit inter turbas populi usque ad tergum regis, abruptisque clam regalis indumenti fimbriis, în aqua posuit, filioque bibendum dedit; statimque, restincta febre, sanatus est. Quod non habetur a me dubium, cum ego ipse saepius larvas inergia famulante nomen eius invocantes audierim ac criminum propriorum gesta, virtute ipsius discernente, f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heca Hagiographica Latina, I, p. 555. * Vezi nota de la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anii săi (în primul rând episcopul din Tours) l-au considerat un sfânt; nu că ar fi avut nişte moravuri deosebit de pure sau de blânde – dar era atât de pios! „S-ar fi zis că nu-i un rege, ci un episcop” scrie Gregoire cu câteva rânduri înainte de pasajul citat mai sus. Pe de altă parte, acelaşi Gregoire ne furnizează o sumedenie de amănunte despre străbunii, unchii şi fraţii lui Gontran. Fortunat a făcut elogiul mai multor regi merovingieni; nicăieri nu se vede că vreunul dintre aceşti principi, lăudaţi mai mult sau mai puţin pentru cucernicia lor, generoşi ori bravi, ar fi vindecat pe cineva. Aceeaşi constatare în ceea ce-i priveşte pe Carolingieni. Renaşterea carolingiană ne-a lăsat o literatură relativ bogată, cuprinzând mai ales tratate semi-politice şi semi-morale asupra regalităţii şi biografii sau culegeri de anecdote cu privire la anumiţi suverani; ar fi cu neputinţă să descoperim în ele vreo aluzie la puterea de vindecare. Dacă pe baza unui singur pasaj din Gregoire de Tours, ar trebui să hotărâm că primii Merovingieni au posedat virtutea medicinală, ar trebui să presupunem totodată că ea a suferit o eclipsă sub Carolingieni. În consecinţă, nu există nici o posibilitate de a stabili o continuitate între Gontran şi Filip I, între regele din secolul al VI-lea şi cel din al XI-lea. E mai simplu să admitem că aceste miracole i-au fost atribuite lui Gontran de opinia generală nu ca un atribut regal, ci pentru că ele păreau să decurgă cu necesitate din acel caracter de sfinţenie pe care i-l recunoşteau fidelii săi; căci oare ce era un sfânt în ochii oamenilor vremii dacă nu, înainte de toate, un binefăcător taumaturg? E adevărat, de altfel, după cum vom vedea mai târziu, că Gontran a părut cu atât mai uşor un sfânt, cu cât era rege: aparţinea unei dinastii pe care francii se obişnuiseră încă de mult s-o considere sfântă. Dar dacă şi-a datorat, cel puţin în parte, sfinţenia şi, ca urmare, puterile lui miraculoase, originii sale regale, darul acesta a fost o graţie personală, pe care strămoşii, înaintaşii şi urmaşii săi nu au avut-o deloc. Seria neîntreruptă a regilor medici pe care a cunoscut-o Franţa medievală nu începe nicidecum o dată cu evlaviosul suveran drag inimii lui Gregoire de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mă va opri aci. Neîndoielnic, textele merovingiene sau carolingiene, cel puţin aşa cum au ajuns până la noi, nu ne arată nicăieri vreun rege vindecând scrofulele şi – cu excepţia pasajului din Gregoire de Tours pe care tocmai l-am studiat – nu ne vorbesc niciodată de vindecări regale, oricum ni le-am închipui; faptul e incontestabil. Dar izvoarele acestea, cum am amintit mai sus, sunt foarte sărace; trebuie să deducem din tăcerea lor altceva decât o mărturie de ignoranţă? Nu e oare posibil ca, fără s-o ştim, suveranii din primele două seminţii să-i fi atins pe bolnavi? Desigur, în orice gen de ştiinţă, dovezile negative sunt primejdioase; mai cu seamă în critica istorică, argumentul ex silentio fiind întotdeauna plin de pericole. Să nu ne lăsăm totuşi înşelaţi de cuvântul acesta de temut, care e „negativ”. În legătură chiar cu problema care ne preocupă aici, Du Peyrat scrie în mod excelent: „Poate îmi va spune cineva că a argumenta ab authoritate negativa nu duce la nici o concluzie, însă eu îi voi da acelaşi răspuns pe care i-l dă Coeffeteau lui Plessis Mornay, cum că aceasta e o logică necuviincioasă în Istorie; şi că, din contra, înseamnă a argumenta în chip afirmativ: căci toţi aceşti autori, St. Remy, Gregoire de Tours, Hincmarus şi ceilalţi care i-au urmat sub a doua spiţă, erau obligaţi ca Istorici fideli să atingă în scris un lucru atât de demn de amintit, dacă ar fi fost practicat în vremea lor. Şi, ca atare, faptul că n-au scris despre acest miracol înseamnă a afirma că el a fost necunoscut de ve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c ecclesiastique de la Cour, p. 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r trebui să ştim dacă documentele contemporane dinastiilor merovingiene şi carolingiene sunt de aşa natură încât practica tămăduirilor regale, dacă ar fi existat, ar fi putut să rămână nemenţionată în ele. Iată un lucru care va părea foarte puţin verosimil, mai cu seamă în ce priveşte, pe de o parte, secolul al Vl-lea – epoca lui Fortunat şi a lui Gregoire de Tours – şi, încă şi mai mult, frumoasa perioadă a dinastiei următoare. Dacă un Carol cel Mare sau Ludovic cel Pios ar fi atins bolnavii, poate crede cineva că monahul de la St. Gali sau Astronomul ar fi trecut sub tăcere minunata lor însuşire? Că niciunul dintre acei scriitori apropiaţi curţii regale şi care alcătuiesc strălucita pleiadă a „renaşterii carolingiene” n-ar fi lăsat să-i scape, fie măcar în treacăt, cea mai fugară aluzie la un asemenea fapt de seamă? Fără îndoială, cum aminteam mai sus, de la Ludovic al Vl-lea până la sfântul Ludovic, toate documentele păstrează tăcerea; eu însă voi interpreta tăcerea lor care, de fapt, n-a durat decât trei domnii: voi arăta că ea îşi are originea într-o mişcare a gândirii politice, provenită din reforma gregoriană, având idei călăuzitoare cât se poate de deosebite de cele care îi însufleţeau pe autorii despre care tocmai am vorbit. Tăcerea incomparabil mai lungă a literaturilor merovingiene şi carolingiene ar fi pur şi simplu inexplicabilă – dacă n-ar trebui să fie explicată, în chipul cel mai simplu, prin însăşi absenţa ritului, ale cărui urme le căutăm în zadar. Nu există nici un motiv să credem că urmaşii lui Clovis ori cei ai lui Pepin au pretins vreodată, ca regi, să vindec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imii Capeţieni. Viaţa celui de al doilea principe al acestei seminţii, Robert cel Pios, a fost scrisă, cum se ştie, de unul din protejaţii săi, călugărul Helgaud. E un panegiric. Robert apare aici împodobit cu toate virtuţile, în special cu cele care trebuiau să placă monahilor. Helgaud laudă cu deosebire bunătatea regelui pentru leproşi; şi adaugă: „Puterea divină i-a acordat acestui om perfect o foarte mare graţie, aceea de a vindeca trupurile; atingând cu mâna lui prea cucernică rănile bolnavilor şi însemnându-le cu semnul sfintei cruci, le scăpa de durere şi de bo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aceste câteva cuvinte. Excelenţi erudiţi au refuzat să vadă în ele cea dintâi mărturie a puterii vindecătoare a regilor francezi. Să le examinăm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în mod exact Viaţa regelui Robert? Că principele tămăduia bolnavii; o făcea oare printr-o graţie specială sau în virtutea unei vocaţii ereditare pe care ar fi împărtăşit-o cu toţi cei din seminţia lui? Textul nu ne-o arată deloc. Putem să ne întrebăm în mod legitim dacă Helgaud, pătruns de admiraţie pentru regele ale cărui fapte mari le descria şi dornic, poate, să deschidă căile unei viitoare canonizări, nu considera puterea miraculoasă pe care i-o împrumuta eroului său ca pe o manifestare de sfinţenie strict individuală. Să ne amintim de pasajul din Gregoire de Tours, citat adineauri. Am tras din el concluzia că regele Gontran, personal trecea drept un sfânt şi nu că Merovingienii ar fi fost socotiţi un neam de taumaturgi; oare nu vom da un înţeles asemănător mărturiei lui Helgau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 p. 115 A şi Migne, P. L., t. 141, col. 931: Tantam quippe gratiam în medendis corporibus perfecto viro contulit divina virtus ut, sua piissima mânu infirmis locum tangens vulneris et illis imprimens signum sanctae cruciş, omnem auferret ab eis dolorem infirmitatis”. Ţin să menţionez că interpretarea acestui pasaj, ce se va găsi dezvoltată mai jos, a fost deja indicată, în liniile ei mari, de dr. Crawfurd, King's Evil, pp. 12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mai de aproape, analogia apare ca fiind cu totul superficială. Textul lui Gregoire de Tours apărea absolut izolat în tăcerea universală şi prelungită a tuturor documentelor; ca să stabilim o filiaţie între virtuţile medicinale ale fiului lui Clotar şi începutul autentic al atingerii scrofulelor sub Filip I, ar fi trebuit să presupunem că o mulţime de autori care n-aveau nici un motiv să tacă ar fi fost muţi. În cazul de faţă, nu există o asemenea dificultate. Între Robert II şi Filip I, nepotul său, nu e decât un scurt interval: douăzeci şi nouă de ani; o singură generaţie; o singură domnie, aceea a lui Henric I, cea mai prost cunoscută din tot acest răstimp. Nu ştim mai nimic despre acest principe; ar fi putut prea bine să atingă bolnavii fără ca amintirea gestului să fi ajuns până la noi şi fără măcar să avem dreptul să ne mirăm de ignoranţa noastră. Să admitem, pentru moment, că Robert II a fost iniţiatorul ritului ilustru a cărui istorie încercăm s-o scriem şi să vedem ce s-a putut întâmpla. Fidelii săi îl credeau capabil să vindece; este mărturia adusă de biograful său. Pentru că, într-adevăr, la urma urmelor, considerau acest dar aparţinând personal seniorului lor. Dar după el, descendenţii şi urmaşii săi au revendicat, ca pe o moştenire, privilegiul patern. Helgaud, despre care nu ştim dacă i-a supravieţuit mult eroului său, le-a putut ignora pretenţia sau, neignorând-o, ar fi putut să prefere s-o treacă sub tăcere, pentru un motiv sau altul. Nouă însă, îndoiala nu ne este permisă, pentru că ştim, datorită unui text irecuzabil, că propriul nepot al lui Robert, la puţini ani după dânsul, exercita aceeaşi putere. Nimic mai firesc decât să ne imaginăm, între două generaţii atât de apropiate, continuitatea aceleiaşi tradiţii miraculoase, mai bine zis, a aceluiaşi rit: atingerea, urmată de semnul crucii; fie că e vorba de Robert sau de Ludovic al Vl-lea (în privinţa lui Filip I, textele păstrează tăcerea în legătură cu acest subiect), gesturile vindecătoare apar cu totul la fel. Helgaud nu pare să fi văzut în „marea graţie” pe care, după el, Dumnezeu i-o acordase regelui său, o moştenire ancestrală. Putem conchide de aici, cu oarecare şanse de a nimeri adevărul, că Robert al H-lea a fost cel dintâi dintre regii taumaturgi, inelul originar al lanţului glorios, dar nu şi că după el nici un rege nu a mai vindecat – ceea ce ar fi dezminţi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ficultate: Filip I atingea scrofuloşii cu mâna; or, în fraza lui Helgaud, scrofulele nu sunt amintite deloc. Ele îşi fac apariţia după o relatare cu privire la comportarea regelui faţă de leproşi. Dar nu-i vizează, pare-se, în mod particular pe leproşi. Ceea ce Robert se pricepea să vindece, după spusele admiratorilor săi, nu era o boală sau alta, lepră sau scrofule, ci toate maladiile fără deosebire. „Trebuie să notăm”, scrie dl. Delaborde, „că scrofulele nu sunt numite în pasajul acestei biografii, în care unii au crezut că văd un prim exemplu al darului special al regilor noştri şi că nu e vorba aici decât de puterea generală de a vindeca bolile, care e obişnuită la toţi sfinţii”1. De acord. Dar putem fi siguri că darul recunoscut regelui va fi fost conceput, încă de la origine, ca atât de „special”? Ne-am obişnuit într-atât să vedem virtutea miraculoasă a principilor francezi cunoscând ca obiect exclusiv scrofulele, încât nu ne mai mirăm câtuşi de puţin că ea a luat o astfel de formă îngust limitată. A susţine că acesta a fost cazul de la început ar constitui totuşi un postulat de nejustificat. Să luăm un termen de comparaţie. Cea mai mare parte dintre sfinţii cu adevărat populari au şi ei talentele lor speciale: oamenii se adresează unuia pentru suferinţele de ochi, altuia pentru durerile de pântec şi aşa mai departe. Dar, atât câ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toucher des ecrouelles, p. 17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seama, specializările acestea sunt rareori primitive; cea mai bună dovadă e că uneori ele variază. Orice sfânt trece în ochii poporului drept medic; puţin câte puţin, în virtutea unor asociaţii de idei adesea obscure, uneori în virtutea unui simplu calambur, credincioşii săi se deprind să-i atribuie darul de a alina de preferinţă o anume infirmitate, căreia i se spune pe nume. Timpul îşi face opera; după un anumit număr de ani, credinţa în această putere bine determinată devine în biata lume a celor suferinzi un adevărat articol de credinţă. Vom întâlni ulterior pe unul dintre aceşti sfinţi la care se făcea pelerinaj, sfântul Marcoul din Corbeny. Întocmai ca şi regii Franţei, el a fost vindecător de scrofule; a dobândit în această calitate o celebritate apreciabilă, dar asta foarte târziu. Iniţial, vreme de veacuri, nu fusese decât un sfânt ca toţi ceilalţi, invocat pentru tot felul de boli fără deosebire. Istoria lui, pe care o cunoaştem destul de bine, n-a făcut decât probabil s-o repete, la distanţa de câteva sute de ani, pe cea a regilor Franţei, care ne apare cu mai puţină claritate; ca şi sfântul de la Corbeny, aceştia au început, fără îndoială, prin a vindeca multe maladii, pentru a se specializa abia după aceea. Reprezentările colective din care a reieşit ideea de putere medicinală a regilor sunt greu de urmărit în toate ocolişurile lor; ele nu sunt totuşi de neînţeles. Mă voi strădui îndată să le restabilesc; ele se leagă de un întreg ciclu de credinţe privind caracterul sacru al regalităţii, pe care începem să-l pătrundem corect. Ceea ce ar trebui să considerăm ca de neconceput ar fi faptul că, din senin, francezii şi-ar fi băgat în cap că suveranii lor erau în stare nu să-i vindece pe bolnavi în general, ci să-i tămăduiască pe scrofuloşi şi num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impotrivă, că lucrurile s-au petrecut ca în cazul sfântului Marcoul. Primii Capeţieni, începând cu Robert cel Pios, de pildă, îi „ating” şi-i „însemnează cu semnul crucii” pe toţi sărmanii, victime ale unor boli diverse, care aleargă la ei, atraşi de reputaţia lor taumaturgică; în mulţimea aceasta se află cu siguranţă scrofuloşi, deoarece scrofulele sunt în Europa acelor vremi o afecţiune extrem de frecventă şi de temută. În fond însă, e o afecţiune destul de benignă, mai degrabă dezgustătoare ca aparenţă decât cu adevărat periculoasă şi mai ales uşor susceptibilă de remisiuni, cel puţin aparente sau temporare1. Dintre scrofuloşii atinşi de mâna sfântă a regelui, unii se vor vindeca, iar mulţi alţii vor părea că se vindecă; efect al naturii, am zice noi azi, efect al virtuţii regale, spun oamenii în secolul al XI-lea. E destul să se producă vreo câteva cazuri de genul acesta, dintr-un motiv sau altul, în nişte împrejurări deosebit de potrivite să înflăcăreze imaginaţiile -ca oamenii să fie determinaţi să pună în contrast bolnavii astfel uşuraţi cu alte persoane, atinse de alte boli, pe care regele i-a atins fără succes, pentru ca spiritele să fie înclinate să recunoască în principele capeţian un specialist în scrofule. Desigur, prin forţa împrejurărilor în reconstituirea unei asemenea înlănţuiri, ipoteza are un aport considerabil. Procesul care face dintr-un vindecător în general, unul specializat va fi totdeauna greu de urmărit în detaliu, pentru că se prezintă ca rezultatul unei mulţimi de fapte mărunte, de natură diversă, ce acţionează numai prin cumulare; luat aparte, fiecare dintre ele e prea neînsemnat ca să fie relatat de documente; este ceea ce istoricii numesc „hazardul”; dar că acest proces este posibil, istoria cultului sfinţilor ne-o arată din belşug. Or, pentru inducţiile noastre, avem în cazul de faţă un sprijin solid, întrucât avem un text. N-ave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st aspect, ca şi despre tot ce priveşte explicaţia critică a miracolului regal, a se vedea, mai jos, 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ngem mărturia furnizată de Helgaud; nimic nu contrazice verosimilul în evoluţia pe care el ne-o permite s-o refacem. Trebuie deci să reţinem acea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pe un teren sigur dacă vom conchide după cum urmează: Robert cel Pios, al doilea dintre Capeţieni, era privit de fidelii săi ca posedând darul de a-i vindeca pe bolnavi; urmaşii săi i-au moştenit puterea; dar, transmiţându-se din generaţie în generaţie, această virtute dinastică s-a modificat ori, mai bine zis, s-a precizat puţin câte puţin. S-a conceput astfel ideea că atingerea regală era suverană nu împotriva tuturor bolilor fără deosebire, ci în special împotriva uneia dintre ele, de altfel foarte răspândită: scrofulele. Această transformare se încheiase încă din timpul domniei lui Filip I – propriul nepot a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termina astfel, cu oarecare verosimilitate, începuturile atingerii scrofulelor în Franţa. Mai rămâne să-i cercetăm originile, în sensul propriu al cuvântului, adică să înţelegem cum de s-a ajuns să se vadă în regi nişte medici uimitori. Pentru moment, această cercetare n-ar putea fi întreprinsă însă în chip rodnic. Într-adevăr, miracolul regal e în aceeaşi măsură francez cât şi englez; într-un studiu explicativ al originilor sale, cele două ţări nu trebuie considerate separat. Dacă e vorba să stabilim de ce ritul vindecător şi-a făcut apariţia în Franţa, într-un anume moment mai degrabă decât într-altul, nu vom putea-o face înainte de a fixa epoca în care acelaşi rit s-a născut în Anglia. Fără această precauţie indispensabilă, cum am putea şti dacă nu cumva regii Franţei i-au imitat pur şi simplu pe rivalii lor de peste Canalul Mânecii? Dacă e vorba să analizăm concepţia despre regalitate pe care ritul nu face altceva decât s-o traducă – atunci aceleaşi idei colective se găsesc la izvorul ei în ambele naţiuni vecine. Vom proceda aşadar, înainte de toate, la aceeaşi discuţie critică în cazul Angliei, aşa cum am făcut-o, mai sus, pentru text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rile rit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II-lea, la curtea regelui Henric al II-lea al Angliei trăia un învăţat de origine franceză, Pierre de Blois. Era unul dintre acei clerici literaţi pe care strălucita curte a Plantagenetului îi reunea în număr deosebit de mare şi infinit mai spirituali – după spusele lui Haureau1 -decât cei ce se grupau, în aceeaşi vreme, în jurul regelui Franţei. Ni s-a păstrat de la el, printre alte lucrări, o preţioasă culegere de epistole. S-o răsfoim. Vom găsi aici două scrisori pereche, amândouă adresate învăţaţilor din anturajul regal; într-una, Pierre spune tot ce e mai rău cu putinţă despre curte şi despre curteni; în cea de a doua, intonează o palinodie2. I-a fost această retractare impusă de nemulţumirea suveranului său, aşa cum au crezut anumiţi istorici3? În ce mă priveşte, mărturisesc că-mi repugnă să iau în serios aceste două piese; mi-e greu să văd în ele altceva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 Des Savants, 1881, p.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gne, P. L., t. 207, ep. XIV, col. 42; ep. CL, col.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A. Luchaire în agreabilul său articol despre Pierre de Blois, Mem. Acad. Se. Morales, t. 171 (1909), p. 375. Ca să judecăm corespondenţa lui Pierre de Blois şi sinceritatea scrisorilor lui, e bine poate să ne amintim că a compus un manual de artă epistolară, acel Libellus de arte dictandi rhetorice; cf.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nglois, Notices et extratis, XXXIV, 2, p. 23. Asupra carierei lui Pierre, a se vedea, în cele din urmă, Armitage Robinson, Peter of Blois, în ale sale Somerset Historical Essays (Published for the British Academy), Londr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torică sau de sofistică, un fel de Sic et Non care era foarte pe gustul epocii. De altfel, puţin ne interesează. Cea de a doua scrisoare cuprinde pasajul următor: „Mărturisesc că a-l asista pe rege înseamnă [pentru un învăţat] să îndeplinească ceva sfânt; căci regele e sfânt; el este Hristosul Domnului; nu zadarnic a primit sfinţirea miruirii, a cărei eficaciate – dacă din întâmplare, cineva ar ignora-o sau ar pune-o la îndoială – ar fi cu prisosinţă demonstrată de dispariţia acelei peste care atacă vintrele şi de tămăduirea scroful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nric al II-lea îi vindeca pe scrofuloşi. Virtuţii sale regale i se atribuia de asemenea dispariţia {defectus) unei peste ce ataca regiunea inghinală (inguinariae pestis). Nu ştim exact la ce fac aluzie aceste ultime două cuvinte: poate la o epidemie de ciumă bubonică, ce va fi cedat, după cum se credea, influenţei miraculoase a regelui. Confuzia între anumite forme de buboane de pestă şi adenita inghinală nu era deloc cu neputinţă în cazul unui om din acea vreme2, afirmă un excelent istoric al medicinei, doctorul Crawfurd. Pierre de Blois nu era medic; el împărtăşea erorile populare. Acea pestă bubonică înlăturată după el (conform opiniei curente din anturajul său) de Henric al II-lea, în chip miraculos, el o considera, după toate aparenţele, ca un caz particular din vastul grup de afecţiuni ganglionare pe care Evul Mediu le reunea sub numele de scrofule. Într-un cuvânt, scrofulele erau specialitatea lui Henric al II-lea. Puterea lui vindecătoare nu-i aparţinea în chip personal; el o căpăta de la funcţia sa: tocmai în calitate de rege era taumaturg. A murit în 1189. Pentru secolul care a urmat, o serie de texte, din ce în ce mai numeroase pe măsură ce ne apropiem de anul 1300, ni-i înfăţişează pe succesorii săi ca moştenind acelaşi dar3. În istoria miracolului regal, el ocupă acelaşi loc pe care îl ocupă Filip I în Franţa, cel al primului suveran despre care se poate spune cu siguranţă că i-a atins pe scrofuloşi. Dar nimic nu ne interzice să încercămajutându-ne, la nevoie, de unele conjecturi – să ne întoarcem mai de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unii savanţi francezi din Vechiul Regim, iniţiatorul, de această parte a Canalului Mânecii, ar fi fost Clovis; o onoare asemănătoare i-a fost atribuită de un pastor englez din secolul al XVI-lea, William Tooker, regelui Lucius, socotit primul creştin care a domnit în Marea Britanie'1. Povestea a găsit puţin credit deşi nu merită niciunul. Cel puţin, Clovis este un personaj regal; bunul Lucius nu a existat nicicând decât în imaginaţia erudiţilor. Să trecem la istorie. În timpul celei mai mar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L. t. 207, col. 440 D: „Fateor quidem, quod sanctum est domino regi assistere; sanctus enim et christus Domini est; nec în vacuum accepit unctionis regiae sacramentum, cujus efficacia, şi nescitur, aut în dubium venit, fidem ejus plenis-simam faciet defectus inguinariae pestis, et curatio schrophularum.” Textul din ms. Nouv. Acqu. Lat. 785 de la Bibi. Nat., fol. 59, este conform cu acela al ediţiilor, cu excepţia nesemnificativei intervertiri „unctionis regie accepit sacra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ng's Evil. Pp. 25 şi 26. Datorez mult acestui excelen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le acestea vor fi citate mai jos, pp. 83 şi urm.,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isma, p. 84. Tooker îl propune (deşi cu mai puţină siguranţă) ca instaurator al ritului englez şi pe Iosif din Arimateea. Lucius (al cărui renume a fost răspândit în Anglia de Beda, Historia ecclesiastica, I, 4) îşi datorează originea, cum se ştie, unei menţiuni din Liber Pontificalis, cu privire la o scrisoare pe care într-adevăr „Lucius, rege breton” ar fi adresat-o papei Eleuteriu. Hernack a dovedit că cel ce-a redactat viaţa lui Eleuteriu a transformat, în chip deplasat, un rege din Edessa într-un prinţ breton: Sitzungsbericbtc der Kg. preussischen Akademie, 1904, I, pp. 909-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anglo-saxonă, nu întâlnim nici o menţiune despre vreo virtute medicinală oarecare atribuită regilor1. Trebuie să ajungem până în timpurile ce-au precedat în chip nemijlocit cucerirea normandă, ca să aflăm un principe despre care s-a putut crede, pe drept sau pe nedrept, că se află în fruntea seriei de vindecători: Eduard Confesorul este considerat şi astăzi încă, aproape în chip universal, drept întemeietorul ritului englez. Tradiţia aceasta are cu atât mai multă forţă cu cât Shakespeare – inspirându-se ca de obicei din Holinshed – şi-a însuşit-o, şi anume în una din piesele lui cele mai celebre şi mai citite: în Macbeth. Fugind de ura tiranului Scoţiei, Malcolm şi Macduff s-au refugiat la curtea lui Eduard; Malcolm a fost aici martorul uluit al miracolului şi-l povesteşte însoţitorului său: „bolnavi atinşi de boli stranii, umflaţi şi acoperiţi cu totul de ulcere, vrednici de milă la vedere, disperarea medicinei, el îi vindecă atârnându-le la gât un ban de aur, spunând totodată sfinte rugăciuni; şi se zice că regilor ce-i vor urma le lasă această binecuvântare vindecă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ărtăşim părere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ai ales, virtuţile supranaturale ale lui Eduard Confesorul ne sunt cunoscute îndeosebi prin patru documente: câteva pasaje ale lui William of Malmesbury din a sa Historia Regum şi trei biografii, prima anonimă, iar celelalte datorate lui Osbert de Clare şi respectiv Ailred de Rievaulx. Ailred scria în 1163, sub Henric al H-lea; Osbert în 1138, în vremea lui Stephen de Blois. William este anterior; prima redactare a Istoriei sale se situează în a doua jumătate a domniei lui Henric I, în 1124 sau 1125. În sfârşit, acea Vie Anonyme este socotită, în general, ca fiind aproape contemporană cu eroul ei: va fi fost redactată după moartea lui Eduard, către 1067, cel mai târziu înainte de 1076. Cel puţin asta era până acum părerea generală. Am încercat într-alt loc să demonstrez că nu e întemeiată şi că această Viaţă datează şi ea din timpul domniei lui Henric I, dar din prima sa parte, între 1103 şi 1120. Voi considera aici rezultatul respectiv ca fiind de necontes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onfesorul a fost considerat de timpuriu un sfânt; cultul său, lipsit încă de consacrare oficială, era deja viu sub Henric I; Osbert s-a făcut avocatul canonizării lui, care tocmai fusese îndeplinită când Ailred s-a aşezat la lucru. Prin urmare, nu e nimic surprinzător în faptul că toate cele patru lucrări enumerate îi atribuie numeroase vindecări miraculoase; fiind sfânt, trebuia să fie şi taumaturg. Dintre anecdote, în mod tradiţional, doar una singură a fost reţinută de către istoricii „atingerii”. Ea se regăseşte aproape aidoma la toţi cei patru autori; aici, Ailred nu a făcut altceva decât să transpună într-un stil corect relatările confuze ale lui Osbert; acesta din urmă cunoştea lucrarea Vie anonyme. În ceea ce-i priveşte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 F. Payne, English medicine în the Anglo-Saxon limes (Fitzpatrick Lectures), Oxford, 1904,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se. III: „. Strangely – visited people, All sworn and ulcerous, pitiful to the eye, The mere despair of the surgery, he cures, Hanging a golden stamp about their necks, Put on with holy prayers: and 'tis spoken, To the succeecling royalty he l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ling bened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olinshed, Chronicles of England, Scotland and Ireland, c. VIII, cap. 7, ed. Din 1807, I, in-4”, Londra, p.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ot ceea ce priveşte vieţile lui Eduard Confesorul, trimit o data pentru totdeauna la Introducerea la ediţia mea clin Osbert de Claire, Analecta Bollandiana, XII (1923), pp. 5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riitori mai vechi, William şi autorul necunoscut al Vieţii considerat de obicei sub numele de Biograf, se pare că ambii au avut drept sursă comună o culegere de miracole compusă fără îndoială la Westminster şi pe care Osbert a citat-o la rândul său. Să rezumăm pe scurt acest episod devenit celeb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nglia o tânără femeie atinsă de o boală îngrozitoare: o umflătură a glandelor de la gât care răspândea un miros pestilenţial. Înştiinţată printr-un vis, s-a dus să-şi ceară tămăduirea de la rege. Acesta, după ce a pus să i se aducă un vas cu apă, şi-a muiat în el degetele şi apoi a atins părţile bolnave, făcând deasupra lor, de mai multe ori, semnul crucii. De îndată, sub apăsarea mâinii regale, sângele şi puroiul au ţâşnit; boala a părut să cedeze. Pacienta a fost reţinută la curte; dar, pe cât se pare, tratamentul n-a mai fost reînnoit. Totuşi, n-a trecut nici o săptămână şi fericita femeie era complet vindecată. Ce spun? Nu numai scăpată de boala ei, dar şi de o sterilitate îndărătnică ce o mâhnea adânc; în acelaşi an, i-a dăruit soţului să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ţesătura generală a povestirii. Autorii noştri îi adaugă nişte comentarii ce merită să ne reţină atenţia tot atât, ba chiar mai mult decât tex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o remarcă ce-i aparţine lui William of Malmesbury: „în vremea noastră, unii se slujesc de aceste minuni [cea în legătură cu tânăra femeie şi altele asemenea ce i se atribuiau, cum vom vedea îndată, lui Eduard încă de pe când era adolescent] ca să facă o operă de falsitate: ei pretind că regele poseda puterea de a vindeca această maladie, nu în virtutea sfinţeniei lui, ci cu titlu de moştenire, ca un privilegiu de stirpe reg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 de două ori preţioasă, pentru că ne informează despre ideile lui William şi în acelaşi timp despre cele ale multora dintre contemporanii săi, care erau foarte deosebite de ale sale. Pentru călugărul de la Malmesbury, numai sfinţii fac minuni; regii pot să facă şi ei, dacă sunt sfinţi, dar în calitate de regi, nu; nu există dinastie taumaturgică. Vom regăsi mai târziu această concepţie, pe care – gândindu-ne la Grigore al Vll-lea – o putem pe drept numi gregoriană. Pentru moment, ceea ce ne interesează mai cu seamă este părerea contrară; combătând-o, William ne-a furnizat asupra ei o mărturi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glia, în 1124 sau 1125. Eduard Confesorul, mort cu şaizeci de ani în urmă, e socotit că ar fi alinat mulţi bolnavi. Dar au fost vindecările acelea toate de acelaşi fel? Nu toţi oamenii gândesc câtuşi de puţin astfel. Unii socotesc că miracolele vindecării scrofulelor trebuie separate de celelalte: Eduard va fi datorat faptul că le-a putut îndeplini originii sale regale şi nu virtuţilor sale religioase. Oamenii care-şi închipuie aceasta au evident motive să creadă că regii vindecă scrofulele. De unde le-a putut veni o asemenea idee? Fără îndoială de la faptele pe care le au sub ochi. Regele lor e Henric I; dar atunci, va fi pretins deja Henric I că posedă darul miraculos pe care avea să-l revendice, după cum se ştie, nepotul său, Henric al II-lea? Este greu să ne sustragem acest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Aeduuardi regis qui apud Westmonasterium requiescit în Lives of Edward the Confessor, ed. Luard (Rolls Series) p. 428; William de Malmesbury, Historia Regum, II. I, §222, ed. Stubbs (Rolls Series), I, p. 272; Osbert de Clare, cap. XIII; Ailred ed. R. Twysden, Historiae anglicanae scriptores X, folio, Londra 1652, col. 390 şi Migne, P. L. t. 195, col. 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it., p. 273: „unde nostro tempore quidam falsam insumunt operam, qui asseverant istius morbi curationem non ex sanctitate sed ex regalis prosapiae hereditate flux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luăm în calcul şi un alt text, aproximativ contemporan cu Historia Regum. Citam adineauri faimosul pasaj din Guibert de Nogent care constituie mărturia noastră cea mai veche despre ritul francez; dar atunci lăsasem la o parte, în mod evident, ultimele cuvinte. Să le restabilim acum: „Ce fac”, scrie Guibert, „ceilalţi regi în privinţa vindecării scrofulelor? Voi păstra tăcerea asupra acestui lucru; totuşi, nu ştiu ca regele Angliei să fi îndrăznit vreodată s-o încer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istoricii francezi au profitat de această mică frază ca să dovedească faptul că, în vremea în care a fost scris Trăite des Reliques, adică chiar pe când domnea Henric I, regii englezi nu aveau parte încă de frumosul privilegiu deţinut deja de Capeţieni2. Interpretarea aceasta l-ar fi bucurat pe Guibert: era tocmai cea pe care voia s-o impună posterităţii. Dar poate că ea e puţin cam simplistă. Ardoarea cu care abatele de Nogent, a cărui patriotism susceptibil e bine cunoscut, apără prerogativa dinastiei franceze, are ceva suspect: ce nevoie avea ca, dintre toţi suveranii Europei, să-l aleagă pe principele normand spre a-i nega în mod expres darul medical? Totul se petrece ca şi când i-ar fi ajuns la urechi dinspre Anglia ceea ce doctorul Crawfurd numeşte atât de drăguţ „un vag zvon de uzurpare”3. Mărturia lui, luată în parte, n-ar fi dovedit poate nimic, nici într-un sens, nici într-altul, dacă e alăturată celei a lui William of Malmesbury. Ea ne confirmă totuşi indirect şi involuntar presupunerea noastră anterioară. După toate aparenţele, Henric I a atins scrof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William of Malmesbury, discutat mai sus, nu e singura glosă de care e însoţită povestea vindecării femeii scrofuloase, în diversele noastre izvoare. Trebuie să citez acum o frază pe care o regăsim aproape aidoma la trei autori diferiţi: Biograful, William şi Osbert; trebuie să presupunem că ea se întâlnea deja în culegerea primitivă de miracole, din care s-au inspirat primii doi scriitori. O redau după textul Biografului, care e cel mai vechi; ca s-o înţelegem, e nevoie să ne amintim că Eduard, alungat din patria sa de invazia daneză, îşi petrecuse toată tinereţea la curtea ducilor normanzi,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cesta era nou pentru noi; dar regele îl îndeplinise deseori în adolescenţă, pe când trăia în Neustria, ţară ce se cheamă astăzi Normandia; o ştim prin mărturia unor francez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irmaţie foarte surprinzătoare! Fără îndoială, nimeni nu-i profet în ţara lui. Cu toate acestea, ne vine greu să înţelegem pentru ce, ca tânăr exilat, Eduard ar fi exercitat, în profitul unor străini, o putere taumaturgică ce i-ar fi lipsit apoi în propriul său regat; sau, mai degrabă, ne vine greu să înţelegem cum s-a putut naşte în spiritul hagiografilor săi ideea că lucrurile se petrecuseră în acest fel. În fine, ce rost are apelul acesta 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er aliis regibus qualiter se gerant în hac re, supersedeo; regem tamen Anglicum neutiquam în talibus audere scio.” Acesta era cel puţin textul primitiv al manuscrisului şi cel pe care l-au adoptat editorii; cf. Migne, P. L., t. 156, col. 616. O mână, ce pare să fie din secolul al XII-lea, a încercat să îndrepte pe scio în comperio (substituind pe deasupra grupului se un p barat şi scriind deasupra rândului grupul co peste care a pus semnul de ab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Mabillon, AA. SS. Ord. S. Bened. IV, 2, p. 523; este şi astăzi încă interpretarea d-lui Delab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ng's Etnl, p. 18, Dr. Crawfurd care nu crede că Henric I ar fi atins scrofule, consideră de altfel fraza lui Guibert ca pe o aluzie la miracolele sfântu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429.: „Quod, Hcet nobis novum videatur, hoc eum în adolescentia cum esset în Neustria quae nune Normannia nuncupatur, saepius egisse Franci testantur.” de peste Canalul Mânecii, la francezi, în legătură cu un sfânt care e specific englez? Să examinăm mai de aproape istoria domniei lui Henric I; ea ne va da cheia mist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foarte puţin legitim, Henric I a fost un politician extrem de abil. El a avut grijă să măgulească sentimentele supuşilor săi indigeni; bravând glumele proaste ale nobilimii normande, s-a căsătorit cu o doamnă apar-ţinând vechii stirpe regale a insulei; din această căsătorie, a avut un fiu. A pus atunci să se răspândească o profeţie, în care tânărul prinţ figura ca reprezentantul aspiraţiilor naţionale, mlădiţă înverzind pe vechiul trunchi dinastic retezat cândva de uzurparea lui Harold şi de cucerire. Viziunii acesteia îi trebuia un profet. Henric sau consilierii lui l-au ales pe Eduard Confesorul; ultimul dintre regii anglo-saxoni a fost însărcinat să anunţe, pe patul de moarte, venirea copilului predestinat. Episodul acesta a luat loc în vieţile sfântului; îl întâlnim în lucrările enumerate mai sus şi, în toate, sub aceeaşi formă sau aproape. Fondul lor comun – constituit, cum se ştie, după toate probabilităţile, dintr-o culegere de miracole astăzi pierdută – suferise deci influenţa unei gândiri politice: aceea a lui Henr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fapte, să încercăm acum să interpretăm mica poveste a femeii scrofuloase. Toate vieţile sfântului Eduard o menţionaseră; bineînţeles, mărturia lor nu ne îngăduie să conchidem cu certitudine că şi Confesorul ar fi vindecat ori ar fi crezut că vindecă o adenită a gâtului. Ea dovedeşte doar că, în vremea în care au fost redactate cele mai vechi dintre aceste vieţi, se povestea această minune: epoca aceea e a domniei lui Henric I. Avem motive serioase să credem că Henric I atingea scrofulele. De unde pretindea el că are această putere? William of Malmesbury nu ne-a lăsat să ignorăm argumentul pe care anumite persoane zeloase îl scoteau din miracolul atribuit sfântului Eduard de opinia publică: aceasta era neîndoielnic interpretarea oficială. Ce origine mai frumoasă putea găsi pentru prerogativa regală decât legarea ei de amintirea monarhului foarte cucernic, drag inimii englezilor, drept al cărui moştenitor se dăduse însuşi Wilhelm Cuceritorul? Biografia sfântului, aşa cum s-a constituit ea în cursul secolului al XIl-lea, poartă foarte net, cum s-a văzut, pecetea guvernamentală. S-a introdu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feţie; nu s-ar fi putut strecura şi o vindecare? Totuşi, nu e probabil ca aventura tinerei englezoaice să fi fost în întregime inventată de nişte prelaţi scrupuloşi; a-l vindeca pe un scrofulos de boala sa era pentru un sfânt o ispravă la fel de firească şi, dacă putem spune aşa, la fel de clasică precum aceea de a reda vederea unui orb sau puterea de a-şi folosi membrele unui paralitic: sunt alte fapte deosebite pe care hagiografii nu au neglijat să le atribuie sfântului Eduard. Întâlnind însă acest miracol în legenda pe cale de formare, printre atâtea alte manifestări asemănătoare, consilierii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fost determinaţi, în chip foarte natural, să-l pună deoparte, ca să justifice prin el virtuţile taumaturgice ale stăpânului lor. Numai că s-a ivit o dificultate: miracolul acesta era unic. În timpul domniei lui, Eduard nu „atinsese” decât o singură dată scrofulele; era o bază foarte fragilă pentru specialitatea medicală revendicată, cu titlu de moştenitor, de regele Henric. Legenda asupra acestei chestiuni era deja ferm stabilită; ar fi părut incomod şi poate chiar un sacrilegiu să fie modificată. Dar înainte de a domni, Eduard trăise în Normandia; tradiţia engleză nu se ocupase deloc de această şedere pe continent; au avut atunci ideea să spună că cel puţin acolo, chiar la curtea strămoşilor direcţi ai lui Henric I, Eduard îşi înmulţise vind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le ce urmează, cf. Introducerea mea la Viaţa scrisa de Osbert de Clare, în special pp. 20 ş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ofule. Această rectificare a fost introdusă în versiunea hagiografică primitivă. O găsim în toate Vieţile vechi. William of Malmesbury respingea concluziile ce erau trase, în preajma lui, din miracolele normande; dar nu a avut îndrăzneala să respingă o informaţie pe care i-o furnizau izvoarele lui; a crezut şi el, ca toată lumea, în minunile împlinite pe pământ străin. Avem dreptul astăzi să fim mai sceptici sau, mai bine zis, mai critici decât el; noi vom considera şi aceste minuni ca pe „o operă de falsifi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tfel, nici un motiv să credem că regii anglo-saxoni – Eduard Confesorul şi înaintaşii săi – ar fi pretins vreodată, în calitate de regi, să vindece scrofuloşii. Este sigur că Henric al II-lea a exercitat această putere; este probabil că Henric I şi-o însuşise deja şi că, vrând s-o justifice, a pus-o la adăpostul unui mare nume: cel al sfântului Eduard2. Acestea au fost, în măsura în care le putem cunoaşte, începuturile ritului engle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a la miracolele normande lipseşte la Ailred. În vremea sa, sub Henric al II-lea, credinţa în puterea taumaturgică a regilor era ferm stabilită; nu mai era de nici un folos să se insiste asupra marelui număr de vindecări de scrofuloşi operate de sfântul Eduard. Pe de altă parte, recurgerea aceasta Ia nişte fapte prost cunoscute, socotite a fi fost îndeplinite în străinătate, trebuia să pară bizară; iată, probabil, pentru ce Ailred, însărcinat oficial să cureţe textul lui Osbert de părţile inutile, a suprimat fra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molean Museum de la Oxford posedă o medalie de origine scandinavă sau anglo-saxonă, găsită în secolul al XVII-lea chiar în apropierea oraşului Oxford. Este găurită în partea superioară şi se vede pe ea o inscripţie greu de restabilit. În epoca în care a fost descoperită, s-a crezut că se pot citi două litere: E. C.; printr-o curioasă aberaţie, câţiva erudiţi le-au interpretat ca însemnând Eduardus Confessor, ca şi când Eduard şi-ar fi purtat, încă de pe când era în viaţă, titlul său hagiologic. Or, monedele împărţite de regii englezi, din epoca modernă, scrofuloşilor pe care îi atingeau – în termeni tehnici toucb-pieces – erau şi ele găurite, ca să poată fi atârnate la gâtul pacienţilor; acei savanţi mult prea ingenioşi şi-au închipuit deci că au pus mâna pe o touch-piece a sfântului Eduard. Nu e nevoie să le respingem părerea. Cf. Farquhar, Royal Charities, I, p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e Henric I şi Henric al II-lea se interpune domnia lui Stephen de Blois. Stephen nu era decât nepotul celui dintâi dintre aceşti doi regi – şi asta numai pe latura maternă; el a domnit în ciuda voinţei ultime a unchiului său. A revendicat oare, cu toate acestea, puterea vindecătoare al cărei iniţiator fusese unchiul? Ori poate, dimpotrivă, ajungând la tron, Henric al II-lea a trebuit să reînnoade o tradiţie întreruptă un moment? În lipsa unor documente, această mică problemă rămâne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uterii vindecătoare a regilor: regalitatea sacră în primele secole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regalităţii sacre; înco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se impune acum atenţiei noastre este dublă. Miracolul regal se înfăţişează înainte de toate ca expresia unei anumite concepţii despre puterea politică supremă; din acest punct de vedere, a-l explica înseamnă să-l legăm de ansamblul de idei şi credinţe cărora le-a fost una dintre cele mai caracteristice manifestări. Nu este oare chiar principiul oricărei „explicaţii” ştiinţifice, să faci să se includă un caz particular într-un fenomen mai general? Dar, ducând cercetarea până la acest punct, nu ne-am încheiat încă sarcina. Dacă ne-am opri aici, am lăsa să ne scape tocmai particularul; va rămâne să dăm socoteală de motivele pentru care ritul vindecător, născut dintr-o mişcare de idei şi de sentimente comună unei întregi părţi a Europei, a văzut lumina zilei într-un anumit moment şi nu într-altul, în Franţa ca şi în Anglia – şi nu în altă parte; cu un cuvânt, pe de o parte, cauzele profunde, pe de alta, prilejul, „bobârnacul” care a dat naştere unei instituţii aflată potenţial, încă de multă vreme,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va spune, poate că este nevoie într-adevăr de o lungă anchetă ca să descoperim reprezentările colective ce se găsesc la începuturile atingerii scrofulelor? Nu e oare evident, din primul moment, că ritul acesta, aparent atât de neobişnuit, nu a fost în societăţile medievale şi moderne decât ultimul ecou al acelor credinţe „primitive”, pe care ştiinţa de azi, datorită studiului popoarelor sălbatice, a izbutit să le restabilească? Nu e de ajuns oare, pentru a-l înţelege, să parcurgem marile cataloage de fapte alcătuite cu atâta grijă şi ingeniozitate de Sir James Frazer, să răsfoim Creanga de aur şi Originile magice ale regalităţii? „Ce-ar fi zis Ludovic al XIV-lea”, scrie dl. Salomon Reinach, „dacă i s-ar fi dovedit că, atingând scrofulele, lua drept model un şef polinezian”1? Deja Montesquieu intervenea, sub masca persanului Usbeck, vorbind despre acelaşi principe: „Acest rege e un mare vraci; el îşi exercită autoritatea chiar şi asupra spiritului supuşilor săi. El merge până acolo încât îi face să creadă că-i vindecă de tot felul de boli numai atingându-i – atât e de mare forţa şi puterea ce-o are asupra spiritelor”2, în gândirea lui Montesquieu, cuvântul vraci nu era decât o butadă. Azi îi dăm, într-adevăr, sensul său deplin. Am luat această mică frază ca epigraf; am fi putut s-o înscriem, cu şi mai multă justeţe, în fruntea frumoaselor lucrări ale lui Sir James Frazer, care ne-au învăţat să surprindem unele legături multă vreme ignorate între anumite concepţii vechi despre natura lucrurilor şi cele dintâi instituţii politice ale umanităţii. Într-adevăr, miracolul scrofulelor este incontestabil înrudit cu un întreg sistem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es, mythes el religions, I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respersanes,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putem califica drept „primitiv” din două motive: mai întâi, pentru că poartă pecetea unei gândiri încă puţin evoluate şi cufundată în întregime în iraţional şi, de asemenea, pentru că îl întâlnim într-o stare deosebit de pură în societăţile pe care am convenit să le numim „primitive”. Spunând însă toate acestea, vom fi făcut oare mai mult decât să indicăm cu aproximaţie genul de reprezentări mentale spre care se cuvine să ne îndreptăm cercetarea? Realitatea istorică este mai puţin simplă şi mai bogată decât asemenea for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razer scrie: „să presupunem că anumiţi regi din insulele Pacificului şi din alte locuri trăiesc într-o atmosferă încărcată cu un fel de electricitate spirituală care, deşi îi trăsneşte pe indiscreţii ce pătrund în cercul său magic, posedă de asemenea, printr-o fericită compensaţie, privilegiul de a reda sănătatea printr-un simplu contact. Putem presupune că predecesorii monarhilor englezi au fost odinioară obiectul unor credinţe analoge: scrofula a primit probabil numele de boală a regelui, fiindcă se credea că atingerea din partea unui rege era în stare atâi s-o transmită, cit s-o şi vinde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Sir James Frazer nu susţine că, în secolele al XI-lea sau al XII-lea, suveranii englezi ori cei francezi ar fi fost socotiţi în stare să răspândească în jurul lor scrofulele sau să le vindece simultan; el îşi închipuie însă că odinioară, în noaptea timpurilor, strămoşii lor mânuiseră această armă cu două tăişuri; încetul cu încetul, s-a dat uitării aspectul de temut al însuşirii regale, pentru a nu se reţine decât latura sa binefăcătoare. De fapt, după cum ştim, regii taumaturgi din secolele al XI-lea şi al XIl-lea n-au trebuit să respingă o parte din moştenirea ancestrală, întrucât nimic din virtuţile lor miraculoase nu provenea dintr-un trecut foarte îndepărtat. Argumentul acesta ar putea fi suficient, se pare. Să-l părăsim, pentru o clipă; să presupunem, dacă vreţi, nişte origini foarte îndepărtate pentru puterea vindecătoare a principilor normanzi sau capeţieni. Va căpăta astfel ipoteza lui Sir James Frazer mai multă forţă? Nu cred. Ea se întemeiază pe cazul insulelor Tonga din Polinezia, unde, pe cât se spune, anumiţi şefi exercită o asemenea homeopatie. Dar cât valorează acest raţionament prin analogie? Metoda comparativă este extrem de fecundă, cu condiţia să nu iasă din cadrul generalului; ea nu poate servi la reconstituirea amănuntelor. Anumite reprezentări colective ce afectează întreaga viaţă socială sunt întotdeauna asemănătoare (cel puţin în liniile lor mari) la un mare număr de popoare; ele par a fi simptomatice pentru anumite stadii de civilizaţie şi variază o dată cu ele. În sânul altor societăţi, cunoscute doar prin documente relativ recente sau incomplete, ele nu sunt atestate istoriceşte; au lipsit realmente? Probabil că nu; sociologia comparată permite să le restabilim cu multă verosimilitate. Dar aceste mari idei, comune întregii umanităţi, sau aproape, au primit evident aplicaţii diferite, după locuri şi împrejurări. Studiul triburilor oceanice luminează noţiunea de regalitate sacră, aşa cum înfloreşte ea sub alte ceruri, în Europa antică ori chiar medievală; o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den Bougb, I, p. 371: „royal personages în the Pacific and elsewhere have been supposed to live în a sort of atmosphere highly charged with what we may caii spiritual ele-: tricity, which, if it blasts all who intrude into its charmed circle, has happily also the gift of making whole again by a touch. We may conjecture that similar views prevailed în ancient limes as to the predecessors of our English monarchs, and that accordingly scrofula received its name of the King's Evil front the belief that it was caused as well as cured by contact with a king”. Sublinierea mea. Cf. Ibid., II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e aşteptăm să regăsim în Europa toate instituţiile Oceaniei, într-un arhipelag polinezian – acesta e singurul exemplu invocat – şefii sunt în acelaşi timp provocatori de boli şi medici. Aşa se traduce forţa supranaturală pe care o deţin; în alte părţi, aceeaşi forţă a putut să se manifeste într-un alt fel: de exemplu, prin binefaceri, fără contrariul lor neplăcut. Mulţi dintre primii misionari credeau că găsesc la „sălbatici” tot felul de concepţii creştine – mai mult sau mai puţin palide. Să ne ferim de greşeala inversă şi să nu transportăm în întregime antipozii la Paris sa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deci să retrasăm, în toată complexitatea sa, mişcarea de credinţe şi de sentimente, care a făcut posibilă instaurarea ritului atingerii în cele două ţări ale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şi ai Angliei au putut deveni medici miraculoşi, pentru că erau încă de multă vreme personaje sacre: „sanctus enim et christus Domini est”, spunea Pierre de Blois despre stăpânul său, Henric al II-lea, ca să-i justifice virtuţile taumaturgice. Se cuvine deci să arătăm mai întâi cum a izbutit să se facă recunoscut caracterul sacru al regalităţii, înainte de a explica asociaţia de idei care a dedus foarte firesc din acest caracter, ca pe un fel de concluzie evidentă, puterea de vindecare a celor ce erau investiţi cu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ţienii s-au prezentat mereu drept moştenitorii autentici ai dinastiei carolingiene, iar Carolingienii înşişi drept cei ai lui Clovis şi ai urmaşilor săi; regii normanzi ai Angliei au revendicat ca pe un bun patrimonial moştenirea principilor anglo-saxoni. De la şefii vechilor neamuri france, angle sau saxone, până la suveranii francezi sau englezi din secolul al XIl-lea, filiaţia este directă şi continuă. Aşadar, trebuie să ne îndreptăm privirile mai întâi spre vechile regalităţi germanice; prin ele atingem un fond de idei şi de instituţii extrem d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fericire, le cunoaştem foarte prost. Întreaga germanitate anterioară creştinismului ne va rămâne pentru totdeauna iremediabil obscură în lipsa unei literaturi scrise. Nu se pot zări decât câteva licăriri. Ele sunt de ajuns ca să ne asigure că la germani concepţia despre regalitate era, ca la toate popoarele aflate în acelaşi stadiu de civilizaţie, marcată puternic de un caracter relig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ez mult pentru rândurile ce urmează frumoasei cărţi a lui Kern, Gottesgnadentum. Se va găsi în această lucrare o bibliografie abundentă (din păcate, lipsită de clasificare); ea îmi va permite să reduc aici, într-o foarte largă măsură, indicaţiile bibliografice, în ceea ce priveşte încoronarea. Poate că fac un serviciu cercetătorilor, semnalându-le că nu vor găsi nimic util în articolul lui Jos. Von Held, Konigtum und Gottlichkeit; Am Ur-Quell, Monatssfur Volkskunde, III, (1892). Despre încoronare, au apărut, după volumul lui Kern, lucrarea utilă a lui Reginald Maxwell Woolley, Coronation rites (The Cambridge Hanbooks of Liturgical Study), in-12, Cambridge 1915, şi o teză de la Facultatea de Drept din Toulouse, Georges Pere, Le sacre et le couronnement des rois de France dans leurs rapports avec Ies lois fondamentales, loc nesp., 1921 – unde vom remarca unele indicaţii judicioase, pe care le viciază, din păcate, o ignorare uimitoare a literaturii subiectului. Cf. şi Ulrich Stutz, Reims und Mainz în der Konigswahl des X. und zu Beginn des XI. Jahrhund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zungsber. Derpreussichen Akademie, 1921,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sacru al vechii regalităţi germanice a fost deseori pus în lumină. Se va consulta mai ales, cu folos, H. Munro Chadwick, The ancient Teutonic priesthood; Folk-Lore, 1900; cf. de acelaşi autor, The origin of the English nation, Cambridge, 1907, p. 320; indicaţii sugestive în J. Flach, Ies origines de l'ancienne France, III, p. 236 şi 237 şi Paul Vinogradoff, Outlines of historical jurisprudence, I, Oxford, 1920, p. 352. Mai jos, vor fi folosite unele informaţii împrumutate de la grupul scandinav. Nu ignor faptul că la aceste populaţii caracterul sacru al regalităţii a fost puternic accentuat, ca urmare a lipsei unui sacerdoţiu specializat, ce par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observase deja că, spre deosebire de şefii războinici temporari, aleşi în mod liber, în funcţie de valoarea lor personală, la germani regii erau aleşi numai din anumite familii nobile; şi trebuie să înţelegem că era vorba desigur de anumite familii dăruite în chip ereditar cu o virtute sacră1. Regii treceau drept fiinţe divine, ori cel puţin ca trăgându-se din zei. „Goţii”, ne spune ad litteram Jordanes, „punându-şi victoriile pe seama influenţei fericite ce emana de la principii lor, n-au vrut să vadă în aceştia nişte simpli muritori; ei le-au dat numele de Ase, adică de semizei'2. Cuvântul Ase se regăseşte în vechile limbi scandinave; într-adevăr, el servea ca să-i denumească pe zei ori anumite categorii ale acestora. Ni s-au păstrat mai multe genealogii regale anglo-saxone: toate merg până la Wotan3. Din această credinţă în originea supranaturală a regilor decurgea un sentiment de loialitate faţă de ei. Sentimentul nu era legat de un anumit individ; primogenitura nu exista. Dreptul ereditar în interiorul dinastiei era prost reglementat; se putea schimba suveranul, cu condiţia să fie ales întotdeauna din cadrul aceleiaşi dinastii. „Aşa după cum cel ce se naşte din voi„, scria Athalaric senatului roman, „este socotit de origine senatorială, la fel şi cel ce provine din familia Amalilor – în faţa căreia orice nobleţe păleşte – este demn să domnească.„ Iar într-alt loc, acelaşi prinţ, amestecând nişte noţiuni germanice cu vocabularul roman, vorbea despre „sângele Amalilor, destinat purpurei”4. Numai aceste spiţe predestinate erau în stare existat, dimpotrivă, la multe alte triburi germanice. Regii din nord au rămas întotdeauna preoţi; regii din Germania propriu-zisă, aproximativ în epoca invaziilor, n-aveau în majoritatea lor, sau nu mai aveau, funcţii de acest gen. Dar oricât ar fi de însemnate, aceste deosebiri nu ne interesează aici; noţiunea fundamentală era aceeaşi, în sud ca şi în nord; este tot ce se cade s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 VII: „Reges ex nobilitate, duces ex virtute sumunt”. Pe bună dreptate, această frază a iui Tacit a fost deseori apropiată de următoarea, pe care o citim în Gregoire de Tours, Histor. Franc, II, 9, în legătură cu originile france: „ibique iuxta pagos vel civitates reges crinitos super se creavisse de prima, et, ut ita dicam, de nibilior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tica, c. XIII, ed. Mommsen (Mon. Germ. AA., V), p. 76, spune în legătură cu familia regală a Amalilor „iam proceres suos, quorum quasi fortuna vincebant, non puros homines, sed semideos id est Ansis uocauerunt”. Despre sensul cuvântului Ase, cf. Maurice Cahen, Le tnot „Dieu” en vieux-scandinave (Collect. Linguistique Soc. Linguistique de Paris, X şi teză la Fac. Lettres, Paris), 1921, p. 10, n. 1, E. Mogk, în articolul Asen din Hoops, Reallekikon der germ. Altertumskunde, pare să creadă că acest cuvânt nu se aplică decât regilor morţi şi divinizaţi după deces; nu găsesc nimic asemănător în Iordanes. Într-un text neobişnuit al lui Justin, Histor. Philippic, VII, 2, îi vedem pe macedonieni punându-I pe regele lor, copil încă, să-i însoţească în luptă, „tanquam deo victi antea fuissent, quod bellantibus sibi regis sui auspicia defuissent”; surprindem aici o credinţă analogă celei despre care aduce mărturie textul lui Iordanes în ce-i priveşte pe 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rintre alţii, Kemble, The Saxons în England, ed. Din 1876, London, I, p. 336; W. Golther, Handbuch derdeutscbenMythologie, 1895, p. 299; J. Grimmm, Deutsche Mytbologie, ed. A 4-a, Berlin, 1878, III. P. 377. Cel mai recent studiu asupra genealogiilor este disertaţia lui E. Hackenberg Die Stammtafeln der anglo-săchsischen Konigreiche, Berlin, 1918. N-am putut s-o văd; principalele ei concluzii se vor găsi rezumate de Alois Brandl, Archivfur das Studium derneueren Sprachen, t. 137 (1918), pp. 6 şi urm. (în special p. 18). O aluzie la originea pretins divină a Merovingienilor se află, poate, într-o frază din celebra scrisoare adresată de Avitus, episcopul Vienei, lui Clovis, cu prilejul botezului acestuia. Cf. Junghans, Histoire de Childerich et de Chlodovech, trad. Monod (Bibi. Hautes Etudes, fasc. 37). P. 63,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siodor, Variae, VIII, 2: „quoniam quaevis claritas generis Hamalis cedit, et sicut ex vobis qui nascitur, origo senatoria nuncupatur, ita qui ex hac familia progreditiir, regno dignissimus approbatur”, IX, 1: „Hamali sanguinis purpuream dign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stăpâni cu adevărat capabili, căci doar ele singure deţineau acea misterioasă şansă, quasi fortuna, cum zice Iordanes, în care popoarele vedeau, mai degrabă decât în talentul militar al vreunui căpitan, cauza succeselor lor. Ideea legitimităţii personale era slabă; cea a legitimităţii dinastice era foarte puter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sprins din neamul herulilor se afla stabilit, în secolul alVI-lea, în regiunea dunăreană; o ramură din spiţa tradiţională îl urmase şi-i furniza şefii. A venit o zi în care ea a pierit în întregime. Ultimul său vlăstar murise asasinat de proprii lui supuşi, la fel ca atâţia alţi principi din acele vremuri de violenţă. Dar aceşti barbari care-şi masacraseră regele nu se resemnau să se lipsească de sângele regal; ei au hotărât să trimită soli în căutarea unui reprezentant al stirpei până în îndepărtata patrie de unde plecaseră odinioară, „la Thule”, spune Procopiu, nume prin care trebuie să înţelegem, fără îndoială, peninsula scandinavică. Primul ales a murit pe drum; ambasadorii au făcut cale întoarsă şi au adus un altul. Între timp, herulii, sătui de aşteptare, isprăviseră prin a pune în fruntea lor pe unul dintre ai lor, desemnat numai pentru valoarea sa individuală; neîndrăznind, poate, să-l aleagă ei înşişi, ceruseră împăratului să-1 numească. Dar când sosi moştenitorul legitim, tot poporul s-a situat, într-o singură noapte, alături de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gi cu adevărat divini erau socotiţi că posedă o anumită putere asupra naturii. Potrivit unei concepţii întâlnită la multe alte popoare (şi care s-a dezvoltat cu o forţă aparte în sânul societăţilor chineze), regii erau consideraţi răspunzători de ordinea lucrurilor. Regele Norvegiei, Halfdan cel Negru, fusese – cum povesteşte legenda culeasă în secolul al XIÂI-lea în Heimskringla, „dintre toţi regii, cel ce avusese mai mult noroc în recolte”; când a murit, în loc să fie îngropat întreg într-un singur loc, cadavrul său a fost tăiat în patru şi fiecare bucată a fost înmormântată sub un gorgan, în fiecare dintre cele patru districte principale ale ţării, pentru că „posedarea trupului” ori a unuia dintre fragmentele sale – „li se părea celor care-l căpătau o speranţă de recolte bune”3. Un principe excepţional, mai credeau danezii încă în secolul al XII-lea, poate, dacă atinge copiii şi grânele, să procure o frumoasă progenitură şi recolte îmbelşugate4. Uneori,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eea ce istoricii germani exprimă opunând Gebliitsrecht lui Erh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opiu, De Bello Gothico. II, 15. Cf. Kern, Gottesgnadentum, p. 22. Pentru Procopiu, herulii stabiliţi în „Thule” sunt un grup venit tardiv din regiunea Marii Negre, unde poporul herul ar fi trăit. Încă din vechimea cea mai îndepărtată” (II, 14); e o eroare evidentă, respins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mskringla, ed. Finnur Jonsson, I, Hal/dana Saga Svarta, K. 9. Pentru traducerea acestui text şi a tuturor celor din aceeaşi sursă, citate mai departe, datorez mult ajutorului pe care a binevoit să mi-l dea colegul meu. Dl. Maurice Ca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eea ce rezultă dintr-un pasaj scris de istoricul danez Saxo Grammaticus (lib. XIV, ed. Holder-Egger, Strasbourg, 1886. P. 537). Conform acestui text, când Waldemar I al Danemarcei a traversat Germania, ca să meargă la dieta de la Dole, mamele l-ar fi pus să le atingă copiii şi ţăranii grânele, nădăjduind astfel să obţină, pentru cei dintâi şi pentru celelalte, o creştere favorabilă. S-ar fi crezut aşadar, chiar şi în străinătate, în minunata putere a lui Waldemar; e o exagerare vădită, a cărei răspundere întreagă trebuie s-o poarte şovinismul lui Saxo Grammaticus. Această mică poveste este totuşi foarte instructivă. Ea ne informează nu despre starea de spirit a germanilor, ci a danezilor. Ca să-şi laude un rege din ţara sa, ce-a imaginat Saxo? Kaptul că şi popoarele vecine chiar, au recurs la mâna sacră a principelui. Probabil că un asemenea gest din partea compatrioţilor săi i s-ar fi părut prea banal ca să merite să fie menţionat. Cu siguranţa că el n-a inventat credinţa pe care o pune în scenă; dar de unde a împrumutat ideea respectivă? Trebuie să presupunem întâmpla ca recolta să dea greş, regele era destituit. Într-un asemenea caz, aceasta era soarta regilor burgunzi, după mărturia lui Ammianus Marcellinus; istoricul roman, cu obişnuita lui inteligenţă, ne-a invitat el însuşi să apropiem acest obicei de tradiţiile vechiului Egipt, patria clasică a regalităţii sacre. Acelaşi obicei pare să fi fost în vigoare şi în Suedia păgânâ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stfel pe anii îmbelşugaţi, regii germani îşi întindeau oare puterea şi asupra bolilor? Heimskringla, redactată cum aminteam adineauri, abia în secolul al XIII-lea, în Islanda, de preotul Snurre Storleson, atribuie câteva vindecări regelui Olaf, fiul lui Harald, care a domnit în Norvegia la începutul secolului al XI-lea2. Dar Olaf, sfântul Olaf era un sfânt al creştinismului; minunile pe care i le atribuie Saga islandeză nu sunt poate decât ecoul unei teme hagiografice. Fără îndoială, textele noastre sunt prea sărace ca să ne permită să afirmăm că niciodată vreun neam germanic n-a văzut în regele său un medic; e mai bine ca asupra acestui punct să rămânem în starea de îndoială pe care ne-o dictează o înţeleaptă prudenţă. Mai mult, trebuie să remarcăm că în sociologia comparată, la care vom fi mereu tentanţi să recurgem în absenţa unor documente, nimic nu ne sileşte să admitem că regii din vechea Germanie vor fi fost toţi sau chiar majoritatea nişte vindecători, pentru faptul însuşi că erau dotaţi cu o virtute divină; deoarece se pare, într-adevăr, că regii vindecători au fost, întotdeauna şi pretutindeni, destul de rari. Aceasta e cel puţin impresia pe care ne-o comunică lucrările lui Sir James Frazer; exemplele privind această formă de magie regală, pe care le aflăm recenzate în marile antologii, sunt foarte puţin numeroase, în ele, şefi ualo din Senegal, polinezieni din insulele Tonga reapar iar şi iar, că pentru efectul povestirii lui, i-a schimbat pur şi simplu ţara. Poate că împărtăşea această credinţă; vorbeşte despre ea cu o simpatie evidentă, cu toate că, probabil din respect pentru doctrinele Bisericii, a socotit că nu se poate abţine să arate că avea un caracter superstiţios: „Nec minus supersticiosi agres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m. Marcellinus, XXVIII, 14: „Apud hos generali nomine rex appellatur Hendinos, et ritu ueteri potestate deposita remouetur, şi sub eo fortuna titubauerit belii, vel segetum copia negauerit terra, ut solent Aegyptii casus eiusmodi suiş adsignare rectoribus”. Pentru Suedia, Heimskringla, I, Ynglinga, K. 15 şi 43- Observaţi, în cel de-al doilea pasaj, apariţia ideii după care recoltele proaste s-ar fi datorat nu absenţei acestei puteri misterioase în persoana regelui, a acestei quasi-fortuna de care vorbeşte lordanes, ci unei greşeli anumite săvârşite de el (neglijenţă în îndeplinirea sacrificiilor); este un început de interpretare raţionalistă ce deformează o veche credinţă. Superstiţii asemănătoare se află la primitivi; există o literatură bogată pe această temă; v. la urmă L. Levy-Bruhl, La mentalite primitive, 1922, pp. 3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mskringla, II, Olafs Saga Helga Konungs, II, K. 155 şi 189. Olaf a murit în 1030. W. Ebstein, Zur Gescbicbte der Krankenbehandlung; Janus, 1910, p. 224, a profitat de aceste texte (în cel de-al doilea, Olaf apare vindecând un băieţel de o tumore la gâi) ca să atribuie o origine scandinavă atingerii scrofulelor: obiceiul ar fi trecut din ţările nordice în Anglia (în timpul lui Eduard) şi de acolo în Franţa. Fără îndoială, această teorie nu are nevoie să fie respinsă cu multe argumente. Va fi destul să amintim datele: puterea vindecătoare a lui Olaf nu este atestată decât printr-un document din secolul al XIH-lea, fără ca în rest să existe ceva care să ne permită să credem în exercitarea unui dar dinastic de către regii Norvegiei. Miracolele sfântului Eduard nu sunt cunoscute decât printr-un text de la începutul secolului al XU-lea, foarte suspect în toate privinţele. În Franţa, ritul a fost cu siguranţă în vigoare încă clin a doua jumătate a secolului al XI-lea (Filip I) şi foarte probabil virtutea taumaturgică a principilor francezi exista încă de la sfârşitul secolului al X-lea, adică dintr-o epocă anterioară nu numai acelei Saga căreia îi datorăm povestea vindecărilor operate de sfântul Olaf, ci şi însăşi domniei acestui monarh, precum şi celei a sfântu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cei figuranţi de la teatru care, învârtindu-se întruna în jurul aceloraşi dispozitive de rezemat decorurile, reprezintă imaginea defilării unei armate1. Într-adevăr, nu există în această penurie nimic prea surprinzător. Forţa miraculoasă atribuită regilor de către „primitivi” este de obicei concepută ca fiind folosită în scopuri colective, menite să procure bunăstarea întregului grup, şi nu ca îndreptată spre scopuri individuale. Rolul lor e să facă să cadă ploaia sau să asigure regularitatea recoltelor, şi nu să uşureze unele neplăceri particulare; şi se ştie, într-adevăr, că ar fi uşor să umplem pagini întregi cu cazurile şefilor „aducători de ploaie”, pe care ni le furnizează repertoriile etnografice. Poate că aşa se explică şi faptul că ritul atingerii, de care ne preocupăm aci, s-a dezvoltat mai uşor în societăţile unde religia interzicea să se atribuie regilor o influenţă asupra marilor fenomene cosmice care dirijează viaţ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religioasă a dat într-adevăr o lovitură redutabilă vechii concepţii despre regalitatea sacră, aşa cum fusese văzută înflorind la germani; apariţia creştinismului a lipsit-o de sprijinul ei natural: păgânismul naţional. Regii s-au menţinut ca şefi de stat; un moment chiar, după năvăliri, puterea lor politică a fost mai puternică decât oricând; ei au încetat însă, cel puţin oficial, să mai treacă drept personaje divine. Neîndoielnic, vechile idei n-au dispărut dintr-odată. Probabil că ele au continuat să trăiască, mai mult sau mai puţin înăbuşit, în conştiinţa populară. Textele noastre permit să le restabilim câteva urme; probabil că am afla multe altele, dacă documentele noastre n-ar fi toate de provenienţă ecleziastică şi, prin urmare, ostile trecutului, în privinţa acestui aspect2. Părul lăsat lung care alc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adăuga aci anumite familii nobile din Arabia, a căror putere de vindecare, specializată în tratamentul turbării, pare să dateze încă din perioada preislamică; cf. mai jos, p. 60, n. 2. Pentru antichitatea clasică, textele sunt obscure. Un pasaj din Plutarh, Pirus, c. III, ne comunică faptul că lui Pirus i se atribuia darul vindecării, sediul acestei miraculoase virtuţi aflându-se la el în degetul cel gros de la picior; nimic nu arată însă că ar fi împărţit acest privilegiu cu ceilalţi regi ai Epirului; poate că avem de-a face aci cu un caz analog celui al merovingianuiui Gontran: aplicare doar la un individ deosebit de ilustru – nu însă la o întreagă seminţie – a credinţei generale în caracterul magic al regalităţii. De altminteri, două maladii, lepra şi gălbinarea, sunt denumite în textele antice morbus regius (referinţe în special la Law Hussey, On the cure of scrofulous diseas, p. 188), fără să fie posibil să determinăm cumva dacă această denumire avea la origine vreo legătură cu un „miraco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limitez aci la reminiscenţele sigure. Au mai fost invocate şi altele. După unii istorici (de exemplu, Grimm, Deutsche Rechtsultertumer, ed. A 4-a, I, pp. 314 şi urm. Şi Munro Chadwick, loc. cit.), carele cu boi înjugaţi, pe care ni-i arată aşezaţi Einhard pe ultimii Merovingieni, ar fi nişte care sacre, asemănătoare celor ce serveau, după Tacit (Germ. 40), procesiunilor zeiţei Nertus; ipoteză seducătoare, poate, dar la urma urmelor, pură ipoteză. O legendă atestată pentru prima oară de pseudo-Fredegar (III, c. 9) face din Meroveu fiul unui monstru marin: urmă a unui vechi mit păgân? Ori poate o legendă entomologică al cărei principiu ar fi un joc de cuvinte apărut în Galia pe numele lui Meroveu? Cine o va şti vreodată? Trebuie să fim prudenţi. Să-mi fie îngăduit aici să prezint un exemplu amuzant de excesele în care riscă să cadă folcloriştii prea zeloşi. Citim în Grimm, loc. cit., I, p. 339, fraza următoare, pe care o sprijină o referinţă la poemul provensal despre Fierabras: Der konig, der ein pferd todtet, hat kein recht im reich„. Să însemne acesta un „tabu„? Să ne referim la texte. Fierabras e un rege păgân, dar un cavaler viteaz. El se luptă cu Olivier. Din întâmplare, ucide calul duşmanului său; iată o mare încălcare a regulilor luptelor cavalereşti: nimic mai necinstit decât să-ţi învingi un adversar ucigându-i calul. De unde şi reproşurile lui Olivier: un rege care comite aşa ceva nu mai merită să domnească: „rey que caval auci non a dreg en regnai„, spune textul atributul tradiţional al dinastiei france (toţi ceilalţi bărbaţi liberi, de îndată ce ajungeau adulţi, purtau părul tăiat scurt) fusese cu siguranţă, la origine, un simbol de ordin supranatural: sau, mai bine zis, părul acesta, care nu era tăiat niciodată, va fi fost considerat la început ca însuşi sediul puterii miraculoase, recunoscută fiilor din spiţa aleasă; reges criniti erau tot atâţia Samsoni. Obiceiul, atestat încă de foarte demult, a durat tot atât cât Merovingienii înşişi, fără să putem şti, de altfel, dacă poporul a continuat până la capăt să-i atribuie o valoare magică1. Numeroase personaje aparţi-nând caselor regale anglo-saxone au fost venerate după moartea lor ca nişte sfinţi; la fel, cu toate că într-un număr mai redus, în cazul Merovingienilor. Nu că acele neamuri ar fi fost deosebit de rodnice în virtuţi religioase ori private: nici pe departe; de obicei însă, erau duşi la altare membrii unei familii pe care oamenii se obişnuiseră să le considere sacre2. Începând cu Dagobert, dinastia merovingiană s-a prăbuşit în neputinţă; totuşi, regii respectivi, simpli oameni de paie, au continuat să domnească cu numele mai mult de un secol şi jumătate. Prima lovitură de stat încercată împotriva lor, cea a lui Grimoald, a eşuat în mod jalnic. Carol Martel însuşi s-a crezut destul de tare ca să suprime o vreme regalitatea, dar nu ca să uzurpe titlul regal. Fără îndoială, eşecul respectiv şi această abţinere prudentă se explică parţial prin rivalităţile dintre cei mari, însă numai parţial. Trebuie să credem că seminţia legitimă păstra, în degradarea ei, un fel de prestigiu. Situaţia urmaşilor lui Clovis, constrânşi de şefii palatului la o existenţă pur reprezentativă, a fost comparată uneori cu ceea ce a fost, în vechea Japonie, viaţa unor mikado pe lângă şoguni. Păstrând proporţiile, este probabil, într-adevăr, că principii franci, ca şi împăraţii japonezi, au fost protejaţi multă vreme, dacă nu chiar de natura lor sacră, cel puţin de amintirile obscure pe care rolul lor antic le lăsase în spirite. Totuşi, dacă ne mărginim doar la aparenţele oficiale, regii franci sau englezi nu erau, până în secolul al VUI-lea, decât nişte creştini ca toţi ceilalţi şi, dacă putem spune aşa, nişte adevăraţi laici. Nici o ceremonie ecleziastică nu le consacra venirea la tron, iar solemnităţile nu erau de altminteri reglate decât prin nişte provensal citat de Grimm (J. Bekker, Der Roman von Fierabras, Berlin, 1829, v. 1388); „Rois ki ceval ocist n'a droit en irete”, zice poemul francez Ced. Guessard în Les Anciens poetes de la France, 1860 v. 1119). Fierabras coboară atunci de pe cal; cei doi eroi vor fi de aici înainte la egalitate şi lupta poate continua fără incorectitudini. Dacâ-1 izolăm de context, versul citat, pare să dea una dintre cele mai curioase informaţii despre magia regală; tocmai în acest fel l-a şi înţeles Grimm. Să citim însă scena întreagă: nu vom mai afla decât nişte indicaţii destul de banale privind scrima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vechi mărturii sunt fără îndoială Claudian IV, Consul. Honor., 446; Laud. Stilic, I, 203; Avitus, scrisoare către Clovis, în legătură cu botezul său, ed. U. Chevalier, Oeuvres de St. Avit, Lyon 1890, ep. XXXVIII, p. 192; Priscus Icrropia roSÂKn c. 16. Pe câmpul de bătălie de la Vezeronce, cadavrul lui Clodomir a fost recunoscut după părul său lung, „onoare a spiţei regale”: v. foarte originalul pasaj din Agathias, Histor. I, c. 3. Obiceiul care impunea francilor adulţi să se tundă scurt este atestat de Greg. De Tours, Histor., III, 18. Nu sunt dator să cercetez aici dacă la alte popoare germanice părul lung a fost de asemenea un însemn regal. Este sigur cel puţin că la unele dintre ele, privilegiul de a-l purta astfel era comun tuturor bărbaţilor liberi: pentru suevi, în vremea lui Tacit, Germ. XXXVIII; pentru goţi, F. Dahn, Die Konigc der Germanen, III, p. 26. În ce priveşte valoarea magică a părului lung, cf. J. Frazer, Folk-lore în the Old Testament, II, Londra, 1919, pp. 4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fapt a fost notat, în cazul Bizanţului, de Brehier (în lucrarea menţionată rnai jos, p. 45, n. 2) la p. 72: „Un alt fapt semnificativ (privind supravieţuirea cultului imperial) este frecvenţa canonizăr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stul de şovăielnice. Fruntea nu le era marcată de nici un fel de amprentă religioasă deoseb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porului cucerit oferea toate splendorile religiei imperiale acelora dintre suveranii germanici care, precum Merovingienii, s-au aflat domnind, după năvăliri, peste o ţară profund romanizată. Fără îndoială, creştinismul trecuse şi pe acolo; dar dacă modificase puţin câte puţin unele formule, el n-atinsese deloc fondul lucrurilor. În Bizanţ, religia imperială avea să dureze aproape tot atât cât şi Imperiul2. Cunoaştem fasturile sale oficiale, dar nu putem evalua şi autoritatea morală reală pe care o putea avea asupra sufletelor. Câţiva împăraţi au trecut drept taumaturgi: Vespasian, proclamat în Orient, într-un mediu încărcat de speranţe mesianice, a realizat câteva vindecări; dar lucrurile se întâmplau la Alexandria, pe un pământ deprins de mii de ani să-şi venereze şefii ca pe nişte zei şi, de altminteri, preoţii din Serapeum, a căror iscusinţă este sigură, au fost bănuiţi că au pus la cale aceste manifestări miraculoase; despre Hadrian, se spunea că ar fi vindecat o oarbă3. Exemplele acestea sunt izolate. Nu vom şti niciodată dacă credinţa în caracterul divin al împăraţilor era destul de puternică, pentru ca, în mod obişnuit, masele să considere cu adevărat activă puterea lor miraculoasă. Nu ne-am putea îndoi însă de faptul că religia imperială a fost un minunat instrument de domnie. Barbarii au renunţat la el4. Astfel, Merovingienii nu s-au dat drept urmaşii Imperiului. Este drept că Clovis – potrivit lui Gregoire de Tours, a cărui mărturie mi se pare că nu trebuie respinsă – cu toate că a primit o magistratură din mâinile suveranului din Bizanţ – a pus să fie numit, printr-un fel de uzurpare, Augustus5. Urmaşii săi n-au scos în evidenţă titlul. Cu toate acestea, ei s-ar fi putut simţi mai liberi decât dânsul faţă de Augustus, cel de pe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le privind urcarea pe tron, la dinastiile barbare, vor fi găsite reunite comod şi comentate inteligent de W. Schuecking, Der Regierungsantritt, Leipzig, 1889. În definitiv, la Merovingieni, luarea puterii de către noul rege era însoţită ele practici diverse, variabile, ce nu par să fi fost vreodată grupate şi fixate într-un ritual coordonat: ridicarea pe scut, învestitura prin lance, turneul solemn prin regat. Toate aceste practici au un caracter comun: ele rămân strict laice fin măsura în care sunt considerate golite de vechiul lor caracter religios, care era păgân); Biserica nu intervine în ele. Pentru o părere recent exprimată într-un sens opus, de dom Germain Morin, cf. mai jos, Apendice III,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 vedea Louis Brehier şi Pierre Batiffol, Les survivances du culte imperial romain, 1920, în special pp. 35, 43, 59; cf. recenzia lui J. Ebersolt, Moyen ăge, 1920,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Vespasian, Tacit, Hist. IV, 81; Suetoniu, Vesp., 7; Dio Cassius, LXVI, 8. Pentru Hadrian, Vita Hadriani, c. 25. Cf. Otto Weinreich, Antike Heilungswunder (Religionsgescbichtliche Versuche, VIII, 1), Giessen, 1909, pp. 66, 68, 75; H. Dieterich, Archiv. Fur Religionswissensch., VIII, 1905, p. 500, n. 1. Despre Vespasian şi mesianism, frumoasele pagini ale lui Renan, L'Antechrist,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Batiffol (loc. cit., p. 17, n. 2) notează pe drept cuvânt, că în regatul ostrogot din Italia se regăsesc urme ale cultului imperial; sub Theodoric, aci era adorată purpura: Cassiodor, Variae, XI, 20 şi 31. Dar regatul lui Theodoric se afla, din punctul de vedere a! Dreptului politic, într-o situaţie nesigură: teoretic cel puţin, el făcea încă parte din Imperiu. Primiscrinii şi primicerii, menţionaţi în formulele lui Cassiodor, îndeplineau riturile tradiţionale în calitate de magistraţ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ră să doresc să intru, pe această temă, într-o discuţie care ar fi aici cu totul nelalocul ei, îmi va fi destul să atrag atenţia că o inscripţie italiană îi dă lui Theodoric – despre care nu ne-am putea îndoi că a fost magister militum, adică funcţionar imperial – titlul de „semper augustus”: C. I. L., X, 6851- Aşadar, uzanţa nu interzicea asemenea confuzii de limbaj, într-o ţară romanizată, supusă barbarilor. Bineînţeles, mai rămân destule puncte obscure în textul lui Gregoire de Tours – în special în ceea ce priveşte titlul exact pe care i l-a decernat lui Clovis împăratul Anast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ui. Cuceririle lui Justinian, reintroducând în Occident armele „romane”, îi determinaseră pe regii franci să se elibereze definitiv de orice dependenţă faţă de vechii stăpâni ai lumii. Până atunci, consimţiseră într-adevăr să accepte supremaţia vagă a unui împărat aflat departe; nu voiau să rămână ataşaţi unui vecin prea apropiat şi prea ameninţător, printr-o legătură de supunere, oricât ar fi fost ea de confuză. Dar cu toate că-şi afirmau autonomia – în special bătând monedă cu numele lor – ei s-au ferit, fie dintr-un rest de respect, fie din indiferenţă, să împrumute ceva din titulatura antică, atât de bogată în termeni ce evocau caracterul sacru al principelui. Cultul imperial a dispărut în Galia concomitent cu dominaţia Romei. Putem presupune cel mult că deprinderile de gândire pe care le întreţinuse – o anumită tendinţă de a confunda categoriile politicului şi divinului – n-au pierit cu totul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ol cel Mare a reînnodat legătura cu tradiţia romană. Imperiul a reînviat1. Dar a fost un Imperiu cu totul creştin. Religia imperială, păgână în esenţa ei, întreruptă de altfel printr-o lungă prescripţie, nu putea să renască o dată cu el. În Bizanţ, împăraţii nu încetaseră să se intituleze divini; Carol cel Mare, sau acela dintre consilierii lui care a redactat în numele său prefaţa la Libri Carolini, nu s-a abţinut să nu le reproşeze orgoliul, de la înălţimea ortodoxiei sale2. Totuşi, în epoca aceea s-au văzut reapărând câteva expresii mai inofensive din limbajul smerit al Noului Imperiu, de după Constantin; s-a vorbit din nou despre sfinţii împăraţi, despre Augustus cel prea sfânt, de palatul sacru3; însuşi Hincmar, care era totuşi atât de preocupat să nege orice caracter sacerdotal suveranilor pământeşti, nu şi-a uitat într-o bună zi îndatoririle în aşa măsură încât a scris: ochii sfinţi ai împăratului? 4 Dar vocabularul acesta care, de altfel, cel puţin în Franţa, n-a supravieţuit erei carolingiene5, nu trebuie să ne înşele. La Roma dej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teoriilor politico-religioase din epoca lui Carol cel Mare, se va găsi o utilă culegere de referinţe şi indicaţii inteligente în H. Lilienfein, Die Anschauungen von Staat und Kirche im Reiche derKarolinger; Heidelb. Abh. Zur mittleren und neueren Gesch., I, Heidelberg 1902; din nefericire, autorul tinde să explice totul prin antiteza dintre „romanism” şi. Germanism”. Când se vor decide oare autorii să lase la o parte această dihotomie puerilă? Puţine lucruri am obţinut din W. Ohr, Der karolingische Gottesstaat în Tbeorie und în Praxis, Leipzig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I, 3; Migne, P. L.: t. 98, col. 1014 şi 1015. Mult mai târziu, Frederic Barbarossa, care ar fi avut totuşi multe lucruri să-şi reproşeze pe această temă, nu s-a temut să blameze, la rândul său, folosirea cuvântului şftnt cu aplicare la împăratul bizantin: v. Tageno de Passau în Monum. Germaniae, SS., XVII, p. 510, rândul 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Eichmann, în Festschrift G. v. Hertling dargebracht, p. 268, n. 3, citează câteva exemple: li s-ar putea adăuga multe altele; va fi suficient să trimitem la indexurile de la Capitularia regum Franconim şi de la Concilia, în ediţiile lucrării Monumenta Germ; cf. şi Sedulius Scottus, Liber de rectoribus christianis, c. 9, ed. S. Hellmann (Quellen und Unters. Zur latein. Philologie des Mittelalters, I, 1), p. 47; Paschase Radbert, Epitaphium Arsenii, c. II, cap. 9 şi 16 d. Duemmler (Kgl. Preussische Akademie, P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Abhandl., 1900, II), pp. 71 ş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ordine palatii, c. XXXIV, ed. Prou (Bibi. Ec. Hautes Etudes, fasc. 58), p. 90: -in sacris ejus obtutibusSe ştie că acest tratat al lui Hincmar nu e decât o punere la punct a unei lucrări anterioare, compusă de Adalard de Corbie, astăzi pierdută. Expresia pe care am scos-o în evidenţă s-ar potrivi mai bine ideilor lui Adalard decât celor ale lui Hincmar; poate că acesta din urmă a împrumutat-o din izv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regăsim folosit în Germania, în timpul împăraţilor saxoni: Waitz, Verfassungs-geschichte, ed. A 2-a, VI, p. 155, n. 5; bineînţeles, el a căpătat o nouă vogă sub dinastia Hohenstaufen: cf. Max Pomtow, Ueber den Einfluss der altromischen Vorstellungen vom Staat auf die Politik Kaiser Friedrichs I, Halle 1885, în special PP- 39 şi 61. A se vedea şi mai jos, la pp. 2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pădase treptat de valoarea lui originală; aceste formule de pietate deveniseră aproape nişte formule de politeţe. La scriitorii din secolul al IX-lea, ele nu trădează, în fond, decât o familiaritate verbală cu textele latine. Iar dacă, acelor cuvinte aparent antice, contemporanii primilor împăraţi franci le atribuiau, uneori, un sens deplin, acest lucru se întâmpla pentru că ei nu se gândeau la vechiul cult perimat ce se exprimase cândva în asemenea termeni, ci la un ceremonial recent şi autentic creştin. Suveranii din Occident redeveniseră sacri, în mod oficial, datorită unei noi instituţii: consacrarea ecleziastică a suirii pe tron şi, mai ales, ritualul ei fundamental, miruirea. Aceasta a apărut, după cum vom vedea, în regatele barbare, în secolele al Vll-lea şi al VlII-lea. La Bizanţ, dimpotrivă, miruirea nu s-a introdus decât foarte târziu şi printr-o imitare evidentă a unor obiceiuri străine. În vremea lui Carol cel Mare, oamenii din acele locuri îşi băteau joc de obicei de acest gest pe care nu-l înţelegeau; ei povesteau, probabil în bătaie de joc, că papa îl unsese pe împăratul franc „din cap până-n picioare”1. Istoricii s-au întrebat uneori de unde provenea această deosebire între fastul monarhic din Occident şi cel din Orient. Motivul îmi apare limpede. Religia imperială, încă persistentă în Roma Răsăritului, făcea inutil noul rit. În fond, în regatele apărute din năvăliri, o mulţime de amintiri de origini diverse, germanică sau romano-orientală, întreţineau în jurul regalităţii o atmosferă de veneraţie aproape religioasă; însă nici o instituţie regulată nu dădea consistenţă acestui vag sentiment. Biblia a fost aceea care a oferit până la urmă mijlocul de a reintegra regalitatea sacră din vremurile vechi în legalitatea creştină. Ea a furnizat mai întâi nişte comparaţii utile. În capitolul XIV al Genezei, oamenii citeau modul în care Abraham a primit pâinea şi vinul din mâinile lui Melchisedec, care era în acelaşi timp şi rege în Salem, şi sacrificator al Dumnezeului puternic2: episod misterios, pe care până şi în zilele noastre exegeţii cu greu îl pot explica. Primii comentatori au ieşit din încurcătură atribuindu-i un înţeles simbolic: Melchisedec a fost o imagine a lui Crist; tocmai în această calitate îl vedem reprezentat în atâtea catedrale. Dar această apariţie enigmatică trebuia să-i ispitească şi pe apologeţii regalităţii. Acest preot-rege situa într-un trecut prestigios idealul celor ce recunoşteau regilor un caracter supraomenesc; în timpul marei controverse dintre Sacerdoţiu şi Imperiu, în secolele al XI-lea şi al XII-lea, Melchisedec -Sfintul Melchisedec, cum spune mineiul carolingian al Sfântului Amand3 – a fost la modă. S-a ştiut să i se invoce pilda încă din epoca merovingiană. F'ortunat spunea despre Childebert: „Melchisedec al nostru [care este numit] pe drept cuvânt rege şi preot, laic [fiind], a desăvârşit opera relig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321; pentru controversa cu privire la introducerea miruirii la Bizanţ, v. mai jos,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 XIV, 18; cf. Psalm., CIX, 4; rolul simbolic al lui Melchisedec este deja pus în lumină din plin în Epistola că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ires de l'Acad. Des Inscriptions, XXXII, I,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10: „Melchisedek noster, merito rex atque sacer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vit laicus religionis opus”. Despre rolul iconografic al lui Melchisedec, la începuturile Evului Mediu, se poate vedea un articol al lui F. Kern, DerRexund Sacerdos în biblischer Darstellung; Forschungen und Versucbe zur Gesch. Des Mittelalters und der Neuzeit, Festschrift Dietrich Scrâfel. Dargebracht, lena 1915. Cuvântul sacerdos, aplicat unui suveran laic, ne aminteşte anumite formule de adulare oficială, a căror urmă se găseşte, în secolul al V-lea, la Bizanţ şi la care însăşi cancelaria pontificală, cam în aceeaşi epocă, nu socotea ruşinos să recurgă uneori, când se adresa împăratului; cf. mai jos, p. 130 n. 3 şi mai ales p. 244. Dar între versurile lui Fortunat şi limbajul folosit însă Vechiul Testament nu era o simplă sursă de simboluri; avea să ofere şi modelul unei instituţii foarte concrete. În vechea lume orientală, regii treceau, bineînţeles, drept nişte personaje sacre. Caracterul lor supranatural era marcat, la numeroase popoare, printr-o ceremonie cu sens foarte clar: la urcarea pe tron, regii erau unşi pe anumite părţi ale trupului cu un ulei sfinţit în prealabil. Tăbliţele de la Tell-el-Amama ne-au păstrat scrisoarea pe care un dinast din Siria, Addou-Nirari, i-a adresat-o, către anul 1500 înainte de Hristos, faraonului Amenofis al IV-lea, ca să-i amintească ziua în care „Manahbiria, regele Egiptului, bunicul tău, l-a făcut rege pe Taku, bunicul meu, la Nouhassche şi i-a turnat ulei pe cap”. Atunci când se va constitui culegerea de documente ce ne lipseşte încă, privind încoronarea şi ungerea regilor, transcrierea acestei venerabile bucăţi de lut va putea figura în fruntea lucrării: pentru că tocmai din vechile civilizaţii siriene sau cananeene, devenite atât de straniu familiare creştinilor din secolele al VH-lea şi al VlII-lea prin lectura Bibliei, ne-a parvenit miruirea regală. Fiii lui Israel, printre alţii, o practicau. La ei, probabil şi în jurul lor, ungerea nu era proprie doar regilor. Ea deţinea un loc de prim ordin în întregul ceremonial ebraic. Constituia procedeul normal de a transpune un om sau un obiect din categoria profanului în aceea a sacrului1. Această aplicare generală fusese împrumutată de creştini din Vechea Lege. Ea a jucat de timpuriu un rol însemnat în ritualul noului cult, cu deosebire în Occident şi mai cu seamă în ţările de rit galican: Spania, Galia, Marea Britanie, Italia de Nord. Ea servea acolo în special la confirmarea catehumenică, la hiroto-nisirea preoţilor şi a episcopilor2. Ideea de a relua în întregime vechile obiceiuri israelite, de a trece de la miruirea catehumenică ori sacerdotală la miruirea regală, trebuia să le vină firesc în minte; exemplul lui David şi al lui Solomon permitea să se redea creştineşte regilor caracterul lor sacr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stituţie a căpătat formă mai întâi în regatul vizigot din Spania, unde, după dispariţia arianismului, biserica şi dinastia vieţuiau într-o unire de obicei, cu mai mult de o sută de ani înainte, faţă de Theodosie al II-lea, Marcianus sau Leon I. nu există probabil altă legătură decât deprinderile spirituale comune, sădite în suflete de secolele de relig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al scrisorii lui Addou-Nirari, J. A. Knudtzon, Die El-Amarna Tafeln, Leipzig, 1915, I, nr. 51, cf. II, p. 1103 şi p. 1073. Asupra miruirii în cultul ebraic, se poate vedea, între altele, T. K. Cheyne şi J. Sutherland Black, Encyclopaedia biblica, la cuvântul Anointing. Scrisoarea lui Addou-Nirari ne determină în mod firesc să ne întrebăm dacă miruirea regală era practicată în vechiul Egipt. Colegul meu, Dl. Montet, binevoieşte să-mi scrie în legătură cu aceasta: „In Egipt, în toate ceremoniile, se începe spălându-l pe eroul acelei sărbători, zeu, rege sau defunct; este uns apoi cu un ulei parfumat. După aceea, începe ceremonia propriu-zisă. La festivitatea încoronării, lucrurile nu se petrec altfel: mai întâi purificările şi miruirile; apoi i se înmânează moştenitorului tronului însemnele sale. Aşadar, nu ungerea îl transformă pe acest moştenitor, pe acest candidat regal, într-un faraon, stăpân al celor Două Ţâri'. Tăbliţa de la Teii el Amarna pare să facă aluzie la un rit în care miruirea juca un rol mai important, probabil la un rit sirian, căruia i se va fi supus, poate, faraonul care con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uchesne, Origines du culte chretien, ed. A 5-a, 1920; cf. Liber Pontificate, II, in-4°, 1892, p. 38, n. 35. Cu privire la caracterul oncţiunii aplicate catehumenilor în ritui galican – ungerea primită de Clovis la Reims – s-a iscat printre liturgişti, ori, mai bine spus, printre teologi, o controversă care nu ne interesează aici; v. articolele lui dom de Puniet şi ale lui R. P. Galtier, Revue des questions historiques, t. 72 (1903) şi Ren. D'histoire ecclesiastique, XII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ot ceea ce priveşte începuturile miruirii regale, v. referinţe şi dezbateri mai jos, Apendice III,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imă; ea a apărut aci încă din secolul al VU-lea. Apoi lucrul s-a petrecut în Statul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nu fuseseră niciodată unşi ca regi: nici Clovis, dacă mai e nevoie s-o amintim, nici ceilalţi; singura oncţiune pe care a primit-o a fost aceea pe care ritul galican o impunea catehumenilor. Legenda – aşa cum vom avea ocazia să vedem – a făcut, cu întârziere, din ceremonia îndeplinită la Reims de sfântul Remi, prima miruire regală; în realitate, n-a fost decât un simplu botez. Dar când, în 751, Pepin, făcând pasul pe care nu-l îndrăznise tatăl său, Carol Martel, a hotărât să-i arunce în mănăstire pe ultimii urmaşi ai lui Clovis şi să ia pentru el, o dată cu puterea, şi onorurile regale, el a simţit nevoia să-şi coloreze uzurparea cu un fel de prestigiu religios. Fără îndoială, vechii regi nu încetaseră nicicând să treacă în ochii credincioşilor drept nişte personaje cu mult superioare celorlalte din popor; însă vaga aureolă mistică ce-i învăluia o datorau numai autorităţii exercitate asupra conştiinţei colective de unele reminiscenţe obscure, datând din vremurile păgâne. Dimpotrivă, noua dinastie, seminţie autentic sfântă, avea să-şi capete consacrarea printr-un act precis, justificat de Biblie şi pe deplin creştin. În Galia, teologii erau cu totul pregătiţi să accepte această reînviere a unei practici evreieşti; pentru că, pe atunci, Vechiul Testament avea la ei o faimă prielnică. Datorită, în parte, unor influenţe irlandeze, legile mozaice pătrundeau în disciplina ecleziastică1. În felul acesta, Pepin a fost primul rege al Franţei care a primit miruirea din mâna preoţilor, după modelul şefilor ebraici. „Este vădit”, spune el cu mândrie, în unul din documentele sale, „că, prin miruire, Providenţa divină ne-a înălţat la tron”2. Urmaşii lui n-au neglijat să-i urmeze exemplul. Tot spre sfârşitul secolului al VlII-lea, acelaşi rit s-a introdus în Anglia, imitându-se, probabil, ceea ce se petrecuse de curând în ţara francă. Puţin mai târziu, el s-a generalizat aproape în întreaga Europ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 doilea rit, de origine diferită, se unea cu el. La 25 decembrie 800, în bazilica Sfântul Petru, papa Leon III pusese pe capul lui Carol cel Mare o „coroană”, proclamându-l împărat; era, fără îndoială, un cerc de aur, asemănător celui care înlocuia, în jurul frunţii suveranilor bizantini, încă de mai multe secole, diadema, o legătură de stofă împodobită cu perle şi pietre preţioase, pe care o purtaseră mai înainte Constantin şi urmaşii săi imediaţi. Coroana şi diadema, împrumutate de împăraţi de la monarhiile orientale – în ce priveşte diadema, probabil de la monarhia persană – posedaseră la origine o virtute religioasă, lucru de care nu ne-am putea îndoi; dar în ochii unui creştin, în epoca lui Carol cel Mare, coroana nu mai avea alt caracter sacru decât acela pe care-l căpăta chiar din mâinile celui care i-o dădea principelui – la Bizanţ, ale patriarhului, la Roma,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Fournier, Le Liber ex lege Moysi et Ies tendances bibliques du droit canonique irlandais; Revue celtique, XXX (1909), pp. 231 şi urm. Se poate observa că faptul de a-l compara pe rege cu David şi Solomon este legătura comună a tuturor ritualurilor încoronării şi miruirii. La rândul lor, papii se folosesc curent de această comparaţie, în corespondenţa lor cu suveranii franci; v. câteva exemple adunate în Epistolae aevi carolini (Monum. Germ.), III, p. 505, n. 2; cf. şi E. Eichmann în Festschrift G. von Hertling dargebracht, p. 268, n. 10. Nu purta Carol cel Mare, pentru cei care îi erau apropiaţi, porecla de David? Trebuie să stabilim o legătură între istoria miruirii regale şi aceea a dijmei: şi această instituţie a fost împrumutată din cultul mozaic; ea rămăsese mult timp la stadiul de simplă obligaţie religioasă, sancţionată numai cu pedepse ecleziastice; Pepin i-a dat pute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um. Germaniae, Diplomata Karolina, I, nr. 16, p. 22, „divina nobis providentia în solium regni unxisse manifes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apei – ca şi din ritualul ecleziastic cu care se înconjura atunci prelatul. Uns cândva ca rege, Carol cel Mare n-a mai fost uns din nou ca împărat. Pentru prima oară, în 816, la Reims, fiul său, Ludovic cel Pios a primit cu titlu de împărat, din partea papei Ştefan IV, ungerea cu ulei sfinţit, o dată cu coroana. Cele două gesturi au devenit de atunci înainte aproape inseparabile. Au trebuit să fie îndeplinite amândouă, pentru a consfinţi un împărat şi, nu după mult timp, şi pentru a consacra un rege. Încă clin vremea lui Carol cel Pleşuv, în Franţa, şi după secolul al IX-lea, în Anglia, regele este văzut succesiv uns şi încoronat. În jurul celor două rituri fundamentale, s-a dezvoltat rapid, în toate ţările, un amplu ceremonial. Foarte repede, însemnele regale înmânate noului Suveran s-au înmulţit. Încă sub Carol cel Pleşuv, sceptrul apare alături de coroană; la fel se întâmplă şi în cele mai vechi texte liturgice englezeşti. Emblemele acestea, în cea mai mare parte, erau vechi; inovaţia a constat în faptul că li s-a dat un rol în pompele religioase ale urcării pe tron. În fond, solemnitatea s-a desfăşurat totdeauna în partidă dublă: pe de o parte, înmânarea însemnelor, printre care coroana a rămas obiectul esenţial; pe de alta, ungerea rămasă până la capăt actul sanctificator prin excelenţă. Aşa s-a născut încoronarea cu miru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veniseră aşadar, după expresia biblică, nişte „Crişti ai Domnului”, apăraţi de preceptul divin împotriva atacurilor celor răi, căci însuşi Dumnezeu a zis: „Nolite tangere Christum meum; nu-l atingeţi pe Hristosul, pe unsul meu”. Încă din 787, conciliul de la Chelsea, în timpul căruia, după toate probabilităţile, tocmai avusese loc prima miruire regală pe care a cunoscut-o Anglia, reamintea această poruncă2. Prin ea, duşmanii regalităţii păreau să fie transformaţi în sacrilegi; protecţie destul de iluzorie, fără îndoială, dacă judecăm după istoria, plină de violenţe, a acestor vremuri tulburi3. Cine ştie totuşi dacă principii nu puneau mai mult preţ pe miruire decât ne-am putea închipui noi astăzi şi dacă dorinţa de a putea să-şi atribuie avantajul acestui cuvânt al Cărţii Sfinte nu i-a îndemnat pe mai mulţi dintre ei să caute consacrarea oferi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sfânt îi înălţa pe suverani cu mult deasupra mulţimii; nu împărtăşeau ei acest privilegiu cu preoţii şi episcopii? Totuşi medalia avea şi o altă faţă. În timpul ceremoniei, cel care oficia dând miruirea părea, pentru o clipă, superior monarhului care o primea cu smerenie. Lumea credea că, de acum înainte, era necesar un preot ca să facă un rege; semn evident al preeminenţei spiritualului asupra temporalului. La foarte puţin timp după Carol cel Mare, asemenea idei erau deja susţinute de unii prelaţi. Iată-l, de pildă, pe Hincmar din Reims. Nimeni n-a acordat mai mult preţ încoronării şi miruirii regale. Ceremonia avea în urma ei un trecut destul de scurt. Aşa cum vom avea ocazia să arătăm ulterior, Hincmar – dacă nu inventând, cel puţin adaptând ingenios o legendă – a ştiut să-i găsească un precedent ilustru şi miraculos. De unde vine faptul că acest bărbat, mai capabil decât toţi de proiecte vaste, a acordat un asemenea interes acestor gesturi liturgice? Ca să înţelegem motivele atitudinii sale, e destul să alăturăm două pasaje din operele lui: „Tocmai oncţiunii, act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Apendice, I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jos,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serva, totuşi, că în Franţa, în pofida tulburărilor dinastice din secolele al IX-lea şi al X-lea, singurul rege care a pierit de moarte violentă – şi, chiar şi aşa, pe câmpul de bătălie – a fost un uzurpator notoriu, Robert I. La anglo-saxoni, Eduard al II-lea a fost asasinat în 978 sau 979; dar s-a făcut din el un Sfânt: Sfântul Eduard Mar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al, „, îi scria el, în 868, lui Carol cel Pleşuv, „acestei binecuvântări îi datoraţi demnitatea regală, mai curând decât puterii voastre pământeşti„; se ajunsese deja aci, în anumite medii ecleziastice, la mai puţin de o sută de ani după cea dintâi miruire francă. Iar într-alt loc, în actele Conciliului de la Sainte-Macre, redactate de Hincmar, care prezida adunarea, citim: „demnitatea pontifilor este superioară celei a regilor: căci regii sunt consacraţi regi de pontifi, pe când pontifii nu pot fi consfinţiţi de regi„1, într-adevăr, nimeni n-ar putea fi mai clar. Poate tocmai teama de o interpretare de acest fel l-a determinat, în secolul următor, pe regele Germaniei, Henric I, să refuze – singurul printre cei din vremea şi din spiţa sa -oncţiunea şi coroana pe care i le propunea arhiepiscopul din Mainz, şi să domnească, după cum îi reproşează, prin gura apostolului Sfântul Petru, autorul unei vieţi de sfânt, „fără binecuvântarea pontifilor”2. Ritul cel nou era o armă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avea să apară cu adevărat ca atare decât abia cu câteva sute de ani mai târziu, când s-a deschis marea dispută gregoriană. În timpul primelor două sau trei secole, se pare că el a contribuit mai ales să confirme în mintea popoarelor – cu excepţia câtorva teoreticieni ecleziastici – noţiunea de caracter sacru al regilor. Mai bine spus: a caracterului lor mai mult decât pe jumătate sacerdotal. Bineînţeles, nu până într-acolo încât anumite spirite pătrunzătoare să nu fi simţit foarte puternic, începând de atunci, pericolele la care puteau să fie expuse Biserica şi chiar creştinismul, printr-o atare confuzie între o demnitate esenţialmente temporală şi calitatea de preot. Şi aici îl întâlnim din nou pe Hincmar. El nu s-a săturat nicidecum să tot repete că nici un om, după venirea lui Hristos, n-ar putea fi în acelaşi timp preot şi rege3. Însă tocmai insistenţa lui dovedeşte cât era de răspândită în jurul său ideea pe care o combătea. Faptul că ea avea aerul de doctrină oficială, ni-l va demonstra, mai bine decât orice document, vechea liturghie a miruirii la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răsfoim puţin acele texte vechi. Vom constata lesne, că autorii s-au străduit să adune în ele tot ceea ce putea favoriza confuzi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erniones, Migne, P. L., t. 125, col. 1040: „Quia enim-post iliam unctionem qua cum caeteris fidelibus meruistis hoc consequi quod beatus apostolus Petrus dicit Vos genus electum, regale sacerdotium- – episcopali et spirituali unctione ac benedictione regiam dignitatem potius quam terrena potestate consecuti estis”. Conciliul de la Sainte-Macre, Mansi, XVII, 538: „Et tanto est dignitas pontificum major quam regum, quia reges în culmen regium sacrantur a pontificibus, pontifices autem a regibus consecrari non possunt”. Cf., în aceiaşi sens, o bulă a lui Ioan VIII, adresată în 879 arhiepiscopului din Milano, Monum. German., Epist. VII, I, nr. 163, P- 133, r. 32. Importanţa atribuita de Hincmar miruirii la încoronare este exprimată mai ales în Libellus proclamationis aduersus Wenilonem, redactată în numele lui Carol cel Pleşuv, dar al cărei adevărat autor a fost neîndoielnic arhiepiscopul din Reims: Capitularia, ad. Boretius, II, p. 450, 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ltfel, să nu uităm că în Franţa răsăriteană sau în Germania, tradiţia pare să fi impus, în acea vreme, încoronarea şi miruirea, cu mai puţină tărie decât în Franţa propriu-zisă; totuşi, predecesorul imediat al lui Henric I, Conrad, fusese cu siguranţă miruit; iar descendenţii şi urmaşii lui aveau să fie şi ei, la rândul lor. Asupra refuzului lui Henric I, referinţe şi discuţie mai jos, Apendice III, p. 325. Cf. Lilienfein, Die Anschauungen vom Staat und Kircbe, pp. 96, 109, 146. Aceeaşi idee fusese deja exprimată cu forţă – în legătură cu pretenţiile împăraţilor bizantini -de papa Gelasie I, într-un pasaj din De anathematis vinculo, deseori citat în cursul marilor polemici din secolele al XI-lea şi al XII-lea: Migne, P. L., t. 59, col. 108-109. Cf. de asemenea, chiar în epoca lui Hincmar, Nicolae I: Mansi Concilia, XV,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ituri, aproape similare, care dădeau acces, unul la preoţie, iar celălalt la regalitate. Vechea Lege e aceea care furnizează, în general, formulele necesare: „Mâinile tale să fie unse cu uleiul sfinţit care îi ungea pe regi şi pe profeţi', zice un ritual foarte vechi, contemporan cu primele timpuri ale dinastiei carolingiene. O rugăciune fără îndoială mai recentă dezvoltă şi precizează aceeaşi idee; nu ştiu când a fost compusă. Apare pentru prima oară în istorie la încoronarea lui Carol cel Pleşuv ca rege al Lorenei. Printr-o ciudată coincidenţă, tocmai Hincmar în persoană a fost cel care a făcut în acea zi gestul de consacrare. O tradiţie deja stabilită i-a impus cu siguranţă folosirea următoarelor cuvinte: „Dumnezeu să te încoroneze cu coroana de glorie. Şi să te facă rege prin oncţiunea dată cu uleiul graţiei Sfântului Spirit, cu acel ulei cu care El a uns preoţii, regii, profeţii şi martirii„. Iar vechiul ceremonial anglo-saxon spune: „O, Doamne, tu care prin ungerea cu ulei l-ai consfinţit preot pe Aaron, servitorul tău, şi care mai apoi, prin aplicarea aceluiaşi unguent, ai instituit preoţii şi regii şi profeţii ca să domnească peste poporul israelit. Te rugăm, Părinte Atotputernic, să te înduri şi să-l sfinţeşti prin binecuvântarea ta, prin mijlocirea acestei unsori luată de la una din făpturile tale, pe sclavul tău aci de faţă. Şi să-i dai lui puterea să reproducă cu sârguinţă, în slujirea lui Dumnezeu, pildele lui Aaron”1. După cum se observă, în ziua miruirii era invocată drept înaintaşi ai suveranilor englezi sau franci, nu numai imaginea regilor Iudeilor, ci şi aceea a preoţilor şi a profeţilor, precum şi marea umbră a lui Aaron, întemeietorul sacerdoţiului ebraic. Să ne mai mirăm atunci ca un poet din acea vreme, celebrând încoronarea şi miruirea unui împărat –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lipseşte încă – pentru toate ţările – o dare de seamă cu adevărat critică despre ordines în cadrul încoronării şi miruirii. A trebuit deci să mă limitez aci la câteva indicaţii expeditive, desigur foarte incomplete, dar suficiente, la urma urmelor, pentru ceea ce urmăresc. Vechiul ritual galican, publicat de dom Germain Morin, Ren. Benedictine, XXIX (1912), p. 188, dă astfel binecuvântarea: „Unguantur manus istae de oleo sanctificato unde uncti fuerant reges et profe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Coronet te Dominus corona gloriae. et ungat te în regis regimine oleo gratiae Spiritus sancti sui, unde unxit sacerdotes, reges, prophetas et martyres”, a fost folosită pentru Carol cel Pleşuv (Capitularia regum Francorum, ed. Boretius, II, p. 457) şi pentru Ludovic cel Gângav (Ibid., p. 461); o regăsim într-un Pontifical de la Reims: G. Waitz, Die Formeln der deutschen Konigs – und der Romischen Kaiser-Kronung; Abb. Der Gesellsch. Der Wissensch. Gottingen, XVIII (1873) p. 80.; poate că ea îşi are originea într-o Benedictio olei dată (bineînţeles şi pentru motive temeinice, fără aplicare la miruirea regală) de Sacramentaire Gelasien, ed. H. A. Wilson, Oxford 1894, p. 70. Rugăciunea anglo-saxonă: „Deus. Qui. Iterumque Aaron famulum tuum per unctionem olei sacerdotem sanxisti, et postea per hujus unguenti infusionem ad regendum populum Israheleticum sacerdotes ac reges et prophetas perfecisti.: ita quaesumus, Omnipotens Pater, ut per hujus creaturae pinguedinem hune servum tuum sanctificare tua benedictione digneris, eumque. et exempla Aaron în Dei servitio diligenter imitări. Facias': în Pontifical de Egbert, ed. Surtees Society, XXVII (1853), p. 101; în Benedictional al lui Robert de Jumieges, ed. H. A. Wilson, Bradshaw Society, XXIV (1903), p. 143; în Missel al lui Leofric, ed. F. E. Warren, in-4°, Oxford 1883, p. 230; cu unele deosebiri, în acel ordo zis al lui Ethelred, ed. J, Wickham Legg, Three Coronation Orders, Bradshaw Soc, XIX (1900) p. 56; ultimele două culegeri pun înaintea acestei rugăciuni alta, care aminteşte foarte de aproape rugăciunea carolingiană, folosită pentru Carol cel Pleşuv şi pentru Ludovic Gângavul; poate că ele îngăduie să se aleagă între cele două. Poetul acelor Gesta Berengarii, parafrazând liturghia Miruirii, menţionează că uleiul sfânt servea la evrei la ungerea regilor şi a profeţilor (IV, v. 180; Monum. German., Poetae Latini, IV, 1,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ărman împărat de altminteri, Berenger de Frioul, dar ce importanţă are acest lucr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spună despre eroul său, în momentul în care-l înfăţişează îndreptându-se spre biserica unde se va desfăşura ceremonia: în curând, avea să fie preot”, mox quipe sacerdos ipse futurus 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efii clerului nu vorbiseră totdeauna limbajul lui Hincmar. În vremea în care acesta stabilea cu atâta precizie incompatibilitatea dintre demnităţile regale şi cele presbiteriale, sub Noua Lege, slăbiciunea crescândă a dinastiei îi îndemna pe prelaţi să pretindă rolul de mentori ai regilor; pe timpul frumoaselor zile ale Statului carolingian, un asemenea ton ar fi fost nepotrivit. În 794, episcopii din Italia de Nord, prezenţi la sinodul de la Frankfurt, au publicat o apărare a doctrinei ortodoxe împotriva adopţianiştilor spanioli; declaraţia lor se încheia cu un apel la suveran, protector al credinţei. Carol cel Mare se vedea tratat aci nu doar ca „stăpân şi părinte” şi „foarte precaut guvernator al tuturor creştinilor”, dar şi – în termeni exacţi – ca „rege şi preot”2. Iar câţiva ani mai devreme, papa Ştefan III însuşi, vrând să-i linguşească pe Carol şi pe Carloman de care avea nevoie, nu îndrăznise oare să aleagă din prima Epistolă a lui Petru o expresie pe care apostolul o aplica celor aleşi şi s-o îndepărteze întrucâtva de la sensul ei original, ca să onoreze printr-însa dinastia francă: „sunteţi Seminţia sfântă, regală şi sacerdotală”3? În ciuda a tot ce au putut spune mai apoi toţi Hincmarii din lume, asemenea vorbe n-au fost niciodat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le Europei Occidentale, care moşteneau deja un trecut îndelungat de veneraţie, s-au văzut astfel însemnate pentru totdeauna cu pecetea divină. Aşa aveau să rămână definitiv. Nici Franţa capeţiană ori Anglia normandă, nici Germania împăraţilor saxoni sau salieni n-au renegat tradiţia carolingiană în privinţa acestui aspect. Dimpotrivă; în secolul al XI-lea, un întreg partid s-a pronunţat cât se poate de limpede pentru apropierea demnităţii regale de preoţie. Strădaniile acestea, despre care vom avea de spus un cuvânt mai târziu, nu ne interesează pentru moment. Ne este de ajuns să ştim că, independent de orice asimilare precisă cu sacerdoţiul, regii au continuat, în cele două ţări care ne interesează în mod special, să treacă drept fiinţe sacre. Textele ne demonstrează acest lucru fără nici un echivoc. Ni s-au păstrat câteva scrisori adresate lui Robert cel Pios de către unul dintre prelaţii cei mai vrednici de respect din vremea sa, episcopul din Chartres, Fulbert. Episcopul nu ezită să-i confere regelui titlurile de „Sfânt Părinte” şi de „Sanctitate', pe care catolicii de azi le rezervă şef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sta Berengarii, IV. V. 133-134 (Monum. Gcrmaniae, Poetae Latini, IV, 1,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llus fusese redactat de Paulin din Aquileia. Monum. German. Concilia, II, 1, p. 142; „Indulgeat miseratus captivis, subveniat oppresis, dissolvat fasciculos deprimentes, sit consolatio viduarum, miserorum refrigerium, sit dominus et pater, sit rex et sacerdos, sit omnium Christianorum moderantissimus gubernator.”. Se poate observa că, printr-un fel de contradicţie, care nu e deloc rară într-o asemenea materie, episcopii opuseseră, în fraza precedentă, lupta dusă de rege împotriva duşmanilor vizibili ai Bisericii, luptei episcopilor împotriva duşmanilor ei invizibili, ceea ce înseamnă de fapt a opune foarte net temporalul şi spiritualul. Cf. mai jos,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ffe-Wattenbach, 2381; text original, Prima Petri, II, 9. Citatul se regăseşte la Hincmar, Quaterniones (pasajul reprodus mai sus, p. 51, n. 1), dar aplicat tuturor credincioşilor cu care regii împart prima lor miruire (miruirea de la botez); astfel Hincmar – nu ne putem îndoi că o făcea într-un mod foarte conştient – readucea cuvântul biblic la sensul său primitiv, pentru a-l instrui pe Carol ce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sericii lor1. Şi am văzut mai sus în ce fel Pierre de Blois făcea să decurgă „sanctitatea” regilor din miruire; la acest capitol, nu ne-am putea îndoi că majoritatea contemporanilor gândea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lois mergea însă mai departe; stăpânul meu, zicea el aproximativ, este un personaj sacru; deci stăpânul meu poate vindeca bolnavii. Deducţie ciudată, la prima vedere: vom constata însă că nici un spirit normal n-o putea blama ca fiind prea uimitoare pentru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vindecătoare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vul Mediu sau, cel puţin, imensa lor majoritate îşi făceau o imagine foarte materială despre chestiunile legate de religie şi, dacă putem spune aşa, extrem de vulgară. Dar cum ar fi putut fi altfel? Lumea minunată a cărei poartă o deschideau riturile creştine nu era despărţită, în ochii lor, printr-o prăpastie de netrecut, de lumea în care trăiau; cele două universuri se întrepătrundeau; cum să nu-şi închipuie ei că gestul care acţiona asupra lumii de dincolo nu-şi extindea acţiunea şi asupra celei de aici? Bineînţeles, ideea unor asemenea intervenţii nu scandaliza pe nimeni -fiindcă nimeni nu avea o noţiune precisă despre legile naturale. Actele, obiectele sau indivizii sacri erau concepute nu numai ca forţe capabile să se manifeste dincolo de viaţa prezentă, dar şi ca surse de energie capabile de o influenţă imediată, încă de pe acest pământ. De altfel, oare nu-şi făceau oamenii o imagine atât de concretă despre această energie, încât ajungeau uneori să şi-o reprezinte ca având o greutate? O stofă pusă pe altarul unui mare sfânt – Petru sau Martin – devenea mai grea ca înainte2, ne spune Gregoire de Tours, cu condiţia ca sfântul să binevoiască totuşi să-şi manifest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cărcaţi cu emanaţii sacre, treceau în ochii multora drept un fel de vraci, calitate pentru care erau când veneraţi, când urâţi. În anumite locuri, lumea îşi făcea cruce în calea lor, întâlnirea cu ei fiind considerată ca un semn de rău augur3. În regatul Danemarcei, în secolul al XI-lea, preoţii erau socotiţi răspunzători de intemperii şi de molime, din aceleaşi motive ca şi vrăjitoarele, şi erau uneori persecutaţi ca autori ai acestor calamităţi, într-un chip atât de aprig încât Grigore VII a trebuit să protesteze4. De altminteri, de ce să privim atât de departe spre nord? Chiar şi în Franţa, şi neîndoielnic în secolul al XIII-lea, se plasează următoarea anecdotă instructivă; autorul de predici Jacques de Vitry care ne-o povest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 scrisoarea XI, p. 464 E; LXII, p. 474 B. Fulbert fc. LV, p. 470 E şi LVIII, p. 472 C) numeşte scrisorile regale „sacra” – conform unui vechi obicei imperial roman, revigorat în epoca lui Carol cel Mare (exemplu: Loup de Ferrieres, Monum. Germ., Epist., VI, 1, nr. 18, p. 25). Mai târziu, Eudes de Deuil {De Ludovici Francorum Regis perfect ione în Orientem, Migne, P. L., t. 185, I, 13 şi II, 19) pare să rezerve acest cuvânt pentru scrisorile imperiale (e vorba de împărat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gloria martyrum, c. 27; De uirtutibus S. Martini, I, 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Vitry, Exempla ex sermonibus vulgaribus, ed. Crane (Folk-lore Society), Londra 1890, p. 112, nr. CC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nr. 5164; Jaffe, Monumenta Gregoriană (. Bibliotheca rentm germanicarum, II), p. 413: „Illud interea non praetereundum, sed magnopere apostolica interdictione prohibendum videtur, quod de gente vestra nobis innotuit: scilicet vos intemperiem temporum, corruptiones aeris, quascunque molestias corporum ad sacerdotum culpas transferre. Praeterea în mulieres, ob eandem causam simili immanitate barbari ritus damnatas, quicquam impietatis faciendi vobis fas esse, nolite 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zice el, „din sursă sigură”. Într-un sat, se dezlănţuise o epidemie; ca s-o facă să înceteze, ţăranii n-au găsit altceva mai bun decât să-şi sacrifice preotul; într-o zi când, îmbrăcat în veşminte sacerdotale, îngropa un mort, ei l-au prăvălit în groapă, alături de cadavru1. Asemenea nebunii – în forme mai anodine – nu supravieţuiesc oar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rea atribuită sacrului de opinia generală îmbrăca uneori un caracter de temut şi penibil; de cele mai multe ori însă, e de la sine înţeles că era privită ca binefăcătoare. Or, există vreo binefacere mai mare şi mai sensibilă decât sănătatea? Oamenii au atribuit cu uşurinţă o putere vindecătoare la tot ceea ce participa – indiferent în ce grad – la o consacrare oarecare2. Pâinea şi vinul de la împărtăşanie, apa de la botez, cea în care oficiantul îşi înmuiase mâinile după ce atinsese sfintele daruri, degetele preotului însuşi au fost privite ca tot atâtea leacuri. Chiar şi în vremea noastră, în anumite provincii, praful strâns din biserică şi muşchiul care creşte pe pereţii acesteia sunt socotite că se bucură de aceleaşi însuşiri3. Acest fel de a gândi împingea uneori spiritele grosolane la nişte aberaţii stranii; Gregoire de Tours a istorisit povestea unor şefi barbari care, fiind suferinzi de picioare, şi le îmbăiau într-un vas de împărtăşanie4. Clerul condamna, bineînţeles, asemenea excese, dar permitea continuarea acelor practici pe care nu le socotea ca atentând la măreţia cultului; de altminteri, credinţele populare se sustrăgeau, în bună măsură, controlului său. Dintre toate lucrurile bisericii, uleiurile sfinte, fiind mijlocul normal de consacrare, erau considerate deosebit de bogate în virtuţi. Învinuiţii le înghiţeau pentru a-şi face favorabilă proba de justiţiei a ordaliei. Ele constituiau mai ales pentru bolile trupului un ajutor minunat. Vasele ce conţineau uleiurile trebuiau apărate de curioşi.5. Într-adevăr, în vremurile acelea, cine spunea sacru, spunea capabil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de Vitry,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superstiţiile medicale relative la obiectele sfinte, se va găsi o foarte utilă culegere de fapte în cele două lucrări ale lui Ad. Franz, Die Messe im dcutscben Mittelalter, Freiburg i. B. 1902, pp. 87 şi 107 şi Die kirchlicben Bencdiktionen im Mittelalter, Freiburg i. B. 1909, în special II, pp. 329 şi 503. Cf. şi A. Wuttke, Der deutsche Volksaberglaube, ed. A 2-a, Berlin 1869, pp. 131 şi urm.; iar pentru cuminecătură, dom Chardon, Histoire dessacrements, cartea I, secţiunea III, cap. XV, în Migne, Theologiae cursus completus, XX, col. 337 şi urm. Împărtăşania şi apa sfinţita au fost socotite de asemenea ca putând servi unor scopuri de magie nefastă; în această calitate ele au jucat un rol considerabil în practicile reale sau presupuse ale vrăjitoriei medievale; v. numeroase referinţe în J. Hansen, Zaubcrwahn, Inquisition und Hexenprozess im Mittelalter (Histor. Bibliothek, XII), 1900, pp. 242, 243, 245, 294, 299, 332, 387, 429. 433,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Sebillot, Lepaganisme contemporain, in-12, 1908, pp. 140 şi 143; A. Wuttke, loc. cit., p. 135. Pentru vinul de la liturghie, cf. Elard Hugo Meyer, Deutsche Volkskunde, 1898,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gloria martyrum, c. 84. Este vorba de un -contebreton şi de un „duce” lombard, cărora le-ar fi venit această ciudata fantezie, independen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fară de lucrările citate mai sus, p. 55, n. 2, v. Vacant şi Mangenot, Dictionnaire de tbeologie catholique, la cuvântul Chreme, dom Chardon, loc. cit., cartea I, secţiunea II, cap. II, col. 174, iar pentru folosirea uleiului sfinţit în vrăjitorii, Hansen, Zauberwahn, p. 128, n. 3,245, 271, 294, 332, 387. Putem aminti de asemenea că, fiind pe moarte, Ludovic al XI-lea a pus să i se aducă la Plessis-les-Tours, acea Sainte Ampoule de la Reims şi balsamul miraculos, despre care se spunea că Sfânta Fecioara i l-ar fi dat Sfântului Martin, şi a cerut să fie uns cu aceste două untdelemnuri sfinţite, nădăjduind să-şi capete prin ele sănătatea: Prosper Tarbe, LouisXIet la Sainte Ampoule, Reims, 1842 (Soc. Des bibliophiles de Reims) şi M. Pasquier, Bullet. H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amintim ce însemnau regii. Ca să vorbim la fel ca Pierre de Blois, aproape toată lumea credea în „sanctitatea” lor. Mai mult decât atât. Această „sfinţenie” însăşi, de unde o aveau? În mare parte, în ochii poporului, neîndoielnic, din acea predestinare a familiei, în care masele, păstrătoare ale vechilor idei, nu încetaseră cu siguranţă să creadă; dar, începând din timpurile carolingiene, mai precis şi mai creştineşte, şi din ritul religios al miruirii; cu alte cuvinte, din acel ulei binecuvântat care, pe de altă parte, li se părea atâtor bolnavi remediul cel mai eficace. Regii erau deci de două ori desemnaţi pentru rolul de taumaturgi binefăcători: mai întâi, prin caracterul lor sacru, considerat în el însuşi şi apoi, într-un chip mai special, prin una din sursele din care decurgea în ei acelaşi caracter, cea mai vădită şi cea mai respectabilă. Cum să nu fi făcut ei, mai curând sau mai târziu, figură de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n-au devenit deîndată vindecători, vreau să spun deîndată ce miruirea regală a fost introdusă în statele Europei Occidentale sau în celelalte ţări. Consideraţiile generale pe care le-am expus mai sus nu sunt deci suficiente ca să explice apariţia ritului atingerii în Franţa şi în Anglia. Ele ne arată cum erau pregătite spiritele, unele să imagineze, iar altele să admită o asemenea practică. Pentru a da socoteală de naşterea ritului, la o dată precisă şi într-un mediu determinat, trebuie să apelăm la fapte de un alt ordin, ce pot fi calificate ca fiind mai întâmplătoare, deoarece presupun, într-o mai mare măsură, jocul voinţ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dinastică a primilor Capeţieni t şi a Iui Henric I Beau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uveran francez socotit că vindecă bolile a fost Robert cel Pios. Or, Robert era al doilea reprezentant al unei noi dinastii. El a primit titlul regal şi miruirea încă de pe când trăia tatăl său, Hugo, din 987, adică în chiar anul uzurpării. Capeţienii au reuşit: iată de ce ne vine greu să ne reprezentăm cât de fragilă putea să pară puterea lor în primii ani de domnie. Ştim totuşi că era contestată. Prestigiul Carolingienilor era mare: din 936, nimeni nu mai îndrăznise să le dispute coroana. A fost nevoie de un accident de vânătoare (cel în care a murit Ludovic al V-lea) şi de o intrigă internaţională pentru a le face cu putinţă căderea. În 987, şi chiar mai târziu, cine putea fi sigur că această cădere va fi definitivă? Probabil că pentru mulţi, tatăl şi fiul asociaţi la tron nu erau – după cum scria Gerbert în 989 sau 990 – decât nişte regi interimari, nişte „interregi” (interreges) '. Au existat multă vreme centre de opoziţie, la Sens şi în diferite locuri din Sud. La drept vorbind, un atac prin surprindere izbutit, cel din ziua de Florii 991, aducându-l în puterea lui Hugo pe pretendentul coborâtor din Carol cel Mare, a făcut în etphilolog. 1903, pp. 455-458. Apropierea dintre puterea de vindecare revendicată de regi şi aceea atribuită obişnuit uleiului sfânt a fost deja făcută de Leber, Des ceremonios du sacre, pp. 455 şi urm. Bineînţeles însă că miruirea nu era unicul izvor al acestei puteri, sau al ideii pe care şi-o făceau oamenii despre ea, întrucât nu toţi regii unşi au exercitat-o; se socotea că mai era nevoie şi de o virtute ereditară: cf. mai jos,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ed. J. Havet (Colleclion pour l'etude. Del'histoire), nr. 164, p. 146. Cu privire la opoziţia faţă de primii Capeţieni, a se vedea în special Paul Viollet, La queslion de la legitimite ă l'avenement de Hugues Capet, Mem. Acadâm. Inscriptions, XXXIV, 1 (1892). Nu mai e nevoie să amintesc că asupra evenimentelor din 987 şi a începuturilor dinastiei capeţiene, trebuie să ne referim mereu la cărţile clasice ale D-lui F. Lot, Les derniers Carolingiens, 1891 şi JEtudes sur le regne de Hugues Capet,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bsolut zadarnice strădaniile pe care le-ar fi depus partizanii unei spiţe al cărei şef era de aci înainte prizonier şi ai cărei ultimi descendenţi aveau să dispară în uitare. Dar acest succes nesperat nu asigura viitorul. Fidelitatea păstrată urmaşilor vechilor stăpâni de câţiva legitimişti nu constituise poate niciodată un pericol extrem de grav pentru familia cape-ţianâ. Adevărata ameninţare era în altă parte: în atingerea extrem de severă pe care aceleaşi evenimente din 987, cărora noii regi le datorau tronul, o aduseseră loialităţii supuşilor şi mai ales eredităţii monarhice. Hotărârile adunării de la Senlis riscau să marcheze triumful principiului electiv. Desigur, principiul acesta nu era nou. În vechea Germanie, el avusese cel puţin drept corectiv, după cum s-a văzut, nevoia de a-l alege întotdeauna pe rege din aceeaşi seminţie sacră. Acum însă, acest drept de liberă alegere avea să funcţioneze fără nici o piedică? Istoricul Richer pune în gura arhiepiscopului Adalberon, care ţinea o predică nobililor în favoarea lui Hugo Capet, această vorbă de temut: „ regalitatea nu se obţine prin drept ereditar”1; iar într-o lucrare dedicată chiar regilor Hugo şi Robert, Abbon scria: „Cunoaştem trei feluri de alegere generală: cea a regelui sau a împăratului, cea a episcopului şi cea a abatelui”2. Cuvintele din urmă trebuie reţinute ca fiind mai semnificative decât toate: clerul, obişnuit să considere alegerea drept singura sursă canonică a puterii episcopale sau abaţiale, era ispitit, prin forţa împrejurărilor, să vadă în ea şi originea cea mai demnă de laudă a puterii politice supreme. Or, ceea ce o alegere făcuse, alta putea să desfacă, la nevoie fără să mai aştepte moartea primului ales, în orice caz, în dispreţul revendicărilor copiilor săi. Cu siguranţă nu se dăduse încă uitării ceea ce se petrecuse în timpul celor cincizeci de ani care urmaseră detronării lui Carol cel Gros. Iar pentru a-l sfinţi pe fericitul candidat, oricare i-ar fi fost originea, miruirea se afla totdeauna la îndemână. În fond, sarcina cea mai urgentă ce se impunea Capeţienilor era refacerea unei legitimităţi în folosul lor. Oricât de puţin ar fi fost conştienţi de primejdiile care-i înconjurau şi de cele ce nu puteau întârzia să se abată asupra descendenţei lor, ei au trebuit să simtă nevoia să-şi sporească strălucirea numelui printr-o manifestare inedită oarecare. În condiţii aproape similare, Carolingienii recurseseră la un rit biblic: miruirea regală. Apariţia puterii de vindecare sub Robert al II-lea nu se explică oare prin nişte preocupări de acelaşi ordin cu cele care îl îndemnaseră odinioară pe Pepin să-i imite pe principii ebraici? Ar fi prezumţios s-o afirmăm; s-o presupunem e destul d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 trebuit să fie chiar totul calcul. Robert avea o mare reputaţie personală de cucernicie. Probabil că tocmai din acest motiv miracolul Capeţian a început de la el şi nu de la tatăl său, Hugo. Caracterul de sfinţenie atribuit regelui, în calitatea sa de om, adăugat sfinţeniei inerente demnităţii regale, i-au îndemnat fără îndoială, în chipul cel mai firesc, pe supuşii lui să-i atribuie virtuţi taumaturgice. Putem presupune, dacă vrem, că primii bolnavi care au cerut să fie atinşi de el, la o dată pe care o vom ignora mereu, au acţionat în mod spontan. Ori chiar cine ştie, la urma urmelor, dacă alte fapte analoge nu avuseseră deja loc, în chip izolat, sub domniile precedente, precum altădată sub Gontran? Când vedem însă aceste credinţe, până atunci şovăielnice, întrupându-se la un moment at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 II: „Sed şi de hoc agitur, nec regnumiure heredi ario adquiritur, nec în regnum promovendus est, nisi quem non solum corporis nobilitas, sed et animi sapientia illustrat, fides munit, magnanimitas 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ones, IV (Histor. De France, X, p. 628): „Tres namque electiones generales novimus, quarum una est Regis vel Imperatoris, altera Pontificis tertia Abb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nastie încă nesigură, ne vine greu să credem că nici un gând politic ascuns n-a jucat un rol – desigur, nu în alcătuirea lor originală, ci, dacă putem spune aşa, în cristalizarea lor. Nu încape nici o îndoială, de altfel, că Robert credea el însuşi – şi consilierii săi împreună cu dânsul – în eficacitatea puterilor miraculoase ce emanau din persoana sa. Istoria religiilor ne demonstrează din plin că, pentru a exploata un miracol, nu e deloc indicat să fii un sceptic. Este probabil că cei de la curte s-au străduit să-i atragă pe bolnavi şi să răspândească faima vindecărilor săvârşite; şi, la început, e de crezut că nu s-au frământat prea mult să ştie dacă puterea vindecătoare îi aparţine în mod personal stăpânului zilei sau era specifică sângelui Capeţian. De fapt, cum s-a văzut, urmaşii lui Robert n-au putut să lase un dar atât de frumos să rămână fără moştenitori; au vindecat ca şi el şi s-au specializat repede într-o boală anumită: scrof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une întrebarea dacă fiecare dintre ei, revendicând, la rândul său, partea lui din gloriosul privilegiu, vedea mai departe decât propriul interes. Însă eforturile lor reunite au reuşit – poate inconştient – să înzestreze întreaga casă cu un caracter supranatural. Pe de altă parte, până la domnia lui Henri Beauclerc, care a fost, cum se ştie, instauratorul ritului englez, adică (cel mai devreme) până la anul 1100, regii coborâtori din Robert au fost singurii din Europa care îi atingeau pe bolnavi; ceilalţi „Hristoşi ai Domnului” nu încercau s-o facă. Aşadar, miruirea nu era de ajuns ca să confere acest talent miraculos şi, pentru a face un rege cu adevărat sfânt, un rege autentic, era nevoie şi de altceva decât de a fi ales şi miruit: mai conta şi virtutea ancestrală. Persistenţa pretenţiilor taumaturgice în seminţia cape-ţiană n-a creat, desigur, ea singură, acea credinţă în legitimitatea familială, care avea să fie unul din punctele de sprijin cele mai bune ale regalităţii franceze. Dimpotrivă: ideea acestui miracol patrimonial n-a fost acceptată decât pentru că mai dăinuia în inimi ceva din vechile noţiuni de altădată despre seminţiile sacre în mod ereditar. Lucrul de care nu ne-am putea îndoi însă e că spectacolul vindecărilor regale a contribuit la întărirea acestui sentiment, dându-i oarecum o nouă tinereţe. Cel de al doilea Capeţian inaugurase minunea. Urmaşii săi au făcut din ea – ca o maximă binefacere pentru monarhie – nu doar prerogativa unui rege, ci a une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Anglia. Şi aci găsim regi medici. Veşnica problemă ce se pune istoricilor, atunci când află astfel de instituţii asemănătoare în două state vecine, ni se pune aşadar şi nouă: coincidenţă sau interacţiune? Şi dacă înclinăm pentru cea de a doua ipoteză, de ce parte şi în care dinastie trebuie să căutăm modelele şi de ce parte copiatorii? Întrebare arzătoare altădată: patriotismul a fost multă vreme interesat în rezolvarea ei; cei dintâi erudiţi care s-au ocupat de ea, în secolele al XVI-lea sau al XVII-iea, n-au scăpat prilejul de a conchide în favoarea Franţei ori a Angliei, după cum erau francezi ori englezi. Nouă nu ne va veni greu să păstrăm astăzi mai multă seninătate. Bineînţeles, credinţele colective aflate la originea riturilor vindecătoare le explică succesul – roade ale unei stări politice şi religioase comune întregii Europe Occidentale ele au înflorit spontan în Anglia ca şi în Franţa, şi invers. A venit însă o zi când ele s-au concretizat pe cele două ţărmuri ale Mânecii într-o instituţie precisă şi regulată: „atingerea” regală; tocmai în naşterea instituţiei s-a putut face resimţită influenţa unei ţări asup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atele. Henri Beauclerc, primul dintre cei din spiţa sa despre care ştim că a atins bolnavii, şi-a început domnia în anul 1100; în acel moment, Robert al II-lea, care pare să fi fost într-adevăr iniţiator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urise de 69 de ani. Aşadar, prioritatea franceză nu poate fi nicidecum pusă la îndoială. Capeţienii n-au fost nişte plagiatori. Dar au fost ei plagiaţi? Dacă miracolul regal s-ar fi dezvoltat în Anglia independent de orice imitaţie străină, evoluţia sa ar fi fost, după toate probabilităţile, aceeaşi ca şi în Franţa: mai întâi, apariţia unei virtuţi taumaturgice aplicate fără deosebire la toate maladiile, apoi, sub influenţa unor întâmplări ce vor rămâne pentru noi veşnic misterioase, specializarea progresivă în direcţia unei anumite boli; şi n-am prea putea înţelege de ce şansa a desemnat şi acolo tocmai scrofulele. Desigur, scrofulele sunt cu deosebire potrivite pentru miracol, întrucât, cum s-a văzut, ele dau cu uşurinţă iluzia vindecării. Există însă multe alte afecţiuni în aceeaşi situaţie. Se cunosc sfinţi specialişti ai scrofulei; dar pentru câte alte boli nu este invocat în mod particular un anume sfânt sau altul? Or, nu vedem ca, în Anglia, regii să fi revendicat cândva, chiar la origine, vreo putere de vindecare cu caracter nedeterminat, iar maladia pe care ei au pretins s-o poată uşura să fie tocmai aceea ai cărei medici se constituiseră, înaintea lor şi ca urmare a unei evoluţii foarte fireşti, vecinii lor din Franţa. Henric I, un principe mai mult decât pe jumătate francez, nu putea să ignore vindecările îndeplinite de Capeţianul care era seniorul său de feudă şi rivalul său. Nu se putea să nu le invidieze prestigiul. Putem să ne îndoim oare că a vrut să le im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i-a mărturisit niciodată imitaţia. Printr-o combinaţie fericită, el şi-a pus puterea miraculoasă sub protecţia unei mari figuri naţionale. Ultimul dintre reprezentanţii acelei dinastii anglo-saxone de care se străduise să se ataşeze prin căsătoria lui, virtuosul Suveran ce avea să devină curând sfântul oficial al monarhiei, Eduard Confesorul, a fost patronul şi garantul său. A avut el dificultăţi cu opinia religioasă din ţara sa? La vremea când în Franţa Robert cel Pios începuse să atingă bolnavii, reforma gregoriană, care simpatiza aşa de puţin prerogativele regale (voi reveni îndată asupra acestei chestiuni), ostilă fiind mai cu seamă faţă de tot ce lăsa impresia unei uzurpări a privilegiilor sacerdotale, nu se născuse încă. Atunci când ritul vindecător a trecut Canalul Mânecii, acea reformă era în toi; tocmai ideile ei conducătoare se exprimă, cum s-a văzut, în fraza dispreţuitoare a lui William of Malmesbury, protestând împotriva „operei de falsitate” întreprinse de fidelii regalităţii. Nu trebuie să judecăm însă starea de spirit a tuturor ecleziasticilor englezi prin aceea a lui William. Cam în epoca în care Henric I s-a apucat să-şi exercite minunatul său talent, un învăţat, legat de catedrala din York, scrie cele treizeci şi cinci de tratate, chintesenţă a întregii gândiri anti-gregoriene, în care se desfăşoară credinţa cea mai absolută şi mai intransigentă în virtuţile miruirii regale, în caracterul sacerdotal şi cvasi-divin al regalităţii2. Henric I însuşi a fost precaut cu reformatorii, cel puţin în toată prima parte a domniei lui. Probabil că în anturajul său a fost redactată o falsă bulă papală care recunoştea regilor englezi – în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ăzboiul de o sută de ani, pe vremea când regii Angliei mai purtau încă, în titulatura lor oficială, titlul de rege al Franţei, oamenii s-au convins în mod firesc că ei se dădeau drept vindecători de scrofule pe baza acestei pretenţii; a se vedea -între altele – în legătură cu Iacob I, scrisoarea trimisului veneţian Scaramelli şi povestirea călătoriei ducelui Johann Ernest de Saxa Weimar, citate mai jos, p. 234, n. 4. Faptele relatate mai sus fac inutilă discutare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mai ales al 4-lea tratat, De consecrationepontificum et regum, în care ritualul încoronării şi al miruirii este comentat pretutindeni: Libelli de lite (Mori. Germ.) III, pp. 662 şi urm. Despre „Anonimul din York”, cf. H. Boehmer| Kirche und Staat în England und în der Normandie im XI. Und XII. Jahrhundert, Leipzig 1899, pp. 177 şi urm. (extrase mai înainte inedite, p. 4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principii – „senioria şi protecţia. Tuturor bisericilor Angliei” şi un fel de legaţie pontificală perpetuă1. Nu ne-am putea mira că, fără îndoială în acest moment, el a stabilit în statele sale practica taumaturgică, însemnând o oarecare exaltare supremă a credinţei în forţa sacră a regilor; nu ne-am putea mira nici de faptul că această practică a prosperat de atunci încolo pe un tere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Franţa către anul 1000, iar în Anglia cam cu un secol mai târziu, ritul atingerii a putut să-şi facă astfel apariţia în nişte dinastii în care dreptul de primogenitură începea să domine, contrar vechiului obicei germanic. In ţările musulmane, în primele timpuri ale Islamului, sângele regal era socotit că vindecă turbarea. Dar sângele monarhului care domnea, al califului, nu era singurul care poseda această virtute în ochii poporului de credincioşi; orice membru al familiei din care trebuia să fie ales califul, orice koraichit vedea atribuindu-se lichidului ce-i curgea în vine aceeaşi putere miraculoasă2: întreaga seminţie regală era considerată sfântă; în fapt, statele islamice n-au recunoscut niciodată, în materie de politică, dreptul întâiului născut. În Franţa şi în Anglia, dimpotrivă, vindecarea scrofulelor a fost considerată întotdeauna ca o prerogativă strict rezervată suveranului; descendenţii unui rege nu participau deloc la ea, dacă nu erau ei înşişi regP. Caracterul sacru nu se mai întindea la o întreagă spiţă, ca în Germania primitivă; el se concentrase definitiv într-o singură persoană, şeful ramurii primului născut, singurul moştenitor legitim al coroanei; numai el singur avea dreptul să fac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enomen religios, există două tipuri de explicaţii tradiţionale. Unul, care putem să-l numim, dacă vrem, voltairian, prefe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Boehmer, loc. cit., pp. 187 şi urm; Introducerea mea la Osbert de Clare, Analecta Bollandiana, 1923,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Wellhausen, Reste arabischen Heidentums (Skizzen und Vorarbeiten, H. 3, Berlin 1887), p. 142; cf. G. W. Freytag, Arabumproverbia, I, Bonn 1838, p. 488; E. W. Lane, An Arabic-English Lexicon, I, 7, Leipzig 1884, p. 2626, col. 2. Superstiţia trebuie să fie de origine preislamică. Aceeaşi putere – atribuită sângelui familiei Banou-Sinan -este menţionată într-o veche poezie culeasă în Hamasa, traducere de G. W. Freytag, II, 2, în-4°, Bonn 1847, p.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a remarcat deseori de către scriitorii Vechiului Regim, ei vedeau în această observaţie un argument excelent împotriva tezei conform căreia puterea vindecătoare ar fi fost un atribut familial, oarecum fiziologic, al seminţiei regale (cf. mai jos, p. 289): de exemplu, du Laurens, De Mirabili, p. 33. Bineînţeles, nu ignor faptul că pe timpul lui Robert al II-Iea sau al lui Henric I al Angliei, principiul primogeniturii era încă departe de a fi universal recunoscut; dar el era deja solid instalat; în ciuda tradiţiilor carolingiene, el fusese aplicat încă de la venirea la tron a lui Lothar, în 954. Studiul introducerii acestei idei noi în dreptul monarhic n-a fost făcut niciodată în mod temeinic, după câte ştiu; dar nu e locul aici să încercăm. Va fi de ajuns să observăm, în legătură cu aceasta, că forţa însăşi a ideilor monarhice a determinat anumite spirite să considere ca demn de tron nu pe primul născut, ci – oricare i-ar fi fost rangul după vârstă – pe acel fiu care se născuse după ce tatăl său fusese proclamat rege sau miruit ca atare. După părerea acestor jurişti, ca să fii cu adevărat un copil regal era necesar să te naşti nu dintr-un principe, ci dintr-un rege. Această concepţie n-a căpătat niciodată putere de lege; ea a servit însă ca pretext revoltei lui Henric de Saxa împotriva fratelui său, Otto I (cf. Boehmer-Ottenthal, Regesten des Kaiserreicbs unter den Herrschern aus dem săchsischen Hause, p. 31 şi 33) şi îi regăsim ecoul în diverse texte; de exemplu, Eadmer, Vita s, Dunstani (Memorials of St. Dunstan, ed. Stubbs, Rolls Series, p. 214, c. 35); Mathieu Paris, Historia Anglorum, ed. Madden, R. S., I, p. 353 şi Chronica majora, ed. Luard, R. S., IV, p.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tudiat opera conştientă a unei gândiri individuale, sigură de ea însăşi. Celălalt caută, dimpotrivă, expresia unor forţe sociale, profunde şi obscure; l-aş numi bucuros romantic: unul dintre marile servicii aduse de romantism n-a fost oare tocmai acela de a accentua puternic noţiunea de spontaneitate în chestiunile omeneşti? Aceste două moduri de interpretare nu sunt contradictorii decât în aparenţă. Pentru ca o instituţie, menită să servească unor scopuri precise, marcate de o voinţă individuală, să se poată impune unui întreg popor, mai trebuie ca ea să fie susţinută şi de curentele de adâncime ale conştiinţei colective; şi reciproc, pentru ca o credinţă puţin cam vagă să se poată concretiza într-un rit regulat, nu e lipsit de interes ca nişte voinţe clare s-o ajute să capete formă. Dacă ipotezele pe care le-am prezentat mai sus se cuvin acceptate, atunci istoria originilor atingerii regale va merita să fie pusă în rândul exemplelor, deja numeroase, ale unei duble acţiuni de acest gen, pe care trecutul n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NECAZURILE REGALITĂŢILOR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crofulelor şi popularitatea sa până la sfârşitul secolului al ci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rile franceze ş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a apărut practica atingerii în Franţa capeţiană şi în Anglia normandă. Vom asista acum la înflorirea ei în cursul ultimelor secole ale Evului Mediu, până în clipa când marea criză morală, ce s-a deschis către sfârşitul secolului al cinsprezecelea, a zguduit, printre atâtea alte idei vechi, şi credinţa în puterea vindecătoare a regilor. Să încercăm mai întâi să evocăm forma sensibilă sub care această putere s-a întrupat sub ochii oamenilor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iturile franceze şi engleze au fost cu totul asemănătoare. Cum ar fi putut să fie altfel? Nu fusese cel de al doilea copiat după ce! Dintâi? Ambele erau, de altfel, foarte rudimentare. Există însă în orice ritual un fel de forţă internă de dezvoltare; ritualul atingerii nu s-a sustras deloc legii comune: puţin câte puţin, el s-a complicat; totodată, între cele două ţâri s-au ivit deosebiri destul de profunde. Evoluţia aceasta depăşeşte în bună parte cadrul prezentului capitol; ea n-a cunoscut o formă clară decât în timpurile moderne, când miracolul regal şi-a căpătat un loc printre ceremoniile minuţios reglate, cu care se înconjurau monarhiile absolute. Pentru moment, nu vom avea de-a face decât cu nişte forme destul de simple şi totodată destul de şovăielnice, imperfect cunoscute, de altfel, cel puţin în amănuntele lor; deoarece curţile medievale nu ne-au lăsat deloc documente de ordin ceremonial, tocmai pentru că eticheta era în ele puţin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le forme primitive n-aveau nimic original. Regii medici s-au văzut puşi foarte firesc în situaţia de a reproduce actele imuabile pe care o lungă tradiţie, popularizată de vieţile sfinţilor, le atribuia taumaturgilor, întocmai ca evlavioşii vindecători a căror istorie era povestită în preajma lor, ei i-au atins pe bolnavi cu mâna, de cele mai multe ori, pare-se, chiar pe părţile infectate. Fără să-şi dea seama, repetau astfel un foarte vechi obicei, contemporan cu cele mai vechi credinţe ale umanităţii: contactul dintre două corpuri, obţinut într-un fel sau altul şi în special prin mijlocirea mâinii, nu păruse oare dintotdeauna mijlocul cel mai eficace de a transmite forţele invizibile de la un individ la altul? Acestui vechi gest magic i-au adăugat un altul, şi el tradiţional pe vremea lor, însă specific creştin: semnul crucii, făcut deasupra pacienţilor sau a plăgilor lor. Tocmai retrasând astfel imaginea sacră, sfinţii biruiseră, în multe împrejurări, bolile, după cum se spunea. Regii le-au urmat pilda, în Franţa începând cu Robert al II-lea, iar în Anglia, de asemenea, chiar de la origine. De altfel, pentru credincioşi, semnul divin însoţea toate acţiunile importante ale vieţii; cum să nu fi sfinţit el dar atunci ritul vindecării? 1 Regele arăta printr-însul, în văzul tuturor, că-şi exercita puterea miraculoasă în numele lui Dumnezeu. Expresia folosită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u de folosire terapeutică a semnului crucii: în Garin le Lorrain {Li Romans de Garin le Loherain, ed. P. Paris: Les Romans des douzepairs, I, p. 273), îi vedem pe medici, după ce au pus un plasture pe rana ducelui Begon, făcând deasupra lui obişnuit în dările de seamă englezeşti din secolul al XIII-lea este cât se poate de caracteristică: ele spun deseori, ca să arate că regele îi atinge pe bolnavi, pur şi simplu că-i „însemn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Vieţi ale lui Eduard Confesorul conţin o indicaţie curioasă. Când o femeie scrofuloasă a fost anunţată de un vis să se ducă la rege, ne spun hagiografii, ea a aflat prin această revelaţie că va fi scăpată de boală „dacă se lăsa spălată de rege cu apă”; îl vedem, într-adevăr, pe sfânt, în urmarea povestirii – reproduc expresia curioasă din Viaţa anonimă – ungând părţile bolnave cu vârful degetelor sale umezite cu apă. Recunoaştem şi aici un vechi procedeu, moştenire din cea mai îndepărtată magie: lichidul în care îşi muiase mâinile un taumaturg era socotit că primeşte prin acest contact proprietăţi miraculoase. Trebuie să credem aşadar că regii au folosit de obicei această reţetă? Nu. Toate descrierile autorizate ale ritului englez ca şi ale celui francez atribuie puterea de vindecare atingerii directe2. Nu vom putea deduce din Vieţile Sfântului Eduard informaţiile precise privind ritualul urmat în secolul al XII-lea sau mai târziu la curtea din Anglia; fiindcă episodul scrofulelor, folosit de consilierii lui Henric I drept prototip al miracolului regal, n-a fost, fără îndoială, inventat pe de-a-ntregul de ei; probabil că a făcut parte din ciclul Confesorului, încă înainte de venirea la tron a stăpânului lor. Alte mici poveşti învecinate cu acest episod, în aceleaşi biografii, acordă şi ele un rol important apei. Avem de-a face cu o temă hagiografică (despre care literatura legendară şi, mai ales, se pare, operele scrise în Marea Britanie ne oferă numeroase exemple) şi nu cu o trăsătură constitutivă a ceremonialului de vindecare, aşa cum l-au practicat, în realitate, regii englezi3. Totuşi, de ambele părţi ale Canalului Mânecii, apa îşi avea rolul său de principiu în ceremonial, chiar dacă foarte modest. Aşa cum se cuvine, regii îşi spălau mâinile după ce-şi puneau degetele pe atâtea tumori dezgustătoare. La origine gestul, născut din cea mai elementară nevoie de curăţenie, n-avea caracter taumaturgic. Dar cum ar fi putut poporul să se abţină şi să nu atribuie o virtute oarecare apei din lighenele regale? Pentru faptul că umezise o mână care putea vindeca, ea părea să devină, la rândul ei, un leac. Un călugăr din Corbie, Etienne de Conty, care a compus pe la începutul domniei lui Carol al Vl-lea un mic tratat despre regalitatea franceză, a descris în opusculul respectiv ritul scrofulelor. Regele, zice el, după ce a atins, se spală; apa care i-a servit în acest scop este strânsă de bolnavi, care beau din ea timp de nouă zile, pe nemâncate şi cu evlavie, după care sunt vindecaţi „fără alt medicamen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Acest semn era într-atât de obligatoriu, ca rit de binecuvântare şi de exorcism, în toate acţiunile curente ale existenţei, încât Regula Coenobialis a Sfântului Colomban îl pedepseşte cu şase lovituri pe călugărul care nu l-ar face deasupra lingurii sale înainte de a sorbi din ea, ori n-ar pune pe un călugăr mai în vârstă să-l facă deasupra lămpii pe care o aprinde: Zeitschrift fur Kirchengeschichte, XVII (1897),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xemplu între multe altele: R. O., Chancery Miscellanea, IV, I, fol. 17 v°, 27 mai 1378 „xvij egrotis signatis per regem xvi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interpretarea unui text obscur al Iui Etienne de Conty, a se vedea mai jos, p. 6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Viaţa anonimă, ed. Luard, Lives of Edward the Confessor, p. 429 şi mai ales, Osbert de Clare, cap. XIV, XV, XVI, XVII (unde se vor găsi referiri la pasajele corespunzătoare din alte biografii); a se vedea şi Ad. Franz, Die kirchlichen Benediktionen, I, pp. 79 şi urm. Şi mai ale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i. Nat. Lat. 11730, fol. 31 v°: „Item post dictam sanctam unctionem et coronacionem regum Francie omnes predicti reges singulares quilibet ipsorum fecit pluries miracula în vita sua, videlicet sanando omnino de veninosa, turpi et inmunda scabie,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superstiţie nu pare să fi traversat vreodată Canalul Mânecii; în Franţa nu regăsim nici o urmă din ea, în timpurile moderne. În Anglia însă, cum vom vedea mai târziu, moneda dată scrofuloşilor a devenit subiectul unei credinţe de un tip, până la urmă, analog – fluidul vindecător fiind socotit, atât într-un caz cât şi în celălalt, că trece din mâna regală la un lucru pe care ea îl atinsese în treacăt. Nu se putea să nu se înmulţească cu repeziciune un întreg folclor în jurul nucleului primitiv, format de ri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tul taumaturgic, regii nu păstrau tăcerea. Încă din trecutul cel mai îndepărtat, regii Franţei s-au deprins să însoţească dublul gest tradiţional cu câteva cuvinte consacrate. Geoffroy de Beaulieu ne relatează despre sfântul Ludovic că, atunci când atingea părţile bolnave, pronunţa anumite vorbe „potrivite cu împrejurarea şi întărite de obiceiuri, de altminteri cu totul sfinte şi catolice”1. Se zice că tocmai aceste vorbe „sfinte şi cucernice” i le-a transmis Filip cel Frumos, pe patul de moarte, ori mai bine zis i le-a reamintit urmaşului său, prinţul Ludovic – întrucât ele nu puteau avea nimic secret2. Care erau acele vorbe? Trebuie să ne hotărâm să ignorăm această chestiune. Formula stereotipă adoptată de monarhii noştri mai târziu: „Regele te atinge, Dumnezeu te vindecă”, nu este atestată decât începând din secolul al XVI-lea. Nici această frază, nici vreo alta analogă nu par să fi fost folosite vreodată dincolo de Canalul Mânecii. Şi asta nu fiindcă suveranii de acolo ar fi rămas cumva muţi; dar ceea ce ieşea din gura lor nu erau decât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ligia nu era absentă din solemnitatea franceză. Ea pătrundea atât prin semnul crucii, cât şi în alte feluri. Etienne de Conty povesteşte că regele se ruga înainte de a se îndrepta spre bolnavi. Obiceiul era vechi, fără îndoială; dar era oare vorba de altceva decât de o rugăciune mută? În secolul al XVI-lea, vom vedea apărând formule speciale pentru această ocazie, foarte scurte însă şi purtând de altminteri urma unor legende târz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ce vocatur escroelles. Item modus sanandi est iste: postquam rex audivit missam, affertur ante eum vas plenum aque. Statim tune facit oracionem suam ante altare et postea mânu dextra tangit infirmitatem, et lavat în dicta aqua. Infirmi vero accipientes de dicta aqua et potantes per novem dies jejuni cum devotione sine alia medicina omnino sanantur. Et est rei veritas, quod quasi innumerabiles sic de dicta infirmitate fuerunt sanati per plures reges Francie'. Pasajul a fost deja reprodus de d'Achery în notele sale despre De uita sua de Guibert de Nogent şi reluat după el de Migne, P. L., t. 156, col. 1022-23. Asupra autorului, a se vedea o notiţă de L. Delisle, Le cabinet des manuscrils de la Bibi. Naţionale, II, p. 127 (publicată anterior în Bibi. Ec. Charles, 1860, p. 421). Micul tratat despre regalitatea franceza este plasat în fruntea unei continuări a cronicii martiniane, datorată tot lui Etienne de Conty (un fragment din această continuare publicat de J. H. Albanes şi U. Chevalier, Actes anciens et documents concernant le bienbeureux Urbain V, p. 73), în care ultimul eveniment relatat este bătălia de la Nicopole (25 sept. 1396). Textul citat la începutul acestei note nu e lipsit de obscurităţi: după cum atribuim cuvântului lavat un sens activ sau unul neutru – două semnificaţii care sunt, ambele, perfect conforme cu uzul clasic – va trebui să înţelegem fie că regele spală plăgile, fie că se spală după ce le-a atins. Prefer cea de a doua interpretare, cea dintâi – acceptată totuşi în general – fiind absolut contrară celor ce ştim despre ri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X, p. 20, c. XXXV (text citat mai jos, p. 13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es de Saint-Denis, Histor. De France, XXI, p. 207 C şi D: „primogenitum iterum ad se vocatum secretius, praesente scilicet solo confessore, instruxit de modo tangendi infirmos dicens ei sancta et devota veoba quae în targendo infirmos dicere fuerat assuetus. Similiter docuit eum quod cum magna reverenda, sanctitate et puritate deberet illum contactum infirmorum et mundis a peceato manibus exercere”. Întrevederea din 26 noiembrie 1314, între Filip cel Frumos, aflat pe moarte, şi moştenitorul tronului este atestată şi de relatarea trimisului regelui din Majorca (care nu ştie ce s-a spus cu acel prilej), Bibi. Ec. Chartes, LVIII (189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jos,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ărăcie, Anglia ne oferă o bogăţie extremă: ceremonialul atingerii a căpătat aci aspectul unui adevărat serviciu liturgic, în care regele, asistat de capelanul său, făcea aproape figură de oficiant. Din păcate, liturghia engleză a scrofulelor n-a lăsat monumente anterioare timpurilor moderne; primul „serviciu pentru vindecarea bolnavilor” care ne-a parvenit datează de la Henric al VlII-lea sau poate de la Henric al VH-lea. Nu poate fi totuşi nici o îndoială că el cuprinde compoziţii cu mult mai vechi şi nici că această dezvoltare rituală atât de specifică urcă foarte departe în trecut. Thomas Bradwardine, capelanul lui Eduard al III-lea, nota deja într-un tratat filosofic, scris în 1344, că regele său, înainte de a vindeca, „nu mai contenea cu rugăciunile”1. Mai mult: încă din secolul precedent, dările de seamă ale Palatului englez, ca să exprime faptul că regele atinge bolnavii, spun nu numai că-i „însemnează”, aşa cum am arătat deja, ci – şi într-un mod încă mai frecvent – că-i „binecuvântează”: termen devenit aproape clasic; îl regăsim la Bradwardine însuşi şi la medicul John de Gaddesden2. Desigur, cum se va observa în cele ce urmează, valoarea atribuită binecuvântării regale, prin ea însăşi, nu era în acea vreme specifică Angliei. Puterea sacră atribuită mâinii suveranului se manifesta într-un gest protector de acest fel, întocmai ca şi în acela despre care se credea că izgoneşte boala. Se pare că oamenii trebuiau să fie în mod firesc îndemnaţi să le confunde. Totuşi, documentele franceze nu fac niciodată această apropiere. Dimpotrivă, în Anglia apropierea se făcea în mod constant. Motivul e că englezii aveau sub ochi un ceremonial de vindecare ce părea să atragă în mod necesar folosirea unui cuvânt împrumutat din vocabularul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cest contrast atât de izbitor între cele două rituri? Cauzele sunt obscure. Poate că – dar nu-i decât o ipoteză – se cuvine să le căutăm chiar în mediul în care a apărut mai întâi practica engleză. Noţiunea rolului sacru al regalităţii fusese exacerbată acolo de polemicile iscate în jurul reformei gregoriene: dacă Henric I număra în anturajul lui mulţi învăţaţi asemenea „Anonimului din York”, nu ne-am putea mira de faptul că s-a lăsat convins să ia nişte atitudini cvasisacerdotale, imitate apoi d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la început, regii îşi exercitau puterea taumaturgică asupra bolnavilor cam la întâmplare, pe măsură ce aceştia se înfăţişau. Guibert de Nogent ne prezintă o mulţime destul de dezordonată înghe-suindu-se în jurul lui Ludovic al Vl-lea. Treptat, întrucât marile monarhii occidentale deveneau, în toate domeniile, mai civilizate, iar obiceiurile regulate şi tipicare ale birocraţiei începeau să pătrundă chiar şi în viaţa de la curte, o anumită disciplină s-a introdus în formele exterioare ale miracolului regal. Sfântul Ludovic „îşi atingea bolnavii” în toate zilele, după cât se pare, sau cel puţin în toate zilele în care era solicitat – dar numai la un anumit ceas, după mesă; cei care întârziau îşi petreceau noaptea la palat, unde se aflau pregătite o locuinţă şi merinde pentru ei, şi se înfăţişau înaintea regelui a doua zi, la momentul potrivit. Obiceiul de a practica ritul fără o periodicitate regulată exista încă, în Franţa, sub Filip cel Frum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jos, p. 71,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ările de seamă, câteva exemple dintre multe altele: R. O., Chancery Miscellanea, IV, 1, fol. 20, 3 iunie 1278: „tribus egrotis benedictis de mânu Regis”; E. A. 352, 18, 8 aprilie 1289: „Domino Henrico elemosinario. Die Parasceue, apud Condom. pro infirmis quos Rex benedixit ibidem: xxj, d. st.” Bradwardine: textul citat mai jos, p. 71, n. 4. John of Gaddesden, Praxis medica seu Roşa anglica dicta, în 8°, f'arâ loc şi dată [1492], fol. 54 v° Ccf. Mai jos, p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şi în Anglia, cam în aceeaşi epocă, sub cei trei Eduard. El s-a menţinut acolo până la sfârşitul secolului al XV-lea; se pare că Henric al VH-lea n-a avut o dată fixă pentru atingere. În Franţa, dimpotrivă, sub Ludovic al XI-lea, bolnavii erau grupaţi, aşa încât să nu fie aduşi în faţa regelui decât o zi pe săptămână; însemna, desigur, un câştig notabil pentru un monarh activ ş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el mai târziu din secolul al XV-lea, s-a instituit şi în Franţa obiceiul de a face o triere printre bieţii oameni veniţi să-şi caute, în apropierea suveranului, alinarea bolilor; fiindcă specialitatea augustului medic era bine stabilită de aci înainte: el vindeca scrofulele şi numai scrofulele. Se cuvenea deci să nu fie admişi în preajma lui decât bolnavii atinşi de această suferinţă; a deschide uşa celorlalţi ar fi însemnat să i se impună principelui pierderi de vreme inutile şi să se rişte, poate să i se compromită chiar prestigiul, punându-l să înfăptuiască gesturi vindecătoare, menite, după cum se credea, să rămână cu siguranţă ineficace. De unde şi obiceiul unui prim diagnostic, mai mult sau mai puţin sumar, a cărui grijă a fost probabil încredinţată, încă din acea vreme, medicului de la curte; oricine dorea să obţină favoarea atingerii regelui trebuia să se supună mai întâi acestui examen. Lucrurile nu se desfăşurau totdeauna fără scandal, într-o zi, Carol al Vll-lea se afla în Langres; un anume Henri Payot, potcovar, locuind în apropierea oraşului, a vrut să i-o aducă regelui pe sora sa, despre care se spunea că e scrofuloasă. Oamenii regelui au refuzat s-o primească, motivând că nu avea scrofule. Supărat şi de pierderile pe care i le pro-vocaseră războaiele, Henri Payot s-a răzbunat pentru această nereuşită umilitoare prin nişte vorbe nelalocul lor, chemând blestemul divin asupra suveranului său şi a reginei şi tratându-i pe cei doi soţi regali de nebuni. Vorbele acestea, dimpreună cu altele la fel de necuviincioase, au fost repetate; aşa încât nenorocitul a trebuit să-şi procure mai târziu o scrisoare de iertare, pe care, fără îndoială, a plătit-o cu bani peş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faţă de sărmanii acestei lumi era o datorie pe care conştiinţa morală a Evului Mediu o impunea cu multă tărie suveranilor. Aceştia se achitau de ea fără zgârcenie. Oricine a parcurs conturile cheltuielilor caselor regale, atât în Franţa unde, din nefericire, documentele de acest gen sunt foarte rare, cât şi în Anglia, unde s-au păstrat infinit mai bine, ştie că milosteniile deţin un loc cu adevărat însemnat3. Or, printre bolnavii veniţi să-i ceară regelui vindecarea se aflau numeroşi nevoiaşi. S-a luat repede obiceiul să li se dea câţiva gologani. În Franţa, sub Filip cel Frumos, nu se dădea, se pare, decât celor sosiţi de departe, străinilor şi conaţionalilor veniţi în grabă de la marginile regatului, iar valoarea darului varia, de la 20 de bani – sumă care pare să fi constituit contribuţia normală, cel puţin în 1307 şi 1308 – până la 6 şi chiar 12 livre4. Nu voi vorbi despre domniile ce au urmat; de la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fântul Ludovic, viaţa sa scrisă de Guillaume de Saint-Pathus, ed. Delaborde (Collection de textes pour seruir ă l'etude. De l'histoire), p. 99- Pentru Fiiip cel Frumos şi suveranii englezi, dările de seamă enumerate mai jos, Apendice, I, p. 299-Pentru Ludovic al XI-lea, Commines, VI, c. VI, ed. Maindrot (Collection de textes pour seruir ă l'etude. De l'histoire.) I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precede e după scrisoarea de iertare datată din Romorantin, 23 octombrie 1454, şi acordată lui Henri Payot „biet om simplu, potcovar, locuind la Persay le Petit sau ferma de la Sens şi dioceza Langres”: Arch. Nat. J. J. 187, fol. 113 v° (semnalată de Charpentier, supliment la articolul scroellae din Glossarium al lui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urmează e după conturile regale, studiate mai jos în 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nici o îndoială, conform obiceiurilor de la Palat şi – deşi conturile nu indică în mod expres acest lucru – în monedă 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până la Carol al VHI-lea, lipseşte absolut orice informaţie de acest gen. în Anglia, sub Eduard I, al II-lea şi al IlI-lea, milostenia faţă de scrofuloşi a fost mereu aceeaşi: un dinar1. Era mult mai mică decât în Franţa, pentru că era mult mai răspândită. Într-adevăr, toţi sau aproape toţi bolnavii participau la împărţeală; cel mult, putem presupune că, la început, unii -cei mai nobili şi mai bogaţi – se ţineau la o parte. Dar excepţiile au fost probabil extrem de rare; altminteri, statele de plată n-ar fi atins cifrele formidabile pe care le voi cita. Ele au dispărut, fără îndoială, foarte repede; în timpurile moderne, nu mai existau. Moneda devenise atunci, în ochii publicului, un instrument esenţial al ritului; faptul de a nu o primi din mâinile regelui ar fi însemnat, în cel mai bun caz, să nu obţii minunea decât pe jumătate. Voi studia în cele ce urmează, mai amănunţit, această superstiţie; ţineam să o menţionez însă de pe acum. Ea interesează Evul Mediu prin originile sale îndepărtate, căci nu i s-ar putea explica naşterea decât prin obiceiul răspândit foarte repede la curtea engleză de a însoţi, în toate cazurile, gestul vindecător al regilor de o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 mijlocirea căror rituri şi în mijlocul cărui ceremonial îşi exercitau regii puterea lor miraculoasă. Rămâne să ne întrebăm ce succes obţineau la public pretenţiile lor. Ei se dădeau drept taumaturgi; cine credea în ei? Se dădeau drept medici: care le-a fost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ritate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Anglia, sub cele trei domnii succesive ale lui Eduard I, al II-lea şi al IlI-lea (1272-1377), după ce erau atinşi, bolnavii căpătau toţi – sau aproape – o mică milostenie, a cărei valoare era fixată invariabil la un dinar. Posedăm încă unele conturi care ne dau suma acestor vărsă-minte, pentru diverse perioade, fie în mod global, fie pentru întreg exerciţiul avut în vedere, fie (ceea ce e de preferat) pe zile, săptămâni sau chenzine. Să lăsăm să vorbească mai întâi aceste cifre. Ele au un fel de elocvenţă brutală. Le vom comenta după aceea2. Dintre cei trei suverani pe care i-am citat, cel mai vechi apare în izvoarele noastre (din nefericire, prea incomplete ca să permită nişte comparaţii sigure) ca posedând „recordul” miracolului. Eduard I „binecuvântează” 983 indivizi, în timpul celui de al 28-lea an al domniei; 1219 în cel de al 32-lea an; în timpul celui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săraci puteau primi şi un ajutor alimentar suplimentar: E. A. 350, 23, în săptămâna care începea duminică 12 iulie 1277: „Sexaginta et undecim egrotis benedictis de mânu regis per illam ebdomadam de dono regis per elemosinarium suum v. s. xj. D. In pascendis quinque pauperibus dictorum egrotorum per elemosinarium regis vij. D.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rice fel de amănunte tehnice despre conturile engleze sau franceze, să se vadă Apendice I. Se va găsi acolo în special lista conturilor Palatului englez, pe care le-am consultat an cu an, ceea ce-mi va permite să simplific aci referinţele. Ca să interpretez informaţiile furnizate de conturile lui Eduard I, m-arn servit de Henry Gough, Itinerary of' King Edward the first, 2 voi. în 4°, Paisley, 1900; cf. şi itinerariul aceluiaşi principe, de Th. Craib, din care există un exemplar dactilografiat la Record Office din Londra; de completat, pentru şederile lui Eduard I în Acvitania, cu Ch. Bemont, Roles gascons (Doc. Inedits), III, pp. IX şi urm. Pentru Eduard al II-lea, am folosit CH. Hartshorne, An itinerary of Edward II; British Archaeological Association, Collectanea Archaeologica, I (1861) pp. 113-144. Nu ignor faptul că aceste diverse itinerarii, redactate după nişte documente de cancelarie, s-ar cere verificate şi, fără îndoială, rectificate în amănunt cu ajutorul conturilor Palatului; n-am avut însă timp să fac această operaţie, şi, de altminteri, pentru obiectivul pe care-l aveam în vedere, lucrurile aveau importanţă doa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1736. Alţi ani sunt ceva mai puţin străluciţi: cel de-al 25-lea, 725; cel de-al 5-lea, 627; cel de al 17-lea, 519; în fine, cel de al 12-le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duard al II-lea. Singura cifră anuală pe care o cunoaştem despre el este mică: 79 persoane atinse în cel de-al 14-lea an al domniei lui (de la 8 iulie 1320 la 7 iulie 1321). Alte informaţii însă, ce nu se grupează în acelaşi cadru cronologic, dau o idee ceva mai puţin defavorabilă despre puterea sa medicinală: în 1320, de la 20 martie la 7 iulie, deci într-o perioadă de patru luni, a văzut venind la el 93 bolnavi; în 1316, de la 27 iulie la 30 noiembrie – răstimp cu foarte puţin superior celui precedent – 2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 iulie 1337 la 10 iulie 1338, Eduard al Hl-lea a făcut 136 tratamente. Era un an destul de sărac, ce nu trebuie luat ca tipic. De la 12 iulie 1338 la 28 mai 1340 – puţin mai mult de 22 luni – numărul celor atinşi de miracol a ajuns la 885, deci, în medie, foarte aproape de 500 pe an. În schimb, de la 25 ianuarie 1336 la 30 august 1337 – 19 luni – n-a depăşit 1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lor, cifrele acestea sunt impunătoare. Ele ne dau o înaltă idee despre prestigiul taumaturgic al Plantageneţilor. Thomas Bradwardine, care a murit în 1349 ca arhiepiscop de Canterbury, ne spune într-o lucrare compusă pe vremea când mai era capelan al lui Eduard al IlI-lea, că miracolele înfăptuite de stăpânul său erau atestate „de bolnavii vindecaţi, de persoanele prezente în momentul tratamentelor ori care le văzuseră efectele, de popoarele Naţiunilor, de faima universală”4. Exagera el oare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 al 28-lea an al domniei durează de la 20 noiembrie 1299 la 19 noiembrie 1300; cel de al 32-lea, de la 20 noiembrie 1303 la 19 noiembrie 1304; cel de al 18-lea, de la 20 noiembrie 1289 la 19 noiembrie 1290; cel de al 25-lea, de la 20 noiembrie 1296 la 19 noiembrie 1297; cel de al 5-lea, de la 20 noiembrie 1276 la 19 noiembrie 1277; cel de al 17-lea, de la 20 noiembrie 1288 la 19 noiembrie 1289; cel de al 12-lea, de la 20 noiembrie 1283 la 19 noiembrie 1284. Am obţinut totalurile de mai sus adunând cifrele date foarte amănunţit de diferitele conturi ce se vor găsi menţionate la p. 303, n. 1 până la 3. Posedăm de la Eduard I (la Record Office, sub cota Chancery Miscellanea, IV, 1) un fel de registru de casă al Palatului, care se întinde de la 31 ianuarie 1278 la 19 noiembrie al aceluiaşi an. Nu l-am putut folosi pentru statisticile atingerii, pentru că pe lângă menţiuni perfect clare (precum: „pro XXX egrotis egritudinis Regis” (9v°), „pro ciS5 xij egrotis de morbo regio curatis” (llv°), el conţine şi altele, ce se prezintă doar sub forma „pro egrotis”, aşa încât nu se poate preciza dacă e vorba de milostenii făcute unor bolnavi oarecare sau unor scrofuloşi atinşi de rege. Tot astfel nu s-a putut ţine cont de menţiunile „pro infirmis” din lista de milostenii din anul 21, E. A. 35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cifră e furnizată de Brit. Mus. Add. Mss. 9951, fol. 3v°; a doua de Add. Mss. 17632, fol. 5; a treia e rezultatul adunării articolelor amănunţite din contul analizat în Archaeologia, XXVI, pp. 319-320 (cf. mai jos, p. 7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cifră, E. A. 388, 5 (rulou, ultima membrană); a doua, R. O., Treasury of Receipt, Miscell. Books, 203, fol. 177; a treia, Brit. Mus. Cotton Nero C VIII, fol. 208 (o indicaţie referitoare la hrana zilnică a săracilor, fol. '207 v°, ne permite să determinăm, în cazul acestui ultim cont, perioada la care se aplică cifra bolnavilor atinşi). Se va observa că există o suprapunere între cifrele din Cotton Nero C VIII şi cele din E. A. 388,5; cf. mai jos, p. 7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omae Bradwardini. De causa Dei contra Pelagium et de virtute causarum ad suos Mertonenses libri tres, mare în 8°, Londra 1618, I, c. I, corol. Par. 32, p. 39. „Quicumque etiam negas miracula Christiana, veni et vide ad oculum, adhuc istis temporibus în locis Sanctorum per vices miraculosa gloriosa. Veni în Angliam ad Regem Anglorum praesentem, duc tecum Christianum quemcunque habentem morbum Regium, quantumcunque inveteratum, profundatum et turpem, et oratione fusa, mânu imposita, ac benedictione, sub signo cruciş data, ipsum curabit în nomine Jesu Christi. Hoc enim facit continue, et facit saepissime viris et mulieribus immundissimis, et catervatium ad eum ruentibus, în Anglia, în Alemannia, et în Francia circumquaque: sicut facta quotidiana, sicut qui curaţi sunt, sicut qui ritului englez? Am putea fi tentaţi s-o credem, dacă acele conturi nu ne-ar invita să-i luăm afirmaţiile în serios. Faima pe care o invocă nu e o figură de retorică; ea împingea mulţimi întregi spre regii Angliei, câteodată mai mult de o mie de oameni 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ne furnizează date numerice precise despre activitatea medicală a regilor Franţei. Trebuie să presupunem totuşi că reputaţia lor, în aceeaşi epocă, nu era mai mică decât aceea a vecinilor lor. Credinţe asemănătoare susţineau, în cele două ţări, un rit asemănător. Vom vedea îndată că Filip cel Frumos nu era solicitat doar de supuşii săi imediaţi; vedea venind spre dânsul, în zilele atingerii, spanioli, italieni, iar printre francezi, locuitori ai unor feude îndepărtate şi nu prea bine supuse; după toate aparenţele, populaţia de pe propriile sale domenii n-avea în el o credinţă mai puţin fermă decât acei străini sau pe jumătate străini. Bradwardine, care recunoaşte puterea taumaturgică principilor francezi întocmai ca şi Plantageneţilor, spune că „în amândouă regatele, faima, într-un glas unanim” proclama miracolul regal. În ce priveşte Anglia, documentele îi confirmă în întregime mărturia; lucrurile s-ar petrece la fel, fără nici o îndoială, şi cu izvoarele franceze, dacă acestea ar f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frele englezeşti, atât de remarcabile prin totalul lor, sunt extrem de variabile în amănunt. Nu pare că aceste deosebiri să provină din modul în care ne-au fost transmise informaţiile; conturile Palatului, din care le-am extras, nu erau stabilite mai puţin grijuliu sub Eduard al III-lea decât sub Eduard I şi, nici mai puţin exact în timpul celui de al 12-lea an de domnie a celui din urmă principe, decât în timpul celui de al 18-lea; cifrele mai reduse nu sunt mai puţin demne de crezare decât cele ridicate. Atunci, de unde aceste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ani, motivul e foarte simplu. Regele este în război sau în călătorie; n-a putut îndeplini decât arareori un rit paşnic practicat în mod cu *totul excepţional în afara teritoriului naţional; uneori, timp de mai multe luni, el a fost cu desăvârşire împiedicat să-l îndeplinească. Am spus că de la 20 noiembrie 1283 la 19 noiembrie 1284 (în al 12-lea an al domniei), Eduard I n-a atins decât 197 persoane. Dar să privim această socoteală mai de aproape. Vom constata că dintre acestea 185 s-au înfăţişat înainte de 15 martie1; or, tocmai la această ultimă dată, Plantagenetul a pătruns în Ţara Galilor, a cărei supunere voia s-o încheie; la 19 noiembrie, el se afla tot acolo. Trei dintre cei doisprezece indivizi rămaşi au venit la el în timpul unei scurte şederi în comitatul Chester, la frontieră2; ceilalţi nouă erau probabil soldaţi sau locuitori ce i se alăturaseră din Ţara Galilor. Cei 983 bolnavi recenzaţi de la 20 noiembrie 1299 la 19 noiembrie 1300 (în al 28-lea interfuerunt et viderunt, sicut populi nationum et faina quam celebris certissime contenstantur. Quod et omnes Reges Christiani Anglorum solent divinitus facere, et Francorum, sicut Libri Antiquitatum et fama Regnorum concors testantur: Unde eî morbus Regius momen sumpsit”. Lucrarea, care deţine un anumit rang în istoria filosofiei medievale, datează din 1344. Cf. F. Uebervveg, Grundriss der Geschichte derPbilosophie; II, Die miniere. Zeit, ed. 10a, 1915,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cifra nu poate fi stabilită cu o exactitate perfectă. După lista de milostenii E. A. 351, 15, opt bolnavi au fost atinşi în săptămâna care începe la 12 martie (ziua sărbătorii sfântului Grigore, papa). Trebuie atunci să-i punem pe seama perioadei dinainte de 15 martie – deci a Angliei – sau pe aceea a perioadei următoare – adică a Ţării Galilor? Am adoptat prima soluţie, care mi se pare mai verosimilă. De altfel, dacă am alege-o pe a doua, nu ne-am schimba decât foarte puţin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ptămâna care începe la 17 septembrie (duminică, înainte de Sfântu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l domniei) de registrele de conturi ale Palatului nu trebuie puşi, în realitate, pe seama celor douăsprezece luni. Menţionările atingerii încetează brusc, în registre, la 12 decembrie; cauza e că, pe 13, regele a intrat cu armata în Scoţia, aflată încă în plină revoltă. Ele sunt reluate începând cu 3 ianuarie: în ziua de 1, Eduard pusese din nou piciorul pe pământ englez. Menţionările lipsesc, pentru a doua oară, după 24 iunie; la 5 iulie, curtea se afla din nou în Scoţia. Cei 725 bolnavi pe care i-am pus pe seama celui de al 25-lea an de domnie (de la 20 noiembrie 1296 la 19 noiembrie 1297) au fost binecuvântaţi, de fapt, într-un interval de ceva mai puţin de nouă luni, până la 18 august; între 22 şi 27 din această lună, Eduard a traversat marea, ca să ajungă în Flandra, pe care n-avea s-o mai părăsească până la sfârşitul exerciţiului financiar, şi unde n-a mai pretins să vindece pe nimeni. Suntem mai puţin bine informaţi asupra lui Eduard al III-lea. Cifrele nu ne sunt date decât global şi pe mari perioade. Cu toate acestea, este evident că cifra de 885 pentru un interval de doi ani, mergând de la 12 iulie 1338 la 27 mai 1340, n-ar putea reprezenta media regulată – aproape toate tratamentele îndeplinite în acest răstimp având drept teatru – cum se va vedea îndată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lte împrejurări regii au acordat puţin timp ritului de vindecare, fiindcă preocupări mai urgente nu lăsau decât răgazuri neînsemnate. De la 25 ianuarie 1336 la 19 iulie 1338, Eduard al III-lea a făcut ceva mai puţin de 244 tratamente1. E remarcabil faptul că această perioadă de slabă activitate taumaturgică a coincis cu aceea de extremă activitate diplomatică şi militară, dedicată în întregime preliminariilor războiului cu Franţa. Tot astfel, în timpul anului de domnie 1283-1284, încă înainte de a trece frontiera Ţării Galilor, Eduard I n-a binecuvântat în patru luni decât 187 persoane, număr sensibil mai redus decât al celor pe care le-a atins cu mâna de obicei; fără îndoială, el îşi folosea zilele ca să discute ori să poruncească măsurile importante de la care se aştepta supunerea vechii ţări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zboaie, pregătiri de război – aceste fapte întâmplătoare ce motivează unele dintre cifrele noastre mai scăzute, nu conţin nimic care să poată afecta credinţa în virtuţile mâinii regale. Nu ne-am putea mândri că ştim totul; cauze de aceeaşi natură, care ne scapă astăzi (boli ale suveranului, serbări de la curte, epidemii, foamete, nesiguranţa drumurilor) au putut, în alte momente, să-i abată pe auguştii medici de la misiunea lor sau să facă să dispară, pentru o clipă, mulţimea credincioşilor. Ar fi neîntemeiat să vrem să explicăm toate neregularităţile din statisticile noastre ori chiar majoritatea lor, prin nu ştiu ce şovăieli ale credinţei în miracolul privind scrofulele. Cele trei conturi ale Iui Eduard al III-lea care ni s-au păstrat ne prezintă, toate trei, cifre mult mai scăzute decât cele din timpul domniei lui Eduard I: trebuie să vedem în acest fapt dovada unei decăderi a credinţei? Nu avem acest drept, întrucât niciunul dintre documente nu se referă la o perioadă pe care s-o putem considera normală. Cu toate acestea, statisticile atingerii merită să-l intereseze pe istoricul care încearcă să retras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la 25 ianuarie 1336 la 30 august 1337; 136 de la 10 iulie 1337 la 10 iulie 1338; total: 244; dar cifrele se suprapun. Se poate observa că în Controlul Garderobei din anii 8-11 ai lui F.duard al III-lea, Brit. Mus. Cotton Nero C VIII, care conţine (fol. 200 v° până la 208) un Titulus de elemosina, ce acoperă perioada de la 31 iulie, anul 8 (1334) până la 30 august 1337, nu se prezintă nici o indicaţie de bolnavi atinşi pentru perioada de la 31 iulie 1334 până la 24 ianuarie 1336. Aproape în tot acest răstimp, Eduard a fost în Scoţia sau în comitatele din Nord, ocupat fiind cu aventura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ei, evoluţia loialităţii faţă de monarhie. Textele literare ori documentele oficiale nu ne oferă despre acest sentiment decât o imagine adesea deformată şi, în toate cazurile, suspectă; conturile noastre, în Anglia şi chiar în Franţa, ne permit să-l surprindem pe viu, în una dintre manifestările sale cele mai caracteristice şi mai spontane; uneori, în mod excepţional, îi înregistrează chiar şi var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pe Eduard al II-lea. Toţi cronicarii, urmaţi de majoritatea istoricilor moderni, sunt de acord să ne lase impresia că acest principe, cu un caracter şi o inteligenţă mediocre, cu un prost anturaj, bănuit de vicii respingătoare, pe deasupra şi trădat de cei apropiaţi şi destinat celui mai nenorocit sfârşit, a fost un suveran impopular1. Dar mărturiile lor lasă loc îndoielii; putem să ne temem că ele reflectă pur şi simplu ura marilor seniori. Ce gândea poporul de rând? Să întrebăm conturile. Cele trei cifre pe care ni le dau pentru această domnie sunt toate trei foarte mici, fără ca sărăcia lor să poată fi explicată prin vreo deplasare dincolo de hotare ori prin preparative militare2. Mai cu seamă, ele merg descrescând: în 1316, 214 bolnavi binecuvântaţi cam în patru luni; de la 20 martie 1320 la 7 iulie acelaşi an, răstimp sensibil asemănător, mai mult de 93; de la 8 iulie 1320 la 7 iulie 1321, un an, coborâm la 79. 1320-1321 sunt anii în care, în faţa regelui nevolnic, se ridică răzvrătit nepotul său, Thomas de Lancaster, personaj de foarte mică valoare, dar din care conştiinţa populară a făcut un erou. Când, la 22 martie 1322, el a pierit sub securea călăului, i s-au atribuit nişte minuni3; nici o îndoială că, încă din 1320, popularitatea lui Eduard a pălit în faţa astrului în plină creştere al rivalului său. Unui monarh fără prestigiu nu i se mai pretindeau nicidecum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în 1299-1300, forţa taumaturgică a lui Eduard I părea că a luat sfârşit în chip brusc, atunci când acest principe a pus piciorul pe pământ scoţian: explicaţia e că atunci aproape întreaga Scoţie se ridicase împotriva invadatorilor englezi. Să ne situăm însă, acum, în aceeaşi ţară, în timpul celui de al 32-lea an al domniei (1303-1304). Cucerirea ţării se încheie; mulţi dintre foştii inamici se alătură regelui. În februarie, însuşi regentul şi cei mai mulţi dintre comiţi fac act de supunere; anexarea intră în moravuri. Până la 25 august 1304, Edvard se stabileşte la nord de Tweed; începând de la 20 noiembrie 1303, el binecuvântează aci nu mai puţin de 995 bolnavi. N-am putea presupune că întreagă această populaţie care aleargă la el s-ar fi compus numai din englezii veniţi pe urmele fui;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F. Tout, The place ofthe reign o/Edward II în English histoty (Manchester Historical Serios, XXI), 1914, p. 9, scrie: „Chroniclers do not often aii agree, but their agreement is absolutely wonderful în dealing with the character of Edward of Carnar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fim foarte exacţi, trebuie să observăm că între 20 iunie 1320 şi 21 iulie din acelaşi an, Eduard al II-lea a făcut o scurta călătorie în Picardia (cf. Collectanea Archaeologica, I, (1861), pp. 135 şi urm.). Trebuie deci să scădem 18 zile din perioada de la 20 martie până la 7 iulie 1320, în timpul căreia a atins 93 bolnavi, iar din al 14-lea an al domniei (începând de la 8 iulie 1320), 14 zile; sunt nişte reduceri prea mici ca să poată influenţa simţitor nişte totaluri acoperind o durată de patru luni, pe de o parte, şi un an întreg, pe de alta. Nu cunosc contul celui de al 10-lea an al domniei (8 iulie 1316 – 7 iulie 1317) decât prin analiza dată în Archaeologia, XXVI, pp. 318 şi urm.; dacă această analiză e completă, contul nu conţine menţionări ale atingerii decât pentru perioada dintre 27 iulie şi 30 noiembrie 1316; lipsa unor menţiuni de acest gen pentru restul anului mi se pare greu de explicat. Contul este păstrat la bilblioteca Societăţii Anticarilor din Londra. Ar fi de dorit ca lucrarea de faţă să-l îndemne pe un erudit englez să caute soluţia acestei mici probleme pe care am semn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J. C. Davies, Tbe baronial opposilion to Edward II, Cambridge, 1918,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mulţi scoţieni. În această ţară cândva răzvrătită, mulţi începeau să-l recunoască pe Plantagenet ca rege legitim: ei implorau minun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şi ai Angliei pretindeau în aceeaşi măsură că au puterea de a vindeca. Or, regele Angliei poseda şi el pe continent pământuri intrate în posesia sa ca feude primite de la regele Franţei. Către care dintre cei doi taumaturgi rivali se îndreptau scrofuloşii, în regiunile pe jumătate franceze şi pe jumătate engleze? Posedăm contul foarte amănunţit al tratamentelor operate de Eduard I în timpul unei călătorii întreprinse în statele sale din Acvitania, în vremea primei părţi a celui de al 17-lea an al domniei: cu acel prilej, a atins câţiva bolnavi, la Condom, Condat lângă Libournes, şi în alte locuri, însă foarte puţini: 124 în aproximativ şapte luni. Întors în Anglia, după 12 august, în ceva mai mult de trei luni, avea să vadă venind la el 395'. Pe cât se pare, printre locuitorii din regiunea Bordeaux sau printre gasconi prestigiul seniorului feudei dăuna celui al vasalului. De altfel, vom avea prilejul să constatăm mai încolo că, într-adevăr, chiar la Bordeaux, oamenii nu se fereau să-şi caute sănătatea la Cap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trebuit să se schimbe când Plantageneţii şi-au luat titlul de regi ai Franţei. În 1297, ajungând în Flandra, Eduard I a încetat din acel moment să mai vindece; cauza e că în această ţară franceză cu numele şi, în orice caz, fără nici o legătură cu coroana engleză, el nu era decât un suveran străin2. Dar să ajungem la Eduard al III-lea. Ne amintim că situaţia recapitulativă a cheltuielilor Palatului său, pentru perioada dintre 12 iulie 1338 şi 27 mai 1340, cuprinde 885 bolnavi binecuvântaţi. Or, în aceste 22 luni, Eduard n-a stat în Anglia, în două rânduri, decât mai puţin de patru luni3; tot restul timpului şi l-a petrecut dincolo de Canalul Mânecii, ocupat cu războiul împotriva lui Filip de Valois, ori să negocieze cu seniorii şi cu burghezii din Ţările de Jos. El a străbătut în special Flandra şi regiunile pur franceze din Nord; într-un cuvânt, n-a părăsit deloc teritoriul regatului Capeţian, pe care-l revendica în chip de moştenire. Ne vine greu să credem că cei 885 bolnavi atinşi de miracol trebuie puşi toţi pe seama unui răstimp mai mic de patru luni, ori că au aparţinut toţi suitei imediate a monarhului; e probabil că majoritatea erau oameni de pe continent. Principele care, la 26 ianuarie 1340, primea, ca rege al Franţei, omagiul locuitorilor din Gând, îşi putea exercita desigur minunata lui putere pe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engleze ne-au adus pe pământul nostru. Să rămânem aci şi, întorcându-ne cu câţiva ani înapoi, până la o epocă în care legitimitatea Capeţienilor nu era contestată, să luăm în atenţie tăbliţele de ceară care serveau drept registre de cheltuieli casierilor Palatului, sub Filip cel Frumos. Cele care se referă (aşa cum ne-au fost păstrate), pe de o parte, la perioada 18 ianuarie-28 iunie 1307, pe de alta, la aceea dintre 1 iulie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strul de milostenii, E. A. 352,18. Între 29 iunie şi 1 iulie, Eduard a trecut în Poitou; a debarcat la Dover, la 12 august; între timp, a stat sau a călătorit în regatul Franţei, în afara feudei sale acvitane şi, bineînţeles, n-a atins pe nimeni. E drept că între 29 iulie şi 4 august, cel puţin, a stat în micul comitat Ponthieu (la vărsarea fluviului Somnie) care îi aparţinea; se pare că aci nu şi-a exercitat puterea. Ultima atingere pe continent se referă la săptămâna care s-a încheiat la 14 august (anvelop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entru călătoria din 1289 în Franţa, în afara Acvitaniei, ş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ard al III-lea a debarcat la Anvers, la 16 iulie 1338; a părăsit continentul la 20 februarie 1340: T. F. Tout în W. Hunt şi Reginald L. Poole, The politica! Histoty of England, III, pp. 335 şi 344. Informaţiile din Itinâraires dEduard III d'Angleterra pendant ses expeditions en France, date de Jean Lemoine ca apendice la ediţia sa din ChroniqueA lui Richard Lescot (Soc. Tle l'hist. De France), sunt cu totul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308, au fost ţinute de Renaud de Roye. Personajul acesta era un funcţionar meticulos: fără să se mulţumească doar să arate foarte precis destinaţia sumelor înmânate persoanelor „suferind de boala regală” – şi să le confunde, ca înaintaşii săi, printre celelalte milostenii – el s-a silit să noteze de fiecare dată numele şi locul de baştină al bolnavului: informaţii infinit preţioase pentru un istoric, deşi cu excepţia abatelui Lebeuf, nimeni nu pare să-şi fi dat seama de interesul lor. Ne amintim că, pe atunci, nu toţi scrofuloşii primeau bani: aveau dreptul numai cei sosiţi de departe. Tăbliţele de la Palatul francez nu ne îngăduie deci să stabilim o statistică completă, analogă celor oferite de documentele engleze. Însă datorită geniului chiţibuşar al lui Renaud de Roye, ele reînvie cu mai mult relief chipurile celor atinşi de mirac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diţia socială a indivizilor atinşi nu este specificată. Cu toate acestea, se poate constata, fără mare greutate, că în mulţimea suferindă care venea la rege erau reprezentate toate clasele. Cu siguranţă, acea demoiselle Jeanne de la Tour care, la 12 mai 1307, la Poitiers, după ce fusese atinsă cu mâna, primise 60 de gologani (sous) din mâna portarului Vivien, era o doamnă nobilă3. Nici călugării nu se temeau să recurgă la terapeutul regal; numai în anii 1307-1308, cam în douăsprezece luni, şi doar drintre străinii sau francezii originari din provinciile îndepărtate, au venit un augustin, doi fraţi minoriţi şi o corde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 avem numele bolnavilor ce locuiau în vecinătatea curţii – în anii 1307 şi 1308, când Filip cel Frumos n-a depăşit spre sud oraşul Poitiers, locuind în regiunile din nord – fiindcă, în principiu, ei nu primeau milostenii. Totuşi, Normandia cu Elbeuf, Artois cu Montreuil-sur-Mer, Champagne cu Hans în apropiere de Sainte-Menehould apar, în mod excepţional, printre locurile de origine consemnate de Renaud de Roye. Fără îndoială, Agnes d'Elbeuf, Gilette la Châtelaine de Montreuil, Marguerite de Hans erau nişte biete femei cărora nu li s-au putut refuza câţiva gologani5. Menţiunile care se referă la ţinuturi mai depărtate prezintă un interes deosebit de viu. Înţelegem din ele că virtutea taumaturgică a Capeţianului avea adepţi în provinciile din Centru – atât de separate de tot Vestul – în regiunea Toulouse, ataşată de foarte puţină vreme la unitatea franceză, în Bigorre, vale îndepărtată din Pirinei, ocupată de rege de mai puţin de douăzeci de ani, pe pământurile marilor vasali, în Burgundia, în Bretania care era mai mult decât pe jumătate independentă, la Montpellier, ce se supunea regelui din Majorca, şi la Bordeaux, capitala continentală a Plantagene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ire touchant l'usage d'ecrire sur des tablettes de cire; Mem. Acad. Inscriplions, XX (1753), p. 307: „on y marquoit le nom, la qualite et le pays des personnes auxquelles elles [Ies aumones] se faisoient: ce qui merite d'etre observe dans le d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bliţele lui Renaud de Roye sunt publicate în Recueil des Historiens de France, XXII, pp. 545 la 565; referirile ce vor urma trimit la paginile acestui volum. Tăbliţele sunt greu lizibile şi, pentru unele articole relative la atingere, menţiunea locului de origine n-a putut fi citită de editori; mai jos, nu vom ţine cont de aceste articole. Am confruntat ediţia cu copia veche a tăbliţelor din 1307, conţinută în ms. la Bibi. Nat. Latin 9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4d.: „Domicella Johanna de Torre, patiens morbum regium, ibi tune, LX s. per Vivianum”. Pentru funcţiile lui Vivien cf. ibid. 511j, 538f, 543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6Ok; 557h; 553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58b; 559b; 55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outerraine (CreuseJ: 557e; La Marche (?), 557h.; Toulouse şi Toulousain: 554c, 558g, 5581.; Bigorre: 56la; Bourgogne: 5581; Nantes: 557c; Guincamp: 55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un minut asupra acestor fapte. Ne aflăm în 1307 şi 1308: ani tragici, în cursul cărora nevoile stringente de bani vor prăbuşi monarhia capeţiană în scandaloasa afacere a Templierilor. Fără nici o îndoială că fiscalitatea regală începe să apese cu o greutate aproape de nesuportat asupra poporului. Ce are a face? Din toate colţurile regatului, bolnavii se îndreaptă spre regele Franţei. Când la Guingamp, în plină Bretanie de limbă bretonă, ori în satele din împrejurimile oraşului Toulouse, teritoriu languedoc, veche ţară albigenză, nişte bieţi oameni se simt atinşi de scrofule, ei îşi iau băţul de drumeţie şi, pe căi anevoioase, uneori chiar primejdioase, ajung la castelele din Ile-de-France sau de pe valea Loirei, unde trăieşte suveranul lor: vin la el să-i ceară o minune. La 13 decembrie 1307, în plină iarnă, pe când curtea se afla la Nemours, pe malul râului Loing, a sosit un bărbat numit Guilhelm. Punctul său de plecare era Hauban, în Bigorre, pe terasele ce domină Adour-ul superior; făcuse acest lung drum ca să capete îndurarea de a fi atins cu mâna1. Tot ce ne spun operele literare despre regalitate, prestigiul şi rolul său sacru are oare atâta elocvenţă cât povestea acestui umil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anguedoc, Bordeaux, Bretania, oricât de departe ar fi trăit de Paris, erau la urma urmelor francezi: ei îşi nădăjduiau vindecarea de la regele lor. La fel şi scoţienii binecuvântaţi de Eduard I (căruia i se alăturaseră), flamanzii binecuvântaţi de Eduard al III-lea – după părerea lor, moştenitor autentic al coroanei franceze – nu aşteptau o minune din partea acestor monarhi decât pentru că-i considerau stăpânii lor legitimi. În cortegiul îndurerat ce se aduna în jurul principilor taumaturgi, puteau fi văzuţi apă-rând şi străini propriu-zişi, de pe ambele maluri ale Canalului Mânecii? Bradwardine relatează că spre suveranul său „mulţimile se năpusteau din Anglia, din Germania, din Franţa, de pretutindeni”2. Conturile engleze, oferind cifre, nu permit să i se verifice afirmaţia; se pare însă că trebuie să acordăm oarecare încredere acestui capelan regal; înseşi funcţiile sale îl chemau să-şi secondeze stăpânul în îndeplinirea miraculosului rit; în plus, l-am găsit până acum mereu exact în spusele sale. Printre miile de oameni care au cerut să fie atinşi de Plantageneţi, s-au aflat fără îndoială şi unii care nu erau supuşii lor. În ce-i priveşte pe Capeţieni, tăbliţele de la Palat, din timpul lui Filip cel Frumos, ne dau o vie imagine despre reputaţia lor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ritoriile Imperiului. De-a lungul întregii frontiere de est a Franţei, se întindea o fâşie de teren, de la nord spre sud – vechiul lot al lui Lothar, în împărţelile carolingiene – depinzând cu numele d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558c; Bordeaux: 553k. Pentru situaţia politică sau feudală a acestor regiuni sau oraşe, va fi suficient să trimitem o dată pentru totdeauna la Aug. Longnon, La formation de l'unite francaise, 1922. Suma vărsată surorii Agnes, cordelieră din Bordeaux, este anormal de ridicată: 12 livre, cifră ce nu se mai regăseşte decât pentru fiecare dintre cei patru lombarzi şi navarrezi, sosiţi cu puţin înainte de a fi atinşi (553j.). Să fi ţinut poate guvernul regal să-i atragă cu momeala unei frumoase milostenii pe bolnavii supuşi regelui Angliei? (Cf. mai jos, pp. 217-218, pentru politica urmată faţă de spaniol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6la: „Guillelmus de Alba în Bigorra, paciens morbum regis, ibi tune XX s. per Petrum de Carnoto”. Identificarea numelui Alba cu Hauban (Hautes-Pyrenees, cant. Bagneres-de-Bigorre) nu e conjecturală; de altminteri, puţin interesează, de vreme ce localizarea regională este dată în mod sigur de cuvântul Big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 p. 71, n. 4. În 1344 – data tratatului lui Bradwardine – francezii puteau trece în ochii unui partizan loial al Plantageneţilor drept supuşii lui Eduard al III-! Ea; germanii rămâneau însă nişte străini incont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dar pe care, de fapt, influenţa franceză îl disputa încă de pe atunci imperialilor. Filip cel Frumos, în special, a fost foarte activ în acele ţinuturi. Politica sa de expansiune” a fost descrisă1 deseori; dar de obicei nu se reţine din ea decât ceea ce semnalează cronicile sau documentele diplomaţiei: tratate cu oraşele ori cu seniorii, proceduri judiciare, convenţii de drept feudal. Ne-ar plăcea totuşi să pătrundem mai în adâncul lucrurilor; am vrea să descoperim ce gândeau mulţimile despre regele florilor de crin, în acele regiuni unde puterea capeţiană se insinua puţin câte puţin. Dar cum să izbutim acest lucru? Mulţumită lui Renaud de Roye, ştim măcar că, ocazional, oamenii se îndreptau spre el ca spre un făcător de miracole. In Lorena, mai ales în oraşul Metz, ai cărui episcopi văzuseră în anii din urmă cum guvernul francez caută să se alieze cu ei, se credea în eficacitatea atingerii. Se credea mai ales la sud, la Lausanne în Savoia şi în provensalul Tarascon, pe malurile Ro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edinţă înflorea chiar şi mai departe, în ţări cu adevărat străine: dincolo de Pirinei, nu numai în micul regat al Navarrei adus de regina Franţei drept zestre soţului său, ci şi în Spania propriu-zisă; mai ales dincolo de Alpi. Numai în anii 1307 şi 1308, regele a văzut apropiindu-se de dânsul cel puţin şaisprezece italieni: lombarzi – îndeosebi din Milano, Parma şi Piacenza – Giovanni din Verona, patru veneţieni, un toscan, locuitori din Romagna, o femeie din Urbino, un frate din împrejurimile PerugieP. Ne aflăm cam în epoca în care Dante scria despre dinastia capeţiană că „buruiana” îşi întindea umbra peste tot4. Această monarhie invadatoare avea numeroase arme: printre altele, miracolul. Ce propagandişti admirabili trebuie să fi fost, de pildă, fratele Gregorio din ordinul Augustinilor, în mănăstirea sa din Umbria, sau doamna Chiara, în Bologna „cea Grasă”, patria sa, dacă din întâmplare, după ce-au fost atinşi, bolnavii aceştia s-au văzut vindeca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leziastică a lui Filip cel Frumos a părut uneori un fel de paradox istoric. Principele acesta, care a dat o lovitură atât de grea papalităţii, era fără îndoială un om profund religios, un habotnic; aproape un ascet6. Nu avea nimic dintr-un Frederic al II-lea de Hohenstaufen. Cum să-i explicăm atitudinea? În realitate, enigma nu este, poate, atât de greu de rezolvat, pe cât s-ar presupune la prima vedere. Lumea uită prea uşo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hiar titlul cărţii binecunoscute a lui F. Kern, Die Anfănge der franzosischen Ausdehnungspohtik bis zum Jahr 1308, Tiibinge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z: 558b; Lorraine: 553k; Lausanne: 554d; Savoie: 551g; Tarascon: 554b. Despre Metz şi diplomaţia capeţianâ, cf. Kern, loc. cit. Pp. 172 şi 144. De reţinut că sumele date străinilor, chiar dacă uneori sunt destul de ridicate, ele pot să şi coboare, în alte cazuri, până la 20 de sous, cifră minimă şi fără îndoială normală pentru milosteniile făcute cu ocazi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arre: 552c, 553], 554a; Spania: 553m, 554c, 559c („Măria de Garda în Esturia, paciens morbum regis,. Apud Longum Pontem”); Lombardia: 553j. Şi lat. 9026, p. 13 a tăbliţelor: de Lombardia paciens morbum regium” (omis în ediţie); Milano: 560a; Parma: 551h; Piacenza: 56Of; Johannes de Verona, 558d; Veneţia: 553f; Romagna: 558h, 560h; Bologna: 553m; Toscana: 554c; Urbino: 557k; Gando lângă Perugia: 56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g., XX,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60k: „Frater Gregorius de Gando prope Perusium, ordinis sancti Augustini, paciens morbum regis.”; 553m: „Clara de Bononia Crassa et'Maria de Hispania, patientes morbum regium.” (virgula plasată de editor între Bononia şi Crassa trebuie, bineînţeles,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ves de Saint Denis, Histor. De France, XXI, pp. 202 şi 205; Wenck, Philipp der Schone, p. 6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nifaciu al VUI-lea. Acest papă de o legitimitate mediocră, care nu-şi datora tiara decât „marelui refuz” al predecesorului său (trebuie să înţelegem aci: unei abdicări obţinute în împrejurări suspecte şi de valoare îndoielnică), acest persecutor al oamenilor Bisericii, părea un obiect de scandal multor creştini adevăraţi. A fost nevoie de Sciarra Colonna şi de Nogaret ca să-1 transforme în martir. Oricum ar sta lucrurile, rămâne pentru noi ceva obscur în starea sufletească a foarte cucernicului monarh care a autorizat sau a pus să se comită, şi apoi a acoperit cu numele său, atentatul acela de neuitat; ce să mai spunem despre mentalitatea servitorilor lui, cei mai mulţi buni catolici, care au fost aproape totdeauna socotiţi şi mai neîndurători decât el? Studiul atingerii scrofulelor aruncă poate oarecare lumină asupra acestei probleme psihologice. Într-un memoriu justificativ, compus în 1310, Nogaret şi Plaisians încheiau un lung elogiu al regelui lor cu aceste cuvinte, care alcătuiesc oarecum punctul culminant al mesajului: „Dumnezeu înfăptuieşte prin mâinile lui minuni evidente în favoarea bolnavilor”1. Să nu luăm această frază drept o arguţie deşartă de avocat. Pentru contemporani, ea exprima un fapt incontestabil, din care decurgea un întreg fel de a simţi. Aceeaşi speranţă care-i arunca pe pelerini pe drumurile marilor sanctuare, îndemna spre Capeţian mulţimi însetate de vindecare. Perugia şi Urbino, oraşe aparţinând, cel puţin teoretic, de patrimoniul Sfântului Petru, îi trimiteau încă scrofuloşii în 1308 – data merită să ne oprim asupra ei – la cinci ani după Anagni. Instrument ales al graţiei cereşti, medic miraculos, implorat în aproape toată lumea catolică, întocmai ca un sfânt, regele Franţei nu era nici în ochii supuşilor, nici în ai săi proprii, un simplu suveran temporal; era într-însul prea multă divinitate pentru ca să se creadă obligat să-şi plece capul în faţa Romei. Cine va şti vreodată ce orgoliu ascuns putea hrăni, în inima lui Filip cel Frumos, conştiinţa puterii sale taumaturgice? Sau ce îmbărbătare au căpătat fidelii săi, în ceasurile grele, din spectacolul bolnavilor de toate naţiile îngrămădiţi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al XIV-lea şi aproape întreg secolul al XV-lea au fost de asemenea o perioadă de criză, pentru monarhia franceză mai întâi, apoi şi pentru cea engleză. În Franţa, rivalitatea celor din familia de Valois cu Plantageneţii, invazia străină, dezordinile politice şi sociale de toate felurile, iar în Anglia, revoluţiile dinastice şi războiul civil, au zguduit armătura statului. În asemenea tulburare, să fi rămas credinţa în miracolul regal absolut intactă? Ne-ar plăcea s-o ştim. Din păcate, informaţiile precise ne lipsesc. Conturile franceze au dispărut. Registrele Palatului englez s-au păstrat, în parte; zadarnic le-am consulta însă cu privire la subiectul care ne preocupă; ele nu mai dau pentru această perioadă, cum făcuseră mai înainte, suma milosteniilor împărţite scrofuloşilor. S-a dorit să se vadă uneori, în tăcerea lor, dovada că regii încetaseră să mai îndeplinească gestul vindecător sau, cel puţin, că nu-l mai făceau cu aceeaşi frecvenţă ca mai înainte. După mine, este foarte greşit. Tăcerea se explică mai simplu, printr-o modificare a înscrisurilor: preotul binefăcător continua, fără îndoială, ca şi în trecut, să dea bolnavilor bani; dar în jurnalul de cheltuieli, aceste plăţi făcute de el erau confundate, la un singur articol, cu celelalte vărsăminte. Avem cifra globală a milosteniilor regale; detaliul lor ne scapă. În pl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Dupuy, Histoire du differend d'entre le pape Boniface VIII et Philippe le Bel, în 4°, 1655, p. 519: „apertaque miracula Deus infirmis, Deus per manus eius ministrat”. Asupra datei memoriului, cf. R. Holtzmann, Wilhelm von Nogaret, Freiburg im Br., 1890, p. 200; Georges Lizerand, Clement V et Philippe IV le Bel (teză de Litere, la Paris), 1910,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doi că, în Anglia ca şi în Franţa, în timpul Războiului de o sută de ani şi al Războiului celor Două Roze, regii au continuat să atingă scrofulele; texte destul de numeroase şi de diverse feluri – cronici, lucrări de medicină sau de polemică politică – ne asigură de acest lucru1; dar ele nu ne permit să măsurăm popularitatea 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reu de admis totuşi ca lupta dintre diferitele ramuri ale familiei regale, al cărei teatru a fost Anglia, să nu fi tulburat întrucâtva sentimentul popular. În fapt, nici nu suntem reduşi, în această privinţă, la conjecturi. Marele jurist Sir John Fortescue, un partizan al lui Henric al Vl-lea, şi-a luat sarcina să ne dea o dovadă izbitoare despre această neorânduială. Exilat în Scoţia, în cursul anilor 1461-1463, el a scris cu acest prilej, în favoarea stăpânului său, diferite tratate, pe care le mai avem încă. El îi neagă lui Eduard al IV-lea, pe atunci stăpânul tronului, virtutea taumaturgică. După opinia sa, numai Henric al Vl-lea o deţine: „în atingere cu mâinile sale foarte curate. Mai vedem chiar şi astăzi bolnavi suferind de boala regală, chiar şi dintre acei pentru a căror soartă medicii au ajuns la disperare, recăpătându-şi prin intervenţie divină sănătatea atât de dorită; prin aceasta, Atotputernicul este lăudat, căci din graţia divină decurge graţia sănătăţii, martorii acestor fapte fiind fortificaţi în credinţa lor faţă de rege iar neîndoielnicul titlu al acestui monarh se află întărit cu aprobarea lui Dumnezeu”2. Astfel, cei din casa de Lancaster refuzau principilor de York darul miracolului. Nici o îndoială că adversarii lor politici procedau la fel. Fiecare tabără încerca să discrediteze ritul practicat în tabăra adversă. Cum să nu se fi răsfrânt ceva din această discreditare asupra ritului în general? Regele legitim, gândea lumea, putea vindeca; dar cine era regele legitim? Nesiguranţa în legătură cu această chestiune delicată nu se putea să nu secătuiască întrucâtva valul de bolnavi, altădată atât de zeloşi în zilele atingerii. Aşa cum am văzut mai sus, n-am putea da dovezi numerice hotărâtoare privind această scădere a credinţei; avem totuşi un indiciu;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Războiul celor Două Roze, vedem reapărând, în conturile lui Henric al Vll-lea şi Henric al VlII-lea, anumite menţiuni referitoare la atingere. Ele sunt rare; după toate probabilităţile, cauza e că sunt incomplete. Majoritatea bolnavilor erau plătiţi, fără îndoială, din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Fortescue e citat mai jos, n. 2; textele medicale, p. 83; texte diverse (teologie, filosofie, politică.), pp.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tulo Edwardi comitis Marchie, c. X, în Tije ivorks of Sir John Fortescue. Now first collected by Th. Lord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d volumul I din Sir John Fortescue, knight, bis H/e, works andfamily history, în 4°, Londra 1869 („printed for private distribution”; un exemplar la Muzeul Britanic), p. 70': „virtute cujus debitae sibi unctionis per mundissimorum suarum mauum contactum labe aliquâ utpote sanguine homicidii et fame luxuriae incontaminatarum, languentes morbo regio, de quibus medici expertissimi desperarunt, usque în hodiernum diem optatam Domino conferente recipiunt sospitatem ad Dei omnipotentis laudem, de cujus gratia venit gratia sanitatum, ad videntium et assistentium fidelitatis ad ipsum regem constantiam, et sui indubitatissimi tituli, Domino approbante, confirmationem”. Pentru urmarea acestui pasaj, a se vedea mai jos, p. 155. Cf. de acelaşi autor, o altă scriere din aceeaşi epocă, Defensio juris domus Lancastriae (ed. Clermont, p. 508; pasaj publicat, de asemenea, de Freind, The history of Physick, ed. A 5-a, II, 1758, p. [32] şi Crawfurd, King'sEvil, p. 45 (cf. mai jos, p. 125, n. 1). Fortescue consideră aci vindecarea scrofuloşilor printre darurile regale refuzate reginelor. Pasajul din Defensio se regăseşte tradus aproape textual într-un al treilea tratat, tot din aceeaşi epocă: Ofthe title ofHouse of York (ed. Clermont, p. 498; Crawfurd, loc. cit. P. 46) Asupra vieţii lui Fortescue şi a cronologiei lucrărilor sale, a se vedea Ch. Plummer, Introduction la ediţia sa a tratatului On the governance of England, Oxford,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milostenii, ale cărui amănunte continuă să ne scape: nu cunoaştem decât unele plăţi făcute, în mod excepţional, de persoane străine de serviciul regulat al operelor regale de caritate şi trecute, din acest motiv, în registrele de casă ale Palatului, păstrate, în parte, până la noi. Pentru epoca primilor Tudori, ca şi pentru perioada imediat precedentă, trebuie să renunţăm să mai întocmim statistici anuale, comparabile cu cele furnizate de domniile lui Eduard I, al II-lea şi al III-lea. În schimb, trebuie să înşirăm adunări, să examinăm separat, în conturile lui Henric al Vll-lea, diferitele articole privind „vindecările”. Cei atinşi de miracol primesc fiecare, în chip uniform, 6 şilingi şi 8 dinari. În vremea celor trei Eduard, cum am avut mai înainte ocazia să remarc, suma era şi ea fixă, dar mult mai puţin ridicată: 1 dinar. Bineînţeles, diferenţa valorilor nu se poate stabili printr-o simplă comparaţie numerică; nu ajută la nimic să observăm că 6 şilingi şi 8 dinari fac 80 dinari, pentru că sub numele de dinar era desemnată, în vremea lui Henric al Vll-lea, o cantitate de metal preţios cu mult mai mică decât la sfârşitul secolului al XIII-lea, de exemplu. Scăderea constantă a monedelor este unul din faptele fundamentale ale istoriei economice din Evului Mediu. Nu ne-am putea îndoi totuşi că milostenia lui Henric al Vll-lea era cu mult superioară celor cu care se mulţumeau pacienţii lui Eduard I sau chiar ai lui Eduard al III-lea. Sub acest din urmă principe, un dinar era o mică piesă de argint, cântărind ceva mai puţin de 1,5 grame1. Sub Henric al Vll-lea şi în timpul primilor ani ai domniei lui Henric al VlII-lea, 6 şilingi şi 8 dinari reprezentau o piesă de aur cu o greutate puţin mai mare de 5 grame2; i se spunea angel, fiindcă purta efigia sfântului arhanghel Mihail. Angelul era, în principiu, sub Tudori, unitatea destinată atingerii, el avea să continue să joace acest rol sub Stuarţi. Valoarea sa ca monedă curentă varia, ca şi aceea a celorlalte monede, după placul politicii financiare. În 1526, Henric al VlII-lea a fixat-o la 7 şilingi şi 6 dinari3; aceasta însemna „slăbirea” monedei; dar bolnavii n-au avut de suferit de pe urma acestei operaţiuni; ei au primit de aci înainte exact 7 şilingi şi 8 dinari; trebuie să înţelegem că s-a continuat să li se dea aceeaşi monedă de aur ca şi în trecut: într-atât părea de necesar să nu fie frustraţi de o anumită cantitate – mereu aproximativ fixă – din preţiosul metal. Cât despre puterea de cumpărare a numerarului, în diferite epoci, ea nu poate fi măsurată exact, în stadiul actual al ştiinţei. Ştim totuşi că înainte de Ciuma Neagră, un dinar forma salariul zilnic normal al unui om care întorcea finul, adică al unui lucrător destul de prost plătit; la începutul secolului al XVI-lea, angelul constituia, pentru un medic renumit, preţul obişnuit al unei consultaţii; contrastul e vizibil4. În rezumat, de l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22 granule şi 29, cel puţin până la al 18-lea an al domniei; granula este egală cu 0,0648 grame. Mai târziu, dinarul a coborât progresiv până la 18 granule: E. Hawkins, The silver coins of England, ed. A 3-a (revăzută de R. L. Kenyon), Londra 1887,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80 granule: R. L. Kenyon, The gold coins of England, Londra 1884, p. 89. Greutatea e dată pentru Henric al VlII-lea; dar ea era probabil aproximativ aceeaşi sub Henric al Vll-lea. Pentru tot ce priveşte istoria monetară a atingerii sub Tudori, Farquhar, Royal Chariti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I, p. 84. Simplific puţin zicând „aceeaşi monedă de aur”, fiindcă titlul monedei a variat în acel moment şi avea să mai varieze ulterior, dar acest lucru nu ne prea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ar, Statute of Labourers din 1350, Statutes, I, p. 311: „et que nul preigne en temps de sarcler – ou feyns faire for que j. d. le jor”; cred că trebuie să traduc feynsfaire prin „a întoarce fânul”, din cauza apropierii sale de sarcler [= a plivij şi mai cu seamă pentru că, la articolele următoare, este prevăzut salariul cosaşilor de pajişti; în chip firesc, e mai ridicat, 5d. Pentru un acru sau 5d. Ziua. Pentru angel, Farquhar, 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I-lea la Henric al VH-lea, milostenia pentru scrofuloşi a trecut de la argint la aur şi totodată valoarea sa economică a crescut puternic. Când s-a produs schimbarea? Sub Henric al VH-lea sau înaintea lui? Dintr-o dată ori pe etape? Nu ştim. Eduard al IV-lea pare să fi fost primul rege care a bătut angeli; dar îi întrebuinţa oare deja la necesităţile ritului de vindecare? Nimic nu ne îngăduie s-o afirmăm. Ceva este totuşi sigur: transformarea aceasta curioasă, care ajunge să facă din milostenia dată bolnavilor o adevărată primă, o capcană întinsă celor care ar fi ezitat să se lase atinşi, a avut loc într-o perioadă de criză, când principii rivali, care-şi disputau coroana, îşi negau unii altora dreptul la miracol. Simplă coincidenţă? Ne vine greu s-o credem. Fiecare pretendent a urmărit probabil să-şi atragă, prin orice mijloace, scrofuloşii care-şi căutau vindecarea; căci nu exista – ca să vorbim la fel ca Fortescue – o „confirmare” mai strălucită a unui „titlu”, fie şi „neîndoielnic”, decât darul taumaturgic. În Franţa, unde lumea n-a fost martora unor asemenea lupte, suma dată beneficiarilor atingerii a rămas destul de scăzută: era, sub Ludovic al XII-lea şi sub Francisc I, de doi sous bătuţi la Tours, cifră ce echivalează cu două piese foarte mici de argint1. N-ar trebui să vedem oare în creşterea uimitoare a milosteniei engleze efectul unei supralicitări între case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redinţa în miracolul regal a supravieţuit victorios agitaţiilor politice. Vom vedea îndată din ce elemente psihologice profunde şi-a luat forţa de a rezista. Însă în epoca la care am ajuns, ea avea şi alţi susţinători decât nişte tendinţe de spirit pe jumătate inconştiente: ştiinţa medicală, teologia, filosofia politică o acaparaseră, dându-i confirmarea cuvântului scris. Să-i vedem la lucru pe cei ce fac cărţi şi în primul rând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ngerea scrofulelor în literatura medical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me îndelungată scriitorii medicali s-au ferit de orice aluzie la puterea taumaturgică a regilor. Într-adevăr, o mare parte dintre ei se mărgineau să copie ori să comenteze, mai mult sau mai puţin servil, fie pe antici, fie pe arabi; în bună parte, tăcerea lor se explică foarte firesc prin aceea a modelelor lor. Dar ea mai are, după toate aparenţele, şi un alt motiv, pe care-l vom descoperi uşor când vom vedea în ce moment a fost ruptă mai întâi aceas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de Medicină {Compendium Medicinae), care s-a bucurat în Evul Mediu de o anumită celebritate, ne-a parvenit sub numele lui Gilbert Englezul {Gilbertus Anglicus). Nu ştim nimic sigur despre acest personaj; porecla lui arată că era legat într-un fel oarecare de Anglia: prin naţionalitate? Prin originile lui de familie? Printr-o şedere acolo? Cum am putea spune? Cât despre data când a fost compus tratatul, o putem fixa, fără teama de a greşi, în prima jumătate a secolului al XIII-lea; nici o altă precizare nu ne este permisă. Lucrarea aceasta destul de misterioasă este, pe cât cunosc, prima din genul său în care este vorba de atingerea cu mâna. Într-adevăr, în cartea a IlI-a, citim aceste cuvinte: „scrofulele. Denumite şi boala regală, pentru că regii le vindecă”2. Simplă aluzie, cum se vede, făcută oarecu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jos, p. 216, n. 3- Sub Ludovic al XIl-lea, în virtutea ordonanţei din 19 noiembrie 1507, marele argint care valora 12 d. t. cântărea ceva mai puţin de 2,85 grame; la fel şi sub Francisc I, până în 1519; de la 1519 la 1539, acest argint (12 d. t.), va cântări ceva mai puţin de 2,66 gr.; de la 1540 la 1547, moneda numită „douzain” |=duzinul] (de asemenea 12 d. t.) va avea ceva mai mult de 2,68 grame. Cf. A. Blanchet şi A. Dieudonne, Manuel de numismatique frangaise, II, pp. 308 ş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Din Lyon, în 4°, 1510, la capitolul De scrophulis et glandulis: „et vocantur scrophule. et etiam morbus regis quia reges hune morbum curant”. Temându-mă treacăt şi care priveşte mai curând o deprindere de vorbire decât un mod de tratament recomandat expres de autor. Scriitorii care au dat cu adevărat drept de cetăţenie în ştiinţă miracolului regal au fost francezi şi erau supuşii lui Filip cel Frumos: Bernard de Gourdon1, cei patru maeştri anonimi care au glosat tratatele chirurgicale ale lui Roger şi Roland din Parma2, în sfârşit, Henri de Mondeville, chirurgul regelui, atât de mândru că află în stăpânul său un confrate: „întocmai cum”, exclamă el naiv, „Mântuitorul nostru, Domnul Isus Hristos, exercitând chirurgia cu mâinile lui a vrut să-i cinstească pe chirurgi, la fel şi întru tocmai, serenisimul nostru suveran, regele Franţei, îi cinsteşte pe ei şi situaţia lor, vindecând scrofulele prin simplă ating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împărtăşea acest entuziasm. Către 1325, trăia la Ypres un chirurg, maestrul Jean, care ne-a lăsat un tratat despre arta sa; luase poziţie în luptele politice ce sfâşiau pe atunci Flandra, situându-se printre adversarii florilor de crin; de unde, fără îndoială, şi scepticismul manifestat de el faţă de darul taumaturgic atribuit de opinia medicală franceză Capeţienilor. „Vi se va spune acum”, scrie el, „că mulţi oameni cred că Dumnezeu i-a dat ca nu cumva această frază să fi fost interpolată tardiv, am ţinut să mă refer la unul dintre manuscrisele vechi ale acestui Compendium, ms. 173 de la biblioteca din Vendome, care e din secolul al XIII-lea; fraza există într-adevăr acolo (fol. 122a). În ce priveşte data tratatului, ea se stabileşte după cum urmează: Gilbert menţionează în legătură cu bolile de ochi „collirium quod feci Bertranno filio domini H. de Jubileto„ (ms. De la Vendome, fol. 94b; p. 137 a ed. De la Lyon). Familia Giblet (Djebail) era una din marile familii senioriale din Ţara Sfântă; i se va găsi genealogia în Du Cange, Les familles d'Outremer, ed. E. G. Rey (Doc. Inâdj, 1869, p. 325; nu poate fi vorba aci decât de Bertrand al II-lea, fiul lui Hugo. Bertrand a participat la cruciada din 1217 şi a figurat chiar în acelaşi an ca martor la un asemenea act; Hugo a murit după 1232. Pasajul acesta a fost semnalat de Littre, Histoire litteraire, XXI, p. 394. Dl. J. F. Payne, English Medicine în the Anglo-Norman Period (British Medical Journal, 1904, II, p. 1283) îl respinge ca pe o interpolare. Doar un studiu aprofundat al manuscriselor ar permite să se rezolve definitiv chestiunea; trebuie să atrag atenţia că manuscrisul de la Vendome cuprinde textul litigios. Dl. Payne datează de altfel activitatea lui Gilbert în jurul anului 1200; el acceptă tradiţia – atestată pentru prima oară în secolul al XVII-lea – potrivit căreia Gilbert ar fi fost medicul arhiepiscopului de Canterbury, Hubert Walter; dar ce încredere să acordăm unui „se zice” atât de tardiv, pe care nu-l sprijină nici o referinţă la un text vechi? N-am putut vedea H. E. Handerson, Gilbertus Anglicus (published posthumously for private distribution by the Cleveland Medical Library Assoc. J, Cleveland, Ohio, 1918, pe care o semnalează Lynn Thorndike, A history of magic and experimental science, II, Londra 1923, p. 478, n. 1; notiţa lui Thorndike asupra lui Gilbert nu aduce nici o precizare la problem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ium Medicinae, ed. Din 1550, partea I, p. 85; Lilium a fost scris în jurul anului 1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lectio Salernitana, II, Napoli 1853, p. 597; atribuirea unor autori francezi este verosimilă, dar nu sigură: cf. Gurlt, Gesch. Des Chirurgie, I, p.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 Pagei, Leben, Lehre und Leistungen des Heinrich von Mondeville, Theil I, Die Chirurgie des Heinrich von M., Berlin 1892 (text editat prima dată în Archiv fur klinische Chirurgie, XI şi XII), Tract. II., Notabilia introductoria, p. 135: „Et sicut praedictum est, quod Salvator noster, Dominus Jhesus Chrtstus, officium cyrurgicum proprus manibus exercendo voluit cyrurgicos honorare, ita et eodem modo Princeps Serenissimus, Francorum rex, ipsos et eorum status honorat, qui curat scrophulas solo tactu.”; cf. Tract. III, doctr. II, cap. IV, p. 470. Amândouă pasajele lipsesc din traducerea franceza (din care lipseşte întreg tratatul 3°, iar prologul celui de al 2°-lea nu figurează decât într-o formă foarte rezumativă): La Chirurgie de maâtrc Henri de Mondeville, ed. A. Bos, 2 voi., 1897-8 (Soc. Des ane. Textes). Asupra datelor lui Henric de M., v. o notă de Wenck, Philipp der Schone, p. 1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Franţei puterea de a vindeca scrofulele care supurează doar printr-o simplă atingere cu mâna; după cum cred ei, mulţi bolnavi atinşi astfel se vindecă; totuşi, uneori ei nu se vindecă”1. Se vede că, în ochii maestrului Jean, ideea de a încorpora atingerea regală printre remediile recomandate de farmacopeea clasică părea încă o noutate. Curând însă, ea a încetat să mai poată trece ca atare. La drept vorbind, scriitorii din epoca ulterioară (Gui de Chauliac în Franţa, în acea Grande Chirurgie, redactată în 1363, ce avea să rămână până în vremurile moderne unul dintre manualele preferate ale practicienilor2, iar în Anglia, Ioan de Gaddesden, sub Eduard al III-lea3, şi Ioan de Mirfield sub Richard al II-lea4), s-au supus, fără nici un alt gest, impulsului dat de grupul francez în jurul anului 1300. Or, este foarte izbitor faptul că ritul de vindecare a obţinut astfel un gen de consacrare ştiinţifică chiar în momentul – şi aproximativ în acelaşi mediu – când, cum vom vedea mai departe, a încetat ostracismul cu care doctrina ecleziastică îl lovise până atunci aproape în unanimitate. Păstrând tăcere vreme de atâţia ani în legătură cu ritul, medicii nu făcuseră probabil altceva decât să imite acea abţinere prudentă – pentru raţiuni ce vor fi arătate la locul potrivit – al cărei exemplu îl oferea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oţi şi-au schimbat purtarea. Numai francezii şi englezii, care aparţineau unor naţiuni direct interesate în gloria miracolului regal, i-au făcut loc, fie şi uneori, în scrierile lor. Ei n-au fost urmaţi de confraţii lor străini: şi nu pentru că aceştia ar fi ajuns până acolo încât să pună la îndoială virtuţile atingerii; printre ei, cazul unui Jean din Ypres, însufleţit împotriva Capeţienilor de una din acele uri puternice pe care le dezvoltau, în Flandra, luptele municipale, rămâne cu totul excepţional; în cea mai mare parte, ei se mulţumeau să nu spună nimic. Prin ce se explică tăcerea lor? Prin ignoranţă sau rutină, la unii dintre ei; la alţii, pare însă că a fost într-adevăr o atitudine voită. Iată-l, de exemplu, pe Arnaud de Villeneuve, unul dintre cei mai mari medici din secolul al XIV-! Ea. De origine, fără îndoială, aragonez, el a trăit în Franţa, şi anume la Avignon; cum am putea crede că n-a auzit niciodată vorbindu-se despre tratamentele făcute de cei din casa de Valois? Degeaba am căuta totuşi o asemenea menţiune în capitolul „De scrophula” din al său Tratat de medicină practică^; spirit independent şi capabil să introducă până şi în credulitate un anumit g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hirurgie de maâtre Jehan Yperman, ed Broeckx, Annales academ. Archeolog. Belgique, XX (1863), p. 259. „Van des conincs evele sal men jou nou segghen her hebben vele lieden ghelove ane den coninc van Vranckerike dat hem God macht heeft ghegheven scrouffelen te ghenesene die loepen ende dat alle met sin begripe van der hant ende dese lieden ghenesen vele bi hore ghelove ende onder wilen ghenesen şi niet”. Datorez traducerea acestui pasaj colegului meu din Bruxelles, Dl. Ganshof. Despre Jean Yperman, a se vedea introducerea lui Broeckx; a fost însărcinat cu serviciul medical în armata din Ypres, cu ocazia războiului împotriva contelui Ludovic, în 1325 Cp. 134). Cf. Gurlt, Geschichte der Chirurgie, 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t. II, doct. I, cap. IV; text latin: Chirurgia magna Guidonis de Gauliaco, in-4°, Lyon 1535, p. 79; text francez: ed. E. Nicaise, in-4°, 1890,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xis medica, roşa anglica dicta, Iib. II, la § intitulat „Curatio scrophularum.”, ed. Din 1492, in-8°, fără loc şi dată, p. 5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euiarium Bartholomaei, British Museum, Harleian ms. 3, fol. 41, col. I (citat la Crawfurd, King's Evil, p. 42). Nu ştiu pentru ce Lanfrank care, în a sa Science of Cirurgie (Early English Texts, O. S. 102, III, II, 13), consacrând un capitol scrofulelor, nu atrage atenţia asupra puterii vindecătoare a regilor: posibil, a preluat un autor mai vechi care nu a făcut men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endium medicinaepracticae, Iib. II, cap. V (cd. Din Lyon. In-4°, 1586, p. A 54 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 el nu împărtăşea probabil credinţa oarbă a contemporanilor săi. Atât cât îmi pot da seama, noţiunea de putere vindecătoare a regilor n-a pătruns în literatura medicală internaţională înainte de secolul al XV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 închipuim că medicii din Evul Mediu, fie chiar englezi sau francezi, n-ar mai fi încetat cu frazele entuziaste despre riturile vindecătoare. Miracolele erau pentru ei lucruri familiare, care nu le contraziceau întru nimic imaginea despre sistemul lumii – nici miracolele îndeplinite de principii temporali, nici cele ale sfinţilor. Credeau în ele, dar cu o inimă calmă şi fără înfierbântare. Nu distingeau bine, de altfel, leacurile naturale -a căror acţiune era de obicei pentru ei pe deplin misterioasă – de cele supranaturale şi le enumerau pe unele alături de celelalte, fără maliţiozitate. De cele mai multe ori, ei îi trimit la regi pe scrofuloşii care s-au dovedit rebeli la orice alt tratament. „în cele din urmă”, zice Bernard de Gourdon în al său Lis de la Medecine, „trebuie să recurgem la chirurg; iar dacă nu, să ne ducem la regi”2. Ioan de Gaddesden răstoarnă această ordine: „Dacă leacurile”, citim în a sa Practică medicală, „sunt ineficace, bolnavul să meargă la rege şi să se lase atins şi binecuvântat de el; abia la urmă, dacă toate celelalte s-au dovedit insuficiente, să se dea pe mâna chirurgului”3. Să nu vedem aici nici un fel de ironie. Gaddesden nu crede deloc că un chirurg va face numaidecât mai bine decât regele; dimpotrivă, el e de părere că operaţia, care e periculoasă, trebuie evitată cu orice preţ; nu se va recurge la ea decât după ce s-au epuizat toate celelalte şanse, inclusiv miracolul. Regii nu vindecă totdeauna, ca de altfel nici sfinţii; lumea nu se îndoieşte totuşi nici de virtuţile unora, nici de ale celorlalţi. În secolele al XVI-lea şi al XVII-lea apologeţii regalităţii taumaturgice vor vorbi pe un cu totul alt ton; căci ei nu mai trăiau în aceeaşi atmosferă; ridicau mai mult glasul ca să se facă auziţi de un popor mai puţin încrezător. O credinţă simplă se exprimă simplu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ingerea scrofulelor devenise atât în Franţa cât şi în Anglia o practică medicală comună. Manualele tehnice au servit, în felul lor, gloria monarhiei. Probabil că destui practicieni, sorbindu-şi ştiinţa din ele, dădeau, la rândul lor, sfatul devenit clasic: „duceţi-vă la rege”. Să cercetăm acum şi să aflăm ce le puteau spune enoriaşilor doc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ngerea scrofulelor în faţa opiniei ecleziastice în secolul al XI-lea, la puţin timp după instaurarea în Franţa a primului rit de vindecare, o mare mişcare doctrinară a zguduit până în temelii viaţa Europei catolice. Atribuindu-i ca eponim pe papa Grigore VII, istoricii o numesc de obicei gregoriană. Mă voi conforma deprinderilor curente. Dar trebuie să amintim că această trezire religioasă, născută din sentimente profunde, a fost înainte de toate, o operă colectivă. Un grup de călug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edic străin de Franţa şi de Anglia care o menţionează, părând a crede în ea, este, după cât cunosc, italianul Geronimo Mercuriale, în al său De morbis puerorum, apărut pentru prima dată în 1583; ed. Din 1588, in-4°, Veneţia, p. 35. Apoi, un alt italian, Fabrizio d'Acquapendente, unul dintre întemeietorii anatomiei ştiinţifice, în al său Pentateuchus, publicat mai întâi în 1592 (citat de Gurlt, Gesch. Der Chirurgie, II,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it.: „Finaliter oportet recurrere ad manum chirurgicam. et şi non, vadamus ad reges”. Ioan de Mirfield foloseşte expres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 cit.: „Et şi ista non sufficiant, vadat ad Regem, ut ab eo tangatur atque benedicatur: quia iste vocatur morbus regius; et valet tactus nobilissimi et serenissimi regis anglicorum. Ultimo tamen şi ista non sufficiunt tradatur cirurg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laţi au revoluţionat Biserica. Oamenii aceştia, a căror acţiune a fost atât de puternică nu erau, cu nici un chip, nişte inventatori în domeniul gândirii. Tezele pe care le repetau până la saturaţie, le produseseră alţii înaintea lor; originalitatea se află în altă parte: în acel implacabil simţ logic care-i determina să ducă până la extrem aplicarea principiilor pe care le moşteniseră prin tradiţie, puţin cam slăbite de o lungă folosinţă; în sinceritatea lor aprigă, ce le conferea un accent nou teoriilor atât de des repetate şi, mai ales, în efortul lor eroic de a transforma în reguli de conduită practică nişte idei – în majoritatea lor, la fel de vechi ca şi creştinismul, dar pe care, de mai multe secole, oamenii se obişnuiseră să nu le mai lase să răzbată din lumea inofensivă a tratatelor de teologie sau de morală. Influenţa lor a hotărât atitudinea pe care, ani îndelungaţi, literatura ecleziastică avea s-o adopte faţă de miracolul regal; vom vedea în ce sens s-a exerci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oncepţiile politice ale acestei şcoli este necesar – lucru care se uită uneori – să ne reprezentăm foarte exact la ce anume s-au opus ele. Puterea temporală, pământească, pe care ea a combătut-o cu atâta înverşunare, n-avea nimic comun cu acel stat laic ce avea să fie atacat la rândul său, mult mai târziu, de către alţi gânditori catolici. Foarte departe de a căuta să rupă orice legătură cu religia, ea pretindea, din contra, că e investită cu un caracter eminamente religios: era regalitatea sacră, moştenire a vremurilor vechi, confirmată, într-un mod poate imprudent, de Biserică în secolele a! VUI-lea şi al IX-lea. Ritul miruirii regale nu încetase să sporească în importanţă şi în prestigiu, după introducerea sa în Europa Occidentală. Cum vom vedea ulterior, mai pe îndelete, din acest rit se deducea, cel puţin în anumite medii, mai net decât oricând, noţiunea de caracter sacerdotal al suveranilor. Împăraţi şi regi invocau uleiul sfânt, căutând să-şi subjuge astfel propriul cler şi chiar pap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formatorii au venit, în primul rând, spre a le şterge pecetea supranaturală acestor principi ai lumii, care se credeau personaje sfinte – şi să-i reducă la a fi (orice-ar fi putut să gândească fidelii lor) nişte simpli oameni a căror întreagă putere se mărginea la lucrurile de pe acest pământ. Tocmai de aceea, printr-o coincidenţă care nu e decât aparent paradoxală, partizanii originii populare a statului, teoriticienii unui fel de contract social, trebuie căutaţi, în această vreme, printre apărătorii cei mai fanatici ai autorităţii în materie religioasă. Sub Grigore VII, un călugăr alsacian, Manegold de Lautenbach, într-un tratat consacrat apologiei politicii pontificale, explica în ce fel regele, ales ca să înăbuşe intenţiile celor răi şi să-i apere pe cei buni, ar decade din demnitatea sa, dacă nu va respecta aceste condiţii, „căci, în acest caz, în modul cel mai evident, el însuşi rupe pactul care l-a făcut rege”. Iar acest pact, între popor şi şeful său, esenţialmente revocabil, Manegold nu se sfia să-l compare, cu câteva rânduri mai jos, cu convenţia pe care o încheie un om, „prin mijlocirea unui salariu just” cu păstorul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tul absurd să pretindem să dăm aci o bibliografie, fie şi foarte sumară, a mişcării gregoriene. Lucrările mai noi au fost recenzate în mod util de J. P. Whitney, Gregory VII; Engl. Hislorical Review, 1919, p. 129. Pentru istoria doctrinelor politice din timpul acestei perioade, lucrarea de ansamblu cea mai recentă este R. W. şi AJ. Carlyle, A history of mediaeval politica! Theory în tbe West, III şi IV, şi Londra 1915 şi 1922. Mărturisesc că n-am extras decât puţine lucruri din E. Bernheim, MittelalterUcbe Zeitanschauungen în ihrem Einfluss auf Politik und Gescbichls-schreibung, I, Tubingen 1918; în schimb, ne vom referi mereu cu folos la F. Kern, Gotlesgnad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să-i păzească porcii1: formulări de o excepţională asprime; poate că nici autorul lor însuşi nu le surprindea imensa influenţă în întregime; cu toate acestea, ele erau întru totul în logica profundă a mişcării de gândire din care se născuseră. Istoricii au prezentat deseori mişcarea aceasta ca pe o încercare de a supune temporalul spiritualului: interpretare exactă, în definitiv, dar incompletă; ea a fost mai întâi, în domeniul politic, un viguros efort de a distruge vechea confuzie a pământescului cu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supra puterii monarhice, avem părerea lui Grigore VII însuşi; el a consemnat-o în celebra scrisoare adresată, la 15 martie 1081, episcopului Hermann din Metz. Tocmai îl excomunicase pentru a doua oară pe împăratul Henric al IV-lea şi se ştia angajat într-o luptă devenită de aci înainte de neîmpăcat; nu mai avea nimic de menajat. Gândirea lui se dezvăluie pe de-a-ntregul în acest manifest ardent; poate că-i forţează într-o oarecare măsură expresia, de obicei mai puţin excesivă, dar chiar şi exagerările lui, dacă există ca atare, nu fac decât să sublinieze cu folos trăsăturile esenţiale ale unei doctrine perfect ferme şi coerente în ansamblul ei. El umileşte cu un fel de turbare regalitatea în faţa clerului, situând-o atât de jos, încât o înfăţişează aproape ca pe o instituţie diabolică. Or, de unde vine, în ochii săi, inferioritatea flagrantă a principilor acestei lumi? Din aceea că, fiind laici, nu beneficiază deloc de graţiile supranaturale. Ce înseamnă un împărat sau un rege, oricât ar părea de puternic pe acest pământ, pe lângă un preot capabil să transforme „printr-un singur cuvânt din gura lui” pâinea şi vinul „în trupul şi sângele Mântuitorului nostru”; ba, ce spun? Ce înseamnă el pe lângă un exorcist (se ştie că prin acest cuvânt se înţelege acel cleric care e prevăzut cu al treilea dintre ordinele minore)? Împăratul sau regele nu porunceşte decât unor oameni, pe când exorcistul – aci, Grigore îşi aminteşte, la momentul oportun, de termenii înşişi ai ritualului de hirotonisire – este „împărat spiritual instituit ca să alunge demo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Gebehardum liber, c. XXX (Monutn. German., Libelli de lite, I, p. 365: „Neque enim populus ideo eum super se exaltat, ut liberam în se exercendae tyrannidis facultatem concedat, sed ut a tyrannide ceterorum et improbitate defendat. Atqui, cum iile, qui pro coercendis pravis, probis defendendis eligitur, pravitatem în se fovere, bonos conterere, tyrannidem, quam debuit propulsare, în subiectos ceperit ipse crudelissime exercere, nonne clarum est, merito illum a concessa dignitate cădere, populum ab eius dominio et subiectione liberum existere, cum pactum, pro quo constitutus est, constet illum prius irrupisse? Ut enim de rebus vilioribus exemplum trahamus, şi quis alicui digna mercede porcos suos pascendos com-mitteret ipsumque postmodo eos non pascere, sed furări, mactare et perdere cognosceret, nonne, promissa mercede etiam sibi retenta, a porcis pascendis cum contumelia illum amoveret?” Despre Manegold a se vedea, printre altele, A. Fliche, Les theorics germaniques de la souverainete î la fin du XI-e siâcle, Reuue historique, CXXV (1917), pp. 41 şi urm. Şi R. W. şi AJ. Carlyl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 Jaffe, Gregorii VII registrum (Bibliotbeca rerutn Germanicarum, II), VIII, 21, p. 453 şi urm. În special p. 457: -Quis nesciat reges et duces ab iis habuisse principium qui, Deum ignorantes, superbia, rapinis, perfidia, homicidiis, postremo universis pene sceleribus, mundi principe, diabolo videlicet, agitante, super pares, scilicet homines, dominări caeca cupidine et intolerabili praesumptione affectaruntPentru inferioritatea regelui faţă de exorcist, p. 459: Meminisse etiam clebet fraternitas tua: quia maior potestas exorcistae conceditur, cum spiritualis imperator ad abiciendos demones constituitur, quam alicui laicorum causa saecukiris dominationis tribui possit„. Pentru preot, la p. 460, în special: „Et quod maximum est în christiana religione, quis eorum valet proprio ore corpus et sanguinem Domini conficere?„ Cuvintele „spirituales imperatores ad abjiciendos daemones” se găsesc şi astăzi într-una dintre rugăciunile prescrise de Pontificatul Roman pentru hirotonisirea exorcistului; formula e veche; să se vadă, de exemplu, dif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adaugă aceste cuvinte pe care trebuie să le reţinem: „Unde am putea afla printre împăraţi şi printre regi un om care să fi egalat prin minunile sale pe sfinţii Martin şi Antonie sau pe sfântul Benedict – fără să mai vorbim despre apostoli ori despre martiri? Care-i împăratul care a înviat morţii, Ie-a redat sănătatea leproşilor sau lumina celor orbi? Iată-i pe împăratul Constantin, de pioasă aducere aminte, pe Theodosie şi Honoriu, pe Carol şi pe Ludovic, toţi iubitori de dreptate, răspânditori ai religiei creştine, apărători ai bisericilor; sfânta Biserică îi laudă şi-i cinsteşte; ea nu arată însă că aceştia ar fi strălucit prin gloria unor asemenea miraco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igore VII nega în mod expres suveranilor pământeşti, chiar şi celor mai cucernici, darul miracolului. Făcând acest lucru, se gândea oare la puterea taumaturgică pe care şi-o revendicau deja de două generaţii monarhii francezi? Forma foarte generală pe care a dat-o ideii nu ne îngăduie să vedem în ea o aluzie atât de precisă; de altfel, privirile lui erau atunci întoarse mai degrabă spre Imperiu decât spre micul regat Capeţian. El nu vroia probabil decât să tragă o concluzie foarte naturală din concepţiile pe care şi le alcătuise despre natura puterii politice, fără să aibă în vedere vreun caz particular. Dar aceeaşi idee, decurgând cu necesitate din principiile şcolii gregoriene, le-a venit şi altora; iar aceştia n-au pierdut din vedere s-o aplice la regii francezi sau la cei englezi. Fără îndoială, Biserica a arătat întotdeauna că miracolul nu dovedeşte nicidecum sfinţenia: el vine de la Dumnezeu, care îşi alege uneltele cum îi place2. Această teorie însă, în care nişte spirite conciliante, precum Guibert de Nogent, au crezut că află mijlocul de a fi acceptate vindecările regale fără a contraria frontal ortodoxia, nu putea să pară unor doctori mai severi decât un subterfugiu mediocru; ei ştiau prea bine că poporul nu gândea deloc aşa. A mărturisi că un principe laic era în stare, ca principe, să îndeplinească nişte tratamente supranaturale, ar fi ordines adunate de dom Martene, De antiquis ecclesiae ritibus, ed. Bassano, 1788, fol. II, pp. 30 şi urm. Cât despre chestiunea de a şti dacă Grigore VII atribuia cu adevărat o origine diabolică puterii civile, ea a fost deseori dezbătută: a se vedea în special interesanta discuţie a canonicului Cauchie (Reuue d'histoire ecclesiastique, V (1904), pp. 588-597) care se străduieşte să împace diferitele declaraţii ale lui Grigore VII cu privire la acest subiect, declaraţii destul de deosebite în forma lor, trebuie s-o spunem, după cum papa avea motive să fie sau nu pe placul unuia sau altuia dintre suveranii temporali. Monseniorul Cauchie conchide (p. 593): „nu e nici o contrazicere să spui: 1° de fapt, puterea se stabileşte într-un mod diabolic; 2° în principiu, cu tot acest viciu originar, trebuie s-o considerăm ca vrută sau îngăduită de Dumnezeu”. Nu e totuna cu a spune că Grigore VII considera că nimic în lume nu se face, chiar de către diavol, fără îngăduinţa lui Dumnezeu – cu alte cuvinte, că el nu era maniheist? Lucru asupra căruia vom cădea uşor de acord. De fapt, nu ne-am putea îndoi că el vedea ceva drăcesc în originea regalităţilor; acesta este şi sensul celebrului răspuns al episcopului de Liege, Wazon – gregorian „avânt la lettre” – dat împăratului Henric al III-lea, cu privire la comparaţia dintre miruirile regale şi cele sacerdotale, cea de-a doua miruire fiind creată ad vivificandum, pe când cea dintâi ad mortific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i Gesta Episcop. Leodensium în Monum. German., SS., V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it., p. 462: „Namque, ut de apostolis et martyribus taceamus, quis imperatorum vel regum aeque ut beatus Martinus, Antonius et Benedictus miraculis dăruit? Quis enim imperator aut rex mortuos suscitavit, leprosos mundavit, cecos illuminavit? Ecce Conştantinum piae memoriae imperatorem, Theodosium et Honorium, Carolum et Lodoicum, iustitiae amatores, christianae religionis propagatores, ecclesiarum defensores, sancta quidem ecclesia lăudat et venera tur; non tamen eos fulsisse tanta miraculorum gloria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exemplu, Sf. Toma d'Aquino, Summa theolog., II, 2, quaest. 178,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 cu sau fără voie – să întăreşti în suflete însăşi acea noţiune despre regalitatea sacră pe care reformatorii se străduiau în mod energic s-o distrugă. Starea lor de spirit a fost perfect exprimată, chiar la începutul istoriei atingerii, de către William of Malmesbury, care denunţa, cum ne amintim, în legătură cu minunile atribuite Sfântului Eduard, „opera de falsificare” a celor care pretindeau că acest principe „poseda puterea de a vindeca nu în virtutea sfinţeniei sale, ci cu titlu ereditar, ca un privilegiu al spiţei regale”1. Curios e că acest protest explicit nu s-a mai repetat. Scriitori cu aceeaşi doctrină au protestat desigur, în felul lor, dar fără strălucire. În Franţa, timp de aproape două secole, vedem literatura de provenienţă ecleziastică (adică, pentru epoca luată în consideraţie, întreaga literatură istorică şi didactică) păstrând o tăcere aproape unanimă în ce priveşte ritul taumaturgic. Acelaşi lucru şi în Anglia, ba acolo încă şi mai îndelung: hazard sau neglijenţă? Cine ar putea crede? Iată, de pildă, scrisoarea adresată de episcopul de Lincoln, Robert Grossetete, între 1235 şi 1253, lui Henric al III-lea, stăpânul său, ca să-i explice, la rugămintea sa, natura şi efectele oncţiunii regale2; zadarnic am căuta aci vreo aluzie la virtutea miraculoasă socotită de oamenii obişnuiţi ca dăruită de uleiul sfânt. Cum să admitem că este vorba de uitare? Nu poate fi vorba decât de o omisiune voluntară. Numai doi autori fac excepţie: Guibert de Nogent în Franţa şi Pierre de Blois la curtea engleză. Atitudinea lor nu trebuie să ne surprindă deloc; în toate chestiunile, ei au dat dovadă de un zel mediocru pentru ideile apărute din şcoala gregoriană. Guibert, contemporan al teribilului papă, a vorbit fără simpatie de persecuţia exercitată împotriva preoţilor căsătoriţi3. Pierre de Blois, un intim al lui Henric al Il-lea, nu pare să fi dezaprobat politica ecleziastică a stăpânului său, foarte puţin favorabil, cum se ştie, „libertăţilor” clerului4. Numai nişte oameni atât de lipsiţi de entuziasm pentru concepţiile scumpe reformatorilor puteau să facă loc în scrierile lor miracolului regal; ceilalţi păstrau tăcerea, supu-nându-se unui fel de cuvânt de ordine, mai mult sau mai puţin tacit, dar care nu se impunea conştiinţelor într-un mod mai puţin riguros. Am avut deja ocazia să semnalez, în legătură cu ritul francez, îndelungatul refuz opus de texte solicitărilor istoricilor. Acum îi ştim motivul: l-am aflat în influenţa exercitată de marea deşteptare din secolul al XI-lea, a cărei acţiune s-a prelungit, asemenea unor valuri succesive, în timpul celor două secole ce au urmat. Să nu ne mirăm prea mult, de altfel, că influenţa aceasta s-a impus cu o putere egală tuturor scriitorilor din acea vreme, nu numai teologilor sau cronicarilor monastici, dar şi autorilor de limbă vulgară, acelor menestreli, care se pare că niciodată, în nici o epopee sau în nici un roman de aventuri, n-au atribuit regilor lor de legendă tratamentele miraculoase pe care le îndeplineau zilnic, cât se poate de aproape de ei, suverani cât se poate de reali. Ştim astăzi că toată acea lume a fost supusă influenţei ecleziastice mult mai mult decât îşi închipuia lumea odinio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3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Luard (Rolls Series), n° CXXIV, p. 350. Putem remarca de asemenea că Giraud de Cambrie, care îşi scrie în vremea lui Filip August Deprincipis instructione, atât de favorabil dinastiei capeţiene, nu aminteşte deloc miraco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vita sua, I, c. VII, ed. G. Bourgin (Collection de textespourservir ă l'etude et l'ens. De l'bistoire),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fost cancelarul arhiepiscopului Richard, succesorul lui Thomas Becket în scaunul de la Canterbury, a cărui politică pare să fi fost foarte diferită de aceea a predecesorului său. Cf. J. Armitage Robinson, Somerset historical essays, 1921,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echitabil să adaug că, pe cât îmi pot da seama, tăcerea păstrată de autorii de lucrări de ficţiune pare să se fi prelungit cu mult după momentul în care –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zice unii, fără îndoială, de ce au ales partizanii concepţiilor gregoriene calea tăcerii? Cum putem explica faptul că aceşti fanatici îndrăzneţi n-au atacat frontal ritul de care cu siguranţă aveau oroare? Şi apoi, la urma urmelor, ei nu erau singurii stăpâni: până şi în rândurile clerului, întâlneau adversari care erau adesea abili şi elocvenţi; de ce n-a fost văzut niciunul dintre aceştia luând în mod expres apărarea miracolului regal? În jurul mişcării gregoriene s-a angajat o întreagă polemică, decisivă pentru educaţia politică a lumii medievale; de unde atunci faptul că atingerea scrofulelor nu deţine în ea nici un loc? Răspunsul este simplu: acest mare conflict de idei a lăsat Franţa şi Anglia aproape cu totul în afara câmpului său de acţiune. Cazul misteriosului scriitor englez sau normand, pe care, în lipsă de ceva mai bun, îl numim Anonimul din York, constituie o excepţie, am putea spune unică1; nu i s-ar putea reproşa tăcerea asupra unui rit care, în vremea sa, de abia apărea (dacă măcar se născuse). Dacă-l lăsăm la o parte pe Anonim, cei care au dus lupta prin cărţi ori pamflete au fost nişte germani sau italieni care nu se gândeau deloc la Imperiu şi neglijau regatele din Vest. Aceasta nu înseamnă că în regatele respective marea ceartă dintre regnum şi sacerdotium n-ar fi tulburat statul la fel ca în alte părţi; însă multă vreme ea n-a avut ca obiect decât aspecte faptice privind numirea în demnităţile ecleziastice ori libertăţile fiscale sau judiciare ale clerului. Aceste dispute aprige, oricât ar fi fost ele de cantonate pe terenul practicii, presupuneau cu siguranţă, în spatele lor, opoziţia unor concepţii rivale şi a unor vom înţelege de îndată – ostracismul despre care am vorbit a încetat să mai lovească miracolul regal, chiar şi în mediile ecleziastice foarte severe. Nu am cunoştinţă ca vreo operă romanescâ din Evul Mediu să fi folosit tema atingerii scrofulelor. Poate că trebuie să explicăm această abţinere, curioasă la urma urmelor, prin spiritul rutinier al romancierilor: în acest sfârşit de Ev Mediu, ei n-au mai făcut decât să repete temele transmise de epocile anterioare. Mă grăbesc, de altfel, să semnalez că dezvăluirile mele n-ar putea pretinde să fie complete asupra acestui aspect -oricum, mai puţin decât asupra oricărui altuia – şi că, în plus, n-am găsit pentru literatura ultimelor secole aceleaşi ajutoare ca pentru prima epopee medievală, într-adevăr, studiul acesteia şi al câtorva romane de aventuri mi-a fost extrem de uşurat de câteva dizertaţii germane, foarte utile în calitatea lor de culegeri de referinţe, a căror listă o dau în continuare: A. Euler, Das Konigtum im altfranzosiscben Epos (Ausg. U. Abh., 65), Marburg 1886; O. Geissler, Religion und Aberglaube în den mittelenglischen Versromanzen, Halle, 1908; M. Hallauer, Das wunderbare Element în den Chansons de Ceste, Basel 1918; O. Kiihn, Medizinisches aus der altfranzosischen Dichtung (Abh. Zur Gesch. DerMedizin, 8), Breslau 1904; F. Lăue, Ueber Krankenbehandlung und Heilkunde în der Literatur des alten Fmnkreichs, Gottingen 1904; F. Werner, Konigtum und Lehenswesen imfranzosis-cben Nationalepos (Roman. Forsch. 25) 1908. Dintr-o indicaţie a lui Funck-Brentano, Le Roi, p. 177, n. 4, s-ar putea conchide că acel Mystere de St. Remy, păstrat într-un manuscris din secolul al XV-lea, Arsenal 3364, conţine un pasaj relativ la atingere; făcând verificarea, am constat că nu-i deloc adevărat; acel Mystere pune doar în scenă miracolul acelei Sainte Am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1 apropiem de Anonim, ca teoretician politic, pe contemporanul său, francezul Hugue de Fleury, al cărui Tractatus de regia potestate et sacerdotali dignitate este dedicat lui Henric I al Angliei; dar în ciuda frazei celebre în care Hugue îl compară pe rege cu Dumnezeu-Tatăl, iar pe episcop doar cu Hristos (I, c. 3; Monum. Germ., Libelli de lite, III, p. 468) – frază care, de altminteri, cum a arătat Dl. J. Carlyle în A history of mediaevalpolitical theory, IV, p. 268, pare să nu fie în realitate decât o reminiscenţă livrescă – autorul acesta n-ar putea fi reprezentat ca un partizan hotărât al regnum-ului; el aparţine grupului pe care Dl. Luchaire l-a numit atât de just „al treilea partid” francez, situându-l aci pe Hugue de Fleury alături de Ive de Chartres (Lavisse, Histoire de France, II, 2,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ontrarii. Numai că, în acest caz, antagonismul profund a rămas de cele mai multe ori dacă nu inconştient, cel puţin neexprimat. Au fost câteva excepţii de la regulă, dar foarte rare şi vom vedea mai târziu că cea mai răsunătoare dintre ele se explică prin nişte împrejurări ce sunt ele însele excepţionale. În general, fie că era vorba de înţelepciune (căci niciodată în Franţa şi nici chiar în Anglia lupta n-a căpătat un caracter atât de neîndurător ca în Imperiu), fie că era vorba de lipsă de gust pentru speculaţiile teoretice, s-a evitat aproape mereu, în cele două ţări care ne preocupă, să se ridice dificultăţi de principii. Cel puţin în Franţa, monarhia capeţiană, devenită o mare putere europeană, a părut că moşteneşte rolul lăsat vacant de cei din familia Hohenstaufen, când au dispărut de pe scena lumii. Regele Franţei s-a erijat atunci, la rândul său, în apărătorul puterii temporale; polemiştii francezi au intrat în arenă, pe urmele stăpânului lor; cum ne vom da curând seama, ei n-au putut uita darul tauma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ţara noastră, încă de la mijlocul secolului al XIII-lea, consemnul tăcerii începuse deja să slăbească. Doi scriitori ecleziastici obscuri, autorul anonim al miracolelor Sfinţilor din Savigny – lucrare compusă între 1242 şi 1244 – şi acel Clement care a redactat, cam prin 1260, o viaţă a preotului normand Thomas de Biville, menţionează întâmplător, cel dintâi, „boala regală”1, iar cel de al doilea, cu mai multă precizie, „boala scrofulelor pe care regele Franţei o vindecă, prin graţia divină, cu mâinile sale”2. Dar abia după moartea Sfântului Ludovic – şi în legătură cu ea -unii preoţi cu adevărat de vază au îndrăznit să frângă vechiul ostracism. Cucernicul rege părea că sfinţeşte tot ceea ce avea legătură cu el. E de urmărit totuşi cu câtă prudenţă înaintează biografii lui pe acest teren primejdios. Guillaume de Saint-Pathus nu vorbeşte decât în treacăt despre atingere3. Geoffroy de Beaulieu îi consacră, dimpotrivă, o întreagă dezvoltare, cu intenţia expresă de a pune în lumină caracterul religios al acestei practici contestate. El nu se mulţumeşte să noteze cu insistenţă că vorbele pronunţate cu această ocazie sunt „într-adevăr sfinte şi catolice”, ci merge până la a pretinde că eroul său este cel dintâi care a introdus în rit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XIII, p. 597c: „Dicebant autem aliqui qui eum visitabant quod hic erat morbus regius, id est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r. De France, XXIII, p. 565, § XXXVI: „morbus erat scrophularum, a quo rex Franciae tactu manuum suarum divinitus curat”. Asupra lucrării şi a autorului său, a se vedea Paulin Paris, Hist. Litteraire, XXXI, p. 65 şi Leopold Delisle, Memoire sur la bienhereux Thomas de Biville, Saint Lo 1912. În traducerea în versuri franceze, editată de De Pontaumont, Vie du B. Thomas Helie de Biville, Cherbourg 1868, miracolele lipsesc şi, în consecinţă, şi pasajul care ne preocupă. O predică în cinstea Sfântului Marcoul, probabil din secolul al XIH-lea, dar căreia nu i s-ar putea atribui o dată precisă, foloseşte de asemenea expresia morbus regius; cf. mai jos, p. 185, n. 2. Du Cange sau, mai bine zis, benedictinii completând Glossarium-ul lui Du Cange, citează la articolul Scroellae următoarea frază, împrumutată dintr-un Glosar latin-francez de la Biblioteca de la Saint-Germain des Preş (restabilesc textul exact după manuscris): „le Escroelle, une maladie qui vient ou col, c'est le mal le Roy” [„Scrofulele, o boală care atinge gâtul este boala regală.” N.tr.j. Datorită unei amabile comunicări a D-lui Antoine Thomas, am putut identifica acest glosar cu un ms. De la Bibi. Naţională, purtând nr. 13032 din fondul latin; fraza în cauză poate fi citită la fol. 139 v°; manuscrisul acesta este din secolul al XIV-lea, în consecinţă sensibil posterior textelor indicate mai sus. Şi mai tardive sunt acelş Miracles de Saint Fiacre, citate de Carpentier în Du Cange, la cuvântul Malum RegisAA. SS. Aug., VI, p,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 p. 6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pentru ca vindecarea să fie atribuită mai curând virtuţilor crucii decât acţiunii majestăţii regale”1. N-am putea accepta această afirmaţie ca veridică; ştim prin Helgaud şi prin Guibert de Nogent că Robert al II-lea şi Ludovic al Vl-lea îndeplineau deja acelaşi gest; n-am vedea pentru ce tradiţia legată de acest aspect s-ar fi întrerupt. Geoffroi a comis o inexactitate: voită sau nu? Cine ar putea decide? De altfel, puţin interesează: în ambele ipoteze, ea se explică la fel. Trebuia să se arate că piosul suveran este interesat să-şi exercite puterea vindecătoare în deplină conformitate cu cea mai susceptibilă ortodoxie. Nimic nu face să apară într-un chip mai net scrupulele opiniei ecleziastice2. Ajungem astfel la Filip cel Frumos. Atunci, în timpul marii lupte împotriva curiei papale, apologeţii monarhiei franceze apelează pentru prima oară, cum am notat mai sus, la miracolul regal. I-am ascultat deja pe Nogaret şi pe Plaisians3. Găsim aceeaşi teză dezvoltată cu o anumită amploare în micul tratat cunoscut în general sub titlul Quaestio în utramque partem, care s-a bucurat de suficientă reputaţie ca să fie copiat, cam în aceeaşi epocă în care a fost compus, pe unul din registrele Cancelariei. În secolul următor, Carol al V-lea îi acorda încă o preţuire atât de mare încât a cerut să fie transpus în franţuzeşte de traducătorul său, recunoscut în această calitate, Raoul de Presles. În loc să traduc eu însumi, voi cita această transpunere. Autorul anonim enumera dovezile „justului titlu” al regelui Franţei: „Secondement ce meismes prouvent Ies appers miracles, Ies quiex sont magnifestement nottoires î tout le monde, et nottoirement magnifestes. Dont nostre seigneur îe Roy en respondant de son juste titre puet dire celle parole de l'euvengille, laquelle nostre Seigneur Ihesu Christ respondi contre Ies fraudes des Iuifs, en disant ainsi: Se ne me voules croire, crees en mes euvres. Car tout aussi comme par droit d'eredită le filz succede au pere en adopcion de Royaume, pareillement aussi comme par une maniere de droit d'eredite succede Tun Roy î l'autre en semblable puissance de faire ces meismes miracles, Ies quiex Dieu fait par eulz aussi comme par ses ministres4. („în al doilea rând, acestea le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X, p. 20, c. XXXV: -In tangendis infirmitatibus, quae vulgo scroalae vocantur, super quibus curandis Franciae regibus Dominus contulit gratiam singularem, pius Rex modum hune praeter reges caeteros voluit observare. Cum enim alii reges praedecessores sui, tangendo solummodo locum morbi, verba ad hoc appropriata et consueta proferrent, quae quidem verba sancta sunt atque catholica, nec facere consuevissent aliquod signum cruciş, ipse super consuetudinem aliorum hoc addidil, quod, dicendo verba super locum morbi, sanctae cruciş signaculum imprimebat, ut sequens curatio virtuţi cruciş attribueretur potius quam regiae majestatiPasaj reprodus de Guillaume de Nangis, Ibid.,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scriitori din Vechiul Regim, de exemplu Du Laurens, De mirabili, p. 17 şi Raulin, Panegyre, p. 179, citează ca pe o recunoaştere oarecum oficială a darului taumaturgic atribuit regilor Franţei, o frază din bula de canonizare a Sfântului Ludovic: „strumis beneficium liberationis impendit”; dar aceasta frază (Histor. De France, XXIII, p. 159 d) nu se aplică, bineînţeles, decât miracolelor înfăptuite de trupul sfânt, după moartea regelui. Nimeni n-ar fi putut situa vindecarea scrofulelor, privilegiu ereditar al regilor Franţei, printre dovezile de sfinţenie a lui Ludovic al IX-lea; bula nu trebuia să vorbească despre asta. F. natural, de altfel, să i se fi cerut Sfântului Ludovic, după moarte, printre alte minuni de vindecare, alinarea unei boli asupra căreia el avusese oarecare putere încă de pe când trăia. Relicvele sale au fost deseori socotite ca având o virtute specială împotriva scrofulelor; cf. Jacobus Valdesius, De dignitate regum regnorumque Hispaniae, in-4°, Granada 1602 (relicvele de la Poblet, în Catalonia) şi Cabanes, Remedes d'autrefois, p 40,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7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Goldast, Monarchia S. Romani Imperii, in-4°, Hanovra 1612, 1, p. 49. Original latin, Ibidem II (ed. Amsterdam 1631), p. 102; citez însă direct după unul din manuscrise, Arch. Nat. JJ. 28, fol. 250: „Secundo, hoc idem probant aperta miracula, miracolele vizibile, ce sunt în chip manifest cunoscute întregii lumi şi manifestate în chip cunoscut. Despre care stăpânul nostru Regele, răspunzând din situaţia titlului său just, poate spune acel cuvânt al evangheliei pe care l-a dat ca răspuns Domnul nostru Isus Hristos la calomniile iudeilor, zicând aşa: De nu vreţi să mă credeţi pe mine. Credeţi în cele ce fac. Căci la fel cum, prin drept de moştenire, fiul urmează tatălui, luând în primire Regatul, întocmai aşa, ca printr-un fel de drept de moştenire, un Rege urmează altuia, într-o putere asemănătoare de a face aceleaşi miracole, pe care Dumnezeu le face printr-înşii ca şi prin slujitorii Să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luat întru totul după publicişti: laici, precum Guillaume Guiart, sub Filip cel Frumos1, ecleziastici precum, sub Filip al V-lea, călugărul Ive de Saint-Denis, care a fost un fel de istoriograf oficial2 – ei nu se mai sfiesc de aci înainte să facă loc în operele lor „miracolului” atingerii. Mai mult. Însăşi elocvenţa sacră s-a pus în această vreme în slujba prestigiului taumaturgic al Capeţienilor. De la un dominican normand, fratele Guillaume de Sauqueville, avem o curioasă predică pe tema „Osana fiului lui David”3, ţinută în jurul anului 1300. Oratorul se arată însufleţit de o mândrie naţională extrem de vie; independenţa Franţei faţă de Imperiu este proclamată cu insistenţă, iar Imperiul însuşi e luat, într-un mod greoi, în batjocură, folosindu-se un joc de cuvinte deplorabil (Empire: en pire). Era vremea când marea dispută dintre scriitorii francezi şi papalitate se dubla cu o polemică împotriva pretenţiilor împăraţilor la hegemonia universală4. Regele Franţei, spune fratele Guillaume, merită numele de fiu al lui David; de ce? Pentru că David înseamnă „mână puternică” (mânu fortis); or, mâna regală este puternică în vindecarea bolnavilor: „Orice principe care moşteneşte regatul Franţei, de îndată ce este uns şi încoronat, primeşte de la Dumnezeu această graţie specială şi această virtute particulară de a vindeca bolnavii prin atingerea mâinii sale: de aceea vedem venind spre rege, din mai multe locuri şi din ţări diverse, suferinzii de boala regală”. Sunt chiar cuvintele prin care începe predica5. Pledoariile polemiştilor nu universo orbi manifeste notoria et notorie manifesta. Unde Dominux Rex, de iusto titulo suo respondens, dicere potest illud Euangelicum quod respondit Dominus Ihesus contra calumpnias Judeorum: şi mibi non uultis credere, operibus credite. Sicut enim hereditario iure succedit patri filius în adoptionem regni, sic quasi hereditario iure succedit, faciente Deo, alter alteri în simili potestate huiusmodi miraculi faciendi”. Asupra lucrării însăşi, v. Richard Scholz, Die Publizistik zur Zeit Philipps des Schonen und Boni/az VIII (Kirchenrechtliche Abhandl. Hgg. Non U. Stutz, 6-8), pp. 224 şi urm.; foarte recent, Dl. P. Fournier în Bulletin du jubila, publicat de Comitefrancais catholiquepour la celebration du sixieme centenaire de Dcmte, p. 172, n. 1, a emis – fără să insiste – ipoteza că Quaestio ar putea fi foarte bine de Plaisans. În realitate, e puţin probabil ca anonimatul autorului să fie dezvăl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XII, p. 175, v. 198 şi urm.: „Diex di ciel, li souverains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m bonne aventure donnc – A quiconques a la couronne – De la terre ramente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 fait, puis qu'il l'a rece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son vivant miracles beles; – Car ii guerist des escroeles – Tant seulement par y tou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emplastres dessus couchier; – Ce qu'autres roys ne puent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sus, p. 67.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XX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aul Fournier, La Monarchia de Dante et Vopinion francaise: Comite frangais catholique pour la celebration du sixieme centenaire de la mort de Dante Aligbieri Bulletin, 1921, p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i. Nat. Latin 16495, fol. 96d. Şi urm.; predica este în cinstea sfântului Nicolae, dar sfântul nu apare în ea decât destul de târziu. Fraza de început: „Quilibet heres Francie, ex quo inunctus et coronatus, habet specialem gratiam et virtutem a Deo quod tactu manus suae curat infirmos: propter quod habentes infirmitatem regiam atingeau câtuşi de puţin mulţimile; din contra, să ne închipuim câtă influenţă puteau să aibă asupra lor asemenea cuvinte venind de la înălţimea amvonului! Cam în acelaşi timp, trăia în Italia un scriitor a cărui atitudine faţă de riturile de vindecare era menită să exercite ulterior o acţiune cu adevărat puternică asupra întregii opinii ecleziastice. Fra Toiomeo, din ordinul predicatorilor, de fel din Lucea, a murit prin 1327 ca episcop de Torcello; a fost un istoric şi un teoretician politic foarte fecund. Ar fi greu de extras 1 din lucrările sale o doctrină foarte sigură, fiindcă poligraful acesta nu era un 1 gânditor de mare anvergură. A fost incontestabil ostil Imperiului şi favorabil supremaţiei pontificale; dar trebuie să-l considerăm probabil nu atât un fidel al papalităţii, cât un partizan devotat al casei de Anjou, ale cărei interese se confundau pe atunci, în numeroase puncte, dar nu în toate, cu cele ale capului Bisericii. Nimic mai firesc pentru un locuitor din Lucea, pentru că acest oraş era, în Italia de nord, unul dintre susţinătorii cei mai buni ai politicii angevine. Carol de Anjou, vicar imperial în Toscana, era foarte respectat aci; Toiomeo însuşi îl numeşte în două rânduri seniorul şi regele său. După moartea marelui cuceritor guelf, ataşamentul pe care i-l 1 dedicase dominicanul nostru pare să se fi strămutat asupra descendenţilor m lui. Când prinţul Carol de Tarent, nepotul regelui Robert din Napoli, a căzut, în 1315, pe câmpul de bătălie de la Montecatini, Toiomeo, pe atunci stareţ | la Santa Măria Noveila din Florenţa, a fost cel care s-a însărcinat să meargă să-i ceară trupul de la locuitorii victorioşi din Pisa1. Or, Carol de Anjou, fratele sfântului Ludovic, era un Capeţian şi, ca atare, credea cu siguranţă în miracolul regal, cu atât mai puternic cu cât, ajuns rege în Italia, el a revendicat, la rândul său, cum se va vedea, darul taumaturgic. Aceste consideraţii explică bunăvoinţa pe care Toiomeo a arătat-o atingerii scrofulelor. El s-a pronunţat, în legătură cu acest subiect, în două din scrierile sale. Mai întâi, veniunt ad regem de multis locis et terris diversis” este reprodusă în articolul lui N. Valois despre Guillaunie de Sauqueville, Histoire litleraire, XXXIV, pp. 298 şi urm., din care am împrumutat informaţiile de mai sus despre autor şi data predicilor. 1. Există asupra lui Toiomeo din Lucea o literatură foarte bogată, însă nici o lucrare cu adevărat eXIIaustivă. Cea mai mare parte din lucrările utile de cunoscut au fost indicate şi folosite de G. Mollat, Etude critique sur Ies Vitae Paparum Avenionensium d'Etienne Baluze, 1917, pp. 1 şi urm.; de adăugat articolul recent al lui Martin Grabmann, La scuola tomistica italiana; Rivista di filosofia neo-scolastica, XV C1923J, al cărei § IV este consacrat lui Toiomeo. Poate fi de folos şi referirea la disertaţia lui Karl Kriiger, Des Ptolomâus Lucensis Leben und Werka, Gottingen 1874; a se vedea de asemenea Introducerea alăturată de Dl. Krammer la ediţia citată mai jos, p. 95, n. 1; în rest, mă mulţumesc să trimit la referinţele date de Dl. Mollat. Autorii care au tratat despre ideile politice ale lui Toiomeo (de ex., Albert Bazaillas, Etude sur le De regimine principum; Rec. Academ. Sciences Belles Lettres et Arts de Tarn et Garonne, seria 2-a, VIII (1892), mai ales pp. 136-143 şi Jacques Zeiller, L'idee de l'Etat dans Saint Thomas d'Aquin, 1910, p. l6l) nu-mi par să fi acordat, în general, destulă atenţie relaţiilor sale cu partidul angevin. Cu privire la raporturile celor din Lucea cu casa de Anjou, cf. Krammer, loc. cit., pp. XVI-XVII. Toiomeo îl numeşte pe Carol de Anjou rege nostro Karolo în De regimine, IV, 8, şi dominus noster rex Karolus în Determinatio (mai jos, p. 95, n. 1). În De regimine, IV, 8, d insistă asupra asimilării perfecte a francezilor cu localnicii, în regatul din Napoli. În fine, întreaga Determonatio are ca scop să apere drepturile lui Carol de Anjou la vicariatul din Toscana, împotriva lui Rudolf de Habsburg şi a papei Martin IV însuşi; a se vedea, în legătură cu aceasta, pe lângă introducerea la ediţia Krammer, şi F. Kern, Die Reichsgewalt des deutschen Konigs nach dem Interrcgnum; Histor. Zeitschrift, CVI (1911) pp. 71-74. Asupra episodului din 1315, R. Davidsohn, Forscbungen zur Geschichte von Florenz, IV, Berlin 1908,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puscul de polemică politică, cunoscut sub numele de Abrege des droits de l'Empire (Determinatio compendiosa de jurisdictione imperii), pe care l-a redactat în jurul anului 1280, tocmai pentru a servi interesele regelui din Napoli împotriva regelui din Roma şi a papei însuşi. În capitolul XVIII, străduindu-se să dovedească faptul că regalitatea vine de la Dumnezeu, el furnizează printre altele argumentul următor: teoria aceasta este dovedită „prin pilda anumitor principi din zilele noastre, buni catolici şi membri ai Bisericii; într-adevăr, ca urmare a unei influenţe divine speciale şi a unei participări mai depline decât a oamenilor de rând la Fiinţa în Sine, ei posedă o putere aparte asupra poporului celor suferinzi: aşa sunt regii Franţei, aşa e Carol, stăpânul nostru”, (iată marca angevină); „aşa sunt, de asemeni, se zice, regii Angliei”1. Dacă Toiomeo n-ar fi vorbit despre această „putere aparte” decât în Determinatio – mult citită pe vremea sa, dar căzută în uitare după secolul al XIV-lea – numele lui n-ar trebui sa deţină decât un loc mediocru în istoria care ne interesează aci. Dar, cam în aceeaşi epocă, el a compus şi o altă lucrare, destinată unui succes mult mai mare. El fusese discipolul Sfântului Toma dAquino; în opera maestrului său a găsit un Tratat despre guvernarea principilor rămas neterminat; l-a reluat şi l-a încheiat. Într-unui din capitolele adăugate lucrării iniţiale, el a consacrat câteva rânduri miruirii, în special celei primite de regii Franţei. Întâlnim aci următoarele cuvinte: „regii urmaşi ai lui Clovis sunt unşi [cu un untdelemn adus odinioară din Cer de un porumbel]; şi, ca efect al acestei ungeri, diferite semne, minuni şi vindecări apar Într-Inşii'2. Fraza e cu mult mai puţin explicită decât aceea pe care am citat-o mai sus; totuşi, ea avea să aibă un cu totul alt răsunet. Căci Trăite du Gouvernement des Princes s-a bucurat de voga al cărei obiect erau în general scrierile Sfântului Toma; şi cu greu s-au putut deosebi în el aporturile diferite ale Doctorului Angelic şi ale continuatorului său. Mai cu seamă sub Vechiul Regim, apologeţii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Mario Krammer, Hanovra şi Leipzig 1909 (Fontes iuris germanici antiqui) p. 39, c. XVIII: „Hoc etiam apparet în modernis principibus viris catolicis et ecclesiasticis, quod ex speciali divina influentia super eos, ex ampliori participatione Entis, singuliorem habent virtutem super populum egritudine laborantem, ut sunt reges Francie, dominus noster rex Karolus. et de rege Anglie fertur”. Cf. H. Grauert, Aus der kirchenpolitischen Litteratur des 14. Jahrb.; Histor. Jahrbuch; XXIX (1908), în special pp. 502 şi 519. Grauert credea că tratatul a fost redactat în 1300; dar atunci, rex Karolus n-ar fi fost Carol de Anjou, ci fiul său, Carol al Il-lea; prefer să mă raliez la data stabilită de Krammer. Nu ne-am mai putea îndoi de faptul că Toiomeo este autorul acelei Determinatio, după ce Martin Grabmann, Neues Archiv, XXXVII (1912), p. 818, a pus în evidenţă într-o altă lucrare a autorului nostru – Exaemeron-o trimitere la acest libellus sive tractatus de iurisdicHone Imperii et Summi Pontif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imine principum ad regem Cypri, II, cap. XVI; Sancti Thomae Aquinatis. Opera omnia, în fol., Parma 1864, p. 250, col. 1 şi 2: „Cujus sanctitatis etiam argumentum assumimus ex gestis Francorum, de beati Remigii super Clodoveum regem primum Christianum inter reges Francorum et delatione ofei desuper per columbam, quo rex praefatus fuit inunctus et inunguntur posteri, signis et portentis ac variis curis apparentibus în eis ex unctione praedicta”. Cu privire la De regimine, a se vedea lucrarea excelentă a lui Martin Grabmann, Die echten Schriften des hi. Thomas von Aquin, Munchen, 1920 (Beitrăge zur Gesch. Der Pbilosophie des Mittelalters, XXII, 1-2), pp. 216 şi urm. Atribuirea continuării – care în mod sigur nu-i aparţine Sfântului Toma – lui Toiomeo este, dacă nu sigură, cel puţin foarte verosimilă; şi adaug că pasajul relativ la miracolul regal, pus alături de pasajul mai dezvoltat din Determinatio, mi se pare un argument în plus şi foarte puternic în favoarea acestei teze. Data compunerii continuării este contestată; m-aş ralia cu plăcere concluziilor lui A. Busson, Sitzungsbet: der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der Akademie Wien, LXXXVIII (1877), p.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seră bucuroşi la autoritatea Sfântului Toma1. În realitate, ei n-ar fi avut dreptul s-o invoce decât pe aceea a lui Fra Tolomeo. Chiar pentru nişte istorici mai experimentaţi, textul Tratatului a pus până în ultima vreme o grea problemă: pentru ce omul din Lucea, apărător viguros al Bisericii şi al papalităţii, recunoscuse aproape primul „minunile” şi „vindecările” pe care nici Biserica, nici papii nu mărturisiseră până atunci că le-ar îndrăgi? După publicarea – destul de recentă – a acelei Determinatio, enigma a fost rezolvată. Pretenţiile angevine au făcut din Tolomeo un fidel al atingerii şi, în mod indirect, au adus riturilor taumaturgice sprijinul apocrif, dar preţios, al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ublicişti francezi care produseseră argumentul miracolului dăduseră dovadă de o anumită îndrăzneală; urmaşii lor n-au avut decât să-l prei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colului al XIV-lea, argumentul a fost cel mai larg folosit, mai ales în anturajul lui Carol al V-lea. Iată mai întâi o cartă solemnă, dată în 1380 de regele însuşi, în favoarea consiliului canonic de la Reims; în fruntea actului, două iniţiale: K şi A, ale numelui regal, împodobite cu mici şi elegante desene, ne prezintă, alături de scena clasică de donaţie -suveranul înmânând canonicilor pergamentul care va face din ei stăpânii domeniului de la Vauclerc – tabloul botezului miraculos al lui Clovis. Preambulul repetă într-adevăr legenda acelei Sainte Ampoule; însă, în legătură directă cu ea, şi darul vindecării: „în sfânta biserică a ilustrului oraş Reims, Clovis, pe atunci rege al Franţei, a ascultat predica prea-gloriosului confesor, fericitul Remi, episcop al faimosului oraş; acolo, pe când acesta boteza pe numitul rege împreună cu poporul său, Sfântul Spirit sau un înger al Domnului a apărut sub forma unui porumbel, coborând din Cer şi aducând un flacon plin cu licoarea untdelemnului sfinţit; din acest ulei, regele însuşi şi după el toţi regii Franţei, înaintaşii noştri, şi, la rândul meu, eu însumi, am primit ungerea, la vremea consacrării şi a încoronării, Dumnezeu fiindu-ne propice -prin care [ungere], prin îndurarea divină, s-a răspândit în regii Franţei o asemenea virtute şi graţie, îneât prin simpla atingere a mâinilorâi apără pe bolnavi de suferinţa scrofulelor – lucru pe care îl demonstrează limpede evidenţa faptelor, probată pe nenumărate perso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Meurier, De sacris unctionibus, p. 261; Mauclerc, De monarchia divina, col. 1567; Du Peyrat, Histoire ecclesiastique de la Cour, p. 806; Oroux, Histoire ecclesiastique de la Cour, 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alul la Arch. Din Reims, fondul consiliului canonic metropolitan, Vauclerc, pachetul I, nr. 4; ed. Dom Marlot, Historia ecclesie Remensis, II, p. 660 (ediţia franceza sub titlul Histoire de la viile de Reims, IV, in-4°, Reims 1846, p. 631) şi Le Theâtre d'honneur, p. 757 (parţial). Carta pare să fi fost ignorată de E. Dupont care, în Notices et documents publies par la Soc. De l'Hist. De France ă l'occasion du cinquantiemeanniversairedesafondation, 1884, pp. 187-218, a recenzat un anumit număr de carte „cu viniete”. De asemeni, ea lipseşte în lista de carte ale căror iniţiale ne dau „reprezentări” ale lui Carol al V-lea, făcută de L. Delisle, Recberches surla librairie de Charles V, I, 1907, p. 61. Citez după original: „quando în sancta egregie civitatis Remensis ecclesia a Clodoveo, tune Francorum rege, audita est gloriosissimi confessoris beati Remigii eiusdem clare urbis episcopi predicacio, cui, dum ibidem prefatum regem cum suo populo baptizaret, Spiritus Sanctus seu angelus Dei în columbe specie, de Celo descendens, apparuit, portans et ministrans sibi ampulam sancti chrismatis liquore refertam de quo ipse Rex et omnes deinceps Francorum reges predecessores noştri în eorum et nos eciam în nostra consecracione et coronacione, Deo propicio, suscepimus unctionem, per quam ipsis regibus, diuina operante clemancia, virtus infunditur et gracia qua solo contactu manuum infirmos servant ab egritudine scrofularum, quod în personis innumeris per facti evidenciam constat esse prob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un monarh creştin se prezenta în mod expres ca tau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oratorii şi scriitorii a căror savantă elocvenţă înflorea la curtea înţeleptului rege. Ei laudă pe întrecute puterea atingerii. Autorul acelui Songe du Verger o evocă prin gura cavalerului său, care revendică, împotriva preotului, caracterul divin al puterii temporale1. Raoul de Presles, pe care l-am văzut deja transpunând din latineşte în franţuzeşte Quaestio în utramque partem şi intonând în prefaţa traducerii sale la Cetatea Domnului (pe care de asemenea o întreprinsese din poamca stăpânului său) un elogiu pompos al monarhiei franceze, nu scapă prilejul de a-i face un loc minunatului privilegiu2. La fel – vom reveni cu mai multe amănunte peste puţin – Jean Golein în traducerea sa Raţional des divins offices de Guillaume Durând. Şi tot la fel, avocatul Anseau Choquart adresând în numele regelui, o cuvântare, în ultimele zile ale lui aprilie 1367, papei Urban V, ca să-l facă să-şi schimbe hotărârea de a se întoarce la Rom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înşelaţi. Exaltarea puterii vindecătoare n-a fost, în acest mediu, decât o manifestare, printre multe altele, a unei tendinţe generale, al cărei sens nu e greu de surprins. Se simte într-adevăr foarte net, în jurul lui Carol al V-lea şi al consilierilor săi, un puternic efort de a întări în orice fel prestigiul religios şi supranatural al Capeţienilor. Aşa cum a arătat Dl. Noel Valois, atunci s-a născut la curtea Franţei ideea de a rezerva regilor noştri, ca pe o onoare proprie casei lor, titlul până atunci banal de „prea creşt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dactarea latină: Goldast, Monarchia imperii, I, lib. I, cap. CLXXII şi CLXXIII, pp. 128-129; în redactare franceză: J. L. Brunet, Traitez des droicts et libertez de l'eglise gallicane, fol., 1731, II, cartea I, cap. LXXIX şi LXXX, pp. 81-82. Autorul acelui Songe du Verger reproduce de altfel aproape textual pe Occam (cf. mai jos, p. 101, n. 2), după cum a arătat Cari Miiller, Zeilschriftfur Kirchenrecht, XIV (1879), p. 101, dar cu o modificare ce nu e lipsită de importanţă; vom avea ocazia să revenim (v. mai jos,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Din 1531, folio Paris, fol. A III v°. După ce a amintit despre miruire şi miracolul acelei Sainte Ampoule (Raoul i se adresează direct lui Carol al V-lea): „Et ne tiengne vous ne autre que celle consecracion soit sans tres gram digne et noble mistere car par icelle voz devanciers et vous avez telle vestu et puissance qui vous est donnee et atribuee de dieu que vous faictes miracles en vostre vie telles şi grandes et şi apertes que vous garissiez d'une tres horrible maladie qui s'appelle Ies escroelles de iaquelle nul autre prince terrien ne peut garir fors vous”. Pasajul a fost reprodus de Guillebert de Metz în a sa Description de Paris, compusă puţin după 1434: Leroux de Lincy şi L. M. Tisserand, Paris et ses historiens (Hist. Gener. De Paris), in-4°, 1867,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Bulaeus [Du Boulay], Historia Universitatis Parisiensis, IV, in-4°, Paris 1668, p. 408: ex sanctissima unctione spirituali, et divina, non humana, qua inungitur Rex ipse, propter quam sanctificatus est. et exinde curat morbos în signum sanctissimae unctionis”. Pentru autorul discursului şi împrejurările în care a fost pronunţat, v. R. Delachenal, Histoire de Charles V, III, 1916, pp. 517 şi urm. (mai ales 518,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roi tres chretien, în La France chretienne dans l'histoire, ouvragepublie. Sous la direction du R. P. Baudrillart, 1896, pp. 317 şi urm. Se poate adăuga la textele citate de Dl. Valois, Jean Golein, în al său tratat despre încoronare, v. mai jos, Apendice, IV, pp. 331-332 şi un pasaj din micul tratat al lui Etienne de Conty despre regalitatea franceză care – cu puţin posterior lui Carol al V-lea (cf. mai sus, p. 66, n. 4) -reflectă exact teoriile curente din anturajul acestui rege: Bibi. Nat. Latin 11730, fol. 32 v°, col. I: „Romani pontifices omnes semper scripserunt et scribunt cotidie regi Francie cristianissimo (sic), quasi suppellativo în fide catholica, şed aliis regibus omnibus et principibus scribunt: tali regi christiano, în simplici positivo”. Dl. Valois a observat cu limpezime toată munca de propagandă ce se desfăşoară în preajma lui Carol al V-lea: „Tronul este înconjurat acum de învăţaţi ce ştiu să descop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fost făcute să răsune mai puternic toate tradiţiile miraculoase cu care se mândrea monarhia florilor de crin; mai mult: cum vom avea prilejul să constatăm mai târziu, se pare că în lumea aceasta strimtă, legalistă, care avea drept centru „Biblioteca” regală, cei ce o alcătuiau nu s-au sfiit să îmbogăţească întrucâtva patrimoniul legendar lăsat moştenire de strămoşi1. Ceremoniile oncţiunii şi încoronării, din care – în opinia oamenilor obişnuiţi – regii îşi căpătau amprenta lor divină, au făcut cu siguranţa obiectul unui interes cu totul deosebit din partea lui Carol al V-lea. Biblioteca lui conţinea nu mai puţin de şapte volume despre ritualul francez, la care se cuvine să adăugăm o lucrare despre încoronarea imperială şi o psaltire ce conţinea serviciul de consacrare englez2. Mai mult încă: sub directa lui inspiraţie a fost compus de către unul dintre scriitorii săi plătiţi, călugărul carmelit Jean Golein, un mic tratat despre încoronarea regilor şi reginelor Franţei, pe care-l vom studia îndată mai în amănunt. De unde venea, aşadar, acest zel al suveranului şi al anturajului său pentru tot ce se referea la regalitatea sacră? Trebuie să ţinem seama, fără îndoială, de specificul spiritual personal al lui Carol al V-lea: foarte cucernic şi, în acelaşi timp, profund pătruns de măreţia demnităţii sale, era firesc să ţină să accentueze caracterul religios al propriei „estat royal”. În plus, inteligenţa sa înclinată spre speculaţiile teologice, acea „subtilă maşinărie” – ca să vorbim la fel cu Jean Golein: „soutil enging” – pe care o „pusese la studiu”, atât cât înţelegea el „termenii teologiei”3, îl determina să preţuiască teoriile mistice şi simbolice ale regalităţii şi ale încoronării şi miruirii, pe care literaţii vremii sale se arătau foarte dispuşi să i le ofere. Ar însemna să dăm totuşi dovadă de oarecare naivitate dacă am vedea în toată zarva întreţinută atunci de scriitorii oficiali în jurul miraculosului monarhic numai dorinţa de a flata gusturile dezinteresate ale principelui. Există un fenomen pe care îl vom vedea repetându-se, în cursul istoriei studiate aci, cu o adevărată regularitate: la ieşirea din crizele grave care au zguduit în mai multe rânduri dinastiile franceze şi engleze, când era vorba să se repare afronturile aduse popularităţii casei regale, aproape întotdeauna ciclul regalităţii sacre şi în special puterea taumaturgică au fost cele care au furnizat temele de predilecţie propagandei loialiste. Ca să nu cităm decât câteva exemple relativ recente şi foarte clare, sub Henric al IV-lea în Franţa şi sub Carol al II-lea în Anglia, tocmai această coardă aveau s-o facă să vibreze de preferinţă slujitorii legitimităţii. Or, sub Carol al V-lea, statul ieşea într-adevăr dintr-o criză de temut: cea pe care o dezlănţuise în întreg regatul bătălia de la Poitiers. În zilele noastre, unii istorici au crezut că trebuie să aprecieze pericolele la care s-a expus atunci dinastia de Valois şi monarhia însăşi ca fiind destul de neînsemnate. Totuşi, primejdia pare să fi fost cu adevărat mare, nu numai ca urmare a străduinţelor depuse de câţiva bărbaţi inteligenţi de a supune guvernarea unui soi de control naţional, ci, mai mult, fără îndoială, ca urmare a violentei mişcări de ură şi revoltă ce ridicase atunci o întreagă parte a poporului împotriva nobilimii. A participat la ea chiar şi marea burghezie: ea nu izbutise încă – aşa cum s-a întâmplat în secolele urmăândemânare în trecut faptele cele mai potrivite să înalţe prestigiul regalităţii. Cine a afirmat mai des decât ei caracterul sacru al monarhiei? Cine a vorbit într-un chip mai obişnuit despre Sainte Ampoule sau cine a amintit cu mai multa plăcere originea cerească a florilor de crin?”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jos, pp. 162 ş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pold Delisle, Recberches sur la librairie de Charles V, II, Inventaire general des livres ayant appartenu aux rois Charles Vet Charles VI, nr. 227-233, 226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jos, Apendice, IV,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1NGEREA SCROFULELOR ÎN FAŢA OPINIEI ECLEZIASTICE 99 toaresă forţeze în masă porţile clasei privilegiate. Un moment, monarhia a părut învăluită de discreditarea de care fusese lovită o castă cu care puterea regală părea că face cauză comună. Celui ce s-ar îndoi de tăria sentimentelor ce-au tulburat sufletele în acei ani tragici, ar fi destul să i se recomande lectura celor trei scrisori ale lui Etienne Marcel, păstrate din pură întâmplare. Nu este locul să cercetăm aci cum a reuşit familia Valois să înfrângă agitaţia. Nu ne-am putea îndoi însă că amintirea acestor evenimente, despre care ştim că a fost mereu foarte puternică în mintea lui Carol al V-lea, l-a determinat să caute să întărească prin toate mijloacele stăpânirea monarhiei asupra sufletelor. Cum să ne mirăm că un principe care a ştiut foarte de timpuriu (aşa cum prea bine s-a spus) să preţuiască la justa ei valoare „puterea opiniei publice” nu a neglijat arma miracol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in politician era în acelaşi timp un om evlavios. Într-adevăr, se pare că lauda uneori indiscretă ce se aducea în jurul său, puterii sale miraculoase i-a inspirat, la un moment dat, unele scrupule. El a vrut să-i menţină pe apologeţii lui în limitele impuse de ortodoxia sănătoasă. Despre neliniştile sale avem o curioasă mărturie într-un text, până acum aproape ignorat, despre care se cuvine să spunem aci un cuvânt. Printre numeroasele lucrări pe care Carol a pus să fie traduse, pe cheltuiala sa, din latineşte în franţuzeşte, figurează şi unul dintre cele mai importante tratate liturgice din Evul Mediu, Raţional des divins offices, compus, în jurul anului 1285, de episcopul de Mende, Guillaume Durând. Încredinţată carmelitului Jean Golein, traducerea a fost oferită regelui de autorul ei în 1372; ea e bine cunoscută. A fost chiar tipărită în 1503, în vremea în care literatura didactică ieşită din „Librăria” lui Carol al V-lea furniza tiparniţelor câtorva comercianţi întreprinzători un asemenea frumos material. Dar ceea ce se pare că n-a fost băgat de seamă de obicei este faptul că acesta e mai mult şi ceva mai bun decât o traducere. La sfârşitul capitolului în care episcopul din Mende enunţase teoria generală a oncţiunii, fără nici o aplicare la acţiunea regală, Jean Golein a socotit că trebuie să adauge, inventat de el, „pentru veneraţia prea temutului şi suveranului” său „stăpân”, consfinţit rege al Franţei la 19 mai 1364, un întreg „mic tratat despre consacrarea principilor” care, în manuscrisul original, nu acoperă mai puţin de douăzeci şi două de pagini, scrise toate pe două coloane şi cu o mână destul de fină. Acest „petit traitie” descrie şi studiază mai degrabă încoronarea şi miruirea franceză decât consacrarea principilor în ansamblu. Găsim aci, alături de o dezvoltare destul de greoaie privind sensul simbolic („signifiance misterial”) al ritualului de la Reims, o mulţime de indicaţii importante despre dreptul public francez-în special despre temeiurile legendare ale dreptului de succesiune – şi despre concepţia regalităţii sacre şi ciclul său miraculos; nu puţine dintre datele acestea vor fi folosite, în cele ce urmează. Există însă ceva şi mai interesant. Cel puţin asupra unui punct, şi tocmai asupra celui care ne interesează într-un chip mai special pentru moment, adică puterea de vindecare, Jean Golein se prezintă în mod expres ca interpretul autorizat al însăşi gândirii stăpânului său. Adresându-se lui Carol al V-lea, Raoul de Presles scrisese în prefaţa sa la Cetatea lui Dumnezeii: „aveţi o asemenea virtute şi putere, ce vă este dată şi atribuită de la Dumnezeu, încât faceţi minuni în viaţa voastră”. Aşa cum ne-am putut da seama din mai mu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achenal, Histoire de Charles V, II, p. 369: „Carol al V-lea a avut chiar înainte de a fi rege. Sentimentul foarte limpede al forţei opiniei publice”. Asupra mişcării antinobiliare se vor găsi reunite în aceeaşi lucrare un anumit număr de mărturii caracteristice, I, pp. 395 şi urm. N-ar fi prea greu să li se adaug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citate mai înainte, exprimarea sa era perfect conformă cu uzul curent. Totuşi, pe cât se pare, ea l-a şocat pe cucernicul rege: „El nu ţine deloc să fie făcut sfânt şi nici să se creadă că face minuni”, ne repetă insistent Jean Golein; asemenea lucruri nu sunt spuse decât fără „consimţământul” său; şi bunul carmelit explică în mod savant că numai Dumnezeu face minuni. Fără îndoială. Să nu exagerăm însă în închipuirea noastră umilinţa principelui ori a purtătorului său de cuvânt. Căci acest adevăr teologic incontestabil era adevărat – Golein a avut grijă să ne-o amintească – în aceeaşi măsură pentru sfinţi ca şi pentru taumaturgii regali; atât prin unii, cât şi prin ceilalţi, virtutea divină este cea care operează atunci când ei fac minuni; este şi motivul pentru care oamenii prost instruiţi în materie de „termeni de teologie” spun şi despre unii şi despre ceilalţi că fac minuni sau vindecă o boală oarecare. Comparaţia putea să fie suficientă orgoliului monarhic. În felul acesta, Carol al V-lea şi doctorii săi împăcau cu grija lor pentru ortodoxie dorinţa justă pe care o aveau ca „starea regală” să nu fie „preţuită mai puţin decât o cere raţiu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seseră puse în mişcare mai întâi de anturajul lui Filip cel Frumos, iar apoi de cel al lui Carol al V-lea. De aci înainte, vindecările miraculoase nu vor mai înceta să facă parte, în mod obligatoriu, din orice elogiu al regalităţii franceze. Sub Carol al VI-lea, călugărul Etienne de Conty le situează printre frumoasele privilegii pe care le atribuie regilor săi2. În două rânduri, cel puţin, sub Carol al VH-lea şi Ludovic al XI-lea, ambasadorii francezi de la curtea pontificală le invocă pentru a dovedi sfinţenia specială a casei de Franţa şi, ca o consecinţă, legitimitatea puterii exercitate de stăpânii lor asupra Bisericii3. Aceste ultime exemple sunt deosebit de semnificative. Vom vedea mai târziu că, în ansamblul complex de idei şi sentimente a cărui formă doctrinală a fost galicanismul, vechea noţiune de regalitate sacră şi-a avut partea sa; iar o dată cu ea, şi manifestarea sa cea mai concretă şi cea mai sensibilă pentru spiritele grosiere: darul taumaturgic. De aceea, nu trebuie să ne mirăm aflând argumentul miracolului până şi în gura unor avocaţi ce pledează în procesele de natură ecleziastică. La începutul anului 1493, se desfăşura în faţa Parlamentului un proces care punea în joc cele mai grave interese politice şi religioase. El opunea doi cărturari ce pretindeau amândoi să obţină titlul de episcop al Parisului: Girard Gobaille, ales de consiliul canonicilor, şi Jean Simon, desemnat de rege şi confirmat de papă. Avocatul lui Jean Simon, maestrul Olivier, s-a văzut pus în mod firesc în situaţia să apere dreptul regelui de a interveni în numirile ecleziastice; una dintre aplicaţiile cele mai strălucite ale acestui drept era „regala spirituală”, adică facultatea exercitată tradiţional de monarhul francez de a înzestra veniturile ce depindeau de anumite episcopate, în timp ce scaunul era vacant. În cursul pledoariei sale, el a izbucnit (tran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tot ceea ce precede, n-ara decât să trimit la Apendice W, unde se vor găsi o analiză şi lungi extrase din tratatul lui Jean Golein. Se va observa (p. 337) că Raoul de Presles este aci pus în cauză – într-un mod foarte politicos, dar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 p. 66, n. 4. Autorilor din secolul al XV-lea care au vorbit despre atingere, ii se poate alătura Nicolas de Larisvilla cu un „Trăite. De la Dedicace de l'Eglise de S. Remy. L'an 1460”, citat de Marlot, Le theâtre d'honneur, p.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ţa lui Pius II, la Mantua, la 30 noiembrie 1459, d'Achery, Spicilegium, fol, 1723, III, p. 821, col. 2; cf. du Fresne de Beaucourt, Histoire de Charles VII, VI, p. 256. În faţa lui Sixt IV, în 1478, de Maulde, La diplomaţie au temps de Machiavel, p. 60, n. 2; cf. J. Comblet, Louis XIet le Saint Siâge (teză Litere Nancy) 1903, p. 170. Primul text menţionează în mod expres vindecarea scrofulelor; cel de al doilea, „miracolele” îndeplinite de regi, fără vreo alt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uzeşte jargonul juridic folosit, potrivit obiceiului timpului, de oratorul nostru, în care se amestecă latina cu franceza): „De asemenea, regele nu este un laic pur, căci el nu e doar încoronat şi miruit precum ceilalţi regi, ci consacrat; mai mult decât atât, cum afirmă Jehan Andre” (acesta e un specialist în drept canonic din secolul al XIV-lea, pe care îl vom mai ieântâlni) „în novella sa asupra Decretalelor, la capitolul licet, prin simpla sa atingere el vindecă, se zice, bolnavii şi nu trebuie să ne mirăm de aceasta, dacă are drept d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ubliciştii nu par să fi recurs Ia acest gen de argumente. Poate că aceasta se datorează faptului că, în secolele al XIV-lea şi al XV-lea, ei au avut mai puţin decât cei din Franţa prilejul de a rivaliza cu Roma. Totuşi, unul dintre scriitorii acestei naţiuni s-a folosit de arma taumaturgică într-o polemică răsunătoare împotriva papalităţii. Dar aşa englez cum era, el slujea Imperiul. Era cam prin 1340, în vremea când un suveran german, Ludovic de Bavaria, trezise din nou vechea dispută ce aproape aţipise după sfârşitul familiei Hohenstaufen. El a grupat în jurul său un anumit număr de literaţi, printre care unii dintre cei mai viguroşi gânditori ai epocii; printre ei, şi William Occam. Printre alte opere mărunte compuse cu această ocazie de ilustrul filosof, figurează şi Opt întrebări despre puterea şi demnitatea papală. Să citim al optulea capitol al celei de a cincea întrebări. Occam pretinde să demonstreze aci că regii primesc prin oncţiune „graţia unor daruri spirituale”; printre dovezile sale, el citează vindecarea scrofulelor de către regii Franţei şi ai Angliei2. Într-adevăr, cineva n-ar putea fi mai puţin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regal a fost astfel folosit pe larg în secolele al XIV-lea şi al XV-lea de către apologeţii regalităţii. Cam ce gândeau, în acea epocă, unii dintre partizanii supremaţiei papale? Episcopul portughez Alvarez Pelayo, care a fost chiar în timpul lui Occam unul dintre pamfletarii cei mai vir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 Nat., X I A. 4834, fol. 141 (5 febr. 1493): „Pareillement ie roy n'est pas pur lay quia non solum coronatur et inungitur, sicut ceteri, ymo consecratur; y a plus, car, comme dit Jehan Andre în N [ovel] la în D [ecretales], c. licet, ad solum tactum dicitur sanare languidos et egrotos et par ce ne se fault esmerveiller s'il a droit de regale”. Cu privire la proces cf. (Ibid.) fol. 122 v° şi Gallia Christiana, VII, col.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 quaestiones superpotestate ac dignitatepapali, quaest. V, cap. VII-IX; Goldast, Monarchia S Romani Imperii, II, p. 372. (Pentru data opusculului v. A. G. Little, The Grey Friars în Oxford, Oxford 1892, p. 233). Chestiunea dezbătută este următoarea: -an rex hereditarie succedens ex hoc quod a persona ecclesiastica inungitur et consecratur et coronatur, gratiam consequatur doni spiritualisPrintre argumentele propuse în favoarea opiniei afirmative, figurează şi acesta: „Naturalis curatio aegritudinis corporalis est gratia Dei spiritualis. Quibusdam autem regibus, scilicet Franciae et Angliae, sicut fertur, per unctionem regalem confertur potestas curandi et sanandi specialiter scrophulas patientes. Ergo per huiusmodi unctionem rex consequitur gratiam doni spiritualis”. Potrivit regulilor discuţiei scolastice, Occam citează apoi şi argumentele pentru opinia negativă. Printre altele: „Ad secundum motivum respondetur, quod şi reges Angliae et Franciae habent gratiam curandi descrophulis, non habent potestatem propter unctionem regalem: quia mulţi alii reges quamois inunguntur, huiusmodi gratia non decorantur: sed sunt digni huiusmodi gratia propter aliam causam, que nec licet nec potest ab homine indicări”. Cum în continuarea dezvoltării (cap. X), părerea afirmativă are ultimul cuvânt, nu ne-am putea îndoi că ea este aceea a lui Occam. Trebuie să recunoaştem însă că în toată lucrarea (care e o ţesătură de propoziţii, contra-propoziţii, replici, duplice etc.), gândirea proprie a autorului este extrem de greu de urmărit. Înţelegem astfel oroarea pe care au inspirat-o oamenilor Renaşterii procedeele de expunere ale lui Occam. Autorul textului Songedu Vergers-a inspirat din Occam; cf. mai sus, p. 97, n. 1 şi mai jos, p. 1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cnr&gt;7 ai acestei tabere, considera miracolul „minciună şi visare”'. Mult mai târziu papa Pius II, în Comentariile sale, exprima cu privire la tratamentele considerate a fi fost realizate de Carol al VH-lea un scepticism discret, care reflectă, poate, mai ales iritarea provocată probabil de argumentul repetat întruna de polemiştii sau oratorii galicani, pe care nu-i iubea; în plus, Comentariile nu erau menite să fie publicate în timpul vieţii autorului lor2. Asemenea declaraţii apar ca fiind cu totul excepţionale. Publiciştii aflaţi în solda Franţei încetaseră să mai păstreze tăcerea în privinţa riturilor vindecătoare: ei le invocau cu plăcere. N-au fost urmaţi pe acest teren de adversarii lor -şi asta nu numai începând din momentul când Marea Schismă a îndreptat într-o altă direcţie preocupările polemiştilor ecleziastici. Sub domnia lui Filip cel Frumos, scriitorii din tabăra pontificală nu pot fi văzuţi ridicând vreodată mănuşa pe care! E-o aruncau Nogaret sau autorul acelei Quaestio în utramque partem. Avem impresia că vindecările operate de Capeţieni sau de suveranii englezi către începutul secolului al XIV-lea s-au impus întregii lumi, chiar şi celei mai intransigente opinii religioase, ca un fel de adevăr experimental. Fiecare a început să vorbească liber despre ele, fără îndoială pentru că nu mai şocau pe nimeni. În Anglia, Thomas Bradwardine, filosof foarte ortodox şi viitor arhiepiscop, le citează, sub Eduard al III-lea, fără să se gândească la nimic rău, în cursul unei dezvoltări cu privire la miracole în general3. Specialiştii italieni în drept canonic precum Giovanni Andrea – acel Jean Andre al vechilor noştri autori – în prima jumătate a secolului al XIV-lea şi Felino Sandei, la sfârşitul secolului următor, menţionează în treacăt „miracolele” regelui Franţei ca pe un fapt cunoscut tuturor. E drept că Sandei le pune pe seama „forţei înrudirii” – adică a unui fel de predispoziţie fiziologică ereditară – mai degrabă decât pe seama unei graţii divine, rezervată monarhilor noştri. Dar el crede în chip vizibil în ele şi nici nu-i trece prin minte să se scandalizeze4. Virtuţile minunate ale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lirium super hereses novas în R. Scholz, Vnbekannte kirchenpolitische Streitscbtiften aus der Zeii Ludwigs des Bayern, Partea II, Roma 1914 (Bibi. Des Kgl. Preuss. Instit. în Rom, X) p. 509: „Nec dicat hereticus quod reges Francie et Anglie gratiam curationis habere consueverant, quia hoc apocrifum enim vel sompnium. Item constat quod hec virtus curationis non est virtus corporis sed anime. Sicut nec regnum, quod institutum est ad bene regendum, datur sanguini, sed vite.”. Asupra lui Alvarez şi a lucrărilor sale, v. R. Scholz, Unbekannte Strcitscriften, I (Bibliothek, IX), 1911, pp. 197 şi urm. (cu referinţe bibliografice). Alvarez n-a avut mereu aceeaşi atitudine faţă de miracolul regal: mai jos,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VI. Citez după textul dat de J. Quicherat, Proces. Dejeanne d'Arc (Soc. De l'hist. De France), IV, pp. 514-515 (despre pelerinajul lui Carol al VN-lea la Corbeny, la care se face aluzie în acest pasaj, v. mai jos, p. 196): „Mos enim Franciae regibus est, die quae coronationem sequitur, templum quoddam peregrinando petere, cui sanctus Marchoul praesidet, atque ibi aegrotos curare. Miraculum Galii vulgaverunt, morbum quemdam humano în gutture nasci, qui solo regis tactu et arcanis quibusdam curetur verbis; idque post coronationem în hoc templo fieri. Quarta die peregrinatio facta est, în qua de curatione morborum nihil satis compertum habeo, quamvis Gallici omnia illa credant fieri miracu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us p. 71,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annis Andreae, /. C. Bononiensis, In sextum Decretalium librum Novelia Cotn-mentaria, fol. Veneţia 1581, lib. III, Tit. IV, De praebendis et dignitatibus, cap. II, fol. 94 v°; expune motivele pentru care, după spusele francezilor, regii Franţei şi ai Angliei au anumite drepturi de conferire a unor titluri ecleziastice: „Item ad solum manus tactum certos infirmos sanare dicuntur”. J. Andre a murit în 1348; cf. mai sus, p. 101, n. 1. Felino Sandei (1444-1503): Commentaria în V libros Decretalium, folio, Basel 1567, lib. II, tit. XX, cap. LII, p. 823; autorul arată că pentru ca un sfânt să fie canonizat, trebuie să dovedească nu numai minunile sale, ci şi „sanctimonia dinastii devin unul dintre locurile comune ale diplomaţiei. Fratele Francois solicitându-l pe dogele Veneţiei1 în numele lui Eduard al III-lea, trimişii lui Ludovic al XI-lea adresându-se ducelui din Milano2, un ambasador scoţian adresând o cuvântare lui Ludovic al XI-lea însuşi3, toţi fac aluzie la ele într-un mod foarte natural. Există oare un semn mai frumos de victorie, pentru o credinţă multă vreme contestată, decât trecerea ei în rândul ba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Franţa, vindecările regale şi-au făcut pentru prima oară intrarea în artă în acel sfârşit de secol al XV-lea. Iconografia medievală, în întregime religioasă, nu îndrăznise niciodată, pe cât ştim, să reprezinte această minune aproape profană, dacă putem spune aşa; fiindcă o miniatură din secolul al XIII-lea, care ni-l arată pe Eduard Confesorul atingând o femeie scrofuloasă, trebuie pusă, bineînţeles, pe socoteala hagiografiei. Dar în 1488, în acea abaţie de la Muntele Saint-Michel au Perii de la Mer care (după ultimii ani ai războiului englez şi, mai ales, după crearea la 1 august 1469 a ordinului regal de cavalerie pus sub hramul arhanghelului) deţinea cu adevărat rangul de sanctuar naţional şi dinastic, abatele Andre Laure a pus să se execute nişte splendide vitralii pentru corul bisericii abaţiale. Una dintre ele, din capela de formă dreptunghiulară numită pe atunci Saint-Michel du Circuit, era consacrată încoronării regilor Franţei. Se vedeau acolo, împărţite în mai multe compartimente, episoadele esenţiale ale ceremoniei; n-a fost omis nici darul taumaturgic care (după cum gândea probabil abatele) trebuia să fie considerat ca o urmare a oncţiunii: i s-a rezervat unul din medalioanele de sus. Iată în ce termeni îl descria, în 1864, abatele Pigeon, autorul unui Nou ghid istoric şi descriptiv pentru Muntele Saint-Michel: „Cel de al doilea medalion ni-l înfăţişează pe rege care, după ce s-a împărtăşit sub ambele specii, s-a dus într-un parc unde se aflau adunaţi un număr însemnat de bolnavi pe care i-a atins, unul după altul, cu mâna lui dreaptă, de la frunte la bărbie şi de pe un obraz pe altul”. Vai! Nu inai putem confrunta originalul cu această descriere de o precizie mediocră. Printre atâtea alte crime împotriva artei, administraţia penitenciarului căreia Muntele Saint-Michel i-a fost încredinţat prea mult timp, a lăsat să fie distrus sau risipit cel mai vechi dintre monumentele pe care credinţa supuşilor săi îl ridicase gloriei regalităţii miraculoase. N-a mai rămas nimic din vitraliul încoronării4. Gândiţi-vă însă ce glorie însemna pentru miracolul regal faptul de a se număra, întocmai ca minunile sfinţilor, printre imaginile oferite de biserică veneraţiei credincioşilor săi! Vechea credinţă în puterea tauma-turgică a principilor părea să fi triumfat definitiv, nu numai, cum am constatat mai sus, asupra rivalităţilor politice, dar chiar şi asupra ostilităţii surde sau violente manifestate multă vreme de elementele cele mai active ale opin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e„: „quia mulţi non sancti faciunt miracula, aut vi verborum: ut consecratio eucharistiae, aut vi parentelae, ut Rex Franciae, vel illi de domo sancti Pauli arte magica„. Despre „familia Sfântului Pavel”, vrăjitori italieni care pretindeau că se trag din apostolul Paginilor, să se vadă mai jos, p. 209 şi n. 4. Cu privire la teoria lui Sandei, cf. mai jos, pp. 289-290. Mai sus, p. 1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ulde, Les origines de la Revolution franţaise, pp. 26-27 (27 decembrie 1478) Elphinstone, viitorul episcop de Aberdeen, trimis de Iacob al III-lea, în 1479, pe lângă Ludovic al XI-lea; discursul este reprodus (şi poate retuşat) de Hector Boetius, Murthlacencium et Aberdonensium episcoporum vitae, ed. I. Moir (New Spalding Club), in-4°, Aberdeen, 1894, p. 73 (prima ediţie a Vieţilor este din 1522). A se vedea mai jos Apendice II, nr. 1 (pentru miniatura care reprezintă miracolul Sf. Eduard) şi nr. 2 (pentru vitraliul de la Muntele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ngerea scrofuielor şi rivalităţile naţionale; încercări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familii regale se apucaseră să practice, în secolele al XI-lea şi al XII-lea, atingerea scrofuielor: Capeţienii în Franţa, prinţii normanzi şi Plantageneţii, moştenitorii lor, în Anglia. Ele îşi făceau concurenţă; pe de altă parte, nu puteau să nu provoace invidia celorlalte case suverane. Este cazul să studiem – faţă de pretenţiile lor, rivale între ele dar şi apte să provoace rivalităţi comune – reacţiile orgoliului naţional sau 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nu fără o anumită surpriză că, în Evul Mediu, majoritatea scriitorilor francezi sau englezi acceptau de o parte şi de alta, fără acrimonie, tratamentele îndeplinite de monarhul străin. Guibert de Nogent, care i-a negat lui Hernie I orice putere taumaturgică, n-a găsit imitatori. De obicei, cei mai şovini se mărgineau să treacă sub tăcere minunile realizate pe celălalt ţărm al Canalului Mânecii; uneori, ei afirmau – fără vreo altă precizare – că doar regele lor putea s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ii guerist des esrcoeles Tant seulement par y touchier, Sans emplastres dessus couchier; Ce qu'autres roys nepuentfaire1” * cânta poetul-soldat Guillaume Guiart despre Filip cel Frumos. Dar niciunul, chiar dintre cei mai înfierbântaţi, n-a mers până acolo îneât să înceapă o adevărată polemică pe această temă. Cât despre spiritele împăciuitoare, cum era medicul Bernard de Gourdon2, ele nu ezitau să recunoască deopotrivă celor două dinastii aceeaşi virtute miraculoasă. Această moderaţie e cu atât mai izbitoare cu cât o putem pune în contrast cu atitudinea foarte diferită, cum vom vedea, adoptată în timpurile moderne de patrioţii din cele două ţări; la drept vorbind, începând din secolul al XVI-lea, urile religioase, cu mult mai mult decât pasiunile naţionale, au fost cele care i-au împiedicat pe francezi să admită miracolul englez – şi reciproc. Nimic asemănător nu exista înaintea Reformei. Şi apoi, credinţa în miraculos era prea adâncă în Evul Mediu, pentru ca să mai examineze cineva foarte de aproape o manifestare supranaturală în plus. Starea sufletească a francezilor faţă de ritul englez, ori a englezilor faţă de ritul francez nu era lipsită de analogie cu starea acelor devoţi ai păgânismului care, fideli zeului cetăţii lor şi considerându-l mai puternic şi mai binefăcător decât ceilalţi, nu se credeau obligaţi, din această pricină, să refuze orice existenţă divinităţilor naţiuni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on Dieu que je sers; vous servirez le votre. Ce sont deux puissants 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r. De France, XXII, pp. 175 v. 204 şi urm.; cf. mai sus, p. 93, n. 1. La fel, Jean Golein (mai jos, p. 336) îl consideră pe regele Franţei ca posedând „această prerogativă mai presus de toţi ceilalţi regi, oricare ar fi ei”; regele Angliei era în acel moment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citat mai sus, p. 83, n. 1. Thomas Bradwardine, în pasajul reprodus mai sus, p. 71, n. 4, recunoaşte de asemenea, deşi este englez, puterea miraculoasă a dinastiei franceze. Dar, scriind în 1344, el îl considera fără îndoială pe stăpânul său, Eduard al III-lea, ca moştenitor legitim al Capeţienilor şi al Plantageneţiior: ceea ce scade oarecum valoare imparţi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vindecă scrof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ai cât le atinge, Fără să pună plastu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ţi regi nu pot să facă„ (N. tr.). * „Am Dumnezeul meu pe caie-l servesc; tu-l vei servi pe-al t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Dumnezei puternici”. |Din Atbalie de Racine; actul I, scena V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uă regate occidentale, opinia oamenilor obişnuiţi pare să fi admis cu multă bunăvoinţă şi atingerea scrofuielor. Eficacitatea sa n-a fost niciodată contestată într-un mod mai mult sau mai puţin deschis, decât de câţiva rari scriitori, nesupuşi unor prejudecăţi naţionaliste; episcopul portughez Alvarez Pelayo şi papa Pius II, în care vorbeau ortodoxia ecleziastică sau ura galicanismului, şi medicul flamand Jean d'Ypres, adversar al florilor de crin, pentru raţiuni ce pot fi numite aproape de politică internă. Mai ales – aşa cum ştim – încă din primii ani ai secolului al XIV-lea, Capeţienii, poate şi Plantageneţii, vedeau venind la ei bolnavi din ţări străine: este cea mai strălucită dovadă a universalităţii faimei lor dincolo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peste tot, oamenii n-au refuzat să recunoască puterea regilor taumaturgi din Franţa şi din Anglia, ei au încercat uneori, în diverse ţări, să le suscite concurenţi. Ce au însemnat aceste strădanii? Sau, ca să punem problema sub o formă mai generală, au existat în Europa, în alte locuri decât în cele două state avute în vedere până aici, principi medici, care să-şi exercite arta fie imitând practicile franceze ori engleze, fie chiar – fiindcă nici o posibilitate n-ar putea fi înlăturată a priori – în virtutea unei tradiţii naţionale independente? Iată ce trebuie să examin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dreptul să dăm un răspuns sigur acestei întrebări, ar trebui să fi procedat mai înainte la o cercetare minuţioasă, practic infinită, având ca obiect texte de diverse provenienţe. Cercetările mele au fost limitate, prin forţa împrejurărilor. Din fericire, studiile unor erudiţi din Vechiul Regim, mai cu seamă francezi şi hispanici, mi-au oferit un ajutor preţios. Rezultatele pe care le voi prezenta, deşi au un caracter provizoriu, cred că pot fi considerate ca destul de probabile. Voi examina chiar de pe acum problema în ansamblul ei, indiferent dacă voi ieşi uneori din cadrul cronologic fixat în principiu pentru acest capitol. Unele dintre mărturiile pe care va trebui să le reţinem sunt într-adevăr posterioare Evului Mediu. Însă nici o încercare serioasă în sensul indicat n-a putut fi făcută mai târziu de începutul secolului al XVI-lea; iar din nereuşita lor – căci atât cât am putut să mă asigur, ele au eşuat toate – trebuie să tragem (ca dintr-un fel de contraprobă) nişte concluzii importante asupra cauzelor care explică naşterea şi dezvoltarea riturilor vindecătoare în regatele capeţiene şi engleze, în timpul epo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repede, mai întâi, peste câteva aserţiuni lipsite de temei, relative la diferite state ale Europei. La începutul secolului al XVII-lea, doi polemişti francezi, Jerome Bignon şi Arroy, preocupaţi să păstreze Bourbonilor un fel de privilegiu taumaturgic, opun miracolelor pe care regele Franţei le face prin simplu contact, tratamentele îndeplinite de regii Danemarcei care, spun ei, vindecă boala „caducă”, adică epilepsia, dar numai datorită „unui remediu secret'1. Probabil că ambii voiau să răspundă astfel unui argument propus de vreun publicist din tabăra adversă, pe care nu l-am putut identifica. Se pare că nici un fapt din istoria daneză nu vine în sprijinul unei asemenea afirmaţii. Câţiva scriitori devotaţi casei de Habsburg au atribuit, începând din secolul al XVI-lea, regilor Ungariei (titlu moştenit, după cum se ştie, de şefii casei de Austria) puterea de a vindeca icterul sau gălbinarea. Alegerea acestei maladii se explică, dacă ne amintim că în vocabularul ştiinţific al antichităţii clasice, icterul era desemna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 B. P. (Jerome Bignon), De l'execellence des Roys et du royaume de France, mic in-8°, 1610, p. 150; Besian Arroy, Questions decidâes, 1634, pp. 40-41. Despre această tradiţie, evident cu totul factice, nu se face nici o menţiune în lucrarea savantului danez Chr. Barfoed despre vindecarea bolilor prin atingere: Haands-Paalaeggelse, Copenhag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care ne scapă, cu numele de boală regală, morbus regius. După toate aparenţele, minunatul talent atribuit regilor Ungariei n-a fost decât o fabulă erudită; cel puţin nu se vede ca ei s-o fi pus vreodată cu adevărat în practică şi n-am putea face altceva mai bun decât să repetăm vorbele înţelepte pe care le scria în legătură cu ei, în 1736, în Bibliotheque raisonnee des ouvrages des savants de l'Europe, un autor anonim: „Ar fi fost, într-adevăr, foarte puţin caritabili să nu exercite acest dar, dacă-l aveau cu adevărat”1. Credinţa în puterea tămăduitoare a regilor sau a principilor a fost cu siguranţă răspândită în Germania. Găsim un ecou al ei în curioasele cuvinte ale lui Luther din Tischreden: „Este ceva miraculos să vezi anumite leacuri – dacă vorbesc despre asemenea lucruri e fiindcă sunt bine informat asupra lor – arătându-se eficace când sunt aplicate de mina marilor prinţi sau seniori, în vreme ce ele nu dau nici un rezultat dacă le aplică un medic. Am auzit spunându-se că cei doi electori de Saxa, ducele Frederic şi ducele Johann, posedă o apă pentru ochi care acţionează când o dau ei înşişi, indiferent dacă motivul durerii provine de la căldură sau din frig. Un medic n-ar îndrăzni s-o dea. La fel şi în teologie, unde oamenii trebuie sfătuiţi din punct de vedere spiritual: cutare predicator are mai mult har ca să mângâie sau să îndrume conştiinţele mâhnite decât un al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oţiuni şovăielnice nu par să se fi întrupat vreodată în mod serios. Anumiţi seniori, precum electorii saxoni, deţineau neîndoielnic nişte leacuri de familie. Se păstrează până astăzi la Biblioteca din Gotha trei volume manuscrise şi, pe cât îmi pot da seama, inedite, în care electorul Johann, chiar unul dintre aceia despre care vorbeşte Luther, pusese să se consemneze informaţii de ordin medical sau farmaceutic; poate că în ele s-ar mai_ putea citi încă modul de fabricare al acelei Augenwasser atât de minunate şi eficace3. Remediul era socotit drept deosebit de activ, când îl administrau principii înşişi. Dar atingerea mâinilor lor nu opera singură. Nicăieri nu s-a asistat la o dezvoltare de practici rituale regulate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de a vindeca icterul este recunoscută regilor Ungariei de iezuitul Melchior Inchofer, Annales ecclesiastici regni Hungariae, ed. Din 1797, III, Pressburg, pp. 288-89 (ca şi aceea de a vindeca, la fel ca regii Angliei (?), muşcăturile veninoase); prima ediţie apăruse în 1644. Aceeaşi tradiţie se găseşte atestată şi în Franţa de Du Laurens, De mirabili, p. 31; Mathieu, Histoire de Louis XI, p. 472 (după care, Du Peyrat, Histoire ecclesiastique, p. 793; Balthasar de Riez, L'incomparableplete des tres chrestiens rois de France, 1672, II, pp. 151-152); pe târâm spaniol, de Armacanus [Jansenius], Marş Gallicus, p. 69; e vizibil, de altminteri, că aceşti autori se copie unii pe alţii. Pasajul citat se găseşte în Bibliotheque raisonnee, XVI, I (Amsterdam 1736), p. 153 (recenzie de Mathias Bel, Notitia Hungariae nouae). Pentru cuvântul morbus regius, mai sus, p. 4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XIV, 9, ed. Forstemann, III, pp. 15-16: „Aber Wunder ist es (dass ich dieses auch sage, dess ich gewiss bericht bin), dass grosser Fiirsten und Herrn Arznei, die sie selbst geben und appliciren, krăftig und heilsam sind, sonst nichts wirkte, wenns ein Medicus gabe. Also hore ich, dass beide Kurfiirsten zu Sachsen etc. Herzog Friedrich und Herzog Johanns, haben ein Augenwasser, das hilft, wem sie es geben, es komme die Ursach der Augenweh aus Hitze oder aus Kălte. Ein Medicus diirfte es nicht wagen noch geben. Also în Theologia, da den Leuten geistlich gerathen wird, hat ein Prediger mehr Gnade, betriibte Gewissen zu trosten und lehren, dem ein ander”. Ediţia lui Forstemann din Tischreden reproduce ediţia princeps, publicată în 1566, la Eisleben, de Aurifaber; or, cum se ştie, textul lui Aurifaber continuă să fie cam suspect. Din nefericire, în ediţia critică, zisă „de la Weimar”, Tischreden sunt încă incomplete; şi absenţa unui indice face aproape imposibilă cercetarea în volumele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S. Cyprianus, Catalogus codicum manuscript orum bibliothecae Gothanae, in-4°, 1714, p. 22, nr. LXXII-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criitori au revendicat totuşi o adevărată putere taumaturgică pentru Habsburgi; cel mai vechi dintre ei şi, fără îndoială, izvorul lor comun, este un călugăr şvab, Felix Fabri, care a compus, spre sfârşitul secolului al XV-lea, o Descriere a Germaniei, a Suabiei şi a oraşului Ulm, în care găsim cele ce urmează: „Citim în cronicile conţilor de Habsburg că aceşti seniori au primit o asemenea graţie, dată în chip gratuit, încât orice scrofulos sau bolnav de gută care-şi primeşte băutura din mâinile unuia dintre ei îşi recapătă de îndată folosinţa unui gât sănătos şi delicat; s-a văzut deseori aceasta în Albrechtstal, în Alsacia Superioară, ţinut în care există scrofuloşi de la natură; ei se însănătoşeau, aşa cum s-a spus, în vremea în care această vale aparţinea conţilor de Habsburg sau ducilor de Austria. În afară de aceasta, e un lucru cunoscut şi deseori dovedit că orice bâlbâit, dacă este sărutat – fără s-o fi cerut – de unul dintre aceşti principi, îşi recapătă curând darul vorbirii lesnicioase, cel puţin atât cât se potriveşte cu vârst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nişte poveşti frumoase, demne de marele călător care a fost Felix Fabri. Este greu să le luăm în serios. În special aluzia la Albrechtstal trezeşte bănuiala; fiindcă acest teritoriu, mai cunoscut astăzi sub numele de Val de Viile, pe care Rudolf de Habsburg îl primise ca dotă de la soţia lui, către 1254, a ieşit în 1314 din mâinile casei de Austria şi nu i-a mai revenit niciodată2. I-am arăta mai bucuroşi încredere călugărului din Ulm, dacă şi-ar fi plasat tratamentele cele mai strălucite ale Habsburgilor în altă parte decât într-un ţinut în care, în vremea sa, ei nu-şi mai puteau exercita puterea de mai mult de un secol şi jumătate. Desigur, nu i-ar fi trecut prin minte să imagineze aceste poveşti, dacă toată lumea din jurul lui n-ar fi fost obişnuită să-i considere pe regi ca pe nişte fiinţe înzestrate cu tot felul de virtuţi miraculoase; el a brodat pe o temă populară, dar broderia însăşi se pare că e invenţia sa. Cel puţin, nici o mărturie nu o confirmă pe a sa; căci istoricii de după el nu fac decât să-l repete, cu încă şi mai puţină precizie3. Dacă Habsburgii ar fi practicat în mod continuu un rit de vindecare, la fel ca rivalii lor din Franţa şi din Anglia, putem oare crede că am fi obligaţi să ne limităm, drept informaţie asupra acestei miraculoase manifestări, la plăsmuirile unui obscur cronicar şvab şi la afirmaţiile vagi ale câtorva publicişti aflaţi în solda Austriei sau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eja pe Alvarez Pelayo. Ne amintim că el a calificat într-o zi pretenţiile regilor francezi şi englezi ca fiind „minciună şi visare”. E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cis Fabri monachi Ulmevsis Historiae Suevorum, lib. I, c. XV, în Goldast, Rerum Suevicarum Scriptores, folio, Ulm 1727, p. 60: „Legimus enim în Chronicis Comitum de Habspurg, quod tantum donum gratis datum habeant, ut quicunque strumosus aut gutture globosus de mânu alicuius Comitis de Habsburg potum acceperit, mox sanum, aptum et gracile guttur reportabit. Quod sepe visum est în valle Albrechztaal în Alsatia superiori, în qua sunt homines strumosi naturaliter, qui passim praedicto modo sanabantur, dum vallis adhuc esset illorum Comitum vel Austriae Ducum. Insuper notorium est, et sepe probatum, quod dum quis balbutiens est, vel impeditioris linguae, şi ab uno Principe de praemissis sine alio quocunque suffragio osculum acceperit, officium loquendi disertissime aetati suae congruum mox patenter obtinebit”. Asupra autorului, vezi Max Haeussler, Felix Fabri aus Ulm und seine Stellung zum geistlichen Leben seiner Zeit (Beitrăge zur Kulturgeschichte des Mittelalters. 15),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dlich, Rudolf von Habsburg, Innsbruck 1903, p. 87; Th. Nartz, Le Val de Viile, Strasbourg 1887, p. 17; Das ReichslandElsass-Lothringen, III, pp. 1191-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iţia potrivit căreia Habsburgii ar fi posedat puterea de a-i vindeca pe scrofuloşi -negată de Camerarius, Operae horarum subcisivarum, 1650, p. 145 – se regăseşte la Armacanus [Jansenius], Marş Gallicus, 1636, p. 69; la iezuitul Melchior Inchofer, Annales ecclesiastici regni Hungariae, ed. 1797, III, p. 288. Raulin, Panegyre, p. 176, care crede că ei „au vindecat guşe sau gât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otdeauna atât de sever cu taumaturgia regală. Interesul protectorilor săi şi, fără îndoială, şi patriotismul său i-au redus cel puţin o dată la tăcere ortodoxia. Născut, poate, în statele Castiliei, crescut în orice caz la curtea castiliană, el a scris, puţin după 1340, pentru suveranul acestei ţări, Alfons al XI-lea, o Oglindă a regilor. El se străduieşte să dovedească aci că puterea temporală, cu toate că este ieşită din păcat, a primit totuşi după aceea confirmarea divină. Şi iată una din dovezile sale: „Regii Franţei şi ai Angliei posedă, se zice, o virtute (vindecătoare); la fel şi cucernicii regi ai Spaniei, din care cobori tu, posedă una asemănătoare, care acţionează asupra celor stăpâniţi de diavol şi asupra unor bolnavi atinşi de diferite suferinţe; l-am văzut eu însumi, în copilărie, pe străbunul tău, regele Sancho [Sancho al II-lea, care a domnit între 1284 şi 1295], în preajma căruia am crescut, punând piciorul pe gâtul unei demoniace (care, între timp, îl acoperea cu injurii) şi citind vorbe luate dintr-o cărţulie, alungându-l pe diavol din această femeie şi lăsând-o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upă câte cunosc, cea mai veche mărturie pe care o posedăm despre talentul de exorcizare revendicat de casa de Castilia; se va observa că, spre deosebire de ceea ce notam adineaori la Felix Fabri, Alvarez relatează un fapt precis al cărui spectator a putut – într-adevăr -foarte bine să fie. Aceeaşi tradiţie se regăseşte la diverşi autori din secolul al XVII-lea2. N-avem dreptul s-o punem la îndoială. După toate aparenţele, poporul din Castilia a atribuit cu adevărat regilor săi puterea de a vindeca acele boli nervoase considerate pe atunci, în mod obişnuit, ca fiind de origine diavolească; de altminteri, nu există vreo afecţiune care să ofere un teren mai favorabil miracolului, formă primitivă a psihoterapiei. Au fost probabil un anumit număr de tratamente izolate, asemenea celui pe care îl relatează Alvarez despre don Sancho; însă nici în acest caz credinţa nu pare să fi dat naştere vreodată unui rit regulat; şi ea n-a avut decât o slabă vitalitate. În secolul al XVII-lea, ea nu mai era decât o amintire, exploatată de apologeţii dinastiei, dar lipsită de orice susţinere populară. Ea întâlnea sceptici declaraţi până şi în Spania. Un medic al acestei naţiuni, dom Sebastien de Soto, a negat-o, într-o lucrare intitulată destul de bizar, Despre maladiile care fac îngăduită călugăriţelor ruptura vieţii de mănăstire. Un alt medic, don Gutierrez, mai fidel religiei monarhice, i-a răspuns în termenii următori: „Argumentele sale [ale lui don Sebastien] sunt fără valoare; el deduce din absenţa oricărui act, negarea puterii; este ca şi cum ar spune că deoarece Dumnezeu n-a produs şi nu va produce toate creaturile posibile, el nu e în stare să le producă; la fel şi regii noştri posedă această virtu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ulum regum, ed. R. Scholz, Unbekannte kirchenpolitische Streitscbriften, II, p. 517: „Reges Francie et Anglie habere dicuntur virtutem; et reges devoti Yspanie, a quibus descendis, habere dicuntur virtutem super energuminos et super quibusdam egritudinibus laborantes, sicut vidi, cum essem puer, în avo tuo, inclito domino rege Sancio, qui me nutriebat, quod a muliere demoniaca ipsum vituperante tenentem pede super guttur eius et legentem în quodam libelo ab ea demonem expulsit et curatam reli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rezulta un text prea lung şi, de altfel, fără interes, dacă am aminti toţi autorii din secolul al XVII-lea care au citat tradiţia relativă la vindecarea demoniacilor de către regii din Castilia; va fi suficient să trimitem la Gutierrez, Opusculum de Fascino, 1653, p. 153 şi la Gaspar a Reies, Elysius, 1670, pp. 261 şi 342, care dau ambii referinţe bogate. Aceeaşi tradiţie se regăseşte în Franţa la d'Albon, De la maieste royalle, Lyon 1575, p. 29 v°, la du Laurens, De mirabili, p. 31 şi la diverşi autori care se inspiră în mod vizibil din acest ultim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ilinţă n-o exercită.„'. Astfel, adversarii şi apărătorii puterii anti-demoniace atribuite regilor Castiliei erau pe atunci de acord cel puţin asupra unui punct: puterea aceasta n-avea niciodată ocazia să fie pusă practic la încercare. Cu alte cuvinte, de fapt, nimeni nu mai credea în ea. Medici ai celor stăpâniţi de diavol – cel puţin cu titlu oarecum onorific, ca moştenitori ai regilor Castiliei – regii Spaniei au trecut uneori, în secolul al XVII-lea, în ochii partizanilor lor, ca fiind în stare (după pilda regilor Franţei) să-i vindece pe scrofuloşi; şi asta, spuneau învăţaţii, în calitate de urmaşi ai celeilalte mari dinastii iberice: dinastia aragoneză. De fapt, cunoaştem cel puţin un prinţ aragonez, de la sfârşitul Evului Mediu, căruia superstiţia populară, exploatată abil de un partid politic, i-a atribuit după moarte şi poate chiar din timpul vieţii – dar acest lucru e mai puţin sigur – printre alte tămăduiri miraculoase, nişte vindecări de scrofule: este vorba de don Carlos de Viana. Când acest infante de Aragon şi de Navarra şi-a încheiat la Barcelona, la 23 septembrie 1461, destinul său aventuros şi tragic, adepţii lui, care voiseră să facă din el, pe când trăia, port-drapelul independenţei catalane, au încercat (neputând să-i mai utilizeze decât amintirea) să facă din el un sfânt. S-au atribuit minuni cadavrului său. Într-o scrisoare de condoleanţe adresată deputaţilor Cataloniei, încă din 13 octombrie, Ludovic al XI-lea strecura o aluzie expresă la aceste minuni făcute la timp. O femeie scrofuloasă a fost vindecată deasupra mormântului; iată în ce termeni menţionează faptul o anchetă contemporană: „O femeie care nu avusese ocazia de a i se prezenta Principelui pe când acesta trăia, a zis: N-am putut să-l văd în timpul vieţii ca să fiu vindecată de el, dar am încredere că-mi va îndeplini dorinţa după moartea sa”. Nu prea ştim ce însemnătate să acordăm acestor cuvinte; ca să fim îndreptăţiţi să conchidem ferm că don Carlos jucase un rol de medic încă înainte de a deveni un cadavru, ne-ar trebui mărturii mai numeroase şi mai sigure. Lucrul de care nu ne-am putea îndoi însă este acela că moaştele sale au fost într-adevăr socotite ca posedând darul binefăcător de a-i uşura pe bolnavi, mai ales pe scrofuloşi. Cu toate că a fost mereu lipsit de recunoaşterea oficială a Bisericii, cultul său a fost foarte înfloritor în secolele al XVI-lea şi al XVII-lea; avea drept sanctuar principal abaţia de la Poblet, mai sus de Barcelona, unde se odihnea trupul său miraculos. Printre relicve, o mână era obiectul unei veneraţii deosebite; se spunea că atingerea ei te scapă de scrofu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Opusculum de fascino, 1653, pp. 155-156: „vana eius est arguties, ab actu negative ad potentiam, quasi dicerat Deus non produxit creaturas possibiles, imo non producet, ergo non est illarum productiuus, haec illatio undique falsa est, sed Reges noştri humili majestate ducti illius virtutis exercitio non intendunt, omne huiusce modi ius sacris Sacerdotibus relinquentes. Turn quia minus, quam exteri, his nouitatibus Hispani delectamur”. Nu cunosc lucrarea Iui dom Sebastien de Soto, De monialium clausura licite reseranda ob morbos decât prin respingerea ei de către Gu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enţionată mai sus, conţinută în memoriul unui canonic din Majorca, Antoni de Busquets, a fost editată de M. Aguido în Calendari Catală pera l'any 1902, publicaţie condusă de Dl. Joan Bta. Batle. Din nefericire, nu mi-am putut procura această lucrare. Nu cunosc decât traducerea pasajului referitor la scmfule, dată de Dl. Batista y Roca Notes and Queries, 1917, p. 481. Despre miracolele postume şi cultul lui don Carlos, a se vedea G. Desdevises du Desert, Don Carlos d'Aragon, prince de Viane, 1889, pp. 396 şi urm. Scrisoarea lui Ludovic al XI-lea în ed. Soc. De l'histoire de France, II, nr. XIII. Asupra relicvelor de la Poblet, o mărturie curioasă în relatarea călătorului francez Barthelemy Joly, care a vizitat mănăstirea în 1604, Revue hispanique, XX (1909), p. 500. După J. Valdesius, De dignitate regum regnorumque Hispaniae, 1602, la Poblet era venerat un braţ al Sf. Ludovic, Cazul lui don Carlos este ciudat. Trebuie să vedem în el un exemplu al unei tendinţe de spirit pe care cercetările noastre ne-o vor face din ce în ce mai familiară. În toate ţările, opinia colectivă înclina să-şi reprezinte personajele născute dintr-un sânge august şi destinate coroanei, în chip de taumaturgi, mai ales când ceva din viaţa lor părea să depăşească soarta obişnuită; cu atât mai mult atunci când nenorociri petrecute şi nemeritate ce dădeau oarecum o aureolă de martiraj, aşa cum s-a întâmplat cu nefericitul principe de Viana. Pe deasupra, este probabil că în ţinuturile limitrofe ale Franţei, cum era Catalonia, pătrunse de influenţe franceze, miracolele regale căpătau în chip foarte firesc, în imaginaţia oamenilor, forma clasică furnizată de exemplul capeţian; în cazul d.at, contagiunea era cu atât mai uşoară cu cât don Carlos descindea prin mama sa din dinastia capeţiană a Navarrei. Nu există însă nici un fel de urmă care să ateste că un rit regulat al atingerii s-ar fi dezvoltat vreodată la curtea de la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enţiile ridicate de polemiştii hispanici din secolul al XVII-lea1, care revendicau pentru stăpânii lor darul de a-i alina pe scrofuloşi, acestea n-ar putea fi considerate decât ca o încercare destul de zadarnică de a înălţa prestigiul Habsburgilor din Spania, în detrimentul privilegiului monarhilor francezi. Ştim, printr-o mulţime de mărturii sigure, că în chiar acea epocă şi încă din secolul precedent, numeroşi spanioli călătoreau în Franţa anume ca să fie atinşi. Alţii s-au îndreptat grăbiţi, în acelaşi scop, spre Francisc I, atunci când acesta, prizonier după Pavia, a debarcat pe coasta aragoneză2. Graba aceasta nu se explică decât prin faptul că niciodată nu avea loc o asemenea ceremonie la Madrid sau la Es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Italia, în ultimele decenii ale secolului al XIII-lea, un suveran a căutat să se prezinte ca medic de scrofule – sau cel puţin partizanii săi au încercat să-l reprezinte ca atare; l-am întâlnit deja în drumul nostru: era Carol de Anjou3. El era de viţă capeţiană. Sângele Franţei care curgea în vinele lui a fost neîndoielnic cel mai bun drept al său la rolul de vindecător. Nu suntem de altminteri informaţi asupra acestei încercări decât printr-o intervenţie foarte scurtă, cum s-a văzut, a lui Tolomeo din Lucea; nu există nici o urmă care să arate că regii angevini din Napoli ar fi perseverat serios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ranceze şi engleze au putut astfel să incite într-adevăr, în decursul timpului, geloziile câtorva publicişti şi să-i facă să reclame pentru proprii lor suverani o asemenea putere; ei n-au fost niciodată cu adevărat imitaţi. Chiar şi acolo unde, ca în Castilia, o credinţă analogă celei care a înflorit pe cele două maluri ale Canalului Mânecii a trăit câtva timp, pare-se, o existenţă originală – acesteia i-a lipsit totuşi vigoarea necesară ca să dea naştere unei instituţii regulate şi cu adevărat vie. Care este cauza faptului că Franţa şi Anglia au păstrat monopolul vindecăr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extrem de delicată şi într-adevăr aproape de nerezolvat. Istoricul întâmpină deja destule greutăţi când trebuie să explice producerea socotit de asemenea că vindecă scrofulele. Să fi fost o confuzie între puterile atribuite celor două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 Valdesius, De dignitate regum regnonimque Hispaniae, in-4°, Granada 1602, p. 140; Armacanus [Jansenius], Marş Gallicus, p. 69; Gaspar a Reies, Elysius, p. 275 (care atribuie cu toţii puterii o origine aragoneză); Gutierrez, Opusculum de Fascina, p. 153. Autorii aceştia trimit toţi la PA. Beuter, Cronica generale d'Hispagna. La fel ca Dl. Batista y Roca (Notes and Queries, p. 481), nici eu n-am putut găsi la acest scriitor pasajul avut în vedere. Mai jos, p. 218. Mai sus,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fenomene pozitive; ce să mai spunem despre dificultăţile misiunii sale, când e vorba de a descoperi motivele unei nefiinţe? Într-un asemenea caz, toată ambiţia lui trebuie să se limiteze, cel mai adeseori, la prezentarea unor consideraţii aproximativ verosimile. Iată-le pe cele care mi se par că dau socoteală, în chipul cel mai puţin rău posibil, despre neputinţa tauma-turgicâ de care au dat dovadă majoritatea dinast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udiat apariţia atingerii, am crezut că-i putem descoperi o cauză profundă şi nişte cauze întâmplătoare. Cauza profundă era credinţa în caracterul supranatural al regalităţii; cauzele ocazionale le-am găsit, în Franţa, în politica dinastiei capeţiene la începuturile sale, iar în Anglia, în ambiţia şi iscusinţa regelui Henric I. Credinţa era comună întregii Europe Occidentale. Ceea ce a lipsit în celelalte state, cu excepţia Franţei şi Angliei, au fost deci numai împrejurările particulare care, în cele două regate, au permis unor noţiuni vagi până atunci să capete, în secolele al XI-lea şi al XII-lea, forma unei instituţii precise şi stabile. Se poate presupune că, în Germania, dinastiile saxone sau şvabe obţineau prea multă măreţie de la coroana imperială, ca să se mai gândească să se joace şi de-a medicii. În celelalte ţări, probabil că nici un suveran n-a avut destulă ingeniozitate ca să conceapă un asemenea plan ori destulă îndrăzneală, spirit de consecvenţă sau prestigiu personal, ca să izbutească să-l impună. A existat o parte de hazard sau, dacă vrem, de geniu individual în geneza riturilor francez sau englez. Se pare că tot hazardul, înţeles în acelaşi sens, este cel ce trebuie să explice absenţa în alte locuri a unor manifest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 către secolul al XIII-lea, faima vindecărilor operate de Capeţieni şi de Plantageneţi s-a răspândit larg în întreaga lume catolică, se poate crede că mai mulţi principi au resimţit o oarecare invidie. Dar era probabil prea târziu ca să încerce o imitaţie cu o cât de mică şansă de succes. Riturile franceze şi engleze aveau de partea lor cea mai mare forţă a acestei epoci: tradiţia. Cine îndrăznea să nege serios un miracol dovedit de câteva generaţii? Să creezi însă un miracol nou, pe care doctrina ecleziastică -puţin favorabilă, în principiu, regalităţii taumaturgice – fără îndoială că l-ar fi atacat, ar fi fost o întreprindere periculoasă, care, poate, nici n-a fost încercată vreodată sau, dacă unii îndrăzneţi au riscat-o (ceea ce nu ştim), a trebuit să se termine aproape numaidecât cu un eşec. Franţa şi Anglia nu şi-au pierdut deloc privilegiul pe care li-l asigura o lung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galităţii sacre şi miraculoase, ajutată de câteva împrejurări întâmplătoare, dăduse naştere atingerii scrofulelor; pătrunsă adânc în suflete, împrejurarea i-a permis apoi să supravieţuiască tuturor furtunilor şi tuturor asalturilor. E probabil, de altfel, că, la rândul său, această concepţie şi-a căpătat o forţă nouă din atingere. S-a început spunându-se dimpreună cu Pierre de Blois: regii sunt nişte fiinţe sfinte, să ne îndreptăm spre ei; fără îndoială, au primit, împreună cu atâtea alte lucruri, şi puterea de a vindeca; mai apoi, sub Filip cel Frumos, s-a spus împreună cu autorul acelei Quaestio în utmmquepartemregele meu vindecă, deci nu e un om ca şi ceilalţi. Nu este însă de ajuns că am arătat vitalitatea, în timpul ultimelor secole ale Evului Mediu – şi chiar înflorirea practicilor primitive. În Anglia cel puţin, în această epocă, s-a văzut apărând un al doilea rit vindecător, cu totul diferit de cel vechi; binecuvântarea inelelor medicinale, socotite suverane contra epilepsiei. Se cuvine să studiem acum această nouă eflorescentă a vechil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racol al regalităţii engleze: inelel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l inelelor în secolul al XIV-lea în Evul Mediu, în fiecare an, în ziua de Vinerea Mare, regii Angliei, ca toţi bunii creştini, adorau crucea. În capela castelului în care îşi aveau reşedinţa în acel moment, se ridica o cruce – de obicei, cel puţin în secolul al XIV-lea, „crucea din Gneith”; se numea astfel o relicvă miraculoasă cucerită, se pare, de Eduard I, de la locuitorii din Ţara Galilor şi în care se credea că se află inserată o bucăţică chiar din lemnul crucii pe care fusese răstignit Hristos1. Regele se aşeza la oarecare distanţă de ea, se prosterna şi, fără să se ridice, se apropia încet de însemnul divin. Era atitudinea prescrisă pentru acest act de toţi liturgiştii: „Trebuie”, spune Jean d'Avranches, „ca în acest gest de adorare, pântecul să atingă pământul; fiindcă, după Sfântul Augustin, în comentariul său la Psalmul 43, îndoirea genunchiului nu înseamnă o umilinţă perfectă; însă în cel ce se umileşte lipindu-se în întregime de pământ, nu mai rămâne nimic care să îngăduie un spor de umilinţă”2. O curioasă miniatură dintr-un manuscris de la Biblioteca Naţională, conţinând viaţa Sfântului Ludovic, de Guillaume de Saint-Pathus3 ni-l arată pe evlaviosul rege pe când îndeplineşte cu cea mai mare conştiinciozitate aceste rit, pe care textele în limba engleză îl denumesc de timpuriu prin cuvântul foarte caracteristic creeping to the cross: „târâre spre cruce”4. Până aici, aşadar, nimic care să deosebească obiceiul practicat la curtea Angliei de datinile aflate pretutindeni în vigoare în lum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lantageneţi, începând cel mai târziu cu Eduard al II-lea, ceremonialul „Bunei Vineri” – aşa i se spune şi astăzi acolo Vinerei Mari -s-a complicat, în ce-i priveşte pe regi, cu o practică aparte care nu ţinea de ritualul curent. Iată ce se petrecea în acea zi, în capela regală, în timpul lui Eduard al II-lea şi al urmaşilor sai, până la Henric al V-lea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 prosternările, apropiindu-se de altar, regele depunea acolo ca ofrandă o anumită cantitate de aur şi de argint, sub formă de monede frumoase, florini, „nobili” de aur sau lire sterline; după ace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iber Quotidianus conlrarotulatoris garderobae (Soc. Of Antiquaries of London, in-4°. Londra 1787, Glossary, p. 365; Hubert Hali, The antiquities and curiosities of tbe Exchequer, ed. A 2-a, in-12, Londra 18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gne, P. L., t. 147, col. 51: „Adoratio omnium ita fiat, ut uniuscuiusque venter în terra haereat; dum enim juxta Augustinum în psalmo XIIII genu flectirun, adhuc restat quod humilietur; qui autem sic humiliatur ut totus în terra haereat, nihil în eo amplius humilitatis restat”. Cf. cu privire la acest rit, J. D. Chambers, Divine worship în England în the tbirteenth and fourteenth centuries, in-4°, Londra 1877, Apendice, p. XXXI şi E. K. Chambers, The Medioeual Stage, II, p. 17, n. 3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 5716, fol. 63; reprodusă în Joinville, ed. N. de Wailly, in-4°, 1874,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A. H. Murray, A new English Dictionary, la cuvântul Creep (textul cel mai vechi e din jurul anului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este piese sau, cum se spunea, „le răscumpăra”, punând în locul lor o sumă echivalentă în monede oarecare – iar din metalele preţioase astfel oferite pentru un moment şi aproape imediat recuperate, punea să se fabrice ulterior nişte inele. Se înţelege limpede că inelele acelea, punct terminus al unor operaţiuni atât de complicate, nu erau nişte inele obişnuite. Ele erau socotite ca fiind în stare să-i vindece de anumite boli pe cei care le purtau. De care boli, de fapt? Documentele cele mai vechi nu precizează acest lucru: „anulx a doner pour medicine as divers gentz”, zice o ordonanţă a lui Eduard al II-lea, anuli medicinales, se mărginesc să indice conturile Palatului. În secolul al XV-lea, apar însă câteva texte mai explicite; rezultă din ele că aceste talismane treceau drept alinătoare de dureri sau spasme musculare şi, în mod mai special, de epilepsie; de aci şi numele de cramp-rings – inele contra crampei – nume aplicat încă din această epocă şi de care istoricii englezi se servesc în mod obişnuit şi în zilele noastre pentru a le denumi. Aşa cum ne vom da seama îndată, studiul medicinei populare comparate tinde să dovedească faptul că, încă de la origine, ele au fost considerate ca specializate în acest gen de tămăduiri miracul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acest rit straniu, într-o oarecare măsură complementar celui al atingerii, dar, spre deosebire de el, propriu regalităţii engleze; Franţa nu oferă nimic analog. Cum trebuie să ne reprezentăm gen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il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în virtutea miraculoasă a acelor cramp-rings a atins apogeul, li s-au căutat, cum se şi cuvenea, nişte patroni legendari. Chipul strălucit al lui Iosif din Arimateea domină istoria poetică a creştinismului englez; discipol al lui Hristos, cel căruia i-a revenit, după Evanghelie, cinstea de a înmormânta cadavrul celui Crucificat, el vestise cel dintâi Ştirea cea Bună popoarelor din insula Britaniei; credinţă măgulitoare pentru o biserică aflată în căutare de origini cvasi-apostolice; încă din Evul Mediu, romanele Mesei rotunde făcuseră familiară unui vast public această figură. Cineva a imaginat că el fusese personajul ce adusese în Anglia, împreună cu mai multe secrete frumoase luate din cărţile lui Solomon, şi arta de a-i vindeca pe epileptici cu ajutorul inelelor. Cel puţin aceasta e tradiţia -engleză, pe cât se pare, la origini – al cărei ecou s-a făcut istoricul spaniol Jacob Valdes, care scria în 16022. Fără îndoială, nu se va socoti necesar s-o jude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devreme, cel puţin încă de la începutul secolului al XVI-lea, ieşise la lumină o altă încercare de interpretare: ţinta ei era să situeze ceremonia din Vinerea Mare sub hramul lui Eduard Confesorul. Ceea ce e curios e că această teorie mai găseşte şi astăzi adepţi – într-un anumit sens -printre istoricii englezi: nu că ar admite cineva azi că Eduard ar fi posedat într-adevăr un inel vindecător, dar oamenilor le place să creadă că în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usehold Ordinance d'York, iunie 1323; ediţia cea mai bună în T. F. Tout, The place of the reign ofEdward II în English history, Manchester 1914, p. 317: „Item le roi doit offrer de certein le jour de graunde venderdy a crouce Vs., queux ii est acustumez recivre divers lui a le mene le chapeleyn, a faire ent anulx a doner pur medicine as divers gentz, et a rementre autre V s.”. Pentru conturi, care ne dau cea mai bună descriere a ritului, mai jos, p. 308. Cf. Murray, loc. cit. la cuvântul cram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obus Valdesius, De dignitate regum regnorumque Hispaniae in-4° Granada 1602,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ritului – indiferent în ce epocă o plasăm – regii Angliei s-au gândit, în timp ce-l îndeplineau, să-1 imite într-un fel oarecare pe evlaviosul lor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un inel joacă într-adevăr rolul principal într-un episod al legendei Confesorului – mai celebru decât toate; iată, rezumată pe scurt, această povestire pe care o prezintă prima dată Viaţa compusă în 1163 de abatele Ailred de RievaulxJ. Acostat într-o zi de un cerşetor, Eduard a vait să-i dea de pomană; găsindu-şi punga goală, şi-a dăruit inelul. Or, sub zdrenţele acelui nenorocit, se ascundea Sfântul Ioan Evanghelistul. După un timp – şapte ani, spun unele texte – doi pelerini englezi care călătoreau prin Palestina s-au întâlnit cu un bătrân frumos: era tot sfântul Ioan. El le-a dat înapoi inelul, rugându-i să-1 predea stăpânului lor şi să-l anunţe totodată pe acesta că era aşteptat, în puţine zile, la locul de şedere a celor aleşi. Povestioara aceasta, poetică în ea însăşi, şi căreia anumiţi hagiografi foarte la curent cu secretele de pe lumea cealaltă i-au adăugat noi şi seducătoare broderii2, a fost extrem de populară: sculptori, miniaturişti, pictori, lucrători de vitralii, specialişti în stucaturi de tot felul au reprodus-o pe întrecute, în Anglia şi chiar pe continent3. Henric al III-lea, care consacrase un devotament aparte ultimului dintre regii anglo-saxoni (se ştie că i-a dat fiului său mai mare numele de Eduard, până atunci străin onomasticii dinastiilor normande şi angevine), pusese să se picteze întâlnirea dintre cei doi sfinţi pe zidurile capelei Sfântului Ioan din Turnul Londrei. La rândul său, în ziua încoronării sale, Eduard al II-lea a oferit abaţiei de la Westminster două statuete de aur: una îl reprezenta pe principe întinzând inelul, cealaltă pe falsul cerşetor pregătindu-se să-l primească7'. Într-adevăr, Westminster era locul potrivit pentru un asemenea dar; nu numai că aci era venerat mor-mântul sfântului Eduard, dar călugării arătau credincioşilor un in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wysden, Historiae angHcanae Scriptores X, col. 409; Migne, P. L., t. 195, col. 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ecta Bollandiana, 1923, p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numit număr de opere de artă a fost indicat de John Dart Westmonasterium, I, Londra, fol., 1742, p. 51 şi de Waterton, On a reniarkable incident, pp. 105 şi urm. (miniatura din secolul al XIII-lea reprodusă de Waterton în faţa p. 105, a fost reprodusă de asemenea, mai recent, de Hubert Hali, Court Life under the Plantagenets, Londra 1902, pi. VID. Fără să pretindem a fi compleţi, se mai pot adăuga la enumerarea lor: 1° un vitraliu al bisericii din Ludlow Cmenţionat de W. Jones, Finger-Lore, p. 118, n. 1); 2° o placă de faianţă în Chapter House de la Westminster Abbey, reprodusă de Kunz, Rings for the finger, p. 342; 3” două tapiţerii de Ia începutul secolului al XIII-lea Ci), astăzi pierdute, executate pentru Westminster (Notes and documents relating te Westminster Abbey, nr. 2: The history of Westminster Abbey byjohn Flete, ed. J. A. Robinson, Cambridge 1909, pp. 28-29); 4° în Franţa, un vitraliu de la catedrala din Amiens, din secolul al XIII-lea (G. Durând, Monographie de la cathedrale d'Amiens, I, p. 550). La Biblioteca Universităţii din Cambridge, se păstrează sub cota Ee III 59, un manuscris din secolul al XIII-lea ce conţine un poem în versuri franceze, Estoire de Seint Aedward le Rei, dedicat de autorul său reginei Eleonora, soţia lui Henric al III-lea. Trei miniaturi, deja semnalate de Waterton şi descrise sumar de Luard, Lives of Edward the Confessor, p. 16, sunt consacrate legendei inelului. O alta, din acelaşi manuscris, reprodusă de Crawfurd, Cramp-Rings, pi. XXXIX, înfăţişează nişte bolnavi apropiindu-se de racla sfântului; pe aceasta se văd două statuete, cea a regelui întinzând inelul şi cea a sfântului Ioan ca pelerin. Nu ştiu dacă acest mic tablou poate fi considerat ca dând o imagine exactă a raclei oferite de Henric al III-lea Westminster-ului şi turnată sub Henric al VIH-lea. Pentru alte opere de artă, azi pierdute, consacrate aceleiaşi legende, a se vedea şi not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ţie administrativă a lui Henric al III-lea: John Stow, A survey of the Cities of London and Westminster, I, Londra 1720, p. 69. Pentru Eduard al II-lea, Dart,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os din degetul trupului sfânt, cu ocazia transferării sale într-o altă raclă, în 11631, fiind socotit în general, chiar acela pe care Evanghelistul îl primise odinioară şi apoi îl dăduse înapoi. „Dacă cineva vrea o dovadă că lucrurile s-au petrecut într-adevăr aşa”, le spunea către 1400 un autor de predici, John Mirk, după ce le istorisise faimoasa poveste, „n-are decât să se ducă la Westminster; va vedea acolo inelul care a stat timp de şapte ani în paradis”2. Însă tocmai printre destul de numeroasele texte care menţionează această relicvă preţioasă, niciunul nu arată, până la o dată relativ recentă, că i s-ar fi atribuit o putere de vindecare specială. Pe de altă parte, absolut nimic din ceremonialul regal din Vinerea Mare nu i-a amintit vreodată pe Sfântul Eduard sau pe Sfântul Ioan. Ca să vedem evocată, în legătură cu cramp-rings, amintirea Confesorului, trebuie să ajungem până la umanistul italian Polydore Virgile care, fiind în slujba regilor Henric al Vll-lea şi al VUI-lea, a scris, la cererea lor, o Istorie a Angliei, publicată mai întâi în 1534. Scopul acestui istoriograf oficial era în mod vizibil acela de a găsi un prototip autorizat la inelele miraculoase împărţite de stăpânii săi; este motivul pentru care îi place să considere inelul păstrat în „templul” de la Westminster ca fiind de asemenea dotat cu o virtute suverană împotriva epilepsiei. Lucrarea sa, care a avut un mare succes, a contribuit la răspândirea largă a părerii, devenită clasică, conform căreia vindecarea epilepticilor prin inele ca şi, mai înainte (se credea), atingerea scrofulelor, l-ar fi avut ca iniţiator3 pe sfântul Eduard. Fără îndoială, însă, italianul nu inventas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uţin aceasta e ceea ce afirmă John Flete în a sa Histoire de Westminster, ed. J. A. Robinson (Notes and documents relatingt to Westminster Abbey, 2), p. 71; este drept că Flete e un autor tardiv; a fost călugăr la Westminster între 1420 şi 1425; dar tradiţia al cărei ecou se face pare foarte verosimilă; ea concordă cu mărturia lui Osbert de Clare care, scriind în 1139, semnala că Eduard fusese înmormântat cu inelul său: Analecta Bollandiana, 1923, p. 122, rând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k's Festial, ed. Th. Erbe, Early English Text Society, Extra Series, XCVI, p. 149: „Then whoso lust to have this preuet sothe, go he to Westminstyr; and ther he may se the same ryng that was seuen yere yn paradys”. Despre autor, în ultimul rând, Gordon Hali Gerould, Saints'Legends, in-12, Boston şi New-York 1916, pp. 1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ydorus Virgilius, Historia Anglica, lib. VIII, ed. Din Leyda, in-12, 1651, p. 187; aceeaşi teorie se regăseşte în secolul al XVII-lea la Richard Smith, Florum historiae ecclesiasticae gentis Anglorum libri septem, 1654, in-4°, p. 230; şi la Nicolas Harpsfield, Historia Anglorum ecclesiastica, fol., Douai 1622, p. 219, citat de Crawfurd, Cramp-Rings, p. 179. Istoricii moderni au crezut că-i găsesc un fel de confirmare într-unui dintre numele populare ale epilepsiei, cunoscută în Evul Mediu, pentru motive care ne scapă, sub vocabula de boala sfântului Ioan (L: mrence Joubert, La premiere et secondepârtie des erreurspopulaires touchant la medecine, 1587, partea 2-a, p. 162: Guillaume Du Val, Historia monogramma, in-4°, 1643, p. 24; H. Gunter, Legenden-Studien, Koln 1906, p. 124, n. 1; M. Hofler, Deutsches Krankheitsnamen-Buch, in-4°, Miinchen 1899, la cuvintele Krankbeit, Sucht, Tanz). Dar din ce cauză a fost numită epilepsia astfel, mai întâi? Şi care e sfântul Ioan al cărui nume l-a căpătat? Nu ştim aproape nimic. Vedem că împotriva bolii erau invocaţi când Sfântul Ioan Botezătorul, când Sfântul Ioan Evanghelistul. Capul Sfântului Ioan Botezătorul, păstrat din 1206 în catedrala de la Amiens, era obiectul unui pelerinaj foarte frecventat de epileptici; cf. O. Thorel, Le Mal Monseigneur Saint-fean Baptiste au XVIe siecle ă Amiens; Pouttet. Trimestricl Soc. Antiquaires Picardie, 1922, p. 474. Potrivit lui Antoine Mizauld (Memorabilium. Centuriae IX, în 12, Koln 1572, cent. V, 11), Sfântul Ioan din vară – sărbătoare închinată, cum se ştie, Sfântului Ion Botezătorul – era cu deosebire favorabil vindecării epilepticilor. Poate că, aşa cum a presupus îndeosebi Gunter, loc. cit., expresia „boala Sfântului Ioan” şi-a tras originea dintr-o comparaţie stabilită de imaginaţia obişnuită între gesturile dezordonate ale epilepticilor şi dansurile rituale de Sânziene. Mai târziu, cuvântul însuşi a sugerat ideea de a atribui sfântului a cărui etichetă o purta maladia, o idee; după toate aparenţele, el o culesese gata formată în anturajul protectorilor săi; ce putea fi mai natural decât să i se atribuie marelui sfânt al dinastiei paternitatea ambelor miracole dinastice? Ilustrul inel care fusese „în paradis” oferea un mijloc lesnicios de a stabili legătura căutată între povestirile hagiografice şi rit; printr-un fel de reacţie inversă, i s-a conferit tardiv puterea medicală pe care trebuia s-o aibă ca să poată pretinde titlul de străbun al acelor cramp-rings. Este probabil că ar fi devenit obiectul unui pelerinaj frecventat de bolnavi, dacă Reforma, survenită la puţin timp după apariţia unei credinţe atât de prielnice intereselor Westminster-ului, n-ar fi pus capăt brusc, în Anglia, cultului relicvelor. Dar adevăratele origini ale ritului Vinerei Mari n-au nimic de-a face nici cu Eduard Confesorul, nici cu legenda monarhică în general. Secretul ei trebuie căutat în istoria comparată a practicilor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magice ale ritului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s-au numărat, din cele mai vechi timpuri, printre instrumentele îndrăgite ale magiei şi îndeosebi ale magiei medicale1. În Evul Mediu, la fel ca în secolele precedente. O bănuială de vrăjitorie era legată chiar şi de cele mai inofensive dintre ele; inelele pe care le purta Ioana d'Arc i-au preocupat îndelung pe judecătorii ei şi biata fată a trebuit să dea asigurări, probabil fără să convingă tribunalul, că niciodată nu se slujise de ele ca să vindece pe cineva2. Talismanele acestea, aproape universale, erau folosite pentru alinarea a tot felul de afecţiuni – de preferinţă însă, se pare, împotriva durerilor musculare şi a epilepsiei. Această din urmă boală, ale cărei manifestări violente sunt în mod natural apte să răspândească o spaimă superstiţioasă, trecea de obicei ca fiind de origine diavolească3; ea depindea deci, mai mult decât oricare alta, de mijloace supranaturale. Bineînţeles, pentru asemenea scopuri, oamenii nu se serveau de un metal oarecare; se putere specială asupra ei. Apoi, printr-o eroare foarte naturală, virtuţile atribuite Botezătorului au trecut asupra apostolului, care era omonimul său. E un exemplu de confuzie destul de frecventă între sfinţi cu acelaşi nume; astfel, Sf. Hubert din Bretigny, prin analogie cu Sf. Hubert din Liege, a ajuns să vindece şi ei de turbare (H. Gaidoz, La rage et St. Hubert, Bibliotheca tnythica, 1887, p. 173^. Evident, toate nu sunt decât prezumţii şi această mică problemă hagioiogică rămâne destul de puţin clară. Dar, la urma urmelor, rezolvarea ei ne interesează aci destul de puţin. Apropierea dintre numele vulgar al epilepsiei şi episodul legendei Confesorului, care îl pune în scenă pe Sf. Ioan, nu pare să fi fost făcută înainte de secolul al XIX-lea (cf. Waterton, On a remarkable incident, p. 107, unde ea apare foarte timid, şi, în mod mai clar, Crawfurd, Cramp rings, p. 166); în această apropiere nu trebuie să vedem decât o teorie ingenioasă – operă a unor erudiţi prea bine informaţi – şi nu o ide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puterea magică şi medicală a inelelor, cf., pe lângă lucrările lui G. F. Kunz şi W. Jones, citate la Bibliografie, V; Archaeologia, XXI (1827). Pp. 119 şi urm.; Archaeological Journal, III (1846), p. 357; IV (1847), p. 78; Notes and Queries, seria 4-a, VI (1870), p. 394; seria a 8-a, IX (1896), p. 357 şi X (1896), p. 10; Pettigrew, On superstitions connected witb the bistory and practice of medicine, p. 61; O. Geissler, Religion und Aberglaube în den mittelenglischen Vesromanzen, p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 de condamnation, ed. P. Champion, I, 1920, p. 25 (interogatoriul din 1 martie): „Item dicit quod nunquam sanavit quamcumque personam de aliquo anulorum su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tschalc Hollen, Preceptorium diuine legis, Nurnberg 1497, p. 25 v° (în legătura cu vindecarea epilepsiei): „Hoc genus demoniorum non ejicitur nisi în jejunio et oratione”; Ad. Franz, Die kirchlichen Benediktionen, II,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inele speciale, cărora anumite practici de consacrare, religioase sau magice, le conferiseră o putere excepţională: anuli vertuosi, aşa le numeau savanţii. Împotriva gutei, procedaţi după cum urmează, zice în esenţă o culegere germană din secolul al XV-lea: cerşiţi, invocând martiriul Domnului Nostru şi Sfântul Său Sânge, până ce veţi fi căpătat 32 dinari; după aceea, din 16 dinari puneţi să vi se fabrice un inel; cu ceilalţi 16 îl veţi plăti pe fierar; va trebui să purtaţi inelul neîncetat şi să spuneţi câte 5 Pater şi 5 Ave pe zi, în amintirea martiriului şi a Sfântului Sânge al Domnului Nostru1. În alte locuri, prescripţiile capătă o înfăţişare macabră: ele te sfătuiesc să foloseşti bucăţi de metal desprinse de pe sicrie vechi, ori un cui de care s-a spânzurat cineva2. În comitatul Berks, în jurul anului 1800, persoane cu experienţă propuneau o reţetă mai nevinovată, dar şi mai complicată: pentru a face un inel cu însuşiri vindecătoare împotriva crampei, se cuvine să adunaţi 5 piese a câte 6 penny, fiecare căpătată din mâna unui celibatar; cei care le dau nu trebuie să ştie scopul darurilor; banii astfel adunaţi vor fi duşi tot de un celibatar unui fierar care va fi şi el celibatar.3. Exemplele de acest fel s-ar putea înmulţi cu uşurinţă. Inelele consacrate de regi nu erau decât un caz particular al unui fel de remediu foarte general. Să studiem acum mai de aproape ritul regal. Mai întâi, data sa. Ea era fixată printr-unul dintre cele mai riguroase obiceiuri. Regele nu depunea monedele de aur şi argint pe altar decât o singură dată pe an, în Vinerea Mare, după ce adora crucea – aşadar, într-o zi şi după o solemnitate închinate comemorării supremului sacrificiu pe care l-a consimţit Mântuitorul. Ceea ce a hotărât această alegere a fost o pură întâmplare? Nicidecum. Amintirea Patimilior revine ca un fel de leitmotiv în numeroase reţete privind vindecarea durerilor sau a epilepsiei şi în special în fabricarea inelelor medicinale. Către începutul secolului al XV-lea, Sf. Bernardin din Siena, predicând în Italia împotriva superstiţiilor populare, condamna persoanele „care împotriva suferinţei de crampă poartă inele făurite în timp ce se citeşte din Patimile lui Hristos”4. Chiar şi în Anglia, cam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nia, 1879, p. 74; cf. Ad. Franz, Die kirchlichen Benediktionen, II,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e sau ornamente metalice ale sicriului: W. G. Black, Folk-Medicine (Publications oftheFolk-LoreSociety, XII), Londra 1883, p. 175; J. C. Atkinson, ClevelandGlossary, 1878 (citat de Murray, A newEnglish Diclionaty, la cuvântul cramp-ring); A. Wuttke, Der deutsche Volksaberglauhe, ed. A 2-a, 1869, p. 334. Cuie de care s-a spânzurat un om: Grimm, Deutsche Mythologie, ed. A 4-a, II, p. 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Brand, Popular antiquities, ed. Din 1870, III, pp. 254 şi urm. (prima ediţie a apărut în 1777; ediţiile ulterioare au fost completate datorită manuscriselor autorului, care a murit în 1806). Altă practică, de acelaşi tip, Black, loc. cit., pp. 174-175 (comitatul Northampton). Iată încă o reţetă pe care binevoieşte să mi-o comunice Dl. J. Herbert de la Muzeul Britanic; se va remarca în ea colecta făcută la uşa bisericii, trăsătură ce trebuie comparată cu obiceiurile privitoare la sacrament-rings, semnalate mai jos, p. 118. Dau cuvântul amabilului meu corespondent: „From 1881 until his death în 1885 my father was Rector of Northlew în Devonshire, a village about 9 miles west of Okehampton. During that time (I think în 1884), my mother wrote me a description of what had happened on the previous Sunday: At the end of the morning service a girl stood at the church door, and colected 29 pennies, one from each 29 young man. She gave these to a 30”' young man în exchange for a half-crown, and took the half-crown to the local „White Witch' (a farmer's wife who kept a small shop în the village), who was to return it to her eventually în the form of a silver ring, as a sovereign remedy for f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Bernardi Senensis. Opera, fol., Veneţia 1745, I, p. 42 a, Quadragesim le [?] de religione christiana: „Contra malum gramphii portant annulos fusos dum legitur Passio Christi, dies et horas contra Apostoâum obs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un tratat medical cuprindea următorul sfat: „Pentru crampă: mergeţi în Vinerea Mare în 5 biserici parohiale şi luaţi din fiecare primul penny depus ca ofrandă cu ocazia adorării crucii; adunaţi-i pe toţi şi duceţi-vă în faţa crucii şi spuneţi 5 Pater în cinstea celor 5 răni şi purtaţi aceşti bani 5 zile, rostind în fiecare zi aceeaşi rugăciune, în acelaşi fel; şi puneţi apoi să se facă din aceste monede un inel, fără vreun aliaj din alt metal; scrieţi în interior Jasper, Bastasar, Attrapa şi pe din afară Ihc. Nazarenus; mergeţi şi-l luaţi de la aurar într-o vineri şi spuneţi iar 5 Pater ca mai înainte; iar după aceea, purtaţi-l mereu”1. Ar fi necesar mult timp ca să analizăm în amănunt această prescripţie, adevărat ghiveci de noţiuni magice de provenienţă diversă: numele Regilor Magi imploraţi în mod obişnuit împotriva epilepsiei -figurează aci alături de numele divin; sau, mai curând, numele a doi dintre ei, fiindcă al treilea, Melchior, a fost înlocuit cu un cuvânt misterios -Attrapa – care aminteşte de Abraxas, cuvânt drag adepţilor ştiinţelor ermetice. Dar tot imaginea Patimilor se află pe primul plan. Cifra 5, atât de des folosită, şi pe care am întâlnit-o deja într-o culegere germană, evocă cele cinci răni ale Mântuitorului2; dorinţa de a se pune sub protecţia crucii, mai ales, e cea care răspunde de datele fixate pentru actul esenţial şi pentru un act accesoriu: Vinerea Mare, o altă vineri. La fel şi în Franţa. Un preot din Beauce, Jean-Baptiste Thiers, care scria în 1679, ne-a păstrat amintirea unei practici folosite în vremea sa pentru a-i vindeca pe epileptici; o vom descrie îndată mai în amănunt; pentru moment să reţinem doar ziua şi clipa alese pentru îndeplinirea acestor „ceremonii”, cum zice Thiers: Vinerea Mare, momentul însuşi al adorării Crucii3. Şi oare nu tocmai în virtutea unor idei de aceeaşi natură purta regele Carol al V-lea în fiecare vineri – şi numai vineri – un inel special, gravat cu două cruciuliţe negre şi prevăzut cu o camee, pe care se vedea reprezentată scena Calvarului? 4 Nu ne-am putea îndoi: printr-o apropiere puţintel profanatoare între suferinţele provocate de „crampă” şi spaimele celui Crucificat, medicina magică socotea aniversările religioase şi rugăciunile ce aminteau chinul lui Hristos ca fiind deosebit de potrivite să transmită inelelor puterea de a vindeca dureri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t. Mus., Arundel, ms. 276, fol. 23v°; citat pentru prima oară, dar cu o referinţă inexactă, repetată mereu mai apoi, de Stevenson, On cramp-rings, p. 49 (The Gentleman's Magazine Library, p. 41): „For the Crampe. Tak and ger gedir an Gude Friday, at fyfe parisch kirkes, fife of the first penyes that is offerd at the crose, of ilk a kirk the first penye; than tak tham al and ga befor the crosse and say v. pater noster în the worschip of fife wondes, and bare thaim on the v. dais, and say ilk a day als meki on the same wyse; and than gar mak a ryng ther of withowten alay of other metel, and writ within Jasper, Bastasar, Attrapa, and writ withouten Jhc Nazarenus; and sithen tak it fra the goldsmyth apon a Fridai, and say v. pater noster als thou did be fore ad vse it alway aftirward”. Datorez amabilităţii D-lui J. Herbert de la Muzeul Britanic, care a binevoit să colaţioneze pentru mine manuscrisul, faptul că pot da aici un text mai exact decât cel care fusese public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entru regii magi Jones, Finger-ring lore, p. 137 şi mai ales pp. 147 şi urm.; pentru cele cinci răni, ibid, p. 137 (inscripţia de pe un inel găsit la Coventr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jos,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abarte, lnventaire du mobilier de Charles V roi de France, (Doc. Ined.), in-4°, 1879, no.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astfel, formulele Patimilor treceau drept eficace împotriva durerii provocate de tortură: Edmond Le Blant, De l'ancienne croyance î des moyens secrets de defier la torture; Mem. Acad. Inscriptions, XXXIV, I, p. 292. În Flandra, la începutul secolului al XVII-lea, copiii veniţi pe lume într-o Vinerea Mare, aveau reputaţia de vindecâtori-înnăscuţi (Delrio, Disquisitionum magicanim, I, cap. III, qu. IV, p. 57); în Franţa, în secolul al XVII-lea, cel de-al şaptelea născut băiat, era considerat capabil s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or binefăcătoare, cramp-rings-unregale şi-o datorau, în primul rând, chiar zilei fixate pentru consacrarea metalului din care erau făcute şi influenţei miraculoase emanate din cruce, pe care regii, înainte de a merge la altar, o adoraseră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ul ritului nu stătea în aceasta. O operaţie de natură oarecum juridică alcătuia miezul acţiunii: ofranda monedelor de aur şi argint şi răscumpărarea lor cu ajutorul unei sume echivalente. Or, nici această trăsătură nu avea nimic foarte original. O părere în general răspândită printre persoanele superstiţioase atunci, dar care există şi în zilele noastre, considera monedele primite în dar de la biserici ca fiind deosebit de potrivite pentru fabricarea inelelor vindecătoare. Am putut observa mai sus o manifestare a acestei idei într-un tratat compus în Anglia, în secolul al XIV-lea. Se zice că astăzi în Anglia, în sate, ţăranii caută nişte pence sau shillings adunaţi în momentul colectei, după împărtăşanie1, ca să facă din aceşti bani inele antiepileptice sau antireumatismale. În astfel de cazuri, e adevărat că răscumpărarea nu mai apare. În alte locuri însă, ea figurează alături de ofrandă, întocmai ca în ceremonia regală di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i întâi, un obicei magic francez, atestat în secolul al XVII-lea. Îl las să vorbească pe Jean-Baptiste Thiers, cel care ni l-a transmis: „Cei care zic să sunt din viţa Sfântului Martin pretind să vindece de boala căderii” – e vorba de epilepsie – „respectând ceremoniile următoare. În Vinerea Mare, unul din aceşti medici ia un bolnav, îl duce la adorarea Crucii, o sărută înainte de preoţi şi de ceilalţi membri ai clerului şi aruncă un ban în talger; bolnavul sărută Crucea după el, ia banul pe care acela l-a pus pe talger şi pune în locul lui doi bani, apoi se întoarce acasă, găureşte acel ban şi-l poartă atârnat la gât”2. Să trecem acum în ţările de limbă germană. Un manuscris din secolul al XV-lea, păstrat cândva în biblioteca monarhilor de la Saint-Gall, conţine, tot împotriva epilepsiei, prescripţia ce urmează: „Actul trebuie îndeplinit în noaptea de Crăciun. Se ştie că în această noapte sunt celebrate trei mese succesive. La începutul celei dintâi, bolnavul depune ca ofrandă trei piese de argint – cifra trei fiind aleasă ca să cinstească Sfânta Treime -; preotul le ia şi le pune lângă antimisă ori chiar sub ea, aşa încât semnele crucii hotărâte de canon să se facă deasupra lor. Când se termină prima mesă, omul îşi răscumpără cele trei piese cu preţul a şase dinari. Începe a doua slujbă; cele trei monede sunt oferite din nou. Când se termină, sunt răscumpărate iarăşi, de astă dată cu doisprezece dinari. Aceeaşi ceremonie la cea cje a treia slujbă, preţul final al răscumpărării fiind, de astă dată, de douăzeci şi patru de dinari. Nu mai rămâne decât să se fabrice cu metalul astfel consacrat printr-o triplă dăruire, un inel care, cu condiţia să nu părăsească niciodată degetul ex-epilepticului, îl va apăra de orice revenire a bol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fulele şi îşi exercita de preferinţă puterea într-o vineri (mai jos, p. 213 şi n. 1); la fel şi în Irlanda, încă şi în zilele noastre (Dublin University Magazine, 1879.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lele acestea sunt cunoscute sub numele de sacrament-rings. Asupra lor, a se vedea Black, Folk-medicine, p. 174 (obicei din Cornwall, potrivit căruia, piesa de argint provenind din ofrande trebuie să fie cumpărată mai întâi cu 30pence obţinuţi cerşind la uşa bisericii – cerşit pe tăcute, fiindcă e interzis să fie ceruţi în chip expres – apoi, o dată căpătată, moneda de argint mai este şi obiectul unui rit sanctificator suplimentar, bolnavul trebuind ca, purtând-o, să facă de trei ori înconjurul mesei de împărtăşanie, şi p. 175. Notes and Queries, seria 2-a, I, p. 331; C. J. Thompson, Royal cramp and other medycinable rings,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te des Superstitions, p. 439; cf. ed. A 4-a, sub titlul Trăite des superstitions qui regardent Ies Sacremens, MII, I,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ms. Din Bibi. Oraşului St. Gali 932, p. 553, în Ad. Franz, Die Kirchlichen Benediktionen, II,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franceză, reţetă de la Saint-Gall, rit regal englez; dacă facem o comparaţie între cele trei metode, nu găsim numai asemănări. În Franţa, moneda, care în alte locuri e transformată în inel, este purtată ca atare. La Saint-Gall, ziua aleasă pentru operaţie este Crăciunul şi nu Vinerea Mare. Tot la Saint-Gall, răscumpărarea apare, dacă putem zice aşa, la puterea a treia; în Franţa, ea n-are loc decât o dată, dar cu plata unui preţ ce reprezintă valoarea dublă a primei ofrande; la curtea engleză, tot o singură dată, dar la valoare egală. Aceste deosebiri merită să fie subliniate, fiindcă ele dovedesc până la evidenţă că cele trei practici n-au fost copiate una după alta; dar, la urma urmelor, ele nu sunt decât secundare. Avem de-a face, în mod incontestabil, cu trei aplicaţii ale unei singure idei fundamentale, diferite după loc şi timp. Cât despre ideea-mamă, ea nu e greu de descoperit. Scopul ce trebuie atins este, bineînţeles, acela de a sfinţi metalele din care va fi făcut talismanul vindecător. Pentru aceasta, oamenii s-ar fi putut mulţumi să le pună pe altar, dar acest procedeu banal nu li s-a părut de ajuns: au vrut să facă ceva mai bun. Au imaginat atunci să le dăruiască altarului. Un timp, oricât de scurt, ele vor fi proprietatea Bisericii – şi, mergând şi mai departe, când ceremonia se desfăşoară în ziua de Vinerea Mare, vor fi proprietatea acelei Cruci adorate ce se înalţă deasupra talgerului pentru ofrande. Dar cedarea nu poate fi decât fictivă, pentru că va trebui recuperat materialul devenit apt pentru folosinţa binefăcătoare căreia i-a fost menit. Numai că pentru ca ofranda să aibă o anumită seriozitate şi, în consecinţă, oarecare eficacitate, darul nu va fi luat înapoi decât plătind, ca atunci când cumpărăm ceva de la proprietarul legitim al obiectului. După ce au fost astfel, pentru câteva momente, chiar şi din punct de vedere juridic, bunuri ale bisericii sau ale Crucii, aurul sau argintul vor participa pe deplin la puterea miraculoasă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cum că, în consacrarea inelelor medicinale, regii nu jucau decât un rol cu totul secundar – cel puţin atâta vreme cât ceremonia s-a menţinut aşa cum am descris-o mai înainte. Gesturile pe care le făceau, ofranda şi răscumpărarea atrăgeau după ele consacrarea; dar metalele preţioase nu se încărcau cu influenţe supranaturale prin contactul cu mâna regală, ci ca urmare a unei scurte treceri printre bunurile altarului, în cursul unei solemnităţi considerate ca deosebit de potrivită alinării durerilor. În definitiv, ceremonia al cărei teatru au fost atât de des, în ziua aniversării Patimilor, castelele Plantageneţilor, nu era în fond decât o reţetă magică lipsită de originalitate, analogă altor reţete practicate în mod obişnuit pe continente de nişte personaje care nu aveau nimic princiar. Totuşi, această acţiune vulgară în alte locuri, a căpătat în Anglia un caracter cu adevărat regal. În ce fel? Aceasta e toată problema istoriei acelor cramp-rings. Trebuie s-o abordăm acum frontal. Vom vedea, pe drum, că ritualul secolului al XIV-lea, analizat la începutul acestui capitol, nu reprezintă decât una din etapele unei evoluţii destu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cerirea unei reţete magice de către regalitate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e a depus cel dintâi pe altar aurul şi argintul din care trebuiau să fie făurite inelele medicinale? Fără îndoială, n-o s-o ştim niciodată. Trebuie să presupunem însă că principele acela, oricare ar fi fost el, n-a făcut atunci decât să imite, fără vreun gând de monopol, un obicei răspândit în general în jurul său. Cei mai umili credincioşi, în special în Anglia, s-au crezut dintotdeauna în stare să pună să li se fabrice, din monedele oferite bisericilor, talismane cu o putere verificată. Cum să nu le fi venit ideea şi lor, ca şi vrăjitorilor francezi ori căutătorilor de leacuri din ţinutul Saint-Gall, să dea ei înşişi monedele, ca după aceea să le ia înapoi? Este drept că nici un text nu ne arată ca pe pământ englez, falsa ofrandă să fi avut loc vreodată în afara capelei regale; dar pentru epocile vechi suntem aşa de prost informaţi asupra obiceiurilor populare încât această tăcere n-are nimic prea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ii nu erau oameni ca toţi ceilalţi; ei erau socotiţi nişte fiinţe sacre – ba mai mult, cel puţin în Anglia, ca şi în Franţa, treceau drept taumaturgi. Cum s-ar fi putut resemna lumea, vreme îndelungată, să nu atribuie intervenţiei lor într-un rit medicinal, o virtute activă? Fiindcă din vechime erau deja văzuţi ca nişte vindecători de scrofule, oamenii au început să-şi închipuie că forţa miraculoasă care emana din regi avea de asemenea o parte de influenţă în transmiterea puterii supranaturale inelelor. Desigur, pentru asta nu s-a uitat, timp de mulţi ani încă, adevărata sursă a puterii date metalului de anumite gesturi ce aveau ca scop să-l facă să treacă în categoria sacrului; se considera însă că gesturile acestea erau eficace îndeosebi atunci când erau executate chiar de acea mână puternică al cărei contact reda sănătatea scrofuloşilor. Treptat, opinia publică a rezervat privilegiul de a le îndeplini suveranilor, duşmani înnăscuţi a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la început, regii n-au procedat la consacrarea inelelor cu multă regularitate. Totuşi, au ajuns s-o considere, pentru acelaşi motiv ca şi atingerea scrofulelor, ca una dintre funcţiile normale ale demnităţii lor şi s-au străduit s-o practice, aproape fără greş, în fiecare Vinere Mare. Este starea de lucruri pe care ne-o dezvăluie pentru prima oară o ordonanţă ce punea ordine în administraţia Palatului şi pe care Eduard al II-lea a promulgat-o la York, în cursul lunii iunie 13231. Textul acesta este documentul nostru cel mai vechi despre cramp-rings. Mulţumită lui, ritul regal -despre care nu se putea vorbi până acum decât prin conjecturi – apare brusc în plină lumină. Din acest moment şi până la moartea Măriei Tudor, se pare că nu există suveran care, în zilele prescrise, să nu fi dus la baza Crucii florini, „nobili” sau sterlingi. Numai despre două domnii ne lipseşte orice fel de mărturie: cea a lui Eduard al V-lea şi cea a lui Richard al III-lea. Cea dintâi însă nu face excepţie decât în aparenţă, fiind atât de scurtă încât n-a cuprins nici măcar o săptămână de Paşti; cât priveşte pe cea de a doua, (care, pe deasupra, a durat tocmai atât cât să vadă revenind de două ori solemnitatea propice), ignoranţa noastră se explică prpbabil printr-o simplă întâmplare; de obicei, conturile Palatului, stabilite la sfârşitul exerciţiului, sunt cele ce ne fac să cunoaştem ofrandele din „Buna Vineri”; or, conturile lui Richard al III-lea par să fi dispărut2. De la Eduard al II-lea până la Măria Tudor – cum voi încerca să arăt imediat – ceremonia a variat în modalităţile ei, dar n-a suferit nici o întrerupere demnă d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practică ce nu fusese la început decât ocazională, s-a văzut încorporată, pe cât se poate presupune, începând din 1323 cel mai târziu, în ceremonialul imuabil al casei regale. Prin aceasta se făcea un mare pas spre anexarea definitivă a vechii reţete magice de către regalitatea miraculoasă. Trebuie să credem că Eduard al II-lea a avut un oarecare amestec în această transformare? Aş înclina s-o cred. Bineînţeles, nu pentru că am putea întemeia vreo concluzie sigură pe tăcerea izvoarelor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11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puţin Record Office nu posedă Exchequer Accounts în seria Household and Ward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in York. Ea este, totuşi, izbitoare. Pentru domnia lui Eduard I, am cercetat un număr destul de mare de conturi ale Palatului; pentru cea a lui Eduard al II-lea însuşi, am putut vedea trei, toate anterioare lui 1323: niciunul din ele nu menţionează consacrarea inelelor pe care aveau s-o relateze atât de fidel, ulterior, la capitolul milostenii, documentele de acelaşi gen, de la Eduard al III-lea până la Măria Tudor1. Dar cum să fim siguri, a priori, că în aceste texte cu încăpăţânare mute, un simplu procedeu de scriitură nu ne ascunde ochilor articolul pe care zadarnic îl căutăm, de exemplu, înecându-l într-un întreg grup de ofrande, indicat doar printr-o cifră globală? Cazul atingerii scrofulelor ce încetează să-şi mai afle loc în conturi, într-o epocă în care nu ne-am putea îndoi că n-a încetat deloc să fie practicată, ar fi de ajuns, pe lângă alte raţiuni, ca să ne amintească faptul că probele negative au puţină greutate în ele însele. Ele capătă, în schimb, o valoare neaşteptată când verosimilităţile istorice vin să le confirme. Ceea ce ştim despre suveranul care a dat ordonanţa din 1323, asupra neutralităţii, a necazurilor, a eforturilor sale de a-şi întări autoritatea care se clătina, face destul de plauzibilă ideea de a-i atribui un rol în adoptarea unui nou rit vindecător de către monarh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lea a fost cu siguranţă impopular încă de la începutul domniei lui. El nu putea să nu-şi dea seama de primejdiile care-l înconjurau – sau anturajul său îşi dădea seama în locul lui. Cum să nu-i fi venit atunci ideea – direct ori prin sugestie, n-are importanţă – să lupte împotriva acestei dizgraţii oarecum individuale, întărind în persoana sa caracterul sacru, născut din funcţia lui regală, care reprezenta dreptul său cel mai bun la respectul mulţimilor? Ideea i-a venit într-adevăr. Vom studia mai departe ciclul legendar al dinastiilor occidentale: vom vedea atunci că Eduard al II-lea a încercat, în 1318, să dea o nouă strălucire prestigiului spiţei sale şi, mai ales, prestigiului propriu, punând să fie uns, după modelul Capeţienilor, cu un ulei sfânt socotit a fi fost adus din Cer: încercarea a eşuat; dar ce lumină aruncă ea asupra politicii acestui principe în căutarea unei străluciri de împrumut! 2 Cum ar fi putut neglija vindecările miraculoase? Fără îndoială, el atingea deja scrofulele, dar se ştie că tocmai din cauza nepopularităţii sale, o făcea cu un succes mediocru şi care, mai ales, descreştea neîncetat. Nu e firesc să presupunem că şi-a căutat revanşa adăugând o nouă piesă de preţ la coroana sa de taumaturg? Desigur, el n-ar fi inventat ritul inelelor; nici nu avea nevoie. O tradiţie poate că deja îndelungată i-l oferea ca pe un fel de dar spontan al folclorului naţional. Suntem dispuşi chiar să credem -e ipoteza pe care am prezentat-o mai sus – că încă înainte de venirea sa la tron, unii dintre predecesorii săi practicaseră mai mult sau mai puţin regulat, după Adorarea Crucii, dublul gest consac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aparenţele, lui i-a revenit onoarea să facă din această ceremonie, până atunci prost fixată, una dintre instituţiile monarhiei. Miracolul scrofulelor n-ar fi atins probabil niciodată măreaţa amploare pe care i-o cunoaştem, în lipsa neliniştilor inspirate unui Robert cel Pios sau unui Henri Beauclerc de fragila lor legitimitate. Mai târziu, acelaşi miracol a datorat mult intenţiilor perfect conştiente ale lui Henric al IV-lea în Franţa sau ale unui Carol al II-lea în Anglia. Ne este îngăduit să credem că nenorocirile şi grijile lui Eduard al II-lea n-au fost cu totul străine de soarta acelor cramp-rings. Dar, bineînţeles, acţiunea pe care totul ne îndeamnă s-o atribuim acestui suveran sau sfetnicilor săi n-ar fi fost realizabilă, sau chiar nici n-ar putut fi concepută decât pentru că această credinţă în caracterul supranatural al regilor, întreţinută în Anglia de spectacolul aproape zilnic al atingerii (născut din ea şi devenit susţinătorul ei cel mai bun), pătrunsese până în străfundurile conştiinţ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echea Europă, sincer credulă, dar în care persoane pricepute ştiau foarte bine să exploateze credulitatea comună, un procedeu magic, pârând prin însăşi natura sa destinat să rămână mereu accesibil tuturor, s-a văzut, neîndoielnic, acaparat până la urmă, nu o dată, de nişte vindecători ereditari. Însăşi istoria riturilor, pe care le-am comparat deja cu consacrarea acelor cramp-rings, ne oferă un exemplu izbitor de o astfel de cucerire. Ne amintim că, la Saint-Gall, dăruirea şi răscumpărarea succesivă a monedelor, la altar, putea fi îndeplinită indiferent de cine; în Franţa însă, pe vremea lui Jean-Baptiste Thiers, lucrurile nu se mai petreceau la fel: răscumpărarea era într-adevăr executată de bolnavul însuşi, însă darul trebuia să se producă printr-un bărbat care aparţinea „viţei Sfântului Martin”. Se dădea acest nume unui larg trib de vrăjitori care pretindeau că deţin puterea lor datorită unei presupuse înrudiri cu marele taumaturg de la Tours. Existau în epoca aceea în lume numeroase familii de şarlatani care se lăudau cu o astfel de origine sfântă. În Italia, rudele Sfântului Pavel şi-au amintit că – potrivit celor povestite în Faptele Apostolilor – apostolul celor Aleşi a fost muşcat de o viperă în Malta şi n-a simţit nici o durere; deci se erijau în medici specialişti în muşcături veninoase. În Spania, aşa-numiţii Saludadors, posedând secrete minunate împotriva bolilor, afirmau cu plăcere că se înrudeau cu Sfânta Ecaterina din Alexandria. Mai pretutindeni, mai ales în Franţa, rudele Sfântului Roch treceau drept imune la atingerea ciumei şi capabile s-o vindece uneori. Mai vestite decât toate, rudele Sfântului Hubert îi fereau pe pacienţii lor de turbare1 doar printr-o simplă atingere. Cum au izbutit rudele Sfântului Martin să convingă poporul că ofranda monedei de argint, în Vinerea Mare, nu era eficace decât dacă se făcea cu mâna lor? N-o vom şti niciodată. Sigur e că, în Franţa ca şi în Anglia, aceeaşi reţetă banală a devenit proprietatea unei dinastii: la noi de vraci, dincolo de regi. N-ar trebui să credem însă că, în Anglia, evoluţia a ajuns la capătul ei încă din 1323. Chiar în capela Palatului, în ziua de Vinerea Mare, regii nu aveau încă pe deplin monopolul ritului consacrator: se pare că reginele împărţeau cu ei acest privilegiu. Ştim din sursă sigură că la 30 martie 1369, la Windsor, doamna Philippa, soţia lui Eduard al III-lea, a repetat după soţul ei gesturile tradiţionale, depunând şi ea pe altar a anumită cantitate de argint – nu de aur, fiindcă cel mai preţios dintre metale era, fără îndoială, rezervat regelui – răscumpărând-o apoi pentru a pune să se fabrice din ea inele medicinale2. În realitate, este singurul caz de acest fel ajuns la cunoştinţa noastră. Dar, în general, suntem mult mai puţin informaţi despre cheltuielile private ale reginelo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urile lui Eduard I pe care le-am putut cerceta se vor găsi enumerate mai jos, p. 303, n. 4 şi 304, nr. 2; cele ale lui Eduard al II-lea, p. 305,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ei chestiuni, mai jos, pp. 1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oate aceste rude de sfinţi, a se vedea mai ales J. B. Thiers, Trăite des superstitions, ed. 4-a, I, pp. 438-448; despre rudele Sfântului Hubert, în special, H. Gaidoz, La rage et St. Hubert, pp. 112 şi urm., şi, mai jos, p. 266. Despre rudele Sf. Pavel, cf. textul lui Felino Sandei, mai sus, p. 102, n. 4 şi Pomponazzi, De naturalium effectuum causis, Basel [1567], p. 48; despre cele ale Sfintei Ecaterina, mai jos, p. 209. Textul relativ la muşcătura de viperă a Sf. Pavel, Faptele Apostolilor, XXV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registru al Palatului, 13 februarie-27 iunie, anul 43 al r. [1369], Record Office, Exchequer Accounts 369, 11, fol. 1221°: „In consimilibus oblacionibus domine regine factis adorando crucem în precio quinque solidorum argenti în capella sua ibidem eodem die V s. In denariis solutis pro eisdem oblacionibus reassumptis pro anulis medicinalibus faciendis V s.” despre cele ale soţilor lor. După toate aparenţele, dacă socotelile s-ar fi păstrat mai bine, am fi remarcat în ele, cel puţin pentru secolul al XIV-lea, mai multe menţiuni asemănătoare cu cea care ne-a fost înfâmplător transmisă, pentru anul 1369, printr-un cont al Palatului. Fără îndoială, Philippa nu era de condiţie umilă: ea purta coroana. Să reţinem însă că, deşi regină, ea nu domnea printr-o vocaţie ereditară – precum, mai târziu, Măria Tudor, Elisabeta sau Victoria; fiică a unui simplu conte de Hainaut, ea nu-şi datora demnitatea decât unirii cu un rege. Niciodată o regină de acest fel n-a atins scrofulele; ca să vindece scrofuloşi, era nevoie de o mână cu adevărat regală, în sensul deplin al cuvântului. Mai mult: cum vom vedea îndată, când ceremonia legată de cramp-rings a căpătat un nou caracter, către mijlocul secolului al XV-lea, iar contribuţia regelui a obţinut o importanţă mult mai mare decât în trecut, s-a uitat cu totul că şi reginele o îndepliniseră cândva în mod eficace. Sub Eduard al III-lea, nu se ajunsese încă până acolo; sanctificarea prin altar şi cruce continua să fie socotită acţiunea esenţială; pentru ce n-ar fi fost capabilă de ea o femeie de origine superioară şi de un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acea vreme, tratamentele obţinute cu ajutorul inelelor nu erau trecute în contul puterii taumaturgice a regilor. Arhiepiscopul Bradwardine, care chiar sub Eduard al III-lea, dădea ca unul dintre cele mai însemnate exemple de miracole pe care le putuse afla, miracolul vindecărilor regale, insistând asupra subiectului, nu înţelegea prin aceasta decât atingerea scrofulelor1; nu întâlnim la el nici cea mai mică aluzie la cramp-rings. Acestea n-au început să fie considerate printre manifestările virtuţii supranaturale a regilor decât cam cu un secol mai târziu. In acel moment însă, ritul îşi schimbas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iitor care, după cunoştinţele mele, a dat consacrării inelelor drept de cetăţenie printre graţiile divine acordate monarhiei engleze nu e altul decât acel Sir John Fortescue, ale cărui nume şi operă le-am întâlnit deja în legătură cu scrofulele. Printre tratatele pe care le-a scris între aprilie 1461 şi iulie 1463, în timpul exilului său scoţian, împotriva principilor de York, figurează şi o Apărare a drepturilor casei de Lancaster. El se străduieşte să demonstreze aci că descendenţa în linie feminină nu transmite deloc privilegiile sângelui regal. O femeie, chiar şi regină, spune el în esenţă, nu primeşte oncţiunea pe mâini; – într-adevăr, aşa era regula în Anglia pentru soţiile de regi; e bine să notăm însă că ulterior ea n-a mai fost respectată pentru principesele care ajungeau la tron prin drept ereditar, Măria Tudor, Elisabeta, Măria, fiica lui Iacob al II-lea, Ana şi Victoria2 – şi de aceea, continuă polemistul nostru, mâinile unei regine nu au deloc puterea miraculoasă pe care o posedă cele ale regilor; nici o regină nu poate vindeca scrofuloşii prin simplă atingere. Şi Fortescue adaugă: „La fel, aurul şi argintul atinse cu devoţiune – potrivit obiceiului anual – de mâinile sacre, de mâinile unse ale Regilor Angliei, în ziua de Vinerea Mare, şi oferite de ei, vindecă spasmele şi epilepsia; puterea inelelor fabricate cu aurul şi argi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71,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ăria Tudor, aceasta rezultă clar chiar din textul cărţii sale' de rugăciuni, relativ la consacrarea acelor cramp-rings – mai jos, p. 127; pentru Măria, fiica lui Jacob al II-lea şi pentru Victoria, documente privind încoronările lor: Leopold G. Wickham Legg, Englisb Coronation Records, pp. 328 şi 370; pentru Elisabeta şi Ana, nu cunosc vreo dovadă, dar nu văd pentru ce nu s-ar fi urmat, în cazul celei dintâi, precedentul Măriei Tudor, iar în al celei de a doua, precedentul celeilalte Marii. Ceea ce apare net în diferitele ritualuri ale încoronării engleze este că ungerea pe mâini era interzisă simplelor soţii de regi: Legg, loc. cit., pp. 101, 177, 235, 266-67,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degetele bolnavilor, a fost experimentată printr-o folosinţă frecventă în numeroase regiuni ale lumii. Graţia aceasta nu este acordată reginelor, căci ele nu sunt unse pe mâini„1. Cum se vede, vremurile Philippei de Hainaut erau acum foarte departe. Fapt e că în gândirea lui Fortescue, consacrarea pe altar, dăruirea şi răscumpărarea fictive nu mai deţin decât un loc cu totul secundar în rit. Metalul devenit remediu îşi trage puterea din mâinile „sacre” care l-au manipulat; ori, mai bine zis, în ultimă analiză, din acel untdelemn sfânt care, vărsat pe aceste mâini auguste, era socotit încă de multă vreme că le conferă darul de a vindeca scrofulele. Miracolul regal a absorb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această epocă, evoluţia ideilor se tradusese într-un mod concret, printr-o schimbare considerabilă în înseşi formele ceremonialului. La început, cum se ştie, inelele nu erau fabricate decât cu aurul şi argintul monedelor ce fuseseră mai înainte depuse pe altar, în cursul ceremoniei din Vinerea Mare, şi apoi topite. S-a găsit până la urmă că e mai comod să fie făcute înainte şi să fie aduse de-a gata în ziua fixată. Ulterior, aceste inele şi nu frumoasele exemplare de monede de altădată erau cele aşezate pentru un moment la baza Crucii şi apoi răscumpărate cu o sumă fixată definitiv la 25 şillingi. O examinare atentă a conturilor regale permite să se recunoască faptul că această modificare s-a realizat între 1413 şi 1442, probabil în primii ani ai domniei lui Henric al VI-lea2. Transformat astfel, obiceiul a continuat să fie în vigoare sub Tudori. Sub Henric al VUI-lea, după cum aflăm dintr-un ceremonial de la curte, privilegiul de a-i înfăţişa regelui, înainte de ofrandă, talgerul pe care se aflau inelele, aparţinea celui mai mare senior aflat de faţă3. Puţin mai târziu, o curioasă miniatu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deja publicat dej. Freind, The bistoty ofPhysick, ed. A 5-a, II, 1758, p. [32], a fost dat de Dr. Crawfurd, King's Evil, p. 45, după ms. De la Brit. Mus. Cotton [Claud. A. VIII? J. însă numai din greşeală crede Dr. Crawfurd că Defensio juris domus Lancastriae este inedită. Ea a fost tipărită, dacă nu şi făcută publică, de Lord Clermont, în ediţia sa a operelor lui Fortescue (cf. mai sus, p. 80, n. 2), pp. 505 şi urm. Pasajul care ne interesează este la p. 508; el prezintă, în această ediţie, unele variante faţă de textul Dr. Crawfurd, care mi se pare mai bun, şi pe care-l reproduc aici: „Item aurum et argentum sacris unctis manibus Regum Angliae în die Parascevae, divinorum tempore (quaemadmodum Reges Angliae annuatim facere solent), tactum devote et oblatum, spasmoticos et caducos curant: quemadmodum per annulos ex dicto auro seu argento factos et digitis huiusmodi morbidorum impositos, multis în mundi partibus crebro usu expertum est. Quae gratia Reginis non confertur, cum ipsae în manibus non ungantur”. Acelaşi argument este reprodus, sub o formă aproape asemănătoare, într-un mic tratat englez: Of the title of tbe House of York, scris de Fortescue cam în aceeaşi epocă: Crawfurd, p. 46; Lord Clermont, p. 498. Se poate observa că, tot astfel, în Franţa, sub Carol al V-lea, Jean Golein considera faptul că o femeie n-ar putea vindeca scrofulele ca un argument în favoarea succesiunii în linie masculină: mai jos,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jos, Apendice I,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noştinţa mea, există despre acest ceremonial cel puţin trei manuscrise: 1° Bibi. Nat. Englez 29, care pare să dateze din al 13-lea an al domniei lui Henric al VlII-lea (fol. 1 v°) text despre cramp-rings în fol. 14 v°; pasajul despre cramp-rings a fost publicat după acest ms. În The Gentleman's Magazine, 1834, I, p. 48 (ne Gentleman's Magazine Library, III, p. 39); şi fără îndoială după Gentleman's Magazine, de Crawfurd, Cramp-rings, p. 167; 2° un manuscris din jurul anului 1500, provenind din colecţia lui Anstis, roi d'Armes de la Jarretiere şi păstrat în colecţia ducilor de Northumberland; pasajul despre cramp-rings a fost publicat după acest ms. De Th. Percy, The regulations and Establishment of the housebold of Henry Algemon Percy, the fifth Earl of Northumberland, Londra 1827 (retipărire), p. 436, şi, după Percy, de Maskell, Monumenta ritualia, ed. 2-a, III, p. 390, n. 1 -ca şi The Gentleman's Magazine, 1774, p. 247 (Tbe Gentleman's Magazine Library, cartea de rugăciuni a Măriei Tudor, aflată imediat înaintea textului slujbei liturgice pentru binecuvântarea inelelor, ne-o arată pe regină îngenuncheată în faţa altarului; la dreapta şi la stânga sa, pe marginile unui fel de incintă dreptunghiulară în care se afla, se văd două cupe plate de aur: artistul a reprezentat pe ele schematic, dar uşor de recunoscut, mici cercuri de met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estru de ceremonii care a adus această modificare cutumelor tradiţionale, după toate aparenţele pe la începutul domniei lui Henric al III-lea, nu urmărea, cu siguranţă, decât nişte scopuri practice: voia să elimine o complicaţie pe care o socotea inutilă. Dar, simplificând vechiul rit, el l-a alterat în chip profund. Ficţiunea juridică ce-i alcătuia esenţa n-avea sens, într-adevăr, decât dacă materialul care servise la fabricarea inelelor fusese obiectul unei veritabile ofrande, nedistingându-se prin nici o particularitate de ofrandele normale şi neavând – dacă se poate spune aşa – deloc aerul că a fost făcută anume, aşa încât lumea să aibă dreptul să considere că aurul şi argintul acesta au aparţinut pentru un timp, în proprietate deplină, altarului şi crucii. Or, ce se oferă în timpul unei solemnităţi religioase? Nişte monede: de unde şi folosirea de florini, „nobili” şi sterline pentru acele cramp-rings regale – de dinari (monede mai modeste) ori astăzi de şillingi provenind din colecte, sincere sau fictive, pentru atâtea alte inele vindecătoare. Depunerea dintr-o dată a inelelor pe altar însemna recunoaşterea faptului că donaţia nu era decât simulată; însemna să se răpească chiar printr-asta sensul simulacrului. E probabil că încă de la începutul secolului al XV-lea, vechea practică a falsei ofrande şi a falsei răscumpărări nu mai era deloc înţeleasă. Fortescue şi ceremonialul lui Henric al VlII-lea spun pur şi simplu că regele „oferă” inelele (neîndoielnic, e de înţeles că le pune o clipă pe altar); odată acest lucru făcut, ceremonia li se pare terminată. Ce interes mai prezenta faptul că se depuneau apoi câţiva bani aproape în acelaşi loc unde fuseseră depuse mai înainte cercurile de metal? Nimeni nu-şi mai amintea că acest act de generozitate banală, în aparenţă lipsit de orice legătură cu ritul de consacrare ce se produsese, fusese odinioară partea lui cea mai importantă? 2 în fapt, însăşi prezentarea inelelor la altar a încetat într-o zi să fie centrul ritului. Într-adevăr, se pare, după cum rezultă din textul lui Fortescue, că, încă de pe vremea sa, regele atingea inelele ca să le impregneze c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38); 3° un ms. Păstrat sub nr. 7, la Londra, la College o/Arms; datează din prima jumătate a secolului al XVI-lea: cf. Farquhar, Royal Charities, I, p. 67, n. 6 şi p. 81, n. 1 (şi comunicare personală făcută de miss Farquhar). Am colaţionat textul dat de Dr. Crawfurd cu cel al ms. De la Bibi. Nat. Şi l-am găsit corect (de notat totuşi că, în rândul 5, cuvintele dintre paranteze au fost adăugate de Dr. Crawf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ndice II,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operaţiei de răscumpărare se pierduse în aşa măsură sub Măria Tudor, încât, dacă e să credem povestirea veneţianului Faitta (ce va fi citata mai jos), regina consacra în Vinerea Mare, o dată cu inelele fabricate special pentru ceremonie, pe cheltuiala vistieriei regale, şi nişte inele oarecare, oferite cu acest scop de persoane particulare, şi pe care ea le restituia, fără îndoială, după ce era îndeplinit ritul. Poate că aceasta explică (aşa cum ne atrage atenţia Dl. C. J. Thompson, Royal cramp and other medycinable rings, p. 9) faptul că, începând de la sfârşitul secolului al XV-lea, găsim menţionate în anumite texte cramp-rings prevăzute cu o piatră preţioasă. Dacă prin aceste cramp-rings trebuie să înţelegem inele binecuvântate de rege, n-am putea vedea în ele, evident, decât nişte inele împrumutate în acest scop de diverşi particulari; însă cum nimic din texte nu precizează dacă e vorba de cramp-rings „regale”, putem presupune de asemenea că avem de-a face cu inele magice oarecare, socotite eficace contra c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ă a mâinilor sale. Acesta e, în orice caz, gestul pe care ni-l arăta în plină lumină ceremonialul urmat în timpul Măriei Tudor. Hazardul a vrut să nu fim informaţi în amănunt asupra ritualului de consacrare a acelor cramp-rings decât pentru această domnie, ultima care a mai văzut practi-cându-se vechiul obicei. Întâmplare neplăcută, desigur, dar de care nu trebuie să ne neliniştim excesiv, căci nu ne-am putea închipui că această principesă, fidelă vechilor credinţe, a suprimat în obiceiurile de la curte vreo trăsătură propriu-zis religioasă şi nici chiar că a păstrat inovaţiile introduse poate de predecesorii săi protestanţi. Se poate admite, fără teamă de a greşi, că regulile respectate de ea fuseseră respectate deja sub ultimii regi catolici, înainte de Reformă. Iată, aşadar, după liturghia conţinută în propria ei carte de rugăciuni1 şi după povestirea unui martor ocular, veneţianul Faitta2, cum se desfăşura sub evlavioasa Măria şi, fără îndoială, cu mult înainte de ea, fastul regal di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dorarea crucii, regina ia loc într-o incintă pătrată formată la baza altarului de patru bănci acoperite cu stofe sau covoare; ea îngenunchează; alături de ea sunt puse talgerele pline cu inele; recunoaştem chiar tabloul pictat, cum s-a văzut, pe una din foile cărţii de rugăciuni. Ea spune mai întâi o rugăciune – destul de lungă – din care singurul pasaj remarcabil este un fel de exaltare a regalităţii sacre: „Doamne atotputernic şi veşnic,. Care ai vrut ca acei ce-au fost înălţaţi de tine în vârful demnităţii regale să fie împodobiţi cu însemnate graţii şi i-ai făcut instrumente şi canale ale darurilor tale, încât aşa după cum domnesc şi guvernează prin tine, întocmai la fel prin voinţa ta, sunt folositori celorlalţi oameni şi transmit binefacerile tale pop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stă dată pronunţate deasupra inelelor, o altă rugăciune şi două formule de binecuvântare; aci apare net concepţia despre epilepsie ca boală demoniacă: „Doamne,. Îndură-te, binecuvântează şi sfinţeşte aceste inele” – aşa se exprimă a doua binecuvântare deosebit de explicită în această privinţă – „pentru ca toţi cei ce le poartă, puşi la adăpost de şiretlicurile Satanei. Să fie feriţi de contracţia nervilor şi de primejdiile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psalm, cântat fără îndoială de clericii prezenţi, şi o nouă rugăciune, în care este tradusă de astă dată grija destul de curioasă de a marca faptul că ceremonia nu conţine nici un apel la vreo magie interzisă: să fugă de-aci orice superstiţie, să se-ndepărteze orice bănuială de fraud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loc actul esenţial. Regina ia inelele şi le freacă, fără îndoială, unul câte unul în mâini, spunând aceste cuvinte care ne lămuresc asupra semnificaţiei gestului mai bine decât orice comentariu: Doamne, sfinţeşte aceste inele, udă-le, în bunătatea ta, cu rouă binecuvântării tale Şi consacră-le prin frecarea mâinilor noastre pe care ai binevoit să le sanc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rugăciuni a Măriei Tudor, păstrată astăzi de Bibi. Catedralei (catolice) din Westminster, cf. mai jos Apendice II, nr. 6. Liturghia legată de cramp-rings, prezentată de această carte de rugăciuni, a fost publicată în mai multe rânduri, printre altele: Gilbert Burnett, The history ofthe reformation ed. Pocock, V, Londra 1865, p. 445; Wilkins, Concilia Magnae Britanniae et Hiberniae, IV, fol. 1737, p. 103; S. Pegge, Curialia Miscellanea, Londra 1818, p. 164; Crawfurd, Cramp-rings, p. 182. Pentru traducerea engleză a acestei liturghii, datând neîndoielnic din timpul domniei lui Iacob al II-lea, v. mai jos, p. 270,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ndar of States Papers, Veneţia, VI, 1, nr. 473, p. 436. Faitta era secretarul Cardinalului Pola; el a văzut-o pe Măria binecuvântând inelele la 4 aprili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ii serviciului nostru, prin ungerea cu uleiul sfânt, pentru ca tot ce n-ar putea face natura metalului să se împlinească prin măreţia îndurării 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loc o operaţie propriu-zis religioasă: inelele sunt stropite cu agheasmă – de regina însăşi sau de un preot al capelei sale, nu se ştie – în timp ce suverana şi, fără îndoială, cei de faţă mai rostesc câteva formu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um limpede: dacă lăsăm la o parte agheasmă (şi folosirea ei în ceremonie n-are altă origine decât o banală grijă de pietate, asemenea celei care explică prezenţa semnului crucii în atingerea scrofulelor) – prestigiul forţei supranaturale emanate de regi a eclipsat totul. Nici cartea de rugăciuni, nici povestirea veneţianului nu menţionau răscumpărarea inelelor, şi nici măcar depunerea lor pe altar. Este probabil totuşi că această ultimă parte a ritului tradiţional mai era încă îndeplinită sub Măria Tudor; ea era în vigoare, lucru de care nu ne-am putea îndoi, sub Henric al VIII-lea; nu vedem pentru ce Măria ar fi suprimat-o. Neîndoielnic, ea avea loc după rugăciuni, ceea ce explică faptul că în cartea de rugăciuni nu e pomenită. Dar nimeni nu-i mai acorda vreo importanţă: de unde şi tăcerea lui Faitta. Punctul culminant al ritului era acum în altă parte: în acea liturghie în care monarhul, ca şi în serviciul pentru scrofule, se implica personal din plin şi mai ales în acea frecare a inelelor în mâinile „sfinţite” prin oncţiune, gest în care se vedea de aci înainte – chiar după termenii rugăciunii oficiale – actul consacrator prin excelenţă. Evoluţia pornită încă de la începutul secolului al XIV-lea şi care fusese activată, poate, atunci de planurile interesate ale lui Eduard al II-lea, se încheiase; vechea reţetă magică se transformase definitiv într-un miracol propriu-zis regal. Tocmai în primii ani ai secolului al XVI-lea apare, cum s-a spus, o încercare de a lega cramp-rings de marea amintire a lui Eduard Confesorul, care era deja patronul atingerii scrofulelor: astfel ele se găseau încorporate, în orice caz, în ciclul regalităţii miraculoase. Şi tot în acest moment – cum vom avea ocazia să constatăm mai târziu – această nouă formă a darului taumaturgic atribuit monarhilor englezi a atins, pe cât se pare, cea mai largă popularitate. Într-adevăr, nu există un mai frumos exemplu privind forţa păstrată de vechea concepţie a regalităţii sacre, în zorile „Renaşterii”, decât această uzurpare, săvârşită atunci de ea, a unei puteri vindecătoare ce fusese atribuită până la acea vreme influenţei altarului ş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s sempiterne Deus, qui. Quos ad regalis sublimitatis fastigium extulisti, insignioribus gratiis ornatos, donorumque tuorum organa atque canales esse voluisti, ut sicut per te regnant aliisque praesunt, ita te authore reliquis prosint, et tua în populum beneficia conferant” (Crawfurd, pp. 182-183) – „Deus. Hos annulos propitius benedicere et sanctificare digneris: ut omnes qui eos gestabunt sunt immunes ab omnibus Satanae insidiis, sunt armaţi virtute coelestis defensiones nac eos infestet vel nervorum contractio, vel comitialis morbi pericula” (Ibid, p. 183) -„. Facessat omnis superstitio, procul absit diabolicae fraudis suspicio” (Ibid, aceeaşi pagină) – „Sanctifica Domine annulos istos, et rore tuae benedictionis benignus asperge, ac manuum nostrarum confricatione, quas, olei sacra infusione externa, sanctificare dignatus es pro ministerii noştri modo, consecra, ut quod natura metalli praestare non possit, gratiae tuae magnitudine efficiatur”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miraculoasă şi sacră de la originile atingerii scrofulelor până l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litatea sacerd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vindecătoare se născuseră, cum s-a văzut, din vechile concepţii despre caracterul supranatural al regilor. Dacă aceste credinţe ar fi dispărut la puţin timp după naşterea riturilor, e probabil că şi cele din urmă nu s-ar fi putut menţine sau, cel puţin, n-ar fi păstrat o mare popularitate. Dar, departe de a se stinge, ele au rezistat puternic şi, în anumite puncte, s-au amplificat, complicându-se cu noi superstiţii. A explica succesul persistent al atingerii sau al transformării vechii reţete magice a inelelor într-o ceremonie cu adevărat regală înseamnă, înainte de toate, a repune ambele practici în acea atmosferă de veneraţie religioasă, în acea ambianţă plină de miraculos cu care popoarele şi-au înconjurat principii în timpul celor patru sau cinci ultime secole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atolică, familiaritatea cu supranaturalul este rezervată în principiu unei clase de credincioşi foarte strict delimitată: preoţii, slujitori consacraţi cu regularitate servirii lui Dumnezeu, ori cel puţin clericii hirotonisiţi. Faţă de aceşti intermediari obişnuiţi între lumea de aci şi cea de dincolo, nu riscau regii taumaturgi, simpli laici, să facă figură de uzurpatori? Într-adevăr, întocmai aşa i-au considerat, după cum ştim, gregorienii şi continuatorii acestora; dar cea mai mare parte a oamenilor din acel timp – nu. Tocmai pentru că, în opinia comună, regii nu erau simpli laici. Însăşi demnitatea cu care erau învestiţi îi împodobea – după cum se credea în general – cu un caracter aproape 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proape sacerdotal. Asimilarea n-a fost niciodată completă; nu se putea să fie astfel. Sacerdoţiul comportă, în ochii unui catolic, nişte privilegii de ordin supraterestru perfect definite şi pe care doar hirotonisirea le conferă. Nici un monarh în Evul Mediu, oricât de puternic sau orgolios ar fi fost, nu s-a crezut vreodată capabil să celebreze sfânta jertfă a mesei şi, prin consacrarea pâinii şi vinului, să-l facă pe Dumnezeu însuşi să coboare în altar. Grigore VII le reamintise în mod dur împăraţilor că, neputând să alunge demonii, trebuiau să se considere cu mult inferiori exorciştilor. Alte civilizaţii, Germania foarte veche ori Grecia din timpurile homerice, putuseră să cunoască regi-preoţi, în sensul deplin al cuvântului; în creştinătatea medievală, existenţa acestei demnităţi hibride era de neconceput. Este lucrul pe care l-au văzut limpede gregorienii. Unul dintre cei mai pătrunzători scriitori din această tabără, misteriosul autor pe care trebuie să-l numim cu numele său latinesc Honorius Augustodunensis (întrucât nu-i cunoaştem patria exactă), denunţa în pretenţiile suveranilor vremii sale, în legătură cu aceasta, nu numai un sacrilegiu, ci şi o confuzie de idei. Un om, spunea el în esenţă, într-un tratat compus la puţin timp după anul 1123, n-ar putea fi decât cleric, laic ori, la rigoare, călugăr (monahii, dintre care mulţi nu fuseseră hirotonisiţi, erau totuşi consideraţi ca făcând parte din cler); or, cum regele n-a fost hirotonisit, el nu e cleric; „soţia şi sabia lui îl împiedică să treacă drept călugăr”; aşadar, este laic1. Raţionament căruia, în bună logică, nu i se poate reproşa nimic; însă logica n-are deloc obiceiul să conducă sentimentele, mai cu seamă când acestea poartă în ele urma unor vechi credinţe şi se înfig cu rădăcinile lor cele mai îndepărtate în nişte religii abolite, în moduri de a gândi perimate ce au lăsat după ele, ca pe o reminiscenţă, nişte moduri de a simţi. Mai mult, nu toată lumea avea în vremea aceea – departe de aşa ceva – precizia de spirit necruţătoare a unui Honorius Augustodunensis. În practică – a se vedea de pildă practica jurisprudenţei – şi chiar în teorie, distincţia între cler şi simplii credincioşi era mai puţin riguros hotărâtă în Evul Mediu, decât avea să fie după Conciliul de la Trento; se puteau imagina situaţii „mixte”2. Regii ştiau bine că nu erau cu adevărat preoţi; dar ei nu se socoteau nici pe de-a-ntregul laici; în jurul lor, mulţi dintre credincioşi împărtăşeau acelaşi sentime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use multă vreme de când această veche idee, în fond, aproape păgână, înflorea în ţinuturile creştine4. Am semnalat-o, sub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ma gloria deApostolico et Augusto; Monumenta Germaniae, Libelli de lite, t. III, c. 9, p. 69: Quod rex sit laicus: „Aut enim rex est laicus aut clericus. Sed şi non est laicus, tune est clericus. Et şi est clericus, tune aut est ostiarius aut lector aut exorcista aut acolithus aut subdiaconus aut diaconus aut presbyter. şi de his gradibus non est, tune clericus non est. Porro şi nec laicus nec clericus est, tune monachus est. Sed monachus eum excusat uxor et gladius”. Cf. şi c. 28, p. 78. Personalitatea lui Honorius, care a fost un scriitor extrem de fecund, rămâne, în ciuda tuturor cercetărilor, destul de enigmatică; nu ne-am putea îndoi totuşi că a fost german (v. – în special Jos. Alt. Endres, Honorius Augustodunensis, Beitrag zur Geschichte des geistigen Lebens im 12. Jahrhundert, Kempten şi Munche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i jos, p. 134 n. 3, 147 n. 1, 147 n. 4. Asupra acestui subiect, se vor găsi remarci ingenioase, dar marcate de o oarecare exagerare, în lucrarea lui P. Thurston, The coronation ceremonial, citată în nota următoare, p. 36. În privinţa dificultăţilor întâmpinate în definirea juridică a stării de cleric, cf. R. Genestal, Le privi legi um for en France du Decret de Gratien ă la fin du XIV siecle. (Bibi. Ecole Hautes Etudes, Se. Religieuses, vo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miţi autori anglicani, în primul rând Dl. Wickham Legg, au insistat cu multă vigoare şi uneori cu un anumit exces asupra caracterului cvasi-sacerdotal al regalităţii medievale; au făcut-o într-un scop apologetic religios, mărturisit eu claritate: „It seamed' – scria Dl. Legg în 1902, în Church Times- „as it might be an useful thing if it were shown that, so far from the claims of the King to govern the Church beginning with Henry the Eighth his rights began much earlier. And with this, that the King was a minister of the Church, consecrated to this special office by the Church herself”. De unde şi o încercare de respingere, întreprinsă tot într-un scop uşor de priceput, de un iezuit englez, preotul H. Thurston, The coronation ceremonial, ed. 2-a, Londra 1911: pledoarie abilă şi uneori pătrunzătoare, atunci când înfruntă exagerările şcolii adverse, dar mult prea absolută în negare şi, după părerea mea, mai departe, în general, de adevăr decât teza D-lui Legg. Ce curios este totuşi pentru un istoric să constate că aceste vechi dispute îşi au încă latura lor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originile acestei concepţii despre regalitatea sacerdotală, atât de familiara în Evul Mediu, trebuie să facem un loc şi unor influenţe romane? Împăraţii creştini, începând cu Gratianus, în 382, renunţaseră la vechiul titlu păgân de pontifex maximus; însă cel puţin până în secolul al V-lea, s-a continuat să li se atribuie, în anumite formule de veneraţie oficială, numele de preoţi (cf. asupra acestor fapte J. B. Săgmiiller, Lehr-buch des katbolischen Kirchenrechts, ed. 3-a, I, Freiburg im Br. 1914, pp. 51-52): dpxiEptt 3aff'. ULT„Try|id ia LvTr| strigau în 444, în aclamaţiile lor oficiale, Părinţii din Sinodul de la Constantinopole; la fel, în 451, conciliul din Calcedonia: eujv ektoc,. ÎniOKOTioţ (Mansi, Concilia, VI, col. 733 şi VIII, col. 177). Papa Leon cel Mare îi scria ceva mai târziu împăratului Leon I: „sacerdotalem nemque et apostolicum tuae pietatis anumum„ (ep. CLVI, Migne, PI., t. 54, col. 1131). Însă textele acestea, pe care marile compilaţii canonice latine nu le-au strâns, nu par dintâi Merovingieni, în versurile lui Fortunat, unde alegoria biblică o ascunde pe jumătate. Am văzut mai ales ce spor de forţă îi dăduse oncţiunea regală, începând din era carolingiană şi cum opinia loialistă – spre marea indignare a unui Hincmar din Reims şi a partidului său – a interpretat de timpuriu, într-un sens extrem de favorabil monarhiei, acest rit comun regilor şi preoţilor. Or, începând cu Pepin, ceremoniile încoronării nu încetaseră să câştige în amploare şi strălucire. Să ascultăm celebrul dialog al episcopului de Liege, Wazon, cu împăratul Henric al III-lea, aşa cum îl relata, în jurul anului 1050, canonicul Anselm. Fiindcă a neglijat, în 1046, să-şi trimită contingentele în armată, Wazon a fost chemat în faţa curţii imperiale; acolo, în ziua procesului, a trebuit să stea în picioare, fiindcă nimeni n-a vrut să-i ofere un scaun acestui prelat dizgraţiat. El s-a plâns principelui: chiar dacă nu i se respecta bătrâneţea, trebuia cel puţin să existe mai mult respect faţă de un preot uns cu mir. Dar împăratul îi răspunse: „Şi eu, care am primit dreptul să le comand tuturor, şi eu am fost uns cu ulei sfânt„. La care – tot potrivit mărturiei istoricului – Wazon replică energic, proclamând superioritatea oncţiunii sacerdotale asupra celei regale: „este tot atâta deosebire de la una la alta ca între viaţă şi moarte„1. Vorbele acestea au fost ele oare rostite într-adevăr în forma în care ni le-a transmis Anselm? E îngăduit să ne punem această întrebare. La urma urmelor însă, puţin interesează. Îndoiala nu le atinge deloc adevărul psihologic; faptul că ele i s-au părut unui cronicar din acea vreme potrivite să exprime cu exactitate punctele de vedere opuse ale unui împărat şi ale unui prelat este suficient ca să le facă deosebit de instructive. „Şi eu am fost uns cu mir.„; într-adevăr, tocmai din amintirea acestei peceţi divine, căpătată în ziua încoronării, un monarh -chiar foarte credincios – îşi putea forma pe atunci sentimentul că se află în dreptul lui, atunci când căuta, aşa cum Anselm ne-o spune prin cuvintele lui Henric al III-lea, „să-şi aroge, într-o idee de stăpânire carnală, întreaga putere asupr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eza celor fideli regalităţii se precizează cu deosebire în jurul anului 1100; marea dispută gregoriană forţase partidele să fi fost citate şi probabil nici cunoscute de scriitorii Evului Mediu occidental; la fel stau lucrurile şi cu faimosul pasaj din Eusebiu, în care-l vedem pe Constantin numindu-se „tiââv extoc. Sttictxottoc,”. (Cf. mai jos, p. 244, n. 2). Abia mai târziu -în secolul al XVII-lea – aceste vechi amintiri aveau să regăsească oarecare efect: cf. mai jos, p. 244. Rezultă, în schimb, dintr-un pasaj din Guillaume Durând că anumiţi jurişti citau un text împrumutat clin compilaţiile juridice romane ca să demonstreze caracterul sacerdotal atribuit împăratului: Raţionale divinorum officionim, II, 8 (ed. Din Lyon, pet. In-8°, 1584, p. 56 v°): „Quidam etiam dicunt ut not. Ff. De rerum diuisio 1. Sancta quod fit presbyter, iuxta illud, Cuius merito qui nos sacerdotes appellat, Imperator etiam pontifex dictus est, prout în tractatu de Episcopo dicetur” (cf. ibid. I, II, p. 62: „Vnde et Romani Imperatores pontifices dicebantur”). Pasajul avut în vedere este Dig. I, I, 1 (Ulpien) şi în realitate se aplică nu împăraţilor, ci juriscons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elmi Gesta Episcop. Leod., c. 66; Monum. Germ., SS., VII, pp. 229-230: „Imperator vero, utpote qui eiusmodi homo esset, qui sibi super episcopos potestatem nimis carnaliGilberticam ambiciose, quereret usurpare: Ego vero, inquit, similiter sacro oleo, data mihi prae caeteris imperandi potestate, sum perunctus”. Quem contra antistes veritatis zelo institiaeque fervore vehementer accensus, talibus breviter instruendum esse censuit: „Alia, inquiens, est et longe a sacerdotali differens vestra haec quam asseritis unctio, quia per eam vos ad mortificandum, nos auctore Deo ad vivificandum ornaţi sumus; unde quantum vita morte praestantior, tantum nostra vestra unctione sine dubio est excellentior”. Pentru fapte, v. E. Steindorff, Jahrb. Des deutschen Reichs unter Heinrich III., II, p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luptă să ia poziţie fără nici un fel de echivoc. Honorius Augiistodunensis vorbeşte despre acei „palavragii” care, „plini de orgoliu, pretind că regii nu trebuie incluşi printre laici, fiindcă sunt unşi cu uleiul preoţilor”1. Cunoaştem limbajul unora dintre aceşti „palavragii”; limpezimea lui, într-adevăr, nu lasă de dorit. Iată-l, de exemplu, pe Gui d'Osnabriick care a scris, în 1084 sau 1085, un tratat Despre controversa dintre Hildebrand şi împăratul Henrice vorba, bineînţeles, despre Henric al IV-lea: „Regele”, zice el, „trebuie socotit deosebit de mulţimea laicilor; căci fiind uns cu uleiul sfinţit, el e părtaş la serviciul sacerdotal”2. Iar ceva mai târziu, în Anglia, Anonimul din York declară: „Regele, Hristos al Domnului, n-ar putea fi numit la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majoritatea polemiştilor cărora le datorăm nişte afirmaţii atât de explicite erau supuşi ai Imperiului; îndrăznelile Anonimului din York nu par a mai fi fost reînnoite vreodată în ţara sa. Pentru că, aşa cum am avut deja prilejul să observăm, apologeţii puterii temporale, cel puţin în acea epocă, se recrutau aproape toţi din tabăra imperială. În Franţa şi în Anglia, regii s-au consacrat, ca şi în alte părţi, dominării Bisericii; au şi izbutit destul de bine. Dar până la criza ecleziastică din ultimele două secole ale Evului Mediu, ei s-au abţinut, în general, să-şi întemeieze în mod deschis pretenţiile pe caracterul cvasi-sacerdotal al regalităţii; îndelungată tăcere, ce trebuie pusă în cumpănă cu aceea pe care, cam în acelaşi timp, literatura o păstra despre atingerea scrofulelor. Ea n-a fost totuşi atât de absolută încât, din când în când, să nu răzbată ideea directoare ce a inspirat atâtea acte, fără să fie spusă de obicei la lumina zilei şi nici măcar (după toate aparenţele) concepută de toţi într-un singur mod foarte conştient. În Franţa, de exemplu, e vorba de abatele Suger, istoriograf aproape oficial, care îl pune pe Ludovic al Vl-lea, în ziua încoronării, să încingă „sabia ecleziastică”4. E vorba mai ales, sub Ludovic al VII-lea, de faimosul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ma gloria, c. 9: „Sed garruii fortasse tumido fastu contendunt regem non esse de numero laicorum, cum unctus sif oleo sacerd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ontroversia inter Hildebrandum et Heinricum imperatorem; Libelli de Lite, I, p. 467: „Unde dicunt nulii laico umquam aliquid de ecclesiasticis disponendi facultatem esse concessam, quamvis rex a numero laicorum merito în huiusmodi separetur, cum oleo consecrationis inunctus sacerdotalis ministerii particeps esse cognoscitur”. Pentru alte citate împrumutate de la polemişti ai aceluiaşi partid şi pentru respingerile partidului advers, a se vedea Heinrich Bdhmer, Kirche und Staat în England und der Normandie, p. 235; Kern, Gottesgnadentum, p. 86, n. 152; cf. de asemenea limbajul atribuit de un cronicar al partidului pontifical anturajului lui Henric al V-lea: „Quid referam quosdam comites eius. Eum r egem pariter et summum sacerdotem. Praedicasse”; Laurentius, Gesta episcop. Virdunensium; Monum. Germ., SS., XVIII,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um. Germ., Libelli de lite, III, p. 677: „Quare non est appellandus laicus, quia Christus Domin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e de Louis le Gros, c. XIV, ed. A. Molnier (Collectiov de textes pour servir ă l'etude. De l'bist.), p. 40: „abjectoque secularis miliţie gladio, ecelesiastico ad vindictam malefactorum accingens”. Cf. în aceeaşi ordine de idei, Ibid, XVIII, p. 62: „partem Dei, cujus ad vivificandum portat rex imaginem, vicarius ejus liberam restituat suppliciter implorant”. Nu ştiu dacă trebuie să vedem în primul pasaj o aluzie la celebra alegorie a celor două săbii, luată din Luca XXII, 38, din care partizanii puterii pontificale şi apărătorii puterii temporale au scos, rând pe rând, argumente opuse; chiar în vremea lui Suger, Geoffroi de Vendome o folosise, luând-o înaintea Sf. Bernard: cf. Paul Gennrich, Die Staatsund Kirchenlehre Jokanns von Salisbury, Gotha 1894, p. 154, n. 1 şi E. Jordan, Dante et S. Bernard; Bulletin du Comite catbolique francais pour le centenaire de Dante, 1922, pp. 277 ş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cumentului din 1143, dat în favoarea episcopilor de Paris: „Ştim că, potrivit prescripţiilor Vechiului Testament şi, în zilele noastre, potrivit legii Bisericii, numai regii şi preoţii sunt consacraţi prin oncţiunea cu mir. Se cuvine ca acei care, singurii dintre toţi, uniţi între ei prin prea sfinţitul mir, sunt puşi în fruntea poporului lui Dumnezeu, să le procure supuşilor lor atât bunurile temporale, cât şi cele spirituale şi să şi le procure unii altora”1. Declaraţie ceva mai puţin izbitoare, fără îndoială, în textul ei complet, pe care l-am dat mai sus, decât atunci când i se suprimă ultima parte a frazei2, aşa cum face Dl. Luchaire; pentru că din aceste cuvinte: „să şi le procure unii altora” pare să reiasă că grija bunurilor spirituale este rezervată preoţilor -care le procură regilor – după cum grija bunurilor temporale este rezervată principilor laici. Principiul separării celor două puteri este deci salvat. Totuşi acest gen de echivalenţă şi, dacă putem spune, această alianţă între cele două oncţiuni, cea regală şi cea sacerdotală, rămân foarte semnificative; atât de semnificative, într-adevăr, încât cu greu s-ar putea găsi în Franţa, în documentele acelui timp, ceva care să aibă un accent asemănător. Explicaţia e că textul acesta (istoricii nu par să-şi fi dat seama până acum) şi-a tras originea dintr-un concurs de împrejurări foarte special. În 1143, izbucnise o dispută foarte gravă între Roma şi curtea Franţei, papa Inocenţiu II îngăA. Luchaire, Etudes sur Ies actes de Louis VII, in-4°, 1885, nr. 119 (să se adauge ediţiilor menţionate de A. Luchaire aceea a lui R. de Lasteyrie, Cartulaire de Paris (Hist. Generale de Paris) nr. 302, care este acum cea mai bună): „Scimus quod ex auctoritate Veteris Testamenti, etiam nostris temporibus, ex ecclesiastica institutione soli reges et sacerdotes sacri crismatis unctione consecrantur. Decet autem ut qui, soli pre ceteris omnibus sacrosancta crismatis linitione consociati, ad regendum Dei populum perficiuntur, sibi ipsis et subditis suiş tam temporalia quam spiritualia subministrando provideant, et providendo invicem subministrent”. Ne-am putea întreba dacă nu se cuvine să traducem sacerdotes prin episcopi, cu atât mai mult cu cât mirul – în sensul strict al cuvântului – este un privilegiu episcopal şi nu unul sacerdotal (cf. mai jos, p. 139). Dar în textele epocii chrisma are uneori simplul sens de ulei sfânt. Este prudent să păstrăm traducerea naturală: preoţi – neuitând însă că, în gândirea clericilor lui Ludovic al VII-lea, mai ales episcopii erau, fără îndoială, consideraţi ca aliaţii naturali ai regilor; întrucât diploma însăşi era dată în favoarea unui episcop. Putem compara cu preambulul lui Ludovic al VII-lea ceea ce scria, câţiva ani mai târziu, Otto de Freising în legătură cu încoronarea lui Frederic Barbarossa; episcopul ales din Miinster fusese consacrat în aceeaşi zi cu împăratul, în aceeaşi biserică şi de către aceiaşi episcopi: „ut revera summus rex et sacerdos presenti iocunditati hoc quasi prognostico interesse crederetur, qua în una aecclesia una dies duarum personarum, quae solae novi ac veteris instrumenti institutione sacramentaliter unguntur et christi Domini rite dicuntur, vidit unctionem”. (Gesta Frederici, II, c. 3; Scriptor. Rer. Germ. ad usum scholarum, ed. 3-a, p.105). În fine, o idee analogă se exprima într-o formulă liturgică comună încoronărilor regale franceze şi germane: „Accipe coronam regni, quae. Episcoporum. Manibus capiti tuo imponitur. et per hanc te participem ministerii noştri non ignores, ita ut. Sicut nos în interioribus pastores rectoresque animarum intelligimur, tu quoque în exterioribus verus Dei cultor. Semper appareas.”. CWaitz, Die Formeln der Deutschen Konigsund der Romiscben Kaisers kronung, Gottingen 1872, pp. 42, 74, 82; şi, cu câteva variante, Dewick, The coronation book of Charles V of France (Henry Bradshaw Soc, XVI), in-4°. Londra 1899, co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s Institutions monarchiques, ed. 2-a, 1890, I, p. 42. În aceeaşi lucrare, I, p. 41, Dl. Luchaire citează actul dat de Henric I în favoarea unei biserici din Paris CF. Soehnee, Catalogue des actes de Henri I„, Biblioth. Ecole Hautes Etudes, p. 161, nr. 29) în care ar fi vorba de „serviciul divin„ al regalităţii; verificând, cuvintele „divinum ministerium”, în preambulul acestui act, desemnează serviciul divin al generozităţii (faţă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ndu-şi, împotriva regelui, să-l consacre arhiepiscop de Bourges pe Pierre de Châtre, ales de canonici; regatul era în interdicţie. Mai mult decât atât. Cunoaştem numele cancelarului care a contrasemnat diploma şi care trebuie să-i poarte răspunderea: era acelaşi Cadurc, nefericitul concurent al candidatului pontifical1 la scaunul de la Bourges. Acest cleric intrigant şi îndrăzneţ nu mai avea nici un motiv să cruţe curia papală; el avea, dimpotrivă, tot interesul să facă să răsune puternic acest privilegiu al oncţiunii care, situându-i pe regi aproape în acelaşi rând cu preoţii, părea să le creeze un drept de a interveni în alegerile ecleziastice. Intenţiile sau ranchiunele unui ambiţos înlăturat explică faptul că în acea zi guvernarea capeţiană a ieşit din rezerv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Anglia. Nu ştiu dacă actele oficiale ar putea furniza unui erudit mai bine informat decât mine ceva potrivit să fie apropiat de expunerea de motive pe care proasta dispoziţie a lui Cadurc a inspirat-o, din întâmplare, Cancelariei lui Ludovic al Vll-lea. Cu siguranţă că acel curent de idei din care a fost extrasă tema preambulului din 1143 era familiar englezilor în aceeaşi măsură cât şi vecinilor lor; îl găsim atestat la ei, în plin secol al XIII-lea, de un teolog ortodox care îl combătea. Într-o scrisoare către regele Henric al III-lea, pe care am citat-o deja, episcopul de Lincoln, Robert Grossetete, expunându-i stăpânului său adevărata natură a oncţiunii regale -şi plasând-o de altminteri foarte sus – credea că trebuie să precizeze că aceasta nu are „nicidecum ca efect să facă demnitatea regelui superioară sau măcar egală cu aceea a preotului şi nu conferă deloc aptitudine pentru vreuna din funcţiile preoţiei”2. Pe cât se pare, Robert nu şi-ar fi dat atâta osteneală ca să prevină o confuzie, după părerea lui, aşa de scandaloasă, dacă n-ar fi avut motiv să creadă că ea era răspândită în jurul celui pe care voia să-l pună la curent. Fără îndoială însă, acolo, ca şi în Franţa, confuzia rămânea la stadiul de tendinţă spirituală, mai curând decât de teză susţinută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tărâm imperial, după ce s-a stins dinastia saliană, caracterul sacerdotal al principilor temporali a încetat, se pare, să mai fie afirmat de partizanii regnum-ului cu aceeaşi strălucire ca în trecut. Concordatul de la Worms, care suprima investitura prin cârjă şi inel, dar îi rezerva suveranului o foarte mare influenţă în alegerea prelaţilor germani, adusese gregorienilor mai ales, nişte satisfacţii teoretice; de asemenea, polemicile lor au reuşit să pună surdină declaraţiilor de principiu ale adversarilor. Ici şi colo, vechea noţiune mai află încă mijlocul să se exprime. Ca să justificăm jurământul de credinţă dat împăratului de către episcopi – jurământ contrar regulii care interzice clericilor să se lege astfel faţă de un laic – putem, scrie către 1158 ilustrul specialist în drept canonic Rufin, „fie să răspundem că obiceiul autorizează multe lucruri pe care nu le permit canoanele, fie să spunem că împăratul, consacrat prin oncţiunea sfântă, nu e pe de-a-ntregul un la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or fapte, v. Luchaire în Histoire de France de Lavisse, III, I, p. 5 şi Vacandard, Sainl Bernard, in-12, f.d.,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tolae, ed. Luard (Rolls Series), nr. CXXIV, p. 351, cf. Leopolod G. Wickham Legg, English Coronation Records, p. 67: „Hec tamen unccionis prerogativa nullo modo regiam dignitatem prefert aut etiam „quiparat sacerdotali aut potestatem tribuit alicuius sacerdotalis of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mma Decretorum, XXII, qu. 5, c. 22: „Si opponatur de iuramento fidelitatis, quod hodie episcopi faciunt imperatori, respondeatur non omnia, qua consuetudo habet, canones permittere. Vel dicatur imperatorem non omnino laicum esse, quem per sacrom unctionem constat consecratum esse”; ed. J. F. v. Schulte, Giessen 1892, p. 360; ed. H. Singer, Paderborn 1902,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stanţă însă de la acest argument de şcoală (supus în treacăt alegerii cititorului şi oarecum pierdut într-un vast Compendiu juridic) şi până la răsunătoarele polemici din epocile precedente. În plus, publiciştii plătiţi de Hohenstaufen s-au interesat de exploatarea ideii de Imperiu mai degrabă decât de elaborarea unei doctrine a regalităţii care ar fi putut servi la sprijinirea pretenţiilor „regilor provinciilor” cum zicea Barbarossa1 – adică şefilor altor naţiuni decât Germania – tot atât cât şi pe acelea ale moştenitorului Cezarilor. A trebuit să se aştepte mişcarea galicană ca să se vadă apărând – cum ne vom da seama imediat – într-o altă ţară, afirmaţii la fel de hotărâte ca acelea cu care fusese darnic anturajul împăraţilor Henric al IV-lea şi al V-lea. Dar istoria ideilor – sau a sentimentelor – politice nu trebuie căutată doar în operele teoreticienilor; anumite moduri de a gândi sau de a simţi ne sunt dezvăluite mai bine de faptele vieţii cotidiene decât de cărţi. Aşa cum, timp îndelungat, noţiunea de putere taumaturgică a regilor, fără a avea drept de cetăţenie în literatură, a inspirat riturile vindecătoare – tot astfel, concepţia regalităţii sacerdotale, aproape ignorată de scriitorii englezi şi francezi, părăsită de imperiali, a continuat totuşi să se manifeste cu multă coerenţă şi claritate, într-un mare număr de practici, de moduri de vorbire, de trăsătur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oronarea şi mi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ţiunea era actul regal prin excelenţă, legat atât de perfect, în Franţa, de chiar titlul de rege, încât niciodată marii feudali, care au încercat să imite uneori celelalte episoade ale încoronării, n-au îndrăznit să şi-l însuşească. Un duce de Normandia, un duce de Acvitania puteau prea bine să pună să li se înmâneze, în cursul unei ceremonii religioase, la Rouen sau Limoges, sabia sau inelul, steguleţul de luptă ori coroana ducală – dar folosirea uleiului sfânt le-a rămas totdeauna interzisă2. Acest rit prestigios era protejat de o tradiţie prea veche şi prea respectabilă, pentru ca înşişi protagoniştii cei mai înfierbântaţi ai ideilor pe care, ca să fim scurţi, le-am numit 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xo Grammaticus, 1. XIV, ed. A. Holder, p. 539: prouinciarum re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ucii de Normandia, Benoit de Peterborough, Gesta Henrici regis, ed. Stubbs, Rolls Series, II, p. 73 (Richard Inima de Leu ia, la 20 iulie 1189, la altarul bisericii Notre-Dame din Rouen, în prezenţa arhiepiscopului, a prelaţilor şi a baronilor, gladium ducatus Normanniae„); Mathieu Paris, Chronica majora, ed. Luard, R. S., II, p. 454 şi Historia Anglorum, ed. Madden, R. S, II, p. 79 (Ioan fără Ţară, 25 aprilie 1199: sabie şi coroană); mult mai târziu, mărturiile privind întronarea lui Carol de Franţa, fratele lui Ludovic al XI-lea, în H. Stein, Charles de France, frere de Louis XI, 1921, p. 146 (inel, sabie, drapel de luptă); ritual cunoscut numai prin două copii din secolul al XVII-lea, la Arhivele comunale din Rouen (cf. Cheruel, Histoire de Rouen ă l'epoque communale, II, 1844, p. 8 şi R. Delachenal, Histoire de Charles V, I, p. 137, n. 1), publicat de Duchesne. HistoriaeNormannorum Scriptores, fol. 1619, p. 1050 şi Martene, De antiquis Ecclesiae ritibus, II, col. 853 (inel şi sabie). Pentru ducii de Acvitania, posedăm un ordo ad benedicendum, care, din nefericire, redactat doar la începutul secolului al XIII-lea de Elie de Limoges, solist în corul bisericii, n-ar putea fi considerat un document foarte sigur în ce priveşte obiceiurile vechi: însemnele sunt inelul (zis al Sfintei Valeria), coroana („circulum aureum”), drapelul de luptă, sabia, pintenii (Histor. De France, XII, p. 451). Să se vadă de asemeni, în afara regatului Franţei propriu-zis, pentru Dauphine, R. Delachenal, Histoire de Charles V, I, p. 40. Pontifical-lui Guillaume Durând (Bibi. Nat. ms. Latin 733, fol. 57) conţine o rubrică; De benedictione principis siue comitispalatini; nu se află aci decât o formulă de binecuvântare, împrumutată vizibil din ritualul încoronării imperiale (ibid., fol. 50 v°) şi, de altfel, perfect banală; nici o menţiune, bineînţeles, despre 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ene, să se fi putut gândi să-1 suprime1. Cel puţin s-au străduit să împiedice orice apropiere prea intimă între oncţiunea preoţilor sau a episcopilor şi cea a regilor. Teologii şi liturgiştii s-au străduit în această misiune care mai de care; n-au izbutit însă decât în chip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dogmatică a Bisericii catolice, doctrina sacramentarâ alcătuieşte una dintre părţile cele mai târzii; ea nu s-a fixat cu adevărat decât sub influenţa filosofiei scolastice. Multă vreme, prin cuvântul sacrament s-a înţeles, aproape fără deosebire, orice act care face ca un om sau un lucru să treacă în categoria sacrului2. Era firesc atunci să se dea acest nume oncţiunii regale; lumea n-a neglijat deloc s-o facă. Doctori savanţi precum Ives de Chartres, campioni ai reformei ecleziastice ca Petrus Damianus, prelaţi, apărători înfocaţi ai prerogativelor clerului, ca Thomas Becket nu se temeau deloc s-o numească astfel3. Ea era deci desemnată, în mod curent, prin acelaşi termen ca şi hirotonisirea preoţilor. Apoi, în cursul secolului al XIII-lea, teoria Bisericii în această materie a luat o formă mai rigidă. N-au mai fost recunoscute decât şapte sacramente. Printre ele a figurat şi hirotonisirea; dimpotrivă, miruirea regală a fost exclusă. În felul acesta, între actul care crea un preot şi acela care crea un rege se deschidea o prăpastie. Dar vorbirea curentă n-a părăsit imediat, nici pe departe, vechiul obicei. Robert Grossetete, filosof şi teolog, care scria între 1235 şi 12534 şi cancelaria pontificală însăşi, în bulele din 1257 şi 12605 îi rămâneau încă fideli. Dar mai ales, cum era şi firesc, obiceiul s-a menţinut până târziu în operele laice în limbă vulgară. „Doamne”, citim în romanul despre Charles le Chauve, compus în secolul al XIV-lea: „Seigneur pour ceste cause dont je vous voy pa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ont acorde au France le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ne tenroit a roy jamais homme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la cite de Rains şi avoit le sacreme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cţiunea era, de altfel, considerată de regi ca o prerogativă atât de importantă, încât dinastiile la care ea nu era tradiţională au căutat adesea să-i capete privilegiul. Cel mai târziu în secolul al XIII-! Ea, s-a stabilit ideea că pentru aceasta era nevoie de o autorizaţie a papei; regii de Navarra au obţinut-o în 1257, regii Scoţiei în 1329, după ce o ceruseră îndelung. Astfel, papalitatea găsise în cele din urină în vechiul rit monarhic, cel puţin în unele ţâri, un element de influenţă. În 1204, Inocenţiu III l-a uns el însuşi pe Petru al II-lea de Aragon, sosit la Roma să se facă vasal al Sfântului Scaun; şi aceasta a fost prima oncţiune aragoneză. Cf. mai jos, p. 318 şi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rmeni de teologie post-scolasticâ, se confundau atunci sub acelaşi nume sacramentale şi sacramentalia. În legătură cu această temă, se poate vedea o expunere foarte clară în G. L. Hahn, Die Lebre von den Sakramenten în ihrer geschichtlichen Entwicklung innerhalb der abendlăndiscben Kirche bis zum Concil von Trent, Breslau 1864, în special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ves de Chartres, ep. CXIV (Histor. De France, XV, p. 145); Pierre Damien, Sermo LXIX, Migne, P. L., t. 144, col. 897 şi urm., şi Liber gratissimus, c. X (Monum. Germ., Libelli de lite, I, p. 31); Thomas Becket, scrisoare către Henric al II-lea, Materials for tbehistoryo/Th. fi, RollsSeries, V, nr. CUV, p. 280. Cf. Pierre de Blois, textele citate mai sus, p. 31, n. 4 şi mai jos, p. 137, n. 3; Hugue de Rouen, citat de Hahn, loc. cit., p. 104; Otto de Freising, Gesta Friderici, II, c. III (Scriptor. Rer. Germ., ed. 3-a, p. 104: „dum finito unctionis sacramento diadema sibi imponeretur”). O bună expunere a chestiunii în Kern, Gottesgnadentum, p. 78; cf. p. 87, 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 citat mai sus, p. 134, n. 2: „unccionis sacra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onius-Raynaldus, ed. Theiner, XXII (1257, nr. 57 şi 1260, nr. 18); cf. Potthast, Regesta, II, nr. 17054 şi 17947. Dar despre atitudinea lui Ioan XXII în 1318, v. mai jos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istoire litteraire, XXVI, p. 1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motivul despre care cuvântează, S-a hotărât atunci, în Franţa cea viteaza, Sunt toate acestea o simplă dispută verbală? Desigur că nu. Oricât de imperfect definit a rămas multă vreme termenul de sacrament, el a purtat mereu cu sine ideea unei acţiuni de ordin supranatural: „semne vizibile de lucruri divine„, spusese Sfântul Augustin1. Nici un scriitor – cu condiţia să fi avut oarecare cultură teologică – nu-l putea lua într-un alt sens. Aplicarea lui la miruirea regală însemna a da de înţeles în mod explicit că a consacra prin uleiul sfânt înseamnă a opera în fiinţa spirituală a regilor o profundă transformare. Era ceea ce se şi credea într-adevăr, în mod obişnuit. În Cartea Regilor citim că Samuel, după ce i-a turnat pe cap lui Saul vasul plin de untdelemn, i-a spus: „vei fi schimbat într-un alt om„, mutaberis în virum alienum2; or, onqiunea lui Saul era prefigurarea miruirii regilor creştini; cum să nu se fi împrumutat din Biblie acest cuvânt, pentru a-l folosi la caracterizarea efectelor încoronării şi ale miruirii? În secolul al XI-lea, preotul german Wipon îl pune în gura arhiepiscopului din Mainz, care ţinea o predică regelui Conrad al II-lea, în ziua încoronării; mai târziu, Pierre de Blois îl aminteşte regelui Siciliei, iar papa Alexandru IV regelui Boemiei3; nici o îndoială că i se dădea sensul său literal. De fapt, dacă vrem să ştim ce se înţelegea de obicei prin cuvântu] sacrament, atunci când se foloseau de el ca să califice miruirea regală, e de ajuns să ne adresăm lui Robert Grossetete; după acest prelat, foarte ortodox şi foarte savant, regele uns primeşte „darul septiform al Sfântului Duh” – amintire evidentă a teoriei şi a ritualului însuşi al sacramentului de confirmare4. În fond, prin oncţiunea-sacrament, regii păreau să se nască la o viaţă mistică nouă. Aceasta e concepţia profundă pe care o teologie mai strictă spera s-o proscrie (în aceeaşi măsură ca şi o apropiere pur verbală cu hirotonisirea preotului), refuzând ritului monarhic titlul consacrat de un uz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e a supravieţuit totuşi. Ea avea să capete o formă deosebit de îndrăzneaţă în preajma regelui Franţei, Carol al V-lea. Să deschidem acel Tratat despre încoronare compus, cum se ştie, pentru principele însuşi şi aproape sub inspiraţia lui, de carmelitul Jean Golein. Autorul urmăreşte aci pas cu pas desfăşurarea ceremoniei, indicând concomitent pentru fiecare episod un sens simbolic; am ajuns în momentul când regele îşi leapădă hainele pe care le purtase de la început pentru a se îmbrăca în cosaimul regal propriu-zis; iată comentariul „misterial” al acestui gest destul de simplu: „Quant le roy se despoille, cest signifiance qu'il relenquist Testat mondain de par devant pour prendre celui de la religon royal; et s'il le prent en tele devocion comme ii doit, je tieng qu'il est telement nettoie de ses pechiez comme celui qui entre nouvellement en religion esprouvee: de quoy dit Saint Bernart ou livre de precepto et dispensacione vers la fin: que aussi comme ou baptesme Ies pechiez sont pardonnez, aussi a l'entree de religion.'„' („Când regele se dezbracă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fi socotit nicicând vreun om viu rege, De n-ar avea sacramentul, în cetatea din Reim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tecbizandis rudibus, c. XXVI CMigne, PI., t. 40, col. 344): „signacula quidem rerum divinarum esse visibilia, sed res ipsas invisibiles în eis hon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eg. 1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po, Gesta Obuonradi, c. III, ed. H. Bresslau. Ser. Rer. Germ. în usum scholarum, ed. _3-a, p. 23; Pierre de Blois, ep. 10, Migne, P. L., t. 207, col. 29; în ambele cazuri, cuvântul biblic serveşte ca temă pentru sfaturi sau dojana. Alexandru IV, bula din 6 oct. 1260: Raynaldus-Baronius, ed. Theiner, XXII, 1260, nr. 18, Potthast, Rcqesta, n. 17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 citat mai sus, p. 134, n. 2 (ed. Luard, p. 350): „regalis inunecio signum est prerogative suscepcionis septiformis doni sacratissimi pneum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jos, Apendice IV, p. 333. Jean Golein, în fraza următoare, dând gândirii sale o întorsătură moralizatoare, îi restrânge puţin efectul: demnitatea regală trebuie părăseşte starea lumească de mai înainte, ca s-o ia pe aceea a -religiei- [= călugăriei] regale; şi clacă o ia cu evlavia care trebuie, susţin că este la fel de curăţat de păcatele sale ca şi acela care intră nou în „religia” sigură; despre care zice Sfântul Bernard în cartea de precepto et dispensacione, către sfârşit: că precum sunt iertate păcatele la botez, tot astfel sunt şi Ia intrarea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finit de sugestiv: din acelaşi moment, demnitatea regală era comparată cu o „religie”, adică cu starea mănăstirească, iar încoronării şi miruirii li se atribuiau aceleaşi puteri de regenerare ca şi intrării în călugărie [= „religie”], sau chiar botezului; prin încoronare şi oncţiune, cu condiţia să se găsească în dispoziţia sufletească necesară, regele este „curăţat” de păcatele sale. Fapt curios, această ultimă teorie a cărei îndrăzneală n-am putea s-o contestăm, fusese deja susţinută, cu mult înainte de Jean Golein-dar în afara Franţei şi într-o scriere pe care carmelitul francez n-o putea cunoaşte. Către anul 1200, un înalt demnitar al Bisericii orientale, Theodore Belsamon, a compus un comentariu la hotărârile principalelor concilii. In legătură cu cel de al doisprezecelea canon al conciliului de la Ancyra, el povesteşte cum, în 969, patriarhul Polyeuct l-a excomunicat mai întâi pe împăratul Ioan Tsimitzes, ajuns la tron printr-un asasinat, iar apoi şi-a redus severitatea; de ce această schimbare de atitudine? Iată explicaţia pe care o dă comentatorul nostru: „Patriarhul, de acord cu Sfântul Sinod, conform hotărârii sinodale atenuat promulgată atunci şi al cărei text este păstrat în arhive, a declarat că, de vreme ce oncţiunea sfântului botez şterge toate păcatele, oricât de mari şi de numeroase ar fi ele, care au fost comise mai înainte, la fel, printr-o acţiune întru totul asemănătoare, oncţiunea regală ştersese asasinatul de care Tsimitzes se făcuse vinovat înainte de a o pri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tr-adevăr Polyeuct şi Sinodul au emis această părere; dar cu siguranţă Balsamon şi-a însuşit-o. Astfel, şi într-o Biserică şi în cealaltă, preoţii credincioşi regimului politic respectiv se întâlneau, fără vreo influenţă reciprocă, în acelaşi gând uimitor. Către începutul secolului al XVII-lea, pasajul autorului grec a căzut sub ochii unui doctor de la Sorbona, Jean Filesac, căruia i se datorează un tratat, de altminteri destul de confuz, Despre idolatria politică şi cultul legitim datorat principelui, apărut în 1615-Obişnuit cu lecţiile unei teologii mai riguroase – cea pe care o fixase conciliul de la Trento – Filesac a judecat că o asemenea teorie e cu totul scandaloasă j cum, zice el în esenţă, ar putea spăla oncţiunea regală de un păcat mortal, atâta timp cât ea nu este un sacrament? 2 Sigur că el ar fi fost foarte surprins dacă i s-ar fi dezvăluit că, în Franţa, chiar o idee întru totul asemănătoare fusese apărată de un călugăr care scria pentru unul dintre cei mai cucernici dintre re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temporali aspirau să guverneze Biserica; ei erau tentaţi să ajungă egalii şefilor Bisericii. În numeroase amănunte ale ceremonialului încoronării şi miruirii se afirmă, cu spirit metodic şi, pare-se, din ce în ce mai clar, pe măsură ce Evul Mediu înaintează, voinţa de a stabili un fel de paralelism între ritualul monarhic şi cel care era respectat nu pentru hirotonisirea unor simpli preoţi, ci pentru consacrarea episcopilor3. Intenţia într-adevăr să se bucure de aceleaşi privilegii ca şi starea monahilor, căci ea comportă mult mai multe „spaime ş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Apendice III,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idolatria politica et legitimo principis cultu commentarius, p. 73. Despre lucrare, mai jos, p. 246,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J. Wickham Legg, The sacring of the English Kings; Arcbaeological Journal, LI (1894), p. 33 Şi Woolley, Coronation rites, p. 193- aceasta, mai mult decât oricare alta, trebuia să apară periculoasă bărbaţilor care se constituiseră în păzitori geloşi ai autonomiei spiritualului; ei s-au hotărât cu toată puterea să i se pună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rau miruiţi pe diferite părţi ale trupului; printre altele, potrivit vechiului obicei, atestat de cele dintâi ritualuri, pe cap. într-adevăr, nu pe capul lui Saul vărsase Samuel conţinutul vasului despre care vorbeşte Biblia? Aceeaşi practică era respectată la miruirea episcopilor; preoţii însă, la hirotonisire, n-aveau dreptul decât la oncţiunea pe mâini. Liturgiştii au observat într-o zi că obiceiurile acestea stabileau o egalitate insuportabilă între regalitate şi episcopat şi au hotărât ca pe viitor regii să nu mai fie unşi decât pe braţe sau, la rigoare, pe umăr sau pe mână. O bulă celebră a lui Inocenţiu III, adresată în 1204 arhiepiscopului bulgar de Târnovo şi culeasă apoi în Decretate, alcătuieşte rezumatul cel mai autorizat al doctrinei ortodoxe a oncţiunii; între modalităţile celor două rituri, cel episcopal şi cel regal, se face o deosebire foarte hotărâtă. La fel şi în Raţionalul Oficiilor divine al lui Guillaume Durând, în care se găseşte condensată toată ştiinţa liturgică a secolului al XIII-lea1. Toate acestea au rămas însă zadarnice. În pofida autorităţii papilor şi a doctorilor, regii Franţei şi ai Angliei au continuat, de fapt, să primească uleiul sfânt pe capetele lor, după pilda urmaşilor apostol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oţi, episcopii nu erau unşi cu ulei binecuvântat obişnuit, zis ulei al catecumenilor, ci cu unul special, amestecat cu răşină parfumată: cu mir. S-a dorit ca şi regii să fie constrânşi la folosirea uleiului simplu. În această direcţie au lucrat Inocenţiu III şi curia papală după el; aceeaşi a fost şi teoria lui Guillaume Durând. În ciuda a toţi şi a toate, regii Franţei şi ai Angliei au păstrat privilegiul mi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s Iuris Canonici, ed. Friedberg, II, col. 132-133 (Decretai., I, tit. XV): „Refert autem inter pontificis et principis unctionem, quia caput pontifices chrismate consecratur, brachim vero principis oleo delinitur, ut ostendatur quanta sit differentia inter auctoritatem pontificis et principis potestatem”; cf. Kern, Gottesgnadentum, p. 115; aceeaşi teorie e reprodusă în bula lui Alexandru IV pentru încoronarea şi miruirea regilor Boemiei, în 1260 (Baronius-Raynaldus, ed. Theiner, XXII, 1260, nr. 18; Potthast, nr. 17947); Guillaume Durând, Raţionale, I, c. VIII, ed. Din Lyon 1584, p. 40: de la instituirea Noii legi, oncţiunea regală „a capite ad brachium est translata, ut princeps a tempore Christi mon ungatur în capite sed în bracliio siue în humero vel în armo”; pentru oncţiunea episcopului pe cap, cf. 40 v°. În acel ordo pentru încoronarea regilor, conform prescripţiilor canonice, pe care îl da G. Durând în al său Pontifical (Bibi. Nat. ms. Latin 733), citim la fol. 54 v°: „Post hec metropolitanus inungit în modum cruciş cum oleo exorcisato de [xjtrum illius brachium et inter scap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oolley, Coronation rites, pp. 68, 71, 104; H. Schreuer, Ueber altfranzosiscbe Kronungsordnungen, pp. 39 şi 48; Legg, Coronation records, p. XXXV. Miruirea pe cap a dispărut de timpuriu din ritualul de încoronare imperial (Kern, p. 115, n. 207), dar s-a menţinut în ceremonialul încoronării regelui din Roma, ca suveran german (Schreuer, Die rechtlichen Grundgedanken, p. 82, n. 3 şi Woolley, p. 122). Cardinalul Henric de Susa – cunoscut în literatura canonică prin titlul său de cardinal de Hostiensis – în Summa aurea, scrisă între 1250 şi 1261, lib. I, c. XV (ed. Din Lyon, fol., 1588, fol. 41 v°), notează că, în ciuda prescripţiilor lui Inocenţiu III şi a textelor oficiale ale ritualului de hirotonisire a episcopilor, „sed et consuetudo antiqua circa hoc obseruatur, nam supradictorum Regum Franciae et Angliae capita inung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ele lui Inocenţiu III şi Alexandru IV, precum şi textul lui Guillaume Durând, citate mai sus, p. 139 n. 1; cf. J. Fluck, Katholiscbe Liturgie, I, Giessen 1853, pp. 311 şi 322; Vacant şi Mangenot, Diclionnaire de thâologie catholique, la cuvântul Chretne. Încă din secolul al XII-lea, micul poem cunoscut sub numele De anulo et baculo nersus (Mon. Germ. bistor, Libelli de lite, III, p. 726, v. 9) spunea: „Presulis est într-adevăr, caracterul cvasi-sacerdotal pe care ceremonia încoronării şi a miruirii îl imprima regilor era atât de clar, încât doctrina liturgică a trebuit până la urmă să se resemneze, încercând să-l atenueze şi să-l facă inofensiv, mai curând decât să-l nege în mod absolut. Nimic nu este mai caracteristic, în această privinţă, decât istoria încoronării imperiale. În frumoasele vremuri ale dinastiei saxone şi sub Salieni încă, textele oficiale care reglau această ceremonie puneau în lumină schimbarea de stare ce rezulta pentru principe. Descriind înmânarea de către papă, viitorului împărat, a tunicii, a mantiei albe tivite cu purpură, a mantalei liturgice, a mitrei, a pantalonilor şi a sandalelor – veşminte aproape sacerdotale – textele comentează acest act prin următoarele vorbe simple: „Aci, papa îl face cleric”; Ibique facit eum clericum. În secolul al XIl-lea, menţiunea dispare. Ceremonia de înmânare a veşmintelor continuă să existe şi va continua atâta timp cât vor mai fi împăraţi încoronaţi de papi. Dar interpretarea ei diferă; regele romanilor este socotit de aci înainte ca fiind primit în rândul canonicilor Sfântului Petru. Nu mai poate fi vorba de intrare în cinuri, în sensul general al cuvântului; în locul ei, o simplă conferire a unei demnităţi particulare, desigur de natură ecleziastică, dar acordată aci în mod vizibil cu titlu onorific şi, de altminteri, conform practicii canonice a epocii, de o categorie ce putea fi acordată unor personaje care de abia ajunseseră la gradele inferioare ale clerului: nu toţi canonicii din diferitele adunări episcopale ale catolicităţii erau preoţi sau hirotonisiţi – nici pe departe. Astfel, actul îndeplinit înainte de încoronarea propriu-zisă, în bisericuţa Sancta Măria în Turri, fără să-şi piardă cu totul sensul primordial, era golit de orice semnificaţie ameninţătoare pentru partidul pontific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eva şi mai interesant. De vreme ce, la urma urmelor, nu se putea contesta nicidecum faptul că împăratul era ceva mai mult decât un laic şi deoarece, pe de altă parte, nefiind apt să îndeplinească jertfa specifică mesei, el nu era în mod evident învestit cu preoţia, s-a dorit să i se precizeze situaţia în ierarhie. Începând din secolul al XIII-lea, acele ordines ale încoronării mărturisesc un efort evident de asimilare a situaţiei ecleziastice a şefului temporal al creştinătăţii cu aceea a unui diacon sau, cel mai adesea, cu a unui subdiacon. Stareţul cardinalilor-diaconi citeşte deasupra lui litania obişnuită la hirotonisirea subdiaconilor; papa îi dă sărutul păcii „ca unui cardinal-diacon”; la sfârşitul ceremoniei, noul Cezar slujeşte la mesa Suveranului pontif; el îi înfăţişează „potirul şi apa în felul autem sacra crismatis unctio.”. Pentru obiceiul francez, atestat de numeroase texte, v. de exemplu, Dewick, The Coronation Book of. Charles V of France (H. Bradshaw Soc, XVI), col. 8 şi 25 şi urm. (mirului i se amesteca o picătură de ulei din Sainte Ampoule); pentru obiceiul englez, Legg, Coronation records, p. XXXV. 1. Privitor la aceste fapte, va fi suficient să trimitem la A. Diemand, Das Ceremonicll der Kaiserkronungen; Histor. Abh. Hgg. Von th. Heigel und H. Grauert, 4, Miinchen 1894, p. 65, n. 3 şi 74 şi, mai ales, la E. Eichmann, Die Ordines der Kaiserkronung; Zeitschr. Der Sau. SHftungfur Rechtsgesch., Kan. Abt., 1912, passim. Orice ar spune Diemand, nu există o dovadă că obiceiul de a-l primi pe împărat în consiliul canonicilor de la Sf. Petru din Roma ar fi o imitaţie a obiceiului care voia ca el să fie membru al conciliului canonicilor de la Aix-la-Chapelle; canonicatul de la Aix ar părea mai curând o imitaţie a celui roman; cf. Beissei, Der Aachener Konigsstuhl; Zeitschr. Des Aachener Geschichtsvereins, IX (1887), p. 23 (folositor pentru faptele pe care le citează mai degrabă decât pentru interpretarea lor). E cazul să semnalez aci că n-am putut vedea lucrarea recentă semnată de Eva Sperling, Studien zur Geschichte der Kaiserkronung und Weihe, Stuttgart,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fac subdiaconii„1. Din toate aceste practici, unii savanţi au conturat o doctrină: după ei, împăratul era învestit într-adevăr cu „cinul subdiaco-natului„; şi, cum în acea vreme, fiecare opinie trebuia să fie susţinută de un text (mai mult sau mai puţin chinuit), au căutat să invoce în sprijinul concluziilor lor un canon din Decretul lui Graţian, unde îl vedem pe Valentinian spunând Sfântului Ambrozie: „voi fi întotdeauna, după cum se cuvine cinului meu, ajutorul şi apărătorul tău„; or, nu era subdiaconul, în esenţă, „ajutorul„ preoţilor şi al episcopilor? Guillaume Durând, care ne relatează această teorie, nu aderă la ea; dar el nu-şi face scrupule să recunoască faptul că, la încoronare, împăratul exercită realmente funcţiile acestui „cin”2. Astfel, nu se mai putea spune ca pe timpul lui Grigore VII, că orice principe din această lume, oricât ar fi fost de mare, se afla mai prejos de un simplu exorcist; împăratul însă, superior clericilor care posedau cinurile minore, era situat în chip expres sub preoţi, ca să nu mai vorbim de episcopi. Acesta era lucrul esenţial. Este curios că istoricul regăseşte o trăsătură analogă în Bizanţ. Acolo, basileus era moştenitorul direct al vechii monarhii sacre din Noul imperiu roman, puternic pătrunsă, chiar şi după Constantin, de tradiţii păgâne; în secolul al V-lea, el era încă numit în mod curent ÎLpLoc, adică preot, apxtLpLoţ, adică episcop. În secolele al XIV-lea şi al XV-lea, scriitorii oficiali, preocupaţi să explice unele privilegii de cult, recunoscute împăratului bizantin (în special dreptul de a se împărtăşi în ziua încoronării, la fel cu clericii), nu-i mai atribuie decât rangul de diacon ori chiar de SEVQiâjoq, oficiant ecleziastic de grad inferior3. Astfel încât, în cele două jumătăţi ale lumii europene, împrejurări similare – după toate probabilităţile, fără influenţă reciprocă – i-au determinat pe doctori să inventeze o ficţiu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ând din secolul al XIV-lea, împăraţii occidentali par să fi luat această închipuire curioasă foarte în serios. Se insistase să se facă din ei diaconi sau subdiaconi; ei au vrut să-şi exercite funcţiile diaconale măcar în una dintre principalele sărbători ale anului. Carol al IV-lea, cu coroana pe cap şi cu sabia în mână, citea la biserică, în ziua de Crăciun, a şaptea învăţătură a utreniei, deosebit de potrivită pentru o gură imperială, fiindcă ea începe cu următoarele cuvinte împrumutate din Evanghelia de la mesa de miezul nopţii (Luca II, 1): „în zilele acelea a ieşit poruncă de la Cezarul August.”. La 25 decembrie 1414, Sigismund, fiul lui Carol al IV-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chmann, loc. cit., pp. 39 şi 42 (ordo al încoronării imperiale „perioada a 3-a”). În memorialul său, Eichmann, care a pus bine în lumină semnificaţia canonicatului atribuit împăratului, nu mi se pare că a acordat o importanţă suficientă diaconat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e, II, 8, ed. Din 1584, p. 56 v°: „Canon t Adriani Papae exiij distinct. Valentianianus în fine videtur innuere, quod Imperator debet ordinem subdiaconatus habere, ubi dicitur, Adiutor et defensor tuus, ut meum ordinem decet, semper existam, sed non est ita, gerit tamen illud officium, quoniam în die ordinationis sue, receptus est primum în canonicum, a canonicis sancti Petri, ministrat domino papae în missa în officio subdiaconatus, parando calicem et huiusmodi faciendo”. Citatul se referă la Decret. Grat., Dist. LXIII, c. III; dar este eronat, în sensul că respectivul canon este în realitate un extras din Historia tripartita; se face menţiune despre papa Adrian II în 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Cantacuzinul, Histor. lib. I, cap. XII (Migne, P. G., t. 153, col. 281, cf. pentru împărtăşanie 288) şi Codinus, De officiis Constantinopolitanis, c. XVII (P. G., t. 157, col. 109; cf. pentru împărtăşanie, col. 111) fac din împărat un Settototoc, (cf. Brightman, Journal of Theological Studies, II, 1901, p. 390, n. 1); Simon din Thessalonic, De sacro templo, c. CXIIII (P. G., t. 155, col. 352) face din împărat – în legătură cu împărtăşania – un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în acelaşi rol Părinţilor de la Conciliul din Konstanz. Astfel, suveranii aceştia întorceau în mod ingenios, spre gloria lor, teoria elaborată cândva într-o cu totul altă intenţie; pentru că apariţia lor impozantă la strană, acoperiţi cu podoabele imperiale, în mijlocul fastului marilor liturghii, sublinia în ochii mulţimilor, mai bine decât orice alt gest, participarea lor la caracterul ecleziastic. Prestigiul obţinut din acest privilegiu părea atât de strălucitor, încât în străinătate lumea devenea cu uşurinţă bănuitoare. Când, în 1378, Carol al IV-lea a venit să-l viziteze în Franţa pe nepotul său, regele Carol al V-lea, el a trebuit să-şi întârzie întrucâtva călătoria, pentru a sărbători Crăciunul pe pământul imperiului, deoarece guvernul francez i-a adus la cunoştinţă că nu va fi autorizat, în regat, să participe la utrenie: nu s-ar fi îngăduit ca împăratul să îndeplinească public, în statele regelui Franţei, o slujbă religioasă de care regele Franţei nu era în s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i Franţei n-au fost niciodată diaconi sau subdiaconi. Este drept că în ordines pentru încoronarea de la Reims, începând din secolul al XIII-lea, găsim aceste cuvinte, în legătură cu tunica pe care regii o îmbracă după miruire; ea trebuie „să fie făcută în felul tunicii cu care sunt îmbrăcaţi subdiaconii la mesă”. Dar paralelismul nu continuă în mod coerent. În aceleaşi documente, îmbrăcămintea regală purtată pe deasupra este comparată cu patrafirul preotului2. Dar ceremonialul lui Carol al V-lea va introduce în costumaţie un element nou, care sugerează alte analogii: ni se spune că regele poate, dacă vrea, să-şi pună, după oncţiune, nişte mănuşi suple, aşa cum au obiceiul să facă episcopii la consacrarea lor. Deci, fără vreo asimilare precisă, totul contribuia din ce în ce mai mult să evoce, în legătură cu veşmintele purtate de suveran în ziua în care primea miruirea şi coroana, ideea unor podoabe sacerdotale sau pontificale. Căci nu continuau să se spună în acea zi vechile rugăciuni care traduceau, la fiecare rând, dorinţa de a stabili un fel de echivalenţă între cele două miruiri – cea regală şi cea sacerdot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arol al IV-lea, R. Delachenal, Histoire de Charles V, I, 1909, p. 278, n. 1 (miniatura citată este reprodusă acum în t. IV din Chronique de Jean II et Charles V, ed. Delachenal, Soc. De l'bist. De France, pi. XXXII). Pentru Sigismund, Chronique duReligieuxdeSaint-Denys, ed. L. Bellaguet (Doc. Ined), V, p. 470. În ceremonialul pontifical al lui Pierre Amelii (1370-75), citim în legătură cu mesa papală de Crăciun: „Si imperator vel rex sit în curia hac nocte, sacrista et clerici praesentant sibi librum legendarum, în quo debet legere quintam lectionem, et eum honeste instruunt de ceremoniis observandis în petendo benedictionem, în bsvando ensem cum vagina, et extrahendo, ipsum vibrando.” (Mabillon, Museum italicum, II, in-4°, 1689, P- 325). În schimb, fără îndoială că nu trebuie să vedem decât o pură fantezie în afirmaţia ce urmează, reprodusă de Martene, De antiquis Ecclesiae ritibus, I, II, c. IX, ed. De Bassano, folio, 1788, II, p. 213: „ex codice Bigotiano” fără vreo altă indicaţie de dată sau de provenienţă: la mesa rostită la intrarea împăratului în Roma, după alegerea sa, „împăratul trebuie să spună evanghelia, iar regele Siciliei, epistola. Dar dacă regele Franţei este prezent, el trebuie s-o spună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chreuer, Ueber altfranzosische Kronungsordnungeu. Weimar 1909 (extras, revăzut, din Zeitschrifl der Savigny-Stiftung, G. A., 1909), pp. 38 şi 46; E. S. Devvick, The coronation book of Charles V of France, col. 8; Jean Golein, mai jos, Apendice IV, p. 332. Cred că trebuie să mai amintesc încă o dată că, în lipsa oricărei clasificări cu adevărat critice a acelor ordines ale încoronării franceze (lucrările lui H. Schreuer n-au avut ca obiect decât izvoarele tipărite), nu putem spune despre ritualul acestei ceremonii decât lucruri vagi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nuşi, v. Devvick, loc. cit., col. 32: „Postea şi uoluerit rex cirotecas subtiles induere sicut faciunt episcopi dum consecrantur”; cf. nota, col. 82. Rugăciuni: „Christe perunge hune regem în regimen unde unxisti sacerdotes.”; „Deus în Anglia, ritualul – atât în denumirea oficială a veşmintelor, cât şi în textele liturgice – nu trezeşte chiar atât de evident, ca în Franţa, amintirea diferitelor hirotonisiri ecleziastice. Vrem însă să ştim ce impresie putea face asupra publicului splendoarea fastului monarhic? N-avem decât să citim acea relatare a încoronării lui Henric al Vl-lea, în care autorul – un contemporan – vorbeşte fără să clipească despre „haina episcopală” îmbrăcată de re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şi miruirea nu reprezentau singurul act care punea în lumină caracterul cvasi-sacerdotal al regilor. Când, spre sfârşitul secolului al XIII-lea, s-a stabilit obiceiul de a rezerva doar preoţilor împărtăşania sub cele două specii, accentuându-se astfel printr-o trăsătură viguroasă distincţia între cler şi laici, noua regulă nu s-a aplicat nicidecum tuturor suveranilor. Împăratul, la încoronarea lui, a continuat să se împărtăşească cu vin şi pâine. În Franţa, Filip de Valois a făcut să i se recunoască, în 1344, de către papa Clement VI o prerogativă similară şi nu doar una limitată la o împrejurare particulară, ca pentru împărat, ci una fără nici un fel de restricţie. Ea a fost acordată atât reginei cât şi ducelui de Normandia, moştenitorul prezumtiv al regatului – viitorul Ioan al II-lea – şi ducesei, soţia acestuia. Autorizaţiile erau date sub formă personală; cu toate acestea, fie că privilegiul a fost reînnoit ulterior în mod expres, fie, mai curând, că obiceiul a căpătat treptat putere de lege, printr-un fel de toleranţă tacită – regii Franţei n-au mai încetat de atunci, timp de mai multe secole, să se folosească de gloriosul privilegiu. A fost nevoie de tulburările religioase care au agitat creştinătatea, începând din secolul al XV-lea, şi de discuţiile al căror obiect a fost atunci disciplina euharistică, pentru a-i constrânge pe principi să renunţe, cel puţin parţial sau temporar, la dubla împărtăşanie. Frederic al III-lea, consfinţit împărat la 19 martie 1452, nu s-a împărtăşit în acea zi decât cu ostia. Dacă s-ar fi respectat vechiul obicei, s-ar fi riscat să pară că pactizează cu doctrinele husite. Tradiţia era, de altfel, întreruptă; a fost reînnodată ulterior, cel mai târziu în secolul al XVII-lea; a fost extinsă atunci chiar şi la alte solemnităţi decât încoronarea. Chiar şi în zilele noastre, împăratul Austriei, ultim moştenitor al monarhiilor sacre de odinioară, se împărtăşea sub cele două specii, în fiecare Joie Mare. În Franţa, după Henric al IV-lea, regii n-au mai avut acces la potir decât în ziua încoronării. Nu se cuvenea ca navarezul, devenit catolic, să continuie să respecte acelaşi rit de împărtăşanie ca în timpul ereziei lui; supuşii săi, prost informaţi, ar fi putut găsi într-asta un motiv de a-i pune la îndoială convertirea. Cel puţin până la sfârşitul Vechiului Regim, ceremonialul încoronării a rămas, din acest punct de vedere2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m. Iterumque sacerdotem aaron„; „Accipe coronam.„ (cu formula: „per hanc te participem ministerii noştri non ignores.”), ibid. Col. 29 şi 36. Mănuşile par a fi fost introduse la început în ceremonial ca să se răspundă unei necesităţi de ordin propriu-zis ritual: ele servesc să apere mirul de orice profanare după oncţiunea mâinilor: cf. Dewick, loc. cit. Şi mai ales Jean Golein, mai jos, p. 333. Dar folosirea lor a sugerat şi costumul episcopal; de remarcat că Jean Golein care, de obicei, evită să insiste prea mult asupra caracterului sacerdotal al regalităţii, ignoră această apropiere, sau o trec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t. Mus. Cotton Nero, C. IX, fol. 173, citat de Legg, Coronation Records, p. XI,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aţii generale privind istoria şi doctrina împărtăşaniei în Vacant şi Mangenot, Dictionnaire de theologie catholique, articolul Communion. Asupra împărtăşaniei sub cele două specii de către împăraţi, v. A. Diemand, Das Ceremoniell der Kaiserkronungen, p. 93, n. 2. Pius IV, printr-un fel de condescendenţă faţă de simpatiile luterane ale lui Maximilian al Il-lea, a trebuit să-i dea dreptul să se folosească de potir (cf. J. Schlecht, Histor. Jahrbuch, XIV (1893), p. 1), dar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rebuie să uităm că împărtăşania sub cele două specii n-a fost niciodată rezervată preoţilor decât printr-o regulă disciplinară, care se poate formula şi s-a şi formulat realmente uneori; se spune că papii au acordat-o câteodată, chiar şi în zilele noastre, anumitor laici eminenţi, cărora cu siguranţă nu aveau intenţia să le recunoască nici un fel de caracter sacerdotal. De acord. Dar atunci când e vorba de privilegiul euharistie al regilor, cum să ne îndoim că el şi-a avut originea în acea concepţie despre monarhia sacră şi, dacă se poate spune aşa, supra-laică, a cărei vigoare este atestată de atâtea fapte? El a apărut exact în momentul, sau aproape de momentul în care marea masă a credincioşilor s-a văzut îndepărtată pentru totdeauna de la potir: ca şi când suveranii temporali sau cel puţin unii dintre ei – căci niciodată regii Angliei n-au obţinut şi poate nici n-au căutat aceeaşi favoare ca vecinii lor din Franţa – ar fi refuzat să se lase confundaţi cu această mulţime banală. În bulele lui Clement VI, privilegiul este însoţit de autorizaţia, foarte semnificativă, de a atinge obiectele sacre – e drept, cu excepţia Trupului Domnului, a cărui mânuire le rămânea îngăduită doar preoţilor. Dar această rezervă n-are nimic prea uluitor în ea; se ştie destul de bine că asimilarea regalităţii cu sacerdoţiul n-a fost niciodată perfectă, fiindcă nici nu putea fi; ceea ce nu împiedica să fi existat şi apropieri. La fel, în Bizanţ, dacă de aici a luat naştere definitiv revenirea la vechiul obicei, atestat sub Leopold al III-lea. Pentru Franţa, bulele lui Clement VI, din 1344, în favoarea lui Filip al Vl-lea, a reginei, soţia lui, a ducelui de Norraandia şi a ducesei – în Baronius Raynaldus, Annales, ed. Theiner, XXV, analizate, în afară de aceea privitoare la duce, publicată integral; trebuie să credem că aveau toate acelaşi conţinut. Neîndoielnic, ca urmare a unui lapsus, Mabillon, în Museum Italicum, II, in-4°, 1689, p. lxij, afirmă că acelaşi privilegiu a fost acordat concomitent şi ducelui de Burgundia. Bula în favoarea ducelui Normandiei – şi, după toate aparenţele, şi celelalte – comportă de asemenea autorizaţia: „ut quae sacra sunty praeterquam corpus Dominicum, quod per alios quam per sacerdotes tractari non convenit, tangere quoties opportunum fuerit. Valeas”. Împărtăşanie sub cele două specii la încoronarea lui Carol al V-lea; Dewick, The coronalion book of Charles V of France, col. 43 şi (pentru regină) 49; cf. col. 87. Asupra schimbării care a avut loc sub Henric al IV-lea, Du Peyrat, Histoire ecclesiastique de la Cour, pp. 727-729; du Peyrat n-o atribuie decât „inadvertenţei celor care la convertirea sa au început mai întâi să-i conducă Paraclisul”; eu prefer să presupun motivul indicat mai sus; cf. pentru obiceiul secolului următor, Oroux, Histoire ecclesiastique de la cour, I, p. 253, n. (1). Potrivit unui teolog catolic din a doua jumătate a secolului al XVI-lea, Gasparus Cassalius, De caena et calice Domini, Veneţia 1563, c. II, citat de Henriquez, Summa Theologiae Moralis, in-8°, Mainz 1613, lib. VIII, c. XIIV, § 7, n.n.o., regele Franţei nu s-ar fi folosit de acest privilegiu decât la încoronare şi în ceasul morţii. Dacă informaţia este exactă, ea dovedeşte fără îndoială că, încă înainte de Henric al IV-lea, teama de a părea că se cedează protestantismului determinase reducerea exercitării acestei prerogative de cult. Este curios că ceremonialul împărtăşaniei regale conţinut în ms. 2734 de la Bibi. Mazarine, ce datează din secolul al XVII-lea şi probabil din timpul domniei lui Ludovic al XIH-lea, prevede împărtăşirea sub cele două specii; probabil că autorul s-a mărginit să reproducă un ceremonial mai vechi; textul acesta a fost publicai de Franklin, La vie privee, Les medecins, p. 300; el lipseşte în ms. Analog păstrat la Bibi. Nat. sub cota francez 4321; cf. mai jos, p. 251, n. 1. Disertaţia lui Gabriel Kehler, Christianissimi regis Galliae Communionemsub utraque., in-4°; Wittenberg [1686] este un pamflet protestant lipsit de interes. N-am putut vedea J. F. Mayer, Christianissmi regis Galliae communio sub utraque, Wittenberg, aceeaşi dată. În Anglia nu există indicii că regii s-ar fi împărtăşit sub ambele specii înainte de Reformă: Legg, Coronation records, p. lxi. Documente figurative relative la împărtăşirea regelui Franţei sub cele două specii: mai jos, Apendice II, nr. 2 şi 3 şi Dewick, The coronation book, p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itul împărtăşirii – deşi foarte diferit de obiceiurile latine – stabilea de asemenea o deosebire între laici şi clerici, doar aceştia din urmă fiind admişi să consume separat pâinea şi vinul, în vreme ce basileus, în ziua încoronării, se împărtăşea ca şi preoţii, „(jernep xaî 5i iepelq”1; nici el nu era „un laic pur”. De altminteri, chiar dacă primul motiv al onoarei speciale acordate regilor din Occident n-ar fi fost acela pe care l-am spus, sentimentul public ar fi ajuns repede să-i dea această interpretare. Jean Golein, în tratatul său despre încoronare, după ce a menţionat că regele şi regina primesc de la arhiepiscop vinul dimpreună cu ostia, remarcă faptul că un asemenea rit nu poate fi decât semnul uneia sau alteia dintre cele două „demnităţi”: cea „regală” şi cea „preoţească”. Formula era prudentă; putem noi însă crede că vulgul se abţinea să conchidă că prima demnitate participa la cea de a doua? Vom afla mai departe această concluzie enunţată expres, în secolul al XVII-lea, de nişte autori plini de gravitate; dar nu e nici o îndoială că opinia generală s-a îndreptat în acea direcţie mult mai devreme2. Un mare poet, autorul Ctntecului lui Roland, a conturat în versurile sale, sub numele prestigios al lui Carol cel Mare, imaginea ideală a suveranului creştin, aşa cum era concepută în preajma sa. Or, iată ce gesturi îi atribuie el marelui împărat: sunt cele ale unui rege-preot. Când Ganelon pleacă în misiunea primejdioasă în care l-a trimis ura lui Roland, Carol, făcând deasupra lui semnul crucii, îi dă iertarea. Mai târziu, când francii se pregătesc să se lupte cu emirul Baligant, apare în faţa şefului suprem al armatei al şaselea corp de bătaie, cel al locuitorilor din Poitou şi al baronilor din Auvergne; împăratul îşi ridică dreapta şi binecuvântează trupele: „Sis benei'st Carles de sa main destr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em pe care, ce-i drept, ca reacţie împotriva unor teorii astăzi definitiv condamnate, unii îşi permit să-l întinerească poate prea mult câteodată, poartă în concepţiile ecleziastice ale autorului său pecetea unei stări de spirit destul de arhaice. Numeroşi preoţi, câştigaţi la doctrine mai riguroase în privinţa distingerii între profan şi sacru, trebuie să fi aflat aci nişte teme de scandal. Arhiepiscopul Turpin care, fără să se mulţumească să lupte cu aceeaşi ardoare ca şi un laic, îşi înalţă felul de comportare până la teorie şi opune atât de energic preţuirea sa pentru luptători dispreţului resimţit pentru călugări, ar fi fost destituit pur şi simplu de către emisarii marilor papi reformatori1, întocmai ca şi urmaşul său Manasse din Reim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Kattenbusch, Lehrbuch der uergleichenden Confessionskunde, I, 1892, pp. 388 şi 498, şi mai sus, p. 141,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de Jean Golein, mai jos, Apendice IV, p. 334; pentru interpretarea împărtăşaniei sub cele două specii, aşa cum era dată în secolul al XVII-lea, v. mai jos,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340 şi v. 3066. Citez după ed. J. Be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se-l binecuvântă Carol cu mâna sa dreaptă” [N.t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Turpin, v. în special v. 1876 şi urm. Pasajul acesta era deja scris când am putut lua cunoştinţă de cartea D-lui P. Boissonnade, Du nouveau surla Chanson de Roland, 1923. Comparaţia cu Manasse din Reims i-a venit în minte şi D-lui Boissonnade (p. 327). Ţin de altfel să adaug că nu înţeleg să vorbesc aici decât de o simplă comparaţie şi că nu pretind câtuşi de puţin să-l prezint pe Turpin ca un pseudonim poetic al lui Manasse: Roland n-are nimic dintr-un roman cu cheie! Dar cum poate Dl. Boissonnade să scrie că autorul Ctntecului „mărturiseşte ideile unui aderent la reforma gregoriană sau teocratică”? (p. 444; cf. despre personajul Charlemagne interpretat ca „suveran ideal al marii teocraţii visate de Grigore VII”, p. 312). Versurile 3094 şi 373 citate în sprijinul acestei teze dovedeasc pur şi simplu că „Turold” ştia că Charlemagne fusese în bune raporturi cu papii; cât despre v. 2998, de asemenea invocat, el arată că poetul nostru îl considera pe Sf. Petru ca pe simte că mişcarea gregoriană n-a trecut încă în mod serios pe aici. Acţiunea ei s-a făcut resimţită, din contra, mai târziu, asupra unuia dintre cei care au refăcut Cântecul lui Roland. Când, către începutul secolului al XIII-lea, un versificator a reluat vechea versiune bazată pe asonante ca s-o prevadă cu rime, el a crezut că trebuie s-o aducă totodată la gustul zilei şi în ce priveşte fondul religos. El a suprimat iertarea dată lui Ganelon. A mai rămas doar binecuvântarea dată trupelor1. Ea n-avea nimic care să nu fie conform cu moravurile contemporane. Cam în aceeaşi vreme, un principe în carne şi oase şi-a putut vedea – întocmai ca împăratul din legendă – soldaţii înclinându-se, înainte de luptă, sub mâna lui protectoare: la Bouvines, înainte să înceapă bătălia, Filip August – potrivit mărturiei lui Guillaum le Breton, capelanul său, care se găsea în acea zi lângă el, şi-a binecuvântat cavalerii2. Filip auzise, neîndoielnic, recitindu-se Roland; în preajma sa, de altfel, tradiţiile carolingiene aveau o mare trecere; învăţaţii săi îl egalau cu Carol cel Mare, ba chiar pretindeau – nu ştim prin ce întorsătură de genealogişti -să-l facă să coboare din acesta3. Poate că, pe câmpul de bătălie pe care avea să joace o partidă hotărâtoare, şi-a amintit de gestul atribuit de menestreli pretinsului său strămoş şi l-a copiat cu bună ştiinţă. N-ar fi nimic uluitor într-o asemenea imitaţie. Epopeile medievale au fost ca un fel de Plutarh din care, în acea epocă mai „literară” decât se crede uneori, oamenii de acţiune şi-au luat adesea frumoase exemple. Epopeile au contribuit din plin, în special la menţinerea şi întărirea în conştiinţe a unui anumit ideal despre stat şi regalitate. Însă fie că era sau nu inspirat de un model poetic, sentimentul forţei sacre şi cvasi-sacerdotale atribuit mâinii regale era cel ce se exprima elocvent în această binecuvântare războinică. Mai este nevoie să amintim că însuşi acest cuvânt de a binecuvânta desemna în mod curent, în Anglia, actul regelui care îi atingea pe bolnavi ca să le alung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fânt: cine s-a îndoit vreodată de asta? Dacă am vrea să urmărim ideea de rege-preot în literatură (ceea ce nu e intenţia noastră aici), s-ar putea exploata fără îndoială ciclul Graalului, care e atât de încărcat de elemente arhaice şi pr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ea rimată a ms. De la Châteauroux şi Veneţia VII, W. Foerster, Altfranzosische Bibliothek, VI, str. XXXI (v. 340); pentru v. 3066, str. CCLXXXVIII. Ar putea să pară că iertarea dată de împărat n-ar fi trebuit să şocheze decât într-un chip moderat spiritele cele mai ortodoxe ale vremii; căci, până la Contrareformă, un obicei foarte răspândit, pe care teologii nu l-au combătut decât foarte târziu şi cu multă ezitare, îngăduia laicilor, în caz de urgenţă, să aplice spovedania; Joinville ne-a povestit cum, într-un ceas de primejdie, Gui d'Ibelin i s-a spovedit: „şi eu i-am zis: te iert cu acea putere pe care mi-a dat-o Dumnezeu” (c. LXX; ed. Soc. De l'Hist. De France, pp. 125-126): cf. Georg Gromer, Die Laienbeicht im Mittelalter (Veroffentlich. Aus dem Kirchenhistor. Seminar Munchen, III, 7), Miinchen 1909 şi C. J. Merk, Anschauungen uberdieLehre. DerKirche im altfranzosischen Heldenepos (Zeitschr. Fur Romanische Philologie, Beiheft XII), p. 120. Dar aceste spovedanii primite şi aceste iertări date – cu rezerve: „de tel pooir que Diex m'a donnei' – într-un moment de nevoie presantă, când nu era nici un preot la îndemână, nu puteau fi comparate cu gestul lui Carol cel Mare, făcut în sânul unei armate pe care tradiţia o reprezenta ca fiind prevăzută cu un cler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bronique, § 184, ed. Delaborde (Soc. De l'hist. De France), I, p. 273: „His dictis, petierunt milites a rege benedictionem, qui, mânu elevata, oravit eis a Domino benedic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 Francois-Delaborde, Recueil des actes de Philippe-Auguste, I, pp. XXX-XXXI. Într-un studiu de ansamblu asupra regalităţii franceze, ar fi cazul, bineînţeles, să se insiste asupra influenţei, pe cât se pare foarte profunde, pe care tradiţia carolingiană şi literatura referitoare la Carol cel Mare au exercitat-o asupra regilor noştri şi a anturajului lor; nu pot decât să indic în treacăt acest aspect, chiar dacă voi reveni asupra lui – poate – altundev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regii, în Evul Mediu, n-au încetat niciodată să pară în ochii supuşilor că participă mai mult sau mai puţin vag la gloria sacerdoţiului. Era, în fond, un adevăr recunoscut aproape de toată lumea, dar un adevăr care nu era bine să fie rostit. Iată cu câtă timiditate încă, sub Filip cel Frumos, cardinalul Jean le Moine, pe care nu l-am putea considera totuşi un avocat al ideilor teocratice, arată (în legătură cu dreptul regilor de a casa veniturile diocezelor vacante, exercitat de regii Franţei şi Angliei) că „regii care sunt unşi nu par să aibă rolul de simpli laici, ci dimpotrivă, par să-l depăşească”1. Cu toate acestea, către mijlocul secolului al XIV-lea, s-a început din nou să se vorbească mai liber despre acest subiect. În Anglia, Wycliff, într-una din operele sale de tinereţe, Tratatul despre Funcţia Regelui, scris în 1379, deşi despărţea cu multă precizie cele două puteri, cea vremelnică şi cea spirituală, califică regalitatea ca fiind de ordinul Bisericii, ordo în ecclesia2. În Franţa, anturajul lui Carol al V-lea adună cu sârguinţă toate riturile şi toate tradiţiile capabile să pună în relief valoarea sacră a regalităţii. Jean Golein, interpret fidel, după toate aparenţele, al gândirii stăpânului său, ţine să rămână ortodox; el ne asigură în mod expres că oncţiunea nu-l face pe rege preot şi nici sfânt „întrucât nu face minuni”; el nu ascunde însă faptul că această „oncţiune regală” se apropie foarte mult de „cinul preoţesc” şi nu se teme să ne vorbească despre „„religia„ reg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Marea Schismă şi îndelunga tulburare pe care a aruncat-o nu numai în disciplina Bisericii, dar şi ca o consecinţă – cel puţin în parte, fiindcă criza a avut cauze multiple – în viaţa religioasă însăşi. Limbile s-au dezlegat atunci cu totul. În Anglia, specialistul în drept canonic Lyndwood, în a sa Provincială, compusă în 1430, semnalează ca fiind răspândită (fără de altminteri să i se asocieze) părerea conform căreia „regele miruit n-ar fi o persoană pur laică, ci o persoană mixtă”'4. Iar ilustrul umanist din Champagne, Nicolas de Clamanges îi scria tot unui suveran englez, Henric al V-lea, următoarele cuvinte în care vechea noţiune aproape preistorică a regelui-preot se arată în toată goliciunea, fără să se ascundă sub masca ambiguă a nu ştiu cărei condiţii „mixte”, ca la teoreticienii de care vorbeşte Lyndwood: „Domnul a afirmat că regalitatea trebuie să fie sacerdotală, căci prin sfânta oncţiune cu mir, regii, în religia creştină, trebuie să fie consideraţi ca sfinţi, asemen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Nicolas de Clamanges nu părea a se adresa unui rege al Angliei; el vorbea mai curând ca un învăţat francez şi reflecta ideile mediilor franceze. Într-adevăr, în Franţa, asemenea concepţii erau pe atunci absolut curente şi se exprimau fără vreo constrângere. Dacă cinev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aratus în librum Sextum, lib. III, tit IV: Depraebendis, c. II, Licet; Bibi. Nat. Latin 16901, fol. 66 v°: Jtem reges, qui inuncti sunt, partem (?) laici meri obţinere non videtur, sed excedere eandem”. Despre cardinalul Le Moine, cf. R. Scholz, Die Publizistik zur Zeit Philipps des Schonen, pp. 1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tatus de officio regis, ed A. W. Polard şi Ch. Sayle, Londra 1887 (Wyclif's Latin Works, ed. by the Wyclif Society X), pp. 10-11: Ex istis patet quod regia potestas, que est ordo în ecclesia.”; Tractatus, posterior cu câteva luni începutului Marii Schisme, a fost scris într-un moment când acest eveniment era încă departe de a-şi fi produs consecinţele doctr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jos, pp. 333-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 III, tit. 2; ed. Din 1525, Londra, in-4°, p. 92 v°: „nonobstante quod rex unctus non sit mere persona laica, sed mixtam secundum quo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era omnia, în 4°, Leyda 1604, ep. CXXXVII: „Ideo autem Regnum sacerdotale esse debere Dominus adstruit, quia propter sacram chrismatis unctionem Reges în christiana religione ad similitudinem Sacerdotum sancti esse de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nu vom avea altă dificultate decât de a alege. În 1380, episcopul de Arras, Pierre Masuyer, pledează în Parlament împotriva superiorului său, arhiepiscopul din Reims şi a consiliului de canonici din acest oraş; e o problemă gravă: episcopul, promovat de curând, a refuzat să presteze jurământul obişnuit superiorului şi să-i ofere, ca dar de instalare pe scaun, mantia pe care o prescrie un obicei străvechi (cel puţin aşa se spune la Reims). Procesul interesează deci disciplina ecleziastică; din această cauză arhiepiscopul vrea să-l cheme la propriul său tribunal şi refuză să recunoască în această materie, care e după părerea sa în întregime spirituală, dreptul de jurisdicţie al Parlamentului. Episcopul, dimpotrivă, cere Curţii care îl reprezintă pe rege să se declare competentă; iată unul dintre argumentele lui: „Regele, Stăpânul nostru, nu are numai temporalitate, ci, o dată cu ea, şi divinitate, căci el este inunctus şi aduce venit din -regalăla eparhiile vacante”1. De remarcat această ultimă parte a frazei. Facultatea de a avea grijă de beneficiile ecleziastice, în timpul vacanţelor episcopatelor supuse acestui drept numit „regale”, apare în scrierile epocii, când ca o dovadă, când ca o consecinţă logică a caracterului sacerdotal atribuit regalităţii. Am întâlnit deja acea pledoarie din 1493, când, în legătură cu o cauză în care se punea incidental problema „regalei”, un avocat, crezând că e nevoie să demonstreze că regele „nu e un simplu laic”, mergea până acolo încât invoca argumentul miracolului2. Încă din 1477, maestrul Framberge, tot în faţa Parlamentului şi tot într-o dezbatere de acelaşi gen, îşi construia o întreagă parte a discursului pe tema regalităţii sacre; e drept că nu făcea nici o aluzie la vindecările miraculoase; dar legendele cu privire la originea cerească a oncţiunii, pe care le vom studia mai departe, apar la loc de cinste; iar la sfârşitul dezvoltării, ca fiind partea cea mai avansată, concluzia: „aşa cum s-a spus, regele nu e pur şi simplu laic”3. Să părăsim acum curţile de justiţie. Jean Jouvenel des Ursins, pe rând episcop de Beauvais, episcop de Laon, arhiepiscop de Reims, a fost una dintre marile figuri ale clerului francez, sub Carol al VH-lea şi Ludovic al XI-lea. În predicile, în memoriile sale, aceeaşi idee revine neîncetat: regele nu este „doar o persoană laică”; graţie încoronării şi miruirii, el este „persoană ecleziastică”, „prelat ecleziastic”, îi spune într-o zi Jean Jouvenel „suveranului său stăpân”, Carol al VII-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ithou, Preuves des libertez de l'eglise gallicane, II, in-4°, 1639, p- 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us, p. 10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doaria lui Framberge pentru maestrul Pierre de Croisay, reclamant, împotriva cardinalului d'Estouteville, apărător: 14 iulie 1477; Arch. Nat. X IA 4818, fol. 258 v° şi urm. Fol. 262: „Sed ponis ex institucione canonica subsequente, que non excludit regem sacratissimum unctione sacra miraculose et celitus missa, qui tanquam persona sacrata capax est rerum spiritualium large accipiendo.” Şi repeta întruna că prin drepturile canonice vrea să se arate că „interdicta est administracio spiritualium laicys”, ceea ce trebuie înţeles „de mere laicis, et non de personis sacratis et sublimibus qui ecclesie temporalitates obtulerunt în habundancia.”. Mai departe, pe aceeaşi fol.: „regi, qui est sacrata persona”. Şi pe fol. 262 v°. Ut dictum est, rex non est mere laicus”. Mi-a fost atrasă atenţia asupra acestui text de R. Delachenal, Histoire des avocats au Parlement de Paris, 1885,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oriu adresat lui Carol al VH-lea, în Noel Valois, Histoire de la Pragmatique Sanction, 1906, p. 216: „Şi, ca şef şi primă persoană ecleziastică.”; discurs asupra diferendului dintre regii Franţei şi ai Angliei, citat de Godefroy, Ceremonial, p. 77: „Regele Franţei consacrat este persoană ecleziastică”; mustrarea regelui Carol al VIMea, Ibid. Şi J. Jouvenel des Ursins, Histoire de Charles VI, ed. Godefroy, folio 1653, Annolations, p. 628: „în privinţa voastră, Suveranul şi Stăpânul meu, nu sunteţi doar o persoană laică, ci Prelat Ecleziastic, primul care există în Regatul vostru după Papă, braţul drep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 poate, cineva că aceşti iubitori de pledoarii, zeloşi să adune arme din toate părţile ca să-şi apere cauza, că acest politician al Bisericii, obsedat de planul de a menţine între limite înguste acţiunea papalităţii, n-ar fi decât nişte martori destul de mediocri, când e vorba de sondat opinia religioasă a vremii lor? Dar atunci să-l ascultăm pe unul dintre cei mai mari doctori cu care se laudă catolicismul francez, pe unul dintre prinţii misticismului creştin, pe Jean Gerson; în ziua de Bobotează a anului 1390, el predică în faţa lui Carol al Vl-lea şi a principilor: ce poate fi mai semnificativ decât termenii folosiţi ca să se adreseze tânărului suveran: „Rege prea creştin, rege consacrat prin miracol, rege spiritual şi sacerdot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textele citate mai sus sunt bine cunoscute. Cuvintele lui Jean Jouvenel des Ursins mai cu seamă au fost reproduse de toţi istoricii care au încercat să pună în lumină caracterul sacru al monarhiei franceze. Dar poate că nu s-a acordat întotdeauna o atenţie suficientă datei la care au fost rostite. Cu două secole mai devreme, ne-ar fi foarte greu să aflăm asemenea cuvinte; nici chiar polemiştii aflaţi în slujba lui Filip cel Frumos nu vorbeau pe un asemenea ton. Pe deasupra unor lungi ani de tăcere, clericii francezi din secolele al XIV-lea şi al XV-lea se întâlneau, în îndrăzneţul lor elogiu al regalităţii sacerdotale, cu publiciştii imperiali din vremea disputei gregoriene. Simplă întâlnire, de altminteri, fără vreo influenţă directă (unde ar fi putut citi Nicolas de Clamanges pamfletele uitate ale unui Gui d'Osnabriick şi ale Anonimului din York?), sau, mai bine zis, continuitate a unei aceleiaşi idei care, întrucât nu încetase niciodată să se încorporeze într-o mulţime de rituri şi obiceiuri, nu putuse să se cufunde în uitare şi rămânea gata oricând să recapete glas în ziua în care împrejurările aveau s-o permită? Care au fost acele împrejurări ce i-au favorizat, în cele din urmă, trezirea? Am arătat-o deja: criza Bisericii şi, mai ales, a papalităţii au provocat o întoarcere a spiritelor, chiar şi a celor mai evlavioase şi mai ortodoxe, la nişte noţiuni de multă vreme condamnate. Oare nu vedem această schimbare de atitudine manifestându-se în Franţa, cam în aceeaşi epocă şi într-un chip foarte caracteristic, prin transformarea unui vechi abuz, până atunci lăsat cu prudenţă în umbră, într-un privilegiu proclamat sus şi tare? În pofida reformei secolelor al XI-lea şi al XIl-lea, regii păstraseră mereu în mâinile lor anumite demnităţi monastice, moşteniri de la strămoşii lor cei mai îndepărtaţi, dinainte chiar de venirea la tron a dinastiei: abaţia de la Saint-Martin din Tours, de exemplu, sau aceea de la Saint-Aignan din Orleans. Dar, după triumful aparent al reformatorilor, ei se fereau să se laude cu o asemenea infracţiune faţă de regulile cele mai venerate; de acum înainte, ei încep să-şi facă un titlu de glorie din această situaţie şi se servesc de ea – ei sau adepţii lor – ca de un argument pentru a-şi dovedi un caracter ecleziastic şi, ca atare, dreptul lor de a domina mai mult sau mai puţin clerul din statele lor2. În aceste vremuri tulburi, oricine apără supremaţia pontificală, nu vrea să vadă în regi decât nişte laici; dimpotriv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 Nat., ms. Franc. 1029, fol. 90a; traducere latină în Opera, ed. Din 1606, fol., ParsIV, col. 644; cf. E. Bourret, Essai historique et critique sur Ies sermons frangais de Gerson, 1858, pp. 56 şi urm. Şi p. 8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rassaile, Regalium Franciae tura omnia, lib. II, p. 17; P. Pithou, Preuues, p. 13; R. Hubert, Antiquilez historiques de l'eglise royale de Saint Aignan d'Orleans, in-4°, Orleans 1661, pp. 83 şi urm.; E. R. Vaucelle, La collegiale de Saint-Martin de Tours. Des origines ă Vavenement des Valois (Bullet. et Mem. Soc. Arcbeol. Tours, Mem. XIVI), pp. 80-81. Potrivit lui Vaucelle, Carol al VH-lea a făcut caz de titlul său de abate de Saint-Martin, în faţa conciliului de la Basel (p. 81, n. 2, fără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 revendică pentru concilii partea principală în guvernarea Bisericii şi, în acelaşi timp, pentru diferitele state, un fel de autonomie ecleziastică, înclină să apropie mai mult sau mai puţin demnitatea regală de preoţie. Dacă pe Lyndwood îl dezgustă să recunoască regilor un caracter „mixt” (adică pe jumătate sacerdotal) e pentru că se teme de tot ceea ce ar putea enerva puterea papilor1. În afara Franţei şi a Angliei, teoria pe care o respingea Lyndwood numără printre principalii săi adversari pe un jurist italian, Nicolo Tedeschi, Panormitanul; pentru acest doctor, unul dintre cei mai mari specialişti în drept canonic din secolul al XV-lea, regii sunt nişte „laici puri” cărora „încoronarea şi oncţiunea nu le conferă nici un fel de cin ecleziastic”; nu ne vom mira să aflăm că, cel puţin în vremea în care redacta glosa din care este extras acest pasaj, Panormitanul se situa în mod hotărât printre duşmanii teoriei sinodale2. Într-adevăr, chestiunea aceasta putea servi aproape ca o piatră de încercare între cele două mari partide în care era împărţită atunci cato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omentul în care, în Franţa, se naşte cu adevărat mişcarea numită galicană: mişcare de o diversitate infinită, atât în originile sale (când aspiraţiile cele mai nobile spre suprimarea gravelor abuzuri religioase se amestecă inextricabil cu interesele financiare cele mai vulgare), cât şi în natura sa însăşi: galicanismul se prezintă într-adevăr, când ca un elan spre independenţa cel puţin relativă a Bisericii din Franţa, când ca o tentativă de a supune această Biserică puterii regale, eliberată în sfârşit de piedicile pe care i le impunea papalitatea: un dualism echivoc care i-a suprins adeseori şi câteodată i-a şocat pe autorii moderni. N-ar părea acest dualism mai puţin surprinzător, dacă am binevoi să considerăm că, printre ideile sau sentimentele apărute sau reapărute atunci în plină lumină a conştiinţelor, figura acea veche concepţie despre regalitatea sacerdotală, în care se împăcau fără efort nişte principii ce au astăzi aerul de a fi atât de net contradicto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o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unde-şi trăgeau regii – în ochii supuşilor lor – caracterul acesta sacru, care-i aşeza aproape în rândul preoţilor? Să lăsăm la o parte tot ceea ce ştim despre originile îndepărtate ale religiei monarhice; conştiinţa medievală ignora profund împrejurările din care provenise. Dar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ideile lui Lyndwood, cf. F. W. Maitland, Roman Canon Law în the Churcb of England, Londra 1898, pp.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ormitanus, Super tertio decretalium, fol., Lyon 1546, comentariu despre Tit. XXX, De decimis, c. XXI, fol. 154 v°: „Quarto, nota quod laici etiam reges non possunt aliquid donare de iure ecclesiastico nec possunt possidere jus spirituale. Ex quo infertur quod reges sunt puri laici: ita quod per coronationem et unctionem nullum ordinem ecclesiasticum recipiunt”. Pentru doctrina Panormitanului în acel moment, să se vadă glosa lui asupra cărţii I din Decretales, VI, 4 (ed. Din 1546, fol. 119 v°), unde, în legătură cu cei care consideră (în mod greşit, după el) jurământul pe care papa îl pretinde arhiepiscopilor ca nelegitim, întrucât conciliile nu-l prescriu, el declară: „romana ecclesia prestat autoritatem conciliis et per ejus autoritatem robur accipiunt, et în conciliis semper excipit eius autoritas”. Mai târziu, la conciliul de hi Basel, el şi-a schimbat atitudinea, în bună parte, pe cât se pare, din motive de ordin politic. A se vedea asupra lui notiţa din Realencyclopădie fiir protestantische Tbeologie, la cuvântul Panormitanus, unde se va găsi bibliografia. Panormitanul este deseori citat şi combătut de partizanii francezi ai caracterului cvasi-sacerdotal al regilor, de exemplu, de Arnoul Ruze în pasajul menţionat mai jos, p. 242, 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cepţii arhaice par, dimpotrivă, aproape absente din Defensor Pacis de Jean de Jandun şi Marsile clin Padova, al căror spirit este mult mai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scă o raţiune, luată din prezent, ca să se justifice un sentiment ce nu avea, de altfel, atâta forţă decât pentru că izvoarele se aflau într-un trecut foarte îndepărtat. În textele citate mai sus, la un Gui d'Osnabriick, la un Nicolas de Clamanges, în discursurile avocaţilor galicani, un cuvânt revine cu încăpăţânare: cel de oncţiune. Ritul acesta furniza de obicei raţiunea dorită. Să ne ferim totuşi să ne închipuim că aceeaşi semnificaţie i-a fost atribuită mereu şi pretutindeni, în toate epocile şi în toate mediile. Schimbările de opinie în privinţa sa ne privesc cu atât mai mult cu cât ele interesează în primul rând istoria miracolelor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era în natura însăşi a oncţiunii regale să poată servi ca armă, rând pe rând, unor partide diferite: monarhiştilor, fiindcă prin miruire regii erau marcaţi de o pecete divină; apărătorilor spiritualului, pentru că tot prin ea regii păreau că-şi primesc autoritatea din mâna preoţilor. Dualitatea aceasta n-a încetat niciodată să fie resimţită ca atare. După cum aparţineau uneia sau alteia din tabere, scriitorii puneau accentul pe unul sau pe celălalt din aspectele divergente ale acestei instituţii cu faţă dublă. Iată-i pe gânditorii inspiraţi de ideea teocratică: Hincmar în secolul al IX-lea, Rathier din Verona în secolul al X-lea, Hugue de Saint-Victor şi John of Salisbury în secolul al XIl-lea, Inocenţiu III la începutul secolului al XIII-lea, Egidio Colonna în timpul lui Filip cel Frumos şi al lui Bonifaciu VIII; din generaţie în generaţie, ei îşi transmit cu fidelitate, ca pe un loc comun de şcoală, ceea ce se poate numi argumentul miruirii: „cel ce primeşte oncţiunea este inferior celui care a dat-o” sau, în termenii împrumutaţi de la Sfântul Pavel, din Epistola către Evrei: „cel mai mic ia binecuvântare de la cel mai mare”1. Cât despre suverani şi cei din jurul lor, cu rare excepţii (ca aceea a lui Henric I al Germaniei care a refuzat „binecuvântarea pontifilor”), ei par să se fi preocupat multă vreme să laude mai ales virtuţile mirului, fără să se alarmeze prea mult de interpretările clericale la care se putea preta prin excelenţă ritul monarhic: aceasta este atitudinea aproape unanimă a polemiştilor imperiali în cursul marei controverse gregoriene; într-unui din tratatele sale cele mai elocvente, Anonimul din York nu face nimic altceva decât să parafrazeze ritualul încoronării şi al mi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tuşi un moment când campionii temporalului au căpătat o conştiinţă mai acută decât altă dată asupra pericolului ce ar fi putut exista pentru regalitate, acela de a părea că depinde prea strict de o confirmare acordată de Biserică. Neliniştile sunt traduse într-un chip pitoresc într-o curioasă legendă istorică, apărută către mijlocul secolului al XIII-lea în mediile favorabile familiei Hohenstaufen: s-a imaginat anume că încoronarea lui Frederic Barbarossa ca împărat avusese loc ca o ceremonie pur laică. Se povestea că, în acea zi, intrarea în bazilica Sf. Petru fusese complet interzisă oricărui membru al clerului2. Lucru şi mai grav încă, teore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ncmar, mai sus p. 51, n. 1; Rathier din Verona, Praeloquium, IV, 2 (Migne, P. L., t. 136, col. 249); Hugue de Saint-Victor, De Sacramentis, II, pars II, cap. 4 (P. L., t. 176, col. 418); John of Salisbury, Policraticus, IV, 3, ed. C. CJ. Weber, Oxford 1909, I, pp. 240-241; Inocenţiu III, răspuns dat trimişilor lui Filip de Suabia, în 1202, P. L., t. 216, col. 1012: „Minor est autem qui ungitur quam qui ungit et dignior est ungens quam unctus”; Egidio Colonna, De ecclesiastica sive de summi pontificispotestate, c. IV, ed. Oxilio-Boffito, Un trattato inedito di Egidio Colonna, Florenţa 1908, p. 14. Bineînţeles, nu citez aceste nume decât cu titlu de exemplu: cf. E. Iordan, Nouv. Ren. Historique du Droit, 1921, p. 370. Textul Ep. Către Evrei, VII, 7, e citat de Hugue de S. Victor, John of Salisbury, 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a se găseşte relatată în manifestul lui Manfred către locuitorii Romei, 24 mai 1265: Monum. Germ., Constitutiones, II, p. 564, r.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ce trebuie din această tagmă s-au decis să reducă încoronarea în aşa măsură încât ea să nu mai fie, în dreptul public, decât simpla recunoaştere a unui fapt împlinit. Conform acestei teze, regele îşi obţine titlul numai din ereditate sau – în Germania – din aiegere; el este rege îndată după moartea înaintaşului său ori din momentul în care electorii calificaţi l-au desemnat. Solemnităţile pioase, desfăşurate ulterior, nu vor avea alt scop decât să-l împodobească, după producerea evenimentului, cu o consacrare religioasă, venerabilă, strălucitoare, dar câtuşi de puţin indispensabilă. Doctrina aceasta pare să se fi născut în Imperiu, patria clasică a luptei dintre cele două puteri. Sub Frederic Barbarossa, Gerhoh de Reichersberg – care era totuşi un moderat -scria: „Este evident că binecuvântarea preoţilor nu-i creează pe regi şi pe principi; dar. O dată ce au fost creaţi prin alegere. Preoţii îi binecuvântează”1. In mod vizibil, el consideră că încoronarea şi miruirea este necesară oarecum perfecţiunii demnităţii regale, dar regele este rege fără ea şi înaintea ei. Mai târziu, scriitorii francezi acaparează aceeaşi temă. Sub Filip cel Frumos, Jean de Paris face din ea materia unor viguroase dezvoltări. Autorul acelui Songe du Verger şi Jean Gerson o reiau la rândul lor2. Cancelariile se inspiră de timpuriu din nişte idei analoge. Nu este o întâmplare că – în Franţa, definitiv, începând din 1270, iar în Anglia, după 1272 – notarii regali încetează să calculeze anii domniei începând de la încoronare şi aleg de aci înainte ca punct de plecare venirea la tron, fixată de obicei în ziua ce urmează morţii suveranului precedent sau înhumării acestuia. Strigătul: „Regele a murit, trăiască Regele” este atestat pentru prima oară la funeraliile lui Francisc I; dar încă de la 10 noiembrie 1423, deasupra mormântului unde fusese înhumat Carol al Vl-lea, crainicii îl proclamaseră rege al Franţei pe Henric al Vl-lea al Angliei j nici o îndoială că acest ceremonial a fost fixat de atunci îndreptat după indicaţiile lui Hampe, Neues Archiv, 1911, p- 237. Asupra celui ce a redactat probabil acest manifest – Pierre de Prezza – a se vedea Eugen Muller, Peter von Prezza (Heidelberger Abh. Zur mittleren und neuren Gesch., H, 37); cf. şi E. Jordan, Rev. Histor. Du droit, 1922,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nvestigatione Antichristi, I, 40; ed. F. Scheibelberger, Linz 1875, p. 85: „. Apparet reges ac duces per sacerdotum benedictionem non creări, sed ex divina ordinatione per huraanam electionem et acclamationem creatis, ut praedictum est, sacerdotes Domini benedicunt, ut officium, ad quod divina ordinatione assumpti sunt, sacerdotali benedictioni prosequente congruentius exequantur”. Cf. De quarta vigilia noctis: Oesterreicbische Vierteljahrsscbrift fur katholishe Theologie, 1871, I, p. 593: Sicut enim primus Adam primo de limo terrae legitur formatus et postea, Deo insufflante illi spiraculum vitae, animatus atque animantibus cunctis ad dominandum praelatus: sic imperator vel rex primo est a populo vel exercitu creandus tanquam de limo terrae, ac postea principibus vel omnibus vel melioribus în eius principatu coadunatis per benedictionem sacerdotalem quasi per spiraculum vitae animandus, vivificandus et sanctificandus est„. Cf. W. Ribbeck, Gerhoh von Reichersberg und seine Ideen iiber das Verhăltniss zwischen Staal und Kirche, Forsch. Z. deutschen Geschichle, XXIV C1884), pp. 3 şi urm. Atitudinea de mijloc adoptată de Gerhoh şi variantele ei au făcut să fie tratat, poate ceva cam sever, de către un istoric recent ca „sehr unklarer Kopf”: Schmidlin, Archiv fur katholisches Kirchenrecht, XXIV (1904),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annes Parisiensis, De potestate regum et papali, c. XIX, în Goldast, Monarchia, II, p. 133 (cf. R. Scholz, Die Publizistik, p. 329); Somnium Viridarii, I, cap. CLXVI până la CLXXIX (Goldast, Monarchia, I, pp. 126-128 şi 129-136), cu împrumuturi directe din Occam, Octo Quaestiones, V până la VII (Goldast, II, pp. 369-378); Gerson, Depotestale ccclesiastica et laica, Quaest. II, cap. IX-X, ed. Din 1606, Pars I, col. 841 şi urm. (unde se află această definiţie a încoronării şi miruirii: illud est solum solemnitatis, et non potestatis”). Despre aceeaşi teorie în timpurile moderne, mai jos, pp. 24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rin tradiţie. Şi mai veche încă, după toate aparenţele, era concepţia exprimată în acest ceremonial, care avea să afle o formulă atât de izbitoare în faimosul strigăt: dispariţia regelui, în ţările conduse de legea eredităţii, îl făcea rege în aceeaşi clipă pe moştenitorul legitim. Încă de la sfârşitul secolului al XIII-lea, teza era profesată oficial aproape peste tot1. Apologeţii regalităţii nu renunţaseră să invoce miruirea şi virtuţile ei atunci când se punea pentru ei chestiunea să întemeieze raţional teoria lor despre caracterul sacrosanct al principilor. Dar întrucât dezgoliseră acest rit de orice rol eficace în transmiterea puterii supreme, refuzând oarecum să-i recunoască forţa de a crea o legitimitate, ei credeau probabil că le-au răpit adversarilor lor orice ocazie de a se mai servi de ele, în timp ce-şi rezervau lor înşişi facultatea de a-l exploata în scop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nştiinţa populară nu pătrundea deloc în aceste subtilităţi. Când, în 1310, Henric de Luxemburg se plângea lui Clement V că „oamenii simpli' credeau prea uşor, în ciuda adevărului juridic, că „nu trebuiau să se supună„ unui rege al romanilor „mai înainte de a fi fost încoronat„ împărat, fără îndoială el căuta înainte de toate să adune de oriunde argumente în stare să-l convingă pe papă să-l încoroneze cât mai curând; totuşi, argumentul acesta dădea dovadă de o cunoaştere destul de justă a psihologiei „celor simpli„2. În orice ţară, opinia obişnuită nu admitea cu plăcere că un rege era cu adevărat rege, sau un rege ales de locuitorii Romei cu adevărat şef al Imperiului, mai înaintea acelui act religios pe care o scrisoare particulară, scrisă de nişte gentilomi francezi pe timpul Ioanei d'Arc, îl numea în mod elocvent „frumosul mister” al încoronării şi miruirii3. În Franţa (unde oncţiunea – după cum vom vedea în detaliu – era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entru atitudinea monarhiei franceze, Schreuer, Die rechtlichen Grundgedanken, pp. 91 şi urm. Şi mai aies 99 şi urm. Pentru socotirea anilor de domnie: în Franţa, Schreuer, loc. cit., p. 95 (interesul acestei probleme pare să-i fi scăpat lui Giry; ea ar merita să fie examinată mai de aproape); în Anglia, J. E. W. Wallis, English regnal years and titles (Helpsforstudents of history), in-12, Londra 1921, p. 20; trebuie să adăugăm că asocierea Ia tron a moştenitorului prezumtiv, practicată în special, cu multă consecvenţă, de monarhia capeţiană, a făcut multă vreme destul de inofensiv obiceiul care consta în calcularea anilor de domnie începând de la încoronare, deoarece încoronarea fiului avea loc în mod obişnuit încă din timpul vieţii tatălui. Strigătul: „Regele a murit, trăiască regele”, R. Delachenal, Histoire de Charles V, III, 1916, p. 21; ceremonie la moartea lui Carol al Vl-lea, Chronique d'Enguerran de Monstrelet, ed. Douet-d'Arcq (Soc. De l'hisi. De France), IV, p. 123; cf. Petit-Dutaillis, Rev. Historique, CXXV (1917), p. 115, n. 1. Bineînţeles, în privinţa demnităţii imperiale, chestiunea se punea diferit. Până la sfârşitul Evului Mediu – exact până la Maximilian I (1508) – n-au existat împăraţi decât încoronaţi de papă; dar teoria germană era de multă vreme aceea că „regele romanilor”, ales după reguli, avea dreptul, chiar fără titlul imperial, la guvernarea Imperiului. Cf. nota următoare; şi să se vadă în special F. Kern, Die Reichsgewalt des deutschen Konigs nach dem Interregnum; Histor. Zeitschr., CVI (1911); K. G. Hugelmann, Die Wirkungen der Kaiserweihe nach dem Sachsenspiegel în ale sale Kanonistische Streifziigen durch den Sachsenspiegel; Zeitschr. Der S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ftung, Kanon. Abt., IX (1919) şi nota lui U. Stutz, în urmare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sitiones Henrici regis; Monum. Germ., Constitutiones, V, p. 411, c. 4: „Quia quanquam homines intelligentes sciant, quod ex quo dictus rex legitime electus et per dictum papam approbatus habere debeat administrationem în imperio, acsi esset coronatus, tamen quidam querentes nocere et zizaniam seminare, suggerunt simplicibus, quod non est ei obediendum, donec fuerit coronatus”. Cf. E. Jordan, Rev. Histor. Du droit, 1922,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a trei gentilomi din Anjou (17 iulie 1429), Quicherat, Proces de Jeanne d'Arc, V, p. 128; cf.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ând o origine miraculoasă) ideea aceasta era puternic înrădăcinată, mai mult decât în oricare altă parte, de altminteri. Am citat deja mai sus versurile semnificative din romanul Charles le Cbauve. Iată o anecdotă instructivă şi ea, care circula în Parisul anului 1314 (sau în jurul acestui an) transmisă de cronicarul Jean de Saint-Victor: Enguerran de Marigny, azvârlit în închisoare Ia puţin timp după moartea Iui Filip cel Frumos de către tânărul rege Ludovic al X-lea, chemase – se spunea – demonul său familiar; spiritul cel rău i-a apărut şi i-a zis: „Te înştiinţasem doar, cu mult timp în urmă, că sfârşitul vieţii îţi va fi sosit în ziua în care Biserica ar fi lipsită de papă, regatul Franţei de rege şi regină, iar Imperiul de împărat. Or, după cum vezi, aceste condiţii sunt astăzi îndeplinite. Căci acela pe care-l socoteşti rege al Franţei n-a fost încă uns, nici încoronat; şi înainte de aceasta nu trebuie să-i dăm numele de rege”1. Nu încape nici o îndoială că în burghezia pariziană, al cărei fidel interpret este în chip obişnuit Jean de Saint-Victor, se împărtăşea în general, în privinţa ultimului punct, părerea acelui geniu rău. În secolul următor, Aeneas Piccolomini scria: „Francezii neagă că ar fi un adevărat rege cel care n-a fost uns cu acest ulei”, adică uleiul ceresc, păstrat la Reims2. Câteva exemple foarte clare arată că într-adevăr publicul nu gândea deloc la fel cu teoreticienii oficiali. Sub Carol al V-lea, autorul Marilor Cronici, operă inspirată direct de curte, atribuie principelui numele de rege după punerea în mormânt a lui Ioan cel Bun, predecesorul său; dar Froissart, care reflectă obiceiul popular, nu i-l acordă decât după ceremonia de la Reims. Cu mai puţin de un secol mai târziu, Carol al Vll-lea ia titlul regal la nouă zile după moartea tatălui său; însă Ioana d'Arc preferă să nu-l numească decât Delfin3, atâta vreme cât n-a fost m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înflorea miracolul scrofulelor, se punea în legătură cu oncţiunea şi cu efectele ei o problemă de o gravitate aparte. Erau regii apţi să vindece bolnavii, îndată după venirea lor la tron? Sau poate mâinile lor nu deveneau cu adevărat eficace decât începând din clipa în care mirul făcuse din ei nişte „Hristoşi ai Domnului”? Cu alte cuvinte: de unde venea de fapt caracterul acela supranatural care îi făcea taumaturgi? Era acesta perfect într-înşii de îndată ce ordinea succesorală îi chemase la tron – sau nu-şi atingea întreaga deplinătate decât după îndeplinirea ritu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oastre sunt insuficiente pentru a ne permite să determinăm cum a fost rezolvată chestiunea în practică, în Evul Mediu. În Anglia, în secolul al XVII-lea, regii atingeau cu siguranţă imediat după venirea lor la tron, înainte de orice consacrare4; dar cum să ştim dacă acest obice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 De France, XXI, p. 661: Tibi dixeram diu ante quod quando Ecclesia papa careret, et regnum Franciae rege et regina, et Imperium imperatore, quod tune esset tibi vitae terminus constitutus. Et haec vides adimpleta. Iile enim quem tu regem Franciae reputas non est unctus adhuc nec coronatus et ante hoc non debet rex nominari”. Cf. G. Pere, Le sacre et le couronnement des rois de Franc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cherat, Proces dejeanne d'Arc, IV, p. 513: „negantque [Galii] verum esse regem qui hoc oleo non sit delib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Grandes Chroniques şi Froissart, cf. R. Delachenal, Histoire de Charles V, III, pp. 22 şi 25. Luarea titlului regal de către Carol al Vll-lea, de Beaucourt, Histoire de Charles VII, II, 1882, p. 55 şi n. 2. În Anglia, la sfârşitul secolului al XO-lea, cronica zisă a lui Benoât de Peterborough (ed. Stubbs, Rolls Series, II, pp. 71-82) are o grijă pedantă să nu-i dea lui Richard Inimă de Leu, după moartea tatălui său, decât titlul de conte [de Poitiers], după încoronarea lui ca duce la Rouen, titlul de duce de Normandia şi abia după ceremonia încoronării regale, titlul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quhar, Royal Cbarities, IV, p. 172 (pentru Carol al II-Iea şi Iacob al Il-lea; lacob al Il-lea a urmat obiceiul înaintaşilor să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Reformei sau, din contra, nu trebuie explicat decât printr-însa? În toate chestiunile, protestantismul a tins să micşoreze importanţa acţiunilor sacramentale. În Franţa, regula urmată încă de la sfârşitul secolului al XV-lea era cu totul diferită: nici o vindecare nu avea loc înainte de solemnităţile încoronării. Dar motivul întârzierii nu era oncţiunea. Printre aceste solemnităţi, era inclus atunci un pelerinaj pe care regele îl îndeplinea în faţa raclei unui cucernic abate din timpul Merovingienilor, sfântul Marcoul, devenit treptat patronul recunoscut al miracolului regal. Noul suveran îşi încerca puterile pentru prima dată în rolul de taumaturg nu la Reims, îndată după ce primea pecetea mirului, ci mai târziu, la Corbeny, unde venise să venereze relicvele Sf. Marcoul; înainte de a îndrăzni să-şi exercite miraculosul său talent, el aştepta nu încoronarea şi miruirea, ci mijlocirea unui sfânt1. Ce făceau regii Franţei în epoca în care Marcoul nu era încă sfântul scrofulelor? Fără îndoială că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ătre sfârşitul Evului Mediu, s-a găsit un publicist, apărător intransigent al monarhiei, care a refuzat să admită că oncţiunea ar fi, în vreun fel oarecare, izvorul puterii miraculoase a regilor. Acesta a fost autorul lucrării Songe du Verger. Se ştie că, în general, această lucrare, compusă în anturajul lui Carol al V-lea, este foarte puţin originală. De cele mai multe ori, autorul său urmează foarte de aproape cele Opt întrebări despre puterea şi demnitatea papei ale lui William Occam. Occam spusese ceva despre atingerea scrofulelor; supus influenţei vechilor idei imperialiste şi, ca urmare, dispus să preţuiască din plin virtuţile oncţiunii, el vedea într-însa originea tratamentelor uluitoare operate de principi; după părerea lui, numai partizanii cei mai crânceni ai Bisericii puteau gândi altfel. Autorul acelui Songe du Verger se inspiră din această discuţie; numai că el îi răstoarnă termenii. Dintre cele două personaje puse în scenă, în dialogul care serveşte ca urzeală operei sale, el îl însărcinează pe cleric, denigratorul temporalului, să revendice pentru mir gloria de a figura ca însăşi cauza darului taumaturgic; cavalerul respinge această propunere, apreciată ca atentând la demnitatea monarhiei franceze; „graţia” acordată de Dumnezeu regilor Franţei scapă – în izvorul primordial – privirilor oamenilor; dar ea nu are nimic de-a face cu oncţiunea: altminteri, numeroşi alţi regi, unşi, ar trebui să o posede2. Adevăraţii credincioşi ai regimului monarhic nu mai acceptau deci ca încoronarea şi miruirea să aibă o putere creatoare în materie de miracol, cum nu aveau nici în materie de politică; în ochii lor, persoana regală era dotată prin ea însăşi cu un caracter supraomenesc, pe care Biserica nu făcea decât să-l confirme. La urma urmelor, acesta era adevărul istoric: noţiunea de regalitate sfântă trăise în conştiinţe înaintea recunoaşterii ei de către Biserică. Dar nici în această privinţă, opinia generală nu s-a preocupat niciodată de astfel de doctrine prea rafinate. Ea a continuat, ca pe timpul lui Pierre de Blois, să stabilească mai mult sau mai puţin vag o legătură de la cauză la efect între „sacramentul” mirului şi gesturile vindecătoare îndeplinite de cei cărora le fusese acordat. Nu proclama ritualul consacrării acelor cramp-rings, în ultima sa formă, că untdelemnul întins pe mâinile regelui Angliei le făcea în stare să binecuvânteze în mod eficace inelele medicinale? 3 încă şi sub Elisabeta, Tooker aprecia că suveranul prim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jos, capitolul IV. În privinţa cazului lui Henric al IV-lea – care nu dovedeşte nimic în legătură cu obiceiul anterior – cf. mai jos,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 citat mai sus, p. 97, n. 1; cf. pentru Occam, p. 101,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us,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 şi miruire, „graţia de a vindeca”'. După toate aparenţele, el era ecoul unei vechi tradiţii. Cum s-ar fi abţinut oamenii, mai cu seamă în Franţa, să atribuie balsamului ceresc de la Reims puterea de a face minuni? I-au atribuit-o, într-adevăr, şi încă în mod curent: stă martor Tolomeo din Lucea, ale cărui idei privind această temă fuseseră probabil inspirate de curtea de Anjou – şi acel act al lui Carol al V-lea, al cărui pasaj esenţial l-am citat deja. Monarhiştii moderaţi au elaborat o doctrină ce se găseşte clar exprimată, aproximativ la interval de un secol, în Franţa de Jean Golein şi în Anglia de Sirjohn Fortescue; oncţiunea este necesară pentru ca regele să poată vindeca, dar ea nu e suficientă: mai trebuie ca ea să opereze prin intermediul unei persoane apte, adică printr-un rege legitim prin sânge. Eduard de York, zice Fortescue, pretinde pe nedrept că se bucură de privilegiul miraculos. Pe nedrept? Cum, răspund partizanii casei de York, n-a fost uns şi el întocmai ca şi rivalul său, Henric al Vl-lea? Aşa e, reia publicistul lancastrian; dar oncţiunea aceasta n-are putere, fiindcă el n-avea nici un drept s-o primească: ar putea fi o femeie hirotonisită, preot? Şi Jean Golein ne spune că în Franţa „dacă s-ar amesteca cineva într-asta” – adică dacă ar îndrăzni să atingă bolnavii – „cineva ce n-ar fi nicidecum cu adevărat rege şi [care ar fi] uns pe nedrept, ar căpăta boala sfântului Remy” – ciuma -„aşa cum s-a întâmplat odinioară”. Astfel, sfântul Remy, într-o zi de dreptate şi de mânie, lovindu-l pe uzurpator cu „boala” sa, răzbunase onoarea acelei Sainte Ampoule, care trebuia să-i fie scumpă în mod special, şi totodată violarea în chip odios a dreptului dinastic. Nu ştiu cărui suveran nedemn i se punea în seamă o astfel de păţanie; de altfel, are prea puţină importanţă. Ceea ce este interesant e că a existat o legendă a cărei formă vădeşte intervenţia unei gândiri mai degrabă populare decât savante; juriştii n-au obiceiul să inventeze asemenea istorioare. Convingerea publică nu era sensibilă la antitezele care-i pasionau pe teoreticieni. Toată lumea ştia că pentru a face din cineva un rege şi pentru a-l face taumaturg, se cereau două condiţii, pe care Jean Golein le numea cu pricepere: „la consecracion” şi „la lignie sacree”2. Moştenitoare ale tradiţiilor creştinismului şi totodată ale vechilor idei păgâne, popoarele Evului Mediu reuneau într-o veneraţie unică riturile religioase ale venirii la tron şi prerogativele sp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ciclul monarhic francez; uleiul miraculos în miruirea engleză în jurul regalităţii franceze s-a dezvoltat un întreg ciclu de legende care o puneau, la originile sale, în relaţie directă cu puterile divine. Să le evoc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a mai veche şi cea mai ilustră dintre ele: legenda acelei Sainte Ampoule. Toată lumea ştie în ce constă. S-a imaginat că în ziua botezului lui Clovis, preotul însărcinat să aducă uleiurile sfinte s-a văzut împiedicat de mulţime să sosească la vreme; atunci un porumbel3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isma, cap. X, citată de Crawfurd, King's Evit, p. 70: v. şi Epistola dedicatoria, P- [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tescue, De titulo Edwardi comilis Marchie, cap. X, cf. mai sus, p. 80, n. 2 şi de asemenea, despre importanţa recunoscută oncţiunii de autorul nostru, în legătură cu acele cramp-rings, p. 178. Jean Golein, mai jos, pp. 332 ş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este cel puţin versiunea primitivă; mai fârziu – încă de la finele secolului al X-lea – s-a preferat să se înlocuiască porumbelul printr-un înger: Adso, Vita S. Bercharii, Migne, P. L., t. 137, col. 675; Chronique de Morigny, 1. II, c. XV, ed. L. Mirot (Collection de textes pour l'etude. De l'bist), p. 60; Guillaume le Breton, din cer i-a adus sfântului Remi, într-un flacon, adică într-o sticluţă mică, balsamul cu care trebuia să fie uns principele franc; oncţiune supranaturală în care se vedea, în ciuda istoriei, o dată cu actul de botez, şi prima miruire regală. „Licoarea” cerească – păstrată în flaconul originar, la Reims, în abaţia Saint-Remi – era menită să servească de aci înainte tuturor consacrărilor de regi din Franţa. Când şi cum a luat naşter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mar din Reims este cel mai vechi autor care ne-o face cunoscută. El a povestit-o pe de-a-ntregul în Viaţa Sfântului Râmi, compusă în 877 sau 878; dar această scriere care – citită şi parafrazată adesea – a contribuit mai mult decât oricare alta la răspândirea legendei, nu este nici singura şi nici prima, ca dată, în care prelatul acesta vioi i-a făcut loc. încă din 8 septembrie 869, în procesul verbal redactat cu ocazia încoronării lui Carol cel Pleşuv ca rege al Lorenei, la Metz, el o menţiona în mod expres: ca să-l miruie pe stăpânul său, el spunea că se folosise chiar de acel ulei miraculos1. Inventase el, de la un capăt la altul istorioara moralizatoare? Uneori a fost acuzat că da2. În realitate, arhiepiscopul acesta, pe care un papă, Nicolae I, l-a denunţat cu brutalitate ca falsificator şi ale cărui falsuri sunt într-adevăr notorii, nu se poate bucura de un respect prea mare din partea erudiţilor3. Cu toate acestea, refuz să cred că Hincmar, oricât de mare i-ar fi fost îndrăzneala, a prezentat brusc, într-o bună zi, clerului şi credincioşilor săi, un recipient plin cu ulei şi a decretat că de aci înaint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de, v. 200; Etienne de Conty, Bibi. Nat. ms. Latin 11730, fol. 31 v°, col. 1 (cf. mai sus, p. 66, n. 4); cf. dom Marlot, Histoire de la viile, cile el universite de Reims II, p. 48, n. 1. Cei ce voiau să împace lucrurile spuneau: un înger în formă de porumbel: Philippe Mouskes, Chronique, ed. Reiffenberg (Coli. Des chron. Belges), v. 4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a Remigii, ed. Krusch (Afon. Germ. bistor. Scriptor. Rer. Merov., III) c. 15, p. 297. Procesul verbal a! Ceremoniei din 869 a fost inserat de Hincmar în Analele oficiale ale regatului Franţei Occidentale, zise AnnaIes Bertiniani: ed. Waitz (Scriptores rer. Germanic), p. 104 şi Capitularia (Mort. German, bistor.), II, p. 340; cf. asupra faptelor înseşi, R. Parisot, Le royaume de Lorraine sous Ies Carolingiens, 1899 fteză de Litere Nancy), pp. 345 şi urm. Există o aluzie, însă una imprecisă, la miracolele care ar fi marcat botezul lui Clovis, în falsul privilegiu al papei Hormisdas, inserat de Hincmar încă din 870 în ale sale Capitula contra lui Hincmar din Laon: P. L., t. 126, col. 338; cf. jaffe-Wattenbach, Regesta, nr. 866. În privinţa lui Hincmar, va fi de ajuns să trimitem la două lucrări de Cari von Noorden, Hinkmar, ErzbiscbqJ von Reims, Bonn 1863 şi Heinrich Schrors, cu acelaşi titlu, Freiburg im Br., 1884; cf. şi B. Krusch, Reimser-Rcmigius Fălschungen; Neues Archiv XX (1895), în special pp. 529-530 şi E. Lesne, La hierarchie episcopale. Depuis la reforme de Saint Boniface jusqu'â la mori de Hincmar (Mem. et travaux publies par des professeurs des fac. Calholiques de Lille, 1), Lille şi Paris 1905. Nu e locul să dăm, aci o bibliografie completă despre Sainte Ampoule; să notăm doar că se poate consulta cu folos – în afară de lucrarea lui Chiflet, De ampulla remensi. 1651 – comentariul lui Suysken, AA. SS., oct., I, pp. 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Erste„, scria în 1858 Jul. Weiszacker, „ist în solchen Făllen der Verdăchtigste”; Hinkmar und Pseudo-IsidorZeitschr. Fiir die bistor. Tbeologie, 1858, III.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acuzaţiile lui Nicolae I, v. Lesne. Hierarchieepiscopale, p. 242, n. 3- De data aceasta, se pare că reproşul nu era perfect justificat. Rămân însă în sarcina lui Hincmar destule alte înşelăciuni ilustre, cum e, de pildă, falsa bulă a papei Hormisdas; cf. şi faptele puse în evidenţă de Hampe, Zum Streite Hinkmars mit Ebo von Reims; Neues Archiv, XXIII (1897) şi Lesne, Hierarcbie, p. 247, n, 3. Aprecierile lui M. Krusch, Neues Archiv, XX, p. 564 sunt de o severitate plină îv pasiune; este nostim totuşi să-l vedem pe marele adversar al lui M. Krusch, istoricul catolic Godefroy Kurth, protestând cu energie că „orice ar spune M. Krusch. E! Nu s-a făcut niciodată garantul veridicităţii lui Hincmar1 (Etudes franques, 1919, II, p. 237); pentru că, într-adevăr, aceasta „veridicitate” nu poate fi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ă divină; în acest caz, ar fi trebuit cel puţin să se aranjeze o punere în scenă, să se presupună o revelaţie sau o descoperire; textele nu ne arată însă nimic de acest gen. A trecut multă vreme de and unul dintre erudiţii cei mai pătrunzători din secolul al XVII-lea, Jean Jacques Chiflet a recunoscut o origine iconografică1 temei primitive privind Sahite Ampoule. Iată cum se poate imagina, după părerea mea, geneza legendei, completând indicaţiile ceva mai sumare ale lui Chi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surprinzător ca la Reims să nu se fi păstrat, de timpuriu, câteva urme, autentice sau nu, ale actului celebru ce făcuse din poporul păgân al francilor o naţiune creştină. Ce putea fi mai conform cu obiceiurile timpului decât să li se arate pelerinilor flaconul din care Remi scosese uleiul ce avea să servească la botezul lui Clovis şi poate chiar câteva picături din acelaşi ulei? Or, ştim printr-o mulţime de documente că obiectele sacre sau relicvele erau deseori păstrate atunci în nişte receptacule făcute să semene cu un porumbel, atârnate de obicei deasupra altarului. Pe de altă parte, pe reprezentările botezului lui Hristos ori chiar – deşi mai rar – pe acelea ale botezurilor unor simpli credincioşi, se vedea apărând adesea deasupra celui botezat un porumbel, simbol al Sfântului Duh2. Minţilor populare le-a plăcut întotdeauna să caute în imaginile simbolice amintirea unor evenimente concrete: poate că nu le-ar fi trebuit mai mult decât o cutie de formă obişnuită, închizând câteva amintiri de la Clovis şi Remi şi, lângă ele, un mozaic ori un sarcofagiu figurând o scenă de botez, pentru ca să-şi închipuie apariţia păsării miraculoase. Probabil că Hincmar n-a avut decât să culeagă din folclorul de la Reims povestea acestei apariţii. Ceea ce-i aparţine lui, în mod cu totul incontestabil, este ideea – pusă în aplicare pentru prima dată în 869 – de a folosi balsamul lui Clovis pentru oncţiunea regilor. Prin această descoperire aproape genială, „el determina o poveste banală să servească interesele metropolei al cărei pastor era, ale dinastiei faţă de care jurase credinţă, în sfârşit, interesele Bisericii universale, a cărei dominaţie asupra şefilor temporali visa s-o asigure. Deţinând uleiul divin, arhi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mpulla Remensi, p. 70; cf.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ele Colombo şi Colombe eucharisstiquem Cabrol, Dictionnaire d'archeologie chrâtienne. Fireşte, nu se poate deduce nimic din faptul că în secolul al XIII-lea -neândoielnic, încă de multă vreme – Sainte Ampoule era păstrată la Reims într-o cutie în formă de porumbel, fiindcă acea cutie ar fi putut fi concepută târziu sub acest aspect ca să amintească legenda: cf. Lacatte-Joltrois, Recherches historiques sur la Sainte Ampoule, Reims 1825, p. 18 şi litografia din fruntea volumului; asupra formei cutiei, în vremea când s-a născut legenda, nu putem face decât presupuneri. Pe timpul lui Hincmar, mai era arătat la Reims cel puţin încă un obiect despre care se spunea că ar fi aparţinut Sf. Remi; era un potir, pe care se citea o inscripţie în versuri; Vita Remigii, c. II, p. 262. Într-un interesant articol intitulat: La baptâmedu Christ et la Sainte Ampoule (Bullet. Acad. Royale archeologic de Belgique, 1922), Dl. Marcel Laurent a atras atenţia că, începând din secolul al IX-lea, pe unele reprezentări ale botezului lui Hristos, apare o nouă imagine: porumbelul ţine în cioc un flacon. Dl. Laurent crede că acest amănunt suplimentar, adăugat iconografiei tradiţionale, îşi are originea în legenda din Reims despre Sainte Ampoule: printr-un fel de ricoşare, botezul lui Hristos ar fi fost conceput după modelul celui al lui Clovis. Ne-am putea gândi tot aşa de bine şi la un efect invers: flaconul, ca şi porumbelul, ar fi fost sugeraţi închipuirii credincioşilor sau a clericilor de vederea unei opere de artă ce reprezenta botezul Mântuitorului. Din nefericire, mărturia noastră cea mai veche privitoare la legendă şi documentul iconografic cunoscut cel mai vechi, care aşază un flacon în ciocul porumbelului ce zboară deasupra Iordanului – în speţă, un obiect de fildeş sculptat din secolul al IX-lea – sunt aproape contemporane; în lipsa unor noi descoperiri, chestiunea de a şti în care sens s-a. Produs influenţa va rămâne deci fără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ims deveneau consacratorii-înnăscuţi ai suveranilor lor. Singuri între toţi principii de viţă francă ce puteau primi oncţiunea cu acest ulei venit din cer, regii Franţei occidentale aveau să strălucească de aci înainte, într-un chip miraculos, mai presus de toţi monarhii creştini. În sfârşit, riturile încoronării şi miruirii, semn şi garanţie – după cum credea Hincmar – ale supunerii regalităţii faţă de sacerdoţiu, fiind introduse relativ recent în Galia, putuseră să pară până atunci lipsite de acel caracter eminamente respectabil pe care nu-l dă unor gesturi pioase decât un trecut îndelungat: Hincmar le-a creat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legenda s-a răspândit rapid în literatură şi s-a fixat în conştiinţe. Destinele ei erau totuşi strâns legate de soarta pretenţiilor ridicate de arhiepiscopii din Reims. Aceştia nu şi-au cucerit fără dificultate dreptul exclusiv de a mirui regii. Spre norocul lor, în momentul venirii definitive la tron a dinastiei capeţiene, în 987, marele lor rival, arhiepiscopul din Sens, s-a situat printre opozanţi. Această lovitură a soartei le-a hotărât triumful. Privilegiul celor din Reims, recunoscut solemn de papa Urban II în 1089, n-avea să fie încălcat decât de două ori până la sfârşitul monarhiei: în 1110 de Ludovic al Vl-lea şi în 1594 de Henric al IV-lea; în ambele cazuri – în funcţie de circumstanţe cu totul excepţionale1. Împreună cu ei, a învins şi Sainte Am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jurul temei primitive, imaginaţia unei epoci îndrăgostite de miracol a brodat noi fantezii. Încă din secolul al XIII-lea, se povestea că în flaconul adus odinioară de porumbel nivelul lichidului nu se schimba niciodată2, cu toate că la fiecare miruire trebuiau luate din el câteva picături. Mai târziu, oamenii au ajuns să creadă dimpotrivă, că după ce se făcea miruirea, aceast uimitor flacon se golea baisc; ea se umplea din nou, fără s-o atingă cineva, imediat înaintea miruirii următoare3; sau au crezut că ştiu faptul că nivelul oscila neîncetat, urcând ori coborând după cum sănătatea principelui domnitor era bună sau rea4. Materialul din flacon era de o esenţă necunoscută, fără asemănare pe pământ; conţinutul ei răspândea un parfum extrem de plăcut.5. Toate aceste trăsături miraculoase nu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locurilor miruirii şi a prelaţilor consacratori în R. Holtzmann, Franzosische Verfassungsgeschichte, Munchen şi Berlin 1910, pp. 114-119 (751-1179), 180 (1223-1429) şi 312 (1461-1775). Bula lui Urban II, Jaffe-Wattenbach, Regesla, nr. 5415 (25 dec. 1089). Încoronarea lui Ludovic al Vl-lea: A. Luchaire, Louis VI le Gros, nr. 57; încoronarea lui Henric al IV-lea, v. mai jos pp. 238-239. De reţinut că bula lui Urban II conferă arhiepiscopilor din Reims şi dreptul exclusiv de a-i pune coroana regelui, atunci când vor fi de faţă la una din acele solemnităţi la care, conform obiceiurilor de atunci, acesta apărea cu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atestată pentru prima oară, pe cât se pare, de Philippe Mouskes, Chronique (Collect. Des cbron. Belgcs), v. 24221 şi urm. Şi de o notiţă scrisă de o mână din secolul al XIII-lea pe una din foile ms. De la Bibi. Nat. Latin 13578 şi publicată de Haureau, Notices et extraits de quelques manuscrits, II, 1891, p. 272; ea se regăseşte mai târziu la Froissart, II, § 173 şi la Etienne de Conty, lat. 11730, fol. 31 v°, col. 1. Ne putem întreba dacă nu exista deja o aluzie la această credinţă la Nicolas de Bray, Gesta Ludovici VIU, Hist. De France, XVII, p. 313, unde v. 58 este cu siguranţă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Blondei, Oratio historialis (compusă în 1449), cap. XIIII, 110 în Oeuvres, ed. A. Heron (Soc. De Vhist. De la Normandie), I, p. 275; cf. traducerea franceză, ibid., p. 461; B. Chassanaeus (Chasseneux), Catalogus gloriae. Mundi, in-4°, Frankfurt 1586 (prima ed. Din 1579), pars V, consideratio 30,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ue de Ceriziers, Les heureux commencemens de la France chrestienne, 1633, pp. 188-189; preotul de Ceriziers respinge de altfel această credinţă ca şi pe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 Golein, mai jos Apendice IV, pp. 331-332. În toate ţările se arăta uleiului pentru miruire un respect amestecat cu spaimă, manifestări care ne amintesc întrucâtva de decât nişte zvonuri populare. Legenda autentică nu se găsea acolo; ea consta în întregime în originea cerească a balsamului. Un poet din secolul al XIII-lea, Richier, autor al unei Vieţi a SJtntului Râmi, a descris în termeni pitoreşti incomparabilul privilegiu al regilor Franţei. „în toate celelalte regiuni”, zice el, regii trebuie „să-şi cumpere oncţiunile de la prăvălie”; numai în Franţa, unde uleiul pentru consacrările regale a fost trimis dire din cer, lucrurile stau altfel: „. Onques cocons ne regratiers N'i gaaingna denier a vendre L'oncion”1 * îi era rezervat secolului al XIV-lea să mai adauge o piatră sau două la edificiul legendar. Către mijlocul secolului, apar tradiţiile cu privire la „invenţia” florilor de crin2. Trecuseră deja mulţi ani de când crinii heraldici împodobeau blazonul regilor capeţieni; încă de la Filip August, ei figurau pe sigiliul lor3. Se pare însă că multă vreme nu i-a venit nimănui ideea să le atribuie o origine supranaturală. Giraud de Cambrie, tocmai sub Filip August, în cartea sa Despre instruirea principilor, a lăudat gloria aceste „simple floricele”, simplecibus tantum gladioli flosculis, din faţa cărora văzuse fugind leopardul şi leul – embleme orgolioase ale Plantageneţilor I ale Welfilor: cu siguranţă că n-ar fi neglijat să ne vorbească despre ei, dac le-ar fi ştiut un trecut miraculos4. Aceeaşi tăcere, cam un secol mai târziu, în practicile clasate de etnografi sub numele de tabu: cf. Legg, Coronation record p. XXXIX; însă mai ales în Franţa caracterul miraculos al mirului i-a îndemnat doctori să analizeze cu subtilitate aceste prescripţii: nu ajunge oare ca jean Goleir să pretindă că regele, întocmai ca un „Nazarian” din Biblie (cf. Judecătorii, XIII, S) nu trebuie să lase vreodată briciul să-i treacă peste cap, dacă l-a atins oncţiunea, i pentru acelaşi motiv, trebuie să poarte toată viaţa o „scufie” (mai jos,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ie de Saint Remi, poeme du XIII-e siecle, par Richier, ed. W. N. Bolderston, in-12 Londra 1912 (ediţia este net insuficientă), v. 8145 şi urm. Sub Carol al V-lea, Jear Golein, care îi citise poate pe Richier – din a cărui lucrare două exemplare figurau în biblioteca regală (cf. Paul Meyer, Notices et Extraits des Manuscrits, XXV,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expresii analoge: mai jos, Apendice IV, p. 332. * „. Nicicând negustor sau coropcar N-a câştigat aci vreun ban vânzând Oncţiun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asupra istoriei florilor de crin o întreaga literatură din Vechiul Regim; se cuvine să reţinem, din punctul nostru de vedere, mai ales cele trei urmâtoar&lt; lucrări sau memorii: JJ. Chifletius, Lilium francicum, Anvers, in-4°, 1658; Sainte-Marthe, Trăite historique des armes de France, in-12, 1683 (pasajul relativ la crin îl reproduce pe Leber, Collect. Des meilleuresdissertations, XIII, pp. 198 şi urm.); de Foncemagne, De l'origine des armoiries en general, et en particulier celles de ne rois; Mem. Acad. Inscriptions, XX, şi Leber, XIII, pp. 169 şi urm. Ca lucrări moderne notele lui P. Meyer la ediţia sa din Debat des herauts d'armes de France d'Angleterre (Soc. Ane. Textes), 1877, la § 34 al dezbaterii franceze şi la 530 replicii engleze – şi mai cu seamă Max Prinet, Les variations du nombre desfleur de lis dans les armes de France: Bullet. Monumental, LXXV (1911), p. 482 şi urn Broşura lui J. van Malderghem, Lesfleurs de lis de l'ancienne monarchie francaisi 1894 (extr. Din Annales de la soc. D'Archeologie de Bruxelles, VIII) nu studiază legenda care ne interesează aici. Memoriul lui Renaud, Origine desfleurs de lis dans les aumoiries royales de France; Annales de la Soc. Histor. et arcbeolog. De Château-Thierry 1890, p.145. Este dintre cele pe care nu trebuie să le cităm decât pentru a-i sfătui pe erudiţi să nu se mai oboseasc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Delisle, Catalogue des actes de Philippe-Auguste. Introducere, p. L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rincipis instructione, Dist. III, cap. XXX, ed. Din Rolls Series, VIII, pp. 320-321. Despre leul Welfilor şi al lui Otto al IV-lea – învinsul de la Bouvines – în special, două poeme în limba franceză, ambele consacrate cântării emblemelor regale: Coroana celor trei flori de crin de Philippe de Vitry, compus cu puţin înainte de 1335, şi Cuvânt despre floarea de crin, ce pare că trebuie datat în jurul anului 13381. Puţin după aceea însă, noua legendă apare în plin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şi fi găsit prima expresie literară într-un scurt poem latin, în versuri rimate în chip grosier, scris la o dată greu de precizat, probabil în jurul anului 1350, de către un călugăr din abaţia de la Joyenval, din dioceza Chartres. Joyenval era o mănăstire din ordinul de la Premontre, întemeiată în 1221 de unul dintre cele mai importante personaje de la curtea Franţei, ofiţerul de la camera regală, Barthelemy de Roye. Ea se înălţa la poalele dealurilor pe care le încoronează pădurea de la Marly, pe pantele unei văiugi, lângă un izvor; nu departe, spre nord, se afla confluenţa dintre Sena şi Oise, cu satul Conflans Sainte-Honorine şi, pe o colină, un turn numit Montjoie – nume comun, aplicat, se pare, tuturor clădirilor sau grămezilor de pietre, situate pe o înălţime, ce puteau servi drept repere călătorilor. În acest mic canton din Ile-de-France îşi plasează autorul nostru naraţiunea sa naivă. În vremurile păgâne, zice el în esenţă, trăiau în Franţa doi mari regi: unul, numit Confiat, îşi avea reşedinţa în castelul de la Conflans; celălalt, Clovis, la Montjoie. Cu toate că amândoi erau adoratori ai lui Jupiter şi Mercur, ei se războiau neîncetat; Clovis era mai puţin puternic. El se căsătorise cu o creştină, Clotilda, care a încercat vreme îndelungată, în zadar, să-l convertească. Într-o zi, Confiat îi trimise o provocare la duel; sigur că urma să fie învins, Clovis nu vru totuşi să refuze lupta. La momentul cuvenit, şi-a cerut armele; dar, spre marea lui mirare, când scutierul i le dădu, constată că în locul blazonului său obişnuit – nişte semilune – ele prezentau trei flori de crin aurii pe un fond de azur. Le-a respins şi a cerut altele; însă şi acestea i-au înfăţişat, la rândul lor, aceleaşi embleme; întâmplarea s-a repetat de patru ori la rând, până ce, sătul, s-a hotărât să îmbrace o armură pe care o împodobeau misterioasele flori. Ce se întâmplase? În valea de la Joyenval, lângă izvor, trăia în acea vreme un călugăr evlavios, pe care regina Clotilda îl vizita deseori; fusese la dânsul cu puţin înainte de ziua bătăliei şi se rugaseră împreună. Atunci i-a apărut sfântului un înger; avea în mână un scut azuriu, ornat cu flori de crin aurii. „Emblema aceasta”, a spus mesagerul ceresc – ori cam aşa ceva – „purtată de Clovis, îi va aduce victoria”. Revenită acasă, regina, profitând de o absenţă a soţului, a pus să fie şterse de pe echipamentul lui semilunele blestemate şi le-a înlocuit cu nişte crini, după modelul scutului miraculos. Se ştie cum l-a surprins pe Clovis acest vicleşug conjugal. Inutil să mai adăugăm că, împotriva tuturor aşteptărilor, el a fost învingător chiar la Montjoie – de unde şi strigătul de război Montjoie Saint Denis2 – şi că, lămurit în cele din urmă de soţia lui, s-a creştinat şi a devenit un monarh foarte puternic.5. Cum se vede,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Gritzner, Symbole und Wappen des alten deutschen Reiches (Leipziger Studien aus dem Gebiete der Geschichte, VIII, 3),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hapel: ed. Piaget, România, XXVII (1898); Dict este încă inedit; am consultat ms. De la Bibi. Nat. Latin 4120, fol. 148; cf. Prinet, loc. cit.,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celebrul strigăt războinic este cu mult anterior secolului al XIV-lea; el este atestat pentru prima dată, sub forma Montjoie (Meum Gaudium) de Orderic Vital, în anul 1119: XII, 12; ed. Le Prevost (Soc. Del'hist. De France), IV, p. 341. De altfel, originea sa rămân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i. Nat. ms. Latin 14663, fol. 35-36 v°. Manuscrisul este o culegere de texte istorice diverse, scrise de mâini diferite, compilat către mijlocul secolului al XIV-lea, fără îndoială, la Saint Victor (fol. 13 şi 14); extrase din Prefaţa pusă de Raoul de Presle aceasta este de o suprinzătoare puerilitate; sărăcia fondului nu e egalată decât de stângăcia stilului. De unde venea? Erau trăsăturile ei esenţiale formate deja înainte ca Joyenval să şi-o fi însuşit? Iar contribuţia călugărilor premontrezi la geneza legendei a fost doar aceea de a-i localiza episoadele esenţiale în jurul casei lor? Ori, dimpotrivă, poate că s-a născut cu adevărat în mărunta comunitate, nu departe de Montjoie, mai întâi sub forma unor povestiri spuse pelerinilor? Nu se ştie. Nu e mai puţin adevărat că şi-a luat un rapid avân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e a o fi propagat îi revine mai ales anturajului lui Carol al V-lea, aflat permanent la pânda a tot ce putea consolida prestigiul supranatural al regalităţii. Expunerea pe care i-o face Raoul de Presles în prefaţa la Cetatea lui Dumnezeu este inspirată vizibil din tradiţia de la Joyenval1. Călugărul din văiugă părea pe punctul de a deveni unul din naşii monarhiei. Un timp, el a avut totuşi un rival de temut în persoana sfântului Denis. Mai degrabă decât un obscur anahoret, acest mare sfânt li s-a părut într-adevăr anumitor spirite demn de a fi primit revelaţia blazonului regal. După toate probabilităţile, această nouă formă a anecdotei s-a născut chiar în mănăstirea de la Saint-Denis. Ceea ce dovedeşte cu adevărat că nu trebuie să vedem în ea decât o formă secundară, o transpunere a temei originale, este faptul că şi ea plasează unul din episoadele fundamentale ale legendei – în speţă, apariţia îngerului – „în castelul de la Montjoie, la şase leghe de Paris”, adică tocmai în turnul din apropiere de Joyenval; o naraţiune care s-ar fi format pe de-a-ntregul la Saint-Denis ar fi avut drept cadru topografic abaţia sau împrejurimile ei imediate. Printre intimii „librăriei” lui Carol al V-lea sau apologeţii regalităţii din generaţia următoare, Jean Golein, Etienne de Conty şi autorul unui foarte scurt poem latin spre lauda crinilor (atribuit de obicei lui Gerson) ţin partea sfântului Denis. Jean Corbechon, traducător şi adap-tator al celebrei cărţi a lui Barthelemi Englezul despre Proprietăţile lucrurilor, precum şi autorul Visului din Livadă rămân neutri. Până la urmă, sihastrul avea să învingă. El avusese întotdeauna partizanii lui. Posedăm încă exemplarul din Tratatul despre încoronare şi miruire de Jean Golein, oferit lui Carol al V-lea; sunt pe el câteva note marginale, datorate unui cititor contemporan, unde, dacă vrem – cu condiţia să mi luăm o ipoteză seducătoare drept certitudine – ne-ar putea plăcea să-l recunoaştem pe regele însuşi dictând unui secretar; în dreptul pasajului în care Golein atribuia la De ciuitate Dai se învecinează cu poemul nostru (fol. 38 şi v°). Faptul că poemul a fost redactat la Joyenval rezultă din numeroase pasaje ale textului însuşi, cu deosebire din începutul catrenului final: „Zelator tocuis boni fundavit Bartholomeus -locum quo sumus coloni.”. Despre Montjoie de lângă Conflans, v. abatele Lebeuf, Histoire de la viile et de tout le diocese de Paris, ed. F. Bournon, II, 1883, p. 87. Despre Montjoie în general, mai ales Ad. Baudoin, Montjoie Saint-Denis; Mem. Acad. Sciences Toulouse, seria a 7-a, V, pp. 157 şi urm. Cineva ar putea fi tentat să explice localizarea legendei crinilor la Joyenval printr-o raţiune iconografică; interpretarea dată emblemei abaţiei care – poate printr-o concesiune regală – purta florile de crin. Pentru a da oarecare verosimilitate acestei ipoteze, ar trebui să se dovedească faptul că emblema era astfel încă dinaintea momentului în care apar primele noastre mărturii despre legendă. Ceea ce pare cu neputinţă, în starea actuală a cunoştinţelor noastre. Florile de crin se găsesc pe un contra-sigiliu abaţial, în 1364; dar ele lipseau pe sigiliul comunităţii în 1245 (Douet d'Arcq, Collection de Sceaux, III, nr. 8776 şi 8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in 1531, fol. A III; regele adversar al lui Clovis se numeşte Caudat (aluzie la legenda populară care le atribuia englezilor o coadă: caudati Angliei?); cf. Guillebert de Metz, ed. Leroux de Lincy,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Denis miracolul florilor de crin, adnotatorul, oricine va fi fost el, şi-a exprimat preferinţele pentru tradiţia de la Joyenval. Tocmai aceasta s-a impus definitiv, începând din secolul al XV-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tuşare, totuşi. Versiunea primitivă, confundând, după un vechi obicei medieval, islamismul cu păgânismul, îi dădea ca blazon lui Clovis, înainte de convertire, nişte semilune. În Songe du Verger, se introduce o variantă care avea să triumfe: pe scutul francez, cei trei crini au fost precedaţi de trei broaşte râioase. De ce tocmai nişte broaşte? Trebuie să ne închipuim şi în acest caz că avem de-a face cu o confuzie iconografică -cum propunea, în secolul al XVII-lea, prezidentul Fauchet – adică faptul că pe nişte vechi armoarii, florile de crin, desenate grosolan, ar fi fost luate drept imaginea simplificată „a acestui respingător animal”? Ipoteza, pe care autorul nostru o sprijină cu o mică schemă grafică este, fără îndoială, mai curând ingenioasă decât convingătoare. În mod cert, povestea broaştelor râioase, răspândită mai întâi de unii scriitori ce lucrau pentru gloria monarhiei franceze, a furnizat, în cele din urmă, duşmanilor dinastiei, tema unor glume facile. „Flamanzii şi cei din Ţările de Jos”, zice Fauchet, „din dispreţ şi din această cauză ne numesc Crapaux Franch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e luări în derâdere n-aveau nici o importanţă. Legenda florilor de crin, constituită în forma ei definitivă către 1400, devenise una din piesele de preţ ale ciclului monarhic. În 1429, în ziua de Crăciun, la Windsor. În faţa micului rege Henric al Vl-lea, care purta atât coroana Franţei cât şi a Angliei, poetul Lydgate punea această legendă în scenă o dată cu povestea despre Sainte Ampoule: asocierea rămâne de aci înainte clasică3. Artiştii au împrumutat motivul de la scriitorii politici; o miniatură din Cartea de rugăciuniexecutată pentru ducele de Bedford4 şi nişte tapiserii flamande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Golein, mai jos Apendice IV, p. 333 (dar cf. nota 4); Et. De Conty, latin 11730, fol. 31 v°, col 2 (povestire deosebit de dezvoltată, în care este menţionată apariţia îngerului la S. Denis: „in castro quod gallice vocatur Montjoie, quod castrum distat a civitate Parisiensi per sex leuces vel circiter”); Gerson (?) Carmen optatumm ut Lilia crescant, Opera, ed. Din 1606, Pars II, col. 768; Jean Corbechon, traducere a lui Barthelemi englezul, Le proprietaire des choses, ed. Din Lyon, folio, către 1485 (Biblioth. De la Sorbonne) cartea XVII, cap. CX; pasajul vizat este, bineînţeles, un adaos la textul lui Barthelemi; cf. Ch. V. Langlois, La connaisance de la nature et du monde au moyen îge, in-12, 1911, p. 122, n. 3 (în notiţa Dlui Langlois despre Barthelemi englezul, se va găsi bibliografia relativă la J. Corbechon); Songe du Verger, I, c. LXXXVI, cf. a XXXVI (Brunet, Traitez, pp. 82 şi 31); text latin, I, c. CLXXIII (Goldast, I, p. 129). Despre adnotările manuscrisului lui Jean Golein, care, după toate probabilităţile, nu sunt făcute de mâna lui Cârol al V-lea, ci ar putea să fi fost dictate de el unui scrib oarecare, v. mai jos,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ude Fauchet, Origines des cbevaliers, armoiries et heraux, cartea I, cap. II: Oeuvres, in-4°, 1610, p. 513 r° şi v°. Ipoteza iconografică a fost reluată *r: Sainte-Marthe, v. Leber, loc. ci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olf Brotanek, Die engliscben Maskenspiele; Wiener Beitrăge zur englischen Philologie, XV (1902), p. 317 şi urm.; cf. p. 12 (pustnicul de la Joyenval; broaştel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it. Mus. Add. Mss. 18850; cf. George F. Warner, Illuminated manuscripts în the British Museum, Seria a 3-a,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piserie figurând povestea florilor de crin este menţionată de Jean de Haynin în descrierea serbărilor căsătoriei lui Carol Temerarul cu Margareta de York: Les Memoires de Messire Jean, seigneur de Haymin, ed. R. Chalon (Soc. Bibliophiles belges), I, Mons 1842, p. 108. Chiflet, Lilium francicum, p. 32, a reprodus prin gravură un fragment dintr-o altă tapiserie (aflată pe vremea sa la Palatul din Bruxelles) unde îl vedem pe Clovis – presupus că pleacă la război împotriva alamanilor -urmat de steagul cu cele trei broaşte râioase; desenul în peniţe după care a fost i-au reprezentat episoadele principale. Lucrări didactice, poeme, imagini -totul spunea poporului miraculoasa origine a blazonului regilor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zon, drapelul. Cel mai faimos dintre steagurile regale era flamura, „flama” de „mătase roşie”, pe care Capeţienii se duceau s-o ia de la Saint-Denis, la fiecare intrare în campanie2. Trecutul său n-avea nimic misterios; stindard al abaţiei de la Saint-Denis, ea se transformase într-un chip foarte firesc în stindard regal după ce, sub Filip I, regii – dobândind comitatul Vexin – deveniseră în acelaşi timp vasalii, reprezentanţii în justiţie şi purtătorii steagului de luptă al SfântuluP. Dar cum s-ar fi putut mulţumi lumea cu o istorie atât de modestă pentru un obiect atât de emoţionant, mai cu seamă când cel de al doilea dintre drapelele regale, stindardul acoperit cu flori de crin, care apărea, în secolul al XIV-lea, alături de el la încoronare şi miruire, amintea tuturor privirilor miracolul crinilor? Foarte de timpuriu le-a plăcut oamenilor să atribuie originea flamurii marilor principi de altă dată: lui Dagobert, întemeietorul abaţiei de la Saint-Denis4 şi, mai ales, lui Carol cel Mare. Deja autorul Ctntecului lui Roland o confundă cu acel vexillum roman pe care papa Leon III îl oferise lui Carol, după cum povesteau cronicile şi după cum arăta la Roma, în palatul Latran, un celebru mozaic, cu siguranţă bine cunoscut de pelerini5. Până aici însă, nimic gravată planşa este păstrat la Anvers, la Muzeul Plantin, nr. 56; este datorat lui J. van Werden. Cf. şi mai jos la Adaosuri şi Rec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xcepţional, originea florilor de crin a fost atribuită lui Carol cel Mare, căruia i le-ar fi adus un înger coborât din cer. Legenda este relatata astfel de scriitorul englez Nicolas Upton, care luase parte la asediul oraşului Orleans în 1428: De studio militari, lib. III, in-4°, Londra 1654, p. 109; cf. şi Magistri Johannis de Bado Aureo tractatus de armis, editat concomitent cu Upton şi sub aceeaşi copertă de E. Bissaeus, care îl consideră scris tot de Upton, sub pseudonim. Această formă de tradiţie nu pare să fi avut mare succes. Upton pare să trimită la Froissart, unde nu văd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flamură nu există deocamdată nimic mai bun decât disertaţia lui du Cange, De la banniere de Saint Denys et de l'oriflamme; Glossarium, ed. Henschel, VII, pp. 71 şi urm. Literatura modernă este, în genere, mai degrabă abundentă decât cu adevărat utilă; a se vedea totuşi Gustave Desjardins, Recherches sur Ies drapeaux francais, 1874, pp. 1-13 şi 126-129. Bineînţeles, eu nu mă ocup aici decât de istoria legendară a fl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ploma lui Ludovic al Vl-lea pentru S. Denis (1124): J. Tardif, Monumanis historiques, nr. 391 (Luchaire, Louis VI, nr. 348); Suger, Vie de Louis le Gros, ed. A. Molinier (Collect. De textes pour servir ă l'etude. De l'histoire), c. XXVI, p. 102. Privitor la folosirea stindardelor aflate în posesia bisericii, v. un text curios, Miracles de Saint Benoit, V, 2, ed. E. de Certain (Soc. De l'hist. De France) p. 193 (în legătură cu miliţiile de pace din provincia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ărerea expusă de Guillaume Guiart, Branche des royaux lignages, în Buchon, Collection des chroniques, VII, v. 1151 şi urm. (anul 1190). Este de remarcat că, după Guiart, regii Franţei nu trebuie să ridice flamura decât când e vorba să combată „turci sau pagini” ori nişte „vicleni creştini condamnaţi”; în celelalte războaie, ei pot folosi un stindard făcut după asemănarea flamurii, dar care nu e „oriflama” autentică (v. 1180 şi urm.). Existau, într-adevăr,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pe timpul lui Raoul de Presles (prefaţa la De civitate Dei, ed. Din 1531, fol. A II), două stindarde asemănătoare „dintre care unul era numit stindardul lui Carol cel Mare. Şi acela este cel ce e numit corect oriflama-”. Cf. şi J. Golein, mai jos, p. 335, potrivit căruia regii ar pune să se facă pentru fiecare campanie o nouă pseudoflamură. Cuvintele „cendal rouge” [= „mătase roşie”; N.tr. J le împrumut de la Gui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3093 şi urm.; cf. comentariul lui J. Bedier, Legendes epiques, II, 1908, pp. 229 şi urm. Despre mozaic, Ph. Lauer, Lepalais du Latran, gr. in-4°, 1911 (teză de Litere la Paris), pp. 105 şi urm. Despre „oriflama” considerată în mod obişnuit ca signum regis Karolis, ca vexillum Karoli Magni, cf. Gervais de Cantebury, Cbronica (Rolls supranatural. Scriitorii aflaţi în solda lui Carol al V-lea şi-au luat sarcina să facă loc şi acestui element. La Raoul de Presles şi la Jean Golein, povestirea este aceeaşi: împăratul din Constantinopole vede în vis un cavaler stând în picioare lângă patul său şi ţinând în mină o lance din care ies flăcări; apoi un înger îl înştiinţează că tocmai acest cavaler şi nu altul îi va elibera statele de mauri; în sfârşit, împăratul grec recunoaşte pe Carol cel Mare în salvatorul său: lancea înflăcărată va fi „oriflamma”1. Această formă a tradiţiei n-a izbutit de altminteri să se impună. Uleiul pentru miruire, armoariile regale îi fuseseră trimise de sus lui Clovis; printr-o firească asociaţie de idei, oamenii au fost determinaţi să-i atribuie revelaţia flamurii tot lui Clovis. Aceasta era, la sfârşitul secolului al XV-lea, se pare, credinţa cea mai răspândită2. Sainte Ampoule, florile de crin aduse din Cer, flamura şi ea cerească la origini; să le mai adăugăm şi darul de vindecare: vom avea astfel minunatul fascicul pe care apologeţii regalităţii capeţiene aveau să-l ofere de aci înainte, fără încetare, admiraţiei Europei. Aşa au procedat, de exemplu, ambasadorii lui Carol al Vll-lea adresându-se papei Pius II, la 30 noiembrie 14593- încă de pe vremea când legenda despre Sainte Ampoule constituia ea singură întregul ciclu monarhic, dinastia franceză obţinea prin ea o mare strălucire. La începutul secolului al XIII-lea, într-un document semioficial – un ordo al încoronării – regele Franţei se lăuda că „este singurul dintre toţi regii pământului care străluceşte prin gloriosul privilegiu de a primi oncţiun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s), I, p. 309, a. 1184; Richer de Senones, Gesta Senoniensis eccl, III, c. 15, Monum. Germ., SS., XXV,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de Presles, prefaţă la traducerea textului De civitate Dei, ed. Din 1531, fol. A III v°; cf. Guillebert de Metz, ed. Leroux de Lincy, pp. 149-150. Lancelot, Memoire sur la vie et Ies ouvrages de Raoul de Presles; Memoires Acad. Inscriptions, XIII (1740), p. 627, citează un Discours sur l'Oriflamme al lui Raoul, pe care nu-I cunosc; el atribuie şi aici originea flamurii lui Carol cel Mare, căruia i-ar fi înmânat-o, se pare, Sf. Denis (loc. cit., p. 629); Jean Golein, mai jos, Apendice IV, p. 334. Formarea legendei „oriflamei” coincide cu introducerea în ceremonialul încoronării şi miruirii a binecuvântării acestui stindard; respectivul text liturgic apare pentru prima dată, se pare, într-un Pontifical din Sens, Martene, De antiquis Ecclesiae ritibus, în 4°, Rouen 1702, III, p. 221, apoi în Coronation book of Charles V of France, ed. Dewick, p. 50; în Brit. Mus. Add. ms. 32097, contemporan de asemenea cu Carol al V-lea (citat de UI. Chevalier, Bibi. Liturgique, VII, p. XXXII, n. 2); la Jean Golein, mai jos, p. 334; cf. miniatura reprodusă de Montfaucon, Monuments de la monarchie francaise, III, pi. III, cele din Coronation Book, pi. 38 şi din ms. Francez 437 de la Bibi. Nat., cuprinzând opera lui Jean Golein (a se vedea mai jos, p. 33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exemplu, tratatul despre Droiz de la Couronne, compus în 1459 sau 1460, care va fi citat mai jos, p. 165, n. 3; Debat des berauts d'armes de France et d'Angleterre, scris între 1453 şi 1461: ed. L. Pannier şi P. Meyer (Soc. Des. Ane. Textes), 1877, § 34, p. 12. Se pare într-adevăr că aceeaşi teorie se reflectă şi în cuvintele destul de imprecise ale ambasadorilor lui Carol al Vll-lea pe lângă Pius II; mai jos, p. 165, n. 3. V. de asemenea mai târziu, R. Gaguin, Rerum gallicarum Annales, lib. I, cap. 3, ed. Din 1527, Frankfurt, p. 8. Invenţia florilor de crin a fost atribuită uneori lui Carol cel Mare printr-o confuzie analogă, dar de sens invers: v. mai sus, p. 16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chery, Spicilegium, fol. 1723, III, p. 821, col. 2; cf. pentru florile de crin discursul trimişilor lui Ludovic al XI-lea la papă, în 1478, în De Maulde, La diplomaţie au temps deMachiavel, p. 60, n. 2. „Stema florilor de crin cu oriflammaşi cu Sainte Ampoule”, toate trei trimise de Dumnezeu lui Clovis, sunt menţionate de asemenea de micul tratat despre Droiz de la Couronne de France (compus în 1459 sau 1460), care, deşi este o traducere, prezintă deseori diferenţe sensibile faţă de original: Oralio bistorialis de Robert Blondei; textul latin este mai puţin clar: „celestia regmi insignia et ampulam' (Oeuvres de Robert Blondei, ed. A. Heron, pp. 402 ş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ei trimis din cer”1. Câţiva ani mai târziu, un cronicar englez, Mathieu Paris, nu ezita să recunoască un fel de supremaţie suveranilor francezi, întemeiată pe sursa divina a puterii lor2. Asemenea vorbe auzite până şi din gura supuşilor lor nu puteau să nu aţâţe gelozia Plantageneţilor, rivali pe toate planurile ai Capeţienilor. La rândul lor, vor căuta şi ei un balsam miraculos. Istoria acestei tentative, lăsată oarecum la o parte, până azi, de istorici, merită să fie expusă cu oarec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are loc sub Eduard al Il-lea. În 1318, un dominican, fratele Nicolas de Stratton, însărcinat de acest principe cu o misiune secretă, s-a dus la Avignon, la papa Ioan XXII, şi i-a spus suveranului pontif o poveste destul de lungă, a cărei substanţă e următoa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gândul la vremea când Henric al Il-lea Plantagenetul domnea peste Anglia. Thomas Becket, exilat, se află în Franţa. El are o viziune. Ii apare Maica Domnului. Ea îi prezice moartea apropiată şi îi comunică planurile lui Dumnezeu: cel de al cincilea rege care va domni peste Anglia, după Henric al Il-lea, va fi un „om integru, un apărător al Bisericii”; după cum ne puteam aştepta, o simplă operaţie aritmetică dovedeşte că cel avut în vedere este Eduard al Il-lea. Ţinându-se cont, fără îndoială, de meritele sale, principele va trebui să fie uns cu un ulei deosebit de sfânt, a cărui virtute particulară îi va da puterea „să recucerească Pământul Sfânt de la neamurile păgâne”; era o profeţie ori, dacă vreţi, o promisiune sub formă patetică, de la care curtea engleză aştepta neîndoielnic un efect cu totul fericit asupra unui papă pe care îl ştia preocupat în acel moment de proiecte de cruciadă. Regii urmaşi ai viteazului monarh vor fi unşi după el cu acelaşi lichid preţios. După care, Sfânta Fecioară îi întinde sfântului arhiepiscop un flacon ce conţine, bineînţeles, uleiul predestinat. Ceea ce ar fi prea lung de povestit în amănunt ar fi modul în care flaconul a trecut din mâinile lui Thomas Becket într-ale unui călugăr de la Saint-Cyprien din Poitiers, cum a fost ascunsă în acel oraş, sub o piatră, în biserica Saint-Georges, cum a scăpat cupidităţii „marelui prinţ al paginilor” ajungând. În cele din urmă, la ducele Ioan al Il-lea de Brabant, soţul unei surori a lui Eduard al Il-lea. Dacă e să-l credem pe ambasadorul englez, Ioan al Il-lea, ducându-se la Londra pentru încoronarea cumnatului său, ar fi adus cu el uleiul miraculos şi l-ar fi sfătuit insistent pe noul rege să pună să fie uns cu acel ulei; dând curs părerii celor din jurul său, Eduard al Il-lea a refuzat, nevrând să schimbe obiceiurile. Iată însă că numeroase nenoroci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o al încoronării, zis al lui Ludovic al VlII-lea; ed. H. Schreuer, Ueber altfranzosischeKronungsordnungen, p. 39: „Regem qui Solus inter universos Reges terrae hoc glorioso praefulget Privilegio, ut oleo coelitus misso singulariter inung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on. Majora, ed. Luard (RollsSeries), V, p. 480, a. 1254: „Dominus rex Francorum, qui terrestrium rex regum est, tum propter ejus caelestem inunctionem, tum propter sui potestatem et militiae erainentiam”; ibid., p. 606 (1257): „Archiepiscopus Remensis qui regem Francorum caelesti consecrat crismate, quapropter rex Francorum regum censetur dignissimus”. S-a văzut mai sus că şi Tolomeo din Lucea laudă oncţiunea reg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urmează e relatat după bula lui Ioan XXII, Avignon, 4 iunie 1318, al cărei text cel mai complet a fost dat de L. G. Wickham Legg, English Coronation Records, nr. X. Dl Legg greşeşte însă când o crede inedită; ea se găseşte deja – în mare parte -în Baronius-Raynaldus, Annales, Joann. XXII, anul 4, nr. 20. Dominicanul trimis de regele Angliei este desemnat simplu în bula ca „fratris N., ordinis predicatorum noştri penitentarii”; evident, el trebuie identificat cu Nicolas de Stratton, fost provincial din Anglia şi, de la 22 februarie 1313, duhovnic al diocezei de Winchester: cf. C. F. R. Palmer, Fasti ordinisfratrumpraedicatorum; Archaeological Journal, XXXV (1878),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asupra regatului său. Nu veneau ele oare din cauză că a fost dispreţuit uleiul dat cândva de Sfânta Fecioară sfântului Thomas? Nu vor înceta oare clacă se va recurge la acel ulei? Idee cu atât mai naturală, cu cât virtuţile sale miraculoase au fost verificate de curând; cu ajutorul lui, contesa de Luxemburg – viitoare împărăteasă – a fost vindecată de o rană gravă. E vorba deci, în definitiv, să se reia ceremonia oncţiunii folosind, de astă dată, lichidul prescris de profeţie. Dar importanţa acordată unui ulei special, în detrimentul celui consacrat conform prescripţiilor obişnuite ale Bisericii şi care fusese folosit în 1307, nu era viciată de superstiţie? Şi, mai ales, avem dreptul să luăm de la început un rit atât de grav? N-ar fi un păcat? Existau precedente, fără îndoială, cel puţin există unul: Carol cel Mare, ne asigură fratele Nicolas, fusese uns pentru a doua oară de arhiepiscopul Turpin cu un ulei provenit de la sfântul Leon cel Mare; faptul acesta, în general necunoscut, fiindcă actul fusese secret, era consemnat pe două foiţe de aramă păstrate la Aix-la-Chapelle. Cu toată autoritatea acestor tradiţii -pentru care nu exista alt chezaş decât fratele Nicolas sau stăpânul său -conştiinţa lui Eduard al Il-lea nu părea liniştită; mai mult, el ţinea să obţină pentru planurile sale aprobarea declarată a şefului spiritual al creştinătăţii. De unde şi misiunea dominicanului, însărcinat să ceară asentimentul papei pentru reînnoirea oncţiunii, iar după întoarcerea în Anglia a acestui prim delegat, trimiterea unei a doua misiuni, condusă de episcopul de Hereford, care aducea un supliment de informaţii cerute de suveranul pontif, menite să-i grăb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sul a fost dat. Posedăm încă textul său. De sub ambiguitatea prudentă a formei, răzbate un scepticism uşor de descoperit. Credea oare cu adevărat Eduard al Il-lea fabula stângace expusă de Nicolas de Stratton papei? Cine o va putea şti vreodată? Cu siguranţă că nu toţi consilierii săi erau atât de naivi. În orice caz, Ioan XXII nu s-a lăsat păcălit. De altminteri, ferindu-se să accepte în chip expres ca demnă de crezare o poveste atât de suspectă, el n-a considerat că trebuie s-o respingă pe faţă. S-a mărginit să evite cu grijă să se pronunţe asupra autenticităţii ei; în plus, a folosit prilejul oferit de întrebarea regelui Angliei ca să afirme teoria oficială a Bisericii asupra oncţiunii care, „nelăsând nici o urmă pe suflet”, se poate repeta fără sacrilegiu. În ce priveşte acordarea unui sfat precis, care să aprobe sau nu proiectul lui Eduard al Il-lea – la aşa ceva în mod categoric n-a vrut să consimtă. De asemenea, ţinând să nu compromită în nici un fel papalitatea în această afacere, el n-a fost cu nici un chip de acord (cu toată rugămintea suveranului) să-l desemneze personal pe prelatul însărcinat să procedeze la reluarea ritului. N-a dat decât un singur aviz ori, mai bine spus, un singur ordin: de teama scandalului, zicea el, dacă regele se hotăra s-o reînnoiască, oncţiunea nu va putea fi dată, în acest caz, decât în secret. El încheia, în sfârşit, cu câteva recomandări morale, pe acel ton de preceptor ce instruieşte un elev, ton pe care autoritarul pontif îl adopta cu plăcere faţă de principii temporali şi îndeosebi faţă de tristul suveran al Angliei. A acceptat Eduard al Il-lea să fie uns astfel pe ascuns? Nu ştim. În orice caz, probabil că a fost foarte decepţionat de răspunsul lui Ioan XXII; cu siguranţă că visase să impresioneze imaginaţia poporului său printr-o ceremonie publică, pe care ar fi întărit-o prezenţa unui emisar pap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ern, Gottesgnadentum, p. 118, n. 214, scrie în legătură cu bula lui Ioan XXII: „Es wurde also nicht an eine Einwirkung auf die offentliche Meinung, sondern an eine ganz reale Zauberwirkung des Oels durch physischen Influx gedacht”. Admit că Eduard al Il-lea ar fi crezut în posibilitatea unei acţiuni („magic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ăcută de fratele Nicolas la „nenorocirile ce s-au abătut asupra regatului” – adică dificultăţile întâlnite chiar de la începutul domniei de un principe stângaci, devenit rapid nepopular – ne dă cheia planului urmărit de nefericitul rege: să-şi întărească prestigiul ce se clătina printr-un apel la miracol. Oare nu pentru aceeaşi raţiune (după toate probabilităţile) s-a preocupat să facă – cam în acelaşi timp ori poate ceva mai târziu – din consacrarea acelor cramp-rings o ceremonie cu adevărat regală? Refuzul lui Ioan XXII nu i-a mai îngăduit să-şi realizeze speranţele printr-o nouă miruire1. Ce s-a întâmplat mai apoi cu miraculosul flacon? Timp de aproape un secol nu mai auzim vorbindu-se despre ea. Trebuie să credem că a fost pur şi simplu rătăcită prin sipetele Turnului, aşa cum s-a povestit mai târziu? Fapt cert, i-a fost dat unui uzurpator, lui Henric al IV-lea de Lancaster, să reuşească acolo unde Eduard al II-lea dăduse greş: la 13 octombrie 1399, la încoronarea sa, Henric a pus să fie uns cu uleiul lui Thomas Becket, aruncând astfel peste lipsa lui de legitimitate vălul unei consacrări în care miracolul îşi avea partea sa. Cu acest prilej, s-a răspândit o versiune uşor retuşată a primei legende. Ducele de Lancaster – propriul tată al lui Henric al IV-lea -aflându-se în campanie în Poitou, descoperise, în vremea lui Eduard al III-lea, recipientul închis într-un receptacul în formă de vultur. A dat-o fratelui său, Prinţul Negru, pentru miluirea sa; însă prinţul a murit înainte de a ajunge rege, iar relicva se pierduse. Richard al II-lea n-o regăsise decât la mult timp după venirea sa la tron şi, neputând obţine o nouă oncţiune din partea clerului său, a trebuit să se mulţumească să se servească de vulturul de aur ca de un talisman, purtându-l mereu asupra sa până în ziua în care rivalul său, Henric de Lancaster, l-a răpit. Povestea aceasta prezintă o încâlceală de minciuni sigure şi de adevăruri probabile pe care critica istorică trebuie să se recunoască incapabilă să le descurce. Esenţialul era, de altfel, profeţia; a fost strecurată în ea o discretă aluzie patriotică (primul rege uns cu balsamul sfânt trebuia să recucerească Normandia şi Acvitania, pierdute de strămoşii săi) şi, aşa cum se cuvenea, i-a fost aplicată lui Henric al IV-lea2. De aci înainte, miruirea engleză îşi avea legenda ei; pentru că dar se pare ca rezultă chiar din refuzul papei, că regele dorea de asemenea o ceremonie la lumina zilei, în stare să acţioneze asupra „opiniei publice”. Cu privire la tonul obişnuit al papei faţă de suverani, cf. N. Valois, Histoire litteraire, XXXIV,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putem întreba dacă Eduard al II-lea n-a încercat să imite tradiţiile capeţiene şi sub un alt aspect. Pe cât îmi pot da seama, tot sub domnia lui apare pentru prima oară menţiunea unui „chevage”' =tribut anual plătit de regii englezi raclei Sf. Thomas de Canterbury (contra-registrul Palatului, 8 iunie-31 ianuarie, anul 9- E. A. 376, fol. 5 v°; Ordonanţa din York, din iunie 1323, în Tout, The place ofthe reign ofEdw. II, p. 317; cf. pentru domniile următoare: Liber Niger Domus Regis Ediv. IV, p. 23; şi Farquhar, Royal Charities, I, p. 85); nu va fi însemnând aceasta o simplă copie a „tributului” pe care regii Franţei îl vărsau la S. Denis, pe cât se pare ca vasali ai abaţiei începând de la Filip I sau Ludovic al Vl-lea? Asupra obiceiului francez, a se vedea H. F. Delaborde, Pourqoi Saint Louis faisait acte de seruage ă Saint Denis; Bullet. Soc. Antiqu. 1897, pp. 254-257 şi falsa diplomă a lui Carol cel Mare, Monum. Germ., Dipl. Karol., nr. 286, căreia Dl. Delaborde nu pare să-i fi dat atenţie şi care este totuşi cea mai veche mărturie a noastră asupra acestui rit curios; diploma aceasta face, în acest moment, obiectul unui studiu al lui Max Buchner în Hislor. Jahrbuch, din care n-am putut vedea deocamdată decât prima parte (t. XIII, 1922, p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încoronarea şi miruirea Iui Henric al IV-lea, cf. J. H. Ramsay, Lancaster and York, Oxford 1892, I, pp. 4-5 şi notele. Povestea oficiala, răspândită de guvernul regal, a fost dată cu multe amănunte de Annales Herniei Quarti Regis Angliae, ed. H. T. Riley, în Cbronica monasterii S. A/bani: Johannis de Trokelowe. Chronica et regii urmaşi ai lui Henric al IV-lea, indiferent dacă erau Lancaster, York sau Tudor, au continuat să revendice folosirea uleiului dat odinioară de Maica Domnului sfântului Thomas. Se pare că tradiţia a continuat, chiar şi în ciuda Reformei, până în ziua când Iacob I, crescut în calvinismul scoţian, a refuzat să accepte o practică în care totul amintea de cultul detestat al Fecioarei şi al Sfin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sfântului Thomas nu era, de altfel, singurul obiect miraculos care figura la încoronarea regilor englezi. Până în zilele noastre, se mai poate vedea încă la Westminster, sub tronul încoronării, o bucată de gresie roşie: este „Piatra Destinului”. Se zice că pe ea şi-a odihnit capul patriarhul Iacob în timpul acelei nopţi misterioase, în care, între Baar-Şeba şi Haran, a văzut în vis scara îngerilor. În realitate însă, această relicvă nu e decât un trofeu. Eduard I, care a adus-o la Westminster, o răpise de la scoţieni; ea fusese folosită iniţial la inaugurarea domniei regilor Scoţiei; în orăşelul Scone, servea ca scaun noilor suverani. Cu mult înainte de a fi fost prevăzută cu o stare civilă biblică, cel mai târziu către 1300, ea fusese, pur şi simplu (lucru de care nu ne-am putea îndoi) o piatră sfântă, a cărei utilizare în solemnitatea urcării pe tron s-a explicat la origine, după toate aparenţele, prin nişte credinţe cu caracter pur păgân, răspândite în ţinuturile celtice. În Irlanda, la Tara, o piatră asemănătoare era pusă sub picioarele noului principe şi, dacă el era de viţă regală curată, vuia sub paşii s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trimoniul legendar al monarhiei engleze a rămas mereu extrem de sărac. Piatra de la Scone n-a fost engleză decât printr-o cucerire, şi tardiv; uleiul sfântului Thomas nu era decât o imitaţie mediocră a acelei Sainte Ampoule, născută la mai mult de patru secole după Hincmar, din neliniştile unor principi nepopulari sau nelegitimi. Niciuna, nici cealaltă dintre legende n-a avut vreodată în Anglia şi – cu atât mai puţin – în Europa, Annales (Rolls Series), pp. 297 şi urm. „Ţidula” scrisă de S. Thomas, despre care se credea că fusese descoperită o dată cu flaconul, este reprodusă în Annales şi de asemenea în Franţa de Religieux de Saint Denis, ed. L. Bellaguet (Doc. Ined.), II, p. 726; Legg, Coronation Records, nr. XV, a publicat-o la rândul său, după două ms. De la Biblioteca Bodleianâ, Ashmol. 59 şi 1393, ambele din secolul al XV-lea; Cf. şi Eulogium Historiarum, ed. F. S. Haydon (Rolls Series), III, p. 380; Thomas de Walsingham, Historia anglicana, ed. H. T. Riley (Rolls Series), II, p. 239. Amănunt puţin important: în noua povestire, biserica de la Poitiers, unde a fost păstrat flaconul mult timp, este dedicată Sf. Grigore şi nu Sf. Gheorghe. Jean Bouchet în AnnalesdAquitaineied. Din 1644, Poitiers, in-4°, p. 146) relatează povestea uleiului Sf. Thomas; el cunoaşte chiar şi numele călugărului de la St. Cyprien din Poitiers, căruia sfântul i-a dat flaconul: Babi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olley, Coronation riles, p. 173. Cf. Fortescue, De titulo Edwardi comitis Marchie, ed. Clermont, cap. X,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cel mai vechi privind originea biblică a pietrei de la Scone pare să fie Rishanger, Chronica, ed. H. T. Riley (Rolls Series), p. 135, a. 1292; v. şi p. 263 (1296). După călugărul de la Malmesbury (?), care a scris o Viaţa a lui Eduard al II-lea (Chronicles of the reigns of Eduard I and Ediuard II, ed. Stubbs. Rolls Series, II, p. 277), ea ar fi fost adusă în Scoţia de Scoţia, fiică a lui Pharaon. Cf. studiul lui William F. Skene, Tbe coronation stone, Edinburg, 1869. Asupra pietrei din Tara -sau Lia Fa ii -John Rhys, Lecture on the origin and growtb ofreligion as illustrated by Celtic Heathendom, Londra şi Edinburg, 1888, pp. 205-207 şi Loth, Comptes rendus Acad. Inscriptions, 1917, p. 28. În acest studiu de istorie legendară, las la o parte tot ceea ce nu priveşte regalităţile francezii şi engleză; despre pietrele preţioase purpurii ale coroanei imperiale germane şi tradiţiile miraculoase legate de ele, cf. K. Burdach, Walther von der Vogelweide, Leipzig 1900, pp. 253 şi urm. Şi 3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oriul care pare hazardat al lui F. Kampers, Der Waise; Hislor. Jahrbuch, XXXIX (1919), pp. 432-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tipic; nu s-ar putea pretinde că ar fi dat în timpul vieţii pilda tuturor virtuţilor personale şi nici pe aceea a unei perfecte supuneri faţă de capii Bisericii; dar fusese un rege mare, ale cărui acţiuni izbiseră cu putere imaginaţiile: cadavrul său a făcut minuni1. În secolul al XI-! Ea, procedura de canonizare fusese regularizată de Roma. Din această pricină, începând din acel moment, suveranii temporali s-au văzut mult mai rar decât altădată înălţaţi pe altare. Dar supuşii lor continuau să-i considere dăruiţi cu puteri asemănătoare cu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rau socotiţi în aşa măsură fiinţe supranaturale, încât deseori oamenii şi i-au reprezentat ca fiind marcaţi chiar pe corpul lor cu un semn misterios, revelator al demnităţii lor. Credinţa în semnul regal a fost una dintre superstiţiile cele mai persistente din Evul Mediu. Ea ne va face să pătrundem adânc în sufletul popul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cea mai frecventă trebuie căutată în textele de ordin literar. Ea apare în romanele de aventuri în limba franceză către mijlocul secolului al XIli-lea şi rămâne până la sfârşitul Evului Mediu unul dintre conceptele cele mai repetate în aceste romane. Iată cum şi-a găsit locul în ele, într-un chip foarte natural. Multe dintre romanele respective sunt construite pe vechea temă a copilului pierdut – din întâmplare sau ca urmare a unor maşinaţiuni odioase – apoi regăsit; este cazul lui Richard cel Frumos, nepotul regelui Frisiei3, cazul gemenilor Florent şi Octavian, fii ai împăratului Romei4, al lui Othonet, fiul lui Florent5, al lui Macaire sau Ludovic fivil lui Carol cel Mare6, al lui Beuve de Hantone al cărui strămoş este regele Scoţiei7, al lui Hugue, fiul ducelui de Saint-Gilles şi viitor rege al Ungariei8, al lui Jean Tristan, fiul Sfântului Ludovic, răpit din leagăn de Mouri9, al lui Dieudonne, fiul regelui Filip al Ungariei10, cazul lui Lion, fiul ducelui Her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le Breton, Philippide, cartea XII, v. 6l3 şi urm. (v. 619, cadavrul este tratat chiar cu cuvintele „sancto corpore”); Ives de Saint-Denis în Duchesne, Scriptores, V, p. 260; Al. Cartellieri, Philipp II August, IV 2, Leipzig 1922, p. 653 (extras din Analele latine de la Saint-Denis, Bibi. Mazarine, ms. 2017). S-a ridicat o capelă între Mantes şi Saint-Denis, ca să se comemoreze miracolele. Las Ia o parte anumite manifestări miraculoase, care, pe când trăia regele, ar fi dovedit protecţia divină în războaiele lui: Rigaud, § 29 şi 61 (căci s-ar putea prea bine să fie vorba aci de nişte simple ornamente literare inventate de cronicar), precum şi o viziune lipsită de interes privind moartea regelui (Cf. Guillaume le Breton, ed. Delaborde, Soc. De l'bist. De france, II, p. 37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bibliografia acestei credinţe, trimit la Bibliografia aflată mai sus, p. 9; am putut adăuga câteva texte noi celor – cu mult prea numeroase – adunate deja înaintea mea, şi am putut apropia între ele texte care până acum nu fuseseră studiate decât independent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s li Biaus, ed. W. Foerster, in-12, Viena 1874, v. 663 şi urm. (în această notă şi în cele care vor urma, referinţele se aplică la pasajele relative la „crucea regală” despre care va fi vorba mai jos); poemul este din a doua jumătate a secolului al XIII-lea; o analiză comodă de R. Koehler, Rcv. Critique, III, 2(1868),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oemul Florent el Oclaman. Hist. Litleraire, XXX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caire, ed. Guessard, v. 1434; Jean d'Outremeuse, Le myreur des bistors, ed. A. Borgnet (Acad. Royale de Belgique, Collection des doc. Inedils), I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nţe adunate de A. Stimming, Die festlăndische Fassung von Bueve de Hantone, Fassung I (Gesellscb. Filr roman. Lileratur, 25), p. 408. N. despre v. 7081 şi Fassung II, t. II (Ibid. 41), p. 213, n. la v. 1312-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ise la Dnchesse, ed. Guessard şi Larchey (Les ancicnspoetes de la France), in-l6, 1860, v. 825 şi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 livre de Baudoyn, comte de Flandre, Bruxelles 1836, pp. 152, 17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oemul cunoscut sub numele de Charles le Chauve. Hist litleraire, XXVI, p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urges.1. Probabil că această listă ar putea fi cu uşurinţă lungită, dacă interminabilele opere de ficţiune, atât în proză cât şi în versuri, pe care ni le-a lăsat literatura medievală aflată în declinul ei, n-ar fi, în cea mai mare parte, destinate pe drept să rămână veşnic inedite. Or, pentru ca bietul rătăcit să poată fi recunoscut de ai săi – lovitură de teatru care alcătuieşte încheierea necesară a acestui gen de aventuri – este nevoie, în chip evident, ca el să posede un mijloc care să facă să i se admită identitatea. În povestirile pe care le-am enumerat, acest mijloc este dat de o pată pe piele, de un naevus, în formă de cruce pe care copilul îl poartă aproape totdeauna pe umărul drept şi mult mai rar pe piept. De obicei pata este de culoare roşie, „mai roşie decât trandafirul vara”2 – iar în mod excepţional, albă. Crucea aceasta serveşte în chip esenţial ca semn de recunoaştere. Dar să nu ne înşelăm. Nu trebuie să vedem în ea o banală marcă individuală, aşa cum orice persoană poate avea, indiferent de neamul din care se trage sau de soarta sa viitoare. Ea are o semnificaţie particulară pe care o cunoaşte oricine. Ea este „crois roiat', dovadă a unui sânge de regi, garanţie sigură a unui viitor căruia îi este făgăduit tronul. Cei care o descoperă – chiar înainte de a-i putea fixa o genealogie precisă eroului predestinat – nu ezită să exclame ca şi contesa ce-l ridica de jos pe Richard cel Frumos care, îndată după naştere, a fost lăsat la vedere,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s, dist elle, chilz sera rois!”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cierii nu o acordă decât acelora dintre personajele lor despre care ştiu că vor trebui să domnească mai târziu. În această privinţă, nimic nu-i mai instructiv decât acel Beuve de Hantone. Avem din poemul acesta o redactare de origine anglo-normandâ şi alte trei compuse pe continent. În toate, Beuve apare ca un copil găsit şi, fără să bănuiască cineva, nepot al regelui Scoţiei. Însă numai în cele trei versiuni continentale el cucereşte, la sfârşitul povestirii, un regat; cel al Angliei, după una, cel al Ierusalimului, după celelalte două. În aceste trei versiuni – nu însă şi în cea anglo-normandă – apare pe el urma fatidică4. Vechii autori s-ar fi ferit s-o atribuie primului venit; ei nu ignorau faptul că acela care o poartă „ce segnefie qu'il ert rois couron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aceasta nu aparţine câtuşi de puţin doar literaturii franceze. Ea poate fi regăsită şi în opere străine. În unele dintre ele, ce-i drept,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ântecul despre Lion de Bourges (inedit); cf. H. Wilhelmi, Studien iiber die Cbanson de Lion de Bourges. Marburg 1894, p. 48; R. Krickmeyer, Weitere Studien zur Cbanson de Lion de Bourges, Teii I, Greifswald 1905, pp. 8, 9, 25, 29- în ce priveşte „literatura” – compusă esenţialmente din disertaţii ieşite din „seminarul” de la Greifswald – referitoare la acest interminabil roman cavaleresc, v. bibliografia lui Karl Zipp, Die Clarisse-Episode des Lion de Bourge, Greifswald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eve de Hantone, versiune continentală, ed. Stimming, versiunea a 2-a, v. 5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s li Biaus, v.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observa de asemenea că în Parise la Duchesse, Hugue, purtător al „croiz roial”, deşi e simplu fiu de duce, va deveni, la sfârşitul poemului, rege al Ungariei. Nu văd altă excepţie la această regulă în afara celei din Chanson de Lion de Bourges; la finele poemului, Lion nu devine rege; el dispare, în chip misterios în ţara zânelor; e drept că fiii săi poartă coroană; poetul gândea probabil că acest părinte de regi, împiedicat doar de acea feerică aventură să-şi termine-viaţa pe un tron, avusese, orice s-ar spune, un destin cu adevăr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ueve de Hantone, versiune continentală, ed. Stimming, versiunea a 2-a, v. 1314 („ii ert” = el va fi). „Doamne, zise ea, acesta va fi reg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va fi rege-ncoron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or noastre sare în ochi: aşa e cazul, în Spania cu Historia da la reyna Sebilla ', în Italia, cu poveştile despre Beuve de Hantone şi, mai ales, cu marea compilaţie a textului Reali di Francia, o adaptare a legendei carolingiene redactată către anul 1400 de Andrea di Barberino. Spirit subtil, lui Andrea i-a plăcut să speculeze asupra conceptelor de Niello şi Croce di sangue2. Dar aceeaşi temă figurează şi dincolo de frontierele noastre, în compuneri mai originale. Este vorba, în Anglia, la începutul secolului al XIV-lea, de acel Lai of Haveloc the Dane. Haveloc a fost şi eroul unor povestiri în limba franceză sau, mai bine spus, anglo-normandă, însă „marca regală, crucea foarte strălucitoare şi frumoasă”, nu i-a fost decernată decât în poemul medieval englez, în care cercetătorii sunt, de altfel, de acord să recunoască o tradiţie independentă3. În Germania, trebuie citată o versiune a lui Wolfdietrich, datând de la mijlocul secolului al XIII-lea4 şi, mai ales, Kudrun care, urcând în timp până în jurul anului 1210, pare într-adevăr să fie cel mai vechi text în care un fiu de rege se împodobeşte pentru ochii noştri cu faimoasa cruce5. Bineînţeles, pentru faptul că aceste poeme n-au fost nici traduse, nici direct inspirate de modele franceze, nu s-ar putea conchide că influenţa literaturii noastre, atât de răspândită în acea vreme în toată Europa, n-ar fi putut să se facă resimţită în alegerea motivelor. Însă oricare ar fi ţara unde s-a crezut pentru prima dată în semnul regal, vom vedea că această credinţă a prins rădăcini adânci în afara Franţei ca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cunoaşte-o decât prin opere romaneşti, am putea fi tentaţi s-o luăm drept un simplu poncif literar şi, dacă pot îndrăzni să spun, drept un truc de romancier. Dar texte din diverse epoci ne dovedesc că sentimentul public a aplicat-o la personaje care n-aveau nimic legendar. Desigur, mărturiile acestea nu sunt prea numeroase; dar asupra căror aspecte ale folclorului medieval avem altceva decât câteva licăriri cu care sunt luminate din loc în loc nişte reprezentări colective care, în umbră, au trăit fără îndoială o viaţă cu adevărat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că din secolul al XIII-lea, truverul Adam de la Halle, cântând elogiul lui Carol de Anjou, principe capeţian şi rege al Siciliei, afirmă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aris, Histoire poetique de Charlemagne, 1905,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eali di Francia, di Andrea da Barberino, ed. Vandelli (Collezione di opere inedite o rare), II, 2, libro II, pp. 4-5. Cu privire la cuvântul niello, cf. A. Thomas, Le signe royal, p. 281, n. 3. Alte referinţe la romanele de aventuri italiene – de imitaţie franceză – Pio Rajna, Le origini dell'epopea, pp.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ter W. Skeat, The lay of Havelock the Dane, in-12, Oxford 1902, v. 602; 1269; 2139. Despre poem, în afară de introducerea lui Skeat, Harald E. Heymann, Studics în the Havelock tale, disertaţie Uppsala, 1903- în poemul medieval (= „lai”) englez, crucea se adaugă, ca semn de recunoaştere, unei curioase particularităţi fizice, pe care toate tradiţiile – cea franceză şi cea engleză – sunt de acord s-o recunoască lui Haveloc: când doarme, o flacără ce răspândeşte un miros plăcut îi ie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olfdietrich, B. I, Str. 140: A. Amelung şi O. Jaenicke, Deutsches Heldenbuch, III, I, Berlin 1871, p. 188. Pentru data acestei versiuni, H. Paul, Grundriss II, I, ed. 2-a, p. 251. Are haz să constatăm că Dl. Hermann Schneider, tratând despre acest pasaj în voluminoasa sa lucrare intitulată Die Gedichte und die Sage von Wolfdietrich, Miinchen 1913, p. 278, ignoră cu totul că nişte cruci „regale” de acest gen au putut fi atribuite, chiar în Germania, unor personaje istorice; în schimb, M. Grauert, în utilul său articol, Zur deutschen Kaisersage; Histor. Jahrhuch, 1892, nu cunoaşte semnul regal decât în materie de profeţii politice şi-i ignoră complet utilizările literare, atât franceze cât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 143-147: ed. E. Martin şi R. Schroder, Sammlung germanis. Hilfsmittel, 2,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tre aporta le crois roial„1 *. Adam de la Halle e un om de litere şi poate că va părea, din această pricină, un interpret destul de suspect al concepţiilor populare. Iată însă, cam cu două secole mai târziu, o scrisoare de iertare dezgropată de Dl. Antoine Thomas, pe care nu va îndrăzni nimeni s-o recuze. Ea istoriseşte faptele următoare2. Ne aflăm în 18 sau 19 iunie 1457, la Bialon, un sat pierdut într-unui din colţurile cele mai sălbatice din Masivul Central. Şase ţărani stau la masă, la han; printre ei se găseşte un bătrân de optzeci de ani, Jean Batiffol. Discută politică şi impozite. Parohia era încărcată din greu cu dări; oamenii găseau că cel ce strângea banii cerea prea mult şi abuza de popriri. Dacă regele ar şti acest lucru, zise cam în aceşti termeni unul dintre băutori, colectorul „ar fi condamnat„; la care bătrânul Batiffol răspunde – citez textual aceste vorbe uimitoare: „regele e rege, dar nu i se cuvenea să fie rege, căci el nu e de viţă, fiindcă atunci când s-a născut, n-a adus deloc un semn de rege şi n-avea floarea de crin ca un rege adevărat”. Altfel spus: regele (Carol al Vll-lea) nu-i decât un bastard – se ştie că purtarea Isabelei de Bavaria a dat loc la tot felul de imputări; inamicii regelui din Bourges n-au pierdut prilejul să profite de aceasta; iar dovada că nu-i fiu de rege e că la naştere nu i s-a văzut semnul regal. Semnul de aici nu mai este crucea roşie de odinioară. Şi-a schimbat forma. Floarea de crin care împodobea încă de mult blazonul Capeţienilor ajunsese în cele din urmă, neîndoielnic, să înlocuiască în închipuirea populară, crucea, care părea prea banală, când era vorba de sângele Franţei. Ce poate fi mai natural decât să se atribuie copilului unui neam ales, ca semn distinctiv, înseşi armoariile dinastiei sale? Astfel, vorbele rostite de un moşneag, probabil analfabet, într-o zi, după ce băuse într-o cârciumă ţărănească, păstrate printr-o mare întâmplare, aruncă o lumină subită asupra poveştilor minunate pe care poporul de la ţară şi le repeta, în secolul al XIV-lea, vorbind despre regii să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 acelaşi fel erau răspândite şi în Germania. Acolo, diverşii pretendenţi sau diferitele familii care îşi disputau imperiul s-au folosit cu îndemânare, în mai multe rânduri, de crucea fatidică. Lumea şi-a închipuit că o vede, către 1260, între umerii acelui Frederic de Misnie care, nepot prin mama sa al împăratului Frederic al II-lea, a fost ales o clipă de către u'timii fideli ai familiei Hohenstaufen, în Germania şi în Italia, ca moşten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ures, ed. Coussemaker, in-4°, 1872,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signe royal” et le secret dejeanne d'Arc; Rev. Histor., CUI; împrumut mai multe expresii din vioaia analiză a D-lui 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un alt text, tot despre Carol al Vll-lea, în care se află, poate, o aluzie la semnul regal; dar interpretarea lui este extrem de îndoielnică. Robert Blondei scrisese în a sa Oratio historialis, compusă în 1449, în legătură cu încoronarea şi miruirea de la Reims: „insignia regalia miraculose assumpsisti” (cap. XIIII, 110 Oeuvres, ed. A. Heron, I, p. 275), ceea ce trebuie înţeles că se referă la înmânarea însemnelor regale, coroană, inel etc. Lucrarea a fost tradusă în franţuzeşte, în 1459 sau 1460, sub titlul Des droiz de la couronne de France; pasajul despre care vorbim este redat după cum urmează (ibid. P. 761): „illecque receustes vous par miracle divin Ies enseignes roialles dont vous estes merchie” („atunci aţi primit prin miracol divin însemnele regale cu care sunteţi marcat”). Merchier vrea să zică a marca, iar cuvântul enseigne este, cum s-a văzut, chiar acela de care bunul Jean Batiffol se servea ca să numească floarea de crin imprimată pe corpul adevăraţilor regi. E greu să ne sustragem impresiei că autorul traducerii avusese cunoştinţă de o tradiţie conform căreia Carol al Vll-lea ar fi prezentat semnul miraculos, poate abia după încoro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a-nfăţişat crucea regala” [N.t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or lor1. Era vremea când Adam de la Halie îl cânta pe Carol Anjou; în ţări deosebite, cei doi principi rivali, regele guelf al Siciliei concurentul său ghibelin, vedeau atribuindu-li-se, cu un zel asemănător, aceeaşi marcă profetică. Acest semn, şefii casei de Habsburg, neam de împăraţi, îl aveau toţi desenat pe spate, când se năşteau „sub forma unor peri albi aşezaţi în formă de cruce”; cel puţin aşa afirma, la sfârşitul secolului al XV-lea, călugărul şvab Felix Fabri, care se număra printre partizanii lor2, în plus, şi mai târziu, în epoca războaielor religioase, câţiva luterani au crezut că-l descoperă imprimat pe spatele Electorului de Saxa, Ioan Frederic care, înainte ca ambiţiile să i se fi năruit pe câmpul de bătălie de la Miihlberg, a visat o clipă să-i smulgă lui Carol Cvintul coroana imperi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vonuri au circulat până şi în Anglia începutului de secol XVII, dacă putem acorda oarecare încredere mărturiei contemporane a istoricului german Philipp Kammerer {Camerarius). Iacob I, menit prin naştere, după cum se cunoaşte, tronului Scoţiei (dar, pe cât se părea atunci, nu şi celui al Angliei), ar fi prezentat pe corp, încă din fragedă tinereţe, urme ce anunţau măreţul său destin: un leu, o coroană, iar unii adaugă şi o sab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dinţa în semnul regal este atestată pe larg. Ea a luat, după loc şi timp, aspecte diferite. În Franţa, spre sfârşitul secolului al XV-lea, se ajunsese să se creadă, pare-se, că orice rege cu adevărat legitim trebuia să aibă imprimată pe piele marca originii sale; iar această marcă, concepută mai întâi sub forma unei cruci roşii, căpătase în cele din urmă aparenţele unei flori de crin. În Germania, poate şi în Anglia, semnul miraculos a fost atribuit de preferinţă principilor care, îndepărtaţi de la tron la naşterea lor de o împrejurare nefericită oarecare, păreau destinaţi totuşi să-l ocupe într-o zi: adevăraţi eroi de romane potriviţi tipului de povestiri îndrăgite de mulţime. Tradiţia germană a rămas fidelă crucii; ea a văzut-o cel mai des nu de culoare roşie, ca în Franţa, ci aurie. Aşa o purta Hagen de Irlanda, în Kudrun, şi tot aşa au crezut că o contemplă p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ărturia cronicarului contemporan Pierre de Zwittau, Chronicon Aulac Regiae, II, c. XII: Die Konigsaaler Geschichtsquelten, ed. J. Loserth, Fontes rerum austriacarum, Abt. 1, t. VIII, p. 424. Despre Frederic, a se vedea F. X. Wegeie, Friedrich der Friedige, Nordlingen 1878; cf. H. Grauert, Zur deutschen Kaisersage, pp. 112 şi urm. Şi Eugen Miiller, Peter von Prezza, în special p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ria Suevorum, I, c. XV, în Goldast, Rerum Suevicarum Scriptores, p. 60:” et fama publica est, quamvis scriptum non inuenerim, quod praefati Comites de Habspurg ab vtero matris suae crucem auream în dorso habeant, hoc est, pilos candidos ut aurum în modo cruciş protractos'. Despre Felix Fabri, cf. mai sus, p. 10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iţie culeasă de pastorul protestant Abraham Buchholzer, Index cbronologicus, Gorlitz 1599, p. 504 (citat de Camerarius, Operae borarum subcisivarum, ed. Din 1650, p. 146 şi Grauert, Zur deutschen Kaisersage, p. 135, n. 2); Joannes Rosinus, Exemplapietatis illustris, in-4°, Jena, 1602, p. 0(după Buchholzer); Georg Fabricius, Saxoniae illustratae libri novem: libri duoposteriores, in-4°, Leipzig [1606], 1. VIII, p. 33- într-un mic tratat mistico-politic. Păstrat astăzi la Biblioteca din Colmar şi care a fost compus probabil în primii ani ai secolului al XVI-lea de un reformator alsacian sau şvab, este anunţata venirea unui Konig vom Schwarzwalde – numit şi împăratul Frederic – viitor salvator al Germaniei, care va purta pe piept o cruce aurită; dar, orice ar spune Richard Schroder în Die deutsche Kaisersage, Heidelberg 1891, pp. 14-15, aceasta cruce pare să fie nu un semn trupesc, ci o simplă emblemă adoptată de „regele din Pădurea Neagră”, în calitate de şef al unei confrerii a Sfântului Mihail: H. Haupt, Ein Oberrheinischer Revoluţionar aus dem Zeitaltcr Kaiser Maximilians/.; Westdeutsche Zeitschr., Ergănzungsh., VIII, 1893,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erarius, Operae horarum subcisivarum, ed. Din 1650, p. 145; Philipp Kammerer a murit în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lor cei credincioşi lui Frederic de Misnia, Ioan Frederic de Saxa sau conţilor de Habsburg1. Însăşi această varietate ce se observă în diferitele tradiţii le dovedeşte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descrisă mai sus nu prezintă nimic excepţional în ochii folcloriştilor. Antichitatea elenă a cunoscut şi ea „semne ale rasei”, tou yevooţ Ta yviopfauaTCt: aşa, de pildă, amprenta în formă de lance considerată proprie anumitor familii nobile din Teba, socotite că au obârşie în războinicii – InapToi – născuţi cândva din dinţii de dragon semănaţi de Cadmus. Uneori, aceste familii distinse erau dinastii regale, ca în Evul Mediu occidental: se spunea că Seleucizii purtau cu toţii, încă de la naştere, o ancoră gravată pe coapsă; era o mărturie a originii lor divine; fiindcă Seleucos cel Mare, care fusese cel dintâi însemnat astfel, era socotit că ar fi primit-o de la tatăl său, Apolon. Aceeaşi emblemă figurează pe anumite monede seleucide; o regăsim pe două vase votive, numite ceAsu/uSsc., oferite sanctuarului lui Apolon de la Delos de către unul dintre miniştrii lui Seleucus al IV-lea; era deci, întocmai ca floarea de crin a familiei Valois, în acelaşi timp, o „insignă” corporală şi un fel de blazon2. Marco Polo ne încunoştiinţează că, în Georgia, „în vechime, toţi regii se năşteau cu semnul unui vultur pe umărul drept”3. Dacă e să credem povestirea unui misionar care a vizitat pe atunci aceste ţinuturi, în secolul al XVII-lea, semnul îşi schimbase înfăţişarea: i se atribuia forma aparentă a unei cruci'. Chiar şi în Europa modernă, cum vom vedea mai departe, unii vrăjitori, vindecători ereditari de diferite boli, pretindeau să dovedească o descendenţă ilustră arătând pe piele nişte pete care însemnau stema lor5. Ideea semnului rasial sau regal se găseşte aşadar aproape în toate timpurile şi în toate ţările. Ea s-a născut spontan, în civilizaţii diferite, din nişte concepţii asemănătoare privind caracterul miraculos al anumitor spiţe, cu deosebire al celor care dădeau conducătorii popoarelor. Ne aflăm evident în prezenţa unei teme cvasi-universale; de aici nu urmează însă că am fi scutiţi să cercetăm în ce moment a luat fiinţă aplicaţia particulară pe care i-a făcut-o Evul Mediu şi nici pentru ce semnul a căpătat în acest mediu forma unei cruci. De altfel, crucea roşie sau albă din legendele noastre nu corespund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xcepţional, crucea lui Wolfdietrich este roşie, ca în tradiţia franceză: „ein rotez Kriuz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cea războinicilor drapTOi'): referinţe grupate în Preller, Griechische Mythologie, ed. 4-a, revăzută de C. Robert, II, I, p. 109, n. 7 şi p. 947, n. 5; împrumut de la Julien, Oratio, II, 81c, expresia toO yEvooc, Ta yvwpâauaTa. Ancora Seleucizilor: Justin, XV, 4; Appianus, Syrica, 56; Ausonius, Oratio urbium nobilium, v. 24 şi urm. (Monum. German, bistor., AA, V, 2, p. 99); despre monede, E. Babelon, Cataloguc des monnaies grecques de la Bibliotheque Naţionale, Rois deSyrie, Introd., pp. VII şi VIII; despre vasele de la Delos, Bulletin de correspondance hellenique (XXXV), 1911, p. 434, n. 1. Julien, loc. cit., şi Grigore din Nazianz, ep. XXXVIII (Migne, P. G., t. 37, col. 80) citează, de asemenea, ca pe un semn familial, umărul Pelopizilor. Datorez mult, pentru acest pasaj, colegului şi prietenului meu Pierre Roussel, cf. şi A. Thomas, Le signe royal, 283 (după o comunicare a D-lui Max P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Pauthier, I, 1865, cap. XXI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tele teatin Cristoforo di Castelli – în legătură cu regele Alexandru al Iberiei -citat de H. Yule în ediţia sa din Marco Polo, Londra, 1875, I, pp. 54-55; datorez pasajului din Părintele di Castelli apropierea cu versetul din Isaia, de care voi profita mai departe; potrivit acestui misionar, supuşii regatului Iberiei i-ar fi atribuit suveranului lor o altă particularitate şi mai stranie: aceea de a avea toate coastele făcute dintr-o singur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jos,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concepţii cum e, de exemplu, aceea privind lancea tebană sau ancora Seleucizilor; ea este o marcă de origine şi, în aceeaşi măsură, un semn de predestinare; anunţă o soartă regală, care, de altminteri, îşi află justificarea obişnuită în privilegiile sângelui; ea derivă din motivul comun, dar constituie o variantă a acestuia. Faptul merită şi el să f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de ansamblu pe care îl avem despre crucea celor socotiţi regali în Franţa i se datorează D-lui Pio Rajna. I l-a sugerat lectura câtorva poeme franceze sau germane şi, mai ales, a textului Reali di Francia. Frapat de caracterul în aparenţă foarte arhaic al acestui motiv, el a crezut că recunoaşte într-însul supravieţuirea unor noţiuni germanice extrem de vechi şi şi-a făcut din ea un argument pentru teza lui favorită despre epopeea franceză, pe care o considera, cum se ştie, fiica unor „cantilene” mero-vingiene. Dl. Ferdinand Lot i-a răspuns în România. Această replică fermă, precum şi evoluţia generală a teoriilor cu privire la vechea noastră istorie literară, mă scutesc să mai insist aici îndelung asupra unei ipoteze ingenioase, dar complet lipsite de temei. S-a crezut câteoclată că unii dintre eroii purtători de marcă îi reprezintă pe principii merovingieni mai mult sau mai puţin desfiguraţi de tradiţia poetică. Filiaţia respectivă a fost contestată. Puţin ne priveşte aici dacă e adevărată sau falsă. Pentru noi, personajele acestea nu sunt decât nişte eroi de romane. Superstiţia al cărei obiect au fost, nu ne este cunoscută prin texte din epoca francă, ci numai prin unele opere de ficţiune de dată relativ recentă, întrucât niciuna nu este anterioară secolului al XIII-lea. Vechile texte epice nu ne oferă nici o urmă din ea. Fără îndoială, ea a putut trăi o vreme în conştiinţe, înainte de a-şi găsi o expresie literară; nu pare însă deloc probabil ca autorii de poveşti de aventuri să fi avut nevoie de prea mult timp ca să-şi dea seama că imaginaţia populară le oferea o temă atât de frumoasă şi atât de uşor de exploatat. Nimic nu ne îndreptăţeşte să situăm cu mult mai devreme originea credinţei în semnul regal decât primele mărturii care o atestă. Ea s-a născut, după toate aparenţele – să zicem, ca să rămânem prudenţi – către secolul al XIl-lea. S-a întâmplat lucrul acesta mai întâi în Franţa ori în Germania – sau, într-un mod independent, în ambele ţări în acelaşi timp? N-o vom şti niciodată. Tot ce e sigur e că trebuie să vedem în ea, alături de riturile vindecătoare, un simptom deosebit de izbitor al acelei forţe de rezistenţă şi al unei capacităţi de dezvoltare de care a dat dovadă atunci, în pofida influenţelor contrare, concepţia despre regalitatea miraculoasă ş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u conceput oamenii acelui timp marca imprimată pe trupul regilor sub forma unei cruci şi de ce au plasat-o de obicei pe umăr, mai exact pe umărul drept? E cu neputinţă să nu ne punem această întrebare. Şi nu mai puţin, este cu neputinţă să răspundem la ea cu certitudini: nimic nu este mai obscur decât începuturile unei reprezentări colective de acest gen. Presupunerile sunt însă îngăduite. Iat-o pe aceea care mi se pare cea mai puţin improbabilă. Există un pasaj în Isaia care, printre toate profeţiile din Vechiul Testament, a fost deosebit de familiar în Evul Mediu: este faimosul verset 5 din capitolul al IX-lea, în care creştinii au văzut promisiunea venirii lui Hristos. Nimeni nu-l putea ignora; era cântat încă de pe atunci, ca şi astăzi, la mesa de Crăciun. Or, în legătură cu fiul predestinat, se auzeau acolo aceste cuvinte: „a cărui stăpânire e pe umărul lui”, Factus est principatus sitpcr humerum ejus '. Frază misterioasă căreia exe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puţin, acesta este textul din Vulgata. Cel din introit-ul mesei de Crăciun prezintă o variantă fără importanţă: „cujus imperium super humerum ejus”. În ce priveşte textul ebraic şi semnificaţia ce i se cuvine atribuita, B. Duhm, Das Buch moderni le vine greu să-i dea o explicaţie precisă. Teologii vedeau în ea o aluzie la crucea care a împovărat umărul Mântuitorului. Oare versetul acesta, atât de izbitor pentru credincioşi, prin însăşi obscuritatea lui, şi comentariile ce se făceau la el, în care cuvântul caice trebuia să revină neîncetat, n-au fost cele care au hotărât asociaţia de idei ce a determinat spiritele să-şi reprezinte niarca unui viitor rege ca fixată pe umăr şi având aspectul unei cruci? Erau astfel explicate atât forma specială a semnului, cât şi rolul său de crainic al destinului. Între două presupuneri, o prefer pe aceasta, în orice caz, ipotezei D-lui Pio Rajna; căci în secolele al XIl-lea şi al XIII-lea, tradiţiile merovin-giene neavând de altfel nimic care să amintească de crucea viitorilor regi, erau cu totul uitate; în schimb, toată lumea asista la mesa de Crăci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emnul regal a fost folosită de timpuriu ca motiv romanesc şi, de altminteri, nu ne-am putea îndoi că operele de ficţiune au contribuit din plin la răspândirea ei. Cu toate acestea, nu există nici un motiv să ne închipuim că ea ar fi de origine literară şi trebuie s-o considerăm neîndoielnic ca născută spontan în imaginaţia oamenilor obişnuiţi. Nu la fel stau lucrurile cu o altă superstiţie pe care o vom studia acum, dar mult mai pe scurt, pentru că, fiind cu totul artificială la începuturile ei, n-a pătruns deloc în conştiinţa colectivă: mă refer la pretinsul respect arătat de lei faţă de sângele regilor. Asemănătoare prin natura sa cu legendele răspândite de vechile culegeri „bestiare”, dar fără s-o găsim totuşi în lucrările de acest gen, tradiţia aceasta se găseşte exprimată, în preajma epocii însăşi în care apare crucea regală, într-un număr destul de mare de povestiri romaneşti franceze, anglo-normande ori engleze şi adeseori chiar în poemele în care figurează crucea. Printre alţii, ea a fost perfect expusă de autorul uneia dintre versiunile lui Beiwe de Hantone, căruia îi trec cuvântul: „Mais coustume est, ce tesmoigne li brief, K'enfant de roy ne doit lyons mengier, Aincois le doit garder et essauchi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aia (Gottinger Handkommentar zum Alten Testament) ed. 3-a, 1914, p. 66; interpretarea prin simbolismul crucii: S. Jerome, Commentarium în Isaiam, Migne, P. L., t. 24, col. 130; Walafrid Strabo, Glossa ordinaria, ibid. T. 113, col. 1248; Hugues de St-Cher, In libros prophetarum; Opera, IV, in-4°, Veneţia 1703, fol. 25 v°. Etc. Diemand, Ceremoniei! DerKaiserkronungen, p. 76, pune în legătură semnul regal cu oncţiunea aplicată pe spatele regilor,.in modum cruciş'; dar atât cât îmi pot da seama, oncţiunea pare să se fi făcut de obicei între umeri; din contra, crucea regală apare cel mai des pe un umă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ultimelor avataruri ale semnului regal, în Franţa, v. mai jos,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bicei, cum dovedeşte ceea ce e scris, leul nu trebuie [nicicândj să mănânce un copil de rege, ci dimpotrivă, trebuie să-l păzească şi să-l respecte”. Numeroase texte franceze, engleze şi italiene despre superstiţia leilor, au fost adunate de E. Kolbing într-un articol din Englische Studien, XVI (1892), căruia nu-i pot reproşa altceva decât titlul, pârând menit mai degrabă să-i ascundă conţinutul decât să i-l pună în lumină: Zu Shakespeare King Hemy IV, Part I, Act l 4. Nu cred că e necesar să reproduc aici referinţele date de Kolbing. Se poate observa că în poemul epic francez despre Haveloc le Danois, (două versiuni anglo-normande reproduse în Gaimar, Estorie des Engles, ed. Duffus-Hardy şi C. T. Martin, Rolls Series, 1888, v. 429 şi urm. Ale acelui Lai izolat, 235 din versiunea inserată în opera lui Gaimar), Argentille, soţia lui Haveloc, vede în vis nişte lei îngenunchind în faţa soţului său (făgăduit, cum se ştie, unui destin regal); la fel, în Florenl et Octauian, un leu îl cruţă şi-l ia ca stăpân pe Octavian, copil regal (Histoire litteraire, XXXVI, p. 306). N-am găsit nimic despre această superstiţie în Bestiare şi nici în diversele cărţi de ştiinţe naturale pe care le-am consultat: Albert le Grand, De animalibus, Banhelemi l'Anglais, De rerttnt proprietatibus, Vincent de Beauvais, Speculum naturale. Nu ştiu dacă există vreo urmă din ea în literatura germană: O. Batereau, Die Tiere în der mittelhochdeutschen Literatur, disertaţie, Leipzig 1909, nu o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 foarte veche: Autorul Cântecului lui Koland ignora aceste versuri, fiindcă el a imaginat un vis în care Carol cel Mare se vede atacat de un leu1. În schimb, versiunea a supravieţuit destul de mult; îi mai auzim încă ecoul în Anglia, în literatura elisabetană, la Sir Philippe Sydney şi la Shakespeare însuşi, care face o aluzie foarte clară la ea prin gura Iui Falstaff. În regiunile noastre, de obicei – şi pe bun motiv – leii nu sunt primejdioşi pentru regi, şi nici pentru supuşii lor. O temă superstiţioasă care îi pune în scenă are toate şansele să nu fi fost la origine decât o reverie de erudiţi sau de literatori. Despre această temă ştim totuşi că diplomaţia s-a servit de ea într-o zi. Fratele Francois, ţinându-i un discurs dogelui Veneţiei, nu i-a povestit oare că Eduard al III-lea acceptase să-l recunoască pe Filip de Valois ca rege al Franţei, dacă acest principe, expunându-se unor lei înfometaţi, ar fi scăpat nevătămat din ghearele lor? Căci, spunea el, „niciodată leii nu rănesc un rege adevărat”2. Ca să înţelegem vorbele unor oameni politici din Evul Mediu, e bine să citim câteodată romanele cu care se instruiau. De fapt, nimic n-ar fi mai fals decât să opunem mereu elementul literar celui real; succesul miraculosului de ficţiune în Evul Mediu se explică prin spiritul superstiţios al publicului căruia i se adresa. Fără îndoială, naratorii de profesie n-ar fi inventat şi propagat motivul leilor, dacă auditorii sau cititorii lor n-ar fi fost deja obişnuiţi să considere regii ca pe nişte fiinţ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ţia despre regalitatea sacră şi miraculoasă – după cum arătam la începutul acestui capitol – a traversat întregul Ev Mediu, fără să piardă nimic din vigoare; dimpotrivă, întreg acest tezaur de legende, de rituri vindecătoare, de credinţe pe jumătate savante, pe jumătate populare, care constituia o mare parte din forţa morală a monarhiilor, n-a încetat deloc să se amplifice. Îmbogăţirile acestea n-au nimic, într-adevăr, care să fie în contradicţie cu ceea ce ne comunică, pe alte căi, istoria politică propriu-zisă; ele corespund progreselor materiale ale dinastiilor occidentale. Nu ne gândim să ne mirăm când vedem superstiţia semnului regal apărând pe timpul unor Filip August, Henric al II-lea Plantagenet ori Henric al Vl-lea al Germaniei j după cum apariţia unor legende monarhice noi sub Carol al V-lea n-are nimic care să şocheze noţiunile unanim acceptate; ştim bine, prin numeroase alte simptome, că în aceste două momente ideea regală era foarte puternică. Ceea ce pare, la prima vedere, în opoziţie cu mersul general al evenimentelor este, de exemplu, sub primii Capeţieni, caracterul sacru recunoscut în mod curent persoanei regale; pentru că forţa reală a regalităţii însemna foarte puţin pe atunci, iar regii înşişi erau, practic, adeseori, respectaţi în chip mediocru de supuşii lor. Trebuie deci să refuzăm a vedea în frazele autorilor din acel timp pe tema „sfinţeniei” monarhice altceva decât nişte formule goale, fără legătură cu vreun sentiment sincer? Ar însemna să înţelegem prost spiritul epocii. Să nu uităm deprinderile brutale caracteristice societăţilor tulburi; cei violenţi nu ştiu, de fapt, să cruţe nici chiar ceea ce venerează în mod profund; soldăţimea din Evul Mediu a devastat multe biserici; am putea spune din această cauză că Evul Mediu n-a fost religios? Mai mult decât atât. Ceea ce trebuie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2549. A se compara cu legenda – atestata încă din secolul al IX-lea – a luptei lui Pepin cu leul: G. Paris, Histoirepoâtique de Charlemagn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us, p. 12; Kolbing a ignorat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toricul secolelor al X-lea şi al XI-lea nu este, la urma urmelor, slăbiciunea regalităţii franceze; ci faptul că această regalitate, care nu mai îndeplinea nici o funcţie proprie în statul fărâmiţat, s-a menţinut şi a păstrat suficient prestigiu ca să poată mai târziu, începând cu Ludovic al Vl-lea -împrejurările dând şi ele o mână de ajutor – să-şi dezvolte rapid energiile latente şi să se impună, în mai puţin de un secol, înăuntru şi în afară, ca o mare putere. Această rezistenţă îndelungată şi brusca înflorire nu-şi găsesc ele oare explicaţia, măcar în parte, în reprezentările intelectuale şi sentimentele pe care ne-am străduit să le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acestea au avut şi duşmani: pe gregorieni şi pe emulii lor. În ciuda ostilităţii acestor adversari de temut, ele au triumfat. Oamenii din Evul Mediu nu s-au resemnat niciodată să vadă în suveranii lor nişte simpli laici sau nişte oameni obişnuiţi. Mişcarea religioasă şi doctrinară din secolul al XI-lea aproape că reuşise, acolo unde se văzuse susţinută de nişte idei colective foarte puternice şi foarte vechi, ca în cazul luptei pentru celibatul preoţilor. Poporul, căruia i-a plăcut întotdeauna să atribuie castităţii un fel de virtute magică, gata să-şi închipuie, de pildă, că un om care a avut relaţii cu o femeie în noaptea precedentă nu putea fi un rnartor autentic la o ordalie, era cât se poate de dispus să admită că, pentru ca sfintele mistere să-şi aibă cu adevărat întreaga eficacitate, trebuia ca preotul să se abţină de la orice necurăţenie carnală'. Dar în lupta lor împotriva regalităţii sacre, puternic înrădăcinată în suflete, reformatorii au eşuat. Îndelunga popularitate a riturilor vindecătoare trebuie considerată, în acelaşi timp, ca efect şi dovadă ale insucce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 privitoare la ordalie: F. Liebermann, Die Gesetze der Angelsachsen, in-4°, Halle 1898, I, p. 386. Atenţia mi-a fost atrasă asupra acestui pasaj de interesantul articol al lui Heinrich Bohmer, Die Enlstc-hung des Zolibates. Geschichtliche Studieri Alberl Hauck. Dargebracht, Leipzig 1916. Dl. Bohmer a pus bine în lumină importanţa anumitor reprezentări populare, a unei mentalităţi cu adevărat „primitive” în lupta pentru celibat, în epoca gregoriană; dar, ca mulţi autori protestanţi, el nu pare să aprecieze la justa sa valoare forţa pe care o posedau deja, în mediile creştine de la origini, aceste concepţii cvasimagice asupra castităţii. Curentul era cu mult mai vechi decât Evul Mediu; atunci el a triumfat definitiv, fiindcă în aceasta epocă, mai mult decât oricând, presiunea religiei populare asupra celei savante a fost eficace. Partea ce a revenit laicilor în lupta împotriva preoţilor căsătoriţi este bine cunoscută; va fi suficient să amintim aci – în afară de Pălăria milaneza – titlul semnificativ al opusculului lui Sigebert de Gembloux: Epistola cuiusdam adversus laicorum în presbyteros conjugatos calumniam. Mai ales în cercurile laice s-a conceput probabil ideea că sacramentele date de preoţii căsătoriţi erau ineficace (cf. de exemplu Vita Norberti, c. 11, S. S., XII, p. 681). Anumite declaraţii imprudente ale papalităţii au putut să pară că favorizează această idee; se ştie însă că, în ansamblul ei, teologia catolica a refuzat totdeauna cu fermitate să facă să depindă validitatea sacramentului de caracterul nedemn al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va confuzii de credinţe: sfântul Marcoul, regii Franţei şi cei de ai şaptele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Marcoul, legenda şi cu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vului Mediu, în Franţa, cultul unui sfânt, al sfântului Marcoul s-a amestecat în mod inextricabil cu credinţa în miracolul regal. Să încercăm să descâlcim această istorie confuză. Şi, în primul rând, cine era personajul al cărui nume (s-a asociat astfel pentru totdeauna cu ritul scroful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primilor împăraţi carolingieni, în locul zis Nant, din eparhia Coutances, se înălţa o mănăstire, în care era arătat mormântul unui cucernic abate numit Marcoul (Marculphus)2. Cum se întâmplă adeseori, treptat oamenii s-au deprins să denumească satul, ale cărui case erau grupate în apropierea clădirilor mănăstireşti, chiar cu numele patronului călugărilor; după toate probabilităţile, trebuie să-l recunoaştem în actuala comună Saint-Marcouf, aşezată nu departe de mare, pe coasta orientală a peninsulei Cotentin3; denumirea iniţială a dispărut de pe hartă. La acel început de secol al IX-lea, în toate părţile din Galia francă, monahii, prinzând din nou gustul literelor, se apucau să scrie sau să rescrie într-o latină mai corectă biografiile sfinţilor lor; cei din Nant nu s-au sustras obiceiului genera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treg acest capitol, am folosit din plin arhivele prioratului din Corbeny, care fac parte din fondul St-Remi, păstrat Ia Reims, în secţia Arhivelor Departamentale ale Marnei, depusă în acest oraş. Toate indicaţiile pachetelor de documente date ca referinţe în note, fără vreo altă precizare, trebuie înţelese deci ca: Arhivele din Reims, fondul St-Remi. Clasarea acestui fond, stabilită în secolul al XVIII-lea, e destul de curioasă; arhivarii abaţiei au pus mai întâi deoparte piesele pe care le socoteau cele mai importante; ei le-au grupat într-un anumit număr de pachete (Jiasses”), prevăzute cu o numerotaţie continuă. Cât despre documentele socotite de ei puţin interesante – dar care pentru noi sunt adeseori cele mai de preţ – au alcătuit din ele nişte pachete anexe, fiecare aflându-se aşezat după unul din pachetele precedente şi purtând aceeaşi cotă, însă cu menţiunea informaţii; în felul acesta – ca să nu dau decât un exemplu – vom vedea mai jos deseori citat, alături de pachetul 223, pachetul 223 (informaţii). Mai este nevoie să adaug în ce măsură sarcina mea de la Reims a fost uşurată de atenţia amabilă a arhivistului – Dl. G.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oul este forma franceză pură a numelui; o voi folosi aici, cultul Sf. Marcoul avându-şi principalul centru, cum se va vedea, în Laonnois, începând din secolul al X-lea. Forma normandă este Marcouf; s-a mai pronunţat adesea şi s-a scris uneori Marcou. Cf. mai jos, p. 185, n. 4. Forma Marcoulf care se întâlneşte câteodată în secolul al XVII-lea (de exemplu, pachetul 223, nr. 10, proces-verbal de prelevare de relicve, 17 aprilie 1643), este evident un calc după numele latin, de origin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che, cantonul Montebourg. Cel mai vechi act datat cu precizie în care apare numele pare să fie o cartă a lui Robert I, arhiepiscop de Rouen, ce trebuie plasată între 1035 şi 1037; publicată de Ferd. Lot, Etudes critiques sur l'abbaye de Saint-Wandrille (Biblioth. Hautes Etudes, 104), 1913, p. 60; cf. ibid, p. 63. Şi astăzi încă este venerat la Saint-Marcouf un izvor miraculos: A. de Caumont, La fontaine St. Marcouf; Annuaire des cinq departements de la Normandie, public par l'Assoc. Normande, XXVII (186U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a compus o viaţă a sfântului Marcoul1. Din nefericire, opusculul acesta, în care îl vedem pe diavol sub chipul unei frumoase naufragiate citând (de altfel, inexact) versuri din Vergiliu, nu ne oferă nimic altceva decât cele mai banale născociri hagiografice. Singurele informaţii oarecum precise şi poate demne de încredere pe care le conţine, privesc locul de naştere al lui Marcoul – Bayeux – şi epoca în care a trăit: aceea a regelui Childebert I şi a episcopului, sfântul L6, adică în jurul anului 5402. O a doua viaţă, redactată la puţin timp după cea dintâi, n-a adus decât nişte amplificări fără valoare. În fond, trebuie să ne resemnăm să ignorăm totul sau aproape totul despre omul cel sfânt din Nant. Dacă e să judecăm după Vieţi, încă din secolul al IX-lea, oamenii nu puteau fi cu mult mai bine informaţi despre el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invaziile normande. Ca atâtea alte mănăstiri din provinciile occidentale, în timpul unei incursiuni, Nant a fost arsă3. Călugării fugiseră, luându-şi cu ei relicvele. Pe drumurile Galiei, bătute pe atunci de cetele rătăcitoare de călugări încărcaţi cu astfel de poveri, care vor fi fost aventurile Sfântului Marcoul? Nimeni nu s-a îngrijit să ni le povestească. Ştim doar în ce loc s-au încheiat. Regele Carol cel Simplu poseda la nord de râul Aisne, pe coastele care coboară din platoul Craonne către râul aflat în apropiere, de-a lungul drumului roman, un domeniu numit Corbeny. El i-a adăpostit aci pe fugari. Un trup sfânt însemna un bun preţios; Carol a vrut să-l păstreze pe acesta. După ce a căpătat autorizaţia prelaţilor interesaţi, episcopul de Coutances şi arhiepiscopul din Rouen, el a întemeiat, la 22 februarie 906, la Corbeny, o mănăstire, în care aveau să se odihnească de aci înainte glorioasele oseminte. Ele nu s-au mai întors niciodată în Cot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Nant, care-şi pierduseră patria, n-au întârziat să-şi piardă şi independenţa. Noul aşezământ era proprietate regală. Căsătorindu-se cu o tânără numită Frederone, regele i-a dat-o împreună cu tot domeniul dimprejur ca dotă; câţiva ani mai târziu, Frederone, la rândul ei, simţindu-se aproape de moarte, a lăsat moştenire domeniul rural şi mănăstirea pentru Saint-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viaţă – viaţa A – şi pentru cealaltă, uşor posterioară, zisă viaţa B, despre care va fi vorba, trimit o singură dată la studiu, critic al lui Baedorf, Untersuchungen ilber Heiligenleben der ivestlichen Normandie; se vor găsi aici indicaţiile bibliografice necesare; cf. Bibliographia hagiographica latina, nr. 5266-5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flă aci şi denumirile unui anumit număr de localităţi prin care se crede ca a trecut sfântul. Dar oare acestea nu figurează acolo (cum se întâmplă în atâtea alte scrieri analoge) ca să lege de legenda patronului mănăstirii locurile asupra cărora călugării aveau nişte drepturi sau niş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odul acesta nu este cunoscut decât prin Wace, care l-a relatat în al său Roman de Rou, v. 394 (ed. H. Andresen, Heilbronn 1877, t. I), probabil după nişte anale care s-au pierdut; el atribuie jefuirea şi incendierea abaţiei lui Hasting şi Bjorn; cf. G. Koerting, Ueber die Quellen des Roman de Rou, Leipzig 1867, p. 21. Versurile. A Saint Marculf en la riviere – Riche abeie ert e pleniere” ne fac de altfel greutăţi, căci nu există nici un râu la St-Marcouf; neîndoielnic, Wace a comis o confuzie topografică, cauzată mai mult sau mai puţin de nevoile rimei. W. Vogel, Die Normannen tind das frănkische Reich (Heidelb. Abb. Zur mittleren und neueren Gesch., 14), p. 387, nu dă alte dovezi despre distrugerea Nant-ului decât actul lui Carol cel Simplu, care stabileşte pe călugării fugari la Corbeny; el pare că nu cunoaşte pasajul din Roman de 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ploma lui Carol cel Simplu, din 22 februarie 906: Histor. De France, IX, p. 501. Mănăstirea a fost de altminteri pusă sub hramul Sf. Petru; obiceiul timpului cerea ca stabilimentele religioase să aibă, în principiu, ca patron, apostoli sau sfinţi extrem de iluştri mai târziu, Sf. Marcoul i-a luat cu totul locul Sf. Petru; cf.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s Fosses devenit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 des Foss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ims. La drept vorbind, suveranii n-au îngăduit fără greutate c pământul socotit printre vechile bunuri familiale şi locul sfânt pe care unul dintre ei îl crease, să fie absorbit astfel în imensul patrimoniu al abaţiei din Reims; poate că ţineau la Corbeny, mai ales din cauza interesului militar pe care-l prezenta această poziţie uşor de apărat şi capabilă să ofere un punct de observaţie excelent asupra văii învecinate; existau acolo nişte fortificaţii -un castellum – în care putem presupune că erau cuprinse şi clădirile mănăstireşti, menţionate în repetate rânduri în istoria războaielor din acea vreme. Carol cel Simplu şi-a rezervat, pe timpul vieţii, în schimbul unui cens anual, căsuţa mănăstirească în care adăpostise rămăşiţele „duhovnicului lui Hristos”. După el, fiul său, Ludovic al IV-lea (d'Outremer) i-a obţinut din nou cesiunea, în condiţii asemănătoare, adăugându-i chiar şi satul şi teritoriul acestuia. Dar pe patul de moarte fiind, în 954, a restituit totul Sfântului Remi, care n-avea să lase să-i mai scape aceste posesiuni însemnate. N-a mai existat mănăstire autonomă la Corbeny, ci doar un priorat, o cellula, unde trăia un mic grup de călugări pus sub autoritatea superioară a abatelui de la Saint-Remi. Situaţia aceasta a durat până la Revolu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beny, întocmai ca şi la Nant, sfântul Marcoul a avut credincioşi care i se adresau ca să obţină de la el miracole, în special vindecări. Dar, taumaturg ca toţi sfinţii, el a rămas multă vreme lipsit de o specialitate anumită. Nimic deosebit nu părea să-l desemneze mai mult decât pe altul să fie venerat de scrofuloşi. În Vieţile din epoca lui Carol cel Mare, nu întâlnâm printre tratamentele făcute de Sf. Marcoul nici o menţiune despre scrofule. Pentru secolul al XIl-lea, posedăm informaţii foarte curioase despre virtuţile care i se atribuiau. În 1101, satul Corbeny a suferit catastrofe înspăimân-tătoare, trimise din ceruri, ni se spune, ca pedeapsă pentru „răutatea ţăranilor”: o epizootie, diferite ravagii cauzate de soldaţi şi, în cele din urmă, un incendiu provocat de trupele lui Thomas de Montaigu, „un tiran de o nelegiuire groaznică, ce se căsătorise cu verişoara lui”. Călugării, care-şi scoteau cea mai mare parte a veniturilor din dijmele încasate de la arendaşii lor, s-au văzut în urma acestor evenimente, încolţiţi de o adevărată strâmtorare financiară. Priorul, nou numit, s-a îngrijit să înlocuiască resursele obişnuite ale casei prin milostenii; a plănuit să organizeze un turneu cu relicve; ducând pe umeri racla patronului lor, călugării au străbătut drumurile ţinuturilor Reims, Laonnois şi Picardie; pretutindeni se făceau minuni. Ni s-a păstrat o mică relatare a acestei expediţii2. Printre toate maladiile pe care le-a alinat atunci venerabilul trup, nu figurează scrofulele. Cu ceva mai mult de un secol mai târziu, în catedrala de la Coutances, un mare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celor spuse mai înainte, a se vedea diplomele date de Carol cel Simplu clin 19 aprilie 907 şi din 14 februarie 917, Histor. De France, IX, pp. 504 şi 530; Flodoard, Annales, ed. Lauer (Soc. Pour l'etude et l'ens. De l'bistoire), anul 938, P- 69 şi Historia ecclesie Remensis, IV, c. XXVI, reprodus de Lauer, lucrarea citată, p. 188; diplomele lui Lothar în Recueil des ades de Lothaire et de Louis V, ed. Halphen şi Lot (Chartes et Diplomes), nr. III şi IV; A. Eckel, Charles le Simple (Bibi. Ecole Hautes Etudes, f. 124), p. 42; Ph. Lauer, Louis IV d'Outremer (Bibi. Ecole Hautes Etudes. F. 127), p. 30 şi 232. Importanţa militară a punctului Corbeny era încă notabilă în secolul al XVI-lea; s-au construit aci fortificaţii în 1574: pachetul 199, nr. 2. Se cunoaşte de altfel rolul poziţiilor de la Corbeny-Craonne în timpul războiului din 1914-1918. Din biserica prioratului – dărâmată în 1819 – mai rămăseseră înainte de război nişte ruine destul de importante; cf. Ledouble, Notice sur Corbeny, p. 164; astăzi, ele au dispărut cu totul, după cum a binevoit să-mi comunice, foarte amabil, Dl. paroh din Corb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billon, AA. SS. Ord. S. Bened., IV, 2, p. 525 şi AA. SS., maii, VII, p. 533- împodobit cu figurine, ce poate fi admirat şi astăzi, a fost închinat memoriei abatelui din Nant, al cărui cult rămăsese viu în dioceza în care-şi exercitase odinioară apostolatul; pe vitraliu a fost reprezentată o singură vindecare, aceea a unui vânător, despre care Vieţile carolingiene povesteau că fusese pedepsit din cauza lipsei de respect faţă de Sfânt printr-un grav accident de călărie şi apoi vindecat tot de Sfânt1. Nici aici nu se pomeneşte nimic despre scr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oul era menit să devină medicul recunoscut al respectivului gen de afecţiuni. Din nefericire, mărturia cea mai veche care ni-l înfăţişează în acest rol nu poate fi datată cu precizie; este vorba de o predică, cu siguranţă ulterioară cu mulţi ani călătoriei făcute de relicve în 1101, dar anterioară anului 1300, sau cam aşa ceva, întrucât primul manuscris cunoscut al acesteia datează în mod vizibil de la sfârşitul secolului al XIII-lea. Citim aci următoarea frază: „Sfântul a primit din partea cerului o atât de mare graţie pentru vindecarea acelei maladii ce se cheamă boala regală, încât se văd venind şuvoi către el” – se subînţelege spre mormântul lui de la Corbeny – „o mulţime de bolnavi sosiţi în grabă atât din ţările îndepărtate şi barbare, cât şi din naţiunile învecinate”2. Pentru ce motive s-a obişnuit lumea să-l considere pe Sfântul Marcoul, în secolul al XIl-lea sau al XIII-lea, specialist în scrofule? În legenda lui de mai înainte, cum s-a văzut, nici un episod nu pregătea spiritele pentru o astfel de concepţie. Ele au fost înclinate probabil în acest sens de una din acele împrejurări aparent fără însemnătate, care deseori hotărăsc demersurile conştiinţei populare. Henri Estienne scria în Apologia pentru Herodot: „Câtorva sfinţi li s-au atribuit funcţiile potrivit cu numele lor, ca (de exemplu) atunci când, în cazul sfinţilor medici, s-a găsit de cuviinţă că sfântul cutare va vindeca boala ce purta un nume apropiat de-al său”3. E multă vreme de când s-a făcut aplicaţia acestei remarci la Sfântul Marcoul. Tumorile scrofuloase se instalează de preferinţă la gât. Or, în Marcoul – nume în care consoana finală/nu se auzea probabil decât slab, încă de timpuriu4 – există cou (gât) şi,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 Pigeon, Histoire de la catbedrale de Coutances, Coutances, 1876, pp. 218-220; pentru episodul vânătorului, AA. SS. Maii, I, p.76 (viaţa A) şi p. 80 (viaţ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t sub titlul destul de inexact de Miracula circa annum MLXXV Corbiniaci pătrata, de Mabillon, AA. SS. Ord. S. Bened., IV, 2, p. 525 şi, după el, AA. SS. Maii, VII, p. 531; Mabillon se folosise de un manuscris aparţinând bisericii St-Vincent din Laon, pe care nu l-am putut găsi; el semnalează şi un manuscris de la St-Victor din Paris, pe care îl datează inexact din jurul lui 1400; evident, e vorba de latinul 15034 de la Bibi. Nat. (cf. Catal. Codic. Bagiog., III, p. 299) care este din secolul al XIII-lea; predica se mai găseşte şi în ms. 339B de la Bibi. Orăşenească din Tours, care e din secolul al XIV-! Ea. Fraza (fol. 14 din latinul 15034): „Nam illius infirmitatis sanande, quam regium morbum vocant, tanta ei gracia celeşti dono accesit, ut non minus ex remotis ac barbaris quam ex vicinis nationibus ad eum egrotantium caterve perpetuo confl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 XXXVIII, ed. Ristelhuber, II, 1879,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tificatele de vindecare din secolul al XVII-lea, despre care va fi vorba mai departe (pp. 193 şi urm.), ne oferă exemple bune de ortografie populară; ele scriu adeseori Marcou. Este şi ortografia folosită. Încă din secolul al XV-lea, de conturile bisericii Saint-Brice de Tournai (mai jos, p. 190, n. 5); să se vadă de asemenea înscrisurile de donaţie regale date de Henric al III-lea (sept. 1576) şi Ludovic al XIII-lea (8 noiembrie 1610), pachetul 199, nr. 3 şi 6; pentru secolul al XIX-lea, fraza în dialectul din Beauce transcrisă în Gaze/te des Hopitaux, 1854, p. 498. Despre rolul calambururilor în cultul sfinţilor, poate fi consultat H. Delehaye, Les Legendes hagiographiques, Bruxelles 1905, p. 54. Teoria calamburului, considerat ca origine a puterii de vindecare a Sf. Marcoul, a fost susţinută de mai multe ori: de exemplu Anatole France, Vie de Jeanne d'Arc, I, p. 532; Laisnel de la Salle, Croyances et ce se uită în general, mai există şi mar, un adverb foarte frecvent în limba medievală, având sensul de rău, în mod rău. De unde un fel de calambur ori, mai bine zis, de aproximaţie mediocră care, exploatată poate de câţiva călugări ingenioşi, a putut foarte bine să facă să se atribuie sfântului din Corbeny o înclinare specială de a vindeca o boală de gât. Drepturile sfântului Clair, de pildă, la funcţia de oculist supranatural sunt mai evidente, dar nu sunt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când se pomenea astfel înzestrat cu o putere specială, într-un chip destul de neprevăzut, Marcoul a devenit un sfânt popular, Până atunci, şi înainte şi după exod, nu cunoscuse nici în Neustria, nici în provincia Reims, decât o reputaţie regională. În secolul al IX-lea, în afară de Nant, o altă biserică, probabil din Rouen, deţinea o parte din rămăşiţele lui; acest lucru reiese clar dintr-un episod pe care autorul celei de a doua Vieţi carolingiene (poate sub imperiul unor evenimente recente) l-a adăugat la canavaua tradiţională pe care i-o furniza prima Viaţă, mai veche. Hagiograful povesteşte că Sfântul Ouen, fiind episcop de Rouen, a vrut să-şi treacă în posesie capul sfântului Marcoul, scos din mormânt cu ocazia unei transferări; dar o scrisoare căzută pe neaşteptate din cer i-a poruncit să renunţe la intenţia sa şi să se mulţumească să ia un alt fragment din cadavru. Această mică poveste n-avea, în mod evident, alt scop decât să micşoreze pretenţiile unei case rivale şi – fără să-i conteste o parte din stăpânirea relicvelor – să-i respingă orice posibilitate de a ridica pretenţii la cea mai de preţ dintre ele1. Versiunile neustriene ale marei liste de mucenici „hieronymiene” acordă o menţiune sfântului Marcoul, dar numai ele o fac2. Trei sate din Franţa îi poartă numele: toate trei sunt situate în Normandia, la sud de Sena3. A urmat plecarea la Corbeny. Sfântul fugar a câştigat din acest exil faptul de a fi invocat de aci înainte de persoanele evlavioase din două ţinuturi diferite. Mai întâi, în prima sa patrie. În special la Coutances, amintirea nu s-a pierdut niciodată; acolo, în catedrala reconstruită între 1208 şi 1238, i-a legendes du centre de la France, II, 1875, p. 5 (cf. I, p. 179, n. 2) se pare că este singurul autor care a făcut aluzie la cuvântul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 SS. Maii, I, p. 80, c. 21. Episodul este relatat şi în una dintre vieţile Sf. Ouen, viaţa II (Bibliotheca hagiographica latina, nr. 753), redactată la Rouen, la mijlocul secolului al IX-lea. De unde o problemă de filiaţie şi o mică polemică erudită: W. Levison, Monum. Germ. SS. Rer. Merov. V, pp. 550-552 şi, pe urma sa, Baedorf, Untersuchungen iiber Heiligenleben, p. 35, socotesc că autorul celei de a doua Vieţi a Sf. Marcoul – Viaţa B – s-a inspirat, în această privinţă, din Viaţa Sf. Ouen. M. Vacandard, Analecta Bollandiana, XX (1901), p. 166 şi Vie de Saint Ouen, 1902, p. 221, n. 1, consideră, din contra, că plagiatul trebuie pus pe socoteala Vieţii Sf. Ouen; Viaţa Sf. Marcoul ar prezenta povestirea originală. Nu ezit să mă raliez celei de a doua teorii. Istorioara menită evident să afirme posesia capului patronului lor de către călugării din Nant n-a putut sa circule, mai întâi, decât în abaţia ale cărei interese le servea; ea corespunde unui tip curent în legendele hagiografice; cf. o trăsătură analogă în viaţa lui Eduard Confesorul de Osbert de Clare, Analecta Bollandiana, XII (1923), p. 6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recenzia Sfântului-Wandrille şi de o recenzie – reprezentată de un ms. Din Paris şi de un altul de la Vatican – care pare să-şi aibă originea în diocezele din Bayeux, Avranches şi Coutances, AA. SS. Novembre II, 1,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fară de S-Marcouf, Manche, cant. Montebourg – vechiul Nant – este vorba de St. Marcouf, Manche, comuna Pierreville şi de St-Marcouf, Calvados, cant. Isigny. În faţa lui St-Marcouf, cant. Montebourg, se afla situate Insulele St-Marcouf, pe care neîndoielnic trebuie să Ie identificăm cu insuliţele denumite duo limonespe care le menţionează Vieţile carolingiene ale sfântului; cf. A. Benoist, Mâm. Soc. Archâol. Valognes, III (1882-1884),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dicată o capelă împodobită cu frumosul vitraliu despre care a fost deja vorba mai sus; breviarele diocezei i-au păstrat şi ele amintirea1. El a avut fideli în special la Corbeny şi la Reims, unde se înălţa mănăstirea Saint-Remi, casa-mamă a prioratului de pe malurile râului Aisne; cărţile liturgice şi cele de legende din Reims îi fac un loc destul de larg2. Însă multă vreme cultul său n-a avut decât o slabă propagare: în afară de Normandia, Corbeny şi Reims, înainte de secolul al XIV-lea, se pare că era aproape cu totul ignorat; şi chiar şi acolo – dacă lăsăm la o parte Corbeny – renumele său nu era, fără îndoială, decât de ordin secundar. Nici la Reims, nici în Laon – capitala diocezei din care făcea parte Corbeny – statuia sa nu apare pe catedrale, acolo unde unele ansambluri sculpturale erau rezervate sfinţilor regionali3. Cântecele („de gesta”) în care figurează atâtea nume de sfinţi, deseori pentru necesităţi de asonantă sau de rimă, îl trec sub tăcere4. Vincent de Beauvais, în al său Miroir Historial, nu-i consacră decât câteva cuvinte'; celelalte mari compilaţii hagiografice, redactate în Franţa sau în afara ei, în secolul al XIII-lea ori în prima jumătate a secolului următor, îl igno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 Pigeon, Histoire de la cathedrale de Coutances, pp. 184, 218, 221. Pentru breviare, Catal. Codic. Hagiogr. Lat. în Bibi. Nat. Par., III, p. 640; cel mai vechi nu este, altfel, anterior secolului al XIV-lea; se va observa faptul că printre cele mai mult de 350 ms. Liturgice cercetate de bollandişti Ia Biblioteca Naţională, doar aceste trei breviare din Coutances au furnizat numele sfântului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ms. Următoare de la Bibi. Din Reims, provenind de la stabilimentele religioase din Reims (pentru mai multe amănunte asupra lor, a se vedea Catalogul; cele mai vechi sunt din secolul ai XIl-lea): 264, fol. 35; 312, fol. 160; 313, fol. 83 v°; 314, fol. 325; 346, fol. 51 v°, 347, fol. 3; 349, fol. 26; 1410, fol. 179; Mariyrologe de l'eglise cathedrale de Reims (a doua jumătate a secolului al XIII-lea), în UI. Chevalier, Bibliothequc liturgique, VII, p. 39; Codex Heriniensis al Listei de martiri Usuard, Migne, P. L., t. 124, col. 11 (sfârşitul secolului al XI-lea). Singurul text liturgic din Evul Mediu cu privire la Sf. Marcoul, pe care l-a recenzat UI. Chevalier în Repertorium hymnologicum este o proză din secolul al XIV-lea, provenind dintr-o carte de rugăciuni de la S.-Remi din Reims (nr. 21164). În Laon, elementele de celebrare proprii sfinţilor, conţinute în două corpus-uri de rugăciuni invariabile ale catedralei, de la începutul secolului al XIII-lea (UI. Chevalier, Bibliothequc liturgique, VI) nu-l menţionează pe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chiar la Corbeny au existat, probabil de timpuriu, reprezentări ale sfântului; dar suntem prost informaţi asupra lor. O mică statuetă de argint, servind ca receptacul de moaşte, este semnalată în nişte inventare din 1618 şi 1642 (Ledouble, Notice, p. 121 şi pachetul 190, nr. 10); nu ştim de când putea să dateze; la fel şi în cazul statuii care era situată, în 1642, deasupra altarului principal. Basorelieful cunoscut sub numele de „piatra Sfântului Marcoul”, păstrat până la ultimul război în Biserica parohială a satului, nu pare (după desenele lui Ledouble, p. 166 şi ale lui Barthelemy, Notice, p. 261) să fi fost executat înainte de secolul al XVI-lea – cel mai devreme. A fost considerată uneori ca reprezentându-l pe Sf. Marcoul o statuie din secolul al XVI-lea, pe care am putut s-o văd la Reims, la arhive: nimic nu pare să justifice această atribuire. În ce priveşte iconografia sfântului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ier din Ponthieu şi la Tournai, v. mai jos, p. 189, 190, 199 ş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 Langlois, Table des nomspropres de toute nature compris dans Ies chansons de geste imprimees, 1904 şi CJ. Merk, Anschauungen iiber die Lehre. Der Kirche im altfranzosiche Heldenepos,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XXII, c. II: „Marculfus abbas Baiocacensis sanctitate claruit în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 căutat în zadar pe Sf. Marcoul la Bernard Gui (Notices et extraits des Ms., XXVII, 2, p. 274 şi urm.), în cartea de legende în latineşte, anonimă, de la mijlocul secolului al XIII-lea, al cărei cuprins a fost dat de Paul Meyer (Histoire litter. XXXIII, p. 449), în cărţile de legende în franţuzeşte studiate de acelaşi erudit (Ibid., pp. 328 şi urm), în Catalogus sanctorum de Pierre de Natalibus (ed. Din 1521) şi la Pierre de Calo, Analecta Bollandiana, XXIX (1910), în Legende d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dovic care nu-l afla înscris în calendarul psaltirei sale, nu l-a implorat, fără îndoială, nici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Evului Mediu, succesul său creşte. Simptomul cel mai caracteristic al noii sale popularităţi a fost o încercare destul de neruşinată a bisericii Notre-Dame din Mantes de a revendica, în detrimentul bisericii din Corbeny, proprietatea relicvelor lui. La o dată pe care nu o cunoaştem, dar fără nici o îndoială înainte de 1383, nu departe de Mantes, pe drumul spre Rouen, a fost descoperit un mormânt conţinând trei schelete; probabil că din cauza grijii cu care fusese făcută înhumarea, oamenii şi-au închipuit că aveau de-a face cu nişte taipuri sfinte şi osemintele au fost transportate în biserica colegială din vecinătate. Nu s-a ştiut mai întâi ce nume să li se dea. Inventarul mobilelor de la Notre-Dame, redactat în 1383 de canonicul Jean Pillon, ni le arată încă lipsite de orice identificare precisă; erau aşezate toate într-o ladă mare de lemn, ceea ce nu pare a fi semnul unui respect deosebit. Cu ceva mai puţin de un secol mai târziu, la 19 decembrie 1451, îl vedem pe episcopul de Chartres, Pierre Beschebien, prezidând la transferarea lor solemnă în trei racle mai demne de nişte eminenţi slujitori ai lui Dumnezeu. După cum depune mărturie procesul verbal al ceremoniei, între timp li se găsise o personalitate: s-a crezut ori s-a vrut să se recunoască în ele rămăşiţele sfântului Marcoul însuşi şi a doi însoţitori legendari menţionaţi de vechile Vieţi: Cariulphe şi Domard; s-a presupus că monahii din Nant, fugind din faţa normanzilor şi gata să fie ajunşi de aceştia, nu-şi putuseră salva preţioasa povară decât îngropând-o în grabă pe o pajişte de lângă drum; mult mai târziu, o revelaţie avea să indice unor păstori sau oilor acestora locul unde se aflau cele trei trup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venţii au provocat, după cum se cuvenea, o vie indignare la Corbeny; a urmat o lungă polemică, devenită arzătoare mai ales în secolul al XVII-lea3. Călugării din vechiul priorat, unde Carol cel Simplu primise osemintele sfântului neustrian aveau drepturi sprijinite solid pe istorie; ei puteau cita documente autentice şi, în primul rând, hrisovul lor de întemeiere; n-au neglijat s-o facă, dar au invocat de asemeni unele semne mai evidente, după socotinţa lor. La 21 mai 1648, în ziua de înălţare, pe când era purtată în procesiune racla Sfântului Marcoul „dintr-o dată au apărut pe cer”, relatează un proces-verbal redactat după treizeci şi tr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 Nat., latin 10525: cf. Leopold Delisle, Notice de douze livres royaux du XIII„ el du XIV siâcle, in-4°, 1902, p. 105. De asemenea, Sf. Marcoul nu figurează nici în ms. Latin 1023 atribuit lui Filip cel Frumos, nici în „Tres beau breviaire” al lui Carol al V-lea (latin 1052), cf. Delisle. Loc. cit., pp. 57 şi 89 – nici în cartea de rugăciuni a lui Carol al VUI-lea (latin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S. Faroul, De la dignite des roys de France. (autorul era decan şi judecător ecleziastic la Mantes) şi M. A. Benoit, Un diplome de Pierre Beschebien. Data inventării pretinselor trupuri sfinte este indicată de Benoât (p. 45), poate după un manuscris al preotului Chevremont (sfârşitul secolului al XVII-lea): 19 octombrie 1343, dar ea nu pare atestată de nici un document serios; Faroul o ignoră. Inventarul din 1383 este citat de Benoât; actul de transferare din 1451 e citat de Faroul şi Benoât. Cel dintâi menţionează şi relicvele (p. 45): „Mai întâi, un mare repozitoriu de lemn, în chip de raclă, cu osemintele a trei trupuri sfinte despre care se spune de mult că au fost găsite pe drumul spre Rouen şi aduse în această biserică din Mantes”. Este ciudat că Andre du Saussay, Martyrologium gallicanum, fol., Paris 1637, I. pp. 252-254, nu cunoaşte – ori se preface că nu cunoaşte – nişte relicve ale Sfântului Marcoul decât la Mantes şi trece sub tăcere Cor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logia scrisa de dom Oudard Bourgeois, apărută în 1638, este un răspuns la cartea lui S. Fa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trei coroane ale căror cercuri, lipite unul de altul, păreau împodobite cu galben, verde şi albastru. Aceste coroane. Păreau atârnate neclintit deasupra raclei”. În timpul marei mese „se mai vedeau încă foarte limpede. Când s-a încheiat slujba, au început să dispară una după alta”. Călugării şi credincioşii au vrut să vadă în aceşti meteori o „mărturie publică şi incontestabilă” adusă de Dumnezeu însuşi ca să nimicească pretenţiile celor din Mantes1. Nimic n-a folosit: în ciuda textelor celor mai sigure şi a miracolelor înseşi, relicvele sfântului Marcoul au continuat să fie venerate la Mantes; fără să atragă vreodată mulţimi de bolnavi comparabile cu cele care se înghesuiau pe malul râului Aisne, ele n-au încetat, se zice, să vindece uneori scroful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faima sfântului s-a răspândit într-un mod mai paşnic. A putut fi adorat spre sfârşitul Vechiului Regim şi-l aflăm adorat şi astăzi încă într-un număr destul de mare de biserici, care adeseori arată relicve ale lui şi fac din ele un scop de pelerinaj pentru bolnavii din împrejurimi. În această pioasă cucerire, multe episoade se sustrag oricărei datări precise; asemenea fapte n-au fost decât arareori consemnate în scris şi este mare păcat, fiindcă ele au constituit vreme îndelungată unul din aspectele esenţiale din viaţa religioasă a maselor. N-am putut să determin, nici măcar pe departe, când a fost invocat pentru prima dată Marcoul la Carentoir, în dioceza de la Vannes3; la Moutiers-en-Retz din dioceza Nantes4; la Saint-Pierre din Saumur şi la Russe în apropierea acestui oraş5; la Charray în Dunois6; în marea abaţie de la Saint-Valery-sur-Somme7; la Montdidier, unde a fost ales ca patron al postăvarilor8; la Saint-Pierre d'Abbeville9; la Rue şi la Cottenchy, în dioceza Amiens10; la Sainte-Elisabeth din Valenciennes; în abaţia de la Cysoing11; la Saint-Thomas în Argonne12; la Balham, în Ardeni13; la Dinant14; la Fraţii Predicatori din Namur1'; în diverse sate sau târguri din ţinutul valon, Somzee, Racour16, Silly, Monceau-Imbrechies, Mont-Dison17; la Erps, Zellick18 şi Wesembeek19, în Brabant; la Wonde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verbal datat 6 iunie 1681, pachetul 223 (informaţii), nr. 8, fo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oul, loc.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billot, Petite legende dorea de la Haute-Bretagne, 1897,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Maâtre, Les saints guerisseurs et Ies pelerinages de VArmorique; Rev. D'hist de l'Eglise de France, 1922, p. 30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uis Texier, EXIraict et abrege de la vie de Saint Marcoul abbe, 1648 (cult atestat, în consecinţă, î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lat, Histoire du pelerinage de Saint Marcoul,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Corblet, Hagiographie du diocese d'Amiens, IV, 1874, 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blet, loc. cit.,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blet, Mem. Soc. Antiquaires Picardie, seria a 2-a, X (1865),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blet, Hagiographie du diocese, IV,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coisne, Mem. Acad. Arras, seria a 2-a, XI (1879), p. 120,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uis Lallement, Folk-lore et pieux souvenirs d'Argonn, 1921, p. 40: cea mai veche mărturie citată e din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uede Champagne, XVI (1883),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dolphe de Warsage, Le calendrier populaire wallon, in-12, Anvers 1920, nr. 817-819; şi Jean Chalon, Fetiches, idoles et amulettes, I, Namur [1920],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oc de Seganges, Les saintspatrons des corporations, II, nedatat, p. 505, (după o plachetă din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de Warsage, Ioc. Cit., nr. 1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Chalo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Van Heurck, Les drapelets de pelerinage en Belgique, pp. 124 şi 490; la Zellick, atestat de un „drapelet” din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Chalo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dra1, în sfârşit la Koln2 şi, fără îndoială, în multe alte locuri care, în lipsa unor repertorii hagiologice potrivite, au scăpat cercetărilor mele. De fiecare dată însă, când am putut culege o indicaţie cronologică, sigură ori aproximativă, am constatat că ea se referea la o epocă relativ recentă3. La Saint-Riquier în Ponthieu. Sfântul nostru era cunoscut încă din secolul al XIV-lea; îl menţionează o listă de martin redactată în această casă, cam în acea vreme; cel mai târziu în jurul anului 1500, el a fost acolo obiectul unei veneraţii destul de active, despre care mărturiseşte iconografia4. La Tournai, în biserica Saint-Brice, el îşi avea altarul şi statuia încă din a doua jumătate a secolului al XV-leaLa Angers6, la Gissey în Burgundia7, cultul său e atestat în secolul al XVI-lea; cam în acelaşi timp, efigia lui începe să figureze, în regiunea Arras, pe nişte medalioane, împreună cu diferiţi sfinţi locali8. În 1533 şi 1566, cărţile de rugăciuni din dioceza de la Troyes şi abaţia de la Cluny împrumută din cărţile liturgice de la Saint-Remi din Reims o proză în cinstea sa9. Tot în secolul al XVI-lea, un fragment din craniul său, furat la de Corbeny, este transportat în biserica de la Bueil, din Touraine, unde atrage de aci înainte credincioşii10. Alte bucăţi din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Heurck, loc. cit., p. 473; atestat din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stat în 1672; cf. mai jos, p. 191, n. 4. Nici o relicvă a sfântului Marcoul nu este semnalată de Gelenius, De admiranda sacra et civili magnitudine Coloniae, in-4°, Koln 1645. În timp ce făceam corecturile, mi-am dat seama că trebuie să mai adaug la această listă biserica S. Jacques din Compiegne, unde există astăzi o capelă dedicată Sf. Marcoul; cf., mai jos, Apendice II,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eea ce se spune în notele de mai sus despre Saumur şi Russe, St-Thomas în Argonne, Zellick şi Wonde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sta de martiri este codex Centulensisdin Martyrologe al lui Usuard: Migne, P. L., t. 124, col. 11. Pentru iconografie, în afară de fresca citată mai jos, p. 199, trebuie semnalată o statuie a sfântului de la începutul secolului al XVI-lea: G. Durând în La Picardie historique et monumentale, IV, p. 284 şi fig. 37; şi o statuetă de argint, servind ca păstrătoare de relicve, distrusă în 1789 şi a cărei epocă n-aş putea s-o precizez: Corblet, Hagiographie, IV,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ul bisericii Saint-Brice, 1468-1469: „Lui Jacquemart Blathon, zidar, ca plată pentru a fi aşezat în plumb candelanbrul de fier ce slujeşte în faţa icoanei sfântului Marcou şi pentru ca să reuşească aceasta, a făcut trei găuri în zid” (Annales Soc. Bistor. Tournai, XIII, 1908, p. 185). În 1481-1482, contul vorbeşte despre un „altar al sfântului Marcou”. (După o comunicare amabilă a D-lui Hocquet, arhivist al oraşului Tour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utier, Saint Marcoul, p. 56. Catedrala din Angers şi biserica St-Michel du Tartre par să-1 fi venerat împreună pe Sf.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lus, Histoire ct pelerinage de Saint Marcoul, p. 83. Despre Gissey [pe râul Ouche j există o notiţă în Mâmoires de la comunission des antiquites de la Cote d'Or, 1832-1833, p. 157, ce nu conţine nici o informaţie despre sf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Dancoisne, Ies medailles religieuses du Pas de Calais; Mâm. Acad. Arras, seria 2-a, XI, 1879, pp. 121-124. Dl. Dancoisne crede că biserica Saime-Croix din Arras a fost pusă la început – la întemeierea sa, în secolul al XI-lea – sub hramul sfântului Marcoul; această aserţiune este făcută însă fără nici o urmă de dovada şi nu pare să se poată justifica prin vre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 Chevalier, Repertorium hymnologicum, nr. 21164; cf, mai sus, p. 187, n. 3. Biserica colegială St-Etienne din Troyes poseda în secolul al XVII-lea nişte relicve ale Sf. Marcoul, potrivit mărturiei lui N. Des Guerrois, La Sainctetâ chretienne, contenant la vie, mort et miracles de plusieurs Saincts. Dont Ies reliques sont au Dioccse et Viile de Troyes, in-4°, Troyes 1637, p. 29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rtul avusese loc la o dată care nu e precizată, probabil spre sfârşitul secolului al XVI-lea. Procesul-verbal care îl relatează n-a fost stabilit decât la 17 iulie 1637; se găseşte în pachetul 229, nr. 9; a fost reprodus în mod incorect de Oudard Bourgeois, Apologie, p. 120 (O. Bourgeois scrie „Bue” în loc de „Bueil” pe care-l dă textul autentic.) Capul întreg fusese transferat mai întâi la Bueil; Corbeny l-a redobândit; dar cei din Bueil se pare că au păstrat un fragment din craniu: cf. Gautier, Saint Marcoul,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ate prin mijloace mai îngăduite, dau naştere, în 1579, la un mare pelerinaj la Archelange din Franche-Comte'. Începând din secolul al XVII-lea, el se găseşte asociat uneori cu Sfânta Fecioară pe medalioanele de la Notre-Dame din Liesse2. În 1632, mulţumită generozităţii consiliului de canonici din Angers, Coutances capătă înapoi câteva bucăţi din trupul său, smulse odinioară diocezei de invaziile normande3; în 1672, Koln trimite la Anvers alte fragmente din el4; altele ajung, către 1666, la carmeliţii din Piaţa Maubert, la Paris, datorită unei dispoziţii testamentare a Anei de Austria5. Mai ales către sfârşitul secolului al XVI-lea şi în cursul secolului următor, confrerii religioase se întemeiază cu hramul său, în toate părţile: la Saint-Firmin din Amiens, în 15816, la Notre-Dame din Soissons, în 16437, la Grez-Doiceau, în ducatul Brabantului, în 16638, în biserica Notre-Dame du Şablon, la Bruxelles, în 16679, chiar şi la Tournai, unde totuşi în jurul anului 167010, cultul său era vechi. Confreria Cordelierilor din Falaise nu este cunoscută decât printr-o gravură din secolul al XVII-l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acestor mici centre locale strălucea centrul principal: Saint-Marcoul din Corbeny. Întocmai cum se întâmplase odinioară la Nant, satul Corbeny a fost pe punctul de a-şi pierde numele. Începând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ice sur la vie de S. Marcoul et sur son pelerinage ă Archelange, p. 22. Despre popularitatea acestui pelerinaj şi în zilele noastre, în Burgundia, Rev. Des traditions populaires, II (1887),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double, Notice, p. 220 (reproducere în faţa p. 208). Singura medalie a Sf. Marcoul pe care o posedă Cabinetul de Medalii al Bibi. Nat. Corespunde de asemenea acestui tip, după cum m-am putut convinge datorită mulajului pe care Dl. Conservator a binevoit să mi-l transmită prin mijlocirea D-lui Jean Bab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Toustain de Billy, Histoire ecclesiastique du diocese de Coutances (Soc. De l'hist de Normandie), III, Rouen 1886,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utier,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jos,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ire, Histoire de la viile d'Amiens, II, in-4°, 1757, p. 192. Confreria, întemeiată ca urmare a unui legământ făcut pe vremea unei ciume, îi avea ca patroni pe Sf. Roch, Sf. Adrian, Sf. Sebastian şi Sf. Marcoul. Bineînţeles că întemeierea unei confrerii nu dovedeşte nicidecum că acest cult al Sfântului s-a născut la data exactă când s-a fondat confreria; v. mai jos ceea ce se spune despre Tournai şi să se adauge faptul că la Wondelgem, unde cultul este atestat din 1685, confreria religioasă n-a fost instituită decât în 1787; un fapt de acest fel dovedeşte însă incontestabil un progres a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 Gautier, Saint Marcoul,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epers, Le pelerinage de Saint Marcoul ă Grez-Doiceau; Van Heurck, Les drapelets de pelerinage, pp. 157 şi urm. O dispoziţie arătând regimul pe care trebuiau să-l urmeze bolnavii care solicitau intervenţia Sfântului Marcoul a fost tipărită la Louvain, în 1656; dacă a fost redactată special pentru pelerinii de la Grez-Doiceau – indicaţiile D-lui Van Heurck nu sunt foarte precise asupra acestui punct (p. 158) -pelerinajul ar data, în consecinţă, cel mai târziu din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S. Maii, I, p. 7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a este atestată pentru prima oară, în conturi, în 1673-1674 (comunicarea D-lui Hocquet). La 27 mai 1653, mormântul lui Childeric fusese descoperit pe un teren ce aparţinea decanului de la St-Brice; unele obiecte descoperite în el au fost trimise lui Ludovic al XIV-lea; potrivit unei tradiţii locale, ce nu se sprijină pe nici un text, ca răsplată pentru acest dar, regele Franţei ar fi făcut să-i parvină decanului o relicva a Sf. Marcoul; cf. broşura pioasă, intitulată Abrege de la vie de S. Marcou. Honore en l'eglise paroissiale de S. Brice ă Tournai, p. 3- La fel şi la Reims, unde cultul sfântului data oarecum din vremuri imemoriale, el pare să ia o nouă dezvoltare în secolul al XVII-lea; către 1650, se întemeiază un azil cu hramul lui; puţin mai târziu, în acelaşi azil este instituită o confrerie, în cinstea sa: cf. Jadart, L'hopital Saint-Marcoul de Reims; Travaux Acad. Reims, CXI (1901-1902), pp. 178 şi 19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bi. Nat, Cabinet des Estampes, Collection des Saints; reprod. Landouzy, Le Toucher des Ecrouelles, p. 19- al XV-lea, documentele îl numesc deseori Corbeny-Saint-Marcoul ori chiar Saint-Marcoul, pur şi simplu1. Nu mai era cunoscut decât prin biserica sa. Şi acolo se crease o confrerie, pe jumătate religioasă, pe jumătate economică, fiindcă sfântul fusese ales – oare tot în virtutea vreunei as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tron al negustorilor de mărunţişuri [= „merciers”] din regiune. Pe la începutul secolului al XVI-lea, comercianţii aceştia ne apar oarecum grupaţi, în toată Franţa, într-un anumit număr de mari asociaţii, supravegheate foarte de aproape de puterea regală, al cărei reprezentant în acest caz era Marele ofiţer de la Camera regelui. Fiecare dintre ele avea ca şef un „rege al negustorilor de măainţişuri”, care purta numele de „vizitator şef”, un asemenea titlu aflat în mâinile unui supus având ceva şocant. Una dintre asociaţii, care acoperea o mare parte din ţinuturile Champagne şi Picardia, îşi avea centrul la prioratul din Corbeny; i se spunea: „Turnul şi Confreria Monseniorului Saint Marcoul”; „regele” său era „primul confrate” şi avea o pecete pe care erau reprezentaţi alături marele protector al monarhiei, sfântul Ludovic şi protectorul particular al „Turnului”: sfântul Marcoul2. „Negustorii de mărunţişuri” erau pe atunci mai ales ambulanţi, mergând din târg în târg: ne-am putea închipui nişte propagandişti mai buni pentru cultul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făcut mai ales gloria taumaturgului din Corbeny a fost, bineînţeles, pelerinajul al cărui obiect era mormântul său. Încă din secolul al XV-lea, apoi şi mai târziu, călugării vindeau bolnavilor mici medalii sau „mici bule” de argint aurit ori neaurit sau, pentru cei mai săraci, nişte simple „ymages plates” din argint aurit, argint simplu, plumb sau cositor care, purtând efigia cucernicului abate, i-au făcut, după toate aparenţele, persoana şi chipul familiare în întreaga Franţă, chiar şi multor oameni care nu-i văzuseră niciodată mormântul3; ei adăugau la acestea şi nişte mici recipiente de gresie conţinând o apă sfinţită prin „cufundarea” în ea a uneia dintre relicve; era destinată spălării părţilor atinse de boală, dar uneori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Dictionnaire topographique de l'Aisne. Cf. textul clin 1671, publicat de R. Durând, Bulletin de la Soc. D'Hist. Moderne, p. 458 şi înscrisurile de donaţie ale lui Ludovic al XIII-lea, din 8 noiembrie 1610, pachetul 199,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corporaţiilor şi „regilor”negustorilor de mărunţişuri, se poate vedea Pierre Vidai şi Leon Duru, Histoire de la Corporation des marchands merciers. De la viile deParis [1911]; cf. E. Levasseur, Histoire des classes ouvrieres. Avânt 1789, ed. 2-a, 1900, I, pp. 612 şi urm.; A. Bourgeois, Ies metiers deBlois (Soc. Sciences et lettres du Loir-et-Cher, Mem. XIII, 1892), pp. 172 şi 177; H. Hauser, Ouvriers du tempspasse, ed. A 4-a, 1913, pp. 168 şi 256. Numeroase meserii au avut în fruntea lor „regi”, în Franţa şi în afara ei; nu este locul să dăm aici bibliografia acestei terminologii bizare. Privitor la corporaţia negustorilor de mărunţişuri din Corbeny, suntem informaţi de documente destul de numeroase: actul lui Jean Robertet, repre-zentându-l pe Marele ofiţer de la Camera regelui, 21 noiembrie 1527: pachetul 221, nr. 1; acordul dintre „rege” şi prior, 19 aprilie 1531; ibid. nr. 2 (de Barthelemy, Notice, p. 222, n. 1); decizia Consiliului Privat din 26 august 1542: Oudard Bourgeois, Apologie, p. 126; şi alte câteva piese de la sfârşitul secolului al XVI-lea: pachetul 221, nr. 3 şi 4; Oudard Bourgeois, pp. 127 şi urm.; de Barthelemy, p. 222. Slujba religioasă exista cu siguranţă încă pe vremea lui O. Bourgeois (1638). Pecetea e reprodusă de O. Bourgeois, p. 146; un exemplar a fost descris de G. Soultrait, Sociale de sphragistique de Paris, II (1852-1853), p. 182; cf. ibid.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în pachetul 195 (informaţii) conturile din 1495-1496, fol. 12 v° şi 28 v; din 1541-1542, p. 30 şi 41; din 1542-1543, p. 31. Se pare ca nu s-a păstrat niciuna din aceste medalii. Sena, care a dat atâtea peceţi de plumb cu figurine, nu ne-a furnizat printre ele nici o imagine a sfântului Marcoul (cf. A. Forgeais, Collection plombs histories trouves dans la Seine, II, 1863 Şi IV,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şi o beau1. Mai târziu, au împărţit şi nişte cărţulii2. Cunoaştem regulamentele pelerinajului, aşa cum erau ele în vigoare la începutul secolului al XVII-lea, printr-un memento ce i s-a oferit, poate în 1627, unui delegat al arhiepiscopiei, numit Gifford şi pe care acesta l-a adnotat; reflecţiile sale sunt o mărturie preţioasă a impresiei ce o puteau produce asupra unui cleric luminat din acea vreme nişte practici de devoţiune populară, în care religia nu se deosebea totdeauna prea bine de magie. De îndată ce soseau, bolnavii erau înscrişi la confrerie şi-i vărsau o sumă modestă; li se dădea cu acest prilej un „bilet imprimat” care îi informa despre obligaţiile lor. Erau supuşi la diverse interdicţii, alimentare sau de alt gen; le era interzis în special să atingă vreun obiect metalic în timpul şederii lor, prescripţie atât de importantă încât „mai demult” (aşa i s-a spus lui Gifford) li se impunea să poarte mănuşi pentru a „împiedica”, evitându-se orice neglijenţă cu putinţă, „amintita atingere”. Bineînţeles, prima lor datorie era să fie prezenţi la slujbe în biserica prioratului; după regula strictă, trebuiau să se roage timp de nouă zile; dar cei care nu se puteau opri nouă zile întregi la Corbeny aveau dreptul să delege în locul lor un localnic3; acesta era dator să respecte aceleaşi oprelişti ca şi cele la care ar fi fost obligată persoana pe care o înlocuia. Obiceiul acesta se număra printre cele care, în ochii omului cuminte Gifford, „nu erau lipsite de superstiţie”, fiindcă, gândea el, nişte dispoziţii de acest fel nu sunt îndreptăţite decât dacă au ca scop să-i îndemne pe pacienţi să se abţină de la lucruri ce le-ar fi dăunătoare „în mod natural” -el vrând să spună în afara oricăror concepţii cu caracter supranatural – iar în acest caz, nu vedem pentru ce s-ar aplica unor indivizi sănătoşi4.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onturile citate în nota precedentă. Primul, cel mai explicit, vorbeşte pur şi simplu de „mici butelii de gresie, în care ei [pelerinii] îşi duc apa de spălat”; dar cărţulia intitulată „Avertissement î ceux qui viennent honorer. (mai jos, p. 277, n. 1) precizează: „Bolnavii. Îşi vor spăla boala de care suferă cu apă binecuvântată prin cufundarea relicvei Sfântului şi o vor putea folosi chiar ca s-o bea„. Regulamentul pelerinajului de la Grez-Doiceau, inspirat de cel de la Corbeny, spune încă şi astăzi: „Va continua să se poată procura din numita biserică apă binecuvântată în cinstea Sfântului Marcoul, pentru băut sau pentru spălat cu ea tumorile sau plăgile”: Schepers, Le pelerinage de Saint Marcoul î Grez-Doiceau, p. 179. Asupra unor obiceiuri asemănătoare în alte pelerinaje, să se vadă, de exemplu, H. Gaidoz, La rage et St. Hubert (Bibliotheca Mythica, I), 1887, pp. 2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aceste cărţulii – din secolul al XVII-lea, dar fără dată – intitulată: Avertissement ă ceux qui viennent honorer le gloiieux Saint Marcoul, dans l'eglise du Prieure de Corbeny au diocese de Laon, este păstrată la Bibi. Nat. sub cota LK” 2444; o alta, destul de diferită, intitulată: La vie de Saint Marcoul abbe et confesseur şi datată din Reims 1619, se află la Arch. Din Reims, St. Remi, pachetul 223. Un spital pentru pelerini a fost întemeiat la Corbeny în 1673: pachetul 224,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sc, potrivit unui obicei general, bolnavii pe care suferinţele lor sau vârsta ori un altfel de motiv îi împiedicau să vină la Corbeny, puteau cere să fie înlocuiţi pentru pelerinaj de o rudă, de un prieten sau chiar, fără îndoială, de o persoană plătită. Certificatele de vindecare, despre care va fi vorba mai jos, cuprind destul de numeroase exemple ale acestei practici. Alţii, vindecaţi după ce se puseseră sub protecţia sfântului, nu făceau decât un pelerinaj de mulţumire la Corbeny; aceştia erau însă destul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mentul intitulat: Les ceremonies que l'on a acoustume d'ohserver par ancienne tradition en la neufiesme qui se doibt observer au pelerinage de Saint Marcoul ă Corbeny, cu adnotare – în latineşte – de Gifford, poate fi găsit în pachetul 223 (informaţii); nu este datat; un arhivar din secolul al XVIII-lea a înscris sus pe foaie: 1627. N-am putut să-l identific pe acest Gifford. Alături de articolul 4, în care îl vedem pe prior poruncind pelerinilor să fie de faţă la slujbe şi să nu părăsească pelerinii părăseau Corbeny, ei rămâneau în principiu membri ai confreriei; cei mai conştiincioşi continuau – din depărtare – să-şi verse cotizaţia1. La rândul lor, călugării nu-şi pierdeau deloc din vedere vizitatorii: ei îi rugau ca după ce-au făcut „călătoria la marele Sfânt Marcoul”, dacă erau, după un timp, vindecaţi de bolile lor, să pună să se facă – pe cât cu putinţă de către preotul lor sau de către autoritatea judecătorească cea mai apropiată – un certificat autentic şi să li-l trimită. Aceste preţioase documente care dovedeau gloria sfântului se strângeau în arhivele prioratului; multe au ajuns până la noi; cel mai vechi e din 17 august 16212, cel mai recent, din 17 septembrie 17383. Ele ne dau informaţii de o admirabilă precizie asupra popularităţii sanctuarului. Rezultă din ele că oamenii veneau la sfântul Marcoul nu numai din toate colţurile Picardiei, ale regiunilor Champagne şi Barrois, dar şi din Hainaut şi din ţinutul Liege4, din Alsacia5, din Lorena ducală6, din Ile-de-France7, din Normandia8, din Mâine şi din Anjou9, din Bretania10, din Nivernais, din Auxerrois şi din Burgundia11, din Berry12, din Auvergne13, din regiunea Lyon-ului14, deloc regiunea Corbeny, se poate citi adnotarea: „Si respiciatur în eo perseverantia în bono opere, licet; alias non videtur carere superstitione”; alături de articolul 5 (interdicţie de a atinge obiectele metalice): „Omnia ista sunt naturaliter agenţia; ideo şi sunt noxia merito prohibentur;”; alături de 6 (interdicţii alimentare): „Idem ut supra, modo constat judicio medicorum tales cibos naturaliter esse noxios”; alături de articolul 7 (privindu-i pe înlocuitori, supuşi la aceleaşi practici religioase ca şi pelerinii înşişi): „Hoc non videtur carere superstitione, quia non est ratio cur naturaliter noxia prohibeantur illi qui est sanus”. Regulamentul înscris, în 1633, în fruntea registrului confreriei din Grez-Doiceau (cf. mai jos, p. 194), nu conţine interdicţia de a atinge obiectele metalice. Cu titlu de comparaţie, se pot citi prescripţiile privitoare la comportamentul ce trebuie respectat în timpul celor nouă. Zile, folosite încă şi în zilele noastre la pelerinajul de la Sfântul Hubert din Ardeni H. Gaidoz, La rage et Saint Hubert (Bibliotheca Mythica), 1887,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crisoarea unuia dintre aceşti scrupuloşi, Louis Douzinel din Arras, 22 februarie 1657, pachetul 223 (informaţii),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tul 223 (informaţii), nr. 6. Oudard Bourgeois, Apologie, pp. 47 şi urm. Analizează patru certificate, dintre care cel mai vechi se referă la o vindecare operată în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hetul 223 (informaţii), nr. 7: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oase certificate – prea numeroase ca să poată fi citate, se află în pachetul 223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tificatul parohului din Saales, Bruche şi Bourg, din 31 dec. 1705; pachetul 223 (informaţii),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miremont, St-Clement de lângă Luneville, Val de St-Die: 1655, pachetul 223 (informaţii),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thiviers: certificat din 22 mai 1719: pachetul 223 (informaţii), nr. 7; Gisors, ibid., 12 iulie 1665; Rozoy-en-Brie, Grisy, Maintenon, Dreux (1655), ibidem, nr. 8; Paris, 9 mai 1739, pachetul 223,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rques, dioceza Bayeux: 30 iunie 1665; pachetul 223 (informaţii), nr. 7; localitate situată între Andelys şi Louviers, 16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val: 4 iulie 1665; pachetul 223 (informaţii), nr. 7; Corne, dioceza Angers: 1655, ibidem,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rtificat stabilit de doi medici din Auray: pachetul 223 (informaţii), nr. 7, 25 martie 1669. 11. Localităţi din diocezele de la Nevers şi Langres, Joigny lângă Auxerre, 1655: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nformaţii), nr. 8; Sancerre, 11 iunie 1669, ibidem, nr. 11. 12. Vorly, dioceza din Bourges: certificat din 30 martie 1659: pachetul 223 (informaţii), nr. 7; Nassigny, aceeaşi dioceza, 1656: ibidem,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Jaro (?), aproape de Cuse, dioceza Clermont, 1655; pachetul 223 (informaţii), nr. 8. L4. Charlieu „en Lionnois”, Dammartin (dioceza din Lyon): 1655, pachetul 2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uphine1; i se cerea alinarea unor boli diverse, dar mai ales, de cele niai multe ori era implorat pentru scr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ţara natală, pelerinii de la Corbeny propagau acolo devotamentul pentru sfântul pe care veniseră să-l adore la mormântul său, adeseori de foarte departe. În fruntea registrului Confreriei de la Grez-Doiceau, în Brabant, deschis în 1663, se poate citi şi astăzi întreg regulamentul confreriei de la Corbeny2. Acolo, pe pantele platoului Craonne, se afla confreria-mamă; multe dintre asociaţiile locale, la Grez-Doiceau ori în alte părţi, n-au fost, fără îndoială, decât filialele sale. Expansiunea cultului sfântului Marcoul, descrisă mai sus, a fost probabil, în bună parte, opera unor foşti bolnavi ce socoteau a fi contractat o datorie de recunoştinţă faţă de taumaturgul ale cărui relicve – credeau ei – le alinaseră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venit, în fond, bătrânului abate din Nant – sau cum se spunea cu plăcere încă din secolul al XVI-lea, printr-o curioasă confuzie de nume, din „Nanteuil” – acest succes tardiv şi uluitor? Evident, înainte de toate, din specialitatea pe care lumea se obişnuise să i-o atribuie. Atâta vreme cât nu fusese decât un vindecător banal, nimic din el nu părea să-i subjuge pe credincioşi. Din ziua în care a putut fi invocat pentru o afecţiune anumită, de altminteri foarte obişnuită, a găsit o clientelă gata pregătită. Evoluţia generală a vieţii religioase i-a ajutat reuşita. Se pare că voga a început să-i crească în timpul ultimelor două secole ale Evului Mediu; încă din secolul al XV-lea, steaua sa crescuse în aşa măsură, încât o biserică ambiţioasă credea că are interesul să-i revendice relicvele. În acea vreme, spectacolul epidemiilor şi al nenorocirilor de tot felul care pustiau Europa, poate şi nişte mişcări obscure ale sensibilităţii colective (sesizabile mai ales în expresia lor artistică), dădeau cucerniciei o nouă întorsătură, mai neliniştită, mai rugătoare, dacă se poate spune, înclinau sufletele să se preocupe cu teamă de mizeriile acestei lumi şi să ceară alinarea lor unor mijlocitori prevăzuţi fiecare în parte, sau aproape, cu domeniul lor propriu. Mulţimile s-au îndreptat către sfântul scrofulelor, aşa cum se îngrămădeau încă şi mai numeroase la picioarele sfântului Christof, sfântului Roch, sfântului Sebastian sau ale celor Paisprezece sfinţi ajutători; faima sa născândă n-a fost decât un caz particular al creditului unanim al cărui obiect erau în acelaşi timp sfinţii medici3. La fel, strălucirea gloriei sale în secolele următoare coincide cu efortul viguros şi fericit pe care mulţi catolici activi l-au făcut atunci – ca reacţie împotriva Reformei – ca să trezească în mase cultul sfinţilor, întemeind confrerii, procurându-şi relicve şi consacrându-se de preferinţă acelora dintre slujitorii Domnului care, prin puterea lor specifică asupra bolilor, păreau să fie în stare să exercite o atracţie mai vie asupra umanităţii suferinde. Există deci, printre raţiunile care explică noua popularitate a sfântului Marcoul, multe elemente cu caracter universal. Dar el şi-a datorat-o de asemenea, în bună măsură, şi asociaţiei strânse care se făcuse treptat în minţile oamenilor între numele său şi dinastia regală. Nu din întâmplare sigiliul negustorilor de mărunţişuri purta cele două chipuri reunite, ale sfântului Ludovic şi ale sfântului Marcoul; amândoi, fiecare în felul său, erau sfinţi ai casei de Franţa. Să vedem cum i-a revenit acest rol neaşteptat patronului de la Corb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rg-le-Namur, la şase leghe de Grenoble, în direcţia Piemontului”: pachetul 223 (informaţi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epers, Le pelerinage de Saint-Marcoul ă Grez-Doiceau,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miens, în 1581, îl găsim pe Sf. Marcoul asociat cu trei mari sfinţi protectori ai ciumaţilor: Sf. Roch, Sf. Adrian, Sf. Sebastian; mai sus, p. 191,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fin tul Marcoul şi puterea taumaturgică 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e al Franţei, după încoronare, a venit să-şi exprime devoţiunea sa pe mormântul sfântului Marcoul? În secolul al XVII-lea, când li se punea această întrebare călugărilor, ei răspundeau: sfântu] Ludovic1. Fără îndoială, ideea atât de măgulitoare pentru ei fusese sugerată de efigia sfântului rege gravată pe sigiliul confreriei. Dar, după toate aparenţele, se înşelau: sfântul Ludovic a fost încoronat, copil fiind încă, la 26 noiembrie 1226, în mare grabă şi în condiţii de nesiguranţă, extrem de puţin favorabile unei inovaţii care ar fi putut duce la întârzierea întoarcerii tânărului principe printre fidelii săi parizieni. De altfel, sub Filip cel Frumos, tradiţia augustului pelerinaj în mod sigur nu era încă stabilită; cunoaştem itinerariul urmat de cortegiul regal în 1286, după încoronarea acestui suveran; el a tăiat-o de-a dreptul spre sud-vest, fără să mai ocolească valea râului Aisne. Poate că Ludovic al X-lea, în 1315, la ieşirea din Reims, s-a dus la Corbeny; dar dacă aşa s-au petrecut lucrurile, trebuie să admitem că Filip de Valois nu s-a considerat angajat de acest precedent; în 1328, el a luat acelaşi sau aproape acelaşi drum ca şi Filip cel Frumos. Din contra, începând cu Ioan cel Bun, care a treia zi după încoronare s-a oprit la Corbeny, nici un rege, până la Ludovic al XIV-lea, nu pare să se mai fi sustras acestui pios obicei – în afară, bineînţeles, de Henric al IV-lea, pe care Liga, stăpână la Reims, l-a constrâns să primească miruirea la Chartres. S-a dezvoltat un întreg ceremonial, descris cu claritate de un document de la începutul secolului al XVII-lea: o procesiune ieşea în întâmpinarea ilustrului vizitator; priorul ţinea capul sfântului şi-l depunea în „mâinile sacre” ale regelui; acesta îl primea şi-l ducea el însuşi, sau punea să fie dus de preotul său până la biserică, unde regele începea să se roage în faţa raclei2. Începând din secolul al XV-lea, un pavilion special, numit „pavilionul regal”, fusese destinat, printre construcţiile mănăstireşti, ca locuinţă pentru monar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a modificat vechiul obicei; când a fost încoronat şi miruit în 1654, burgul Corbeny era ruinat de războaie; poate că nici locurile de la ţară nu erau tocmai sigure. Mazarin n-a vrut ca tânărul suveran să se aventureze în afara oraşului Reims. Au pus atunci să se aducă la abaţia Saint-Remi, chiar în oraş, racla sfântului Marcoul; în felul acesta, pelerinajul s-a îndeplinit fără inconveniente pentru regele pelerin. Procedeul a părut agreabil; Ludovic al XV-lea şi Ludovic al XVI-lea l-au imitat, sub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ourgeois, Apologie, p. 60; Marlot, Theâtre d'honneur, p. 718. Este şi teza din Gallia Christiana, IX, col. 248. Unii spuneau chiar: Carol cel Simplu (mica culegere despre Sf. Marcoul redactată după încoronarea lui Ludovic al XV-lea: pachetul 223 (informaţii.). Efigia Sfântului Ludovic pe sigiliul confreriei negustorilor de mărunţişuri a făcut să se nască chiar ideea că acest principe i-ar fi fost întemeietorul: O. Bourgeois, p. 63; Gallia, loc. cit.; AA. SS. Maii, 1, p. 70. G. Ledouble, tVotice merge până acolo încât scrie (p. 116) că sfântul Ludovic,. Şi-a înscris numele sau, Louis de Poissy, în fruntea registrului asociaţiei”. Printr-o confuzie destul de hazlie, unii şi-au închipuit că primii confraţi ai acestei cucernice asociaţii erau regii Franţei şi nu regii negustorilor de mărunţişuri (a se vedea certificatul lui A. Baillet din 24 sept. 1632, mai jos,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verbal de anchetă privind furtul capului Sf. Marcoul (18 iulie 1637): Oudard Bourgeois, Apologie, pp. 123-124 (cf. mai sus, p. 190,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hetul 190 bis, nr. 2; cont de la sfârşitu! Secolului al XV-lea, arătând folosirea sumelor primite de prior „pentru repararea clopotniţelor şi a pavilionului regelui”. Pentru mărturiile privind pelerinajele regale, v. mai jos. Apendic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1. Regii nu-şi mai impuneau o incomodă călătorie până la Corbeny; dar într-un fel sau altul, ei trebuiau să-l adore pe sfântul Marcoul. Rugăciunile în faţa relicvelor acestui sfânt deveniseră, cam pe vremea celor dintâi Valois, şi au rămas până la sfârşitul monarhiei, un rit aproape indispensabil, ce trebuia să urmeze aproape în mod necesar după solemnitatea încoronării, încă de pe timpul lui Carol al VH-lea, lumea nu-şi putea închipui că lucairile se vor fi petrecut vreodată altfel. „Or, adevărat este”, scrie Chronique de la Pucelle, „că din toate timpurile regii Franţei luaseră obiceiul de a merge după încoronările lor la o stăreţie. Numită Corbign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inspiraţii i s-a supus primul rege – Ludovic al X-lea, dacă vreţi -care, întorcându-se de la Reims, a părăsit drumul obişnuit şi s-a abătut pe la Corbeny? Încă din acel moment, sfântul Marcoul – a cărui mare popularitate începea – trecea drept un vindecător de scrofule. Oare pentru acest merit se ducea să-l caute principele francez, el însuşi specialist în aceeaşi maladie? Nădăjduia el că implorând un sfânt căruia Dumnezeu părea să-i fi încredinţat în special grija scrofuloşilor, să izbutească prin protecţia acestuia nişte tratamente şi mai frumoase decât pe vremuri? Se poate presupune că într-adevăr cam acestea i-au fost sentimentele. Dar bineînţeles că nimeni nu s-a îngrijit să ni le facă cunoscute în mod exact. În schimb, ceea ce vedem cu claritate este ideea pe care, o dată intrate în moravuri, aceste pelerinaje au răspândit-o în mintea oamenilor. Până atunci se considerase puterea taumaturgică a regilor Franţei ca o consecinţă a caracterului lor sacru, exprimat şi confirmat prin oncţiune; de aci înainte, lumea s-a obişnuit să creadă că ei o datorau mijlocirii sfântului Marcoul, care ar fi obţinut de la Dumnezeu această însemnată graţie pentru dânşii. Era deja o credinţă generală în timpul lui Carol al VUI-lea şi al lui Ludovic al XI-lea: o mărturisesc Jean Chartier, autorul Cronicii Fecioarei şi al Jurnalului de Asediu, Lefevre de Saint-Remi, Marţial d'Auvergne, Aeneas Piccolomini însuşi3. Sub Francisc I, i se atribuia în chip aproape universal acestui sfânt de „grant merite”, cum zice Fleuranges, darul virtuţii miraculoase manifestate de regi4. Este zvonul pe care l-a cules, la curtea acestui principe, călătorul Hubert Thomas din Liege”1; dar redactându-şi ulterior amintirile, el s-a încurcat în hagiografia franceză şi a pus pe seama sfântului Fiacre ceea ce i se spusese despre Marcoui: dovadă că faima sfântului din Corbeny, în noul său rol, nu depăşise încă graniţele; în Franţa, dimpotrivă, ea era ferm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regii s-ar fi mărginit, în faţa relicvelor sfântului Marcoul, să asculte un serviciu religios şi să spună câteva rugăciuni! Dar la aceste rituri pioase, manifestare curentă în pelerinaje, s-a adăugat de timpuriu un obicei şi mai capabil să confirme reputaţia sfântului ca autor al miracolului regal: o dată încheiate formele de devoţiune, noul suveran atingea câţiv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ndice V,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Vallet de Viriville, in-12, 1859, cap. 59,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hronique de la Pucelle, v. nota precedentă; Jean Chartier, Chronique de Charles VII, ed. Vallet de Viriville, in-16, 1858, I, cap. 48, p. 97; pentru celelalte texte, Quicherat, Proces deJeanne d'Arc (Soc. De l'bist. De France), IV, pp. 187, 433, 514; V,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Goubaud şi P. A. Lemoisne (Soc. De l'bist. De France), I, p. 170. Cf. Grassaille, Regalium Franciae iura, p. 65, care nu se pronunţă: „Alij dicunt, quod hanc potestatem capiunt în visitatione corporis beati Marcolphi, quam post coronationem facere consueverunt Rege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bertus Thoma Leodius, Annalium de cita illustrissimi principis Friderici II. Ed. Din 1624, in-4°, Frankfurt, p. 97; asupra inexactităţilor lui H. Thomas, cf. mai jos, p. 21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riorat. Practica aceasta este atestată pentru prima oară sub Carol al VUI-lea, în 1484. Probabil că nu era prea veche în acel moment; căci scrofuloşii nu-şi făcuseră încă obiceiul să se îngrămădească la Corbeny, în momentul când avea loc călătoria încoronării. Carol al VlII-lea n-a văzut apropiindu-se de el decât şase; sub Ludovic al XIl-lea, paisprezece ani mai târziu, erau deja optzeci; în vremea lui Henric al II-lea, se numărau printre ei şi străini de regat. În secolele al XVII-lea şi al XVIII-lea, se îngrămădeau cu sutele ori chiar cu miile, într-o asemenea ocazie, la Corbeny sau, începând cu Ludovic al XI-Iea, în parcul St-Remi din Reims. Mai mult decât atât. Cel puţin începând de la Ludovic al XIl-lea, poate chiar mai înainte, această atingere, îndeplinită lângă raclă, era – în fiecare domnie – cea dintâi: nici un pacient nu se putea apropia de augustul taumaturg înainte de această zi. Ce putea fi mai ispititor decât să se explice regula prin presupunerea că regii, înainte de a vindeca, trebuiau să aştepte să primească de la sfânt puterea de vindecare? Aceasta a şi fost într-adevăr opinia generală, împărtăşită poate şi de regii înşi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din Reims priveau cu ochi răi noua teorie; li se părea că aducea atingere prestigiului oncţiunii, adevăratul izvor, după părerea lor, al miracolului scrofulelor şi, ca o consecinţă indirectă, al onoarei catedralei lor, în care urmaşii lui Clovis veneau să fie consacraţi prin mir. Ei au profitat de serbările care au marcat încoronarea lui Carol al VUI-lea, în mai 1484, ca să proclame sus şi tare vechea doctrină. Decanul lor, ţinându-i un discurs micului rege, la 29 mai, la poarta oraşului, i-a amintit că avea să capete prin oncţiune „darul ceresc şi divin de a vindeca şi a-i alina pe bieţii bolnavi de dureroasa maladie pe care fiecare o cunoaşte”. Dar cuvântul nu era de ajuns; ca să zguduie imaginaţia mulţimii şi pe aceea a principelui însuşi, erau mai de folos imaginile. De-a lungul drumului pe care trebuiau să-l străbată, dincolo de metereze, suveranul şi suita lui, se instalaseră, după moda timpului, nişte „eşafoduri”, oferind o întreagă serie de tablouri vii, alcătuite din grupuri de personaje ce evocau cele mai faimoase amintiri şi cele mai frumoase privilegii ale monarhiei. Pe unul dintre ele stătea în picioare „un băiat tânăr îmbrăcat cu o robă azurie, presărată cu flori de crin de culoarea aurului, având pe cap o coroană de aur”, pe scurt, un actor care reprezenta un rege al Franţei, şi anume un rege tânăr; în jurul său, se vedeau servitorii care „îi dădeau să se spele” şi nişte bolnavi pe care-i „vindeca atingându-i în forma semnului Crucii”: în rezumat, o reprezentare a atingerii pe care Carol al VlII-lea urma s-o practice în curând. În josul scenei, o inscripţie purta versurile următoare redactate, neîndoielnic, de unul dintre domnii care făceau parte din consiliul de canonici, probabil poetul Guillaume Coquillart: „En la vertu de la Saincte Onction Qu'a Rheims recoit le noble Roy de France Dieu par ses mains confere guerison D'escrouellez, voicy la demons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executata de Carol al VUI-lea: Godefroy, Ceremonial, I, p. 208; de Ludovic al XIl-lea: registrul de milostenii, Arch. Nat., KK 77, fol. 124 v°; de Henric al II-lea: mai jos, p. 218, n. 3; de Ludovic al XIII-lea: Godefroy, p. 457 (860 bolnavi) şi J. Heroard, Journal, 1868, II, p. 32 („nouă sute şi mulţi atâţii”); de Ludovic al XV-Iea şi Ludovic al XVI-lea, mai jos, pp. 276 şi 278. Faptul că Ludovic al XIl-lea nu a atins nici un bolnav înainte de ceremonia de la Corbeny reiese din examinarea registrului său de milostenii, citat mai sus; întreaga literatură a miracolului regal din secolul al XVII-lea este de acord să facă un principiu din aceas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tutea sfintei O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nce şi catrenul care o comenta aveau scopul evident dea pune în lumină „virtutea sfintei Oncţiuni„. Dar „trecând prin faţa amintitei Istorii„, călăreţii cortegiului, puţin cam grăbiţi, s-au mulţumit să-i arunce o privire distrată, fără să citească pancarta; dându-şi seama că era vorba doar de o scenă de vindecare de scrofule, şi-au închipuit „că era un miracol al Sfântului Marcoul”; este ceea ce i-au spus copilului regal, care, fără îndo-ială, i-a crezut. Reputaţia sfântului Marcoul pătrunsese în conştiinţe într-o asemenea măsură, încât totul se întorcea în avantajul său, chiar şi insinuările adversarilor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 canonici din Reims credeau că onoarea lor va avea de câştigat de pe urma gloriei oncţiunii regale, diferitele comunităţi religioase care obţineau prestigiu şi profit din cultul sfântului Marcoul trebuiau cu atât mai mult să favorizeze, din toată puterea lor, teoria care făcea ca virtutea taumaturgică a regilor să-şi aibă obârşia în calitatea de mijlocitor a sfântului. În prima linie erau, bineînţeles, principalii săi partizani, călugării din Corbeny. Dar şi alţii. Marea abaţie de la Saint-Riquier din Ponthieu îi dedicase, se ştie, cel puţin din secolul al XIV-lea, o veneraţie specială. Puţin după 1521, vistiernicul comunităţii, Philippe Wallois, a hotărât să fie împodobită cu fresce sala vistieriei pe care slujba sa i-o dădea în pază; în amplul ciclu pictural al cărui program, pe cât se pare, l-a trasat el însuşi, ce poate fi văzut şi astăzi desfăşurându-se pe pereţii frumoasei săli, acoperită de o boltă cu nervuri delicate, el nu a putut să-l uite pe Sfântul Marcoul. Printr-o concepţie îndrăzneaţă, l-a înfăţişat chiar în momentul îndeplinirii miraculosului dar: abatele din Nant, cu cârja în mână, se găseşte în picioare; un rege al Franţei în costum de sărbătoare, cu coroană şi mantie acoperită cu flori de crin, cu colierul sfântului Mihail la gât, îngenunchează la picioarele lui; sfântul, cu mâna lui sacră atinge bărbia principelui: tocmai acesta era gestul pe care miniaturile sau gravurile îl atribuiau de obicei regelui când atingea scrofulele, boala avându-şi locul preferat la glandele gâtului. Artistul a socotit că nu poate găsi un gest mai elocvent ca să arate privirilor tuturor transmiterea puterii de vindecare. Sub tablou se află o inscripţie în versuri latineşti, care îi preciza înţelesul; poate fi tradusă după cum urmează (cf. pi. I bis): „O, Marcoul, scrofuloşii tăi primesc de la tine, o, medicule, o sănătate perfectă; datorită darului pe care i-l faci, regele Franţei, medic şi el, se bucură de o putere egală asupra scrofulelor; o, de-aş putea [graţie] ţie care străluceşti prin atâtea miracole, să pătrund în locurile înstel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n chip neîndoielnic, ceremonia atingerii fusese însoţită de rugăciuni; dar despre ele nu ştim nimic până la domnia lui Henric al II-lea, ca de altfel nici după aceea. Sub acest principe şi pentru el a fost compus un magnific ceaslov, bijuterie de artă franceză. La foaia 108 a acestui manuscris, în faţa unei miniaturi care-l reprezintă pe reg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 Reims o primeşte nobilul rege al Franţei, Dumnezeu prin mâinile lui d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ofule; vedeţi aici reprezentar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precede e, după relatarea contemporană publicată de Godeffoy, Ceremonial, 1, pp. 184 şi urm. Cf. Memoires du sieur Fouquart, procureur syndic de la viile de Reims; Revue des soc. Savantes, seria a 2-a, VI (1861, sem. 2), pp. 100 şi 102; despre rolul lui G. Coquillart, o notă de Rathery, Ibid., p. 9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culphe tuis medicaris cum scrofulosis – Quos redigis peregre partibus incolumes – Morbigeras scrofulas Franchorum rex patienti – Posse pari fruitur (te tribuente) medicus – Miraculis igitur qui tantis sepe coruscas – Astriferum merear sanus adire palum”. Cf. Apendice II,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 de arhitectură clasică, trecând de la bolnav la bolnav, găsim „Rugăciunile pe care obişnuiesc să le spună Regii Franţei când vor să-i atingă pe bolnavii de scrofule”. Ce putem citi acolo? Nimic altceva decât un anumit număr de oraţii, antifoane şi răspunsuri în cinstea sfântului Marcoul. Compoziţiile sunt, de altfel, de o perfectă banalitate; ceea ce conţin mai particular este decupat pur şi simplu din vieţile sfântului scrise în epoca lui Carol cel Mare: ele nu conţin nici o aluzie la rolul său de iniţiator al miracolului regal1. Cu toate acestea, dacă de fiecare dată când îndeplinea miracolul obişnuit, regele Franţei socotea că trebuie să-şi exprime evlavia faţă de acelaşi slujitor al lui Dumnezeu pe care se dusese să-l venereze la Corbeny înainte de a încerca să vindece pentru prima oară, este cu totul evident că el se credea dator să-i arate oarece recunoştinţă pentru miraculoasa virtute pe care se pregătea s-o facă să strălucească în ochii tuturor. Liturghia scrofulelor era un fel de confirmare adusă de regi sau de clanul capelei lor gloriei sfântului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ă astfel aproape oficial către mijlocul secolului al XVI-lea, credinţa a dăinuit în secolele următoare. Când, către 1690, abatele de la Saint-Riquier, Charles d'Aligre, preocupat să sporească splendoarea bisericii sale ruinată de războaie şi uzufruct, a avut ideea să ceară celor mai buni artişti ai timpului o întreagă serie de tablouri de altar, el a consacrat unul gloriei sfântului Marcoul; l-a încredinţat faimosului pictor de scene religioase, onestului şi fecundului Jean Jouvenet. Sub Ludovic al XIV-lea, o operă consacrată miracolului regal nu se putea să nu-l pună pe rege în primul plan; pe tabloul pe care Jouvenet l-a executat în maniera sa obişnuită, solidă şi fără strălucire, nu-l vedem, la început, decât pe monarh – cu trăsăturile lui Ludovic al XIV-lea – atingându-i pe scrofuloşi; dar în dreapta sa, puţin mai în urmă, aşa cum se cuvine, şi chiar pe jumătate ascuns de augustul medic, poate fi văzut un abate care îşi înclină capul înconjurat de o aureolă, parcă aflându-se în rugăciune: este Marcoul, prezent la ritul pe care l-a făcut cu putinţă intervenţia sa. Cam în acelaşi timp, foarte aproape de Saint-Riquier, la Saint Wulfram d'Abbeville, un pictor rămas necunoscut, inspirându-se poate din modelul oferit de Jean Jouvenet, îl înfăţişa şi el pe Ludovic al XIV-lea îndeplinind actul vindecător: lângă marele Rege., sfântul Marcoul. La Tournai, în biserica Saint-Brice, alt tablou de altar executat fără îndoială atunci când oraşul era francez – între 1667 şi 1713 – de un artist talentat, probabil Michel Bouillon, care a avut o şcoală acolo de la 1639 până la 1677: abatele de Nant, purtând mitră ca un episcop, şi un rege al Franţei cu o fizionomie destul de impersonală, îmbrăcat cu mantia cu flori de crin, dublată cu hermină, se află unul lângă altul; în mâna stângă, principele ţine un sceptru, iar omul Bisericii o cârjă; mâinile lor drepte, parcă într-un acelaşi gest, se ridică pentru a binecuvânta bolnavii care, în atitudini dramatice, se înghesuie la picioarele lor^ Un motiv analog se regăseşte în nişte opere de mai mică importanţă. În 1638, dom Oudard Bourgeois, prior la Corbeny, publicându-şi Apologia pentru Sfântul Marcoul, îi dă ca frontispiciu o gravură în care se vede un rege – având de astă dată, aşa cum se cuvenea, barbişonul ascuţit ce-l caracterizează pe Ludovic al XIII-lea – întinzându-şi mâna deasupra unui bolnav; ca al treilea personaj, sfântul de la priorat. Iată acum, datând după toate aparenţele tot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 Nat. Latin 1429, fol. 108-112. În legătura cu acest foarte celebru manuscris, va fi de ajuns să trimitem la notiţa lui Leopold Delisle, Annuaire-Bulletin de la Soc. De l'hist. De France, 1900,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lea, două producţii ale artei evlavioase pentru uzul mulţimilor: o stampă gravată de H. Hebert şi o medalie bătută pentru biserica Sainte-Croix din Arras; ambele pun faţă în faţă un rege şi pe sfântul Marcoul. Între ele, doar o singură deosebire serioasă: pe stampă, ca şi pe fresca trezoreriei de la Saint-Riquier şi, poate, imitând-o, sfântul atinge bărbia regelui; pe medalie el îşi ţine mâinile deasupra j şi într-un gest, şi în celălalt se exprimă aceeaşi idee a unui transmiteri supranaturale. În sfârşit, să trecem graniţele regatului. La 27 aprilie 1683, o confrerie în cinstea sfântului nostru fusese stabilită la Grez-Doiceau, în Brabant; după obiceiul din Olanda, aci se distribuiau pelerinilor icoane în formă de flamuri, numite „drapelets”. Ni s-a păstrat un „drapelet” de la Grez-Doiceau, ce pare să dateze din secolul al XVIII-lea; la picioarele sfântului Marcoul şi sărutând un obiect rotund, fără îndoială o cutie cu moaşte pe care acesta i-o întinde, se vede un rege al Franţei, îmbrăcat ca totdeauna cu o lungă mantie brodată cu flori de crin; alături de el, pe o pernă, sceptrul şi coroana. Astfel, chiar şi pe pământ străin, sfântul nu mai era conceput fără să-l aibă pe rege ca simbol. Iconografia răspândea peste tot ideea că acest bătrân călugăr despre care se ştia atât de puţin -sihastru, întemeietor de abaţie şi duşman al diavolului pe vremea Merovin-gienilor – jucase un rol în originile şi continuarea puterii de vinde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rol? Lumea nu fusese poate niciodată perfect lămurită asupra acestui lucru, concepţia primă – care vedea în virtutea miraculoasă a regilor o expresie a puterii lor sacre – nedispărând niciodată cu totul. De altminteri, multă vreme lumea n-a avut deloc ocazia să discute această problemă. Dar când teoreticienii absolutismului, spre sfârşitul secolului al XVI-lea şi începutul secolului următor, s-au străduit, ca răspuns dat „monarhomahilor” să exalte prestigiul regalităţii, ei au acordat, cum se va vedea, un loc destul de mare miracolelor scrofulelor. Scopul lor era, înainte de toate, să pună în lumină caracterul divin al puterii regale. Ei nu puteau să accepte aşadar, pentru virtuţile miraculoase ale atingerii, o altă origine decât însuşi caracterul divin care, după ei, era confirmat ori chiar întărit de riturile încoronării şi miruirii. Căci, după cum vom vedea la locul cuvenit, ei nu împărtăşeau faţă de aceste solemnităţi religioase intransigenţa manifestată odinioară de autorul Visului din Livadă. Tendinţa lor a fost fie să treacă sub tăcere influenţa atribuită în general sfântului Marcoul, fie chiar s-o neg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or opere de artă, v. mai jos ApendiceII, nr. 14, 15, 16, 10, 21, 22 şi 23; cf. pi. II. Aceeaşi temă se regăseşte la Grez-Doiceau într-o statuetă şi un tablou ale căror date nu-mi sunt cunoscute. Bineînţeles, există şi reprezentări ale sfântului Marcoul conforme tipului abaţial banal, în care regele nu apare deloc: de exemplu, icoanele confreriilor din Falaise şi ale Carmeliţilor din Place-Maubert, citate mai sus, p. 191, n. 11 şi mai jos, p. 214, n. 1; o gravură din secolul al XVII-lea, păstrată în Colecţia Sfinţilor la Cabinetul de Stampe (reprodusa de Landouzy, Le toucher des Ecrouelles, pe o planşă); două gravuri din aceeaşi epocă provenind din cărţuliile pentru pelerini, reproduse ibid., pp. 21 şi 31; o gravură în [Bourgoing de VilleforeJ, Les ines de SS. Peres des deserts d'Occident, I, in-12, 1708, în faţa paginii 170, tot la Cab. Des Est. Collect. Des Saints şi Biblioth. Ste-Genevieve, coli. Guenebault, carton 24, nr. 5108 (aci Sf. Marcoul, în compania altor doi asceţi, este reprezentat ca anahoret şi nu ca abate): o imagine cucernică din secolul al XVII-lea, repre-zentându-l pe sfânt ispitit de diavol, deghizat în femeie: colecţia Guenebault, dosarul 24, nr. 5102 (comunicare a D-lui Ch. Mortet). Nu este mai puţin adevărat că emblema cu adevărat caracteristică a sfântului, de îndată ce ieşim din iconografia hagiografică cea mai banală, este regele Franţei. Sf. Marcoul nu este menţionat de A. M. Pachinger în cele două lucrări ale sale: Ueber Krankheitspatrone au/Heiligenbildern şi Ueber Krankheitspatrone au/Medaillem; Archiu. Fur Gesch. Dor Medizin, II (1908-1909) şi III (1909-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aceasta este, de exemplu, atitudinea juristului Forcatel – care pur şi simplu tace – a medicului Du Laurens şi a preotului Guillaume Du Peyrat care polemizează cu partizanii sfântului1. În fapt, oare nu atribuise sfântul Toma d'Aquino, potrivit părerii lor (se ştie că-l confundau cu continuatorul său, Tolomeo din Lucea), oncţiunii, vindecările operate de Capeţieni? Chiar şi apărătorii patronului de la Corbeny, ca de pildă priorul Oudard Bourgeois, n-au mai îndrăznit, începând din acel moment, să revendice pentru el decât o participare oarecum secundară la originile atingerii: „Nu vreau să conchid”, scrie el chiar în aceşti termeni, „cum au gândit unii, că Regii noştri îşi capătă virtutea de a vindeca scrofulele prin mijlocirea Sfântului Marcoul. Miruirea Regilor noştri este cea dintâi sursă a acestei favori”. Rolul lui Marcoul s-ar fi mărginit să „asigure” această graţie – adică să obţină de la Dumnezeu confirmarea şi menţinerea ei – ca o recunoaştere a binefacerilor primite de el de la „regele Franţei” Childebert (se credea în acea vreme că Merovingienii vindecaseră, începând cu Clovis)2: un efort destul de stânjenit de a împăca două teorii ne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e acest gen nu tulbură deloc opinia generală. Cea mai mare parte dintre bolnavi, pelerini la Corbeny sau adepţi ai atingerii regale, au continuat să-şi închipuie în mod vag că abatele de la Nant avea un oarecare amestec în puterea miraculoasă a regilor, fără să caute să precizeze în ce fel se putuse exercita acţiunea lui. Această credinţă se exprimă naiv în mai multe certificate de vindecare păstrate în arhivele din Corbeny. Se vede în ele că, în secolul al XVII-lea, unii scrofuloşi, după ce fuseseră atinşi de rege, socoteau că nu puteau obţine o alinare deplină decât dacă se duceau ulterior să facă rugăciuni timp de nouă zile la mormântul Sfântului Marcoul; sau veneau să-i aducă mulţumiri, fiindcă chiar dacă se vedeau eliberaţi de suferinţele lor după ce fuseseră atinşi de mâna regală şi fără intervenţia altor practici pioase, îşi închipuiau că mijlocirea sfântului contribuise într-o măsură oarecare la miracol3. Călugării stăreţiei încurajau asemenea idei. Regulamentul pelerinajului la Corbany, redactat prin 1633, păstrat în registrul confreriei de la Grez-Doiceau din Brabant, spune chiar în aceşti termeni: „în cazul în care el” – bolnavul – „este atins de regele prea creştin. (singurul dintre principii acestui pământ cu putere dată de la Dumnezeu să vindece scrofulele prin meritele acestui sfânt binecuvântat), [el] trebuie să vină după ce a fost atins, ori să trimită veste ca să fie înregistrat în zisa confrerie şi să facă sau să pună pe cineva să facă rugăciunile d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catel, De Gallorum imperio, pp. 128 şi urm.; Du Laurens, De mirabili, pp. 14-15; Du Peyrat, Histoire ecclesiastique de la Cour, p. 807. Cf. de asemenea Mauclerc, De monarchia divina, 1622, col. 1567. Autorul care a atribuit poate în modul cel mai clar puterea de vindecare intermedierii sfântului Marcoul este Robert Ceneau, Gallica historia, folio, 1557, p. 110. Asupra atitudinii scriitorilor din secolele al XVI-lea şi al XVII-lea faţă de oncţiune, considerată ca sursă a miracolului regal, v. mai jos,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ogie, p. 65; cf. p. 9. Aceeaşi teorie conciliantă se regăseşte în dom Marlot, Thââtre d'honneur, pp. 717 şi urm.; cf. mai jos,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hetul 223 (informaţii), nr. 7; certificat stabilit la 25 martie 1669, de doi medici din Auray pentru un scrofulos vindecat „la întoarcere, după ce fusese atins de Majestatea Sa Prea Creştină, şi de la pelerinajul la Sf. Marcoul”. Pachetul 223, nr. M: certificat stabilit la 29 aprilie 1658, de preotul din Neufchâtel, de lângă Menneville (fără îndoială, Neufchât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ne, Aisne şi Menneville, acelaşi canton); bolnava fusese atinsă de Ludovic al XIV-lea a doua zi după încoronare „în aşa fel îneât la puţjn timp după intervenţia Sf. Marcou, căruia i se rugase, căpătase o alinare”; după aceea boala a revenit; ea s-a dus la Corbeny, a făcut rugăciunile timp de nouă zile şi a fost pe deplin vindecată. Să se vadă, în sfârşit, certificatul citat la p. 20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 trimite la amintita Corbeny certificatul vindecării sale semnat de preot sau de justiţia de la locul său„1. În schimb, ca şi în trecut, consiliul canonicilor din Reims privea cu puţină bunăvoinţă concurenţa pe care sfântul din Corbeny o făcea oncţiunii regale. La 17 septembrie 1657, o femeie din Reims, Nicolle Regnault, bolnavă cândva de scrofule şi acum însănătoşită, a pus să i se stabilească pe aceeaşi foaie două certificate de vindecare. Primul era semnat de preotul de la Saint-Jacques din Reims, M. Aubry, care era totodată canonic al bisericii metropolitane; citim aici că Nicolle „fiind atinsă de Rege, în timpul încoronării sale, s-a aflat vindecată„; aci, nu e vorba deloc despre sfântul Marcoul. Al doilea avea ca autor pe vistiernicul din Corbeny: călugărul acesta a certificat că bolnava „a fost perfect vindecată prin mijlocirea fericitului Sfânt Marcoul„; aci, nu e vorba deloc despre rege2. Cât despre autorităţile ecleziastice superioare, cărora prestigiul încoronării şi al miruirii, devenit puţin câte puţin una din legăturile cele mai solide care uneau regalitatea cu Biserica, precum şi cultul sfinţilor populari le erau la fel de dragi – ele nu s-au preocupat câtuşi de puţin să decidă în această dezbatere. Eclectismul lor se exprima perfect în tratatul Despre Beatificarea slujitorilor lui Dumnezeu şi canonizarea sfinţilor, datorat cardinalului Prosper Lambertini, ulterior papă sub numele de Benedict XIV-acel om de spirit căruia Voltaire i-a dedicat Mahomet. Să deschidem la cartea a IV-a această lucrare celebră, care şi astăzi, zice-se, se bucură de prestigiu în faţa Congregaţiei Riturilor; citim aici aceste cuvinte: „regii Franţei au obţinut privilegiul de a vindeca scrofulele. În virtutea unei graţii ce li s-a dat gratuit fie cu prilejul convertirii lui Clovis„. (teoria oncţiunii), „fie atunci când sfântul Marcoul i-a cerut-o lui Dumnezeu pentru toţi regii Franţei„3. La urma urmelor, cum spunea simplu dom Marlot „nu-i cu neputinţă să posezi unul şi acelaşi lucru prin două drep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eoria miracolului regal, sfântul Marcoul era un intrus al cărui succes n-a fost niciodată perfect. Dar cum să ne explicăm această pătrundere pe nedrept? Absolut nimic din legenda lui n-o justifică sub nici o formă; căci, dacă citim într-adevăr în vechile vieţi că a primit unele daruri de la Childebert, nu reiese de acolo absolut deloc, orice ar spune Oudard Bourgeois, că în schimb el „a fost nemaipomenit faţă de Majestatea Sa”5, adică ar fi obţinut pentru Ea vreun dar miraculos ori cel puţin „continuarea” unui asemenea dar. Ideea că el ar fi fost mijlocitor s-a născut, spre sfârşitul Evului Mediu, din spectacolul primelor pelerinaje regale, care au fost interpretate ca tot atâtea aduceri de mulţumiri, ca recunoştinţă pentru o binefacere; ulterior, această interpretare li s-a impus regilor înşişi; comunităţile sau confreriile interesate în cultul sfântului s-au preocupat s-o răspândească. Cel puţin acestea sunt împrejurările ocazionale care ne permit să explicăm faptul că această curioasă concepţie, ce nu are analog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epers, Lepelerinage de Saint-Marcoulâ Grez-Doiceau, p. 181. Respect ortografia dată de editor: ea pare să fi fost puţin moderniz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tul 223 (informaţii),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dict XIV, Opera omnia, fol., Veneţia 1788: De servorum Dei beatificatione et beatorum canonizatione, 1. IV, partea I, cap. III, c. 21, p. 17: „Ad alind quoddam genus referendum est illud, quo modo a Nobis subnectitur, ad privilegium videlicet Regum Galliae strumas sanandi: illud quippe non hereditario jure, cuit innata virtute obtinetur, sed Gratia ipsa gratis data, aut cum Clodoveus Clotildis uxoris precibus permotus Christo nomen dedit, aut cum Sanctus Marculphus ipsam pro Regibus omnibus Galliarum a Deo impe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âtre d'honneur, p. 718; fraza se regăseşte la Regnault, Dissertation, p. 15. 5 Apologi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1, s-a dezvoltat în Franţa la finele Evului Mediu; dar cineva n-ar putea s-o înţeleagă pe deplin fără s-o considere, înainte de toate, ca expresia unei tendinţe generale a conştiinţei populare spre confuzia sau, dacă îndrăznesc să împrumut un termen din filologia clasică, spre „contaminarea” credinţelor. Existau în Franţa regi care, cam de prin secolul al XI-lea, vindecau scro-fulele; exista de asemenea în aceeaşi ţară un sfânt căruia, cu unul sau două secole mai târziu, oamenii luaseră hotărârea să-i recunoască o putere asemănătoare: maladia era în acelaşi timp „boala regală” şi „boala Sfântul Marcoul”2; cum să admitem că aceste două fapte miraculoase ar fi fost fără legătură unul cu celălalt? Imaginaţiile oamenilor au căutat o legătură şi, fiindcă o căutau, au găsit-o. Că ele s-au supus astfel unei nevoi constante a psihologiei colective este ceea ce ne va arăta istoria unei alte contaminări de acelaşi gen, în care regii taumaturgi şi sfântul din Corbeny au fost deopotrivă d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şaptelea fiu, regii Franţei şi sfântul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anumite numere au fost considerate ca înzestrate cu un caracter sacru sau magic; printre ele, mai ales cifra 73. Prin urmare, nu trebuie să ne mirăm că, în numeroase ţări, o putere supranaturală specială a fost atribuită celui de al şaptelea fiu sau, mai exact,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că, după o teorie al cărei autor responsabil pare să fie Carte, în a sa General History of England, 1747, I, IV, § 42 (cf. Law Hussey, On the cure of scrofulous diseases, p. 208, n. 9; Crawfurd, King'sEvil, p. 17), regii Angliei ar fi atins scrofulele într-o cameră a palatului de la Westminster, numită Camera Sf. Marcoul. În realitate, Rotuli Parliamentorum menţionează în mai multe rânduri în acest palat o Cameră Marcolf sau Marcholf (cf. Index, p. 986) pentru prima dată în 1334 (II, p. 147a), iar pentru ultima oară în 1483 (VI, p. 238a). Dar nimic nu indică faptul că regii ar fi atins pe cineva în această cameră. Încăperea respectivă servea de obicei ca loc de şedinţă a comisiei acelor triours des petitions, compusă cel mult din vreo zece membri şi trebuia să fie de altfel de foarte mici dimensiuni; cum s-ar fi putut grupa aci clientela foarte numeroasă a vindecărilor regale? Pe lângă aceasta, trebuie să observăm că fiind citată de 73 de ori în Rotuli, ea apare mereu sub numele de camera Marcolf (sau Marcholf) şi niciodată sub cel de sfântul Marcolf, ceea ce – dacă şi-ar fi căpătat într-adevăr numele de la un sfânt, ar fi fost absolut contrar uzanţelor timpului. Probabil că acel Marcolf după care a fost botezată era un personaj cu totul profan, foarte diferit de abatele din Nant. Mă gândesc – dar nu-i decât o pură ipoteză – la glumeţul Marcoul, ale cărui convorbiri cu bunul rege Solomon au înveselit publicul medieval (cf. printre altele G. Paris, La litterature francaise au moyen îge, § 103); nu se va fi găsit pe zidurile sălii vreun tablou înfăţişând aceste conversaţii hazlii? Se pare de altminteri că Sf. Marcoul nu s-a bucurat niciodată de o mare popularitate în Anglia, ceea ce ne va surprinde cu atât mai puţin cu cât chiar pe continent răspândirea cultului său a fost, cum se ştie, în mare parte, ulterioară Reformei. El nu figurează nici în Sanctilogium Angliae, de Jean Tynemouth, mort prin 1348 (C. Horstmann, Nova legenda Angliae, I, Oxford 1901, p. IX), nici în Martiloge în englyshe de Richard Whytford, in-4° [1526]. Nu există urme că vreo biserică engleză i-a fost vreodată dedicată; cf. Frances Arnold-Forster, Studies în church dedications, II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expresie se întâlneşte, de pildă, în mai multe rânduri, în certificatele de vindecare păstrate la Arhivele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această chestiune, putem trimite la W. H. Roscher, Die Siebenund Neunzahl im Kultus und Mythus der Griecen; Abb. Der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Klasse der Kgl. Săchsischen Gesellsch. Der Wissenscb., XXIV, I (1904). Cf. de asemenea Petri Bungi, Bergomatis, Numerorum mysteria, in-4f, Paris 1618, pp. 282 şi urm.; şi F. v. Adrian, Die Siebenzahl im Geislesleben der Volker; Mitteil. Der antbropol. Gesellschaft în Wien, XXX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 reprezentant al unei serii continue de şapte băieţi, fără fete intermediare; câteodată, dar mult mai rar, şi celei de a şaptea fete, care apărea de asemenea după un şir neîntrerupt de acelaşi sex. Puterea aceasta capătă uneori un caracter neplăcut şi, la urma urmelor, destul de supărător pentru cel care o posedă: în anumite regiuni din Portugalia, se pare că cel de-al şaptelea fiu este socotit că se preschimbă în fiecare sâmbătă – nu ştiu dacă în mod voluntar sau nu – în măgar şi, sub această înfăţişare, poate fi gonit de câini până în zori1. Dar mai întotdeauna este concepută ca esen-ţialmente binefăcătoare; în unele locuri, cel de al şaptelea fiu trece drept descoperitor de izvoare2; dar mai ales, aproape pretutindeni, se vede în el -eventual şi în cea de a şaptea fiică – un vindecător înnăscut, un „panseux de secret”, cum i se spune în Berry3 sau, în Poitou, un „touchou”4. Sub această formă, credinţa a fost şi este încă foarte larg răspândită în Europa Occidentală şi Centrală; a fost semnalată în Germania5, în Biscaya6, în Catalonia7, în aproape întreaga Franţă8, în Ţările de Jos9, în Anglia1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Henderson, Notes on the Folk-Lore of the Northern Counties of England, ed. A 2-a (Publications of the Folk-Lore Society, II), Londra 1879, p. 306 (faptul este citat după o comunicare a profesorului Marecco). După F. v. Adrian, Die Siebenzahl, p. 252, cel de-al şaptelea fiu sau fiică trece uneori drept demon; tot demoni ies din cel de al şaptelea ou al unei găini negre sau din ouăle unei găin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uue des traditions populaires, IX (1894), p. 112, nr. 17 (la Menton). Concepţia populară care explică acest caracter rând pe rând favorabil sau neplăcut atribuit puterii celui de al şaptelea fiu este bine exprimată de vorbele unei ţărănci engleze, redate de Charlotte Sophia Burne, Shropshire Folk-Lore, Londra 1885, p. 187: „The seventh son'll always be different tille the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snel de la Salle, Croyances et legendes du centre de la France, 1875, I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ffaud, L'exercice illegal de la medecine dans le Bas-Poitou (teză de medicină la Paris), 1899,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Liebrecht, Zur Volkskunde, Heilbronn 1879, p. 346 (cu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ophilo Braga, O Povo Portuguez, II, in-12, Lisabona 1885,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eph Sirven, Les Saludadors (1830); Soc. Agricole, scientifique et litteraire des Pyrenees-Orientales, XIV (1864), pp. 116-118 (Catalogne şi Rouss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or găsi mai departe, citate în text sau în note, un anumit număr de mărturii vechi sau moderne despre această superstiţie în Franţa. Mă mărginesc să le indic aici pe acelea la care nu voi mai avea ocazia să trimit ulterior: Leonardus Vairus (L. Vairo), Defascino libri tres, Paris, f. redus in-4°, 1583, lib. I, c. XI, p. 48 (autorul, care e italian, dă superstiţia ca fiind răspândită „în Gallia şi Burgundia”; citez, după cum se vede, după una din ediţiile franceze, singura pe care am putut s-o consult; cartea a fost de altfel tradusă în franţuzeşte sub titlul: Trois livres des charmes, 1583, şi a putut să contribuie astfel la propagarea credinţei în ţara noastră); Thomas Platter, în amintirile sale redactate în 1604-1605; traducerea L. Sieber, Memoires Soc. Histoire Paris, XXIII (1898), p. 224; Petri Bungi. Numerorum mysteria, 1618, p. 302 (al şaptelea fiu şi a şaptea fiică); de UAncre, L'incredulite et mescreance du sortilege. 1622, p. 157; Laisnel de la Salle, Croyances et legendes du centre de la France, II, p. 5; Jaubert, Glossaire du centre de la France, 1864 (la cuvântul Marcou); M. A. Benoât, Proces-verbaux soc. Archeol. Eure-et-Loire, V (1876), p. 55 (Beauce); Tiffaud, L'exercice illegal de la medecine dans le Bas-Poitou, pp. 19, 31, 34 n. 2; Amelie Bosquet, La Normandie romanesque et merveilleuse, Rouen 1845, p. 306 (a şaptea fiică); Paul Sebillot, Coutumes populaires de la Haute-Bretagne (Les litteraturespopulaires de toutes les nations, XXII), p. 13; Paul Martelliere, Glossaire şi Vendomois, Orleans et Vendome 1893 da cuvântul Mar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Delrio, Disquisitionum magicarum, I, cap. III, Qu. IV, ed. Din 1606, t. I, p. 57 (Flandra); Eug. Monseur, Le Folklore wallon. In-12, Bruxelles [18921, p. 30, § 617 (Wal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referinţe, urmez aci aceeaşi regulă ca şi pentru Franţa (a se vedea nota 8). Câteva dintre pasajele indicate privesc şi Scoţia: Diary ofWalter Yonge Esqu., ed. G. Roberts (Camden Society, 41), Londra 1848 (jurnalul este din 160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1, în Irlanda2 şi chiar, se zice, în afara Europei, în Liban3. Este ea foarte veche? Primele mărturii pe care le posedăm în legătură cu ea sunt, după cunoştinţa mea, de la începutul secolului al XVI-lea; n-am întâlnit niciuna mai veche decât cea a lui Cornelius Agrippa, în a sa Filosofic ocultă, publicată pentru prima dată în 1533'. Trebuie oare să credem că, înainte de a apărea astfel la lumina cărţilor, această superstiţie pe care antichitatea pare s-o fi ignorat, a existat multă vreme în Evul Mediu fără să lase urme scrise? Se poate; şi este posibil de asemenea ca să i se descopere într-o zi menţiunea în nişte texte medievale care îmi vor fi scăpat5. Aş prefera să cred însă că ea nu şi-a avut adevărata popularitate decât în vremurile moderne; căci se pare că şi-a datorat-o acelor volumaşe tipărite care, răspândite pe tarabele negustorilor ambulanţi, au pus la îndemâna celor simpli – începând cam din secolul al XVI-lea – vechile ştiinţe ermetice şi în special speculaţiile asupra numerelor, destul de puţin familiare mai înainte sufletului popular6. În 1637, un anume William Gilbert, din Prestleigh, în Somerset, după ce a avut şapte fii la rând, îl folosea pe ultimul, numit Richard, să „atingă” bolnavii. În acel timp, pentru motive pe care le vom vedea mai departe, domnia lui Carol I îi urmărea cu destulă severit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e, Body of man (apărut în 1615; nu cunosc această mărturie decât prin E. Murray, A new English Dictionary, la cuvântul King's Evit); John Bird, Ostenta Carolina, 1661, p. 77; Xeip^oxv 1665, p. 2; Thiselton-Dyer, Old English social life as told by the parish registers, in-12, Londra 1898, p. 77; W. G. Black, Folk-medicine, Londra 1883, pp. 122 şi 137; W. Henderson, Notes on the Folk-Lore of the Northern Counties, ed. A 2-a, pp. 304 şi 306; Henry Barnes, Transactions of the Cumberland and Westmoreland Antiquarian and Archaeological Society, XIII (1895), p. 362; John Brand, Popular Antiquaties of Great Britain, in-4°, Londra, 1870, p. 233; Charlotte Sophia Burne, Shropshire Folk-Lore, Londra 1885, pp. 186-188 (al şaptelea fiu şi a şaptea fiică); Notes and Queries, seria a 5-a, XII (1879), p. 466 (a şaptea fiică); The Folk-Lore, 1895, p. 205; 1896, p. 295 (a şaptea fiică); prin acest din urmă exemplu, se vede că, în Somerset, atingerile trebuiau să aibă loc în două serii de câte şapte dimineţi, despărţite de şapte zile fără atingere; în acelaşi comitat, se atribuie o putere încă şi mai mare celei de a şaptea fiică a unei a şaptea fiice; cifra sacră do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Kirk, Secret Commonwealth, in-4°, 1815, p. 39 (lucrarea a fost compusă în 169D; J. G. Dalyell. The darker superstitions of Scotland, 1834, p. 70; Notes and Queries, seria a 6-a, VI (1882), p. 306; The Folk-Lore, 1903, p. 371, n. 1 şi 372-373; 1900,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lin University Magazine, IV (1879), p. 218; The Folk-Lore, 1908, p. 316. In comitatul Donegal, ca şi în Somerset, se exagerează cu cifra 7; atingerea celui de al şaptelea fiu trebuie aplicată şapte dimineţi la rând: Folk-Lore, 1897, p. 15; în acelaşi comitat, moaşa care îl ia în primire pe cel de al şaptelea fiu la naştere u pune în mână un obiect ales de ea; iar el va trebui, după aceea, să-şi frece pacienţii, ca să-i vindece, cu nişte obiecte făcute din acelaşi material: Ibid. 1912,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Sessions, Syrian Folklore, Notes gathered on Mount Lebanon; The Folk-Lore, IX (189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occultaphilosophia, II, c. III, gr. in-8°, fără loc şi dată [1533], p. CVIII. Cornelms Agrippa menţionează şi a şapt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oul de Presles tratând, în cursul traducerii sale, citată deja deseori, din De civitate Dei, în expunerea asupra celui de al 31-lea capitol al cărţii a XI-a, despre virtuţile numărului 7, nu menţionează puterile miraculoase ale celui de al şaptelea băiat; n-am putea trage însă nici o concluzie din această tăcere; se prea poate ca Raoul să nu fi vrut să amintească o supersti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înţeles, folosirea numerelor sacre şi mai ales a numărului 7 a fost familiară gândirii savante şi în special teologiei, în Evul Mediu; cele şapte sacramente sunt exemplul cel mai celebru şi nu unicul (cf. Hauck-Herzog, Realencyclopădie derprot. Theologie, art. Siebenzahl); nu intenţionez să vorbesc aci decât de superstiţi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 vindecătorii de acest fel. Episcopul de Wells, de dioceza căruia aparţinea Prestleigh, a fost însărcinat să procedeze la o anchetă asupra cazului Gilbert; el a aflat astfel – şi noi o ştim, la rândul nostru, datorită raportului său – cum a început micul Richard să facă tratamente. Un „yeoman” [=ţăran liber] din vecinătate avea o nepoată care suferea de scrofule; el şi-a amintit că citise într-o carte anonimă, intitulată O mie de lucruri însemnate, de diferite feluri, că maladia aceasta putea să fie vindecată de cei de ai şaptelea fii; fetiţa a fost trimisă la familia Gilbert; ea a fost primul pacient al copilului medic1. Or, noi cunoaştem lucrarea în care yeoman-ul a descoperit această indicaţie preţioasă; compusă de un anume Thomas Lupton şi publicată pentru prima oară în 1579, ea a avut un număr destul de mare de ediţii2. Putem crede că mai mulţi taţi care aveau şapte băieţi au împrumutat din ea, fie direct, fie precum William Gilbert, datorită serviciului binevoitor al unui intermediar, ideea de a folosi miraculosul talent atribuit ultimului născut din această frumoasă serie. În fapt, Lupton însuşi n-ar putea fi considerat, în acest caz, ca interpretul imediat al unei tradiţii populare; şi el s-a inspirat dintr-o sursă livrescă, pe care a avut onestitatea s-o citeze şi – lucru curios – dintr-o sursă străină: a reprodus informaţia ce avea să hotărască vocaţia tânărului vindecător din Prestleigh după Nouă „Centurii” de fapte memorabile a medicului şi astrologului francez Antoine Mizauld3. Cele Nouă „Centurii”, după apariţia lor din 1567, au fost de asemenea retipărite în numeroase rânduri, mai ales în Germania. Cine va putea şti vreodată câţi touchoux din diverse ţări şi-au datorat acestei cărţulii – la prima sau la a doua mână – inspiraţia ce le-a hotărât cariera? Alte scrieri analoge au putut juca, în alte locuri, acelaşi rol. Imprimeria n-a servit în lume doar progreselor gândi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alinau aşadar „septenarii” – ca să le dăm numele cu care erau adeseori desemnaţi în vechea Franţă? După toate aparenţele, la început, le vindecau pe toate, fără deosebire. Practic, în Germania, puterea lor pare să fi păstrat mereu o valoare generală. În alte locuri, ei s-au specializat, fără să-şi piardă cu totul orice influenţă asupra ansamblului maladiilor. După ţări, li s-au recunoscut competenţe diferite: în Biscaya, în Catalonia, ei au vindecat muşcăturile de câini turbaţi; în Franţa, în Marea Britanie şi în Irlanda, scrofulele4. Textele noastre cele mai vechi, începând de la Cornelius Agrippa, Antoine Mizauld ori Thomas Lupton, ni-i arată deja în acest rol de medici ai scrofuloşilor, în care-i regăsim şi în zilele noastre, în anumite ţinuturi rurale aflate de cele două părţi ale Canalului Mânecii. De unde le-a venit această virtute particulară? Este izbitor faptul că ea li s-a atribui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ele procesului, analizate în Calendar of State Papers, Domestic. Charles I, 30 septembrie şi 18 noiembrie 1637, au fost publicate parţial de Green, On the cure by touch, pp. 81 şi urm. Trebuie adăugat că încă de la naşterea copilului, bunica după tată anunţase că el va face tratamente. Dar el n-a început să exerseze decât după ce ţăranul Henry Poyntynge, citind cartea lui Lupton, a pus să-i fie trimis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 LuptonJ, A thousand notable things of sundry sortes, f. red. In-4°, Londra [1579J, II, § 2, p. 25; cf. Dictionary of National Biography, la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onii Mizaldi, Memorabilium, utilium ac iucundorum Centuriae novem, f. red. In-8°, 1567, cent. III, c. 66, p. 3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B. Thiers (pasaj citat mai jos, p. 209, n. 2) crede că ei vindecă şi „febrele ce revin la trei sau la patru zile”. În Scoţia, ei vindecă diferite boli, pe lângă scrofule: Folk-Lore, 1903, p. 372. În Roussillon, unde se amestecă influenţele spaniole şi franceze, ei vindecă în acelaşi timp turbarea, ca în Catalonia, şi scrofulele, ca în Franţa: Soc. Agricole des Pyrenees-Orientales, XIV (1864), p. 118. După Thiers (ed. A 4-a, p. 443), cea de-a şaptea fiică vindeca „la călcâi, papucii care nu aveau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ţări în care o exercitau şi regii1 Aceasta nu pentru că, la început, credinţa în tratamentele săvârşite de cel de-al şaptelea fiu ar fi avut vreo legătură cu credinţa în miracolul regal; ea se născuse din cu totul alte concepţii şi, dacă îndrăznim să spunem astfel, dintr-o cu totul altă magie. Neîndoielnic însă, în Franţa şi în statele coroanei Angliei, lumea se obişnuise să vadă în scrofule o boală care depindea în mod esenţial de aplicarea unor mijloace extraordinare – o „miraculoasă maladie”, zicea Golein, o „boală supranaturală”, va spune un pamflet englez din secolul al XVII-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 şaptelea fii au avut în Franţa şi în ţările britanice, în secolele al XVI-lea şi al XVII-lea, adepţi foarte numeroşi. În Anglia, mai mulţi dintre ei i-au făcut suveranului o concurenţă serioasă; unii bolnavi preferau să recurgă la ei decât la rege3; Carol I sau consilierii săi, apărători zeloşi ai prerogativei monarhice – din acest punct de vedere, dar şi din altele – i-au persecutat în mod sever. În Franţa, unde se pare că de obicei au fost lăsaţi în pace, ei au obţinut un mare succes4. În toate cercurile societăţii, lumea era la curent cu isprăvile lor, indiferent dacă persoanele de bun simţ, ca Madame de Sevigne ori Prinţesa Palatină' nu vorbeau despre ei decât cu oarecare ironie. Cunoaştem mai mulţi dintre ei: un student din Montpellier care îşi practica arta pe la 15556, un sihastru din Hyeres în Provenţa, despre care unul dintre admiratorii săi, rămas anonim, a scris, în 1643, un Tratat curios despre vindecarea scrofulelor prin atingerea septenarilor, ce merită să fie socotit printre cele mai bizare monumente ale stupidităţii umane7; în 1632, fiul unui croitor din Clermont în Beauvaisis; în acelaşi timp, un personaj care făcuse jurământul de călugărire la mănăstirea carmeliţilor din piaţa Maubert, de la Paris8. Acesta din urmă îşi practica meseria în deplin acord cu superiorii săi. Recunoaştem în acest caz faptul că Biserica nu condamnase oficial respectiva superstiţie; de altfel, vom avea ocazia să vedem îndată cum au ştiut călugării de la Corbeny să tragă foloase. Bineînţeles însă că ecleziasticii cei mai rigorişti sau cei mai luminaţi o dezaprobau. Avem de la Bossuet o scrisoare foarte tăioasă, adresată abaţiei de la Faremoutiers, interesându-se de un tânăr prevăzut cu acest dar. „Binevoiţi, Doamnă”, scrie prelatul, „a-mi acorda cinstea să vă spun că nu m-am ocupat de aceşti ai şaptelea băieţi decât ca să-i împiedic să înşele lumea exercitându-şi pre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em nici o mărturie despre Scoţia, în epoca independ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jos, pp. 259 ş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xemplu curios, de acest fel, ne este dezvăluit de o corespondenţă analizată în Calendar of State Papers, Domestic, Charles I, 10 iunie, 20 octombrie, 22 octombrie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titudinea celor două monarhii faţă de septenari, cf. mai jos,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me de Sevigne: scrisoarea contelui de Gontaut, 18 mai 1680 (e vorba, de altfel, de cea de a şaptea fiică); – Briefe derPrinzessin Elisabeth Charlotte von Orleans. Ed. W. Menzel (Biblioth. Des literarischen Vereins în Stuttgart, VI), 1843, p. 407; cf. mai jos,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ul din Băle, Felix Platter, care a studiat la Montpellier între 1552 şi 1557, l-a cunoscut aci pe acest individ, născut în Poitou: a se vedea F. Platter, Praxeos. Tomus tertius: de Vitiis, I, c. III, Bale 1656, in-4°; este curios că pasajul acesta nu pare să se găsească în ediţiile anterioare ale lucrării; Platter n-a menţionat faptul în amintirile lui, asupra cărora se poate vedea G. Lanson, Hommes et livres, in-12, Paris,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 C. D. G., f. red. In-4°, Aix 1643; autorul e de părere că cei de ai şaptelea fii nu se bucură de acest dar decât în Franţa, dacă au o ascendenţă franceza (până într-al patrulea grad) şi dacă sunt „neconcubinari, buni catolici şi n-au comis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mai jos,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 lor prerogativă, care n-are nici un temei”'. Întocmai la fel conchid, în 1679, Jean Baptiste Thiers în al său Tratat despre superstiţii şi, în 1704, Jacques de Sainte-Beuve în Rezolvări ale mai multor cazuri de conştiinţă2. După cum era de aşteptat, părerea acestor doctori nu a împiedicat deloc credinţa să supravieţuiască. Am arătat deja că ea s-a menţinut în unele locuri până în prezent. Către mijlocul secolului al XIX-lea, un ţăran din cătunul Vovette din Beauce, fiind născut al şaptelea după o serie continuă de băieţi, a exercitat multă vreme, pe această bază, o meserie foarte rodn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în Franţa, sub Vechiul Regim, trei feluri deosebite de vindecători de scrofule, toţi fiind miraculoşi în aceeaşi măsură şi dăruiţi cu o putere egală, după cum se credea în general: un sfânt – sfântul Marcoul – regii şi cei de ai şaptelea fii. Puterea ce li se atribuia avea pentru fiecare categorie o origine psihologică cu totul deosebită: pentru sfântul Marcoul, era credinţa generală în virtuţile miraculoase şi în mijlocirea sfinţilor; pentru regi (în principiu, şi cu toată rezerva în ce priveşte legenda tardivă de la Corbeny), concepţia despre regalitatea sacră; în sfârşit, pentru cei de ai şaptelea fii, nişte speculaţii cu adevărat păgâne despre numere. Dar aceste elemente disparate au fost apropiate şi amalgamate de conştiinţa populară; faţă de septenari ca şi faţă de regi, tendinţa spre contaminare şi-a îndeplini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destul de general răspândită în popor că indivizii dotaţi cu puteri magice particulare şi în special vindecătorii aduceau pe lume, când se năşteau, o marcă distinctivă trasată pe trupul lor, ca indiciu al talentelor şi uneori ai originii lor ilustre; aşa erau, de pildă – după mărturia mai multor autori din secolele al XVI-lea şi al XVII-lea – roata „întreagă sau ruptă” ce putea fi văzută, în Spania, la „părinţii sfintei Caterina” (roata devenise emblema sfintei, după ce fusese instrumentul martirajului ei) sau, după aceiaşi scriitori, „figura” în formă de şarpe pe care o arătau „întipărită în carnea lor”, „rudele Sfântului Pavel”, socotite în Italia că ar fi moştenit de la Apostolul Paginilor darul de a vindeca muşcăturile veninoase4. Cei de ai şaptelea fii nu făceau excepţie. În Biscaya, în Catalonia, se credea că li se vede o cruce pe limbă sau în cerul gurii5. În Franţa, semnul recunoscut de credulitatea publică a căpătat un alt aspect, mai particular; era vorba de o floare de crin, cu care ei erau marcaţi, cum povesteau oamenii de treabă, încă din prima zi, pe un loc oarecare de pe piele; unii chiar precizau: pe coapsă. Această superstiţie apare încă din secolul al XVII-lea6.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irespondance, ed. Ch. Urbain şi E. Levesque, VII, p. 47, nr. 1197 (27 martie 1695). Această scrisoare interesantă mi-a fost semnalată cu amabilitate de Dl. abate D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iers, ed. A 4-a, p. 442; Sainte-Beuve, III, cazul CLXX”, pp. 589 şi urm. A se compara cu atitudinea analogă luată de Thiers şi de Jacques de Sainte-Beuve faţă de superstiţiile care înfloreau în jurul pelerinajului la Sf. Hubert: Gaidoz, La rage et Saint Hubert, pp. 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 Menault, Du marcoul; De la guerison des humeurs froides; Cazelte des hopitaux, 1854, p. 497; rezumat în Moniteur Universal din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ardus Vairus, Defascino libri tres, C. II, cap. XI, ed. Din 1583, p. 141; Theophile Raynaud, S. J., De Stigmatismo sacro etprophano, Sectio II, c. IV, în Opera, fol., Lyon 1665, XIII, pp. 159-160; J. B. Thiers, Trăite des superstitions, ed. A 4-a, pp. 438-439 (expresiile puse între ghilimele sunt împrumutate din această din urm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Braga, O Povo Portuguez, II, p. 104 („una cruz sobre a lingua”); J. Sirven, Soc. Agricole Pyrenees Orientales, XIV (1864), p. 116: „Le vulgaire. Assure qu'ils ont une marque distinctive au palais de la bouche comune une croix ou une fleur de lys”; ca întotdeauna în Roussillon, influenţele se amestecă: crucea este spaniolă, crinul e francez; cf. mai sus, p. 207,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turia cea mai veche pare să fie Raulin, Panegyre. Des fleurs de lys, 1625,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l moment multe persoane care să-şi închipuie că şi regii se năşteau cu un asemenea semn? Părintele Dominique de Jesus în a sa Monarhie sjântâ şi istorica a Franţei, în care se străduia cu o ingeniozitate absurdă să lege de dinastie un număr cât mai mare de sfinţi posibili prin legături familiale, ajungând la sfântul Leonard de Noblat, dădea următoarea dovadă a înrudirii acestui cucernic abate cu casa de Franţa: „pe capul său gol se vede un crin gravat de natură în craniul lui, aşa cum l-am văzut eu însumi şi l-am atins în anul o mie şase sute douăzeci şi patru”1. Se află aici, se pare, un fel de ecou deformat al vechii credinţe. Nu mai cunosc altă mărturie scrisă pentru acelaşi timp. Probabil că ea s-a stins pe atunci, încetul cu încetul. În amprenta miraculoasă atribuită celor de ai şaptelea fii trebuie să vedem una din ultimele ei manifestări: e în afară de orice îndoială, într-adevăr, că acest crin era, potrivit sentimentului general, crinul regal; iezuitul Rene de Ceriziers în 1633, şi preotul din Reims, Regnault, încă din anul 1722, consideră amândoi că semnul demonstrează că puterea „celor de ai şaptelea fii vine de la trecerea pe care regii noştri o au în Cer”2 -o interpretare care este deja pe jumătate raţională. Vom rămâne mai aproape de adevărul popular spunând pur şi simplu că mulţimea, infinit de puţin preocupată de logică, stabileşte între aceşti vrăjitori, medici înnăscuţi ai scrofulelor şi regii Franţei un raport misterios, a cărui expresie sensibilă era, pe trupul celor dintâi, un semn fizic congenital, reproducând emblema caracteristică a blazonului capeţian şi asemănător cu acea marcă despre care se crezuse vreme îndelungată (despre care se mai credea poate încă uneori) că erau prevăzuţi cu ea regii înşişi. De altminteri, nu era singurul mod în care, neîndoielnic, se traducea raportul respectiv. Este posibil ca, în secolul al XVII-lea, septenarii, înainte de a începe să-şi practice arta, să se fi lăsat ei înşişi atinşi uneori de rege, pentru ca să împrumute oarecum de la el, prin acest contact, ceva din fluidul său3. Şi dacă chiar şi în zilele noastre, în anumite locuri de la ţară, virtutea lor este încă socotită deosebit de eficace, atunci când părinţii lor au avut prevederea să le pună numele de Ludovic, această tradiţie nu e, în mod evident, decât o amintire a vremurilor când regii Franţei se numeau astfel din tată în fiu4. Prin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 1670, I, p. 181. E. Molinier, Les Politiques chrestiennes, 1621, cartea III, cap. III, p. 310, scrie în legătură cu familiile desemnate de Dumnezeu să exercite autoritatea, familii regale sau nobile: „Eu spun că acei ce coboară din asemenea case poartă încă din pântecul mamei lor, nu ca aceia dintre vechii noştri romani, marca unei săbii arzătoare întipărită pe coapsă, ci autoritatea unui credit ereditar gravat deasupra numelui lor” (cf. Lacour-Gayet, Education politique, p. 353). Evident, nu avem aci decât o reminiscenţă literară. J. Bărbier în tratatul său despre Les Miraculeux Effects de la sacree main des Roys de France, apărut în 1618, menţionează la p. 38 lancea, marcă ereditară a „Spartanilor tebani” şi ancora seleucizilor (cf. mai sus, p. 177); el nu pare să bănuiască faptul că a existat vreodată în Franţa un sem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riziers, Les heureux commencemens, p. 194; [Regnault] Dissertation historique,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puţin aceasta pare să reiasă dintr-o frază scrisă de Bossuet în scrisoarea citată mai sus, p. 209, n. 1: „Regele nu-i mai atinge pe acest gen de oameni” – cei de ai şaptelea băieţi – „decât în cazul în care îi atinge şi pe ceilalţi, adică în cazul scrofulelor”. „Nu-i mai atinge”: regii avuseseră deci, aitădată, obiceiul să-i atingă pe aceşti ai şaptelea băieţi chiar şi în afara „cazurilor de scrofule”.; este neplăcut că nici un alt text, cel puţin după cunoştinţele mele, nu ne permite să dăm acestor cuvinte, puţin cam enigmatice, o interpretare cu totul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Monseur, Lefolklore wallon, p. 30, § 617: „Pentru a avea puterea de a vindeca. Faptul de a purta numele de Ludovic şi acela de a fi al şaptelea fiu al familiei sunt, amândouă, predispoziţii foarte mari”. Cred că cele două „predispoziţii” sunt de obicei reunite în una şi aceea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 exemplu, se vede că superstiţiile de această natură, născute dintr-o stare de spirit monarhică, au supravieţuit, în anumite cazuri, monarhiei. La fel şi cu floarea de crin: către mijlocul secolului al XIX-lea încă, vindecătorul celor din Vovette, care a ştiut să tragă din hazardul originii sale un profit atât de strălucit, arăta amprenta heraldică desenată – zicea el – din naştere, la vârful unuia dintre degetele lui. La nevoie, isteţimea ştia să suplinească natura. În secolele al XVI-lea şi al XVII-lea, „rudele Sfintei Caterina” şi cele ale Sfântului Pavel erau puternic bănuite că produc în mod artificial petele cu asemănare de roată sau de şarpe, de care erau atât de mândre1. Dr. Menault care a scris, în 1854, un articol original, pe un ton destul de sceptic, despre omul din Vovette, ne asigură că şarlatanii de felul lui, când aveau nenorocul să se nască fără marcă, îşi procurau una cu ajutorul unor crestături care lăsau nişte cicatrice de o formă corespunzătoare2. Acesta a fost ultimul avatar al „însemnului”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trânsă încă a fost apropierea de sfântul Marcoul. De timpuriu – cel mai devreme încă de la începutul secolului al XVII-lea – cei de ai şaptelea fii s-au pus sub oblăduirea cerescului medic al scrofulelor. Cei mai mulţi dintre ei i se rugau înainte de a atinge bolnavii. Mai mult încă: la începutul carierei lor, chiar înainte de a începe să profeseze, aproape toţi se duceau la Corbeny şi stăteau acolo nouă zile să se roage. Respectând aceste obiceiuri, ei îi imitau din nou pe regii Franţei sau, mai bine zis, se supuneau aceluiaşi sentiment ce îi determinase pe aceşti principi să facă pelerinajul pe malul râului Aisne, şi care se exprima de asemenea, cum s-a văzut, în liturghia miracolului regal. Ca să săvârşească tratamente reuşite, ei credeau că e bine să se asigure mai întâi de mijlocirea marelui protector al scrofu-loşilor: scrofuloşii tăi, îi spune exact în aceşti termeni sfântului Marcoul inscripţia de la Saint Riquier, citată mai sus. Ei îşi practicau arta de preferinţă în zilele de sărbătoare ale sfânailui; uneori mergeau până acolo încât vindecau în numele sfântului Marcoul. Într-un cuvânt, ei contractau cu el (fiind păstrat întregul respect) un fel de alianţă pioas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mic nu putea fi mai natural, în acel timp şi în acel mediu, decât o asemenea asociere. Studiul tradiţiilor populare ne prezintă, în afara Franţei, un alt exemplu cu totul analog. În Catalonia, cei de ai şaptelea fii, cărora li se spunea acolo setes sau saludadors, nu se ocupau de scrofuloşi; ei aveau drept specialitate, după cum ştim, turbarea. În calitate de vindecători ai muşcăturilor suspecte şi ca posesori de secrete în stare să apere oamenii şi animalele preventiv, împotriva neajunsurilor bolii, în ultimul secol, ei îşi mai exercitau încă arta, cu un succes de invidiat, în Catalonia spaniolă şi uneori chiar în Roussillon. Or, în toată peninsula iberică, există o mijlocire cerească ce este implorată cu predilecţi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rus, loc. cit.; Raynaud, loc. cit. Şi Naturalis Theologia, Dist. IV, nr. 317, în Opera, V, p. 199; Thiers,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 p. 209, n. 3. Vrăjitorul din Vovette le împărţea pacienţilor săi o icoană (probabil a Sfântului Marcoul) care avea scrise în partea de sus aceste cuvinte: Regele te atinge, Dumnezeu să te vindece!” (ibid., p. 344); era formula folosită în timpul din urmă de regii care îşi atingeau bolnavii. Iată o altă reminiscenţă, puţin deformată, a aceluiaşi tip de credinţe: în Reuue des traditionspopulaires, IX (1894), p. 555, nr. 4, citim că în aşa-numitul Bocage Normand, „când sunt şapte fete într-o familie, cea de a şaptea are însemnată pe o parte oarecare a corpului o floare de crin şi -atinge dalaadică vindecă inflamaţiile de intestin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 I.aurens, De mirabili, p. 20; Favyn, Histoire de Navarre, p. 1059; de l'Ancre, L'incredulite et mescreance du sortilege, p. 161; Raulin, Panegyre,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ării: e aceea a unei sfinte puţin cunoscută de istorici, dar care nu are din această pricină mai puţini credincioşi: sfânta Quiterie1. Aceleaşi raporturi pe care o aptitudine comună de a alina aceeaşi maladie le stabilise în Franţa între septenari şi sfântul Marcoul, o identitate de vocaţie cu totul similară! E-a făcut să se nască în Catalonia, între acei saludadori [= vindecători empirici] şi sfânta Quiterie. Saludadorii le dădeau pacienţilor să sărute o cruce numită a sfintei Quiterie; înainte de a sufla peste plagă şi a o suge, ceea ce reprezenta leacul lor obişnuit, ei o invocau pe sfânta într-o scurtă rugăciune. Nu începeau să practice decât după ce se duceau la biserică, unde sfânta forma obiectul unei veneraţii speciale – cum era abaţia de la Bezalu -j acolo se împărtăşeau şi, după ce prezentau un certificat care constata particularităţile naşterii lor, primeau de la călugări un şirag de mătănii cu boabele mari, încheiat cu acea cruce pe care trebuiau de aci înainte s-o dea să fie sărutată de bolnavi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flectăm asupra acestei din urmă trăsături; în ea surprindem pe viu acţiunea anumitor voinţe individuale ce urmăreau o politică perfect definită. Ideea unei asemenea colaborări între o sfânta şi nişte vrăjitori se formase probabil aproape spontan în mintea poporului sau a saludadorilor înşişi; dar nişte călugări însărcinaţi cu cultul sfintei au favorizat-o. La fel şi în Franţa, călugării de la Corbeny i-au încurajat pe cei de ai şaptelea fii să se alipească de patronul lor. Ei serveau astfel interesele casei. Vindecătorii aceştia, foarte populari, ar fi putut deveni nişte concurenţi de temut pentru pelerinaj. Legătura stabilită cu sfântul Marcoul a făcut din ei exact contrariul: nişte agenţi de propagandă – mai cu seamă când, aşa cum îi îndemnau călugării, le impuneau pacienţilor să se înscrie în confreria de la Corbeny. Între septenari şi vechea comunitate înfiinţată de Carol cel Simplu s-a creat o adevărată înţelegere, cu manifestări foarte curioase, pe care două documente (ambele din anul 1632) ni le pun sub ochi. În acea vreme, prior era acelaşi dom Oudard Bourgeois, pe care l-am văzut deja apărând cu pana gloria casei sale, contestată de cei din Mantes: om activ şi vioi, căruia biserica locului i-a datorat un nou altar principal, după gustul zilei3, şi care a lucrat în toate felurile pentru prosperitatea aşezământului ce-i fusese încredinţat. Când un al şaptelea băiat se prezenta la Corbeny înarmat cu un extras din registrele parohiale ce constata, fără nici o fraudă posibilă, că el era într-adevăr născut ca al şaptelea fiu, fără interpunerea vreunei fete, de îndată ce-şi termina formele de devoţiune, primea de la dom Oudard un certificat care făcea din el, în mod oficial, un vindecător de scrofule. Copia acestei hârtii rămânea în arhivele prioratului. Ni s-au păstrat două asemenea acte: unul relativ la Elie Louvet, fiul croitorului din Clermont4, iar celălalt la Antoine Baillet, care făcuse jurământ de călugărire la carmeliţii din Piaţa Maubert. Forma lor de redactare naivă nu e deloc lipsită de savoa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 SS. Maii, V, pp. 171 şi urm. Cf. du Broc de Seganges, Les saints patrons des cotporations, I,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irven, Soc. Agricole des Pyrenees Orientales, XIV (1864), pp. 116-118. Numele de saludadors era comun în aceste regiuni tuturor vrăjitorilor-vindecători: J. B. Thiers îl aplică „rudelor Sfintei Caterina”, care nu erau cei de ai şaptelea fii (pasaj citat la p. 209,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umentele privind construcţia – cu desene – se afla în pachetul 223. Cf. Barthelemy, Notice historique sur leprieurâ, p. 235 (cu gravura). Despre dom O. Bourgeois, a se vedea notiţa necrologului de la Saint-Remi, Biblioth. De la viile de Reims, fo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hetul 223 (informaţii), nr. 7 (1632). El este asemănător, în esenţă, cu acela al lui Antoine Baillet. Unele deosebiri vor fi indic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 pasajele esenţiale din cel de al doilea; respect ortografia care, prin caracterul ei fantezist este cu totul demnă de marele se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 Oudard Bourgeois, prior la prioratul de la sfântul Marcoul din Corbeny în Vermendois, din dioceza Laon. După ce am văzut, citit şi examinat cu atenţie procesul şi atestările naşterii Reverendului Părinte fratele Antoine Baillet, preot călugăr din ordinul Notre Dame de la Muntele Cârmei şi persoană care a făcut jurământ la marea mănăstire a Părinţilor Carmeliţi din piaţa Maubert din Paris, cum că el s-a născut al şaptelea copil de gen masculin fără interpunerea vreunei fete. Şi ţinând socoteală că zisul frate Antoine Baillet este al şaptelea copil masculin şi că cel de al şaptelea poate atinge şi poate să-şi pună mâna peste bieţii năpăstuiţi de scrofule, după cum crede cu evlavie poporul de rând şi noi de asemenea şi după cum fiecare verifică în fiecare zi1. După ce deci acesta a vizitat în două rânduri deosebite biserica regală a Sfântului Marcoul din Corbeny, unde se odihnesc relicvele şi osemintele sacre ale marelui Sfânt, implorat în principal pentru boala scrofulelor, şi după ce, în ultima sa călătorie şi-a făcut rugăciunile de nouă zile întocmai ca bolnavii şi a respectat punct cu punct şi cât i-a fost mai bine cu putinţă tot ceea ce este poruncit să se păzească în timpul celor nouă zile pomenite şi după ce, de asemenea, a cerut să fie înregistrat în numărul confraţilor din confreria regală şi, mai înainte de a atinge, pe lângă proces şi atestări, ne-a făcut să-i vedem supunerea bine semnată şi parafată a superiorului său şi datată din 15 septembrie 1632 şi certificatul şi aprobarea doctorilor, bacalaureaţilor şi bătrânilor părinţi din mănăstirea sa cum a trăit mereu printre ei ca un frate bun călugăr în perfecţiune spirituală şi reputaţie. Drept pentru care i-am îngăduit şi-i îngăduim atât cât ne stă în putere să-i atingă în chip caritabil2 pe bolnavii de scrofule în anumite zile ale anului şi anume în ziua şi în sărbătoarea Sfântului Marcoul, care este în prima zi de mai şi în a şaptea zi a lui iulie, care este legătura sa şi la doi octombrie, care este mutarea sa şi în Vinerea Mare şi în vinerile din cele Patru Anotimpuri ale anului3 (Domnul să vegheze ca totul să fie spre gloria sa!) şi după ce i-a atins astfel pe numiţii bolnavi să ni-i trimită la zisul Corbeny ca să se înregistreze în numărul confraţilor confreriei regale a Sfântului Marcoul, întemeiată în acest loc de ai noştri regi ai Franţei, căreia ei îi sunt primii confraţi*, ca să facă sau să pună să se facă aci rugăciunile de nouă zile şi toate acestea spre gloria lui Dumnezeu şi a acestui glorios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la aceasta am semnalat cele de faţă şi am pus sigiliul regal al zisei confrerii. În acest 24 septembrie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t cu această atestare, fratele Antoine s-a întors la mănăstirea lui. După cât se pare, acolo talentele sale au fost apreciate; scrofuloşii s-au obişnuit să vină în piaţa Maubert şi, ca să-i atragă şi mai mult, după moartea Anei de Austria în 1666, carmeliţii au putut să se bazeze şi pe o relicvă autentică a sfântului Marcoul, moştenită de la această principesă, în folosul căreia fusese luată odinioară din racla de la Corbeny5. Mai păstr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spectăm această ortografie, ar fi trebuit să reproducem un text masiv în franceza epocii şi a stareţului respectiv, ceea ce prezenta, desigur, mai puţin interes pentru cititorul român; am preferat deci – aci, ca şi în alte cazuri asemănătoare – să recurgem la o traduc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tificatul lui Elie Louvet precizează că cel de al şaptelea fiu vindecă „prin rugăciunile şi meritele gloriosului Sfânt Marcoul, protector al Coroan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ip caritabil şi „fără plată” spune mai precis certificatul lui E. Louvet. Nici septenarul din Vovette nu accepta o retribuţie în bani; el primea însă numeroase daruri în natură; în această ultimă chestiune, el urma neîndoielnic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ificatul lui E. Louvet nu indică drept date autorizate pentru atingere decât „zilele de vineri din cele Patru Anotimpuri ale anului şi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acestei calităţi atribuite regilor Franţei – confundaţi fără îndoială cu, regii' negustorilor de mărunţişuri – cf. mai sus, p. 19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tragerea unei vertebre a sfântului pentru Ana de Austria, la 17 aprilie 1643: pachetul 223, nr. 10 (2 materiale). Darul către carmeliţii din Piaţa Maubert: notiţă în fruntea volumului conţinând certificate de vindecare; pachetul 223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propagandă tipărită pe care carmeliţii au răspândit-o în public, desigur cam la acea dată1. Ea oferă cel mai curios talmeş-balmeş; se pot citi aci alăturate prescripţii medicale – dintre care unele par să se lege într-adevăr de nişte concepţii cu caracter mag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foane şi rugăciuni adresate sfântului Marcoul şi sfântului Cloud, celălalt patron al mănăstirii şi, după o respectuoasă aluzie la miracolul regal, avizul dat în mod clar scrofuloşilor ca să se lase atinşi de un „al şaptelea copil masculin, care este bine verificat a fi astfel, fără întrerupere de sex feminin”. Antoine Baillet nu este numit, dar nu ne-am putea îndoi că acest sfat îl privea pe el în mod special. În fruntea textului, o mică gravură îl reprezintă p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olid stabilită de protejaţii de la Corbeny s-a menţinut în secolul al XIX-lea. Septenarul din Vovette opera în faţa unei statuete a sfântului Marcoul, după ce făcea în faţa ei, împreună cu pacientul său, o scurtă rugăciune. Această ceremonie, precum şi tratamentul – o simplă atingere însoţită de semnul crucii, asemănătoare deci cu vechiul gest regal şi probabil imitată după el (dacă n-ar putea fi vorba tot atât de bine şi de o coincidenţă) -se reînnoia în fiecare zi, timp de nouă zile consecutive. La sfârşitul acestei perioade, bolnavul pleca înzestrat cu o ordonanţă care îi prescria anumite norme alimentare, foarte bizare şi, totodată, o frecventare asiduă a sărbătorilor sfântului Marcoul. Mai ducea cu el şi o cărţulie conţinând slujba sfântului şi o icoană evlavioasă, dedesubtul căreia era tipărită o rugăciune de invocare a sfântului Marcoul. De altfel, în acel moment, legătura intimă care îi unea pe cei de ai şaptelea fii cu vechiul taumaturg din Nant şi din Corbeny devenise destul de vizibilă în ochii tuturor, pentru a se traduce în mod imperios în limbaj. Uneori, aceşti vindecători de scrofule primeau, la botez, de la părinţi ori de la nişte naşi prevăzători, nume potrivite cu vocaţia lor şi capabile (se credea, probabil) să atragă asupra lor influenţele fericite: de exemplu, cum am văzut, Ludovic, sau, şi mai des încă, Marcoul3. Acesta din urmă a încetat să mai fie un prenume, devenind un fel de substantiv comun. În secolul al XIX-lea, probabil chiar şi mai devreme, în aproape toate provinciile franceze, cel ce avusese norocul să vină pe lume îndată după alţi şase băieţi, se numea în mod obişnuit un marco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 Nat. Estampes Re 13, fol. 161; cf. Cahier, Caracteristique des Saints dans Vârî populaire, in-4°, 1867, I, p. 264, n. 3 şi Jean Gaston, Les images des confreries parisiennes avânt la Rcvolution (Soc. D'iconographieparisienne, II, 1909),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interdicţia,. De a mânca orice fel de capete de animale. Şi, de asemenea, capete de orice fel de peşti”. Scrofulele erau considerate ca fiind o boala a capului. Nu trebuie oare să vedem la originea acestei prescripţii o idee legată de practicile magiei simpatice? Aceeaşi interdicţie este impusă şi astăzi încă de broşura ce se vinde pelerinilor care vin să-l adore pe sfântul Marcoul, la azilul din Dinant: J. Chalon, Fetiches, idoles et amulettes, I,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A. Benoât, Proces-verbauxsoc. Archeol. Eitre-et-Loir, V (1876), p. 55, este singurul care menţionează obiceiul ce consta în a da celor de ai şaptelea băieţi prenumele de Marcoul; dar folosirea lui marcou, ca substantiv comun, pentru a-i denumi este atestată de foarte numeroase mărturii (v. n. 4); mi se pare firesc să presupunem că numele comun şi-a tras originea din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printre alte lucrări, cele ale lui Laisnel de la Salle, Jaubert, Tiffaud şi Martelliere, citate mai sus, la p. 205, n. 8 şi articolul Doctorului Menault, citat la p. 209, n. 3. Nu e cazul să ţinem socoteală de etimologia cuvântului marcou, aplicat vindecătorilor, dată de Liebrecht, Zur Volkskunde, p. 347. În anumite dialecte sau graiuri romane – în special în Wallonia – cuvântul marcou axe şi un alt sens, cu totul diferit: el denumeşte pisica, ori mai bine spus, motanul; şi această semnificaţie pare într-adevăr foarte veche; cf. Leduchat în ediţia sa din H. Estienne, Apologie pour Herodote, Haga, 1735, III, p. 250, n. 1; acelaşi, în Dictionnaire etymo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ltului sfântului Marcoul şi cel al credinţei în septenari ne-a adus până în epoca prezentă. Se cuvine acum să ne întoarcem şi să retrasăm, începând de la Renaştere şi de la Reformă, soarta miracolului regal, sfântul Marcoul fiind considerat – în mod obişnuit dar nu foarte bine precizat -unul dintre auto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age, ed. Din 1750, Ia cuvântul marcou (citează un rondou de Jean Marot); L. Sainean, La creation metaphorique en francais. Le chat; Beihefte zur Zeitscbr. Fur romanischePhilologie, I, 1905, passim (v. tabla de materie); J. Chalon, Fetiches, idoles et amulettes, II, p. 157. Trebuie să presupunem vreun raport oarecare între Sf. Marcoul, cei de ai şaptelea fii şi motani? Asta a crezut Leduchat: „Marcou, de altfel, este şi numele unei pisici, animal al cărui pâr provoacă – se zice – scrofulele. In felul acesta, un Marcou vindecă boala pe care o cauzează un alt Marcou”, (notă citată mai sus despre H. Estienne). Ar trebui deci să ne închipuim că acest cuvânt, devenit un fel de nume comun pentru vindecătorii de scrofule, ar fi fost aplicat în mod secundar, printr-un nou transport de idei, unui animal socotit în stare să provoace aceeaşi boală. Se pare însă, într-adevăr, că această explicaţie prea ingenioasă trebuie respinsă. N-am văzut nicăieri, într-altă parte, că pisica ar fi socotită ca având o asemenea însuşire şi mă întreb dacă Leduchat nu i-a atribuit-o, fără vreo dovadă, ca să-şi întemeieze propria interpretare. Porecla de marcou i-a venit probabil pisicii, după cum sugerează Sainean, dintr-un fel de onomatopee ce-şi are originea într-o vagă imitare a torsului. Cât despre ideea – spre care pare să încline Sainean (p. 79) – potrivit căreia cei de ai şaptelea fii şi-ar fi împrumutat numele de la pisică, ea nu pare să necesite discuţii, după toate cele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regal în timpul luptelor religioase şi al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lităţile taumaturgice înaintea crizei începând cu anul 1500 şi până aproape de sfârşitul secolului al XVI-lea, pe cele două maluri ale Canalului Mânecii1, miracolul regal ne apare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Franţa. Datorăm pentru această perioadă nişte date numerice de o excepţională precizie câtorva registre de pomeni, care printr-o întâm-plare deosebită, au scăpat distrugerii. Cel mai vechi datează din ultimele zile ale lui Carol al VIII-lea, iar cel mai recent aparţine domniei lui Carol al IX-lea, în plină luptă religioasă: 15692. Informaţiile furnizate pentru exerciţiile financiare la care se referă sunt absolut complete; în vremea la care am ajuns, generozitatea regală nu mai făcea – ca odinioară sub Filip cel Frumos – nici o alegere între cei supuşi miracolului. Toţi bolnavii atinşi, fără nici o deosebire, îşi aveau partea lor3. Iată statisticile anua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a cu epoca modernă, întâlnim o nouă categorie de izvoare pentru studiul riturilor vindecătoare: povestirile de călătorie şi, în mod accesoriu, ghidurile pentru călători. De regulă, acestea sunt documente de o siguranţă mediocra. Multe dintre ele, redactate neîndoielnic prea târziu, după însemnări incomplete sau amintiri deformate, conţin cele mai surprinzătoare erori. Câteva exemple vor fi de ajuns. Abraham Golnitz, Ulysses belgico-gallicus, in-12, Amsterdam 1655, pp. 140 şi urm. ne dă o descriere a ceremoniei franceze care pare construită, în parte, pe informaţii de origine livrescă, în parte, pe de-a-ntregul inventată; el afirmă că de fiecare dată sunt duse în faţa regelui două sceptre, deasupra unuia găsindu-se floarea de crin, iar deasupra celuilalt mâna justiţiei. Cardinalul Chigi în relatarea legaţiei sale (1664) îl pune pe rege să postească trei zile înainte de fiecare atingere; el îl înfăţişează sărutând bolnavii (traducere de E. Rodoconachi, Rev. D'histoire diplomatique, 1894, p. 271). Adăugaţi apoi curioasa incapacitate de a observa exact, care este cusur al anumitor spirite. Hubert Thomas din Liege a vizitat Franţa, unde l-a văzut pe Francisc I atingând, la Cognac, şi Anglia, unde Henric al VIII-lea i-a dat cu mâna sa nişte cramp-rings Cmai jos, p. 226, n. 5); în general, el pare demn de încredere -ceea ce nu-l împiedică să declare în mod expres că regii Angliei nu ating scrofulele: Hubertus Thoma Leodius, Annalium de uita illustrissimi principis Frederici II. In-4°, Frankfurt 1624, p. 98. Anumite relatări de călătorie totuşi, opere ale unor minţi deosebit de precise şi juste, fac excepţie; e cazul celei pe care a redactat-o ambasadorul elveţian Jerome Lippomano, însărcinat cu misiune la curtea Franţei în 1577: Relations des ambassadeurs venitiens, ed. Tommaseo (Doc. Inedils), II; ori de câte ori am putut s-o controlez prin alte documente, perfect sigure, am găsit-o de o riguroas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ai multe amănunte, v. mai jos, Apendice/, pp. 3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bolnav primea, în principiu, doi sous emişi la Tours (în mod excepţional: 1°, la 31 octombrie 1502, 2 caroli, ceea ce nu făcea, după Dieudonne, Monnaies royales francaises, 1916, p. 305, decât 20 dinari bătuţi la Tours; totalul în monedă al contului dat de registrul de milostenii este, de altfel, în mod vizibil, fals: Bibi. Nat franc. 26108, fol. 392; 2°, la 14 august 1507: 2 sous, 6 dinari: KK 88, fol. 209 v°). Poate ca, totuşi, sub Carol al VIII-lea n-au primit câtva timp decât un sou făcut la putem stabili: Ludovic al XII-lea a atins doar 528 persoane între 1 octombrie 1507 şi 30 septembrie 15081; Francisc I însă, cel puţin 1326, în 1528; în 1529, mai mult de 988; în 1530, cel puţin 17312; fapt curios, recordul îi revine lui Carol al IX-lea: în 1569, anul războiului civil, iluminat însă de nişte victorii monarhice – anul de la Jarnac şi de la Moncontour – acest rege a pus să se împartă prin grija preotului său, ilustrul Jacques Amyot, sumele obişnuite la 2092 scrofuloşi, pe plăgile cărora pusese mâna lui tânără3. Cifrele acestea sunt demne de a fi comparate cu cele menţionate, pentru o altă epocă şi o altă ţară, cu conturile lui Eduard I şi Eduard al III-lea; precum altă dată Plantageneţii în Anglia, şi cei din familia Valois în Franţa, în secolul al XVI-lea, vedeau venind la ei bolnavi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oseau în grabă, în cete atât de mari, aceşti bolnavi? Asupra acestui punct, documentele secolului al XVI-lea sunt mai puţin explicite decât carneţelele lui Filip cel Frumos; beneficiarii atingerii pe care-i găsim recenzaţi în ele sunt de obicei anonimi sau, dacă numele lor este uneori cunoscut, locul lor de origine rămâne aproape întotdeauna ascuns. Totuşi, există o categorie specială de străini, care, conform obiceiului, primeau o milostenie specială „ca să-i ajute să se retragă în ţara lor”, categorie semnalată de mai multe ori, cel puţin sub Henric al II-lea – ale cărui conturi, prea fragmentare ca să permită nişte statistici anuale, au trebuit să fie trecute sub tăcere mai sus – şi sub Carol al IX-lea: e vorba de spanioli4. Unele texte le mărturisesc zelul. Deci, antagonismul politic dintre Franţa şi Spania, aproape constant de-a lungul întregului secol, nu atingea şi credinţa populaţiilor din peninsulă, unde scrofulele făceau ravagii, în virtuţile supranaturale ale unui principe inamic stăpânilor lor. De altminteri, în pofida rivalităţii dintre guverne, contactele dintre cele două ţări rămâneau frecvente; existau spanioli în Franţa şi, mai ales, mulţi francez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cel puţin aşa ne-ar face să presupunem un articol din registrul de milostenii, KK 77, fol. 17 (24 oct. 1497); însă acest articol („Pentru cjg xij bolnavi de scrofule. Fiecare câte xij d.t., pentru a-i ajuta să trăiască.”) este redactat cu atâta lipsă de precizie încât nu se ştie dacă se aplică milosteniilor împărţite în momentul atingerii sau celor înmânate scrofuloşilor care aşteptau bunul plac al regelui vindecător. La 28 martie 1498, ultima zi când Carol al VIII-lea a mai practicat ritul scrofulelor, bolnavii au căpătat câte 2 sous fiecare, ca şi sub domniile care au urmat (KK 77, fo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K. K. 88. La 28 martie 1498, Carol al VIII-lea atinsese 60 de persoane: KK 77, fol. 93. La întoarcerea de la încoronare, la Corbeny, Ludovic al XII-lea a atins 80: Ibid., fol. 124 v°; în octombrie 1502, 92 (şi nu 88, cum greşit ne spune de Maulde, Les origines, p. 28): Bibi. Nat. Franc. 26108, fol. 39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KK 101, completat cu Bibi. Nat. Franc. 6732; registrul are destul de numeroase lacune – mai ales pentru anul 1529 – aşa încât nu se poate ajunge decât la cifre minime; cf. infra, p. 301. Unele atingeri ale lui Francisc I sunt menţionate în Journal d'un bourgcois de Paris, ed. V.-L. Bourrilly (Cottect. De textespour servir ă l'etude. De l'histoire) p. 242 (Tours, 15 august 1526) şi în Chronique, publicată de Bourrilly ca apendice la lucrarea precedentă, p. 421; cf. mai jos, p. 221,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KK 137. Barthelemi de Faye d'Espeisse [B. FaiusJ face aluzie, în micul său tratat de polemică antiprotestantă intitulat Energumenicus, 1571, p. 154, la rolul jucat de Amyot, ca preot, în ceremonia atingerii; de altfel, tratatul este dedicat chiar lui Am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c aHl-lea: KK III, fol. 14, 35 v°, 36, 37 v°, 38 v°, 39 v„. Caro! Al IX-lea: KK 137, fol. 56 v°, 59 v°, 63 v°, 75, 88, 89, 94 (de unde este extrasă citarea referitoare la obiectul milosteniei speciale acordate spaniolilor), 97 v°, 100 v°, 108. Cf. relatării călătoriei lui Geronimo Lippomano, p. 54; autorul numea atingerea „pare quasi cosa incredibile et miraculosa, ma pero tanto stimata per vera et secura în questo regno et în Spagna, dove piu che în ogni altro luogo del mondo questo male e peculiare”. La fel, Faius, Energumenicus,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graţii nu puteau decât să răspândească dincolo de Pirinei renumele miracolului francez. O dată pacea restabilită pentru moment, scrofuloşii -atât nobili, cât şi oameni umili – treceau munţii, grăbindu-se spre medicul lor regal; se pare că alcătuiau adevărate caravane, conduse fiecare de câte un „căpitan”1. La sosire, primeau daruri mari, ajungând până la 225 sau 275 livre, pentai persoanele de rang înalt; generozităţile acestea atestau preţuirea pe care curtea Franţei se străduia s-o încurajeze în afara regatului şi prestigiul taumaturgic al dinastiei2. Pe lângă spanioli, şi alţi străini a căror naţionalitate nu este precizată sunt menţionaţi în mulţimea ce s-a îngrămădit în jurul lui Henric al II-lea la Corbeny, la întoarcerea de la încoron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ii noştri vindecau chiar şi dincolo de hotarele Franţei. Cu deosebire în Italia, unde ambiţiile lor din acea vreme i-au purtat atât de des. La drept vorbind, Carol al VlII-lea îndeplinind ritul miraculos la Napoli, sau Ludovic al XII-lea repetând acelaşi gest la Pavia sau la Genova, operau în nişte oraşe pe care le considerau parte integrantă din statele lor; dacă se ivea ocazia, nu se temeau să-şi practice arta la fel de bine şi pe un teritoriu recunoscut ca străin, în domeniile papei, de pildă. Aflându-se la Bologna ca oaspete al lui Leon X, Francisc I, în decembrie 1515, a pus să se anunţe public că va atinge bolnavii, şi chiar i-a atins în capela palatului pontifical; printre alţii, pe un episcop polonez. Chiar şi la Roma, în capela Sfintei Petronilla, la 20 ianuarie 1495, Carol al VlII-lea a atins cam 500 persoane, iscând la italieni – dacă e să-l credem pe panegiristul său Andre de la Vigne- „o extraordinară admiraţie”4. În realitate, după cum vom constata mai târziu, aceste manifestări miraculoase nu se desfăşurau fără să trezească un oarecare scepticism printre spiritele libere ale locului; poporul însă, probabil, chiar şi medicii, erau mai puţin greu de convins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Du Chesne, Les antiquitez et recherches de la grandeur et maieste des Roy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1609, p. 167, menţionează. Marele număr de asemenea bolnavi, care vin încă în toţi anii din Spania ca să se lase atinşi de cucernicul şi religiosul nostru Rege; despre care Căpitanul care-i conducea în anul 1602 a raportat atestarea Prelaţilor din Spania a unui mare număr de vindecaţi prin atingere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marelui număr de francezi stabiliţi în Spania, cf. Bodin, Republique, cartea V, §1, ed. Din 1579, fol., Lyon, p.471, întreaga dezvoltare se încheie astfel: „de fapt, Spania aproape că e populată doar de francezi”; despre mişcarea inversă, se poate vedea J. Mathorez, Notes sur la penetration des Espagnols en France du XII-e au XVII-e siecle; Bulletin hispanique, XXIV (1922), p. 41 (aci nu este vorba decât despre studenţi). Plata a 275 l.t. unei doamne spaniole venită pentru a fi atinsă: Catal. Des actes de Francois 1-er, III, nr. 7644 (21 dec. 1534); – unei doamne spaniole venită ca să-şi lase atinsă fiica, ibid. VIII, nr. 31036 (ian. 1539). Popularitatea miracolului francez în Spania a găsit ecou la un teolog, Louis de Grenade; cf. mai jos, p. 24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K 111, fol. 39 v°: „Suma de patruzeci şi şapte livre şi zece soli bătuţi la Tours pentru bolnavii de scrofule şi alţi străini, poruncită a fi dată lor de către zisul domn mare preot, ca să-i ajute să trăiască şi să meargă la sfântul Marcoul şi ca să aştepte să fie atinşi”. Atingerea la Corbeny a avut loc la 31 iulie 1547; referinţe mai jos,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 al VlII-lea la Roma, la 20 ianuarie 1495: Andre de la Vigne, Histoire du Voyage de Naples, în Godefroy, Histoire de Charles VIII, fol- 1684, p. 125; la Napoli, la 19 aprilie, Ibid., p. 145. Ludovic al XII-lea la Pavia, la 19 aug. 1502, la Genova, la 1 sept. Următor, Godefroy, Ceremonial francois, I, pp. 702 şi 700; Francisc I la Bologna, la 15 decembrie 1515: Journal de Jean Barillon, ed. P. Vaissiere (Soc. De l'hist. De France), I, p. 174; Le Glay, Negociations diplomatiques entre la France et l'Autriche (Doc. Inedits), II, p. 88; Caelio Calcagnini, Opera, fol., Băle 1544, Epistolicarum quaestionum, lib. I, p. 7. Despre o frescă din secolul al XVII-lea care reprezintă ceremonia de la Bologna, cf. mai jos,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sceptici, mai jos, p. 230; despre medici, p. 85, n. 1 atât. Atunci când Francisc I, prizonier după Pavia, a coborât la sfârşitul lui iunie 1525 pe pământul Spaniei, mai întâi la Barcelona, apoi la Valencia, el a văzut înfâţişându-i-se (scria după câteva zile preşedintele de Selve Parlamentului din Paris) „un atât de mare număr de bolnavi de scrofule. Cu mare speranţă de vindecare, cât niciodată, în Franţa, nu s-a aflat într-o asemenea înghesuială”1. Învins fiind, augustul vindecător avea tot atâta succes la spanioli ca atunci când ei veneau să-l roage cu toată pompa serbărilor încoronării. Poetul Lascaris a cântat acest episod în două distihuri latine celebre la vremea lor: „Iată deci că regele, cu un gest al manii sale vindecă scrofulele; – captiv, el nu şi-a pierdut favorurile prim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semn, o tu, cel mai sfânt dintre regi – cred că aflu că cei ce te persecută sunt urâţi ze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enea unui stat mai civilizat şi unei curţi mai strălucite, treptat, ritualul scrofulelor căpătase în Franţa regularitate şi, totodată, o solemnitate nouă. Ne amintim că Ludovic al XI-lea atingea în fiecare săptămână; începând cu Carol al VlII-lea (blamat pentru acest fapt, se pare de Commines), ceremonia nu mai are loc decât la date destul de rare3. Fără îndoială, uneori regele mai acceptă încă, în cursul unei deplasări – aşa cum a făcut Francisc I când a traversat regiunea Champagne, în ianuarie 1530 – în preajma lui câţiva bolnavi, aproape la fiecare etapă„4; sau se lasă mişcat, fiind „pe câmp„, de plângerea vreunui sărman izolat5. De obicei însă scrofuloşii, pe măsură ce sosesc, sunt grupaţi prin grija serviciului de Milostenie şi, primind unele ajutoare „ca să-i ajute să trăiască” până în ziua favorabilă, aşteaptă, pe urmele regelui, să vină clipa aleasă pentru miracol; în afară doar dacă, pentru a scuti curtea aflată mereu în mişcare de acest cortegiu stânjenitor şi, după toate aparenţele, destul de puţin plăcut la vedere şi la contact – nu se preferă, dimpotrivă, să li se dea câţiva ban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hampollion-Figeac, Captivite du roi Francois 1-er (Doc. Inedits), 1847, p. 253, nr. CXVI (18 iulie 1525). Cf. M. Gachard, Etudes et notices historiques, I, 1890,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i Lascaris Rhyndaceni, Epigrammata, in-4°, Paris 1544, p. 19 v°: „Ergo mânu admota sanat rex choeradas, estque – Captivus, superis gratus, ut ante 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icio tali, regum sanctissime, qui te – Arcent, inuisos suspicor esse deis”. Distihuri foarte des citate încă în secolul al XVII-lea, de exemplu de du Laurens, De mirabili, pp. 21-22, du Peyrat, Histoire ecclesiastique, p.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mines, VI, c. VI, ed. Maindrot (Collection de textespour servir î l'âtude et l'ens. De l'histoire), II, 1903, p. 41: Când regii Franţei vor să-i atingă pe bolnavii de scrofule, ei se spovedesc şi regele nostru n-a lipsit nicicând s-o facă, o dată pe săptămână. Dacă ceilalţi n-o fac, procedează foarte rău, fiindcă întotdeauna sunt bolnavi din belşug”. De Maulde, Les origines, p. 28, vede în această frază o aluzie la Ludovic al XII-lea. Dar cartea a IV-a a Memoriilor lui Commines a fost redactată sub Carol al VlII-lea. De altfel, cartea de milostenii a lui Carol al VlII-lea, KK 77, nu semnalează de la 1 octombrie 1497 până la moartea regelui (8 aprilie 1498) decât o singură atingere, la 28 martie 1498 – fol. 93 – o zi care, de altminteri, nu corespunde nici unei sărbători; se poate adăuga la aceasta o menţiune obscură referitoare la 24 oct. 1497 – fol. 17 – (cf. mai sus, p. 216, n. 3); deci, o frecvenţă foarte slabă în exercitarea puteri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K 101, fol. 273 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K 101, fol. 68, aprilie 1529: „Mai sus numitului preot, pentru ca să dea unui bolnav de scrofule pe care Regele l-a vindecat pe câmp, suma de cinci soli bătuţi la Tours”. Trebuie să adăugăm că persoanele de rang ales se bucurau deseori de favoarea de a fi atinse separat de mulţime; dar aceste atingeri particulare puteau să aibă Ioc şi în aceeaşi zi cu ceremonia generala; a se vedea un astfel de exemplu (pentru Henric al IV-lea) mai jos, p. 238, n. 2 (textul lui de T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vinşi să „se retragă” şi sa apară din nou doar în ziua fixată1. Zilele în care regele binevoieşte să facă, în sfârşit, oficiul de taumaturg sunt bineînţeles, în principiu, principalele date ale anului religios, de altfel în număr variabil2. Intrarea în biserică, Floriile, Pastele sau una din zilele din Săptămâna mare, Rusaliile, înălţarea, Ziua Domnului, Adormirea Maicii Domnului, Naşterea Sfintei Fecioare, Crăciunul; în mod excepţional, o sărbătoare străină calendarului liturgic; la 8 iulie 1530, celebrându-şi la Roquefort, lângă Mont-de-Marsan căsătoria cu Eleonora de Austria, Francisc I i s-a arătat noii regine a Franţei în toată strălucirea miracolului ereditar3. Datorită sistemului de grupare, după selecţia obişnuită făcută de medicul curţii4, regele găseşte adunate, la momentul prevăzut, adevărate mulţimi, adeseori mai multe sute de persoane. Prin aceasta, ceremonia capătă un caracter deosebit de impunător. Înainte de a începe, de fiecare dată, regele se împărtăşeşte: sub cele două specii, aşa cum trebuie, conform privilegiului dinastic ce părea să afirme caracterul sacru al monarhiei franceze şi al darului de vindecare. Un mic tablou de la începutul secolului al XVl-lea ne face să simţim apropierea pe care opinia credincioasă regimului o stabilea între cele două glorioase prerogative: la stânga, sub un paraclis deschis, regele căruia un episcop i-a prezentat vasul de împărtăşanie, ţine potirul; în dreapta, într-o curte şi chiar pe treptele paraclisului, bolnavii aşteaptă'. Trăsăturile esenţiale ale ritului nu s-au schimbat din Evul Mediu: contactul mâinii goale atingând plăgile sau tumorile, apoi semnul crucii. Încă din secolul al XVI-lea, formula pe care principele o pronunţă deasupra fiecărui pacient se stabileşte definitiv; este: „Regele te atinge şi Dumnezeu te vindecă', formulă ce se va menţine, cu unele variante, până în ultimele vremuri ale monarh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6 mai 1530, la Angouleme, în timpul călătoriei curţii în sud-vest, marele preot cu milosteniile împarte la 87 bolnavi de scrofule câte doi sou bătuţi la Tours pentru fiecare, „ca să se retragă, fără a mai reveni până la sărbătoarea Rusaliilor”, KK 101, fol. 360 v°. Menţiune cu acelaşi sens: Ibidem, fol.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ajunurile acestor sărbători; uneori, în ajun şi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K 101, fol. 38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K 101, fol. 29 v°, august 1528: „Mai sus zisului preot a da maestrului Claude Bourgeoys, chirurg al regelui, care i-a vizitat pe bolnavii de scrofule, suma de patruzeci şi unu soli emişi la Tours”. Cf. povestirea de călătorie a lui Geronimo Lippomano (citată supra, p. 216, n. 1), p. 545: „Prima che ii re tocchi, alcuni medici e cerusichi vanno guardando minutamente le qualita del male; e se trovano alcuna persona che sia infetta d'altro male che dalie scrofule, la scacciano”, şi Faius, Energumenicus,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jos, ApendiceII, nr. 3 şi pi. I. Cf. celor spuse mai sus, p. 171, despre vitraliul de la Mont-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stată pentru prima oară în povestirea de călătorie a lui Geronimo Lippomano, p. 545. Există, în secolul al XVII-lea, o anumită divergenţă între mărturiile privitoare la această formulă. Unele texte dau redactarea următoare, în care subjonctivul pare să introducă o nuanţă dubitativă: „Regele te atinge, Dumnezeu să te vindece” (sau alte întorsături de frază analoge, comportând folosirea subjonctivului). Dar asemenea redactări nu se întâlnesc decât la nişte scriitori cu autoritate mediocră: la un hagiograf obscur, Louis Texier, Extraict el abrege de la vie de Saint Marcoul, 1648, p. 6; la absurdul autor al acelui Trăite curieux de laguerison des ecrouelles. Par l'attoucbement des septennaires, Aix 1643, p. 34; la Menin, Trăite historique et chronologique du sacre, 1724, p. 328 şi la diverşi alţii de acelaşi soi, citaţi de du Peyrat, Histoire ecclesiastique de la Cour, p. 819; mai ales în relatări de călătorie a căror valoare aproape totdeauna infimă este cunoscută: Goelnitz, Ulysses belgo-gallicus, p. 143; Nemeiz, Sejour de Paris, Frankrurt 1717, p. 191; relatarea contelui Gyldenstope, 1699, Archiv fur Kulturgeschichte, 1916, p. 411. Chezăşii cei mai demni de încredere: du Laurens, De mirabili, p. 9; Favyn, Histoire de Navarre, p. 1057; de l'Ancre, O liturghie, de altfel foarte scurtă, precede acum solemnitatea; s-a văzut, cel puţin de la Henric al II-lea înainte, că ea se referă în întregime la sfântul Marcoul, devenit patronul miracolului regal1. Aceeaşi carte de rugăciuni pe care ne-a transmis-o, ne înfăţişează o frumoasă miniatură ce ne pune în faţa ochilor spectacolul viu al unei zile de atingere: Henric al II-lea, urmat de preot şi de câţiva seniori, face înconjurul mulţimii îngenuncheate, mergând de la bolnav la bolnav. Ştim că într-adevăr aşa se petreceau lucrurile2. N-ar trebui să luăm însă această mică pictură într-un sens prea strict: costumul regal – coroană, marea mantie acoperită cu flori de crin, dublată cu hermină -este, în cazul dat, cu totul convenţional: suveranul nu îmbrăca veşmintele de încoronare la fiecare atingere. Scena pare să se desfăşoare într-o biserică; într-adevăr, aşa se petreceau lucrurile de cele mai multe ori – totuşi, nu întotdeauna. Arhitecturii de fantezie, în gustul Renaşterii, pe care i-a plăcut artistului s-o compună, trebuie ca imaginaţia noastră să-i substituie nişte decoruri mai puţin ireale şi, totodată, mai variate: de exemplu, stâlpii gotici de la Notre-Dame din Paris, de-a lungul cărora, la 8 septembrie 1528, sub privirile burghezilor onorabili – unul dintre ei a consemnat amintirea faptului în jurnalul său – s-au aşezat în ordine 205 scrofuloşi3; sau (fiindcă actul n-avea loc întotdeauna într-un edificiu religios şi nici măcar într-o sală acoperită) incinta palatului episcopal din Amiens, unde, în ziua de Adormirea Maicii Domnului a anului 1527, cardinalul Wolsey l-a privit pe Francisc I atingând aproape acelaşi număr de bolnavi4; sau, la vreme de tulburări, un peisaj războinic, precum acea tabără din Landes, în apropiere de St-Jean d'Angely, unde la Sărbătoarea tuturor sfinţilor din 1569, Carol al IX-lea a schimbat pentru o clipă rolul de şef al armatei cu acela de vindecăt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celaşi tablou, cel puţin în linii mari. În ce priveşte atingerea scrofulelor, el nu poate fi marcat cu trăsături la fel de clare: statisticile lipsesc; rarele menţiuni referitoare la unii bolnavi „vindecaţi” de rege, ce se întâlnesc risipite în registrele de conturi ale lui Henric al Vll-lea sau p. 170; Bărbier, p. 26; du Peyrat, p. 819 dau în chip unanim formula cu indicativul; la fel şi Ceremonialul din secolul al XVII-lea, ed. Franklin, La inepriuee. Les medicins, p. 304; cf. mai jos, p. 251, n. 1. Du Peyrat polemizează în mod expres cu autorii care au vrut să-i atribuie regelui cealaltă formulă. Nu încape deci îndoială în ce priveşte textul oficial; dar se pare că s-a produs într-adevăr o anumită şovăială în tradiţia curentă. Pentru Ludovic al XV-lea şi urmaşii săi, mai jos, p. 277. Acel „şi” care uneşte cele două părţi ale frazei pare să fi căzu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găsit nimic care să privească liturghia scrofulelor nici în Cartea de rugăciune a lui Carol al VUI-lea (Bibi. Nat. Lat. 1370), nici în cea a lui Ludovic al XII-lea (latin 1412) şi nici pentru secolul următor în frumoasa Carte de rugăciuni a lui Ludovic al XIV-lea (latin 9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rea de călătorie a lui Geronimo Lippomano, p. 545: „essendo gl' infermi accomodati per fila. Ii re li va toccando d'uno în 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K 101, fol. 34: „La două sute cinci bolnavi de scrofule atinşi de zisul senior în biserica Notre Dame din Paris în a opta zi a zisei luni, suma de douăzeci de livre zece soli de Tours”. Acea Chronique publicată de V.-L. Bourrilly ca urmare la ediţia sa din Journal d'un bourgeois de Paris, p. 421, menţionează ceremonia („mai mult de două sute de bolnavi”). Alte exemple de atingere în biserici: KK 88, fol. 142 v° (Grenoble), 147 (Morant?); K 101. Fol. 273 v°, 274 şi v„ (Joinville, Langres, Torchastel). Cf. povestirea de călătorie a lui Geronimo Lippomano, p. 545: „essendo gl'infermi accomodati per fila o nel cortile regale, o în qualche gran ch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Cavendish, The life of Cardinal Wolsey, ed. S. W. Singer, Chiswick 1825, 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K 137, fol. 94; în mod excepţional, în acea zi n-au fost atinşi, de altfel, decât 14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II-lea nu au în vedere, după toate aparenţele, decât nişte cazuri excepţionale; arhivele preoţilor serviciului de milostenii, conţinând, pe cât se pare, lista sumelor distribuite tuturor celor supuşi miracolului, au dispărut pentru totdeauna1. Nu trebuie să ne îndoim că popularitatea regilor Angliei ca medici ai bolii regale, în secolul al XVI-lea, a fost mare: numeroşi scriitori le laudă această putere; ne rămâne însă inaccesibilă măsurarea prin cifre a acestei pop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noaştem foarte exact ritualul miracolului aşa cum era el practicat sub Măria Tudor şi, fără îndoială, deja sub Henric al VlII-lea2, poate chiar de Henric al VII-lea3. Ceremonia engleză se deosebea în numeroase puncte de obiceiurile urmate la curtea Franţei; merită să precizăm acest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iturghie simţitor mai dezvoltată însoţeşte de la un capăt la altul întreaga ceremonie; ea comportă, în esenţă, un Confiteor rostit de rege, o iertare pronunţată ca răspuns de capelan şi lectura a două pasaje din Evanghelii: versetul Sfântului Marcu privind la minunile înfăptuite de apostoli – aluzia este clară – şi cele dintâi cuvinte ale Evangheliei Sfântului Ioan, folosite curent în toate formulele de binecuvântare sau de exorcism4. Aşa cum se cuvine, nu e vorba în acest caz despre sfântul Marcoul, nici despre vreun alt sfâ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rilor franceze, suveranul rămâne nemişcat şi, fără îndoială, stă jos; un ecleziastic îi aduce pe rând fiecare bolnav. Principel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jos, pp. 306 şi 304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urghia din timpul Măriei Tudor este conţinută în cartea de rugăciuni a acestei suverane, carte păstrată astăzi în biblioteca catedralei catolice din Westminster; ea menţionează constant un rege, niciodată o regină; aşadar, n-a fost compusă anume pentru Măria. Se poate presupune că era în vigoare sub Henric al VlII-lea, cel puţin la începutul domniei – înainte de schismă sau chiar înainte de Henric al VlII-lea. A fost tipărită de mai multe ori: în special, Sparrow Simson, On tbe/orms ofprayer, p. 295; Crawfurd, King's Evil,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1686, tipograful Henry Hills a publicat „din ordinul Majestăţii Sale” (by His Majesties Command) un mic volum in-4° de 12 p. conţinând The Ceremonies us'd în the Time of King Henry Vil for the Healing of Them tbat be Diseas'd with the Kings EuiKxext retipărit în The literary museum, Londra 1792, p. 65; W. Maskell, Monumenta ritualia Ecclesiae Anglicanae, ed. 2-a, III, p. 386; Crawfurd, King's Evil, p. 52: text latin, bineînţeles; un alt volum, publicat în acelaşi timp, dădea traducerea engleză (retipărită Crawfurd, ibid, p. 132). Am poseda în felul acesta slujba scrofulelor aşa cum era ea în vigoare sub Henric al VII-lea. Dar trebuie considerată autenticitatea acestui document ca absolut sigură? N-aş îndrăzni s-o afirm. El reproduce cu exactitate liturghia din timpul Măriei Tudor şi al lui Henric al VlII-lea (vezi nota precedentă). Bineînţeles, aceasta nu prezintă nimic suspect. Dar condiţiile în care a fost dată la tipar lasă oarecare loc îndoielii. Dacă Iacob al II-lea a poruncit să fie publicată e pentru că, aşa cum se va vedea, el se străduia să repună în circulaţie, pentru atingere, vechile forme catolice. Într-un asemenea caz, ce era mai natural decât să caute să se lege de ultimul suveran dinaintea Reformei, care, pe lângă aceasta, era şi strămoşul direct al Stuarţilor? Ne putem întreba dacă tipograful regal n-a folosit pur şi simplu un manuscris ce dădea – într-un mod poate anonim -slujba lui Henric al VlII-lea sau a Măriei, atribuindu-o lui Henric al VII-lea. Atâta timp cât nu se va fi descoperit vreun manuscris care să autentifice textul dat publicităţii de H. Hills, va trebui, desigur, nu să conchidem că este falsă atribuirea propusă în mod tradiţional pentru acest text, dar cel puţin să evităm s-o acceptăm ca fiind riguros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ecretales, 1. III, t. XII, 2 (după sinodul de la Seligenstadt, din 1023): „Quidam etiam laicorum et maxime matronae habent în consuetudine ut per singulos dies audiam evangelium: -In principio erat ver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ideo sancitum est în eodem concilio ut ulterius hoc non fiat, nisi su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mai multă demnitate; în schimb, în sala în care operează se produce un continuu du-te-vino care, cel puţin judecind după anumite gravuri din secolul al XVII-lea, epocă în care se păstrează aceleaşi reguli, prezenta aspectul destul de supărător şi pitoresc al unei defilări din cartierul vagabonzilor cerşetori din vechiul Paris1. Principiu] era, fără îndoială, vechi: o miniatură din secolul al XIII-lea ni-I arată deja pe Eduard Confesorul atingând – aşezat fiind – o femeie îndrumată spre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te-vino era cu atât mai intens cu cât fiecare bolnav se ducea la rege de două ori. Mai întâi, toţi treceau, pe rând, prin faţa Majestăţii Sale, care îşi punea mâinile goale pe părţile atinse; apoi, după ce se termina prima mişcare, ei reveneau tot unul câte unul; regele făcea atunci deasupra rănilor tradiţionalul semn al crucii; însă nu doar cu mâna, precum emulul său francez; în degetele care trasau simbolul sacru, el ţinea o monedă de aur; de îndată ce încheia gestul, atârna acea monedă, ce fusese mai înainte găurită şi prevăzută cu o panglică, la gâtul fiecărui pacient. Tocmai în această parte a ceremoniei se accentuează mai clar contrastul cu Franţa. Şi la curtea familiei Valois scrofuloşii primeau ceva bani, în principiu, doi sous emişi la Tours de fiecare; dar această milostenie, pe deasupra şi mult mai modestă decât cea englezăi le era înmânată fără pompă de un ecleziastic care-l urma discret pe rege. În Anglia, din contra, darul regal fusese plasat chiar în centrul ritului. Trebuie să vedem în el efectul unui curios transport de credinţe, pe care se cuvine să-1 expunem chiar de acum,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timpul Războiului celor Două Roze, suveranii englezi se deprinseseră să atragă bolnavii la ei oferindu-le ispita unui dar foarte important, care a căpătat forma – devenită rapid tradiţională – a unei monede de aur, mereu aceeaşi: un angel. Deşi aceste piese au continuat, cel puţin până la Iacob I, să circule ca numerar, s-a tins din ce în ce mai mult să fie considerate mai puţin ca un mijloc de schimb economic şi mai degrabă ca nişte adevărate medalii, destinate în special atingerii: în aşa măsură încât oamenii s-au dedicat adaptării legendei lor la natura particulară a ceremoniei. Sub Măria Tudor, vechii formule banale aflate de multă vreme pe inscripţia lor: „O, Hristoase Mântuitorule, salvează-ne prin Crucea Ta” i s-a substituit o alta, mai potrivită cu miracolul regal: „De la Domnul s-a făcut aceasta şi minunată este în ochii noştri”3. Şi vom vedea de îndată că atunci când Iacob I a modificat ritul, el a schimbat în acelaşi timp atât aspectul, cât şi legenda angel-ului. Încă din secolul al XVI-lea, publicul încetase să vadă în această monedă de aur, atât de strâns asociată cu ritul vindecător, ceea ce ea fusese foarte simplu la origine: un dar caritabil. De aci înainte ea a fost socotită în mod obişnuit ca un talisman, prevăzut cu o virtute medicin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l credem pe veneţianul Faitta, sosit în Anglia în alaiul Cardinalului Pole, care a văzut-o la 4 aprilie 1556 pe Măria Tudor atingând bolnavii, regina i-ar fi pus pe toţi pacienţii, pe rând, să făgăduiască „să nu se despartă niciodată de moneda [pe care le-o atârna la gât] decât în caz de mare nevoie”4. Indiferent dacă respectivele cuvinte au fost sau nu rost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ndice II, nr. 12 şi 13: şi p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endice II, nr. 1. Remarca este a D-rei Farquhar,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a formulă: „Per Crucem tuam salva nos Christe Redemptor”: Farquhar, I, p. 70 (pentru o variantă, sub Henric al VII-lea, ibid, p. 71). Cea nouă (extrasă din Psalmul CXVII, 23): A Domino factum est istud, et est mirabile în oculis nostris”; ibid, p. 96. Se cuvine să amintim că lucrarea D-nei Farquhar a pus definitiv la punct istoria numismatică a ri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ndar of State Papers, Venice, VI, I, nr. 473, pp. 436-437; cf. mai sus, p. 12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ă, faptul însuşi că ele i se atribuie dovedeşte că, încă din acel moment, angehxA nu mai era considerat o monedă obişnuită. În ce priveşte domnia Elisabetei, credinţa în virtuţile medicinale ale noii amulete este atestată în mod clar de capelanul reginei, Tooker, căruia îi datorăm prima carte scrisă în Anglia despre puterea vindecătoare a regilor. El o respinge ca pe o superstiţie vulgară1. Ulterior, această atitudine se va impune tuturor apologeţilor miracolului regal. În secolul al XVII-lea, ei n-o mai susţin însă decât cu greutate; cei mai serioşi autori, precum medicii Browne şi Wiseman, nu mai protestează decât de formă împotriva unei idei populare pe care conştiinţa comună o impune tuturor spiritelor iubitoare de supranatural2. Se povestea curent în Anglia o istorioară ai cărei eroi se schimbau, tema ei rămânând însă mereu aceeaşi: o persoană fusese atinsă de rege şi, bineînţeles, primise angel-de rigoare; atâta timp cât păstrase această garanţie de sănătate, păruse vindecată; într-o zi, ea a pierdut-o sau a scos-o şi, imediat a fost cuprinsă din nou de boala cea veche3. Toate clasele societăţii împărtăşeau această părere: medicul olandez Diemerbroeck, mort în 1674, ne povesteşte că într-o zi a îngrijit un ofiţer englez aflat în slujba Stărilor Generale; gentilomul, care fusese supus miracolului, purta la gât, legată cu o panglică, moneda dată odinioară, în vremea adolescenţei, de către principele său; refuza să se despartă de aceasta, convins fiind că vindecarea lui depindea doar de ea4. În parohii, persoanele milostive ofereau scrofuloşilor sărmani reînnoirea bucăţii de stofă de care atârna angel-ulor5. În fapt, stăpânirea se asocia uneori prejudecăţii comune: Proclamaţia din 13 mai 1625 menţionează persoanele care, „vindecate cândva, întrucât au întrebuinţat monedele de aur [de la atingere] altfel decât era prevăzut, au cunoscut din pricina aceasta o revenire a bolii”6. Cum au întrebuinţat aceşti indivizi prost inspiraţi darul regal nu este greu să ne închipuim: l-au vândut. Într-adevăr, ştim că se făcea un întreg comerţ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oker, Charisma,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privinţa, explicaţiile lui Browne reflecta o mare încurcătură: Adenochoiradelogia, pp. 106-108, 139, 142, 148; cf. Wiseman, Sevemll Chirurgical Treatises, I, p. 396. Despre superstiţia monedei de aur în secolul al XVII-lea, să se vadă şi Relation en forme de Journal du voyage et sejour que le serenissitne et tras puissant prince Charles II roy de la Grande Bretagne afait en Hollande, in-4°, Haga 1660,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Browne, pp. 106, 148; Douglas, Criterion,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brandi de Diemerbroeck, Opera omnia anatomica et medica, Utrecht 1683, Observationes et curationes medicae centum, obs. 85, p. 108. Acest ofiţer introducea subtilităţi chiar în credinţa comună: într-adevăr, el socotea că dacă se despărţea de moneda sa de aur, nimic, nici chiar o a doua atingere regală n-ar fi putut împiedica revenirea bolii; în general, se considera că o a doua atingere şi încredinţarea unei alte monede de aur, păstrată de astă dată cu grijă, erau de ajuns ca să aducă din nou vindecarea; cf. Browne, Adenochoiradelogia, p. 106. Monedă de aur purtată încă în 1723 de un bătrân – aparţinând evident categoriei gentry [= oameni instruiţi, dar fără titluri de nobleţe] – care o primise de la Carol al Il-lea: Farquhar, IV, p. 160 (după o scrisoare a lui Th. Hearne, Reliquiae Hearnianae, 1857, II, p.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urile de la Churchwardens din Minchinhampton, Archaeologia, XXXV (1853), pp. 448-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ă de Nicolas, Privy Purse of Henry VIII, p. 352: Amongst the Conway Papers (MSS.) there is an order for a proclamation, dated 13lh May 1625. That for the future aii shall bring certificates from the minister etc. Of the parish, for that many being healed, have disposed of their pieces of gold otherwise than was intended, and therebly fall into relapse”. Era vorba de a cere certificate care să asigure că persoanele ce se înfăţişau regelui nu mai fuseseră deja atinse o primă dată: cf. p. 257,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lismane1. Bolnavii care, dintr-un motiv sau altul, erau împiedicaţi să meargă la curte sau erau înspăimântaţi de cheltuielile călătoriei, le cumpărau, crezând că-şi procură astfel, fără îndoială cu un preţ redus, o parte din miraculoasele binefaceri împărţite de mâna sacră a suveranului; de unde şi indignarea zeloşilor regalităţii, pentru care alinarea nu putea fi obţinută decât prin contactul direct cu augusta mână. În Anglia şi Franţa, cei de ai şaptelea fii, imitatori fideli ai monarhilor, au luat şi ei obiceiul să atârne monede la gâtul pacienţilor lor, dar care erau de argint, fiindcă mijloacele nu le îngăduiau să egaleze largheţea concurenţilor regali; ei au păstrat acest obicei, cel puţin în anumite regiuni, până în secolul al XIX-lea2. Vom vedea mai târziu că şi în acest secol credinţa în darul taumaturgic al regilor a supravieţuit cel mai îndelung în Marea Britanie, tot sub forma amulet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lin secol al XVI-lea, credinţa în miracolul regal avea încă destulă vigoare ca să dea naştere unei noi superstiţii. Cum le-a venit englezilor ideea să considere angel-n ca purtători ai puterii vindecătoare? Utilizarea în ceremonia atingerii a acestei piese de aur, mereu aceeaşi, impusă neîndoielnic la origine de ambiţiile unor dinastii rivale, fixată mai apoi de tradiţie, stimulase puţin câte puţin spiritele – după toate aparenţele -să-şi închipuie că un obiect atât de esenţial pentru rit nu putea să joace în cadrul acestuia doar rolul unei simple milostenii; regii înşişi, cel puţin începând cu Henric al VlII-lea, Iuând obiceiul să ţină moneda în mână, în timp ce făceau semnul crucii, încurajaseră, o asemenea concluzie cu sau fără voia lor. Trebuie să presupunem totuşi că opinia comună n-a înclinat în această direcţie cu atâta uşurinţă decât pentru că un alt rit, definitiv anexat la ceremonialul monarhic spre sfârşitul Evului Mediu, dădea deja un exemplu de talismane consacrate de regi; mă refer la inelele medicinale, concepute de atunci încolo ca primind din contactul cu mâinile regale o virtute ce se încorpora în substanţa lor. În cele din urmă, în imaginaţia comună, vechiul miracol al atingerii s-a modelat, oarecum, după tânărul miracol din Vinerea Mare. N-au ajuns oamenii să se convingă că atingerea căpăta o eficacitate aparte dacă se producea şi ea în ziua „Bunei Vineri”? 3 Totul se explică prin faptul că cea mai recentă dintre cele două manifestări ale privilegiului supranatural al regilor era, în jurul anului 1500, în plină popularitate şi, dacă putem spune aşa, în plin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tingerii scrofulelor se măsoară după numărul bolnavilor veniţi la ceremonii; cel al inelelor, după zelul depus de public în căutarea cercurilor de aur sau de argint binecuvântate, după venerarea crucii. Zelul acesta, pe cât putem judeca după corespondenţele sau relatările timpului, pare să fi fost extrem de viu sub Tudori. Nimic nu-i mai caracterist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wne, Adenochoiradelogia, p. 93: „were this true and very commonly put în practice, without al] question His Majesties touching Medals would not be so frequently seen and found în Gold-Smiths shops”. Cf. ibid., p. 139, povestea negustorului rus atins de scrofule, căruia o doamnă engleză îi aduce un angel de al lui Carol I, şi care se vindecă. Caz de împrumut al unei touch-piece, Farquhar, IV,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puţin în insula Lewis: William Henderson, Notes on the Folk-Lore of the Northern Counlries ofEngland and the Borders, ed. 2-a (Publications of the Folk-Lore Society, II), Londra 1879, p. 306; Folk-Lore, XIV (1903), p. 371, n. 1. Sub Carol I, Boisgaudre, un aventurier francez care, fiind născut ultimul dintr-o serie de şapte băieţi, atingea scrofulele în închisoarea pentru datornici unde fusese închis, atârna la gâtul pacienţilor lui o simplă bucată de hârtie pe care se scrisese: „In nomine Jesu Christi, ipse sanetur”: Calendar of State Papers, Domestic, Charles I, 7 iunie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stiţie atestată de Browne, pp. 106-107 (care, de altfel, o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nţă, decât exemplul pe care-l dă Lady Lisle. Honor Grenville se căsătorise în 1528 cu vicontele Lisle, fiu natural al regelui Eduard al IV-lea; în 1533, ea şi-a urmat soţul la Calais, unde el era guvernator; de acolo, ea a întreţinut cu Anglia o legătură epistolară foarte activă. Întâmplarea unei confiscări, ca urmare a unui proces politic, a făcut să ni se păstreze scrisorile pe care le primea. Când le parcurgem, suntem cu totul uimiţi de locul pe care îl ocupă în ele acele cramp-rings. Lady Lisle suferea poate de reumatism şi le strângea cu un fel de fervoare; preţuirea sa mergea până acolo încât le considera eficiente împotriva durerilor de la naştere; copiii, prietenii, oamenii săi de afaceri se străduiau să i le procure; era, în mod evident, mijlocul cel mai sigur de a-i fi pe plac. Fără îndoială, o pasiune atât de puternică nu era ceva comun; putem crede că această mare doamnă era oarecum excentrică în spirit; spre sfârşitul vieţii, creierul i s-a deranjat cu totul1. Dar, la alt nivel, credinţa sa pare să fi fost în general împărtăşită; Cramp-rings figurează adesea în testamentele epocii printre bunurile de preţ lăsate moştenire celor apropi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ritului din Vinerea Mare nu se oprea la hotarele Angliei. Scoţia preţuia inelele medicinale; trimisul englez dădea asemenea inele notabililor de acolo pe care voia să şi-i facă binevoitori3; în 1543, un mare senior Scoţian, Lordul Oliphaunt, făcut prizonier de englezi şi eliberat ulterior sub făgăduiala că va sluji interesele lui Henric al VlII-lea, revenea în patrie încărcat de cramp-rings4. Chiar şi pe continent, gloria inelelor miraculoase era larg răspândită. Regii Angliei se făceau personal propagandiştii acesteia: Henric al VlII-lea oferea cu mâna lui străinilor distinşi, prezenţi în preajma sa, cercurile de metal pe care le consacrase5. Proprii să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Lordul şi Lady Lisle, articolul Plantagenet (Arthur) în Dictionary of Nat. Biography. Scrisori analizate în Letters and papers, Foreign and Domestic, Henry VIII, XIII, 1, nr. 903, 930, 954, 1022, 1105; XIV, 1, nr. 32, 791, 838, 859, 923, 1082, 1145; XIV, 2, nr. 302. Cf. Hermentrude, Cramp-rings; Crawfurd, Cramp-rings, pp. 175 şi 176. Folosirea inelelor contra durerilor la naştere pare a rezulta din următorul pasaj dintr-o scrisoare a contelui Hertford către Lady Lisle, publ. De Hermentrude, loc. cit. Şi Crawfurd, p. 175: „Hussy told me you were very desirous to have some cramp-rings against the time that you should be brought a bedd.”; sensul obişnuit al acestor ultime cuvinte este bine cunoscut. Trebuie totuşi să adaug că Dict. Of. Nat, Biogr. Nu menţionează copii născuţi de Lady Lisle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s and Inventories from the registers of the Commissary of Bury St-Edmunds, ed. S. Tymms (Camden Society), Londra 1850, p. 41 (1463); p. 127 C1535); Maskell, Monumenta ritualia, ed. A 2-a, III, p. 384 (1516). E drept, se cuvine să adăugăm, că aceste inele sunt doar caracterizate în mod simplu ca fiind cramp-rings; aşadar, nu pot fi absolut sigur că n-ar fi vorba de nişte inele magice oarecare, eficace împotriva „crampei”; se pare totuşi că termenul se aplica încă de pe atunci de preferinţă inelelor consacrate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Magnus la Wolsey, 20 martie 1526: State Papers, Henry VIII, IV, nr. CI. VII, p. 449; fragment în J. Stevenson, On cramp-rings, p. 41 din The Gentleman's Magazine Library. Cf. un colet expediat de Cromwell reginei Margareta a Scoţiei, fiica lui Henric al VII-lea (14 mai 1537): ibid. IV, 2, nr. CCCXVII şi R. B. Merriman, Life and letters of Thomas Cromwell, II, nr.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ers and Papers, Foreign and Domestic, Henry MII, XVIII, 1, nr. 17 (7 ian. 1543); Oliphaunt a fost eliberat definitiv abia la 1 iulie (ibid., nr. 805); dar încă din ianuarie, guvernul englez negocia cu el şi cu alţi lorzi prizonieri ca să le obţină sprijinul după întoarcerea lor în Scoţia (ibid., nr. 37); după toate aparenţele, nu pentru uzul său personal a primit, la 7 ianuarie, 12 cramp-rings de aur şi 24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bertus Thoma Leodius, Annalium de vita illustrissimi principis Frederici II-ed. Din 1624, in-4°, Frankfurt, p. 182: „Discedenti autem mihi dono dedit. Sexaginta anulos aureos contra spasmum”. După C. J. S. Thompson, Royal cramp and other medycinable rings, p. 7, ar exista urme ale acestei liberalităţi într-un cont al lui Henric al VlII-lea din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au asemenea inele în ţările în care erau acreditaţi: în Franţa1, la curtea lui Carol Quintul2, la Veneţia3 şi, înainte de schismă, chiar şi la Roma4. La drept vorbind, vizitatorii pe care-i primea regele magician, oricare le-ar fi fost sentimentele secrete, nu puteau face altceva decât să pară că primeau cu recunoştinţă aceste minunate daruri. Pe de altă parte, cerând cu insistenţă guvernului englez talismanele binecuvântate de rege, diplomaţii trimişi de guvern la diversele curţi ale Europei socoteau, poate, că-şi flatează stăpânul în orgoliul său taumaturgic şi, totodată, că-i servesc interesele prin acte abile de generozitate. Astfel de cramp-rings, importate, într-un fel sau altul, în ţările respective deveniseră aci, ca de altfel şi în Anglia, un obiect de comerţ; după toate aparenţele, genovezul Antonio Spinola, agent secret în serviciul curţii de la Londra, reţinut, în luna iunie 1515 de creditorii săi la Paris, îi cerea lui Wolsey o duzină de inele tocmai ca să le transforme în bani – căci, spunea el, mi-au fost cerute cu insistenţă de „nişte gentilomi bogaţi”'. Dar dacă inelele erau astfel vândute cam peste tot, ele nu erau vândute totdeauna foarte scump. Benvenuto Cellini, în Memoriile lui, vrând să dea ideea de inele ce au un preţ scăzut, citează „acele ineluşe contra crampei ce vin din Anglia şi care valorează un „carlin„„ – monedă măruntă -„sau cam atât”6. La urma urmei, un carlin însemna totuşi ceva. Şi, prin mijlocirea diverselor mărturii, pe care nu le putem bănui de nesinceritatea protocolară a diplomaţilor, avem dovada că şi în afara Angliei, acele anelli del granchio [= inele de crampe], fără a fi socotite atât de preţioase pe cât se încerca a-l convinge pe Henric al VlII-lea, erau mai căutate decât 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ers and papers, Foreign and Domestic, Henry VIII, XV, nr. 480; R. B. Merriman, Life and letters of Thomas Cromwell, II, nr. 185; scrisoarea lui Th. Cromwell, publicată de Merriman (30 aprilie 1536) este adresată episcopului Gardiner, în acel moment ambasador în Franţa; acelaşi Gardiner îi scria în 1547 lui Nicolas Ridley, în legătură cu „cramp-rings”: „And yet, fur such effects as they have wrought, when I was în France, I have been myself much honoured; and of all sorts entreated to have them, with offer of as much for them, as they were double worth” (scrisoare citată infra, p. 332, n. 1,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s and papers, Foreign and Domestic, Henry VIII, II, 2, nr. 4228 şi 4246; XX, 1, nr. 542. Acelaşi lucru sub Măria, cu prilejul şederii împăratului la Bruxelles, înaintea abdicării lui: Calendar of State Papers, Foreign, Mary: 25 aprilie, 26 aprilie şi 11 mai 1555. În schimb, se pare că din eroare, Dl. Crawfurd a crezut că citeşte în W. Stirling, The Cloister Life of Emperor Charles the Fifth, Londra 1853, că împăratul poseda în vistieria sa cramp-rings englezeşti; n-am găsit aci – p. 290 – decât menţionarea unor inele magice împotriva hemo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s and Papers, Foreign and Domestic, Henry VIII, XVIII, 1, nr.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strul de conturi al Palatului, în Trevelyan Papers (Camden Society), I, p. 150: „to Alexander Grey, messenger, sente the vj-th day of Aprill [1529] to Rome with letters of great importance, at which time the Kinges cramp rings were sent”. Scrisoare a Anei de Boleyn către Gardiner, din 4 aprilie 1529: Gilbert Burnet, The history of the reformation, ed. Pocock, V, 1865,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s and papers, Foreign and domestic Henry MII, II, 1, nr. 584 (15 iunie 1515). Vânzare de cramp-rings chiar şi în Anglia: Hubertus Thomas Leodius, loc. cit., p. 98: „ [Rex Angliae] anulos aureos et argenteos quibusdam ceremoniis consecrat, quos dono dat, et vendunt aurifab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vita di Benvenuto Cellini., ed. A. J. Rusconi şi A. Valeri, Roma 1901, 1. II, c. I, p. 321: „Al ditto resposi, che l'anello che Sua Eccellenzia [ducele de Ferrara] m'aveva donato, era di valore d'un dieci scudi în cerca, e che l'opera che io aveva fatta a Sua Eccellenzia valeva piu di ducento. Ma per mostrare a Sua Eccellenzia che io stimavo l'atto de la sua gentilezza, che solo mi mandassi uno anello del granchio, di quelli che vengon d'Inghilterra che vagliono un carlino în cerca: quello io Io terrei per memoria di Sua Eccellenzia în sin che io vive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utea face să credem fraza lui Benvenuto; şi asta chiar în mediile despre care s-ar fi putut crede că sunt mai puţin accesibile acestui gen de superstiţii. În Germania, Catherina de Schawarzburg. Care a fost prietena lui Luther, cerea corespondenţilor săi asemenea inele1. Umanistul englez Linacre, medic de profesie, aflat în legătură de prietenie cu marele Guillaume Bude, credea de bună seamă că-i va face o plăcere trimiţându-i câteva, însoţite de o frumoasă scrisoare în greceşte; poate că în răspunsul lui Bude, scris în aceeaşi limbă savantă, pâlpâie o anumită ironie, dar atât de uşoară şi de voalată încât îl lasă pe cititor nehotărât2. În Franţa, sub Henric al V-lea încă, dacă e să-l credem pe medicul Du Laurens, mulţi particulari păstrau în averile lor exemplare din aceste inele vindecătoare, pe care, la acea epocă, regii Angliei încetaseră să le mai pună să fie fabricate cam de vreo cincizeci de ani3. În Europa Renaşterii, credinţa în miracolul regal, sub toate aspectele sale, era încă foarte vie şi, ca şi în Evul Mediu, nu accepta deloc rival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a doua jumătate a secolului al XVI-lea, ea avea să suporte consecinţa marei zguduiri ce agita atunci, în lumea occidentală, atâtea instituţii poli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aştere şi Reformă în 1535, Michel Şervet a făcut să apară la Lyon o traducere, cu însemnări adiţionale, a Geografiei lui Ptolemeu; printre adăogiri, se citeau şi cuvintele următoare: „Se spun despre regii Franţei două lucruri memorabile: mai întâi, că în biserica de la Reims există un vas veşnic plin de mir, trimis din cer pentru încoronare, cu care toţi regii sunt unşi; în al doilea rând, că Regele, prin simplul său contact vindecă scrofulele. L-am văzut cu ochii mei pe rege atingând mai mulţi bolnavi care sufereau de această afecţiune. Dacă au fost într-adevăr redaţi sănătăţii, iată ce n-am apucat să văd”. Scepticismul, deşi exprimat discret, nu se mai ascunde. În 1541, tot la Lyon, a ieşit de sub tipar o a doua ediţie a aceleiaşi cărţi; ultima frază, suprimată, era înlocuită cu următoarea: „Am auzit spunându-se că mulţi bolnavi şi-au recăpătat sănătatea'„1. Era o palinodie. Acest mic episod bibliograf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e scrisoare citat – în traducere – de Mrs. Henry Cust, Gentlemen Errant, Londra 1909, p. 357, n. 1; Mrs Cust abţinându-se să dea vreo referinţă, n-am putut găsi scrisoarea respectivă; cred totuşi că o pot folosi, fiindcă am putut verifica în alte cazuri că indicaţiile date de Mrs. Cust sunt demne de încredere. De altminteri, popularitatea ritului inelelor este atestată pentru Germania, încă de la sfârşitul secolului al XV-lea, de G. Hollen, Preceptorium divinae legis, Nurnberg 1497, fol. 25 v°,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tolae Guillelmi Budei, in-4°, Paris 1520, p. 18 (Linacre către Bude, 10 iunie 1517); fol. 16 v° (Bude către Linacre, 10 iulie). Bude scrie în legătură cu inelele: „O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 Touţ ttAei'ouc, rjSn TaTţ tuv (pi'Awv xai auyytvijjv oiLVLindunv yuvaiqî, napaSouţ te ueyaAonpETTuâc, xai îTtouoadjiEvoc, f</w:t>
        <w:tab/>
        <w:t>3. De mirabile, p. 29: „Reges Angliae. Curavere comitialem morbum, datis annulis quos epileptici pro amuleto gestarent, quales hodie dicuntur extare nonnulli în thesauris plerisque Gall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ediţie: Claudii Ptolomaci Alexandrini geographicae enarrationis libri octo, fol. Lyon, Trechsel, atlas, fila 6-a, v°: „De Rege Galliae duo memoranda feruntur. Primum quod sit în Remensi ecclesia vas crismati perenni redundans, ad regis coronationem coelitus missum, quo Reges omnes liniuntur. Alterum, quod Rex ipse solo contactu strumas sive scrofulas curet. Vidi ipse Regem plurimos hoc langore correptos tangentem, an sanati fuissent non vidi”. Ediţia a doua, fol., Lyon, Delaporte foarte instructiv. În el se vede, mai întâi, din ce familie de spirite au avut norocul să se recruteze multă vreme scriitorii destul de îndrăzneţi ca să pună la îndoială miracolul regal; nu i-am putea întâlni în alte locuri decât printre nişte heterodocşi impenitenţi, deprinşi să respingă numeroase alte credinţe acceptate atunci ca articole demne de încredere: oameni foarte capabili, precum Şervet însuşi sau, mai târziu, Vanini (pe care-l vom vedea apărându-ne şi el în cale) puteau să isprăvească pe nişte ruguri ridicate de una sau alta dintre ortodoxiile religioase ale timpului. Dar Şervet a retractat; ne este îngăduit să presupunem că această căinţă nu a fost spontană; neîndoielnic, i-a fost impusă. Ani îndelungaţi n-a fost cu putinţă să se atace deschis, într-o carte tipărită în Franţa sau, să adăugăm imediat, în Anglia, o superstiţie în care era interesat prestigiul monarhiei; ar fi însemnat o temeritate inutilă, ce nu se comit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zerve – pe bună dreptate – nu erau impuse şi scriitorilor străini. A existat atunci – în secolul al XVI-lea şi în primii ani ai secolului următor – în Italia, un grup de gânditori pe care-i putem numi naturalişti, dacă înţelegem prin aceasta faptul că, primind de la înaintaşii lor imaginea unui univers plin de miraculos, ei s-au străduit să elimine dintr-însul influenţele supranaturale. Fără îndoială, concepţia lor despre natură era foarte îndepărtată de a noastră; astăzi, ea ni se pare plină de reprezentări contrare experienţei sau raţiunii; nimeni n-a făcut mai bucuros apel la astrologie sau la magie decât aceste spirite libere; dar magia ori astrologia care, în ochii lor, erau părţi integrante ale ordinii lucrurilor, le serveau în mod expres ca să explice o mulţime de fenomene misterioase, despre care ştiinţa timpului nu le permitea să dea socoteală şi pe care refuzau totuşi să le interpreteze (conform doctrinelor profesate înaintea lor şi în preajma lor) ca manifestări arbitrare ale unor voinţe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în această epocă, preocupat fiind de miracol, ar fi putut lăsa la o parte acel miracol evident, familiar, aproape cotidian: vindecările regale? Printre principalii reprezentanţi ai acestei şcoli italiene, mulţi şi dintre cei mai notorii: Pomponazzi, Cardan, Giulio-Cesario Vanini, cărora li se poate adăuga umanistul Calcagnini, au ţinut într-adevăr să-şi exprime, măcar în treacăt, părerea despre acest subiect de actualitate; niciunul nu se îndoia că ar fi existat cu adevărat vindecări; ei s-au preocupat să le explice însă prin cauze naturale, vreau să spun prin cauze ce corespundeau ideii pe care ei o aveau despre natură. Vom avea mai târziu ocazia să examinăm soluţiile pe care le-au propus, când va trebui, la sfârşitul acestui studiu, să revenim, la rândul nostru, asupra problemei pe care ei au avut meritul s-o enunţe. Ceea ce interesează să fie reţinut aci este refuzul lor de a accepta teoria tradiţională: pentru ei, caracterul sacru al regilor nu mai este o raţiune suficientă a puterii lor vindec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atlas, fila 6-a v°; ultima frază (după „tangentem”), sub forma „pluresque senatos [sic] passim audivi”. Datorez indicaţia acestei curioase divergenţe acelui Extrait d'une lettre de M. Des Maizeaux ă M. De La Motte apărut în Bibliolbeque raisonnâe des ouvrages des savans de VEurope, III, 2, 1729, p. 179- Despre cele două ediţii din Ptolemeu – a doua, cenzurată cu grijă – cf. Julien Baudrier, Micbel Servei ses relations avec Ies libraires et imprimeurs lyonnais; Melangcs Emile Picot, I, 1913, pp. 42 şi 50. În exemplarul din a doua ediţie pe care-l posedă Bibi. Nat., atlasul lipseşte; l-am consultat pe cel al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le bibliografice privind şcoala naturalistă italiană – cunoscută de obicei sub numele de şcoala „padovană” – v. mai jos, pp. 288 şi urm., cu indicaţii precise asupra atitudinii lor faţă de miracolul regal. Oare sub parţiala lor influenţă se exprima ambasadorul veneţian Contarini, trimis la curtea lui Henric al H-l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acestor câţiva „libertini”, străini de altfel de cele două ţări direct interesate de darul regal, nu puteau să influenţeze cu nici un chip opinia comună. Mai hotărâtoare avea să fie atitudinea reformatorilor religioşi. Aceştia nu negau supranaturalul – departe de aşa ceva – şi nu se gândeau să atace regalităţile, cel puţin atâta timp cât n-au fost persecutaţi. Fără să ţinem să vorbim despre Luther, nu s-a putut spune oare, pe bună dreptate, chiar şi despre Calvin că în a sa Instituţie creştină, „teza monarhiei de drept divin este. Întemeiată deopotrivă de solid pe cuvintele Sfintei Scripturi cât va fi şi în opera lui Bossuet”1? Net conservatori în majoritatea lor, măcar în principiu, în materie de politică, precum şi duşmani hotărâţi ai oricărei interpretări pur raţionale a universului, de ce-ar fi luat ei nitam-nisam poziţie împotriva credinţei în virtuţile taumaturgice ale regilor? Vom vedea, într-adevăr, că multă vreme au căzut foarte bine la învoia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ranţei este puţin instructiv în această privinţă. Vreme de mai mulţi ani nu se sesizează aci, în tabăra reformată, nici un protest împotriva atingerii scrofulelor; dar, aşa cum s-a văzut, tăcerea aceasta era dictată, în lipsa altei raţiuni, de cea mai elementară prudenţă. Ea se extindea la tot ce avea legătură cu miracolul dinastic: după toate aparenţele, nu din uitare omitea Henri Estienne, încă în 1566, în Apologia pentru Herodot, numele sfântului Marcoul din lista sfinţilor ce-şi datorau rolul lor de vindecători unui calambur. Dar să privim şi spre ţăr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în Germania, Luther, stăpânit de altfel de reprezentările populare vechi, admitea cu candoare că un remediu dat de mâna unui principe căpăta, prin această împrejurare, o eficacitate particulară. Catherina de Schwarzburg, eroină a noii credinţe, căuta cramp-rings englezeşti2. In Anglia, cele două rituri vindecătoare au continuat să fie practicate şi după schismă; şi asta nu numai de către Henric al VUI-lea, care nu poate fi în nici un caz calificat ca suveran protestant, ci chiar şi de Eduard al Vl-lea, atât de preocupat să şteargă de pretutindeni urma „superstiţiilor” papiste. Sub domnia acestui principe, slujba din Vinerea Mare renunţase la formele romane; începând cel puţin din 1549, era interzis englezilor să „se târâie” spre cruce3. Cu toate acestea, micul rege teolog n-a încetat niciodată să consacre inelele medicinale, în ziua când aniversa Patimile; chiar în anul morţii sale, aproape muribund, a mai îndeplinit încă gestul ancestral „conform vechii ordini şi vechiului obicei”, spun registrele sale de conturi, poate cu o nuanţă de scuz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scepticism despre eficacitatea atingerii? V. relatarea sa tradusă de Armând Baschet, La diplomaţie venitienne. Lesprinces de VEurope au XVI-e siecle, 1862,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Romier, Le royaume de Catherine de Medicis, II, in-12, 1922,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Luther, mai sus, p. 99; pentru Catherina de Schwarzburg,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rârea spre cruce (creeping to the cross) a fost interzisă în 1549 de marea ordonanţă ce suprima practicile de cult precum şi credinţele vechii religii: G. Burnet, The history of the Reformation, ed. N. Pocock, IV, Oxford 1865, p. 244, art. 9 şi David Wilkins, Concilia Magnae Britanniae, in-4°, 1737, IV, p. 32. Figura încă în 1536 printre ceremoniile recomandate de Convocation; Burnet, loc. ci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conturile lui Eduard al Vl-lea, care ni-l arată consacrând inelele, v. mai jos, p. 308, n. 3. Nu avem vreo mărturie sigură că a atins; dar nu s-ar putea concepe ca a menţinut unul din cele două rituri – cel mai strâns asociat cu ceremoniile vechiului cult, acelaşi pe care avea să-l desfiinţeze Elisabeta – în timp ce-I respingea pe celălalt. Despre atitudinea sa faţă de cramp-rings, v. şi mai jos, p. 232. Nu ştim ce liturghie era urmată, sub domnia lui, pentru atingere; putem presupune că a modificat obiceiul precedent într-un sens protestant. Nu ştim nici dacă nu se produseseră deja schimbări sub Henric al VUI-lea, după schismă; la drept vorbind, acest lucru pare puţin probabil; n-am putea să-l dăm însă ca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vea să aducă totuşi prejudicii foarte grele vindecărilor regale. Puterea taumaturgică a regilor decurgea din caracterul lor sacru, creat sau confirmat de o ceremonie, încoronarea şi miruirea, inclusă printre uzanţele vechii religii. Protestantismul privea cu oroare miracolele atribuite de opinia generală sfinţilor: nu aminteau oare miracolele atribuite regilor pe celelalte? În plus, sfântul Eduard, în Anglia, şi sfântul Marcoul, în Franţa, erau patronii recunoscuţi ai atingerii scrofulelor: patronaje foarte compromiţătoare în ochii unora. Înnoitorii erau foarte departe de a exclude din universul lor influenţele supranaturale; dar mulţi dintre ei erau dezgustaţi să admită o intervenţie atât de frecventă a acestor forţe în viaţa de toate zilele, pe cât o presupuseseră generaţiile precedente. Să ascultăm motivele date, potrivit relatării unui spion pontifical, de Iacob I al Angliei, în 1603, ca să-şi justifice neplăcerea de a îndeplini ritul atingerii: „a spus. Că nu vedea cum ar putea vindeca bolnavii fără miracol; or, miracolele încetaseră şi nu se mai făceau”1, în atmosfera miraculoasă ce învăluia monarhiile occidentale, aproape totul era chemat să şocheze pe adepţii unei religii epurate; ghicim ce efect putea produce legenda despre Sainte Ampoule asupra unor oameni îndrăgostiţi de un fel de sobrietate religioasă. Pe măsură ce căpătau o conştiinţă mai clară despre propriile lor idei, şi mai cu seamă în aripa înaintată a calvinis-mului, cum să nu fi sfârşit reformaţii prin a recunoaşte în miracolul regal una dintre piesele acestui sistem de practici şi credinţe, străine, după ei, de creştinismul adevărat şi primitiv, sistem pe care ei îl respingeau ca inovaţie nelegiuită a unor epoci de idolatrie, văzând în el, cum vor spune limpede nonconformiştii englezi, o „superstiţie” ce trebuia dez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numai şi poate că nu mai ales prin acţiunea ei propriu-zis religioasă a pus Reforma în pericol vechiul respect pentru puterea medicinală a regilor. Consecinţele sale politice au fost, din acest punct de vedere, foarte grave. În tulburările dezlănţuite concomitent în Anglia şi Franţa, privilegiile regalităţii au trebuit să suporte un asalt de temut; printre ele şi principiul taumaturgic. Această criză a darului de a vindeca a avut de altminteri o intensitate foarte diferită în cele două mari regate, a căror istorie apucă pe căi deosebite în toate privinţele. Ea a fost cu mult mai puternică şi mai hotărâtoare în Anglia. Să începem deci c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vit dintre actele prin care se manifesta puterea supranaturală a monarhilor englezi a fost totodată şi cel dintâi care a cedat în faţa spiritului nou. Consacrarea inelelor n-a supravieţuit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meninţată încă din vremea lui Eduard al Vl-lea. Într-o primă zi a postului Paştelui, poate în anul 1547, un predicator de avangardă, Nicolas Ridley, vorbind în faţa principelui şi a curţii sale, s-a ridicat împotriva unui anumit număr de practici pe care le socotea idolatre, îndeosebi împotriva adorării icoanelor şi a folosirii agheasmei în exorcisme; va fi îndrăznit el tot atunci să atace pe faţă inelele „medicinale”? În tot cazul, se pare că le-a dat serviciul religios din timpul lui Henric al VHI-lea nu ne este cunoscut decât prin reproducerea sa din cartea de rugăciuni a Măriei Tudor (mai sus, p. 222, n. 2); evident, Măria a pus să fie copiat aşa cum era folosit înainte de ruptura cu Roma; dacă au existat ulterior retuşări, cu siguranţă că n-a ţinut cont de ele. Hamon l'Estrange, care scria în 1659 (Alliance of Divine Offices, p. 240), pretinde că Eduard al Vl-lea a păstrat semnul crucii, aşa cum avea să facă după el şi Elisabeta; dar ce valoare are această mărturie târzie? Pentru informaţiile numismatice – care ne îndeamnă de asemenea să presupunem că Eduard a atins – cf. Farquhar, I, p. 92. 1 Text citat mai jos, p. 23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lor impresia că le condamna, cel puţin în mod implicit. Partizanii unei reforme mai moderate, moştenitori legitimi ai gândirii lui Henric al VUI-lea, se străduiau pe atunci să-l păstreze lângă ei pe tânărul rege; aveau tot interesul să dea lupta pe un teren pe care gloria monarhiei putea să pară angajată. Unul dintre ei, dintre cei mai cunoscuţi, episcopul Gardiner, i-a scris lui Ridley o scrisoare de protest1; într-însa, el se făcea apărătorul a tot ceea ce înflăcăratul predicator atacase în mod expres sau aluziv şi, mai ales, al binecuvântării acelor cramp-rings, „dar de la Dumnezeu”, prerogativă „ereditară a regilor acestui regat”. Vedem destul de bine prin această controversă ceea ce-i şoca pe inamicii cultului roman în vechiul obicei magic, mai mult decât în atingerea scrofulelor; ei nu puteau să nu simtă în el, pe bună dreptate, un fel de exorcism; agheasmă cu care erau stropite inelele era în ochii lor un indiciu sigur de superstiţie2. Ulterior, Eduard al Vl-lea l-a persecutat pe Gardiner; pe Ridley l-a făcut episcop al Londrei; cu toate acestea, în ce priveşte miracolul regal, cum s-a văzut, el a îndeplinit până la capăt dorinţa celui dintâi – „ne negligat donum curationis”; în această direcţie, în cazul său, punctul de onoare monarhic a biruit doctrinele evanghe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ria Tudor, bineînţeles, ceremonia din Vinerea Mare a continuat să fie celebrată cu regularitate: ştim deja cu câtă pompă. Dar după venirea la tron a Elisabetei (1558), la o curte din nou protestantă, ea a încetat; a dispărut fără zgomot, probabil chiar de la începutul domniei3. Un timp, s-a continuat a se tezauriza inelele binecuvântate de suveranii de altădată4; apoi, puţin câte puţin, lumea a încetat să mai acorde preţ acestor cercuri de metal fără formă, pe care nimic nu le deosebea în exterior de cele mai banale inele. Nici un cramp-ring regal autentic n-a ajuns până la noi'; sau, cel puţin, dacă s-au păstrat, le mânuim fără să le recunoaştem: secretul virtuţilor lor, devenite indiferente unor generaţii necredincioase, nu ne-a fost transmis. Elisabeta a ucis într-adevăr vechiul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publicată în The works ofNicholas Ridley (Trie Parker Society), Cambridge 1841,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heasmă a fost definitiv proscrisă – după numeroase ezitări – în 1548, la puţin timp după predica lui Ridley; v. W. P. M. Kennedy, Studies în Tudor History, in-12, Londra 1916,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crările lui Tooker şi Clowes despre atingere (v. infra, pp. 335-336) nu se face niciodată menţiune la cram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cul englez – catolic – Richard Smith, care a murit în 1654, păstra nişte inele binecuvântate de Măria Tudor (text citat la p. 268, n. 2); de asemenea, sub Henric al IV-lea, în Franţa, anumite persoane păstrau încă vreo câteva, cu mare grijă, în casetele lor (Du Laurens, mărturie citată la p. 228, n. 3). În literatura engleză a secolului al XVII-lea şi chiar al XVIII-lea, se mai întâlneşte câteodată menţiunea unor cramp-rings (cf. C. J. S. Thompson, Royal and olher medycinable rings, pp. 9-10); dar e vorba de inele regale sau de inele făcute eficace împotriva crampei prin alte practici magice? E cu neputinţă să hotărâm. Este sigur de altminteri că, pe timpul lui Iacob al H-lea, amintirea ritului din Vinerea Mare nu se pierduse; într-adevăr, se pare că în anturajul acestui rege se concepuse proiectul de a-l reînvia: mai jos,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a fost deseori remarcat: de exemplu, Waterton, On a remarkable incident, pp. 112-113; Thompson, Royal and other medycinable rings, p. 10. Bineînţeles, el e cauzat, în esenţă, de lipsa oricărui semn distinctiv pe inelele consacrate de regi; dimpotrivă, monedele destinate atingerii – ca să nu mai vorbim de medaliile special bătute pentru această folosinţă, după Carol al II-lea – pot fi întotdeauna recunoscute după gaura făcută ca să se treacă prin ea panglica. Dar dacă credinţa în puterea acelor cramp-rings regale s-ar fi menţinut până la un timp destul de apropiat de noi, e probabil că măcar câteva asemenea inele ne-ar fi parvenit cu o stare civilă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iind mult mai puţin fervent reformată decât fratele său Eduard, a crezut ea că trebuie să rupă cu o tradiţie pe care el o menţinuse în ciuda lui Ridley şi a partidului său? Poate că reacţia catolică ce produsese ravagii sub domnia Măriei, făcuse spiritele mai iritabile. Putem presupune de asemenea că, hotărâtă să salveze împotriva tuturor atingerea scrofulelor, regina ţinuse să dea unele satisfacţii adversarilor vechilor credinţe, sacrificându-l pe acela dintre cele două rituri vindecătoare care – nepunându-l pe suveran în prezenţa mulţimii suferinde – interesa cel mai puţin prestigiul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sabeta n-a încetat niciodată să-i „vindece” pe scrofuloşi1. Ea a păstrat cu fidelitate ceremonialul tradiţional, mărginindu-se să elimine din liturghie o rugăciune în care era vorba de Sfânta Fecioară şi de Sfinţi şi, după toate aparenţele, să transpună în englezeşte ritualul latin al epocilor anterioare2. Pentru domnia ei, nu avem documente care să ne dea numărul exact al bolnavilor ce alergau la ea; dar totul pare să arate că şi-a exercitat miraculoasa putere cu deplin succes3. Totuşi, nu fără să întâlnească o opoziţie destul de puternică. Scepticismul discret al anumitor spirite libere, de felul acelui Reginald Scott care – inspirat direct de filosofii italieni – a fost în Anglia unul dintre primii adversari ai credinţei în vrăjitorie, nu putea fi foarte primejdios4. Însă două grupuri de oameni influenţi refuzau să recunoască suveranei lor darul miracolului: catolicii, fiindcă era eretică şi excomunicată; protestanţii avansaţi, puritanii, cum începea să-i numească lumea, a căror poziţie era definitiv fixată faţă de o practică pe care o tratau de-a dreptul ca superstiţioasă, din raţiunile doctrinare pe care le-am arătat. Trebuia să se apere împotriva incredulilor vechiul privilegiu al dinastiei engleze. Predicatorii oficiali o făceau de la înălţimea amvonulu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lumea şi-a închipuit că Elisabeta nu se resemnase fără ezitări să atingă bolnavii; Dr. Cravvfurd, King's Evil, pp. 75-76, a arătat corect că această tradiţie se sprijină probabil pe o interpretare eronată a unui pasaj din Charisma de T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urghia din timpul Elisabetei ne este cunoscută prin Tooker, Charisma (reprodusă de Sparrow Simson, On the forms of prayer, p. 298; tradusă de Crawfurd, King's Evil, p. 72). Tooker o dă în. Latineşte; dar cum să credem că ea se folosea într-adevăr în această formă? Limba oficială a Bisericii era atunci engleza; de ce ar fi făcut excepţie de la regula generală slujba atingerii? De altfel, încă de la Iacob I, ştim cu siguranţă că ea se celebra efectiv în englezeşte (mai jos, p. 235, n. 3). Aşa cum au presupus deja Crawfurd, loc. cit., p. 71 şi Miss Farquhar, Royal Charities, I, p. 97, este probabil că Tooker, nepublicând decât un text latin al acestei slujbe, a vrut doar să păstreze un fel de armonie lingvistică în cartea sa, căci aceasta e scrisă în întregime în latineşte; un lung citat în engleză ar fi fost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recunoaştem totuşi că cele câteva cifre de bolnavi atinşi de Elisabeta, ajunse până la noi sunt destul de modeste: 38 în Vinerea Mare care a precedat apariţia cărţii lui Tooker, în consecinţă, 1597 sau 1598 (Tooker, loc. cit., citat de Crawfurd, King's Evil, p. 74); 9 la Kenilworth, în 18 iulie 1575 (relatare contemporană a lui Laneham, citată de Farquhar, I, p. 70, n. 1 şi ShakespearesEngland, I, Oxford 1917, p. 102). Însă nu se poate trage nici o concluzie din nişte informaţii atât d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discoverie of witchcraft, ed. Brinsley Nicholson, Londra 1886, L. 13, cap. IX, p. 247; în legătură cu puterea de vindecare revendicată de regii Franţei: „But if the French king use it no woorse than our Princesse doth, God will not be offended thereat: for hir maiestie onelie useth godlie and divine praier, with some almes, and refereth the cure to God and to the physician”. Este remarcabil faptul că Scott îl citează pe Pomponazzi, poate cel mai important dintre gânditorii naturalişti italieni menţionaţi mai sus. Prima ediţie a apărut în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Howson, A Sermon preacbed at St. Mărieş în Oxford the 17 Day of Nov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în defence of the festivities of the Church of England and namely that of her Maiesties Coronation, ed. A 2-a, in-4°, Oxford 1603. Enumerând graţiile acordate de Dumnezeu regilor, Howson exclamă: „Thirdiy, they have gifts of healing incurable asemenea, începând din acest moment, scriitorii, prin carte. Din timpul acestei domnii datează prima lucrare consacrată atingerii, Tratatul harului vindecării, publicat în 1597 de „prea umilul capelan al Majestăţii sale prea Sacre„, William Tooker. Dedicat reginei însăşi, acesta e bineînţeles un ditiramb elogiind miracolul regal; producţie destul de jalnică în rest şi despre care cu greu am putea crede că a convertit vreodată pe cineva1. Cinci ani mai târziu, unul dintre chirurgii reginei, William Clowes, invidios pe exemplul dat de capelan, a scris la rândul său – de astă dată în englezeşte, pe când omul Bisericii rămăsese credincios latinei – un tratat „rodnic şi aprobat” despre vindecarea scrofulelor de către regii şi reginele Angliei2. Apariţia acestor pledoarii era un semn al timpului. Vechea credinţă în virtutea taumaturgică a regilor era departe de a fi murit în Anglia; dar ea nu mai era împărtăşită în chip unanim; tocmai de aceea avea nevoie de apolo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tron a lui Iacob I, în 1603, a fost cât pe ce să-i dea o lovitură mortală. Este curios faptul că acest principe care, în scrierile sale politice, ni se prezintă ca unul dintre teoreticienii cei mai intransigenţi ai absolutismului şi ai dreptului divin al regilor3, a putut ezita să practice un rit în care se exprima atât de perfect caracterul supraomenesc al puterii monarhice. Acest paradox aparent este totuşi uşor de explicat. Iacob fusese crescut în Scoţia, într-un mediu riguros calvinist. În 1603, el era încă foarte pătruns de lecţiile primilor săi profesori; dacă, încă de la începutul domniei, a luat totuşi apărarea episcopatului, a făcut-o pentru că socotea ierarhia ecleziastică drept sprijinul cel mai sigur al puterii regale; sentimentele lui religioase rămăseseră însă cele cu care fusese deprins: de unde şi oroarea lui de a îndeplini un pretins miracol, în care fusese învăţat să nu vadă decât superstiţie sau impostură. A cerut mai întâi, în chip expres, să fie scutit de aceasta'1. Mai diseases, which is miraculous and above nature, so that when Vespasian was seen to perform such a cure the people concluded he should be Emperour, as Tacitus notes”. În legătură cu această aluzie la istoria romană, cf. mai sus, p. 4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itlul exact, v. mai sus, p. 4. Polemică împotriva catolicilor, p. 64 şi urm. (în special pp. 65-66, povestea moralizatoare a unui catolic care, fiind vindecat prin atingerea regală, a recunoscut că excomunicarea era „nullius plane. Momenti”); împotriva puritanilor, p. 78. Scrisoarea de dedicaţie este semnată „Sacratissimae Maiestatis vestrae – humillimus capellanus – Guilielmus T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exact, a se vedea p. 4. Poate că tot de pe vremea Elisabetei datează şi cea mai veche gravură engleză reprezentând atingerea: mai jos, Apendice, I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i jos, p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unui informator anonim către episcopul de Camerino, nunţiu în Franţa (ianuarie 1604). Arch. Vatican, Francia Nunza, t. XIIX, fol. 22: copie la Record Office, Roman Transcripts, Gener. Series, t. 88, fol. 8 şi urm.; extrase Crawfurd, King's Evil, p. 82: „E pero anco vero, che ii Re dai principio della sua entrata nel Regno d'Inghilterra desidero e dimando queste tre cose. 2a di non toceare le scrofule, non volendosi vanamente arrogare tal virtu et divinita di potere col solo tatto guarire le malatie. Intorno alle quali dimande fu' risposto dalii consiglieri, che non potea sua Maesta senza suo gran pericolo e del Regno fuggir quelle cose”. A se vedea de asemenea o scrisoare a trimisului veneţian Scaramelli, Calendar of State Papers, Veneţian, X, nr 69 (4 iunie 1603); un pasaj din istoricul Arthur Wilson, The History o/Great Britain, being tbe Life and Reign of James I, 1653, p. 289 (citat de Farquhar, IV, p. 141); o povestire de călătorie întreprinsă, în 1613, la Curtea Angliei, de ducele Jean Ernest de Saxa Weimar, publicată de v. Kundhardt, Am Hofe Konig Jacobs I von England; Nord und Sud, p. 109 (1904), p. 132. Despre sentimentele religioase ale lui Iacob, a se vedea observaţiile foarte fine ale lui G. M. Trevelyan, England under the Stuarts (A history of England, ed. De Ch. Oman, VII), p. 79 şi să ne amintim că se pare că el a fost într-adevăr primul suveran care a refuzat să fie uns cu uleiul miraculos al Sf. Thomas: mai sus, p. 169. Cu toate că târziu, s-a resemnat din cauza mustrărilor consilierilor săi englezi; nu însă fără dezgust. Un spion al curţii de la Roma ne-a lăsat o povestire picantă a primei lui atingeri, care a avut loc cu certitudine în octombrie 1603. Ceremonia a fost precedată de o predică a unui pastor calvinist. Apoi, a luat cuvântul regele însuşi – care, cum se ştie, nu dispreţuia nici teologia, nici practica artei oratorice. A expus cruda dilemă în care se găsea prins: sau să înfăptuiască o acţiune poate superstiţioasă, sau să rupă cu un obicei vechi, instaurat cândva în ideea de a aduce o binefacere supuşilor regatului; s-a hotărât, aşadar, să încerce experienţa, dar nu vroia să considere ritul ce avea să-l îndeplinească decât ca pe un fel de rugăciune adresată cerului pentru vindecarea bolnavilor, rugăciune în care le cerea celor de faţă să i se alăture. A început, apoi, să-i atingă pe scrofuloşi; „şi”, adaugă răutăcios informatorul nostru, „în timpul acestui întreg discurs, s-a observat că regele şi-a întors de mai multe ori privirea spre pastorii scoţieni aflaţi în apropierea lui, ca şi când ar fi aşteptat un semn de aprobare, după ce stătuse de vorbă cu ei în legătură cu acest subie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taumaturgul recalcitrant a epurat ceremonialul tradiţional chiar din acest moment. A făcut-o, în orice caz, la puţin timp după aceea. Ca şi înaintaşii săi catolici, la fel ca Henric al VUI-lea însuşi, Elisabeta făcea semnul crucii peste părţile bolnave, spre marea indignare a unora dintre supuşii săi protestanţi2. Iacob a refuzat s-o imite. Când bolnavii treceau din nou prin faţa lui, după ce fuseseră atinşi o dată, el se mulţumea să le atârne sau să pună să li se atârne la gât moneda de aur, fără să facă gestul simbolic ce amintea prea de aproape vechea credinţă. În acelaşi timp, crucea a dispărut de pe angeli, pe care îi împodobise până atunci, iar inscripţionarea a fost prescurtată în aşa fel îneât să fie suprimat cuvântul miracol (mirab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nu menţionează această interpretare, poate ar trebui să presupunem că antipatia lui Iacob pentru ritul atingerii, născută din convingerile sale calviniste, a mai fost accentuată şi de repulsia pe care nu se putea să nu i-o inspire acestui personaj nervos o treabă atât de puţin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 dintr-o scrisoare [anonimă] din Londra, datată 8 oct. 1603; Arch. Vatican, Inghilterra; copie în Record Office, Roman Transcripts, General Series, t. 87; fragmente Crawfurd, King's Evil, p. 82: „II Re s'abbia questi giorni intricato în quello ch'haveva di fare intorno di certa usanza anticha delii Re d'Inghilterra di sanare gl'infermi del morbo regio, et cosi essendogli presentati detti infermi nella sua antecamera, fece prima fare una predicha per un ministro calvinista sopra quel fatto, et poi lui stesso disse che se trovava perplesso în quello ch'haveva di fare rispetto, che dell'una parte non vedeva come potessero guarire l'infermi senza miracolo, et giâ li miracoli erano cessati et non se facevano piu: et cosi haveva paura di commettere qualche superstitione; del'altra parte essendo quella usanza antiche et în beneficio delii suoi sudditi, se risoivera di provarlo, ma solamente per via d'oratione la quale pregava a tutti volessero fare insiemi con lui; et con questo toceava alli infermi. Vederemo presto l'effeto che seguitarâ. şi notava che quand'il Re faceva ii suo discorso spesse volte girava l'occhi alli miniştri Scozzesi che stavano appresso, com' aspettando la loro approbatione a quel che diceva, havendolo prima conferito con l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ooker, Charisma,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urghia clin timpul lui Iacob I este cunoscută printr-un hroadside (foaie imprimată numai pe r°), păstrat la Biblioteca Societăţii Anticarilor din Londra şi publicat de Crawfurd, p. 85. Este identică cu aceea a lui Carol I, bine cunoscută datorită prezenţei sale în Book ofCommon Prayer din 1633, şi reprodusă de mai multe ori: Beckett, A free and imparţial inquiry; Sparrow Simson, On the forms of prayer, p. 299; Crawfurd, p. 85- Este aproape asemănătoare cu aceea a Elisabetei, însă printre indicaţiile privind gesturile suveranului, cea care se referea la semnul crucii a dispărut. Diferite mărturii culese de Crawfurd, p. 88, confirmă,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modificări şi poate datorită deprinderii şi timpului care îl despărţea de învăţăturile din tinereţe, Iacob I a acceptat până la urmă să i îndeplinească în chip regulat funcţia de vindecător, fără s-o mai însoţească de fiecare dată, pe cât se pare, de aceleaşi precauţii oratorice, ca la prima sa încercare. De altminteri, nu pare s-o fi luat întotdeauna foarte în serios. Când, în 1618, un ambasador turc, printr-un eclectism religios destul de amuzant, la drept vorbind, i-a cerut să-i atingă fiul care suferea de scrofule, regele – ni se spune – fără să refuze să o săvârşească, a râs din toată inima1. Tocmai în primii ani ai acestei domnii, Shakespeare şi-a reprezentat pe scenă Macbeth. Piesa era făcută să placă noului suveran; nu treceau Stuarţii ca ieşiţi din Banquo? În viziunea profetică din actul al patrulea, când sub ochii lui Macbeth înspăimântat, apare descendenţa ce va să iasă din victima sa, ultimul dintre cei opt regi care defilează în sunetul oboiului este Iacob însuşi, purtând triplul sceptru al celor trei regate ale sale. Este izbitor faptul că, în aceeaşi tragedie, poetul a socotit că e bine să insereze, cum s-a văzut, un elogiu al puterii taumaturgice: „A most miraculous work în this good Ki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Sfat discret? Sau pur şi simplu necunoaştere a ezitărilor pe care ultimul dintre descendenţii lui Banquo le arătase mai întâi, când fusese vorba să îndeplinească această „sarcină miraculoasă”? Cum am putea s-o spunem? În orice caz, asupra acestui punct, ca şi asupra atâtor altora, Shakespeare era interpretul fidel al conştiinţei populare. Masa naţiunii nu concepea încă faptul că un rege ar fi fost cu adevărat rege fără graţia „binecuvântării care vindecă”. Părerea fidelilor monarhiei era destul de puternică pentru ca să învingă scrupulele monarh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a atins ca şi tatăl său, dar întrucât fusese crescut în anglicanism, n-a avut aceleaşi nelinişti de conştiinţă ca acesta. Sub primii Stuarţi, poziţiile s-au fixat deci definitiv. Credinţa în miracolul regal face parte din acel corp de doctrine semi-religioase şi semi-politice, de care rămân ataşaţi partizanii „prerogativei” regale şi ai Bisericii stabilite, adică marea majoritate a ţării; această schimbare suferită de vechiul rit, concluziile pe care examinarea liturghiei ar fi de ajuns ca să Ie întemeieze. Există o mărturie discordantă pe care o vom găsi citată în nota următoare; faţă de unanimitatea celorlalte, aceasta nu poate fi considerată decât ca eronată. S-au găsit nişte catolici care au pretins că Iacob făcea semnul crucii pe ascuns Cmai jos, p. 268, n. 3): vorbă cu totul neserioasă, menită să explice într-un mod ortodox vindecările pe care regele eretic era socotit că Ie operează. Dispariţie a crucii de pe angeliiea figura pe revers, pe catargul unui vas) şi suprimarea clin formula „A Domino factum est istud et est mirabile în oculis nostris” a cuvintelor „et est mirabile în oculis nostris”: Farquhar, I, pp. 106-107; pe nedrept, după părerea mea, autorul nu pare să acorde importanţă ultimei modificări. Scrisoare „from Mr. Povy to Sir Dudley Carleton” (citată cu o referinţă inexactă) de Crawfurd, King's Evil, p. 84. După Sir John Hinett, care a fost maestru de ceremonii sub Carol I, Iacob ar fi făcut semnul crucii deasupra copilului turc; dar fără îndoială Sir John a fost înşelat de amintirile lui: Finetti Pbiloxenis: some choice Observations ofS John Fineţi, Knight, and Maşter ofthe Ceremonios to the two laşi Kings touching theReception. Oj'Forren Ambassadors, mic in-8°, Londra 1656, p.58. De l'Ancre, La Mescreance du sortilege, 1622, p. 165, povesteşte că Iacob I l-a atins o dată pe ambasadorul Franţei, marchizul de Trenel; nu ştiu ce temei se poate pune pe această povestire. El a atins la Lincoln, Ia 30 martie şi 1 aprilie 1617, respectiv, 50 şi 53 bolnavi (John Nichols, Progresses of James 1, III, pp. 263-264, citat de Farquhar, I, p. 109). Prinţul Otto de Saxa l-a văzut îndeplinind ritul vindecător în 1611; Feyerabend în Die Grenzboten, 1904, 1, p. 705. Vers citat mai sus, p. 3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espinsă de mici grupuri însufleţite de o religiozitate fierbinte, care vad în ea trista moştenire a unor superstiţii vechi şi, totodată una dintre manifestările acelui absolutism regal pe care se deprind să-l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Franţa, calviniştii au păstrat multă vreme o tăcere respectuoasă sau prudentă în legătură cu puterea vindecătoare atribuită regilor. Este drept că această tăcere nu era totdeauna lipsită de elocvenţă; ce poate fi mai semnificativ, de exemplu, decât atitudinea unui Ambroise Pare, evitând, contrar obiceiului literaturii medicale din vremea sa, în capitolul Des Scrophules ou Escrouelles din tratatul său de Chirurgie, orice aluzie la tratamentul miraculos al bolii regale? 1 De altfel, se pare că, cel puţin după începerea tulburărilor, în partidul reformat, s-a depăşit uneori faza protestului mut. Părintele Louis Richeome, din Compania lui Isus, tratând în ale sale Trei discursuri pentru religia catolică, apărute în 1597, despre „darul de a vindeca scrofulele dat prea Creştinilor Regi ai Franţei”, se ridică împotriva „necredinţei sau neruşinării unor francezi, chirurgi răi de mână şi cu o conştiinţă şi mai rea, şi a anumitor comentatori ai lui Plinius, ameţiţi de momelile lui Luther, care au încercat să slăbească cu totul şi să denigreze prin calomnii acest miracol”2. N-am putut descoperi sensul acestor aluzii care vizează evident nişte persoane anumite; cel puţin e clar că ele se aplică unor autori protestanţi. În ansamblu însă, polemica reformaţilor nu pare să se fi îndreptat vreodată în mod foarte energic în această direcţie; fără îndoială, scriitorii acestei tabere nu ţineau prea mult să atace regalitatea într-unui din privilegiile sale cele mai populare – o regalitate pe care cei mai mulţi n-au deznădăjduit niciodată cu totul să şi-o facă favorabilă ori măcar tolerantă, în ciuda atâtor decepţii. Atacul cel mai viu împotriva virtuţii taumaturgice, nu a regilor în general, ci a unui rege în special, a veni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c al III-lea s-a certat definitiv cu Liga, membrii acesteia au socotit că el s-a făcut nedemn, prin nelegiuirea lui, să mai exercite puterea supranaturală acordată neamului său; se povestea că unul dintre intim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ed. Malgaigne, I, 1840, p. 352. Această tăcere trebuia să pară cu atât mai izbitoare cu cât literatura medicală a timpului, moştenitoare a literaturii medievale, făcea curent loc miracolului regal: cf. în Franţa, Jean Tagault, De chirurgica institutione libri quinque, in-4°, 1543, 1. I, c. XIII, p. 93; Antoine Saporta (mort în 1573) în tratatul său De tumoribus praeter naturam (citat în Gurlt, Gesch. Der Chirurgie, II, p. 677); în Anglia, Andrew Boorde în al său Breviary of Health, apărut în 1547 (f. Crawfurd, p. 59) Thomas Gale, în Instilution of a chirurgian, din 1563 (citat în Gurlt, Gesch. Der Chirurgie, III, p. 349), John Banister în tratatul său Of tumors above nature (ibid. III, p. 369). Pentru italieni, v. mai sus, p. 85, n. 1; cf. de asemenea ceea ce s-a spus la p. 234 despre Clowes şi ceea ce se va spune Ia p. 238 despre du Laurens; dar pentru un caz analog celui al lui Pare, v.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mierDiscours. Desmiracles, cap. XXXVI, § 4; ed. Din 1602, Rouen, in-12, p. 183. Despre autor, cf. H. Bremond, Histoire litteraire du sentiment religieux en France, I, 1916, pp. 18 şi urm., şi Henri Busson, Les sources et le developpement du Rationalisme dans la litterature francaise de la Renaissance (teză la Litere, Paris), 1922, p. 452. Nu ştiu dacă medicul de care vorbeşte Richeome trebuie identificat cu „Petrus de Crescentiis, Medicus Gallus” care, potrivit lui Le Brun (Histoire critique despratiquessuperstitieuses, II, p. 120, în notă) ce se referă el însuşi la Crusius (?), De preeminentia, ar fi negat vindecările regale. Ne-am putea gândi de asemeni la Jacques Daleschamps (1513-1588), căruia i se datorează o celebră ediţie din Pliniu (am consultat tipăritura de la Lyon, fol., 1587, în care n-am găsit nimic care s; l ne privească); fapt este că Daleschamps, în cap. XXXV din a sa Chirurgie frangoise -Lyon 1573 – unde tratează „despre scrofule”, trece sub tăcere, întocmai ca şi Pare, miracolul regal; nu reiese însă că ar fi fost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de scrofule, fusese atins în zadar, de mai multe ori, de mâna regală. Canonicul Meurier, care a scris după moartea lui Henric al III-lea un Tratat despre oncţiune, vedea în această neputinţă medicală un avertisment divin dat poporului Franţei; dacă acesta accepta un rege care nu va fi fost încoronat şi uns potrivit regulilor (Henric al IV-lea era încă protestant pe atunci şi Reims se găsea în mâinile duşmanilor săi), nicicând scrofuloşii nu vor mai obţine binefacerea vindecării miracul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ul s-a făcut catolic; el a fost încoronat şi miruit – e drept, nu la Reims şi nici cu balsamul din Sainte Ampoule – ci la Chartres, cu un ulei pe care se spunea că un înger îl dăduse cândva sfântului Martin; a atins şi el, la rândul lui, şi, orice ar fi putut să gândească adepţii lui Meurier, mulţimile au venit la dânsul. Prima ceremonie a avut loc nu imediat după încoronare, ci la Paris, în duminica de Paşti, 10 aprilie 1594, la optsprezece zile după intrarea trupelor regale. Parisul nu mai văzuse un act de acest gen de la fuga lui Henric al III-lea, în 1588; bolnavii s-au prezentat în număr mare: erau între şase şi şapte sute, după Favyn, 960 după de Thou2. Ulterior, Henric al IV-lea a continuat, la cele patru mari sărbători, Paşte, Rusalii, Sărbătoarea tuturor sfinţilor, Crăciun şi chiar mai des, când era cazul, să împartă graţia vindecării scrofuloşilor, care veneau mereu cu sutele, ba chiar cu miile3. Socotea această treabă obositoare4 – aşa cum au făcut toţi regii Franţei, el atingea stând în picioare – dar nu avea intenţia să i se sustragă. Dornic să reconstruiască monarhia, cum să fi neglijat el această parte a misiunii sale regale? Nişte măsuri administrative nu puteau fi de ajuns ca să întărească solid autoritatea, zguduită de atâţia ani de lupte civile; trebuia întărit în inimi prestigiul dinastiei şi credinţa în legitimitatea principelui domnitor; nu era miracolul ereditar unul dintre cele mai bune instrumente ale acestui prestigiu şi dovada cea mai evidentă a acestei legitimităţi? Iată de ce Henric al IV-lea nu s-a mulţumit doar să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acris unctionibus, p. 262. (Datată 1593, cartea a trebuit să fie redactată încă din 1591, căci poartă o aprobare a lui Jean Dadre, duhovnic din Rouen, şi a lui Jean Boucher, procancelar al Parisului, din 17 octombrie al acelui an). JJ. Boissardus (mort în 1602), De divinatione et magiicis praestigiis, in-4°, Oppenheim nedatat, p. 86, crede că „admirabila virtute” a vindecării a luat sfârşit sub fiii lui Henric al II-lea. Se mai găseşte un ecou al tradiţiei relative la insuccesul lui Henric al III-lea în David Blondei, Genealogiaefrancicaeplenior assertio, in-4°, Amsterdam 1654, I, fol. LXX'), care îl justifică pe rege prin exemplul Sf. Pavel care a fost, zice el, incapabil să-l vindece pe Timotei. În fapt, Henric al III-lea, aşa cum se cuvine, a atins la fel ca şi înaintaşii săi şi, se poate crede, cu acelaşi succes: el a făcut, printre altele, act de vindecător la Chartres, în 1581, 1582, 1586 (J. B. Souchet, Histoire de la viile et du diocese de Chartres (Public. Soc. Hislor. Eure-et-Loir), VI, Chartres 1873, pp. 110, 111, 128); la Poitiers, în 15 august 1577 CCerf, Du toucher des ecrouelles,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toile, Memoires, Journaux, ed. Brunet, IV, p. 204 (6 aprilie 1594); J. A. Thuanus, Historia sui temporis, Lib. CIX, t. V, folio, 1620, p. 433 IOLX egenis strumosis în area, ac circiter XX honestioris condicionis seorsim ab aliis în conclavi”; Favyn, Histoire de Navarre, p.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 Laurens, De mirabili, p. 5; Du Laurens declară că a văzut o dată înfăţişându-se 1500 bolnavi (p. 6); ei erau numeroşi mai ales de Rusalii. În ziua de Paşti a anului 1608, regele, după propria sa mărturie, a atins 1250 bolnavi: scrisoare către marchiza de Verneuil, din 8 aprilie, Recueil des lettres missives de Henri IV, ed. Berger de Xivrey (Doc. Ined.), VII, p. 510. Medicul din Basel, Thomas Platter, l-a văzut pe Henric al IV-lea atingând bolnavii, la 23 decembrie 1599, la Louvre: Souvenirs, trad. L. Sieber, Mem. Soc. Hist. Paris, XXIII (1898), p. 222. Cf. şi l'Estoille, la 6 ianuarie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scrisoarea către marchiza de Verneuil, citată în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ritul miraculos; de la el sau din anturajul său, a plecat o întreagă propagandă în favoarea darului tauma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carte: însuşi medicul regelui, Andre Du Laurens, a publicat în 1609 şi i-a dedicat stăpânului său un tratat despre „Miraculoasa putere de a vindeca scrofulele, acordată în mod divin numai Regilor prea Creştini”, lungă pledoarie a cărei temă este suficient indicată prin aceste titluri de capitole: „Puterea miraculoasă de a vindeca scrofulele, acordată regilor Franţei, este supranaturală şi nu vine de la Demon. Este o graţie dată în chip gratuit de Dumnezeu”1. Lucrarea pare să fi avut un mare succes; a fost de mai multe ori retipărită şi tradusă2. „Nu ştim”, scria în 1628 Gui Patin, într-un fel de prefaţă în versuri latineşti, pusă în fruntea uneia dintre noile ediţii, „ce apare în ea cu mai multă strălucire: gloria regelui sau ştiinţa scriitorului”. Dar alături de publicul care citeşte cărţi groase, se cuvenea să fie impresionat publicul mai larg, care priveşte imaginile. Gravorul P. Firens -un flamand stabilit pe strada St. Jacques, la firma Tipografiei „Taille Douce” -a pus în vânzare, cam în acelaşi timp, o stampă pe care se vedea reprezentată aidoma ceremonia atingerii3. Regele merge de-a lungul şirurilor de bolnavi îngenuncheaţi; preoţii îl urmează; primul medic ţine capul fiecărui personaj supus miracolului, în clipa când mâna principelui i se aşează pe plăgi; scena se petrece în aer liber, în mijlocul unei arhitecturi puţin cam greoaie şi cu o mare desfăşurare de fast militar. La baza gravurii, se citeşte o lungă legendă în onoarea regilor în general „imagini vii ale Divinităţii” şi în special a regelui Prea Creştin şi a miracolelor lui; ea se încheie după cum urmează: „Iertaţi-mi aşadar, Cititorilor, îndrăzneala; am ca apărare sprijinul unui mare Rege şi ca ocrotire dorinţa arzătoare de a face să se vadă minunile Marelui Dumnezeu”4. „Sprijinul unui mare Rege”: cred că se cade să luăm aceste cuvinte în înţelesul lor strict. Deoarece ştim, pe alte căi, că Firens şi-a pus în mai multe rânduri acul de gravat în serviciul propagandei monarhiste5. Medicul prim şi gravorul serveau, fiecare în felul său, aceeaşi politică, a cărei temă era da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ca şi în Anglia, după luptele din secolul al XVI-lea, vechea credinţă în darul supranatural al regilor triumfase o dată mai mult -cel puţin în aparenţă. Ea alcătuieşte unul din articolele acel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IX: „Mirabilem strumas sanandi vim Regibus Galiiae concessam supra naturam esse, eamque non a Daemone Vbi Daemones morbos inferre variis modis eosdemque sanare demonstratur; Cap, X: „Vim mirabilem strumas sanandi Galiiae Regibus concessam, gratiam esse a Deo gratis datam concluditur”. Pentru titlul exact al lucrării, v. mai sus,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rept vorbind, niciodată separat, ci în reeditarea din 1628 a Operelor complete -în latineşte – şi în cele patru sau cinci ediţii ale aceloraşi opere, care se eşalonează de la 1613 la 1646 şi poate 1661: v. articolul lui E. Turner, citat la p. 3, n. 1; poezia lui Gui Patin este citată aci, p. 4l6: „Miranda sed dum Regis haec Laurentius -Sermone docto prodit, et ortam polis – Aperire cunctis nititur pote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um relinquit, sitne Rex illustrior – Isto libello, sit vel ipse doc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 II, nr. 8 şi p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notat în aceeaşi legendă şi fraza următoare, în care intenţia de propagandă se exprimă clar – cu o aluzie caracteristică la restabilirea păcii interne: „De aceea m-am gândit că ar fi foarte potrivit şi de datoria mea să sap în aramă sus-zisa figură pentru ca (admirând virtutea divină lucrând în Regele nostru) să fim şi mai mult îndemnaţi să-l cinstim şi să i ne supunem pentru unirea păcii şi a înţelegerii pe care o întreţine în acest Regat al Franţei şi pentru înlesnirile care ne decur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a el un portret al lui Henric al IV-lea şi un altul al lui Ludovic al XIII-lea, gravat încă din 1610: cf. E. Benezet, Dictionnaire des peintres, sculpteurs et dessinateurs de tous Ies temps et de tous Iespay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ce care va înflori în Franţa în absolutismul lui Ludovic al XIV-lea, iar în Anglia, dimpotrivă, va sucomba treptat, dar nu fără tresăriri, într-o nouă dramă politică şi religioasă. Tocmai despre această credinţa în general, se cuvine să spunem acum un cuvânt: dacă n-am face-o, vitalitatea puterii taumaturgice ar risca să par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olutism şi regalitate sacră; ultima legendă a ciclului monarhic franc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acţiona şi de a simţi al majorităţii francezilor, din vremea lui Ludovic al XIV-lea, pe teren politic, are pentru noi ceva surprinzător şi chiar şocant; tot astfel şi acela al unei părţi din opinia engleză sub Stuarţi. Ne vine greu să înţelegem idolatria al cărei obiect erau pe atunci regalitatea şi regii; ne este greu să n-o interpretăm în chip neplăcut ca fiind efectul nu ştiu cărei josnicii servile. Dificultatea de a pătrunde, într-un punct atât de important, mentalitatea unei epoci pe care totuşi tradiţia literară ne-o face foarte familiară, ţine poate de faptul că prea adeseori nu-i studiem concepţiile în materie de guvernare decât la marii săi teoreticieni. Absolutismul e un fel de religie: or, nu va însemna să-i ignorăm mereu izvoarele vii dacă nu vom cunoaşte o religie decât prin teologii săi? În acest caz, metoda e cu atât mai primejdioasă, cu cât aceşti mari doctrinari, de cele mai multe ori nu prezintă decât un fel de deghizare a gândirii sau a sensibilităţii timpului lor: educaţia lor clasică le-a inculcat, o dată cu gustul demonstraţiilor logice, o aversiune de nedepăşit pentru orice misticism politic; ei părăsesc sau ascund tot ceea ce în ideile anturajului lor nu este susceptibil de o expunere raţională. Acest lucru e adevărat pentru Bossuet, atât de impregnat de aristotelism, direct sau prin intermediul sfântului Toma, aproape tot atât cât şi pentru Hobbes. Există un contrast izbitor între Politica scoasă din înseşi cuvintele Sfintei Scripturi, în fond atât de rezonabilă, şi practicile de cvasi-adoraţie monarhică, la care autorul ei s-a asociat, la fel ca toţi cei din jurul său: exista o prăpastie între suveranul abstract pe care ni-l prezintă acest tratat de înaltă ştiinţă şi principele miraculos, uns la Reims cu uleiul ceresc, în care Bossuet credea într-adevăr din tot sufletul său de preot şi de supus fid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efericire, nu posedăm asupra doctrinelor absolutiste, considerate nu ca o teorie de filosofie socială proprie unui scriitor sau altuia, ci ca expresia unei mişcări de idei sau de sentimente comune unei întregi epoci, nici o lucrare de ansamblu cu adevărat satisfăcătoare. Se înţelege de la sine că indicaţiile sumare ce vor urma n-au nicidecum pretenţia să umple această lacună. În Figgis, The divine rigbt ofthe kings şi în Hitier, La doctrine de l'absolutisme, nu se găsesc decât nişte consideraţii foarte rapide şi cu un caracter mult prea teoretic. Cf. de asemenea, în acelaşi spirit prea strict juridic, Andre Lemaire, Les lois fondamentales de la monarcbie frangaise d'apres les theoriciens de Vancien regime (teză de Drept, Paris), 1907. Cartea lui Lacour-Gayet, L'education politique de Louis XIV furnizează un mare număr de informaţii utile, pe care zadarnic le-am căuta în altă parte – dar problemele nu sunt atinse aci decât în treacăt. De asemenea, se va consulta cu folos Henri See, Les idâes politiques en France au XVII-e siecle, 1923. Pentru literatura de propagandă regalistă, o bibliografie comodă încă şi astăzi în Bibliotheca historica a lui Struve, reeditată de J. G. Meusel, X, 1, Leipzig 1800, p. 179: Scriptores de titulis, praerogativis, majestate et auctoritate Regum [Fran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poate că epocile cele mai uşor subapreciate sunt tocmai cele care sunt văzute printr-o tradiţie literară mereu vie. O operă de artă nu trăieşte decât dacă fiecare generaţie, rând pe rând, pune în ea ceva din sine însăşi; în felul acesta, sensul ei se deformează progresiv, uneori până la contrasens; ea încetează să ne mai informeze asupra mediului în care s-a născut. Nutriţi cu literatură veche, Să nu ne înşelăm aşadar. Ca să-i înţelegem chiar şi pe cei mai iluştri doctori ai monarhiei, este bine să cunoaştem reprezentările colective, moşteniri ale epocilor precedente, ce păstrau încă în epoca lor o viaţă deosebit de puternică. Căci, ca să reiau comparaţia de care mă foloseam adineauri, ca toţi teologii, opera lor a contat mai ales în înveşmântarea într-o formă intelectuală a unor sentimente foarte puternice, răspândite în preajma lor, şi de care ei înşişi erau pătrunşi, mai mult sau mai puţin inconştient. Hobbes supune credinţa supuşilor hotărârilor principelui; el scrie în termeni demni de polemiştii imperialişti ai secolului al XI-lea: „cu toate că regii nu-şi iau asupra lor preoţia ca pe o funcţie, ei nu sunt totuşi în aşa măsură nişte laici puri încât să nu posede jurisdicţia sacerdotală”1. Ca să pricepem bine originea profundă a acestor idei, nu e suficient să le explicăm prin pesimismul social şi indiferenţa politică pe care o mărturisea Hobbes; nu e nici măcar de ajuns să ne amintim că acest mare filosof era cetăţeanul unei ţări al cărei suveran se intitula: „guvernator suprem al regatului în materiile spirituale sau ecleziastice, la fel ca şi în cele temporale”; într-adevăr, în spatele lor se află întreaga concepţie veche a regalităţii sacre. Când Balzac afirmă că „persoanele Principilor, oricare ar fi ei, trebuie să ne fie inviolabile şi sfinte”, ori atunci când vorbeşte despre „urmele degetului lui Dumnezeu” imprimate asupra regilor2, ceea ce se exprimă astfel într-însul nu este, în fond, sub un aspect epurat, acelaşi sentiment care de atâtea generaţii continua să-i împingă pe bieţii scrofuloşi spr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consulte fără încetare pe aceşti mari autori aflaţi în primele rânduri ale gândirii, istoricul ar trage poate mai mult folos dacă i-ar frecventa pe autorii de al doilea ordin, dacă ar răsfoi acele manuale de drept public monarhic sau acele elogii ale monarhiei – tratate ale majestăţii regale, disertaţii despre originea şi autoritatea regilor, panegirice ale florilor de crinpe care secolele al XVI-lea şi al XVII-lea franceze le-au produs din abundenţă. Asta nu pentru că ar trebui să aşteptăm de la această lectură o mare plăcere intelectuală. Asemenea lucrări se menţin în general la un nivel ideologic destul de scăzut. Jean Ferrault, Claude d'Albon, Pierre Poisson de la Bodiniere, H. Du Boys, Louis Rolland, sau unii ca P. Hippolyte Raulin ori Balthasar de Riez – toate aceste nume, cărora li s-ar putea adăuga cu uşurinţă altele, n-au nici un drept să figureze cu cinste într-o istorie a filosofiei sociale; chiar şi cele ale lui Charles Grassaille, Andre Duchesne şi Jerome Bignon, deşi poate mai vrednice de preţuire, îşi merită uitarea în care au căzut3. Dar scrierile de această natură, prin mediocritatea şi, deseori, oamenii secolului al XVII-lea n-au mai înţeles antichitatea decât foarte imperfect. Astăzi ne găsim faţă de ei cam în aceeaşi situaţie în care se găseau ei în raport cu grecii şi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orpore Politico, II, VIII, 11 (ed. Molesworth, IV, p. 199): „And though kings take not upen them the ministerial priesthood, vet they are not so merely laic, as not to have sacerdotal jurisd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ippe, Discours septiesme, ed. A 2-a, in-12. 1658, p. 221. Despre concepţiile politice ale lui Balzac, se poate vedea J. Declareuil, Les idees politiques de Guez de Balzac; Revue de droit public, 1907,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ările lui Ferrault, Raulin, Grassaille sunt citate mai sus, la Bibliografie, p. 3-4; cea a lui d'Albon, p. 14, n. 1. Pierre Poisson, sieur de la Bodiniere, Trăite de la Majeste Royale en France, 1597; H. du Boys, De l'origine et autorite des roys, in-12, 1604; Louis Roland, De la dignite du Roy ou est Montre etprouve que sa Majeste est seule et unique en terre vrayment Sacree de Dieu et du Ciel, mic in-4°, 1623: R. P. Balthasar de Riez, predicator capucin: L'incomparablepieţe des tres chretiens rois de France et les admirables prerogatives qu 'elle a mâritees î Leurs Majestes, lanţ pour leur royaume en general quepour leurspersonnes sacrees enparticulier,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lor grosolan, au avantajul de a se menţine foarte aproape de concepţiile comune. Iar dacă uneori sunt suspecte de a fi fost compuse de nişte pamfletari plătiţi, mai grijulii să-şi câştige banii decât să urmărească firul unei gândiri dezinteresate, cu atât mai bine pentru noi, care căutăm să surprindem, înainte de orice, sentimentul public pe viu; căci argumentele dezvoltate cu predilecţie aceşti profesionişti ai propagandei sunt evident acelea pe care ei aşteptau să le vadă acţionând asupra mase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xpuse în mod curent de publiciştii regalişti din secolele al XVI-lea şi al XVII-lea par adesea banale pentru cel ce a răsfoit literatura perioadelor precedente. Ele ne surprind doar dacă nu simţim în ele lunga moştenire medievală; în istoria doctrinelor politice, tot atât de puţin ca şi în celelalte feluri de istorii, nu se cade să luăm prea în serios ruptura tradiţională pe care, pe urmele umaniştilor, o facem de obicei în trecutul Europei în jurul anului 1500. Caracterul sacru al regilor, de atâtea ori afirmat de scriitorii Evului Mediu, rămâne în epoca modernă un adevăr de o evidenţă pusă neîncetat în lumină1. La fel, însă cu un glas mai puţin unanim, caracterul lor cvasi-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ntotdeauna ezitări, în această privinţă, chiar şi la regaliştii cei mai înfocaţi. Ele au devenit, se pare, din ce în ce mai multe. Grassaille, cel atât de pătruns de măreţia monarhiei franceze şi atât de receptiv la toate legendele care îi alcătuiau un fel de halou miraculos, crede totuşi că trebuie să specifice în mai multe rânduri că regele, în pofida tuturor privilegiilor sale ecleziastice, nu este, în fond, decât un laic2. Mai târziu, cel puţin în Franţa catolică, după Conciliul de la Trento, Contrareforma, întărind disciplina în Biserică, a stabilit între sacerdoţiul regularizat şi condiţia laicilor o distincţie mai tranşantă decât altădată: de unde şi o aversiune mai vie decât în trecut, la numeroase spirite, faţă de admiterea situaţiei prost definite a unui rege aproape preot, fără ca el să fie în întregime astfel. Cu toate acestea, vechea noţiune încorporată în atâtea obiceiuri şi atâtea rituri şi-a păstrat numeroşi adepţi, chiar şi în rândurile clerului. „Majestatea regilor Franţei”, scrie în 1597 episcopul de Evreux, Robert Ceneau, „nu poate fi numită cu totul laică. În legătură cu aceasta, avem diferite dovezi; mai întâi, sfânta oncţiune care-şi trage originea din Cerul însuşi; apoi privilegiul ceresc al vindecării scrofulelor, datorat mijlocirii sfântului Marcoul; în sfârşit, dreptul de „regală„, acela de a încasa veniturile diocezelor vacante şi, mai ales, de „regală” in-4°, 1672-1674; Andre Du Chesne, Les antiquitez et recherches de la grandeur et maieste des Roys de France, 1609; Jerome Bignon, De l'excellence des rois et du royaume de France, 1610; acelaşi, sub pseudonimul Theophile Dujay, La Grandeur de nos roys et leur souveraine puissance,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le de citat ar fi nenumărate. Va fi destul să amintim că Bossuet, în a sa Politique tiree despropresparoles de l'Ecriture Sainte îşi intitulează Articolul II clin Cartea a Treia: Autoritatea regală este sacră şi a Ii-a Propoziţie a acestui articol: Persoana regilor est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în al său Regalium Franciae iura omnia, 1538, capitolul al doilea al cărţii a doua. Arnoul Ruze, în celebrul său tratat despre dreptul de „regală” (Tractatusjuris regaliorum, Praefatio. Pars III în Opera, pet. In-4°, 1534, pp. 16-17) se mulţumeşte destul de timid să-i atribuie regelui o situaţie „mixtă”, datorită căreia el va fi „socotit cleric”; „ratione illius mixturae censentur ut clerici”. În schimb, de la 16 noiembrie 1500, „Lemaistre [vorbind] în numele procurorului general al Regelui”, declara în faţa Parlamentului din Paris, conform vechilor principii: „Nam licet nonnulli reges coronentur tantum, alii coronentur et ungantur, ipse tamen rex Francie his consecracionem addit, adeo quod videatur non solum laicus, sed spiritualis”, şi invoca îndată după aceea, în sprijinul acestei teze, „regala” spirituală: Arch. Nat. X IA 4842, fol. 47 v° (cf. Delachenal, Histoire des avocats, p. 204,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comportând, după cum se vede în mod obişnuit, puterea de a acorda, printr-un drept special, beneficiile ecleziastice„1. Pentru Andre Duchesne, în 1609, „marii noştri Regi. N-au fost niciodată socotiţi laici puri, ci împodobiţi cu Sacerdoţiul şi cu Regalitatea laolaltă„2. În 1611, un preot, Claude Villette, publică sub titlul Raţiunile slujbei şi ceremoniilor ce se fac în Biserica catolică, un tratat de liturghie al cărui succes este dovedit de numeroase reeditări ce se vor face după aceea; el comentează aci îndelung riturile încoronării şi ale miruirii, pornind de la mai multe dintre ele: oncţiunea pe mâini, ofrandele făcute de rege şi mai ales împărtăşania sub cele două specii, şi conchide că regele este „persoană mixtă şi ecleziastică„3. Şi mai clar încă, în 1645, preotul Guillaume Du Peyrat prezintă următoarea justificare a privilegiului euharistie recunoscut monarhilor francezi: „Motivaţia ce se poate da este, după părerea mea, că deşi Regii Franţei nu sunt Preoţi precum Regii Păgânilor. Fapt este că ei participă totuşi la Preoţie şi nu sunt pur laici'„4. Şi tot miruirea este aceea care, după opinia Părintelui Balthasar de Riez – care scrie în 1672 un lung şi greoi elogiu al dinastiei – face persoanele regale „sacre şi într-un anumit fel sacerdot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spirit o întâlnim şi la regaliştii englezi. Stau mărturie cuvintele pe care autorul acelui Eikon Basilike le pune în gura prizonierului Carol I, în legătură cu faptul că i se refuzase un capelan: „poate că aceia care mi-au refuzat un asemenea lucru socoteau că am prin mine însumi destulă putere ca să-mi îndeplinesc datoriile faţă de Dumnezeu ca preot. Într-adevăr, cred că cele două funcţii, regală şi sacerdotală, pot fi potrivite aceleiaşi persoane, după cum în vechime erau reunite sub un acelaşi num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ica historia în duos dissecta tomos, folio 1557, p. 110: „Regia enim Francorum maiestas non prorsus laica dâci debet. Primum quidem ex recepta coelitus unctione sacra: deinde ex coelesti privilegio curandi a scrophulis, a beato intercessore Marculpho impetrato: quo regni Francici succesores în hune usque diem fruuntur. Tertio iure regaliae magna ex parte spirituali în conferendis (ut passim cernere est) ecclesiastici peculiari iure beneficiis”. Se poate vedea despre acest autor A. Bernard, De vita et operibus Roberti Cenalis (teză de Litere, Paris),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antiquitez et recherches, p. 164; cf. See, loc. cit., p. 38,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4°, Paris, 1611, mai ales pp. 220-222. Villette cunoştea tratatul despre încoronare şi miruire al lui Jean Golein (cf. mai jos, p. 331); modificând formula mai prudentă folosită de Golein în legătură cu împărtăşania sub cele două specii, el scrie: [regele] „se împărtăşeşte sub cele două specii, cum face Preotul, şi, spune vechiul Autor, Afin que le Roy de France seche se dignile estre Presbiterane et Royale (pentru ca Regele Franţei să ştie că demnitatea sa este Presbiterialâ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ire ecclesiastique de la Cour, p. 728. Cf. relatarea încoronării lui Ludovic al XIII-lea, Godefroy, Ceremonial, p. 452: „El s-a împărtăşit cu preţiosul Trup şi Sânge al Domnului Nostru, sub cele două specii ale plinii şi vinului, după care i s-a dat curăţirea rituală ca şi Preoţilor, ca să se arate că demnitatea sa este Regală şi Presbi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comparable pieţe des tres chretiens rois de France, I. p. 12: aci putem şi trebuie să spunem, cu acest prilej, că încoronarea şi miruirea regilor noştri nu este necesară ca să le asigure dreptul la Coroana Franţei, pe care ei îl deţin prin naştere şi prin succesiune. Dar că aceasta este o sfântă ceremonie care atrage asupra lor nişte graţii deosebite din partea Cerului, făcând persoanele lor sacre şi într-un oarecare fel sacerdotale. De aceea sunt îmbrăcaţi la această acţiune cu un veşmânt asemănător unei tunici a Diaconilor noştri şi cu o mantie regală ce se apropie până la asemănare cu o mantie preoţească sau cu un vechi Patrafir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t may be, I am esteemed by my deniers sufficient of myself to discharge my duty to God as a priest: though not to men as a prince. Inded I think both offices, regal and sacerdotal, might well become the same person, as anciently they were under one name, and the united rights of primogeniture'. Citat de Figgis, Divine Right, p. 256, n. 1. Autorul acelei Eikon vorbea serios. Este curios că aceeaşi idee, d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ltfel, ştiinţa antichităţilor creştine venise să ofere în sprijinul acestei foarte vechi confuzii între cele două „oficii” argumente necunoscute polemiştilor din epocile precedente. Imperiul roman, după convertirea lui Constantin şi chiar după ce Graţian a renunţat, în 382, la titlul tradiţional de mare pontif, nu a părăsit ideea unei anume demnităţi pontificale acordate împăratului. Câteva texte vechi, ignorate în Evul Mediu, au fost aduse la lumină în secolul al XVII-lea, exprimând această concepţie. „Viaţă îndelungată preotului, bazileului', strigaseră, în 451, Părinţii din Calcedonia, salutându-l pe Marcianus. Tocmai această aclamaţie, fixată fără îndoială de ceremonialul de la curtea bizantină, este aceea pe care Daguesseau (în al său Rechizitoriu pentru înregistrarea Bulei împotriva Maximelor Sfinţilor, pronunţat în 1699 în faţa Parlamentului din Paris) o transpune în elogiul lui Ludovic al XIV-lea, „rege şi preot totodată, căci aceştia sunt termenii conciliului din Calcedonia„1. Mai cu seamă viaţa lui Constantin, de Eusebiu, tipărită de mai multe ori, furniza celebrul pasaj în care îl vedem pe împărat intitulându-se „twv extoc, utto 9eou xa9EcrrauLvoc, ETnaxoirac, „, ceea ce se traducea curent – pe drept sau pe nedrept, puţin ne priveşte aci – episcop exterior sau/şi: episcop din afară2. Începând din secolul al XVII-lea, a devenit o banalitate aplicarea acestor cuvinte la regele Franţei3. Astfel, erudiţia renăscândă asigura o nouă supravieţuire unor reminiscenţe ale păgânismului, sub mas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vreo epocă n-a accentuat mai net şi, putem spune, mai lipsit de menajamente decât secolul al XVII-lea, natura cvasi-divină a instituţiei şi chiar a persoanei regale: „Aşadar, fiule”, îi spunea în Anglia regele Iacob I prinţului moştenitor, „înainte de toate învaţă să-l cunoşti şi să-l iubeşti pe Dumnezeu, faţă de care ai o dublă datorie: mai întâi, fiindcă te-a făcut om şi apoi fiindcă a făcut din tine un mic zeu, chemat să se aşeze pe tronul lui şi să domnească peste oameni”4. Pentru francezul Jean Savaron, preşedinte şi locotenent-general în jurisdicţia feudală din Auvergne, monarhii sunt Zei trupeşti'; pentru Andre Duchesne, „Zei pe pământ”6. La 13 noiembrie 1625, episcopul din Chartres, vorbind în numele Adunării Clerului, se exprimă astfel: „trebuie ştiut deci că, în afară de consimţământul universal al popoarelor şi al naţiunilor, Profeţii anunţă, Apostolii confirmă şi Martirii mărturisesc că Regii sunt hirotonisiţi de Dumnezeu; şi nu numai atât, ci că ei înşişi sunt Zei, glumă, s-a regăsit într-o zi în gura lui Napoleon I, prizonier pe Sfinta-Elena: „Vă spovediţi„. Îi spunea el baronului Gourgaud „Ei bine! Eu sunt uns, puteţi să vă spovediţi mie” (generalul Gourgaud, Sante-Helene, f. d., II,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i'res, ed. Pardessus, 1819, I, p. 261. Asupra textului conciliului şi a celorlalte texte analoge, cf. mai sus, p. 130,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sebiu, IV, 24. E.- Ch. Babut, Revue critique, serie nouă, LXVIII (1909), p 261, crede că împăratul Constantin a vrut să spună: episcop al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B. de la Roche-Flavin, Treize livres des Parlemens de France, cartea XIII, cap. XIIV, §XIV, folio, Bordeaux 1617, p. 758: „Episcop comun al Franţei: ceea ce este Elogiul pe care fragmentul din Concilii îl aduce împăratului Constantin'; d'Aguesseau, loc. cit., p. 261 („episcop exterior„). Şi în secolul al XVIII-lea încă, hotărârea Consiliului din 24 mai 1766 (Isambert, Recueil general, XXII, p. 452): „episcop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silikon Doron, cartea I, ed. Mac Ilwain (Harvardpolilical classics I) 1918, p- 12: „Therefore (my Sonne) first of all things, learne to know and Iove that God, whom-to ye have a double obligation; first, for that he made you a man; and riexţ, for that he made you a little God to sit on his Throne, and rule over other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treilea tratat din De la souverainete du Roy, 1620, p. 3: „Atotputernicul. Care v-a hotărât Vicarul său la vremelnicia Regatului vostru, v-a alcătuit ca pe un ZeU trupesc, ca să fiţi respectat, slujit şi ascultat de toţi supu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Antiquitez et recherches, p. 124; cf.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 nu se poate zice că a fost inventat de linguşirea servilă şi de complezenţa Paginilor; dar adevărul însuşi o arată atât de clar în Sfânta Scriptură, încât nimeni n-o poate nega fără blasfemie şi nimeni nu se poate îndoi fără sacrilegiu.„1. S-ar putea cita încă multe alte exemple, până şi titlul acelui pamflet regalist din timpul Frondei: Chipul suveranului sau Ilustrul portret al divinităţilor muritoare1. „Sunteţi zei, cu toate că muriţi, şi autoritatea voastră nu moare”, exclama Bossuet, vorbind la Louvre, în ziua de Florii 1662, despre Datoriile regilor*; probabil că nimeni nu s-a mirat auzind această expresie din gura unui predicator; ea ni se pare azi deosebit de îndrăzneaţă şi aproape blasfemitorie; pe atunci, era perfect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descoperit din ce surse o extrăseseră scriitorii şi oratorii. Mai întâi din Biblie. De obicei, se socotea că regii erau cei vizaţi în două versete din Psalmul 82: „Eu am zis: Sunteţi zei şi sunteţi cu toţii fii ai Celui prea înalt – Dar voi ca nişte oameni muriţi.”. Calvin, în al său Comentariu despre Psalmi4, precum şi Bossuet în Predica pe care tocmai am citat-o, le aplică acest text. 'Mai mult. Literaţii acelui timp, nutriţi cu Sfânta Scriptură, erau nutriţi de asemenea cu literatură antică. Degeaba stigmatizează Episcopul de Chartres „linguşirea servilă şi complezenţa josnică a Păgânilor”; el recunoaşte că ei au văzut just când au egalat pe regi cu zeii; înaintea lui, Claude d'Albon se întemeia deja pe exemplul „vechilor Filosofi”, pentru a-l declara pe „Principe mai mult decât un om. Era un Zeu” sau, cel puţin, un „semi-zeu”5. Şi în acest caz, câteva amintiri erudite le-au impus acestor fervenţi creştini un limbaj foarte încărcat de păgânism. Ar fi aci locul să repetăm ceea ce marele umanist din secolul al XII-lea, John of Salisbury, care a fost totodată unul dintre cei mai viguroşi campioni ai supremaţiei spiritualului, spunea despre romani: „Poporul acesta a inventat cuvintele de care ne folosim ca să-i minţim pe stăpânii noştri”6. Astfel de influenţ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e a Adunării Clerului cenzurând două pamflete intitulate Misteria Politica şi Admonition de G. G. R. Theologien au Tres Chretien Roy de France et de Navarre Louis XIII, care blamau amândouă alianţa Franţei cu puterile protestante: Mercure francois, XI (1626), p. 1072. Episcopul din Chartres îşi precizează apoi ideea şi-i atenuează forma, în ceea ce ar fi putut avea prea şocant – după cum urmează: „Totuşi rezultă că acei ce sunt numiţi Zei sunt astfel nu prin esenţa, ci prin participare, nu prin natură, ci prin graţie, nu pentru totdeauna, ci vremelnic, fiind adevăraţii locotenenţi ai lui Dumnezeu Atotputernicul şi care, prin imitarea divinei sale Majestăţi, îi reprezintă chipul aci, pe pămâ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Moreau, Bibliographie des mazarinades (Soc de V hist. De France), II, nr. 1684. Să se vadă alte citate caracteristice în Lacour-Gayet, L'educationpolitique de louis XIV, pp. 357-358. De altfel, acestei lucrări îi datorez semnalarea ultimelor trei texte citate. Cf. şi du Boys, De l'origine et autorite des roys, 1604, p. 80 (de comparat cu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mon sur les Devoirs des Rois (2 aprilie 1662). Oeui'res oratoires, ed. Lebarq, revăzută de Ch. Urbain şi E. Levesque, IV,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 (Corpus Reformatorum), XXXII, Psalm CX1, col. 160; a se vedea un pasaj mai defavorabil regilor-zei In Habacuc, I, II, col. 506. Versetele 6 şi 7 ale Psalmului 82 citate mai sus i-au încurcat pe comentatorii moderni; s-a văzut în ele uneori o ironie la adresa regilor popoarelor neebraice, care se caracterizau drept zei: cf. F. Baethgen, Die Psalmeni Handkommentar zum Alten Testament Am Gottingen), 1897,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maieste royalle, p. 6: „Principele, prin virtutea sa, prin generozitate, mărinimie, blândeţe şi dărnicie faţă de poporul său, îi întrece într-atât pe toţi ceilalţi oameni, încât, pe bună dreptate şi justă raţiune, mai mulţi dintre vechii Filosofi l-au socotit că e mai mult decât un om, ba chiar un Zeu. Iar cei care s-au înşelat mai puţin i-au numit (pe motivul perfecţiunilor lor) şi decretat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icraticus, III, X, ed. C. CJ. Webb, I, p. 203: „Voces, quibus mentimur dominis, dum singularitatem honore multitudinis decoramur, naţio haec invenit”;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ră deja resimţite uneori în Evul Mediu. Spre sfârşitul secolului al XII-lea, Godefroy de Viterbe, vorbindu-i împăratului Henric al Vl-lea, exclama: „Tu eşti Zeu, din rasa zeilor”; Godefroy era un pedant, demn emul al compatriotului şi contemporanului sau Pierre d'Eboli care îl trata curent pe acelaşi suveran ca pe un, Jupiter Tunând„ şi pe soţia sa ca pe o Junona”1. Cam cu un secol mai târziu, Egidio Colonna îi numea pe regi „semi-zei”2; şi Egidio îi frecventase pe autorii din vechime; tocmai lectura lor a fost cea care l-a determinat să folosească un termen aflat în discordanţă cu ansamblul sistemului său politic, destul de puţin favorabil puterii temporale. În general, asemenea abateri sunt rare în Evul Mediu: trebuie să recunoaştem că acest abuz de folosire a numelui divin nu s-a generalizat decât în secolul al XVII-lea. Bineînţeles, nu trebuie exagerată gravitatea unor asemenea excese verbale; reminiscenţele pur literare existente în ele sunt suficiente ca să ne prevină să nu le luăm prea în serios. Totuşi, să nu le micşorăm influenţa: cuvintele nu pot fi niciodată pe de-a-ntregul separate de lucruri. Astfel încât este foarte izbitor să găsim constant, în această epocă de credinţă, întorsături de frază pe care epocile precedente le-ar fi respins, aproape în unanimitate, ca idolatrie. Şi ce-ar fi gândit un Grigore VII despre discursul episcopului din Chartres? 3 se vede, e vorba aci de pluralul majestăţii; însă ceva mai sus John of Salisbuiy, tratând despre apoteozele imperiale, adaugă (pp. 202-203): „Tractum est hinc nomen quo principes uirtutum titulis et uerae fidei luce praesignes se diuos audeant nedum gaudeant appellari, ueteri quidam consuetudine etiam în vitio et aduersus fidem catholicam ob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defroy de Viterbe, Speculum regum; Monum. Germ., SS., XXII, p. 39. V. 196: „Nam Troianorum tu regna tenebis avorum – Filius illorum deus es de prole deorum”; cf. expunerea evhemeristă, p. 138, v. 178 şi urm. Cf. de asemenea, puţin mai târziu, în 1269, expresii analoge în Îdhortatio redactată de un partizan italian al Hohenstaufen-ilor, acel Piedro de Prezza menţionat deja mai sus, p. 151, n. 1: text citat de Grauert, Histor. Jahrbuch, XIII (1892), p. 121 – Des magisters Petrus de Ebulo liber ad honorem Auguşti, ed. Ed. Winckelmann, Leipzig 1874, citate adunate la p. 82, n. 9 (există o altă ediţie de G. B. Siragusa, Fonti per la storia d'Italia, 1906). Aplicat astfel împăratului, numele divin a fost el aplicat şi marelui său adversar, papa? În Revue des sciences religieuses, II (1922), p. 447, Dl. abate Jean Riviere s-a întrebat: Este Papa un „Dumnezeu” pentru Inoccnţiu IIP. El răspunde, bineînţeles, negativ. Dar ceea ce pare că nu ştie e faptul că eroarea doctrinară atribuită foarte pe nedrept lui Inocenţiu III, figurează printre superstiţiile pe care, în 1260, „Anonimul din Passau” le reproşa contemporanilor săi: Abhandl. Der histor. Klasse derbayer. Akademie, XIII, 1, (1875), p. 245: „Peregrinacioni derogant. Qui dicunt quod Papa sit deus terrenus, maior homine, par angelis et quod non possit peccare, et quod sedes romana aut invenit sanctum aut reddit; quod sedes romana non possit er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imine principum, Veneţia 1498, 1. I, pars I, cap. IX: „quare cum regem deceat esse totum diuinum et semideum”; cf. cap. VI: „dictum est enim quod decet principem esse super hominem et totaliter diu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615, un teolog din Paris, Jean Filesac, a publicat un tratat De idolatria politica et legitima principis cultu commentarius, al cărui titlu părea să promită o discuţie interesantă. Din nefericire, această mică lucrare este martora unei gândiri extrem de nehotărâte; autorul pare destul de puţin binevoitor în privinţa ideii că oncţiunea conferă regelui un caracter sacerdotal (p. 72), însă nu o combate în mod deschis; supuşii îi datorează regelui acelaşi „cult” pe care-l datorează un fiu tatălui său. Reputaţia de versatilitate a lui Filesac era de altfel bine încetăţenită printre contemporanii săi: i se spunea „Domnul iată-l ici, iatâ-1 colo” (P. Feret, La facultă de Theologie de Paris, Epoque moderne, IV, 1906, p. 375). Folosirea numelui divin cu aplicare la principii temporali a fost criticată în Evul Mediu, de exemplu, de Carol cel Mare şi de John of Salisbury (mai sus, p. 46, n. 2 şi p. 245, 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ătre sfârşitul secolului al XVI-lea şi începutul secolului următor, luptele religioase păruseră să trezească din nou vechile polemici despre regnum şi sacerdotiuin. Controversa dintre Bellarmin şi Iacob I al Angliei oferă un ultim ecou al timpurilor gregoriene1; la fel ca şi lunga discuţie între teologi pe tema tiranicidului. Dar, îndeosebi în Franţa, opinia ecleziastică, în ansamblul său, devenise din ce în ce mai favorabilă regalităţii sacre. Biserica înclina să vadă în caracterul de sfinţenie pe care îl pretindeau regii, nu atât o uzurpare a privilegiilor clerului, cât un omagiu adus religiei. Îndeosebi, nici un catolic nu se mai gândea să ostracizeze miracolul regal pentru raţiuni teologice. În 1572, un preot spaniol, păzitor gelos al doctrinei ortodoxe, Preafericitul Luys de Granada, în a sa Introducere la Simbolul Credinţei, reeditată şi tradusă de mai multe ori, cita în chip foarte natural, ca odinioară Bradwardine, printre miracolele timpului prezent, „virtutea deţinută de regii Franţei de a vindeca o boală contagioasă şi incurabilă, cea a scrofulelor” şi-i consacra o destul de lungă dezvoltare2, în fapt, încă din 1547, papa Paul III, într-o vreme când neînţelegerile sale cu Carol Quintul îl îndemnau să-i trateze prietenos pe cei din familia de Valois, recunoscuse în mod expres autenticitatea acestei „virtuţi”; în bula de întemeiere a Universităţii din Reims, datată 5 ianuarie al acelui an, el lăuda „cetatea din Reims, unde regii prea Creştini primesc din mâinile arhiepiscopului, ca pe o binefacere trimisă din cer, sfânta oncţiune şi darul de a vindeca bolnav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rul acesta minunat n-a fost tratat în acelaşi fel, în toate epocile, de către scriitori. În secolul al XVI-lea, toţi apologeţii regalităţii, sau aproape toţi, de la Vincent Cigauld sub Ludovic al XII-lea sau de la Grassaille sub Francisc I, la Forcatel sub Henric al III-lea, îi acordă un loc de cinste în lucrările lor4. Dimpotrivă, în secolul al XVII-lea, acest dar poate servi ca piatră de încercare pentru a deosebi cele două categorii între care se împărţea foarte net, în acea vreme, literatura politică a absolutismului; ceea ce se poate numi literatura filosofică şi literatura vulgară. Scrierile de al doilea plan – cele ale unor Arroy, Hippolyte Roulin sau ale unui Maimbourg -îl folosesc pe larg ca pe un argument eminamente în stare să-i frapeze pe cititorii lor. Scrierile de prim plan evită să-l numească. Nici Balzac, de exemplu, în al său Prinţ ori în Aristippe, nici Bossuet, în vreuna din operele lui esenţiale, nu face nici cea mai mică aluzie la vindecă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ucrările lui J. de la Serviere, S. J., Dejacobo I Angliae rege, cum Cârd. Roberto Bellarmino, super potestate cum regia turn pontificia disputante, 1900 – Une controverse au debut du XVII-e siecleJacques I-er d'Angleterre et le cardinal Bellarmin; Etudes, t. 94, 95, 9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 Luys de Granada, Segunda Parte de la introducHon delsymbolo de lafe, Saragosa 1583 (n-am putut vedea ediţia princeps, Anvers. 1572), p. 171, §VIII: ia virtucl que los reyes de Francia tienen para sanar un mal contagioso, y incurabile, que es de los lampar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lot, Theâtre d'honneur, p. 760, 5 ianuarie 1547: Civitas Remensis, în qua Christianissimi Francorum Reges sibi coelitus missum Sanctae Unctionis, et curandorum languidorum munus, a pro tempore existente Archiepiscopo Remensi suscipiunt, et Diademate coron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urios că Bernard de Girard du Haillan, nici în tratatul său De l'estat et succez des ajfaires de France (prima ediţie din 1570; eu am consultat-o pe aceea din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numera, la începutul cărţii a IV-a, „prerogativele, drepturile, demnităţile şi privilegiile” regilor – nici, se pare, în a sa Histoire generale des rois de France, fol., 1576, nu menţionează atingerea. E adevărat că monarhia pentru care îşi manifestă preferinţele este o monarhie cumpănită şi rezonabilă, a cărei teorii o face fără vreo umbră d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Desigur, nu. Nu trebuie să vedem în această tăcere decât o manifestare, printre multe altele, a aversiunii pe care aceşti gânditori o simţeau pentru tot ce nu era construcţie strict raţională. Dar ea constituia şi un simptom destul de ameninţător pentru viitorul atingerii. Fără îndoială, în mai toate mediile, se credea încă în acest miracol – Bossuet îl menţiona ca pe ceva foarte evident, într-o scrisoare de familie1 – dar oamenilor parcă le era ruşine să vorbească despre el, ca despre o credinţă cam prea populară; mai târziu, le va fi ruşine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Paul III, conform unei vechi tradiţii, considera oncţiunea ca izvor al darului de vindecare, în special uleiul miraculos din Sainte Ampoule. Astfel, acea putere, oarecum suspectă în principiul ei, se lega de un rit perfect creştin. Ideea găsea adversari doar printre cei mai înverşunaţi adversari ai sfântului Marcoul; totuşi, aceştia – se ştie – au cedat repede. Printre regaliştii cei mai fervenţi, nimeni nu se mai gândea să conteste, în această chestiune, rolul atribuit oncţiunii. Neîndoielnic, rămânea un lucru bine înţeles, pentru toţi teoreticienii aflaţi de această parte, că miruirea nu era, cum zicea du Haillan, decât o „ceremonie plină de reverenţă”, „care nu privea” câtuşi de puţin „esenţa suveranităţii” şi în lipsa căreia regele nu înceta „să fie rege”; evenimentele care au marcat începuturile domniei lui Henric al IV-lea au oferit scriitorilor politici ocazia să proclame, o dată mai mult, această doctrină, ajunsă în situaţia de dogmă oficială2. Nu se putea admite că demnitatea regală ar fi depins de o solemnitate ecleziastică. In ceea ce priveşte puterea taumaturgică însă, se pare că oamenii se dovedeau mai puţin susceptibili: Henric al IV-lea a fost rege cu mult înainte de a fi miruit; dar el n-a atins înainte de miruire. Nu s-a dus niciodată la Corbeny, accesul fiindu-i, în momentul încoronării, interzis; el, cel puţin, aşteptase consacrarea prin uleiul sfânt şi nu prin mijlocirea sfântului Marcoul, ca să vindece3. În privinţa originii miracolului regal ca şi în privinţa altor numeroase puncte, s-a produs în secolul al XVII-lea un fel de reconciliere între apărătorii drepturilor Bisericii şi adepţii cei mai înflăcăraţi ai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vechile legende despre Sainte Ampoule, florile de crin sau flamură continuau să circule. Spre sfârşitul secolului al XVI-lea, o nou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s, p. 211,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de Girard du Haillan, De l'estat et succez des affaires de France, 1611 (prima ediţie e din 1570), p. 624: „le Roy ne laissepas d'estre Roy, sans le couronnement et Sacre, quisont ceremoniespleines de reverence, concernansseulement l'approbation publique, non Vessence de la souverainete”. Aceeaşi teorie la Belleforest şi de Belloy: G. Weill, Les theories sur le pouvoir royal en France pendant Ies guerres de religion, 1892 (teză la Litere, Paris), pp. 186 şi 212. Pentru modul de punere a problemei la începutul domniei lui Henric al IV-lea, a se vedea în special hotărârile Adunării Clerului din Chartres, din 1591, în Pierre Pithou, Traitez des droitz et libertez de l'eglise gallicane, p. 224, şi curiosul opuscul scris în ianuarie 1593 de Claude Fauchet, Pour le Couronnement du roy Henri IIIIroy de France et de Nauane. FA quepour n'estre sacre, ii ne laisse d'estre Roy et legitime Seigneur (în ediţia de Oeuvres, in-4°, 1610). Pentru Anglia, cf. Figgis, Divine right, p. 10, n. 1. Asupra importanţei atribuite de papalitate miruirii în secolul al XVIII-lea. A se vedea un fapt curios relativ la Habsburgi, Battiffol, Lecons sur la ntesse, in-12, 1920,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 Oudard Bourgeois afirmă că Henric al IV-lea îşi făcuse cele nouă zile de rugăciuni la Sf. Marcoul, în castelul de la St-Cloud; dar mărturia lui este suspectă: mai jos, pp. 339-340. Părerea generală şi aproape oficială în legătură cu originea puterii vindecătoare este clar exprimata de un ceremonial din secolul al XVII-lea, ecl. Franklin, La vieprivee. Les medecins, p. 303 (cf. mai jos, p. 251, n. 1). „Milostenia Regilor noştri este mare în aceasta ceremonie, la care Cerul i-a constrâns, dându-le acele privilegii mai presus de ceilalţi Regi, în ziua miruirii lor” (Sublinierea mea) s-a adăugat la ciclul tradiţional; este legenda, care ne interesează aci într-un mod cu totul special, a primei vindecări a scrofulelor realizată de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celei mai răspândite, miruirea conferea regilor dreptul de a vindeca; or, se spune, Clovis fusese primul principe francez care primise oncţiunea, şi anume chiar direct din cer; era foarte firesc să se imagineze că acest monarh favorizat de Sus fusese şi cel dintâi care a ştiut să-i aline pe scrofuloşi. La drept vorbind, doar un lucru ne miră: faptul că acest mit a apărut atât de târziu1. Pentru a fi dat la lumină, a fost nevoie de elocvenţa unui publicist meridional. Etienne Forcatel din Beziers a dobândit în istoria ştiinţei juridice o celebritate destul de îndoielnică, pentru că a fost preferat de profesorii din Toulouse marelui Cujas, atunci când acesta din urmă, ale cărui metode noi înspăimântau tradiţionalismul corpului universitar, a candidat la o catedră de la Facultatea de Drept din oraş. „Un prost incapabil să predea”, homine insulso et ad docendum minus idoneo, a spus despre el biograful lui Cujas, Papire Masson2. În tot cazul, era un gânditor fără originalitate şi un scriitor cămia îi lipseau în cel mai înalt grad ordinea şi claritatea, după cum dovedeşte al său Tratat despre imperiul şi filosofia francezilor, apărut prima dată în 1579. Cartea aceasta atât de mediocră a avut totuşi mai multe ediţii3. Mai mult: se pare că lui îi aparţine cinstea de a fi lansat în lume acea anecdotă despre Clovis taumaturg, care avea să ajungă apoi la celebritate. Nici eu, şi nici scriitorii din secolul al XVII-lea care o citează, n-am putut s-o găsim într-un text anterior; trebuie într-adevăr să admitem că ea a ieşit gata înarmată din mintea inventivă a lui Forcatel. Iat-o, rezumată pe scurt4. Clovis avea un scutier la care ţinea mult; bărbatul acesta, pe numele luLLanicet – se vede că autorul nostru era destul de prost familiarizat cu onomastica merovingiană – a fost atins de scrofule; în zadar a încercat diferite leacuri, în special (în două rânduri) cel prescris de Celse – şi anume să mănânce un şarpe. Atunci Clovis a avut un vis: s-a văzut vindecându-l pe Lanicet prin simplă atingere; totodată, camera părea că i se umple de o lumină strălucitoare. De cum s-a trezit, după ce a adus mulţumiri lui Dumnezeu, l-a atins într-adevăr pe scutier, a cărui boală, bineînţeles, a dispărut5. Aşa s-a născut miraculosul dar care a trecut de la Clovis la toţi fiii şi urmaşii săi. Ceea ce dovedeşte că această fabul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orii lui Carol al VH-lea pe lângă Pius II se exprimă, în discursul citat mai sus, p. 100 şi n. 3, ca şi când ar crede că Clovis vindecase deja scrofulele; se pare însă că ei au fost pur şi simplu antrenaţi de un act de elocvenţă, mai degrabă decât că fac aluzie la o trăsătură legendar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Berriat de Saint-Prix, Vie de Cujas, ca apendice la a sa Histoire du droit romain, Paris 1821, pp. 482 şi urm., unde sunt citate cuvintele lui Papire Masson, amintite deja – în legătură cu legenda vindecării scrofulelor de către CÂovis – de du Peyrat, Histoire ecclesiastique de la Cour, p. 802. Câteva cuvinte despre autor în G. Weill, Les theories sur le pouvoir royal en France pendant les guerres de religion, p. 194. Kurt Glaser, Beitrăge zur Geschichte der politiscben Literatur Frankreichs în der zweiten Hălfte des 16. Jahrhunderts; Zeitschrift fur franzosische Sprache und Literatur, XIV (1919), p. 31 nu-i acordă decât o menţiun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reeditări aparte în 1580 şi 1595, fără să mai socotim retipăririle din operele complete: v. catalogul Bib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Gallorum imperio,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Mezeray, Histoire de France depuis Faramond jusqu'au regne de Louis le Juste, folio, 1685, 1- VI, p. 9, casa de Montmorency ar fi emis pretenţia că-şi are obârşia din Lanicet. Andre Duchesne, în a sa Hisloire genealogique de la maison de Montmorency, folio, 1624 şi Desormeaux, Histoire de la maison de Montmorenci, ed. A 2-a, 5 voi., 1768, au ignorat sau au dispreţuit această tradiţie, reprodusă încă de Menin, Trăite historique et cbronologique du sacre, 1724,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unui fel de nevoie logică a imaginaţiilor este uluitoarea ei reuşită. Încă din 1597, canonicul Meurier o reproduce1. Ea devine foarte repede un loc comun pentru apologeţii regalităţii sau, şi mai bine, un articol de credinţă2; fără îndoială, istoricii buni, un Du Peyrat ori un Scipion Dupleix o resping3; dar cine-i ascultă? Cu toate mustrările lui Du Peyrat, medicul Du Laurens îi face loc în celebrul său tratat despre vindecarea scrofulelor, care devine în curând autoritate4. Ea trece graniţa; o regăsim încă din 1628 la un istoric spaniol'. Se încorporează pe deplin în patrimoniul legendar şi sentimental al Franţei. Autorul micii lucrări intitulate Codicile lui Ludovic alXIII-lea, rege al Franţei şi al Navarrei, către prea iubitul său fiu mai vârstnic. Apărută în timpul minoratului lui Ludovic al XIV-lea, dezvoltând un curios program de sărbătoriri patriotice, propune să se plaseze una „în a doua Duminică după Paşti”, spre „a-i mulţumi în această zi lui Dumnezeu pentru darul ce l-a făcut zisului Sf. Clovis (sic) şi tuturor Regilor Franţei prin Sainte Ampoule şi vindecarea scrofulelor”6. Ceva mai târziu, Desmarets de Saint-Sorlin, compunându-şi marea epopee naţională şi religioasă Clovis sau Franţa creştină, se fereşte să uite un episod atât de frumos; şi dacă îl înfrumuseţează pentru a da consistenţă dramatismului povestirii, în fond, rămâne în continuare aceeaşi istorioară elaborată pentru întâia oară de Etienne Forcatel7. Juristul din Toulouse pe care, după toate aparenţele, nu-l reţinea nici un scrupul de erudiţie sau de simplă onestitate, a avut îndrăzneala să furnizeze publicului legenda necesară pentru a completa ciclul regalităţii miraculoase. Am fi uluiţi de succesul acestui gen de înşelătorie, dacă acelaşi ciclu n-ar oferi deja atâtea exemple despre uşurinţa cu care s-a răspândit o invenţie individuală atunci când aceasta este purtată de un curent colecti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acris unctionibus,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Daniel de Priezac], Vindiciaegatticae adversus Alcxandrum Patricium Armacanum, theologum, 1638, p. 61; Balthasar de Riez, L'incomparable pieţe, I, pp. 32-33 şi II, p. 151; Oudart Bourgeois, Apologie, p. 9- Cf. de asemenea de l.'Ancre, L'incredulite et mescreance du sortilege, 1622, p. 159- Printre istorici, P. Mathieu, Histoire de Louys XI, 1610, p. 472 şi – cu unele ezitări – Charron, Histoire universelle, fol., Paris, 1621, cap. XCV, pp. 678-679; Charron scrie în legătură cu povestea lui Lanicet: „unul dintre prietenii mei m-a asigurat şi el că a citit-o la Rheims, într-un foarte vechi Manuscris”. Dom Marlot, Le theâtre dhonneur, p. 715, face de asemenea aluzie la acest manuscris, a cărui existenţă mi se pare totuşi mai mult decât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 Peyrat, Histoire ecclesiastique de la Cour, pp. 802 şi urm.; despre încercările sale de a-l convinge pe Du Laurens de falsitatea legendei, p. 805; cf. mai sus, p. 24; S. Dupleix, Histoire generale de France, II, pp. 321-322. Atitudinea lui Mezeray (pasaj citat la p. 249, n. 5) este aceea a unei îndoiel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mirabili, pp. 10 şi urm. Cf. de asemenea Mauclerc, De monarchia divina, 1622, col.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tista y Roca, Toucbing for the King's Evil o semnalează la Esteban Garibay, Compendio historial de las Chronicas y universal bistoria de todos los Reynos de Espa a, III, Barcelona 1628, 1. XXV, c. XIX,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46, 4. Asupra lucrării care poartă data cu siguranţă fictivă de 1643, a se vedea Lacour-Gayet, Educationpolitique, pp. 88 şi urm. Cu privire la titlul de sfânt atribuit lui Clovis, cf. Jean Savaron, De la sainctete du roy Louys dit Clovis avec Ies preuves et auctoritez, et un abrege de sa vie remplie de miracles. Ed. 3-a, in-4°, Lyon 1622 -în care, de altfel, nu este menţionată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rtea XXV; copilul vindecat de Clovis nu mai este Lanicet, ci fiul burgundului Genobalde. În ediţia din 1673, unde ordinea cărţilor este schimbată, episodul face parte din carte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ltminteri, şi alţi principi, în afară de Clovis, au văzut atribuindu-li-se din întâmplare cinstea de a fi fost cei dintâi vindecători ai scrofulelor; Charron, Histoire universelle, folio, 1621, p. 679, aduce mărturie despre o tradiţie care îi acord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vedeşte puterea regalităţii miraculoase mai bine decât toate vorbele publiciştilor şi chiar decât toate legendele este, în Franţa secolului al XVII-lea, popularitatea miracolului regal, iar în Anglia, în aceeaşi epocă, rolul său în lupt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ngerea scrofulelor în timpul absolutismului francez şi al primelor lupte civile engleze în monarhia franceză a secolului al XVII-lea, atingerea scrofulelor a căpătat definitiv un loc în fastul solemn cu care se înconjura splendoarea suveranului1. Ludovic al XIII-lea şi Ludovic al XIV-lea o săvârşesc în mod regulat Ia marile sărbători, de Paşti, la Rusalii, la Crăciun sau de Anul nou, câteodată la Intrarea în Biserică, Sfânta Treime, Adormirea Maicii Domnului, la Sărbătoarea tuturor sfinţilor2. Când ceremonia are loc la Paris, Marele Magistrat al Curţii pune să fie anunţată cu câteva zile înainte prin sunet de goarnă şi afişe; ni s-au păstrat câteva dintre aceste afişe din vremea lui Ludovic al XIV-lea3; mai jos, se va găsi unul, aşa cum le-au citit adeseori rol lui Carol Martel; istoricul spaniol Anton Beuter, Segunda Parte de la Coronica generale de Espana. In-4°, Valencia 1551, cap. I, fol. CXIIII, consideră că privilegiul vindecării i-a fost conferit Sfântului Ludovic, prizonier în timpul cruciadei din Egipt, de către acelaşi înger care, potrivit unei legende mult mai vechi, l-a ajutat să-şi regăsească breviarul. Aceasta s-ar părea că este şi teoria lui Luis de Grenada, în pasajul citat mai sus, p. 24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 foarte precisă a atingerii în du Peyrat, Histoire ecclesiastique de la Cour, p. 819, în deplin acord cu aceea dată la sfârşitul domniei lui Henric al IV-lea de du Laurens, De mirabili, p. 6. Bibi. Nat. Posedă – sub cota ms. Franc. 4321 – un Recueil general des ceremonies qui ont este observees en France et comme elles se doibvent observer, care datează din secolul al XVII-lea (fără îndoială, domnia lui Ludovic al XIII-lea); se află aci – pp. 1 şi 2 – „Ceremonia de atingere a bolnavilor de scrofule”. Acelaşi text a fost publicat după ms. 2734 de la Bibi. Mazarine de Franklin, La vie privee, Ies medecins, pp. 303 şi urm. Johann Christian LCinig dă o descriere a atingerii franceze, în Theatrum ceremoniale historico-politicum, I; p. 101, care nu aduce nimic nou. Pentru Ludovic al XIII-lea, numeroase informaţii şi date în jurnalul medicului său Heroard: Journal de Jean Heroard sur l 'enfance et la jeunesse de Louis XIII, ed. Soulie şi Barthelemy, II, 1868; din păcate, publicarea e fragmentară; am completat-o, asupra unor puncte diverse, cu ms. Păstrat la Bibi. Nat. (v. notele următoare). Pentru Ludovic al XIV-lea, informaţii utile, dar adeseori neprecise numeric, în diverse Memorii, ca de exemplu acel Journal al lui Dangeau şi, mai cu seamă, Memoires de marchizul de Sourches, magistrat al Palatului Regelui şi mare magistrat al Franţei (1681-1712), pe care funcţiile sale îl determinau să acorde o atenţie particulară atingerii: ed. Cosnac şi Bertrand, 13 voi., 1882 şi urm. Ziarele vremii conţin de asemenea indicaţii interesante: ştim, de exemplu, prin gazetarul Robinet, că în Sâmbăta Mare 1666, Ludovic al XIV-lea a atins 800 bolnavi: Les continuateurs de Loret, ed. J. de Rothschild, 1881, I, p. 838. Pentru informaţiile iconografice, v. mai jos, Apend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Simon, Memoires, ed. Boislisle, XXVIII, pp. 368-369: Ludovic al XIV-lea „se împărtăşea totdeauna, purtând colanul Ordinului, guler răsfrânt şi mantie, de cinci ori pe an, în sâmbăta mare la Parohie, în celelalte zile la capelă, zile care erau ajunul Rusaliilor, ziua Adormirii Maicii Domnului şi marea mesă de după ea, ajunul Sărbătorii tuturor sfinţilor şi ajunul Crăciunului. şi de fiecare dată atingea bolnavii”, în fapt, regularitatea nu pare să fi fost chiar atât d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găsesc la Biblioteca Naţională, în seria de Registrcs d'affiches etpublications des jures crieurs de la Viile de Paris. Deşi această serie – E 48 până la 61 – cuprinde 14 voi. In-folio, mergând de la 1651 până la 1745, doar primele două volume conţin afişe privitoare la atingere: în F. 48, fol. 419, cel care anunţă ceremonia de Paşti 1655; în F. 49, fol. 15, 35, 68, 101, 123, 147, 192, cele ce anunţă ceremoniile de la Sărbătoarea tuturor sfinţilor 1655, de 1 ianuarie, de Paşti şi Sărbătoarea tuturor diverşii gură-cască din acel timp, lipit, sub cerul liber, pe zidurile oraşului. Scena se desfăşoară în locuri diferite, după nevoile momentului, de obicei la Paris, în marea galerie de la Louvre sau, mai rar, într-o sală joasă a aceluiaşi palat, în alte locuri, în săli sau curţi de castele, în parcuri, mănăstiri sau biserici. Fiindcă vine lume multă, ceremonia este obositoare, mai ales pe căldură şi pentru un rege-copil, cum era Ludovic al XUI-lea la începutul domniei sale1; dar suveranul n-ar putea să se sustragă de la această obligaţie a misiunii sale, în afară de cazul că este serios suferind: el se sacrifică pentru sănătatea supuşilor săi. Doar în timp de epidemie bolnavii nu sunt admişi, de teamă să nu se răspândească molima, care l-ar putea ajunge şi pe reg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 LE ROY, ET MONSIEVK LE MAKQVIS DE SOVCHES. Pnrnfi di tH&lt;fttlJtfa Mmt/lt, &amp; Grarlde Prtuofttdt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foia a (qauoir î toui qu'il apparticndra, que Dimanche prochain iour de Paiqucs, Sa Maiefti touchera Ies Maladcs des Efcrouelles, dani Ici^GalIcriei du Louure, î dix heures du macin, a ce que nul n'en pre-lende caute d'ignorance, &amp; que ceux qui font attaquez dudiţ mal ayent î t'y trouuer, fi bon leur femblc. Faicl î Paris, le Roy y cflant, le vingt-fuiefme Marş mii fix cens cinquantc-lcpt. Signe, de Sov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p; ţMidfn dtTnmft&amp;cry public par ttm Ut Qmtfuirs JtcttttVilU&amp;Faiix. Hurţ, dl Varii, ţ„r mty OfUi Con Critmr l*r (&lt;U {* MsitfU, aompigif dt Jua dm Btt, jMftui U Frti”, fr e/lunmc Cbtfff Jurrijnppttlti duiit Siignetr, j&gt; *§&amp; (, k vmg-fixiifm Mmti, mii fix tot dwjiunttf-ftft. Signe, C a 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gelui şi al Domnului Marchiz de Souches, Magistrat al Palatului Majestăţii Sale şi al Marii Magistraturi a Franţei, se aduce la cunoştinţă tuturor celor în cauză că Duminica următoare, zi de Paşti, Majestatea Sa va atinge Bolnavii de Scrofule în Galeriile de la Louvre, la zece ore dimineaţa, pentru ca nimeni să nu invoce cauza că n-a ştiut şi pentru ca toţi cei ce sunt atacaţi de numita boală să se afle acolo, dacă vor. Făcut la Paris, Regele găsindu-se aci, la 26 martie 1657. Semnat, de Souches. /Citit şi publicat cu sunet de goarnă şi strigare publică la toate răspântiile acestui Oraş şi ale cartierelor mărginaşe de către mine, Charles Canto, crainic jurat al Majestăţii Sale, însoţit de Jean du Bos, Jacques le Frain şi Estienne Chappe gornişti juraţi ai numitului Senior şi afişat la 26 martie 1657. Semnat, Canto.] sfinţilor 1656; 1 ianuarie şi Paşti 1657; 1 ianuarie 1658. Toate sunt redactate după acelaşi tipic Cf. Lecoq, Empiriques, somnambules et rebouteurs, p. 15. Obiceiul de a pune să se publice dinainte, prin grija Marelui Magistrat, anunţul ceremoniei „în oraşul Paris sau într-alt loc unde se găseşte Majestatea Sa” este semnalat de du Peyrat, p.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ard, Journal, II, p. 32: „Era puţin palid din cauza muncii, dar n-a vrut niciodată să lase să se vadă”; p. 76: „Ar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rdonanţă a lui Henric al IV-lea, din 20 octombrie 1603, avertizând că din cauza „bolii molipsitoare” ce se întinde în anumite oraşe şi provincii, nu se va face atingere de Ziua tuturor sfinţilor ce va urma, a fost publicată de J. J. Champollion-Figeac, Lepalais de Fantainebleau, folio 1866,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veneau: „mă persecută aşa de tare. Ei spun că regii nu mor de ciumă., îşi închipuie că sunt un Rege de cărţi de joc”, zicea micul Ludovic al XIll-lea, pe care această „persecuţie” îl înfuria cumplit1. Toate acestea pentru că darul taumaturgic n-a pierdut nimic din vechea sa popularitate; avem câteva cifre pentru Ludovic al XIll-lea şi – de obicei, cu mai puţină precizie – pentru Ludovic al XIV-Iea; ele sunt asemănătoare cu cifrele vechi: mai multe sute, uneori mai mult de o mie pe şedinţă, în 1611, pentru tot anul, cel puţin 2210, în 1620, 3125, în ziua de Paşti 1613, dintr-o singură dată 10702; la 22 mai 1701, în ziua Sfintei Treimi, 24003. Când, pentru un motiv sau altul, periodicitatea regulată era întreruptă, la reluarea ei, afluenţa avea ceva înspăimântător: de Paşti 1698, Ludovic al XIV-lea, prins de un acces de gută, nu putuse să atingă; la Rusaliile care au urmat, a văzut înfăţişându-i-se aproape trei mii de scrofuloşi4. În 1715, sâmbătă 8 iunie, în ajunul Rusaliilor, „pe nişte călduri foarte mari”, Regele, aflat foarte aproape de moarte, a făcut pentru ultima oară act de vindecător; a atins cam 1700 persoa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recut, valurile dese ale unei mulţimi cosmopolite erau cele ce veneau, în zilele prescrise, să umple împrejurimile palatelor regale; întocmai ca odinioară, reputaţia miracolului francez nu se oprea la frontierele regatului. Într-adevăr, ca să vorbim la fel cu Părintele Maimbourg, „imperiul” acestui rege miraculos nu era mărginit de nici o graniţă naturală, „nici de lanţurile Pirineilor ori ale Alpilor, nici de Rin, nici de Ocean”; fiindcă „natura însăşi îi era supusă”6. Un martor ocular, Josue Bărbier, aflat în iunie 1618 la Saint-Germain-en-Laye, în preajma curţii, ne-a lăsat un tablou pitoresc al acestei mulţimi pestriţe, „spanioli, portughezi, italieni, germani, elveţieni, flamanzi cât şi francezi”, pe care a văzut-o în ziua de Rusalii, înşirată „de-a lungul drumului mare şi sub umbrarele din parc”, aşteptându-l pe regalul adolescent7. Oamenii Bisericii dădeau fuga ca şi ceilalţi; cunoaştem cel puţin trei iezuiţi portughezi, care au făcut în acel timp călătoria în Franţa ca să fie atinşi8. Artele se puneau uneori în serviciul acestei faime universale. Când burghezii din Bologna îşi vizitau Palatul municipal, ei n-aveau decât să-şi ridice ochii pentru ca de îndată să le fie amintită uimitoarea putere pe care regele Franţei o avea „asupra naturii”, între 1658 şi 1662, cardinalul Girolamo Farnese, care guverna oraşul în calitate de legat, pusese să se împodobească o galerie din vechiul Palazzo cu fresce executate în gustul pompos şi teatral al Şcolii din Bologna: opt mari compoziţii, fiecare retrasând un episod din istoria legendară sa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ard, II,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ard, Journal II, pp. 59, 64, 76 (şi Bibi. Nat. ms. Franc, 4024); Heroard, ms. fr., 4026 fol. 294, 314 v°, 341 v°, 371 v°; Heroard, Journal II,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etle da France, 1701,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geau, Journal, ed. SoulieV,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XV,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Galliae regum excellentia, 1641, p. 27: Jmperium non Pyrenaeorum jugis aut Aipium, non Rheni metis et Oceani circumscriptum, sed ultra naturae fines ac terminos, în aegritudinem ipsam et morbos, a quibus nulla Reges possunt imperia vindicare, propagatum acceperunt. Ita Galliae Reguin arbitrio subiectam esse na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 miraculeux ejfects,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oard, ms. Franc. 4026, fol. 341 v° (15 august 1620): „atins doi iezuiţi portughezi bolnavi”; A. Franco, Synopsis annalium SocietatisJesu, text citat mai jos, p. 297, n. 2 (datele fac puţin verosimil ca iezuitul menţionat de Franco, mort în 1657, probabil Ia puţini ani după ce a fost atins, să fie unul dintre cele doua personaje semnalate în 1620 de Her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oraş. Membru al unei case princiare, pe care legături destul de strânse o ţineau atunci aproape de Franţa, cardinalul Farnese şi-a adus aminte la timp că Francisc I, în 1515, li se arătase celor din Bologna în rolul de taumaturg; pe peretele din dreapta, regele mai poate fi văzut şi astăzi, aşa cum l-au pictat Carlo Cignani şi Emilio Taruffi, atingând cu mâna gâtul unei femei îngenuncheate, în timp ce în jurul său paji, militari, bolnavi stând în picioare sau ghemuiţi, alcătuiesc grupuri abil echilibrate după legile artei clasice1. Printre străinii ce veneau astfel să-i solicite regelui Franţei vindecarea, cei mai numeroşi erau întotdeauna spaniolii. Pentru a le răsplăti zelul, când bolnavii erau aşezaţi în ordine, înainte de ceremonie2, li se dădea primul rând. Dealtminteri, întrucât în general erau priviţi, ca naţiune, cu puţină bunăvoinţă de opinia franceză, lumea îşi bătea joc cu plăcere de zelul lor deosebit. Se ştie bine motivul – ziceau sub Ludovic al XIII-lea politicienii şi protestanţii – pentru care, în vremea Ligii, Bellarmin, Commolet şi alte minţi luminate din Compania lui Isus ţineau atât de mult să ofere regatul Franţei casei de Spania: o făceau din spirit de caritate, ca să fie mai uşor accesul acestui popor scrofulos la medicul său recunoscut3. Sau era povestită o istorioară hazlie cu care, într-o zi de împărţire a premiilor, Părintele Maimbourg i-a desfătat pe elevii colegiului din Rouen: un mare senior din Spania avea scrofule; el ştia că numai contactul cu regele Franţei i-ar fi redat sănătatea; din orgoliu însă, nu voia să-şi mărturisească nici boala, nici, mai ales, credinţa în virtuţile unui principe inamic. Ca atare, s-a dus la Fontainebleau în vizită, unde îşi avea pe atunci reşedinţa Henric al IV-lea, ascunzându-şi sub platoşă şi în pliurile marelui său guler scrobit, după moda ţării sale, gâtul complet vătămat de boală; regele l-a îmbrăţişat ca să-i 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jos, Apendice II, nr. 11. Asupra rolului celor din familia Farnese şi a sprijinului dat, Începând din 1658, de Franţa împotriva papalităţii, v. Ch. Gerin, Louis XIV et le SaintSiege, 2 voi. 1894; în 1667, cardinalul Farnese a fost înscris pe lista candidaţilor la tiara papală agreaţi de regele Franţei (ibid., I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oase mărturii, de exemplu: Heroard, II, pp. 215, 233; Du Laurens, p. 8; de l'Ancre, p. 166; du Peyrat, p. 819; Rene Moreau, De mânu regia, 1623, p. 19; ceremonial publicat de Franklin, p. 305. Sub Ludovic al XIII-lea, străinii primeau o milostenie mai însemnată decât francezii: un sfert de „ecu” în loc de doi soli: du Peyrat, p. 819; cf. Heroard, II, p. 33. Sub Ludovic al XIV-lea, conform lui Oroux, Histoire ecclesiastique de la Cour, I, p. 184, n.q., valoarea milosteniilor în general crescuse, cel puţin în monedă de cont, dar continua să existe o diferenţă între străini şi „cei născuţi francezi”; 30 de soli pentru cei dintâi, 15 pentru ceilalţi. După Bonaventure de Sorria, Abrege de la vie de tres auguste et tres vertueuse princesse Marie-Tberese d'Austriche reyne de France et de Navarre, in-12, 1683, p. 88, această regină ar fi pus să se întemeieze la Poissy un azil; „pentru a-i găzdui aci pe bolnavii care veneau din ţările îndepărtate” spre a fi atinşi. Dar din unele documente citate de Octave Noel, Histoire de la viile de Poissy, Paris 1869, p. 254 şi pp. 306 şi urm., pare să rezulte că azilul de la Poissy a fost întemeiat pentru soldaţii din tabăra de la Acheres şi pentru „alţi soldaţi în trecere”. Ca şi în trecut, bolnavii sosiţi în afara zilelor de atingere erau lăsaţi să aştepte – cel puţin sub Ludovic al XIII-lea – înmânându-li-se o milostenie: du Peyrat, p. 819. Spanioli atinşi de Ludovic al XIV-lea, pe care starea sănătăţii îl împiedica să atingă alţi bolnavi: Sourches, Memoires, IX, p. 259; XI, p. 153; spanioli şi italieni atinşi în aceleaşi condiţiuni: Ibid, V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uma se găseşte într-un pamflet de Andre Rivet: Andreae Riveti Pictavi. Jesuita Vapulans, sive Castigatio Notarum Sylvestri Petrasanctae Romani, loyolae Sectarii, în epistolam Petri Molinaei ad Balzacum., leyda 1635, c. XIX, p. 388. Asupra polemicii căreia îi datorează apariţia această cărţulie cf. C. Sommervogel, Bibliotheque de la Compagnie de Jesus, articolul Pietra-Santa, VI, col. 740, nr. 14. Partea nostima e că Morhof, Princeps medicus (Diss. Academicae), p. 157, pare să fi luat în serios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el s-a vindecat1. Politicienii chibzuiţi nu luau însă totul în derâdere: ei se slujeau de sentimentele bine cunoscute ale bolnavilor spanioli ca de un mijloc de propagandă. În vremea lui Richelieu, un publicist al partidului francez din Catalonia invoca argumentul miracolului pentru a încerca să-şi convertească compatrioţii la cauza Bourbo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ândire europeană provoacă îngrijorări dinastiilor rivale. Ce omagiu mai frumos se poate închipui decât neliniştile lor, dovedite de aprigile atacuri ale scriitorilor aflaţi în solda casei de Austria? Toţi aceşti pamfletari, numeroşi mai ales în prima jumătate a secolului, se arată extrem de preocupaţi de miraculosul privilegiu al regilor Franţei. Adeseori ei revendică pentru stăpânii lor – Habsburgi de la Viena ori Madrid – un privilegiu similar, fără alt temei, cum s-a văzut, decât amintirea unor vechi încercări, căzute de multă vreme în desuetudine, sau chiar, mai simplu, inspiraţiile propriei lor imaginaţii; în toate felurile, ei se străduiesc să micşoreze valoarea unui dar atât de popular. Iată un exemplu destul de curios al acestei stări de spirit. În 1635 a apărut, sub titlul Marş Gallicus, un opuscul hispanic, care s-a bucurat de o oarecare celebritate; autorul său semna Alexander Patricius Armacanus; el nu nega miracolul francez: să negi un miracol! Ar fi fost o mare îndrăzneală. Dar era preocupat să dovedească faptul că darul miraculos este primit de la Dumnezeu într-un mod cu totul gratuit şi nu probează nicidecum nici sfinţenia, nici vreo superioritate oarecare a celui căruia voinţa divină i l-a acordat. Măgăriţa lui Balaam a profetizat: vom putea spune că ea trebuia să posede din acest motiv prerogativele puterii supreme asupra neamului măgarilor? 3 Teorie riguros ortodoxă în fondul ei, dar pe care rareori o vedem dezvoltată cu atâta înverşunare; motivul e că sub pseudonimul Armacanus se ascundea un teolog grav, episcopul de Ypres, Jansenius; pasiunea politică îşi afla în acest caz sprijin în anumite teorii despre graţie şi arbitrariul divin, care aveau să facă oarecare vâlvă în lume. Dar degeaba vorbeau alcătuitorii de cărţi: spaniolii nu conteneau să dea fuga l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tatorii de marcă, chiar luterani, care făceau turul Parisului, organizatorii nu uitau să-i ducă la atingere: era una dintre curiozităţile capitalei, un spectacol ce trebuia văzut, între o masă cu muzică şi o şedinţă solemnă a Academiei de Inscrip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cellentia, p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o Marti y Viladamor, Cataluna en Francia, 1641 (cf. mai sus, p. 5). În fruntea cărţii, două dedicaţii: lui Ludovic al XIII-lea şi lui Richelieu; capitolul despre scrofule este urmat de un altul despre legendele florilor de crin şi ale fla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ş Gallicus, ed. Din 1636, pp. 65 şi urm. Să vezi în miracolul scrofulelor dovada că regii Franţei posedă o putere mai „sublimă” decât cea a altor regi ar însemna „fidei Christianae fides. Evellere”, să fii mai nebun decât husiţii, pentru care legitimitatea autorităţii depindea de virtutea depozitarilor ei. Deşi, cel puţin ei nu mergeau până într-acolo încât să le pretindă acestora nişte daruri extraordinare. Dumnezeu a făcut nişte măgari să vorbească:An forte et asinis inter asinos tribues praerogativas alicujus potestatis?”. Marş Gallicus, despre care poate fi consultat G. Hubault, De politicis în Richelium lingua latina Hbellis (teză la Litere, Paris), St-Cloud [1856], pp. 72 şi urm., era un răspuns la cartea lui Arroy, citată mai sus, p. 3. Ea a fost citata cu elogiu şi punctul de vedere hispanic a fost adoptat de ilustrul medic Van Helmont din Bruxelles: De virtute magna verborum ac rerum; Opera omnia, in-4°, Frankfurt 1707, p. 762, c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mica lucrare curioasă a lui Joachim Christoph Nemeiz, Sejour de Paris (numai titlul este în franţuzeşte, textul e în germană), Frankfurt, 1717, p. 191; Nemeiz venise la Paris în 1714 cu cei doi fii ai generalului suedez, contele Stenbock, care erau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miracolului regal în Franţa secolului al XVII-lea este una foarte paşnică. Desigur, existau şi increduli. Se pare într-adevăr că majoritatea protestanţilor făceau în mod hotărât parte dintre aceştia. Un scriitor ieşit din rândurile lor, fostul pastor Josue Bărbier, convertit la catolicism către începutul domniei lui Ludovic al XIII-lea, şi foarte dornic, după toate aparenţele, să folosească cât mai bine această schimbare de religie în interesele sale, n-a socotit că poate face mai bine curte noii sale credinţe decât consacrând miracolului regal o operă cu un ton ditirambic: Efectele miraculoase ale sacrei mâini a Regilor Franţei prea creştini: pentru vindecarea Bolnavilor şi convertirea Ereticilor. În ea, îi acuză în mod deschis pe foştii săi coreligionari că nu cred în „miraculoasele efecte”, fie că atribuie pretinsele vindecări unor „iluzii diavoleşti”, fie că le neagă pur şi simplu realitatea1. Bineînţeles, aceasta nu pentru că, înaintea Revocării sau chiar şi după aceea, opinia reformată, în ansamblul ei, ar fi fost ostilă monarhiei. Există o literatură absolutistă de origine protestantă. Discursul despre Suveranitatea Regilor, publicat în 16S0 de pastorul Moyse Amyraut şi îndreptat împotriva revoluţionarilor englezi, Tratatul despre puterea absolută a Suveranilor, publicat în 1685 de pastorul Elie Merlat, sunt, după toate aparenţele, opera sinceră a unor supuşi, în sensul cel mai profund al cuvântului. Însă monarhia a cărei imagine o oferă cititorilor aceşti fideli slujitori ai regelui este o monarhie fără legende şi fără miracole, neavând alt sprijin sentimental decât respectul Bibliei, interpretată într-un sens favorabil dreptului divin al principilor. Ne este permis să ne întrebăm dacă loialismul maselor se putea susţine vreme îndelungată, în toată fervoarea lui oarbă, fără acest fundament miraculos şi mistic pe care calvinismul i-l răpea. Moyse Amyraut îşi luase ca temă a Discursului său textul biblic: „Nu vă atingeţi de unşii mei”; dar această vorbă atât de bogată în înţeles pentru poporul credincios care, în ziua încoronării şi miruirii, îl vedea uns pe stăpânul său cu balsamul ceresc adus odinioară de porumbel, nu suna oare găunoasă atunci când se adresa unor oameni care, departe de a recunoaşte ceva cât de cât supranatural uleiului de la Reims, erau obligaţi de credinţa lor să refuze orice eficacitate proprie ritului oncţiunii, neatribuindu-i, după cum îi învăţa Amyraut personal, decât o valoare în chip pur şi aridă din punct de vedere simbolic? 2 în acest sens, poate că Josue Bărbier nu greşea cu totul stabilind un fel de nepotrivire între religia reformată şi sentimentul monarhic, cel puţin aşa cum îl înţelegeau de obicei, în Franţa secolului al XVII-lea, regaliştii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urte, nu toată lumea lua miracolul foarte în serios. Însăşi cumnata lui Ludovic al XIV-lea, ducesa de Orleans, educată de altfel în protestantism, îndrăznea să-şi exprime părerea intimă într-o scrisoare redactată, trebuie s-o spunem, după moartea Marelui Rege: „De asemenea se crede aici că cel de al şaptelea fiu poate vindeca scrofulele prin atingere. In ce mă priveşte, cred că atingerea sa are tot atâta putere cât şi aceea a regelui Franţei” – ceea ce evident trebuie înţeles ca: la fel de puţină putere3. Vom vedea mai târziu şi părerea lui Saint-Simon, exprimată, e drept, şi acea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p. 69-73 (lucrarea a apărut în 1618). Despre autor, cf. France protestante, ed. A 2-a, I, col. 797 şi Jacques Pannier, L'Eglise reformee de Paris sous Louis XIII (. Iezi teolog-prot. Strasbourg), 1922,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myraut,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efe der Prinzessin Elisabeth Cbarlotte von Orleans an dte Raugrâfin Louise, ea-W. Menzel (Bibliotbek des Hterariscben Vereins în Stuttgart, VI), 1843, p. 407; 25 iunie 1719: „Man meint hier auch dass der 7 bente sohn die Ecruellen durcn anriihren Konte. Ich glaube aber dan Es Eben so viei Krafft hatt aos der Konig '„ frankreich ahnriihren”.</w:t>
      </w:r>
    </w:p>
    <w:p>
      <w:pPr>
        <w:pStyle w:val="Frspaiere"/>
        <w:rPr/>
      </w:pPr>
      <w:r>
        <w:rPr>
          <w:rFonts w:cs="Bookman Old Style;Times New Roman" w:ascii="Bookman Old Style;Times New Roman" w:hAnsi="Bookman Old Style;Times New Roman"/>
          <w:sz w:val="24"/>
        </w:rPr>
        <w:t>Cursul unei alte domnii şi poate sub influenţa unei noi mişcări de idei1. Pe cât se pare existau, în anturajul regal, mai cu seamă printre libertini, şi alte persoane puţin credincioase, care păstrau tăcerea. Nu încape însă nici o îndoială că masa era pe deplin credincioasă. Zelul bolnavilor le dovedeşte îndeajuns fervoarea. Istoria miracolului englez, în aceeaşi vreme, a fost mai agitată. La prima vedere, se pare că sub Carol I nu s-a petrecut nimic sub acest raport, care să nu ne amintească aproape punct cu punct ceea ce se petrecea în Franţa. Atingerea are loc la date în general mai apropiate decât Ia curtea Bourbonilor. Ea se întrerupe în timpul unei epidemii sau pe căldurile prea mari. Zilele sunt indicate dinainte prin proclamations regale în întreaga ţară2. Solemnitatea se desfăşoară potrivit formelor liturgice adaptate de Elisabeta şi de Iacob I obiceiurilor Bisericii Angliei. Zelul este mare; nu avem pentru această domnie cifre precise; dar totul corespunde, arătându-ne că râvna şi credinţa nu slăbiseră deloc. A trebuit chiar să se ia măsuri de apărare împotriva unui exces de afluenţă ce risca să-i impună regelui oboseli prea dure şi, de asemenea, fără îndoială, trezoreriei sale o sarcină grea, în mod inutil. Anumite persoane, după ce fuseseră atinse o primă dată, căutau să recidiveze; fie că, insuficient alinate de cea dintâi încercare, nutreau speranţa să obţină un rezultat mai bun printr-un nou contact, fie că, pur şi simplu, erau tentate de milostenia foarte însemnată şi, de altfel, uşor de negociat ca talisman, pe care o reprezenta angel-ul tradiţional; ca să se împiedice acest abuz, s-a interzis bolnavilor să se prezinte mai mult decât o dată. Ca să se asigure executarea acestei prescripţii, orice scrofulos dornic să participe la ceremonie trebuia să fie întărit dinainte cu un certificat eliberat de pastor şi de diferitele autorităţi ale parohiei sale, prin care să se stabilească faptul că n-a mai fost atins3. Sub această domnie, ritul miraculos s-a încorporat pe deplin în viaţa religioasă regulată a ţării; începând din 1633, printr-o semnificativă inovaţie, slujba pentru „vindecare” a figurat în cartea de rugăciuni – The book of Common prayer –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jos,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numit număr de proclamaţii din timpul domniei lui Carol I (şi una din timpul lui Carol al II-lea), fixând datele atingerii, interziceau accesul la curte al bolnavilor în timp de epidemie sau, în orice caz, reglau condiţiile ceremoniei. Ele au fost publicate de Crawfurd, King's Evit, pp. 163 şi urm. Cf. Calendar of State Papers, Domestic, Charles I, la datele: 13 mai, 18 iunie 1625; 17 iunie 1628; 6 aprilie, 12 august 1630 (aceasta din urmă p. 554 a volumului este despre anii 1629-1631); 25 martie, 13 octombrie, 8 noiembrie 1631; 20 iunie 1632; 11 aprilie 1633; 20 aprilie, 23 septembrie, 14 decembrie 1634; 28 iulie 1635; 3 septembrie 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ute pentru prima oară, se pare, printr-o proclamaţie din 13 mai 1625, citată mai sus, p. 224, n. 6 (prescripţie reînnoita la 18 iunie 1626: Crawfurd, King's Euil, p. 164), certificatele vor rămâne în vigoare sub domniile următoare. Sub Carol al II-lea, s-a prescris ca să se ţină un registru cu aceste date în fiecare parohie: Notes and Queries, seria 3-a, I (1862), p. 497. În consecinţă, începând din acea perioadă, ele ni s-au păstrat foarte bine. Multe dintre ele, mai ales pentru domnia lui Carol al II-lea, au fost semnalate ori publicate; a se vedea, de exemplu, J. Charles Cox, Theparish registers of England (The Antiquary's Books), Londra [1910], p. 180; Pettigrew, On superstitions connected ivith the history. Of medicine, p. 138; Thiselton-Dyer, Social Life as told by Parish Registers, 1898, p. 79; Barnes în Transactions of the Cumberland. Antiquarian Society, XIII, p. 352; Andrews, The Doctor, p. 15; Notes and Queries, seria a 8-a, VIII (1895), p. 174; seria a 10-a, VI (1906), p. 345; Farquhar, III, pp. 97 şi urm. Abundenţa lor este încă o dovadă a popularităţii atingerii. Bineînţeles, în Anglia ca şi în Franţa, bolnavii erau supuşi unui examen medical prealabil; sub Carol I, medicul de serviciu împărţea celor pe care-i admitea nişte jetoane metalice slujind de tichete de intrareFarquhar, I, Pp. 123 şi urm.; la fel, neîndoielnic, şi sub Carol a) II-lea, Farquhar, II, p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aţională o punea în mâinile tuturor1. Într-un cuvânt, întreg tabloul unui miracol cu mulţi clienţi, devenit una dintre instituţiile unui stat monarhic bine ordon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stat net absolutist, de asemenea. În Franţa, monarhia lui Ludovic al XIII-lea şi Ludovic al XIV-lea se arăta tolerantă faţă de „cei de ai şaptelea băieţi”, care făceau totuşi o concurenţă destul de dură regelui-medic. E drept că, sub Ludovic al XIII-lea, arhiepiscopul de Bordeaux, Henri de Sourdis interzisese anumitor persoane – probabil nişte „septenari” – care pretindeau că vindecă scrofulele – să mai continuie să-şi practice arta în oraşul său arhiepiscopal. El îşi întemeia interdicţia pe principiul că „privilegiul de a atinge asemenea bolnavi este rezervat persoanei sacre a regelui nostru prea creştin”3. O asemenea manifestare apare ca absolut izolată. În Anglia, din contra, Carol I sau miniştrii săi au declarat un război înverşunat concurenţilor prerogativei regale; atingerea scrofuloşilor, atunci când nu erai rege, însemna o crimă de lezmajestate, intrând la nevoie sub jurisdicţia celebrei Camere înstelate4; susceptibilitate foarte iritată, care este poate indiciul unei puteri absolute mai puţin ferm instalate decât aceea a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ltfel, fără greutate, faptul că Stuarţii preferau să-şi rezerve monopolul miracolului. Bolnavii vindecaţi şi care credeau că şi-au căpătat vindecarea din mâna regală erau pentru monarhie nişte fideli asiguraţi. O întâmplare – prea rară – a făcut să ni se păstreze un document în care ne este viu zugrăvită starea sufletească pe care o atingere fericită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ooke of common prayer, 1633, British Museum, 3406, fol. 5. Slujba a reapărut în Booke of Common Prayer, începând de la Restauraţie: ed. Din 1662 (Brit. Mus. C 83, e, 13); cf. deja [Simpson], A collection ofarticles. Ofthe Churcb ofEngland, Londra, 1661, p. 223; ea s-a menţinut ulterior în ediţiile succesive ale cărţii, chiar şi după ce regii Angliei au încetat să mai practice miracolul: mai jos, p. 272, n. 5-Descriere a ritului englez fără mare interes: J. C. Lunig, Theatrum ceremoniale historico-politicum, II, pp. 1043-1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în Franţa, pe lângă marile ceremonii, mai existau pentru persoanele pe care rangul le împiedica să se amestece cu mulţimea, atingeri în particular; în acest fel, se pare, a fost vindecată fiica Lordului Poulett, despre care va fi vorb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onanţă citată de G. Brunet, Notice sur Ies sculptures des monuments religieux du departement de la Gironde; Rev. Archeolog., seria I, XII, 1 (1855), p. 170: „În 1679 mai erau încă atinşi [în capela Sf. Ludovic, în biserica Sf. Mihail din Bordeaux] bolnavii de scrofule; o ordonanţă a arhiepiscopului Henri de Sourdis, din 23 august al acestui an, a interzis această practică fiindcă „privilegiul atingerii unor astfel de bolnavi este rezervat persoanei sacre a regelui nostru prea creştin şi chiar dacă s-ar găsi vreo persoană care să aibă acest dar, ea n-ar putea s-o facă fără îngăduinţa noastră exprimată în scris”. Se vede din ultima frază că interdicţia nu era, probabil, absolută. Cât despre anul 1679, este cu siguranţă rezultatul unui lapsus, Henri de Sourdis fiind arhiepiscop la Bordeaux între 1629 şi 18 iunie 1645, data morţii sale. Domnul Brutails, arhivar al departamentului Gironde, a binevoit să-mi aducă la cunoştinţă că nu pare să existe vreo urmă a acestui text la arhivele din departamentul său. Nu este cazul să ne mirăm văzându-i pe atingătorii de scrofule din Bordeaux exercitându-şi arta într-o capelă; vom vedea mai apoi, în aceeaşi epocă, un şarlatan de aceeaşi speţă, pe cavalerul de Saint-Hubert, obţinând de la autoritatea diocezană permisiunea de a atinge împotriva turbării, într-o cape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632, afacerea Jacques Philipp Gaudre sau Boisgaudre: Calendar of State Papers, Domestic, Charles I, 13 ian. Şi 7 iunie 1632. În 1637, procesul lui Richard Leverett (în faţa Camerei înstelate): Charles Goodall, The royal College of Physicians of London, in-4°, Londra 1684, pp. 447 şi urm.: Calendar of State Papers, Domestic, Charles I, 19 sept. 1637; cf. Crawfurd, King's Evil, p. 95. Tot în 1637, afacerea Gilbert, din Prestleigh în Somerset: mai sus, p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eze. Un senior, lordul Poulett, avea o fiică, o copilă nenorocită, plină de scrofule; el a trimis-o la curte; a fost atinsă în 1631 şi de îndată s-a simţit mai bine. Un secretar de stat, lordul Dorchester se însărcinase binevoitor s-o înfăţişeze regelui; după eveniment, tatăl i-a scris ca să-i mulţumească. Avem încă această scrisoare cu un accent într-adevăr emoţionant: „întoarcerea unei copile bolnave, alinată în asemenea măsură, îl face să trăiască din nou pe un tată bolnav. A fost o mare bucurie pentru mine că Majestatea Sa a binevoit să-mi atingă biata copilă cu mâinile sale binecuvântate; în felul acesta, şi cu ajutorul binecuvântării lui Dumnezeu, el mi-a redat o copilă pe care aveam atât de puţină speranţă s-o pot păstra, încât dădusem instrucţiuni să mi se aducă înapoi cadavrul ei.; a revenit sănătoasă; sănătatea ei se îmbunătăţeşte din zi în zi; vederea ei îmi dă de fiecare dată prilejul să-mi amintesc de bunătatea plină de bunăvoinţă a Majestăţii Sale faţă de ea şi faţă de mine şi să-i aduc mulţumiri cu toată umilinţa şi cu toată recunoştinţa”1. Sentimentele pe care le exprima în acea zi nobilul lord, al căror glas n-a ajuns până la noi, le-au împărtăşit fără îndoială numeroşi părinţi mai umili. Ce ne priveşte astăzi că asemenea bucurii s-au născut neîndoielnic dintr-o iluzie? N-am putea să apreciem în mod judicios forţa loialismului monarhic, dacă printr-o părere preconcepută am respinge în afara istoriei manifestările sentimentale ale acestor inimi recunoscătoare. Lordul Poulett, deşi cu ascendenţă puritană, a luat mai târziu poziţie împotriva Parlamentului şi în favoarea regelui; probabil că amintirea vechiului miracol n-a fost unicul motiv ce i-a determinat atitudinea şi nici măcar cel principal; dar cum să credem că în ziua în care a luat hotărârea nu şi-a îndreptat un gând spre micuţa bolnavă, vindecată odinioară, împotriva oricăr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tr-adevăr războiul civil. Credinţa în darul taumaturgic este în acel moment una dintre dogmele acelei credinţe regaliste respinse de partizanii Parlamentului, dar care continuă să trăiască în sufletul mulţimilor, în 1642, Carol I părăsise Londra, unde burghezia şi meseriaşii făceau cauză comună cu parlamentarii; curând el şi-a stabilit cartierul general la Oxford. Anul următor s-a tipărit şi s-a pus în circulaţie la Londra o „umilă petiţie către excelenta Majestate a Regelui, prezentată de mai multe sute dintre bieţii săi supuşi loviţi de această infirmitate dureroasă care se cheamă boala regală”. Suntem, spun în esenţă scrofuloşii, atinşi de o boală „supranaturală” ce nu poate fi vindecată decât prin acele „mijloace de vindecare supranaturale inerente mâinii Majestăţii voastre sacre”. Nu ne putem apropia de Majestatea voastră la Oxford, unde ea este „înconjurată de atâtea legiuni de soldaţi”; o implorăm pe Majestatea voastră să se întoarcă la Whitehall. Pretinşii petiţionari afirmă că nu vor să se amestece în politică, „având destul de lucru ca să ne cercetăm propriile nenorociri”. N-am putea lua aceste asigurări în serios. Scrierea nu este, evident, decât un pamflet regalist. Autorii lor îşi dădeau jos masca atunci când, încheind, declarau 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in 30 aprilie 1631), publicată de Green, On the Cure by Touch, p. 80. Cf. Calendar of State Papers, Domestic, Charles I, la acea dată. „Ye returne of my sicke childe with so much amendment hath much revived a sick Father. I am much joyed that his Majesty was pleased to touch my poor child with his blessed hands, whereby, God's blessing accompanying that means, he hath given me a child which I had so little hope to keep, that I gave direction for her bones, doubting she would never be able to return, but she is come safely horae and mends every day în her health; and ye sight of her gives me as often occasion to remember his Majestees gratious goodness towards her and me, and în all humilitye and thankfulness to aknowledge it”. Despre John Poulett, prim baron Poulett (1586-1649) v. Dict. Of National B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regelui nu doar vindecarea bolnavilor, ci şi aceea „a statului, care a lâncezit după ce înălţimea Voastră şi-a părăsit palatul de la Whitehall şi nu poate fi tămăduit de bolile sale, întocmai ca şi noi, atâta vreme cât graţioasa voastră persoană nu se va fi întors”1. De altfel, nu Carol I era cel care refuza să revină la Londra; londonezii refuzau să-l primească, cel puţin ca suveran absolut; tocmai asupra lor trebuia acţionat. Un publicist ingenios a avut ideea să mişte opinia publică a marelui oraş punându-i să vorbească pe sărmanii scrofuloşi. Neîndoielnic, avea motivele lui să aleagă înstrunarea acestei corzi. Spectacolele la care lumea avea să asiste în timpul captivităţii regelui ne permit să presupunem că, într-adevăr, persoanele atinse de scrofule regretau plecarea medicului lor obişnuit. În februarie 1647, Carol, pe care scoţienii tocmai îl predaseră, era dus spre sud de comisarii Parlamentului; în timpul întregii călătorii, bolnavii au alergat la el, aducând cu dânşii moneda – de aur, dacă se putea, sau, în lipsa acesteia, de argint – pe care principele nu mai era destul de avut ca s-o dea din propria-i pungă şi pe care, dacă oamenii vroiau ca ritul să fie într-adevăr eficace, trebuia, credeau ei, ca el s-o atârne la gâtul pacienţilor. Comisarii se străduiau să-i îndepărteze, sub pretextul destul de ipocrit al unei molipsiri posibile, „mulţi dintre aceşti oameni fiind în realitate atinşi [nu de scrofule, ci] de alte boli periculoase şi fiind prin aceasta cu totul nedemni de a fi admişi în prezenţa Majestăţii Sale”2. Când regele, în continuare prizonier, s-a stabilit la Holmby, scenele s-au repetat aidoma. S-a hotărât atunci să se pună capăt situaţiei; a fost desemnat un comitet care să redacteze „o Declaraţie destinată a fi răspândită în popor în legătură cu Superstiţia Atingerii”3. Textu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itlu, v. mai sus, la Bibliografie, p. 4. Despre maladia tratată, p. 4, despre „that miraculous and supernatural evil”, se spune la p. 6: „all maladies may have a remedy by physick but ours, which proceeding from unknowne mysterious causes claime onely that supernaturall means of cure which is inherent în your sacred Majesty”. La aceeaşi pagină, petiţionarii declară că nu vor să se amestece în nenorocirile şi nedreptăţile timpului, „having enough to reflect and consider our owne miseries”. La pagina 8, ei se plâng că nu pot să se apropie de rege „so long as your Majestie resides at Oxford, invironed with so many legions of souldiers, who will be apt to hinder our accesse to your Court and Princely Person, which others that have formerly laboured with our Malady have so freely enjoyed at London”. La aceeaşi pagină: „your palace at Whitehall, where we all wish your Majestie, as well as for the cure of our infirmitie, as for the recovery of the State, which hath languished of a tedious sicknesse since your Highnesse departure from thence, and can no more be cured of its infirmitie then wee, till your gracious returne th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 of the House ofLords, IX, p. 6: Scrisoarea comisarilor însărcinaţi să-l păzească pe rege, cu data de 9 februarie 1647, stil nou. Ei semnalează că în timpul călătoriei regelui, atât la Ripon, cât şi la Leeds, „many diseased Persons came, bringing with them Ribbons and Gold, and were only touched, without any other Ceremony”. Ei trimit o copie a declaraţiei publicate Ia Leeds, la 9 februarie: Whereas divers People do daily resort unto the Court, under Pretence of having the Evil; and whereas many of them are în Truth infected with other dangerous Diseases, and are therefore altogether unfit to come into the Presence of His Majesty„. Asupra zelului bolnavilor de a-l afla pe rege, în timpul acestei călătorii, a se vedea şi mărturia citată de Farquhar, I, p. 119. Încă înainte de a fi făcut prizonier, în timpul războiului civil, Carol, fiind lipsit de aur pentru milosteniile atingerii, trebuise să-l înlocuiască cu argint: XcipE^oxn. P- „î Wiseman, A treatise of the King's Evil, p. 247. Din pasajele din Browne citate în nota următoare, reiese că persoanele care mergeau la Carol, în timpul captivităţii sale, ca să se lase atinse, aduceau când o monedă de aur, când una de argint; dacă regele oferea moneda, ea er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urnalqf the House of Commons, V, 22 aprilie 1647. Camera a primit „a letter from the Commissionners from Holdenby of 20° Aprilis 1647, concerning the Resort of proclamaţii se pare că s-a pierdut; e mare păcat; ne-ar fi plăcut să cunoaştem expunerea de motive ce ar fi aruncat neîndoielnic o lumină curioasă asupra sentimentelor unui anumit partid cu privire la regalitatea sacră. Avem de altminteri motive să ne îndoim că ea ar fi exercitat o acţiune puternică asupra masei. Pretinşii petiţionari din 1643 afirmau, nu fără dreptate, că atingerea era singura prerogativă de care persoana regală n-ar fi putut fi niciodată lipsită1. După ce Carol a fost executat, a fost atribuită puterea de vindecare pe care o posedase, pe când era viu, mâinii lui sacre, în special batistelor înmuiate în sângele său2. Un rege martir, chiar într-o ţară protestantă, avea totdeauna tendinţa să se transforme într-un fel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i au pretins mai târziu că viitorul Lord-Protector, Cromwell, a încercat să exercite darul miraculos, uzurpând astfel în folosul său până şi privilegiile supranaturale ale regalităţii3; dar aceasta nu e, cu siguranţă, decât o calomnie gratuită. Sub Republică şi sub Protectorat, nimeni nu mai atingea în Marea-Britanie. Vechea credinţă nu murise totuşi. Carol al II-lea, în exil, îndeplinea miracolul ereditar, împărţind bolnavilor – având în vedere lipsurile trezoreriei sale – piese de argint în loc de monede de aur. Lumea venea la el; un negustor ingenios se ocupa de organizarea călătoriilor pe mare ale scrofuloşilor englezi sau scoţieni spre oraşele din Ţările de Jos, unde principele îşi ţinea biata lui curte4. Mai mult decât atât: se atribuie „relicvelor” – dacă pot îndrăzni să spun astfel – pretendentului viu, aceeaşi putere ca şi celor ale celui mort; o batistă, în care îi cursese sânge din nas, în timpul fugii sale în Scoţia, după Worcester, era socotită în stare să vindece scrofulele5. E bine să avem prezente în minte aceste fapte când e vorba să explicăm Restauraţia din 1660; bineînţeles, nu vreau să spun că trebuie să ne închipuim că regele a fost rechemat anume ca să-i aline pe scrofuloşi; dar stăruinţa credinţei în darul taumaturgic este unul dintre simptomele stării sufleteşti pe care istoricul acestor evenimente n-ar putea s-o negl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Restauraţiei, vrând să reînvie în inimi religia monarhică, n-au uitat câtuşi de puţin prestigiul miracolului. Încă de la 30 mai 1660, Carol great Numbers of People thither, to be Touched for the Healing„. Este desemnat un comitet pentru a pregăti „a Declaration to be set forth to the People, concerning the Superstition of being Touched for the Healing of the King's Evil„. Comisarii vor trebui să „take care that the Resort of People thither, to be touched for the Evil, may be prevented” şi vor pune să se publice Declaraţia în ţară. Cf. B. Whitelock, Memorials of the English affairs, fol., Londra 1732, p. 244. N-am putut regăsi această Proclamaţie; ea nu figurează în bogata colecţie a Lordului Crawfurd, inventariată de Robert Steele, A bihliography of royal proclatnations, 1485-1714. (Bibliotheca Lindesiana V-VI). Cazul unui copil atins la Holmby: Browne, Adenochoiradelogia, p. 148; alte cazuri de persoane atinse de regele prizonier, mai târziu: ibid, pp. 141-146. Cf. de asemenea ibid., pp. 163 şi mai jos,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wne, Adenochoiradelogia, pp. 109 şi 150 şi urm.; dintr-o anecdotă relatată la p. 150, ar reieşi că rămăşiţe de acest soi erau păstrate şi considerate ca eficace chiar de către ofiţerii armatei parlamentare – lucru care, la urma urmelor, nu e imposibil. Cf. pamfletele regaliste din 1649 şi 1659 citate în The Gentleman's Magazine, 81 (1811), p. 125 (reprodus în The Gentleman's Magazine Library, ed. G. L. Gomme, III, 1884, p. 171); Wiseman, Severall Chirurgical Treatises, I, p. 195; Crawfurd, King's Evil, p. 101; Farquhar, Royal Charities, II, p. 107; W. S. Black, Folk-Medicine,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wne,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owne, Adenochoiradelogia, pp. 156 şi urm.; Relation en forme de journal du voyage et scjour que le serenissme el trcs puissant prince Charles II roy de la Grande-Bretagne afait en Hollande, in-4°, Haga, 1660,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quhar, II, pp. 103-104, după mărturiile unor regalişti contemporani, Blount şi Pepys; cf. Crawfurd, King's Evil, p. 102 (fără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l-lea, pe care Parlamentul îl recunoscuse de curând, dar care mai stătea încă pe pământ străin, la Breda, a procedat la o ceremonie de vindecare deosebit de solemnă1; de îndată ce a revenit în Anglia, a atins în mai multe rânduri în Sala Banchetelor din Palatul de la Whitehall, bolnavii veniţi în masă2. Cu vorba şi cu pana, apărătorii regalităţii stimulau entuziasmul popular. Sancroft, predicând la Westminster, Ia 2 decembrie 1660, îi îndemna pe credincioşi să nădăjduiască alinarea rănilor poporului şi ale Bisericii „de la aceste mâini sacre, cărora Dumnezeu le-a împărtăşit un dar miraculos de vindecare”3; alegorie semnificativă, care formează şi în 1661 fondul unui pamflet foarte guraliv şi puţintel dement, Ostenta Carolina de John Bird4. In 1665, a fost văzută apărând o mică lucrare anonimă, consacrată, fără metafore, atingerii însăşi: XLtpLLoxn sau Despre excelenţa şi eficacitatea Mâinii Regale5. În fine, în 1684, a fost rândul unuia dintre medicii regelui, John Browne, a cărui Adenochoiradelogia, la mai mult de şaptezeci de ani după tratatul lui Du Laurens, reprezintă perechea lui exactă în Anglia; e o lungă demonstraţie, cu un mare număr de argumente şi anecdote, în favoarea puterii vindecătoare a principe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isiunea istoricului să sondeze secretul inimilor. Nu vom şti niciodată ce gândea, în adâncul său, Carol al Il-lea despre curiosul talent pe care i-l atribuiau cu atâta largheţe supuşii săi. Să nu ne grăbim totuşi să proclamăm scepticismul şi perfidia; ar însemna să nu preţuim la adevărata sa valoare puterea orgoliului dinastic; în plus, o anumită uşurătate morală nu exclude credulitatea. În orice caz, indiferent care vor fi fost sentimentele intime ale regelui, îndeplinirea miracolului de vindecare este aceea dintre sarcinile regale pe care poate că a executat-o cu mai multă conştiinciozitate. O făcea cu mult mai des decât vecinul său din Franţa, în principiu în fiecare vineri, în afară de perioadele foarte călduroase. Ceremonialul a rămas acelaşi ca şi sub tatăl şi bunicul său. Atât doar că, începând din 1665, moneda înmânată bolnavilor a fost înlocuită cu o medalie bătută în mod special pentru această împrejurare şi care nu mai avea curs ca numerar7. Chiar şi în zilele noastre, în colecţiile numismatice engleze, se regăsesc destul de frecvent acele frumoase medalii de aur, care poartă ca şi vechii „angel-i”, chipul Sfântului Mihail ucigând balaurul, cu legenda Soli Der Gl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on (citată mai sus, p. 261, n. 4), pp. 75 ş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pys, Diary şi Mercurius Politicus, amândouă la 23 iunie 1660, citate de Farquhar, Royal Charities, II, p. 109; Diary and Correspondence offohn Evalyn, ed. W. Bray, in-8°, Londra 1859, I, p. 357 (6 iulie 1660). Ritualul lui Carol al Il-lea este acelaşi ca al tatălui său. Îl găsim în Books of Common Prayer; cf. mai sus, p. 258, n. 1; reprodus de Crawfurd, p. 114. Descriere foarte amănunţită în Evelyn, Diary,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S. [ancroftj, A sermon preached în St. Peter's Westminster on thefirst Sunday în Advent., Londra 1660, p. 33: „therefore let us hope well of the healing of the Wounds of the Daugbter of our People, since they are under the Cure of those very Hands, upon which God hath entailed a Miraculous Gift of Healing, as it were on purpose to raise up our Hopes în some Confidence, that we shall ow one day to those sacred Hands, next under God, the healing of the Church's, and the People's Evils, as well, as of the K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rd pare să considere că succesele lui Carol al Il-lea vor fi atât de mari, încât el va face să dispară din regatul său, pentru totdeauna, scrofulele şi rahitismul (reck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dicată ducelui de York (viitorul Iacob al Il-lea). XEipE^OX1! Trebuie tradus prin: Excelenţ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şi tratatul lui Du Laurens, Adenochoiradelogia cuprinde un studiu pur medical al scrofulelor. Doar partea a treia, intitulată Charisma Basilikon, priveşte exclusiv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rquhar, II, pp. 1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evers o corabie cu trei catarge, ale cărei pânze se umflă în vânt. Cei supuşi miracolului le păstrau cu mare grijă ca pe nişte amulete; multe au ajuns până la noi, fiindcă un număr încă şi mai mare au fos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ăsura prin cifre popularitatea lui Carol al Il-lea ca medic. Iată câteva: din mai 1660 – începutul ritului – până în septembrie 1664, deci în ceva mai mult de patru ani, circa 23000 de persoane atinse; din 7 aprilie 1669 până la 14 mai 1671 – abia ceva mai mult de doi ani – cel puţin 6666, poate mai multe; de la 12 februarie 1684 la 1 februarie 1685 – circa un an, până la sfârşitul domniei (Carol al Il-lea a murit la 6 februarie următor) -6610. Desigur, Browne exagera când afirma, în 1684, că „aproape jumătate din naţiune a fost atinsă şi vindecată de Majestatea Sa Sacră, de la fericita sa Restauraţie”1. Dar fără teamă că greşim, putem evalua la vreo sută de mii numărul scrofuloşilor pe care Carol i-a văzut defilând prin faţa lui, în timpul celor cinsprezece ani ai guvernării sale2: o mulţime amestecată, din care nu lipseau străinii, dacă e să-l credem pe Browne: germani, olandezi, chiar şi francezi – printre care au figurat, în orice caz (o ştim prin documente sigure), câţiva colonişti din America; din Virginia, din New Hampshire, de peste Ocean, oamenii veneau să caute vindecarea la Whitehall3. De altfel, nu încape nici o îndoială că englezii sau scoţienii au fost majoritari. Într-un cuvânt, niciodată vreun rege taumaturg n-a cunoscut un succes mai frumos, îndelungata întrerupere a miracolului, în timpul Lungului Parlament şi al lui Cromwell, nu a făcut decât sa aţâţe credinţa comună: lipsiţi multă vr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5: „I do believe near half the Nation hath been Toucht and Healed by His Sacred Majesty since this Happy Restau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bolnavilor atinşi de Carol al Il-lea ne sunt furnizate de două surse: 1° de Browne care, într-un apendice la Adenochoiradelogia sa, pp. 197-199, dă: a) după un registru ţinut de Thomas Haynes „sergeant” al capelei regale, cifrele lunare, din mai 1660 până în sept. 1664; b) după un registru ţinut de Thomas Donkly, „keeper of his Majesties closet” (registru păstrat la capela regală), cifrele, tot lunare, din mai 1667 până în aprilie 1682; 2° de certificatele referitoare la medaliile livrate, despre care va fi vorba mai jos, în Apendice I, p. 307. Evident, această de a doua sursă este cea mai sigură; pentru un număr important de luni, cifrele prezentate se pot compara cu cele ale lui Browne; există unele divergenţe, când într-un sens, când într-altul. Majoritatea trebuie explicate, după toate aparenţele, fie prin nişte greşeli de copiere făcute de Browne sau de informatorul lui, fie pur şi simplu prin greşeli de tipar: dar nu există nimic în ele care să fie susceptibil să modifice sensibil totalurile sau să contrazică, în orice caz, ordinea de mărime a statisticilor. Indicaţiile pe care eu le dau în text sunt împrumutate: 1° pentru perioada mai 1660 până în sept. 1664, din Browne (cifra exactă: 23.801): 2° pentru perioada 7 aprilie 1669 până în 14 mai 1671, din certificate, păstrate la Record Office; restricţia cel puţin 6666, se impune fiindcă certificatele noastre prezintă câteva lacune (din 15 iunie până în 4 iulie 1670; din 26 februarie 1671 până în 19 martie) despre care e cu neputinţă de ştiut dacă sunt rezultatul întâmplării sau corespund unor perioade în care atingerea n-a avut loc; 3° pentru perioada 12 februarie 1684 până la 1 februarie 1685, de asemeni după certificate (o singură lacună, de la 1 la 14 ianuarie 1684). Totalul cifrelor date de Browne pentru cele două perioade avute în vedere de el (adică pentru întreaga domnie, mai puţin două perioade de câte doi ani şi jumătate fiecare: 1 oct. 1664 până la 1 mai 1667 şi 1 mai 1682 până la 6 februarie 1685) este de 90.761 (cf. Farquhar, II, p. 132): de unde şi aproximaţia mea pentru toată domnia: circa 100.000. Se cuvine totuşi să nu uităm că un element de apreciere ne scapă: după toate aparenţele, în pofida ordinelor atât de des reînnoite, anumiţi bolnavi se prezentau de mai multe ori la atingere; care era proporţia acestor recidivişti? Iată ce nu vom şti niciodată. Despre zelul bolnavilor din zilele de atingere, cf. J. Evelyn, Diary, II, p. 205 (28 martie 1684), citat de Crawfurd, King's Evil, p. 107, n. 2. Crawfurd, p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supranatural, bolnavii au năvălit spre augustul lor vindecător, îndată după întoarcerea lui, cu un fel de furie; această afluenţă n-a fost însă un foc de paie, ea s-a menţinut, cum s-a văzut, pe întreg parcursul domniei. Ideea regalităţii miraculoase, tratată atât de dispreţuitor de Camera comunelor, în 1647, ca superstiţie, era departe de 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tuşi adversarii săi, care nu dezarmau. Polemica lui Browne din Adenochairedologia contra nonconformiştilor, chiar şi istorioarele sale moralizatoare – în care se complace – despre nonconformiştii convertiţi la respectul regalităţii, ca urmare a unor vindecări miraculoase, dovedesc în mod elocvent că nu toată lumea împărtăşea credinţa populară. În 1684, un preot presbiterian a fost urmărit pentru că vorbise de rău despre atingere1. Totuşi, chiar şi în acest partid, nu se credea că arma miraculosului poate fi neglijată. În 1680, Monmouth, fiul natural al lui Carol al II-lea, considerat de liberali drept moştenitorul desemnat în locul unchiului său, ducele de York, pe care credinţa lui catolică trebuia să-l îndepărteze de la tron, a făcut o călătorie triumfală prin comitatele din vest. Se pare că încă de atunci – cu toate că era, chiar şi în ochii partizanilor săi, viitorul rege – a atins scrofulele, cel puţin o dată2. Când, în 1685, tot în numele protestantismului, i-a contestat cu arma în mână coroana unchiului său, devenit Iacob al II-lea, el a îndeplinit toate actele regale: printre altele şi ritul de vindecare. Acesta a fost unul din reproşurile reţinute ulterior împotriva lui în actul de acuzare postumă întocmit de magistraţii lui Iacob al II-lea3. Nu exista încă un adevărat rege fără să fi făcu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chiul rit, care îşi trăia ultimele străluciri, în Anglia se află pe moarte, iar în Franţa, aproape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ett's Complete Collection of State Trials, X, pp. 147 şi urm. Acuzatul, numit Rosewell, condamnat de juriu pe baza unor mărturii nu prea sigure, a fost de altfel graţiat de rege. Guvernul lui Carol al II-lea era mult mai puţin grijuliu cu prerogativa miraculoasă a regelui decât cel al lui Carol 1. Este demn de observat că Greatrakes (vezi mai jos, p. 266) n-a fost niciodată hărţuit. Cf. Crawfurd, King's Euil, p. 120. Green, On the cure by Touch, pp. 86 şi urm., cf. Gentleman 's Magazine, t. 81 (1811), p. 125 (reprodus de The Gentleman's Magazine Library, ed. G. I. Gomme, HI, Londra 1884, p. 171). T. B. Howell State Trials, XI, col.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şi moarte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pierdut credinţa în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efinitivă a atingerii a avut drept cauză imediată, în Anglia mai întâi, apoi în Franţa, revoluţiile politice; dar aceste contingenţe n-au acţionat în mod eficace decât pentru că, aproape pe nesimţite, credinţa în caracterul supranatural al regalităţii fusese profund zguduită, cel puţin în sufletele unei părţi din cele două popoare. N-am putea pretinde aci să descriem, într-adevăr, această obscură lucrare a spiritelor, ci doar să indicăm câteva dintre motivele ce au contribuit la ruinarea vech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operate de regi nu erau decât un caz, printre multe altele, de vindecări miraculoase care, multă vreme, n-au întâlnit deloc sceptici. Câteva fapte pun bine în lumină această mentalitate. În Franţa, de la Henric al II-lea, cel puţin, până la Henric al IV-lea, este vorba de îndelungata reputaţie a familiei Bailleul, adevărată dinastie de tămăduitori, posedând din tată în fiu acea „virtute secretă de a pune la loc oasele dizlocate de o cădere violentă sau rupte de vreo lovitură căpătată, de a îndrepta contuziunile nervilor şi ale membrelor trupului, de a le repune la locul lor, dacă au ieşit de acolo, şi de a le reda vigoarea de la început”. După ce şi-au exercitat acest talent ereditar în provincia lor natală, în ţinutul Caux, sub Henric al II-lea, membrii familiei Bailleul apar la curte; şi aici, ocupă funcţiile cele mai mari; Jean, abate de Joyenval şi preot al regelui, Nicolas (cel dintâi cu acest nume) profesor de echitaţie ordinar al Grajdului regal şi gentilom al Camerei, poate că şi Nicolas II, care avea să fie, sub Ludovic al XIII-lea, preşedinte cu tocă de magistrat şi superintendent al finanţelor; ei continuă să vindece entorsele şi fracturile. Fără îndoială, par să nu-şi fi datorat succesele decât unei tehnici îndemânatice, transmisă din generaţie în generaţie şi care n-avea absolut nimic supranatural; în mod vădit însă, cei din jurul lor nu judecau astfel. Nu fără dreptate, poetul Scevola de Sainte-Marthe, care le-a scris elogiul în latineşte, socotindu-i printre acei „iluştri dintre Gali”, apropie „graţiile” acordate de Dumnezeu familiei lor de „favoarea extraordinară şi cu totul cerească” ce permite regilor prea creştini, prin „doar atingerea mâinilor lor”, să „vindece boala dureroasă şi incurabilă a scrofulelor”1. Pentru cei mai mulţi dintre contemporani, cele două puteri vindecătoare avea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evola Sammarthanus, Gallorum doctrina illustrium qui nostra patrumque memoriafloruerunt elogia, ed. I, 1598. Am văzut ediţia din 1633: Scaeuolae et Abelii Sammarthanorum. Opera latina et gallica, I, pp. 155 la 157 (notiţa a fost cu siguranţă cel puţin remaniată după moartea lui Henric al IV-lea). Citez traducerea lui Colletet: Scevole de Sainte-Marthe, Eloge des hommes illustres, in-4°, Paris, 1644, pp. 555 şi urm. Asupra lucrării a se vedea Aug. Hamon, De Scaevolac Sammarthani cita et latine scriptis operibus (teză la Litere, Paris), 1901. Genealogiile familiei Bailleul în Francois Blanchard, Les presidents ă mortier du Parlement de Paris, fol., 1647, p. 399 şi Părintele Anselme, Hisloire genealogique de la maison royale de France, II, fol., 1712, p. 1534, care nu fac niciunul, nici celălalt, aluzie la darul miraculos – tot atât de puţin ca şi Părintele Pierre Le Moine în a sa Epistre origine supraomenească şi credinţa acordată şi uneia şi celeilalte era manifestarea unei aceleiaşi atitudin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ereditari existau, de altfel, de toate felurile şi pentru toate speciile de boli, Am întâlnit deja, în mai multe rânduri, „rudele” sfântului Pavel în Italia, „rudele” sfintei Caterina în Spania, pe cele ale sfântului Roch, ale sfântului Martin, ale sfântului Hubert în Franţa. Mai ales acestea din urmă au avut, în secolul al XVII-lea, un destin extrem de strălucit. Cunoaştem mai mulţi dintre ei, gentilomi sau doar pretinşi gentilomi – descendenţa aceasta ilustră nu constituia ea singură un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lugăriţe ce reprezentau onoarea mănăstirii lor. Cel mai celebru a fost acel Georges Hubert, pe care nişte scrisori – documente regale, datate 31 decembrie 1649, l-au recunoscut în mod expres ca fiind „ieşit din spiţa şi din generaţia gloriosului Sfânt Hubert din Ardenne”, capabil datorită acestei filiaţii „să vindece toate persoanele muşcate de lupi şi de câini turbaţi sau alte animale atinse de turbare, numai atingând capul, fără aplicarea vreunui leac sau medicament”. „Cavalerul de Saint-Hubert” – aşa cerea el să i se spună – şi-a exercitat arta ani îndelungaţi cu multă strălucire şi profit. De la el se citează încă un prospect tipărit din 1701 „în care îşi menţiona adresa pentru cei ce-ar fi vrut să fie atinşi”; a numărat printre clienţii lui (cu atât mai numeroşi cu cât atingerea sa era socotită de asemenea ca având un efect preventiv) doi regi ai Franţei – Ludovic al XIII-lea şi Ludovic al XIV-lea – Gaston d'Orleans, prinţul de Conţi, un prinţ de Conde (care e, neîndoielnic, învingătorul de la Rocroy); pentru toţi aceşti mari seniori, pasionaţi de vânătoare, muşcăturile de câini nu erau un pericol imaginar. Printr-o permisiune specială a arhiepiscopului Jean Francois de Gondi, reînnoită sub urmaşii acestui prelat, el atingea atunci când se găsea la Paris, într-o capelă din parohia Saint-Eustache. Mai mult de treizeci de episcopi sau arhiepiscopi i-au acordat autorizaţia să practice în diocezele lor. La 8 iulie 1665, Statele provinciei Bretania i-au votat o gratificaţie de 400 de livre. Şi în aceste caz opinia comună n-a uitat să stabilească o apropiere între miraculosul talent al acestui taumaturg înnăscut şi virtuţile miraculoase atribuite în mod oficial regilor. Când unii sceptici odioşi îndrăzneau să pună la îndoială tratamentele făcute de cavaler sau de confraţii lui, credincioşii (după mărturia abatelui Le Brun, el însuşi incredul) răspundeau invocând exemplul Principelui; de vreme ce toată lumea admite eficacitatea atingerii regale, de ce să socotim atât de extraordinar, ziceau ei, „că nişte persoane dintr-o anumită viţă vindecă anumite bo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ourbonii nu erau, nici chiar în regatul lor, absolut singurii vindecători de scrofule prin drept din naştere. Fără să intenţionăm a mai vorbi aci despre cei de ai şaptelea băieţi, despre care s-a vorbit destul mai sus, Franţa din secolul al XVII-lea a cunoscut cel puţin o familie în care un panegyrique î Mgr. le President de Bailleul, în continuarea textului Le Ministre sans reproche, in-4°, 1645- Nu mi se pare imposibil ca Nicolas II – menţionat în mod expres de Sainte-Marthe ca participant la darul părintesc – să fi încetat mai târziu să-I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rudele de sfinţi în generai, v. mai sus, p. 123, n. 1 şi p. 209. În ce priveşte rudele lui Saint Hubert şi, în special, persoana lui Georges Hubert, va fi suficient să trimitem la Henri Gaidoz, La rage et St. Hubert, pp. 112-119, unde se va găsi o bibliografie. Informaţiile privind prospectul clin 1701 şi pasajul despre atingerea regală le-am luat din Le Brun, Histoire critiqties des pratiques superstitieuses, II, pp. 105 şi 112. Tiffaud, L 'exercice illegal de la medecine dans le Bas-Poitou, 1899, P- 18, semnalează şi el descendenţi ai sfântului Mar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ul asemănător celui ce făcea mândria dinastiei era transmis prin sânge. Cei mai vârstnici din casa d'Aumont – o casă nobilă din Burgundia, cu posesiuni şi în Berry – treceau drept capabili să redea sănătatea scrofuloşilor, împărţindu-le anafura. Tradiţie „scornită”, scria Andre Favyn în a sa Histoire de Navarre; ea provoca oroare apologeţilor de rând ai monarhiei: oare nu se cuvenea să fie păstrat cu grijă, doar pentru regi privilegiul de a alina „boala regală”? Prea mulţi autori serioşi menţionează această tradiţie, pentru ca ea să nu se fi bucurat de o oarecare popularitate, cel puţin region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ub Carol al II-lea, Valentin Greatrakes, un gentilom irlandez, şi-a descoperit într-o bună zi prin revelaţie divină talentul de a vindeca scrofulele. A văzut îndreptându-se spre el bolnavi din toate straturile sociale. Municipalitatea din Worcester – cam în vremea în care statele bretone îi votau o alocaţie cavalerului de Saint-Hubert – i-au oferit atingătorului din Irlanda (the Stroker) un splendid banchet. Nimic n-a lipsit succesului lui Greatrakes, nici măcar întregul război al penelor de scris iscat în jurul lui: între partizanii şi adversarii săi s-au schimbat pamflete docte. Fidelii săi nu erau cu toţii persoane fără importanţă. Robert Boyle, membru al Societăţii Regale, unul dintre întemeietorii chimiei moderne, şi-a proclamat încrederea în el – în acelaşi timp, de altfel, cu încrederea în miracolul reg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rea de spirit a celor ce credeau în atingere se reflectă clar în înseşi lucrările ce tratează despre virtutea taumaturgică a regilor. Browne, de exemplu, care era totuşi medic şi contemporan al lui Newton, apare cu totul pătruns încă de noţiunile unei magii primitive. A se vedea la el povestea extraordinară a acelui hangiu din Winton care, atins de scrofule, cumpărase de la un farmacist un vas de lut ars plin cu o apă medicinală; la început, a folosit leacul fără succes; dar, după ce a primit de la distanţă binecuvântarea lui Carol I, de care soldaţii Parlamentului l-au împiedicat să se apropie, s-a întors la apa lui şi s-a vindecat. Pe măsură ce plăgile i se cicatrizau, nişte umflături misterioase apăreau pe părţile laterale ale vasului, făcând să-i crape lacul; cineva a avut într-o zi nefericita idee să le zgândăre şi boala a revenit; s-a întrerupt zgârietura pentru curăţirea vasului şi a urmat vindecarea definitivă. Cu alte cuvinte, deşi Browne n-o spune în chip expres, scrofula trecuse de la om la vasul de lut.3. Într-adevăr, ideea miracolului regal era înrudită cu o întreagă concepţi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Laurens, De mirabili, p. 21; Favyn, p. 1058; du Peyrat, Histoire ecclesiastique de la Cour, p. 794; Trăite curieux de la guerison des ecrouelles par l'attoucbement des septennaires, pp. 13 şi 21; Thiers, Trăite des superstitions, p. 443. Adeseori autorii aceştia se corectează unii pe alţii (v. de ex. Du Peyrat, loc. cit.): dovadă că nu s-au copiat pur şi simplu între ei. Puterea miraculoasă a casei era pusă în legătură cu Relicvele Regilor Magi care, sub Frederic Barbarossa, au fost transportate de la Milano la Koln, fiind depuse un moment la Aumont; şi mai era pusă de asemenea în legătură cu o fântână sacră, venerată în acelaşi loc; ne este permis să bănuim în toate acestea unele contaminări de credinţă analoge celei care a făcut din Sf. Marcoul patronul miracolului regal. K. Maurer, Die bestimmten Familien zugeschriebene besondere Heilkraft; Zeitschrift des Vereins fur Volkskunde, 1896, p. 443, a studiat câteva exemple de familii înzestrate ereditar cu o putere vindecătoare, dar împru-mutându-le din Sicilia (cf. Ibid., p. 337) şi din legendele scandinave. Thiers, loc. cit., p. 449, semnalează „casa de Coutance din Vendomois” ai cărei membri erau socotiţi ca vindecând „copiii de boala numită „carreau„ |=afecţiune tuberculoasă a mezenterului] atin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or găsi indicaţiile necesare şi bibliografia în Dictionary of National Biograpby, vezi şi Crawfurd, King's Evil, p. 143 şi Farquhar, II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nochoiradelogia, pp. 133 şi urm. (cu o scrisoare atestând veracitatea anecdotei, adresată lui Browne de warden [=director] de la Winchester-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încape îndoială că această concepţie a pierdut treptat teren începând din Renaştere şi, mai ales, în secolul al XVIII-lea. Cum? Nu e locul să cercetăm aci. Ar fi destul să reamintim – lucru evident – că decăderea miracolului regal este strâns legată de acel efort al spiritelor (cel puţin în cadrul elitei) de a elimina din ordinea lumii supranaturalul şi arbitrarul şi, totodată, de a concepe instituţiile politice numai sub un aspec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şi un al doilea aspect al aceleiaşi evoluţii intelectuale, la fel de fatal ca şi primul pentru vechea credinţă al cărei destin ne interesează aci. „Filosofii”, deprinzând opinia publică să nu-i mai considere pe suverani decât ca pe nişte reprezentanţi ereditari ai statului, au dezobişnuit-o totodată să mai caute în ei şi, în consecinţă, să mai găsească orice urmă de miraculos. Se cer bucuros miracole unui şef de drept divin, a cărui putere însăşi îşi are rădăcinile într-un fel de mister sublim; ele nu mai sunt cerute unui funcţionar, oricât de înalt i-ar fi rangul şi oricât de indispensabil i-ar putea părea rolul în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ai speciale au intrat în acţiune ca să grăbească ruinarea credinţei pe care popoarele celor două regate o dedicaseră multă vreme virtuţilor atingerii regale. Ea a fost atinsă de consecinţa indirectă a luptelor civile şi religioase. Cum s-a văzut, în Anglia, extremiştii protestanţi i-au fost de timpuriu ostili, pentru raţiuni doctrinare şi totodată din ură împotriva monarhiei absolute, care îi persecuta. Şi într-o ţară, şi în cealaltă, îndeosebi pretenţiile la miracol, ridicate concomitent de o dinastie catolică şi de una protestantă, au produs în mod firesc tulburare printre credincioşii celor două confesiuni. Până la Reformă, supuşii regelui Franţei putuseră să accepte împăcaţi ambiţiile regelui Angliei – şi invers; după ce s-a consumat ruptura religioasă, această indiferenţă n-a mai fost posibilă. Pentru a spune adevărul, în general, scriitorii anglicani admit fără mari dificultăţi tratamentele operate de monarhii francezi; ei se mulţumesc doar să revendice pentru ţara lor -împotriva istoriei – privilegiul de a fi fost cea dintâi care a posedat regi medici1. Catolicii s-au arătat de obicei mai intransigenţi. Atâta timp cât principii englezi au păstrat semnul crucii, supuşii lor „papistaşi” (încercând un sentiment de oroare, orice ar fi fost, fie măcar şi din mândrie naţională, atunci când contestă miraculoasa prerogativă în care crezuseră atâtea generaţii de englezi) au mai găsit, ca pe o ultimă soluţie, să atribuie eficacitatea împlinirii prin propriile forţe a operei de vindecare, simbolului sacru, chiar şi atunci când semnul crucii era trasat de mâini eretice2. Iacob I le-a răpit această ultimă posibilitate de scăpare. În Franţa, şi într-un chip general pe continent, scriitorii catolici, nereţinuţi de nici un scrupul patriotic, au recurs mai toţi la soluţia extremă; ei au negat miracolul englez3. Aceasta este, încă din 1593, poziţia iezuitului spaniol Delrio, ale cărui Cercetări asupra lucrurilor magice, editate de mai multe ori, au făcut autoritate (în materie) vreme îndelungată4; la fel, câţiva ani mai târziu, cea a francezilor Du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oker, Charisma, p. 83; Browne, Adenochoiradelogia, p. 63; cf. mai sus,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în legătură cu tratamentele operate de Elisabeta, teoria lui Smitheus [Richard Smith], Florum historiae ecclesiasticae gentis Anglorum libri septem, 1654, folio, Paris, 1. III, cap. 19, sectio IV, p. 230, care face să intre în joc şi influenţa Sf. Eduard Confesorul; regina vindeca „non virtute propria. Sed virtute şâgni Cruciş et ad testandam pietatem S. Edwardi, cui succedebat în Throno Angliae”. Smith -care a fost vicar apostolic în Anglia între 1625 şi 1629 – nu pare să admită vindecările îndeplinite de urmaşii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ncre, L'incredulite et mescreance du sortilege, 1622, p. 165, face excepţie; el admite vindecările operate de Iacob I, dar crede că regele – fără îndoială, pe ascunsâşi potriveşte „mâna în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quisitionum, ed. Din 1606, pp. 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 Peyrat1; pentru aceşti autori, atingerea regilor Angliei este lipsită de putere; pretinsul lor privilegiu nu-i decât impostură sau iluzie. Ceea ce însemna recunoaşterea posibilităţii unei largi erori colective: îndrăzneală periculoasă; căci, la urma urmelor, realitatea darului miraculos atribuit Bourbonilor nu se întemeia pe dovezi diferite de cele invocate în favoarea Tudorilor şi a Stuarţilor de publiciştii de peste Canalul Mânecii; dacă englezii se înşelau asupra virtuţii mâinii regale, oare nu se putea întâmpla la fel şi cu francezii? În special Delrio a dat dovadă în această controversă de o vigoare critică foarte de temut; nefiind francez, el se simţea probabil mai liber; nu că ar fi contestat realitatea minunilor îndeplinite de dinastia catolică ce domnea în Franţa; zelul pentru religie depăşind la el orgoliul naţional, el le recunoştea în mod expres ca autentice; dar, fără îndoială, grija de a nu avansa nimic care ar fi putut risca să zguduie cât de cât prestigiul regilor noştri medici nu-l preocupa în aceeaşi măsură ca în cazul în care ar fi fost supusul lor. Încercând să explice, fără să facă apel la miracol, renumele taumaturgic al Elisabetei, el ezită între trei soluţii: folosirea unor plasturi secreţi, altfel spus, un şiretlic grosolan – influenţa diabolică – în sfârşit, o simplă „ficţiune”, regina nevindecând decât persoanele care nu sunt cu adevărat bolnave; căci, observă Delrio, e un lucru sigur că ea nu-i vindecă pe toţi cei care îi sunt înfăţişaţi2. Ultima remarcă şi, mai ales, ipoteza aflată la bază erau pline de ameninţări. Putem oare crede că niciunul dintre numeroşii cititori ai Cercetărilor asupra lucrurilor magice n-a avut vreodată ideea să le aplice regilor Franţei înşişi? În 1755, cavalerul de Jaucourt a publicat în Enciclopedie articolul Scrofule; cu siguranţă, el nu credea, nici măcar pentru ţara sa, în puterea taumaturgică a regilor; pe vremea lui, „filosofii” zguduiseră definitiv vechea credinţă; el n-a îndrăznit însă să atace frontal privilegiul revendicat de dinastia franceză. S-a mulţumit cu o scurtă menţiune în legătură cu aceasta, rezervându-şi întreaga critică şi ironie pentru pretenţiile suveranilor englezi: simplu subterfugiu, evident, ca să scape dintr-o situaţie delicată, fără să aibă ceva de împărţit cu autoritatea; cititorul avea să înţeleagă că loviturile trebuiau să se îndrepte împotriva ambelor monarhii. Dar această şiretenie de enciclopedist reprezintă ceea ce probabil că a fost, în cazul multor spirite, un demers intelectual sincer: s-a început prin îndoiala faţă de miracolul străin, pe care ortodoxia religioasă îl interzicea să fie admis; apoi, îndoiala s-a extins treptat la miraco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 Laurens, De mirabili, p. 19; du Peyrat, Histoire ecclesiastique de la Cour pp. 796-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cit. P. 64: „sed ea cogimur dicere, vel fictitia, şi non vere aegri: vel fieri physica aliqua vi emplastrorum, aut aliorum adhibitorum: vel ex pacto tacito vel expresso cum daemone”. Pentru observaţia privind persoanele prezentate la atingere şi nevindecate, v. p. 61; cf. mai jos, pp. 293-294. Anul în care a apărut prima ediţie din Disquisitionum (1593) este chiar anul convertirii lui Henric al IV-lea; cu greu putea fi considerată Franţa atunci ca fiind condusă de regi catolici; în dezvoltarea sa despre scrofule, făcea oare Delrio aluzie la această greutate? Nu ştiu, întrucât n-am putut vedea ediţia anterioară celei din 1606, în care se găseşte (p. 65) formula prudentă: „De Franciae regibus; quorum adhuc nullus aperte haeresim professus fuit”, reprodusă de ed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rşitul ri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nglia evenimentele politice au pus capăt mai întâi vechiului obicei al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cob al Il-lea, nu era omul care să lase să cadă în desuetudine cea mai minunată dintre prerogativele monarhice. Mai degrabă ar fi adăugat ceva la patrimoniul transmis de predecesorii săi. Nu ne-am putea îndoi câtuşi de puţin că în anturajul său anumite persoane nutreau proiectul de a reînvia vechiul rit al inelelor medicinale; de altminteri, simplă veleitate ce n-a fost urmată de vreun efect1. În schimb, Iacob a atins de multe ori şi, ca şi fratele său, a văzut venind spre dânsul numeroşi bolnavi: 4422 din martie 1685 – prima lună, se pare, când a început să practice – până în decembrie a aceluiaşi an2; în zilele de 28 şi 30 august 1687, cu puţin mai mult de un an înainte de căderea sa, în strana catedralei din Chester, respectiv 350 şi 450 persoane3. La începutul domniei, acceptase pentru această ceremonie asistenţa preoţilor anglicani; dar, începând din 1686, a recurs cu tot mai puţină plăcere la ei şi a preferat pe unii membri ai clerului catolic. În acelaşi timp, se pare, a înlocuit ritualul în vigoare începând de la Iacob I prin vechea liturghie atribuită lui Henric al Vll-lea; el a reluat rugăciunile în latineşte, invocarea Sfintei Fecioare şi a Sfinţilor şi semnul crucii4. Această întoarcere n-a putut decât să contribuie la dis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 „Chirurgului Genera!” al armatei americane, de la Washington, posedă -într-o colecţie de piese privind atingerea scrofulelor – şi o mică broşură in-8°, de 8 p., intitulată The Ceremonies of blessing Cramp-Rings on Cood Friday, used by the Catholick Kings of England. Datorez o copie a acestui document extremei amabilităţi a locotenent-colonelului F. H. Garrison, care îl semnalase în articolul său intitulat A relic of the King's Evil; acelaşi text se găseşte reprodus 1° după un manuscris, de The literary magazine, 1792; 2° de W. Maskell, Monumenta ritualia, ed. A 2-a, III, p. 391; Maskell s-a servit de un ms. Datat 1694, legat după un exemplar din Ceremoniesfor the Healing ofthem that be Diseased ivith the King 's Evil, used on the Time of King Henry VII, tipărite în 1686 din ordinul regelui (cf. Sparrow Simson, On theforms ofprayer, p. 289); 3° neîndoielnic, după Maskell, de Crawfurd, Cramp-rings, p. 184. Este traducerea fidelă a vechii liturghii, aşa cum o prezintă cartea de rugăciuni a Măriei Tudor. Broşura, păstrată la Washington, poartă (mare) data 1694; ea a fost tipărită deci, după căderea lui Iacob al Il-lea (1688). Dar o notă apărută în Notes and Queries, seria a 6-a, VIII (1883), p. 327, care semnalează existenţa acestui opuscul, indică faptul că el nu trebuie considerat probabil decât ca o retipărire; prima ediţie pare să fi apărut în 1686. Este chiar anul în care tipograful regal publica, din ordin, vechea liturghie a scrofulelor (infra, n. 4); de la care, pe de altă parte, Iacob al H-lea se străduia tot mai mult să se sustragă, pentru ceremonia atingerii, serviciului clerului anglican. De altfel, se pare că în mediile favorabile lui Iacob s-a răspândit zvonul că ultimii Stuarţi binecuvântaseră inelele: a se vedea, în legătură cu Iacob al III-lea, scrisoarea secretarului Principelui – care de altminteri neagă acest fapt – citată de Farquhar, IV,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rtificatele privind împărţirea medaliilor, păstrate la Record Office: mai jos, Apendice I,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Diary ofDr Thomas Cartwright. Bishop of Chester (Camden Society, XXII, 1843), pp. 74 ş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mărturiile privind atitudinea lui Iacob al Il-lea vor putea fi găsite adunate cu grijă şi discutate judicios de miss Farquhar, Royal Charities, III, pp. 103 şi urm. Ca să spunem adevărul, nu cunoaştem exact slujba folosită de Iacob al Il-lea. Ştim doar că, în 1686, tipograful regelui a publicat, din ordin, fosta liturghie catolică atribuita lui Henric al VH-lea, ceea ce s-a făcut în două volume diferite, unul cuprinzând textul latin (cf. mai sus, p. 222, n. 3), iar celălalt o traducere în englezeşte: Crawfurd, King's Evil, p. 132. Pe de altă parte, o scrisoare confidenţiala a episcopului ditarea parţială în rândurile publicului protestant a miracolului regal, care părea să se confunde astfel cu fastul unui cult detes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 care a fost adus la tron de revoluţia din 1688, fusese crescut, precum odinioară Iacob I, în calvim'sm; ca şi el, nu vedea în ritul de vindecare decât o practică superstiţioasă; mai hotărât în deciziile sale decât predecesorul lui, a refuzat să atingă şi a persistat în acest refuz2. Deosebire între două temperamente individuale, între un om cu voinţa slabă şi un suflet hotărât? Fără îndoială; dar şi deosebire între două stări de conştiinţă colectivă: renunţarea pe care opinia publică nu i-o acceptase lui Iacob I pare să fi fost admisă, la mai puţin de un secol mai târziu, fără prea mult scandal. În anumite cercuri conformiste, lumea se mulţumea să povestească faptul că un bolnav peste care regele, în timp ce-şi proclama scepticismul, nu s-a putut abţine şi şi-a pus mâna, se vindecase cu totul3. Totuşi conservatorii nu se declarau satisfăcuţi. În 1702, regina Ana a luat puterea; începând din anul următor, au obţinut de la ea reînnodarea tradiţiei miraculoase. Ea a atins, ca şi înaintaşii săi, dar cu un ritual simplificat, diferiţi scrofuloşi, pare-se în număr mare4. „A contesta realitatea acestui din Carlisle, datată 3 iunie 1686, (ed. Magrath, The Flemings în Oxford, II, Oxford Historical Society's Publications, LXII, 1913, p. 159: citată de Farquhar, III, p. 104) conţine următoarele cuvinte: „Last week, his Majesty dismissed his Protestant Chaplains at Windsor from attending at ye Ceremony of Healing which was performed by his Romish Priests: ye service în Latin as în Henry 7„1 time” – ceea ce pare să tranşeze defintiv chestiunea. Asupra scandalului stârnit de formele „papistaşe” ale slujbei, cf. mărturiile despre ceremonia atingerii care a avut loc în 1687 la Bath, adunate de Green, On the cure by Touch,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726, Sir Richard Blackmore, Discourses on the Gout. Preface, p. lxviij, consideră clar „superstiţia” atingerii ca pe o impostură a preoţilor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ette de France, nr. din 23 aprilie 1689, p. 188. „Din Londra, la 28 aprilie 1689. În ziua de 7 a acestei luni, Principele de Orania a cinat la Mylord Newport. Trebuia ca în ziua aceea, potrivit obiceiului curent, să îndeplinească ceremonia atingerii bolnavilor şi să spele picioarele mai multor săraci, aşa cum au făcut dintotdeauna Regii legitimi. El a declarat însă că aceste ceremonii nu erau lipsite de superstiţie şi a dat doar poruncă să se împartă milosteniile sărmanilor, după obicei”. Cf. şi Sir Richard Blackmore, Discourses on the Gout. Preface, p. lx; Rapin Thoyras, Histoire d'Angleterre, cartea V, cap. relativ la Eduard Confesorul, ed. De la Haga 1724, in-4°, t. I, p. 446; Macaulay, 77j&lt;? History of England, cap. XIV, ed. Tauchnitz, I, pp. 145-146; Farquhar, Royal Charities, III. Pp.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aulay,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ldmixon, The history of England during the reigns of King William and Queen Mary, Queen Anne, King George I, folio, Londra 1735 (de inspiraţie whig), p. 301; atingerea s-a reluat începând cel mai târziu din martie sau aprilie 1703: Farquhar, Royal Charities, IV, p. 143. S-a amintit adeseori că Dr. Johnson, pe când era copil, a fost atins de regina Anna: Boswell, Life of Johnson, ed. Ingpen, Londra 1907, in-4°, I, p. 12, cf. Farquhar, IV, p. 145, n. 1. Un nou ritual a fost pus în vigoare sub această domnie; liturghia este mai scurtă şi ceremonialul considerabil simplificat; bolnavii nu-i mai sunt înfăţişaţi suveranului decât o singură dată; fiecare primeşte moneda de aur îndată după ce a fost atins: Crawfurd, King's Evil, p. 146 (publică textul slujbei); Farquhar, Royal Charities, IV, p. 152. Wellcome Historical Medical Museum din Londra posedă un magnet care provine de la familia lui John Rooper, Deputy Cojferer al reginei Anna şi care e socotit că a servit acestei suverane pentru atingere; ca să evite contactul direct cu bolnavii, ea ar fi ţinut în mână acest magnet, îndeplinind gestul de vindecătoare şi l-ar fi interpus între degetele ei şi părţile atinse. Cf. Farquhar, IV, pp. 149 şi urm. (cu fotografie); datorez de asemenea informaţii utile amabilităţii D-lui C. J. S. Thompson, conservator al Muzeului. Este greu de altfel să ne pronunţăm asupra valorii acestei tradiţii. Despre un inel împodobit cu un rubin, pe care Henric al VUI-lea îl purta în zilele de atingere, ca să se păzească pe cât se pare, de contagiune, Farquhar,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ereditar„, scria încă sub această domnie Jeremie Collier, autor al unei celebre Istorii ecleziastice a Marii Britanii „înseamnă să ajungem la cele mai rele excese ale scepticismului, să negăm mărturia simţurilor noastre şi să împingem lipsa de credulitate până la ridicol„1. Un bun tory trebuia să facă mărturisire de credinţă în eficacitatea mâinii regale: Swift nu neglija s-o facă2. Un joc de cărţi patriotic, gravat în acea vreme, arăta (ca o vinietă, pe nouă de cupă), pe „Majestatea Sa regina atingând scrofulele„3. „Majestatea Sa” a îndeplinit gestul vindecător pentru ultima oară, pare-se, la 27 aprilie 1714, cu ceva mai mult de trei luni înainte de moarte': dată memorabilă, marcând sfârşitul unui vechi rit. După această zi, nici un rege sau o regină a Angliei n-au mai atârnat vreodată moneda la gâtul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cipii casei de Hanovra, chemaţi să domnească peste Marea Britanie în 1714, n-au mai încercat niciodată să reia pe socoteala lor miracolul scrofulelor. Mulţi ani încă, până în plină domnie a lui George al II-lea, Prayer-book-ul oficial a continuat să prezinte slujba liturgică pentru „vindecarea” bolnavilor de către rege5; dar, din 1714, aceasta nu mai era decât o relicvă fără importanţă; vechile rugăciuni nu mai serveau la nimic. De unde a provenit atitudinea noii dinastii? Din oroarea Whig-ilor care o susţineau şi o sfătuiau în tot ceea ce amintea de fosta monarhie de drept divin? Dorinţa de a nu şoca o anumită formă a sentimentului protestant? Probabil; dar se pare că aceste consideraţii, care şi-au avut incontestabil partea lor de influenţă în hotărârea luată de principii de Hanovra, n-o explică integral. Cu puţini ani mai înainte, Monmouth, sprijinindu-se şi el pe cel mai riguros protestantism, atinsese bolnavii; nu se observă deloc ca prietenii lui să se fi scandalizat. Chemat la tron aproximativ de acelaşi partid, pentru ce n-ar fi încercat George I să vindece, la rândul său? Poate că ar fi făcut-o, dacă între Monmouth şi el n-ar fi fost o foarte mare diferenţă, din punctul de vedere strict al dreptului monarhic. Monmouth, fiu al lui Carol al II-lea şi al Lucyei Walter, susţinea că e născut dintr-o căsătorie dreaptă; el se prezenta deci ca rege prin sânge. O asemenea pretenţie nu putea fi ridicată, fără ca acest Elector de Hanovra, strănepot al lui Iacob I, din care nevoile succesiunii protestante făcuseră un rege al Angliei, să nu cadă în ridicol. În mediile fidele lui Iacob, se povestea: când un anumit gentilom venise să-l implore pe George să-i atingă fiul, regele îl sfătuise, pe un ton prost-dispus, să meargă să-l caute pe pretendentul Stuart, exilat dincolo de mare; sfatul fusese urmat şi gentilomul, al cărui copil fusese însănătoşit, devenise un fidel al vechii dinastii6. Se poate ca această istorioară să fi fost inventată în întregime de spiritul de partid; nu e lipsită însă de un anume adevăr psihologic ce i-a asigurat succesu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ecdesiastical history of Creat Britain, ed. Barnham, I, Londra 1840, p. 532 (prima ediţie din 1708): „King Edward the Confessor was the first that cured this distemper, and from him it has descended as an hereditary miracle upon all his successors. To dispute the matter of fact is to go to the excesses of scepticism, to deny our senses, and be incredulous even to ridiculou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 to Stella, scrisoarea XXII (28 aprilie 1711), ed. F. Ryland, p. 172. 3- Mai jos, Apendice II,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en, On the cure by touch,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diţiile în limba engleză, până în 1732; în ediţiile latine până în 1759; v. Farquhar, Royal Charities, IV, pp. 153 şi urm., ale cărei cercetări anulează lucr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Chambers, History of the rebellion în Scotland în 1745-1746, ed. Din 1828, in-16, I, p. 183. S-a mai povestit de asemenea că, fiind solicitat de o doamnă, George I a consimţit nu s-o atingă, ci să se lase atins de ea; nu ni se spune dacă s-a vindecat: Crawfurd,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probabil destul de exact starea de spirit a acestor germani, transplantaţi pe pământ englez. Ei nu erau moştenitorii legitimi ai rasei sacre şi nu se considerau apţi să practice miracol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nici Iacob al II-lea, nici fiul său, după el, n-au încetat să practice gestul vindecător. Ei au atins în Franţa, la Avignon, şi în Italia1. Lumea venea încă la ei din Anglia şi (după toate probabilităţile) chiar şi din ţările învecinate cu reşedinţa lor. Partidul iacobit întreţinea cu grijă vechea credinţă. În 1721, un polemist din grup a publicat o pretinsă scrisoare a unui „gentilom din Roma, care raporta anumite tratamente surprinzătoare îndeplinite de curând în vecinătatea acestui oraş”. Exact aceeaşi temă am văzut-o dezvoltată, sub o formă mai voalată, cu ceva mai puţin de un secol mai devreme, în pseudo-petiţia scrofuloşilor care cereau întoarcerea la Londra a lui Carol I: „Treziţi-vă, bretoni. Ţineţi socoteală că veţi fi consideraţi nedemni de cunoaşterea ce o aveţi a acestei miraculoase Puteri şi de foloasele pe care le puteţi trage din ea, dacă o dispreţuiţi sau o neglijaţi”2. E probabil că această mică lucrare a cunoscut oarecare succes, deoarece în tabăra adversă s-a socotit necesar să i se răspundă. Medicul Wiiliam Beckett s-a însărcinat s-o facă. Ancheta liberă şi imparţială asupra vechimii şi eficacităţii atingerii scrofulelor, pe care a scris-o, este o operă de spirit raţionalist şi rezonabil, cu un accent moderat, în general una dintre cele mai cu bun simţ dintre câte au fost consacrate vreodată vechii „superstiţii” monarhice. Această demnitate a tonului n-a fost respectată de toată lumea; polemica antiiacobită nu evita totdeauna ironiile puţin cam greoaie şi – era victoriană încă nu trecuse pe acolo – aluziile rabelaisiene i dovadă violentul articolaş anonim apărut în 1737 într-un jurnal whig, Common Sense5. Controversa s-a reluat cu o vigoare înnoită în 1747. În acel an, istoricul Carte, într-o Istorie generală a Angliei, a strecurat în notă, în josul unei pagini, o anecdotă despre un locuitor din Wells, în Somerset, care, în 1716, suferind de scrofule, fusese vindecat la Avignon de „cel mai în vârstă dintre descendenţii în linie directă al unui neam de regi care, într-adevăr, timp de multe secole, avuseseră puterea de a vindeca această boală prin regala lor atingere”4. Nota n-a trecut neobservată; oraşul Londra i-a retras bietului Carte subscripţia cu care îi onorase lucrarea; iar jurnalele whig au fost timp de câteva luni pline de scrisori de prote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b al II-lea la Paris şi la Saint-Germain: Voltaire, Siecle de Louis XIV, cap. XV, ed. Garnier, XIV, p. 300; Questions sur l'Encyclopedie, art. Ecrouelles, ibid. XVII, p. 469 (în Dictionnaire philosophique). Iacob al III-lea la Paris, Farquhar, Royal Charities, IV, p. 161 (?); la Avignon, mai jos, n. 4; la băile de la Lucea, Farquhar, p. 170; la Roma, mai jos, n. 2. Pentru documentele numismatice, Farquhar, pp. 161 şi urm. Ca sfânt, Iacob al II-lea a fost socotit că a făcut miracole postume; dar nici o vindecare de scrofule nu figurează pe listă (v. G. du Bosq de Beaumont şi M. Bernos, La Cour des Stuarts î Saint-Germain en Laye, ed. A 2-a, in-12, 1912, pp. 239 şi urm.); cf. de asemenea Farquhar, Royal Charities, III, p. 11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titlu, mai sus, p. 5: „For shame. Britons, awake, and let not an universal Lethargy seize you; but consider that you ought to be accounted unworthy the knowledge and Benefits qou may receive by this extraordinary Power, if it be despised or negl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dus în Gentleman's Magazine, t. 7 (1737),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eneral history of England, 1. IV, § III, p. 291, n. 4: „the eldest lineal descendant of a race of kings, who had indeed, for a long succession of ages, cured that distemper by the royal touch”. Despre localitatea unde a avut loc atingerea, Farquhar, IV,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tleman's Magazine, t. 18 (1748), pp. 13 şi urm. (The Gentlemans Magazine Library, III, pp. 165 şi urm.); cf. Farquhar, Royal Charities, IV, p. 16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dversarii Stuarţilor aveau, în acel moment, unele motive să se arate neîncrezători. Nu trecuseră nici doi ani de când Carol-Eduard intrase triumfal, la Edimburg, în vechiul castel regal din Holyrood. El nu se dădea drept rege, ci doar ca reprezentant şi moştenitor al adevăratului rege care, în ochii iacobiţilor, era tatăl său „Iacob al III-lea”. Este interesant că a practicat, totuşi, cel puţin o dată, tocmai la Holyrood, ritul de vindecare1. S-a văzut că şi Monmouth, în 1680, nefiind decât un pretendent la moştenire şi nu la coroană, îndrăznise să îndeplinească ritul regal2. Aceste incorectitudini pe care epocile precedente, mai la curent cu dogmele monarhice, neîndoielnic nu le-ar fi tolerat, dovedesc, în felul lor, decăderea vech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Italia şi devenit, prin moartea tatălui său, rege legitim, Carol-Eduard a continuat să îndeplinească gestul miraculos3. Avem de la el, ca şi de la Iacob al II-lea şi Iacob al III-lea, medalii bătute în ţara străină pentru a fi atârnate la gâtul bolnavilor atinşi; aceste touch-pieces ale Stuarţilor exilaţi sunt de obicei din argint, foarte rar din aur; nenorocirea vremurilor nu mai îngăduia folosirea metalului preţios tradiţional. După moartea lui Carol-Eduard, fratele său Henric, cardinal de York, trecut la rang de pretendent, a practicat la rândul său ritul vindecător; gravorul său obişnuit, Gioacchimo Hamerani, a mai executat încă pentru el medalia de rigoare; după cum o cere obiceiul, pe ea se vede Sfântul arhanghel Mihail doborând balaurul şi pe revers, în latineşte, legenda: „Henric al IX-lea, rege al Marii Britanii, al Franţei şi al Irlandei, cardinal, episcop de Tusculum”4. „Henric al IX-lea” a murit în 1807. Prin el s-a stins neamul Stuarţilor; o dată cu aceasta a încetat să mai fie practicată atingerea scrofulelor: miracolul regal n-a murit decât o dată cu spi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scrie în 1755, în a sa Istorie a Angliei, că „practica [atingerii] a fost abandonată, pentru prima oară, de prezenta dinastie” – casa de Hanovra -„care a observat că obiceiul nu mai era capabil să impresioneze plebea şi era atins de ridicol în ochii tuturor oamenilor de bun simţ”5. Asupra celui de al doilea punct, vom fi cu uşurinţă de acord cu Hume; dar asupra celui dintâi, antrenat de acel optimism care era pecetea comună a tuturor raţionaliştilor timpului său, prea înclinaţi întotdeauna, ca atâţia dintre contemporanii săi, să creadă în triumful „luminilor”, el se înşela cu siguran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hambers, Histoiy of the rebeliion în Scoţiană în 1745-46, ed. Clin 1828, I, p. 184. Iacob al III-lea atinsese deja în Scoţia, în 1716: Farquhar, Royai Charities, IV,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hiar că şi sora sa, Măria (care nu fusese niciodată recunoscută de Carol al II-lea), atinsese: Crawfurd,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 practicată de Carol-Eduard la Florenţa, Pisa şi Albano, în 1770 şi 1786, Farquhar, Royal Charities, IV, p. 174. Numismatica atingerii sub Stuarţii exilaţi a fost studiată de miss Farquhar cu grija sa obişnuită, IV,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quhar, IV, p. 177 (reproducere). Se pare că, poate în vremea războaielor Revoluţiei, „Henric al IX-lea” trebuise să recurgă la piese din cupru sau cositor argintate: Farquhar, loc.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 III, ed. Din 1792, p. 179: the practice was first dropped by the present royal family, who observed, that it could no longer give amazement to the populace, and was attented with ridicule în the eyes of all men of understanding„. Voltaire scrie în Queslions sur l'Encyclopedie, articolul Ecrouelles, ed. Garnier, t. XVIII, p. 470: „Când regele Angliei, Iacob al II-lea, a fost mutat de la Rochester la Whitehall leu prilejul primei sale încercări de fugă, la 12 dec. 1688], s-a propus să i se îngăduie să facă unele acte regale, precum acela de a atinge scrofulele; nu s-a prezentat nimeni”. Anecdota aceasta e puţin verosimilă şi trebuie neîndoielnic să fie respinsă ca pur calom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n-avea să părăsească încă multă vreme vechea credinţă, căreia refuzul celor din dinastia de Hanovra de a o practica nu-i răpise tot ceea ce o alimenta. Fără îndoială, de aci înainte puţini bolnavi aveau să obţină contactul nemijlocit cu o mână regală; în vremea lui Hume, Stuarţii mai făceau încă, în exilul lor, figură de taumaturgi; dar numărul englezilor veniţi să-i caute în reşedinţele lor îndepărtate, ca să le ceară însănătoşirea, nu pare să fi fost vreodată foarte mare. Adepţii miracolului trebuiau cel mai adesea să se mulţumească cu succedanee. Medaliile bătute odinioară spre a fi distribuite în zilele de atingere, turnate dintr-un material durabil, au păstrat pentru poporul de jos valoarea de amulete. În 1736, membrii Consiliului de administraţie – churchwardens – al parohiei din Minchinhampton, comitatul Gloucester, nu încetaseră să ofere scrofuloşilor, atinşi cândva de un rege, reînnoirea panglicii de care atârna moneda lor de aur1. De asemenea, vreme îndelungată, s-a atribuit o virtute asemănătoare anumitor monede care fuseseră bătute la origine doar ca să servească în chip de numerar; efigia lui Carol I, regele martir, le conferea oarecum o demnitate specială: coroanele sau jumătăţile de coroana ale acestui principe s-au transmis din generaţie în generaţie, în insulele Shetland, până în 1838, poate şi dincolo de această dată fiind considerate cele mai bune leacuri contra scrofulelor2. O putere de aceeaşi natură era atribuită şi anumitor relicve personale, ca, de pildă, acea batistă pătată de sângele cardinalului de York, care în anul 1901, în Irlanda, mai era considerată capabilă să vindece „boala regelui”3. De fapt, de ce să vorbim despre relicve? Sub domnia reginei Victoria, în comitatul Ross din Scoţia, ţăranii vedeau adevărate panacee în monedele de aur cele mai banale, fiindcă purtau „portretul Reginei”'1. Bineînţeles, simţeau perfect că toate aceste talismane, oricât de preţuite ar fi fost, nu erau la urma-urmei decât nişte mijloace ocolite de a intra în legătură cu persoana regală; ceva cu caracter mai direct ar fi fost mai de valoare. Iată ce povestea, în 1903, Miss Sheila Macdonald într-o notă despre reminiscenţele vremii de odinioară în comitatul Ross: „Aveam un cioban bătrân care suferea de scrofule; adesea se plângea că nu se poate apropia îndestul, ca s-o atingă, de răposata Majestate Graţioasă [regina Victoria]. Era convins că dacă ar fi izbutit, boala i s-ar fi vindecat pe loc. „Vai! Nu„, zicea el cu tristeţe, „trebuie să mă mulţumesc în schimb să mă duc într-una din zile la Lochaber şi să încerc să mă vindec cu ajutorul vraciului” -care era un al şaptelea băiat.5 La drept vorbind, dacă împrejurările nu le-ar fi impus englezilor o dinastie ce nu putea pretinde că-şi trage legitimitatea altfel decât din alegerea naţiunii (şi nu dintr-un sânge sacru), ne întrebăm până când ar fi pretins conştiinţa populară, din partea regilor, practica vechiului miracol. Marea Britanie a datorat consolidarea regi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aeologia, XXXV, p. 452, n.a. Cf. pentru portul unei monede,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 Farquhar, IV, p. 159. 2 Pettigrew, On superstitions, pp. 153-154. Monedele Sfântului Ludovic, ce erau găurite ca să poată fi atârnate la gât sau de braţ, au fost folosite uneori în Franţa ca talismane împotriva bolilor: cf. Le Blanc, Trăite historique des monnoyes, in-4°.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quhar, IV, p. 180 (şi comunicare personală a Drei 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eila Macdonald, Old-worldsurvivals în Ross-Shire; TheFolk-Lore, XIV (1903),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 cit. P. 372: „An old shepherd of ours who suffered from scrofula, or King's evil, often bewailed his inability to get within touching distance of Her late Gracious Majesty. He was convinced that by so doing his infirmity would at once be cured. „Ach! No„ he would say mournfully „I must just be content to try and get to Lochaber instead some day, and get the leighiche Chealer) there to cur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 venirii la tron, în 1714, a unui principe străin, care nu se putea sprijini nici pe dreptul divin şi nici pe popularitatea personală; ea i-a datorat de asemenea, fără îndoială, faptul de a fi eliminat mai curând decât Franţa supranaturalul din politică, prin suprimarea vechiului rit, în care se exprima atât de perfect regalitatea sacră a epoci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rşitul ritului francez în Franţa secolului al XVIII-lea, ritul vindecător a continuat să fie practicat în mod solemn de către regi. Nu cunoaştem pentru Ludovic al XV-lea decât o singură cifră, de altfel aproximativă, de bolnavi atinşi: la 29 octombrie 1722, a doua zi după încoronarea sa, i s-au înfăţişat mai mult de două mii de scrofuloşi, în parcul de la Saint-Remi din Reims1. Se observă că vechea afluenţă nu se micş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omnie, atât de „remarcabilă” sub toate aspectele, prin decăderea prestigiului monarhic, a dat o lovitură foarte grea vechii ceremonii. Cel puţin în trei rânduri ea n-a putut să aibă loc din vina regelui. Un vechi obicei cerea ca suveranul să nu procedeze la ceremonie decât după ce se împărtăşea; or, în.1739, Ludovic al XV-lea, a cărui legătură cu Mmc de Mailly tocmai începuse, a văzut interzicându-i-se de către confesorul său accesul la Sfânta Mesă şi nu a putut sărbători Pastele; la fel, în ziua de Paşti 1740 şi în 1744 de Crăciun, a trebuit să se abţină de la împărtăşanie; în toate cele trei rânduri, el n-a atins. Scandalul a fost mare la Paris, cel puţin în 17392. Aceste întreruperi de miracole, provocate de purtarea imorală a regelui, riscau să dezobişnuiască mulţimile să recurgă la el. În ce priveşte cercurile culte, scepticismul lor era din ce în ce mai puţin voalat. Încă din 1721, Scrisorile persaneâl tratează pe „regele magician” cu oarecare neseriozitate3. Redactându-şi Memoriile, între 1739 şi 1751, Saint-Simon îşi bate joc de biata prinţesă de Soubise; metresă a lui Ludovic al XIV-lea, se zice că ar fi murit de scrofule. Anecdota este de o ferocitate delicioasă, dar, după toate aparenţele, este inexactă; Doamna de Soubise n-a fost poate niciodată amanta regelui şi pare dovedit că n-a avut scrofule. Probabil că Saint-Simon îşi extrăsese materialul acestei povestiri calomnioase din bârfele de la curte auzite în tinereţe; dar întorsătura pe care i-o dă, pare să dovedească într-adevăr că el suferise, cu sau fără voie, influenţa noului spirit. Nu merge el atât de departe, încât vorbeşte despre „miracolul ce se pretinde că ar fi legat de atingerea regilor noştri”4? Voltaire, nu doar în Corespondenţa 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 tipărită, publicată de Gazette de France, Arch. Nat., K 1714,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ti 1739: Luynes, Memoires, ed. L. Dussieux şi Soulie, II, 1860, p. 391; Bărbier, Journal, ed. Soc. De l'Hist. De France, II, p. 224 („faptul a provocat un mare scandal la Versailles şi a făcut mult zgomot la Paris”; Bărbier socoteşte de altfel că „suntem destul de bine cu papa pentru ca fiul cel mai mare al Bisericii să capete dispensă şi să-şi facă Pastele, în orişice stare s-ar fi găsit, fără sacrilegiu şi cu siguranţa conştiinţei”); marchizul d'krgenson, Journal et Memoires, ed. EJ. B. Rathery (Soc. De l'Hist. De France), I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i 1740, Luynes, III, p. 176 – Crăciun 1744, Luynes, VI, p. 193. Indicaţia Părintelui de Nolhac, Louis XV et Mărie Laczinska, in-12, 1902, p. 196 (pentru 1738) este cu siguranţă eronată: cf. Luynes, II, p. 99- De Paşti 1678, Ludovic al XIV-lea văzuse deja refuzându-i-se iertarea de către Părintele de Champ, care îl înlocuia în calitate de confesor pe Părintele de la Chaise, bolnav (marchizul de Sourches, Memoires, I, p. 209, n. 2); este posibil ca el să nu fi atins cu ocazia acest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su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Boislisle, XVII, pp. 74-75. Saint-Simon mai crede – fără îndoială, pe nedrept -că mai mulţi copii ai Doamnei de Soubise au murit de scrofule. După fraza citată chiar, şi mult mai pe faţă, în întrebări asupra Enciclopediei, nu se abţine câtuşi de puţin să-şi bată joc de virtuţile miraculoase ale dinastiei; îi face plăcere să evidenţieze câteva eşecuri răsunătoare: dacă ar fi să-l credem, Ludovic al XI-lea ar fi fost incapabil să-l vindece pe sfântul Francois de Paule, iar Ludovic al XIV-lea pe una dintre metresele sale – Doamna de Soubise, fără îndoială – deşi ea fusese „foarte bine atinsă”. În Eseul asupra moravurilor, el le dă ca model regilor Franţei exemplul lui Wilhelm de Orania, care renunţă la această „prerogativă”, şi îndrăzneşte să scrie: „Va veni timpul când raţiunea, începând să facă oarecare progres în Franţa, va suprima acest obicei”1. Discreditarea în care căzuse ritul secular are pentru noi un inconvenient foarte grav. Ea face deosebit de grea scrierea istoriei sale. Căci ziarele de la sfârşitul secolului al XVIII-lea, chiar şi cele mai abundente în ştiri de la curte, par să fi considerat întotdeauna ca fiind sub demnitatea lor să relateze o ceremonie atât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după încoronare, Ludovic al XVI-lea, credincios vechiului obicei, a mai aflat încă în faţa sa 2400 scrofuloşi2. A continuat el, la fel ca înaintaşii săi, să atingă la marile sărbători? Faptul este extrem de verosimil; dar n-am putut găsi vreo dovadă documentară în acest sens. În orice caz, este sigur că miracolul nu se mai desfăşura în atmosfera de credinţă paşnică de altădată. Se pare că încă sub Ludovic al XV-lea, şi anume chiar de la încoronare, regele modificase uşor formula tradiţională ce însoţea de fiecare dată gestul atingerii, cu siguranţă procedând cu toată nevinovăţia şi crezând cu deplină sinceritate că urmează vechiul obicei; în partea a doua a frazei, cuvintele „Dumnezeu te vindecă” fuseseră înlocuite cu: „Dumnezeu să te vindece”3. E adevărat că încă din secolul al XVII-lea, unii scriitori, zugrăvind despre pretinsul miracol, el o scrie pe următoarea, a cărei semnificaţie exactă n-am putut-o determina: „adevărul e că atunci când ei [regii] ating bolnavii, e la ieşirea de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stions sur l'Encyclopedie, articolul Ecrouelles (ed. Garnier, în Dictionnaire philosophique, XVIII, p. 469) unde se găseşte – p. 470 – anecdota asupra lui Francois de Paule: Sfântul nu-l vindecă deloc pe rege, regele nu-l vindecă deloc p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 sur Ies Moeurs, Introducere, XXIII (t. XI, pp. 96-97), unde citim în legătură cu refuzul lui Wilhelm al Ill-lea: „Dacă Anglia va mai cunoaşte cândva vreo mare revoluţie care s-o cufunde din nou în ignoranţă, atunci ea va avea miracole în fiecare zi”; şi cap. XIII, ibid., p. 365, de unde provine fraza citată în text; ea lipseşte din prima versiune a acestui capitol, apărută în Mercure din mai 1746, pp. 29 şi urm.; n-am putut consulta ediţia princepsadevărată, cea din 1756; ediţia din 1761, I, p. 322 conţine fr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ătre Frederic al II-lea, din 7 iulie 1775 (anecdotă asupra metresei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i notele manuscrise cunoscute sub numele de Sottisier, t. XXXII,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re tipărită, publicată de Gazette de France: Arch. Nat. K 1714, nr. 21 (38); Voltaire către Frederic al II-lea, 7 iulie 1775. Tablou reprezentându-l pe Ludovic al XVI-lea rugându-se în faţa raclei Sf. Marcoul: Apendice II,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Ludovic al XV-lea, relatarea citată mai sus, p. 276, n. 1 (p. 598). Cf. Regnault, Dissertation, p. 5. Pentru Ludovic al XVI-lea, relatarea citată mai sus, n. 2 (p. 30); Le Sacre et couronnement de Louis XVI roi de France et de Navarre, in-4°, 1775, p. 79; [Alletz], Ceremonial du sacre des rois de France, 1775, p. 175. Se va reţine că, după relatarea încoronării şi miruirii lui Ludovic al XV-lea şi după diversele texte privitoare la încoronarea lui Ludovic al XVI-lea, ordinea celor două părţi ale frazei a fost de asemenea intervenită: „Dumnezeu să te vindece, Regele te atinge”. Clausel de Coussergues, Du sacre des rois de France, 1825, dă o relatare a încoronării şi miruirii lui Ludovic al XIV-lea care prezintă formula cu subjonctivul (p. 657, cf. p. 107); dar el nu-şi citează sursa; asupra textelor oficiale din secolul al XVII-lea, mai sus, p. 220, n. 6. Carol al X-lea a folosit şi el subjonctivul, devenit tradiţional; se vede însă că Landouzy, Le toucher des ecrouelles, pp. 11 şi 30, i-a atribuit în mod eronat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au această întorsătură; dar aceştia sunt martori lipsiţi de valoare, călători care îşi redactează cu întârziere amintirile sau gazetăraşi fără autoritate şi fără legături oficiale. Toţi autorii buni şi chiar ceremonialul redactat în acest secol folosesc modul indicativ; Du Peyrat respinge în mod expres subjonctivul ca fiind deplasat. Era predestinat ultimilor noştri regi taumaturgi să încline inconştient spre un mod dubitativ. Nuanţă aproape imperceptibilă, dar pe care ne este îngăduit totuşi s-o socotim simp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structiv încă este episodul certificatelor de vindecare, ce marchează un contrast destul de viu între începutul şi sfârşitul secolului al XVIII-lea. La puţin timp după încoronarea lui Ludovic al XV-lea, marchizul d'Argenson, pe atunci intendent de Hainaut, a descoperit în circumscripţia sa financiară un bolnav care, după ce fusese atins de rege în timpul călătoriei făcute la Reims, scăpase după trei luni de boala lui. Intendentul a pus de îndată să se alcătuiască, pe baza a numeroase anchete şi atestări autentice, dosarul acestui caz atât de măgulitor pentru orgoliul monarhic şi s-a grăbit să-l expedieze la Paris. Socotea să linguşească astfel puterea; a fost decepţionat: secretarul de stat La Vrilliere i-a „răspuns sec că e foarte bine şi că nimeni nu pune la îndoială darul regilor noştri de a înfăptui aceste minuni”1. Pentru cei ce cred cu adevărat, faptul de a voi să dovedeşti o dogmă nu înseamnă oare deja că pare s-o atingi uşor cu o bănuială? Cincizeci şi doi de ani mai târziu, lucrurile se schimbaseră cu totul. Un anume Remy Riviere, din parohia Matougues, fusese atins de Ludovic al XVI-lea la Reims; s-a vindecat. Intendentul din Châlons, Rouille d'Orfeuil, a aflat şi s-a grăbit să trimită la Versailles, în 17 noiembrie 1775, un certificat „semnat de chirurgul locului precum şi de preot şi de principalii locuitori”; secretarul de Stat însărcinat cu corespondenţa regiunii Champagne, care era Bertin, i-a răspuns, încă de la 7 decembrie, în termenii următori: „Am primit, Domnule, scrisoarea pe care mi-aţi adresat-o privind însănătoşirea numitului Remy Riviere şi i-am înfăţişat-o Regelui; dacă aveţi cunoştinţă, în continuare, de asemenea vindecări, veţi binevoi să mă înştiinţ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sedăm şi alte patru certificate din aceeaşi circumscripţie financiară şi din Soissons, din noiembrie şi decembrie 1775, pentru patru copii pe care, atingându-i după încoronarea sa, Ludovic al XVI-lea îi însănătoşise; nu ştim din sursă sigură dacă au fost comunicate ministrului şi regelui. Trebuie să presupunem însă că scrisoarea lui Berton i-a hotărât pe intendenţi, dacă ei au aflat despre ele, să nu le păstreze în portofoliu3. Oficialii nu mai erau în situaţia să dispreţuiască dovezile experimentale ale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siguranţă un moment, după toate aparenţele în 1789, când Ludovic al XVI-lea a trebuit să renunţe la exercitarea darului miraculos, precum şi la tot ce amintea de dreptul divin. Când s-a produs, sub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et Memoires du marquis d'Argenson, 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lui Rouille d'Orfeuil şi răspunsul lui Bertin, Arch. De Ia Marne, C. 229; prima publicată de Ledouble, Notice sur Corbeny, p. 211; datorez o copie a celei de a doua, amabilităţii D-lui Arhivar a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ificate publicate de Cerf, Du toucherdesecrouelles, pp. 253 Şi urm.; şi (cu două corecturi) de Ledouble, Notice sur Corbeny, p. 212; date extreme: 26 noiembrie-3 decembrie 1775- Niciunul dintre cei doi editori nu-şi indică sursa cu precizie; s-ar părea că au exploatat arhivele Azilului Saint-Marcoul; totuşi, inventarul fondului de la Sf. Marcoul aflat la Arhivele spitalelor din Reims, din care există o copie la Arch. Nat. F2 I 1555, nu indică nimic asemănător. Localităţile locuite de bolnavii vindecaţi sunt Bucilly, în circumscripţia financiară Soissons (două cazuri), Conde-les-Herpy şi Château-Porcien, în circumscripţia Châ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ultima atingere? Din păcate, n-am putut să descopăr. Nu pot decât să le semnalez cercetătorilor această mică şi curioasă problemă; dacă ar fi rezolvată, s-ar determina cu destulă precizie data la care vechea regalitate sacră a încetat să mai pară suportabilă opiniei publice1. Nu pare ca vreuna dintre relicvele „Regelui Martir” să fi fost vreodată socotită ca având puterea de a vindeca boala regală, precum odinioară cele ale lui Carol I din Anglia. Miracolul regal părea mort, o dată cu credinţa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cercat totuşi o dată să fie reînviat. Carol al X-lea, în 1825, a fost miruit. Într-o ultimă tresărire de splendoare, regalitatea sfântă şi cvasi-sacerdotală şi-a desfăşurat pompele sale puţin cam desuete. „Iată-l preot şi rege”, exclama Victor Hugo, zugrăvind în oda Sacre consacrarea noului uns al Domnului2. Trebuia oare reluată şi tradiţia atingerii? Anturajul suveranului era divizat. Baronul de Damas, pe atunci ministru de externe şi însufleţit el însuşi de o credinţă fierbinte în virtuţile mâinii regale, ne-a lăsat în Memoriile sale un ecou al acestor neînţelegeri. „Mai mulţi oameni de litere”, zice el, „însărcinaţi să studieze chestiunea, au afirmat plini de gravitate că atingerea scrofulelor era o veche superstiţie populară pe care trebuia să ne ferim s-o reînviem. Eram creştini şi totuşi s-a adoptat această idee şi s-a hotărât, neţinându-se seama de cler, că regele nu se va duce. Dar poporul n-a înţeles lucrurile astfel.”3. Aceşti „oameni de litere” îşi recunoşteau fără îndoială dreptul de a alege, după bunul lor plac, din moştenirea trecutului; le era drag Evul Mediu, dar aranjat după gustul zilei, adică edulcorat; voiau să redeştepte obiceiurile în care aflau poezie, dar respingeau tot ceea ce li se părea că are un parfum prea puternic de barbarie „gotică”. Un istoric catolic, socotind că nu poţi fi tradiţionalist doar pe jumătate, a luat în derâdere această gingăşie: „Cavalerismul era fermecător, Sainte Ampoule era deja o îndrăzneală, iar cât despre scrofule, ei n-au vrut să audă vorbindu-se de ele”4. Şi apoi, cum scria ulterior L'Ami de la Religion, se temeau „să nu dea cumva un pretext batjocurilor din partea celor ce nu credeau”5. Cu toate acestea, un mic grup activ, avându-l în frunte pe un preot ultra, abatele Desgenettes, paroh al Misiunilor Străine, şi pe arhiepiscopul de Reims însuşi, Monseniorul Latil, era hotărât să reînnoade firul cu trecutul, în privinţa acestui aspect ca şi a celorlalte. Oameni întreprinzători, se pare că ei au dorit să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ima vedere, s-ar părea firesc sa se caute soluţia enigmei în jurnalele timpului. Niciunul dintre cele pe care le-am putut vedea (Gazette de France pentru întreaga domnie, numeroase sondaje în Mercure şi în Journal de Paris) nu menţionează vreodată îndeplinirea solemnităţii atingerii, nici chiar pentru perioada domniei în care, după toate probabilităţile, ea mai avea încă loc; am semnalat deja mai sus genul acesta de pudoare pe care jurnaliştii o manifestau atunci când trebuiau să vorbească despre acest rit atât de potrivit să şocheze spiritele „luminate”. Cineva s-ar putea gândi să consulte şijurnalullui Ludovic al XVI-lea; a fost publicat pentru perioada 1766-1778 de contele de Beauchamp, în 1902 (nepus în vânzare; am avut în mână exemplarul de la Arch. Nat); nu se află aci nici o menţiune referitoar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es et Ballades, Oda a patra, VII. Nota (p. 322 a ed. De Oeuvres completes, Hetzel et Quantin) spune: „Tu es sacerdos în aeternum secundum ordinem Melchised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l numeşte pe rege episcopul din afară, la mesa încoronării şi a miruirii, el se împărtăşeşte sub cele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ires, II, 1933, p. 65. În Apendice la tomul al Il-lea, pp. 305-306, se va găsi o notă despre atingere, redactată de Damas în 1853, ca urmare a unei vizite făcute atunci Monseniorului Gous. Set, arhiepiscop de Reims. O vom folo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 Aubineau, p. 14 a Notiţei citate mai jos, p. 280, n. 1. Se ştie că L. Aubineau a făcut o critică, nu lipsită de valoare, teoriilor lui Augustin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 noiembrie 1825,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narhului nehotărât; dispreţuind dorinţele locuitorilor din Corbeny, care îi ceruseră lui Carol al X-lea să reînnoiască pe pământul lor vechiul pelerinaj, ei au adunat chiar la Reims, în Azilul Saint-Marcoul – era un spital întemeiat în secolul al XVII-lea – pe toţi câţi i-au putut găsi ca scrofuloşj1. Este posibil de altminteri ca, aşa cum arată baronul Damas, cel puţin o fracţiune a opiniei populare, dacă nu „poporul” în totalitatea lui, să le fi acordat cu uşurinţă un oarecare sprijin. Printre cei umili, neîndoielnic, nu se stinsese orice amintire a minunilor mai vechi şi a entuziasmului care le însoţise pe vremuri. Până în ultimul moment, lui Carol i-a venit greu să se lase convins; într-o zi a dispus ca bieţii oameni adunaţi în aşteptarea ritului vindecător să fie trimişi acasă; apoi s-a răzgândit. La 31 mai 1825, s-a dus la azil. Ordinul de trimitere la vatră rărise rândurile bolnavilor; nu mai erau decât vreo 120 sau 130. Regele, „primul medic al regatului său”, cum spune un publicist al vremii, i-a atins, fără multă ceremonie, pronunţând formula devenită tradiţională: „Regele te atinge, Dumnezeu să te vindeci' şi tratându-i cu vorbe bune2. Mai târziu, aşa cum făcuseră şi pentru Ludovic al XVI-lea, călugăriţele de la Saint-Marcoul au pus să fie întocmite câteva certificate de vindecare, asupra cărora va trebui să revenim ulterior3. În general, această reînviere a unui rit arhaic, ridiculizat de filosofia secolului precedent, pare într-adevăr să fi fost judecată ca fiind destul de deplasată de mai toate partidele, cu excepţia câtorva ultra exaltaţi. Chateaubriand, în ajunul încoronării şi miruirii, înainte deci ca să fi luat o hotărâre Carol al X-lea, scria, în jurnalul său, dacă e să credem Memoriile de dincolo de mormânt, următoarele cuvinte: „Nu mai există o mână destul de virtuoasă ca să vindece scrofulele”4. După ceremonie, La Quotidienne şi Le Drapeau Blanc nu s-au arătat cu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rolului abatelui Desgenettes, a se vedea Leon Aubineau, Notice sur M. Desgenettes, in-18, 1860, pp. 13-15 (text reprodus în Notice Biographique, pusă de abatele G. Desfosses în fruntea volumului de Oeuvres inedites de M. Charles-Eleonore Dufriche Desgenettes, in-8 [1860], pp. LXVI-LXVII). Cf. de asemenea Cahier, Caracteristiques des Saints, 1867, I, p. 264. Cererea locuitorilor din Corbeny publicată de S. A. L hermite de Corbeny ou le sacre et le couronnement de Sa Majeste Charles X roi de France et de Navarre, Laon 1825, p. 167, şi Ledouble, Notice sur Corbeny,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ările contemporane cele mai complete ale ceremoniei de la Azilul Saint-Marcoul se găsesc în Ami de la Religion, 4 iunie şi mai ales 9 noiembrie 1825 – şi în F. M. Miel, Histoire du sacre de Charles X, 1825, pp. 308 şi urm. (unde, la p. 312, citim: „Unul dintre bolnavi zicea după vizita regelui că Majestatea Sa era primul medic al regatului său”). A se vedea, la 2 iunie, şi Le Constitutionnel, le Drapeau Blanc, La Quotidienne şi cele două opuscule următoare: Precis de la ceremonie du sacre et du couronnement de S. M. Charles X, in-12, Avignon 1825, p. 78 şi Promenade î Reims oujournal desfetes et câremonies du sacre. Par un ternoin oculaire, in-12, 1825, p. 165; cf. Cerf, Du toucher, p. 281. Despre spitalul Saint-Marcoul (ale cărui frumoase clădiri, datând din secolul al XVII-lea, pe jumătate ruinate de bombardament, adăpostesc astăzi Ambulanţa Americană), H. Jadart, L'hopital Saint-Marcoul de Reims; Travaux Acad. Reims, CXI (1901-1902). La Reims, s-a încercat să se profite de eveniment ca să se reanimeze cultul Sf. Marcoul; s-a retipărit un Petit Office al sfântului Marcoul apărut în 1773 (Biblioth. De la Viile de Reims, R. 170 bis). Cât despre formula pronunţată de Rege, Le Constitutionnel scrie că el a atins. Fără să rostească nici o singură dată formula veche obişnuită: Regele te atinge. Dumnezeu să te vindece”. Se pare însă, după unanimitatea celorlalte mărturii, că e vorba de o eroare, relevată deja în Ami de la Religion, 4 iunie 1825, p. 104, n. 1. Despre numărul bolnavilor, sursele dau indicaţii uşor diferite: 120 după baronul de Damas, 121 după F. M. Miel, circa 130 după XAmi de la Religion din 9 noiembrie (p. 403), 130 după Cerf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p. 295, n. 1. 4. Ed. Din 1860, IV,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ase decât Le Constitutionnel. „Dacă regele”, citim în La Quotidienne, „îndeplinind datoria impusă de un vechi obicei, s-a apropiat de aceşti nenorociţi ca să-i vindece, spiritul său drept l-a făcut să simtă că, dacă nu putea lecui plăgile trupului, putea cel puţin să îndulcească amărăciunile sufletului”1. La stânga, taumaturgul a fost luat în batjocură: „Păsări, regele miraculos Va lecui orice scrofulos”, cânta, de altminteri destul de plat, Beranger în Miruirea lui Carol cel Simpl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infidel în acest punct faţă de pilda străbunilor săi, Carol n-a atins niciodată la marile sărbători. După 31 mai 1825, nici un rege din Europa nu şi-a mai pus mâna pe plăgile scrofu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ace să simţim mai bine declinul definitiv al vechii religii monarhice decât această ultimă încercare – primită atât de timid şi atât de mediocru – de a reda regalităţii strălucirea miracolului. Atingerea scrofulelor a dispărut în Franţa, mai târziu decât în Anglia; dar, spre deosebire de ceea ce s-a petrecut dincolo de Canalul Mânecii, la noi, când ea a încetat să mai fie practicată, însăşi credinţa care susţinuse atât de multă vreme ritul aproape că pierise ea însăşi şi era gata să dispară cu totul. Fără îndoială, glasurile câtorva credincioşi întârziaţi se vor mai face uneori auzite. În 1865, un preot din Reims, abatele Cerf, autor al unui memoriu apreciabil despre istoria atingerii, scria: „începând această lucrare, mai credeam, fie şi slab, în prerogativa regilor Franţei de a vindeca scrofulele. Nu apucasem să-mi termin cercetările, când prerogativa aceasta a devenit pentru mine un adevăr incontestabil3”. E una dintre ultimele mărturii ale unei convingeri devenite de altfel cu totul platonică, întrucât ea nu mai risca, în timpul respectiv, să fie supusă la proba faptelor. Nu prea văd altceva de comparat în Franţa cu faptul supravieţuirilor populare ale vechii credinţe, pe care le-am mai putut remarca în Regatul Unit în secolul al XIX-lea, decât doar marca regală -floarea de crin – pe care, cum s-a văzut, cei de ai şaptelea fii o moşteniseră de la regi; dar cine oare, printre clienţii acelui „marcou” din Vovette ori ai atâtor alţi „marcou”, se mai gândea la legătura pe care conştiinţa populară o stabilise odinioară, în mod obscur, între puterea „celui de al şaptelea” şi privilegiul mâinii regale? Mulţi dintre contemporanii noştri nu mai cred deloc în vreo manifestare miraculoasă; pentru ei, chestiunea e cu totul rezolvată. Alţii n-au respins deloc miracolul; dar ei nu mai cred că puterea politică ori chiar o filiaţie regală ar mai putea conferi cuiva graţii supranaturale, în acest sens, Grigore VII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iunie, CorrespondanceparticuHere de Reims. În acelaşi număr, Extrait d'une autre lettre de Reims, cu acelaşi ton. Să se compare cuvintele pe care Miel, loc. cit., p. 312, le atribuie lui Carol al X-lea însuşi: „Regele ar fi spus, părăsindu-i pe bolnavi: „Dragii mei prieteni, v-am adus cuvinte de mângâiere; doresc în chip profund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euvres, ed. Din 1847,11,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 toucher, p. 280. În acelaşi sens, se mai poate vedea Părintele Marquigny, L'attouchement du roi de Franceguerissait-il des ecrouelles'i, Etudes, 1868 şi abatele Ledouble în a sa Notice sur Corbeny, 1883, p. 215. În 1853, Monseniorul Gousset, arhiepiscop de Reims, îi exprima baronului Damas credinţa sa în atingere: dar el nu-i considera efectele ca fiind cu totul miraculoase: Damas, Memoires, p. 305 şi mai jos, p. 295,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încercări de interpretare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ână acum, cel puţin pe cât ne îngăduiau textele, vicisitudinile seculare ale miracolului regal; în cursul acestei cercetări, ne-am străduit să punem în lumină reprezentările colective şi ambiţiile individuale care, amestecându-se unele cu altele într-un fel de complex psihologic, i-au făcut pe regii Franţei şi ai Angliei să revendice puterea taumaturgică, iar popoarelor să le-o recunoască. Am explicat astfel, într-un anumit sens, miracolul în originile şi îndelungatul său succes. Cu toate acestea, explicaţia rămâne încă incompletă; un punct rămâne obscur în istoria darului miraculos. În fond, mulţimile care au crezut odinioară în realitatea tratamentelor operate prin mijlocirea atingerii sau a inelelor medicinale vedeau în acestea un fapt de ordin experimental, „un adevăr clar ca lumina soarelui”, exclama Browne1. Credinţa nenumăraţilor fideli fiind doar iluzie, cum să înţelegem faptul că ea n-a sucombat în faţa experienţei? Cu alte cuvinte, oare, regii au vindecat? Dacă da, prin ce procedee? Dacă, din contra, răspunsul trebuie să fie negativ, cum s-au putut oamenii convinge, ani de-a rândul, că ei vindecau? Bineînţeles, chestiunea nici nu s-ar pune, dacă am admite posibilitatea de a face apel la cauzele supranaturale; dar, aşa cum s-a spus, cine se mai gândeşte astăzi să le invoce, în cazul particular care ne preocupă? Or, nu e de ajuns să respingem, fără altă formă de proces, vechea interpretare pe care raţiunea o înlătură; trebuie să încercăm s-o înlocuim cu o interpretare nouă, pe care raţiunea să o poată accepta: sarcină delicată, de la care dacă am vrea să ne eschivăm, ar însemna să comitem totuşi un fel de act de laşitate intelectuală. În fapt, importanţa problemei depăşeşte istoria ideilor monarhice. Suntem în prezenţa unui anumit tip de experienţă crucială, în care este interesată întreaga psihologie 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decările regale reprezintă unul dintre cele mai bine cunoscute fenomene pretinse ca fiind supranaturale, cele mai uşor de studiat şi, dacă putem îndrăzni să spunem astfel, unul dintre cele mai garantate din câte ne oferă trecutul. Lui Renan îi plăcea să constate că nici un miracol nu avusese loc vreodată în faţa Academiei de Ştiinţe; miracolul regal, cel puţin, a fost observat de numeroşi medici nelipsiţi, cu toţii, de o brumă de metodă ştiinţifică. Cât despre mulţimi, ele au crezut în miracol cu toată pasiunea. Avem deci asupra lui un mare număr de mărturii, de o provenienţă extrem de diversă. Şi, mai ales, ce altă manifestare de acest gen se poate cita care să se fi desfăşurat cu atâta coerenţă şi regularitate timp de aproape opt secole de istorie? „Singurul miracol rămas perpetuu în religia creştinilor şi în casa de Franţa”, scrie, din 1610 încă, un bun catolic şi un zelos monarhist, istoriograful Pierre Mathieu2. Or, se întâmplă că,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sma, p. 2: „I shall presume, with hopes to offer, that there is no Chri. Stian so void of Religion and Devotion, as to deny the Gift of Healing: A Truth as clear as the Sun, continued and maintained by a continual Live of Christian Kings and Governors, fed and nourished with the same Christian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hieu], Histoire de Louys XI roy de France, folio, 1610, p. 472. Expresia „miracol perpetuu” a fost reluata de du Peyrat, Histoire ecclesiastique de la Cour. P. 818; noroc preţios, acest miracol, perfect notoriu şi admirabil în continuitatea sa, este unul dintre cele în care astăzi nimeni nu mai crede; aşa încât, studiindu-l la lumina metodelor critice, istoricul nu riscă deloc să şocheze sufletele pioase: rar privilegiu, de care se cuvine să profităm. De altfel, oricine e liber să încerce să transpună la fapte de aceeaşi speţă concluziile la care poate să conducă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da o explicaţie întemeiată pe raţiune vindecărilor atribuite vreme îndelungată regilor de către sufletul popular, s-a impus de mai multă vreme-spiritelor înclinate să nege supranaturalul datorită filosofiei lor. Dacă istoricul încearcă astăzi o asemenea nevoie, oare cu cât mai multă forţă vor fi trebuit s-o resimtă gânditorii de altădată, pentru care miracolul regal era oarecum un dat al experienţ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lor cramp-rings, la drept vorbind, n-a fost niciodată îndelung discutat; se poate crede, în bună parte, datorită faptului că ele au încetat să mai fie fabricate, prea de timpuriu pentru ca gândirea liberă a vremurilor moderne să fi avut mult timp ocazia să se preocupe de ele. Totuşi, francezul de l'Ancre, scriind în 1622 un mic tratat împotriva „vrăjitoriilor”, le-a acordat o menţiune; probabil că în preajma sa oamenii nu pierduseră încă obiceiul, atestat cu treisprezece ani mai devreme de Du Laurens, de a le tezauriza în chip de talismane. El nu le neagă virtutea, dar refuză să vadă în ea fie şi un cât de neînsemnat element miraculos. Desigur, nu pentru că neîncrederea ar fi fost la el o atitudine filosofică; însă mândria naţională îl împiedica să admită ca autentic un miracol englez. Pentru el, „inelele de vindecare” îşi trag eficacitatea de la vreun leac secret, mai mult sau mai puţin magic -„picior de elan” sau „rădăcini de bujor” – pe care regii Angliei îl introduc pe ascuns în metal1. Într-un cuvânt, pretinsa consacrare n-ar fi decât un şiretlic. Vom întâlni de îndată, în legătură cu miracolul scrofulelor, numeroase explicaţii similare. Interpretarea atingerii, spre deosebire de aceea a inelelor medicinale, a fost discutată mult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chestiunea a fost disputată mai întâi printre primii „libertini” italieni. După ei, câţiva teologi protestanţi din Germania – Peucer încă de la sfârşitul secolului al XVI-lea, Morhof şi Zentgraff în secolul următor – o acaparează, într-un spirit în general similar, pentru că, dacă ei nu pretind să nege orice supranatural, ca predecesorii lor, nici nu se arată mai dispuşi decât aceştia să atribuie graţii miraculoase regelui catolic al Franţei şi nici măcar dinastiei anglicane. Se pare că enigma vindecărilor regale devenise în secolul al XVII-lea un material obişnuit pentru acele disertaţii publice care însufleţeau din când în când viaţa cam mohorâtă a universităţilor germane; cel puţin opusculele lui Morhof, Zentgraff şi, probabil, cel al lui Trinkhusius, căruia nu-i cunosc din nefericire decât titlul, s-au născut din tezele susţinute în faţa unei adunări academice la Rostock, Wittemberg şi lena2. Ne dăm seama că, până aci, discuţiile se desfăşurau în afara celor două regate direct interesate de taumaturgia regală. În Franţa şi Anglia, scepticii erau reduşi la politica tăcerii. Lucrurile n-au stat la fel în Anglia secolului al XVIII-lea, în care regii încetaseră să mai pretindă că la fel, Balthasar de Riez, L'incomparable pieţe des tres-ebretiens rois de France, II, 1672,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credulite et mescreance du sortilege, p. 164: „că dacă s-ar găsi în inelul său de 'vindecare picior de elan ori rădăcină de bujor, pentru ce să se atribuie acestui miracol ceea ce poate fi produs de un age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lucrările lui Morhof, Zentgraff, Trinkhusius, v. mai sus, Bibliografia; pentru Peucer, mai jos, p. 290,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Am menţionat deja polemica pe această temă ce i-a încăierat pe whigi şi iacobiţi. Dezbaterea n-avea doar un interes politic. Celebrul Eseu asupra miracolului, publicat în 1749 de Hume, i-a redat demnitatea filosofică şi teologică. Nu pentru că în aceste câteva pagini, atât de temeinice şi de compacte, s-ar întâlni vreo aluzie la pretinsele privilegii ale mâinii regale; Hume vorbeşte aci ca un pur teoretician şi nu întârzie deloc asupra examenului critic al faptelor. Părerea sa asupra acestui punct, trebuie căutată în a sa Istorie a Angliei; este o carte, după cum ne puteam aştepta şi după cum am văzut deja, în mod decis sceptică, având o nuanţă de dispreţ pe care „superstiţia” o inspira în mod firesc oamenilor din secolul al XVIII-lea. Dar Eseul, îndreptând atenţia asupra unei întregi categorii de probleme, a conferit miracolelor, în general, un fel de actualitate, la care vechiul rit monarhic şi-a avut contribuţia sa. În 1754, un preot anglican, John Douglas, a publicat, sub titlul Criterion, o respingere a Eseului, plasându-se hotărât pe terenul istoric. Acest mic tratat, plin de observaţii judicioase şi fine, merită – indiferent ce s-ar putea gândi despre concluziile sale – să ocupe un rang onorabil în istoria metodelor critice. El nu se prezintă ca o apărare fără discernământ a tuturor fenomenelor caracterizate în mod obişnuit ca supranaturale. Douglas se străduieşte – aşa cum spune chiar prin cuvintele din subtitlul lucrării sale – să respingă „pretenţiile” celor ce vor „să compare Puterile miraculoase expuse în Noul Testament cu cele despre care s-a spus că au dăinuit până aproape de vremea noastră; şi să arate marea şi fundamentala deosebire între cele două tipuri de miracole, din punct de vedere al mărturiei: din care va reieşi că cele dintâi trebuie să fie adevărate, iar celelalte false”. În fond, este vorba să fie salvate minunile din Evanghelie, respingându-se orice legătură între ele şi alte manifestări mai recente, cărora opinia luminată a epocii a renunţat definitiv să le mai acorde încredere: printre falsele minuni din prezent figurează, alături de vindecările ce se operează pe mormântul diaconului Paris, „tratamentele scrofulelor prin atingerea regală”. Pentru un om din secolul al XVIII-lea, erau cele mai familiare două exemple ale unei acţiuni pe care plebea o considera miraculo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ţi aceşti scriitori, de la cei mai vechi gânditori naturalişti din Italia, Calcagnini sau Pomponazzi, până la Zentgraff şi Douglas, adoptă o poziţie comună faţă de puterea taumaturgică a regilor. Pentru raţiuni diferite, ei sunt cu toţii de acord să-i refuze originea supranaturală; dar ei n-o neagă în sine însăşi; ei' nu contestă nicidecum că regii operează efectiv vindecări.' Atitudine destul de stânjenitoare pentru ei înşişi, fiindcă îi sileşte să caute pentru aceste vindecări, a căror realitate o admit, pentru acele „jocuri uluitoare ale lucrurilor”2, cum spune Peucer, nişte explicaţii de ordin natural sau aşa-zis natural, pe care nu le află fără trudă. De unde provine adoptarea acestei poziţii? N-ar fi fost mai comod să conchidă, fără nici un înconjur, că nu există dar de a vindeca? Spiritul lor critic, insuficient de ascuţit încă, probabil că nu era deocamdată capabil de o asemenea îndrăzneal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itlul complet al cărţii lui Douglas – de unde s-a luat citatul de mai sus – a se vedea Bibliografia, supra, p. 5. Lucrarea este dedicată unui sceptic anonim, nimeni altul decât Aclam Smith. Ca şi la Hume, interpretarea supranaturală a miracolului regal este respinsă în termeni dispreţuitori: „This solution might, perhaps, pass current în the Age of Polydor Virgil, în that of M. Tooker, or în that of Mr. Wiseman, but one who would account for them so, at this Time of Day, would be exposed, and deservedly so, to universal Ridicule' (p. 200). Cât despre minunile diaconului Paris, şi Hume făcuse aluzie la ele în Eseu! Său: este singurul exemplu concret pe care-l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ifica eventuum. Ludibria”: cf. mai jos, p. 290,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 publicului afirma în unanimitate că un mare număr de scrofuloşi fuseseră scăpaţi de boala lor de către regi. Ca să respingi drept nereal un fapt proclamat real de o mulţime de martori sau pretinşi martori, e nevoie de o cutezanţă pe care n-o poate da şi justifica decât o cunoaştere serioasă a rezultatelor obţinute de studierea mărturiei umane. Or, psihologia mărturiei este chiar şi în zilele noastre o ştiinţă foarte tânără. Pe vremea lui Pomponazzi şi chiar a lui Douglas, ea se mai afla încă într-o stare nesigură. În ciuda aparenţelor, pe atunci, demersul intelectual cel mai simplu şi, poate, cel mai cuminte era să accepţi faptul considerat ca dovedit de experienţa comună, chiar dacă îi cauţi nişte cnuze diferite de cele atribuite de imaginaţia populară. Astăzi, noi nu ne mai dăm seama de dificultăţile în care au putut fi antrenate cândva anumite spirite, chiar relativ emancipate, de neputinţa lor de a respinge cu hotărâre, drept false, afirmaţiile unei somităţi universale. Cel puţin, atunci când lui Wycliff i se puneau în faţă minunile înfăptuite de nişte pretinşi sfinţi, compromişi în ochii săi de participarea lor la îmbogăţirea slujitorilor Bisericii, el putea răspunde făcând să le ajungă originea până la demoni, care, după cum se ştie, erau în stare să imite graţiile divine1. Tot astfel, iezuitul Delrio insinua că diavolul putea prea bine să fie implicat în tratamentele operate de regina Elisabeta, presupunând că acele tratamente ar fi avut vreo realitate2; şi protestanţii francezi, după mărturia lui Josue Bărbier, preferau uneori să-şi considere regele ca pe un complice al diavolului, decât să-i recunoască darul miracolului3. Era însă un expedient de care nici chiar teologilor reformaţi nu le plăcea să abuzeze4, ce scăpa irevocabil unor filosofi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icaţii date atingerii de gânditorii italieni din Renaştere sunt, în ochii noştri, foarte neobişnuite şi, ca s-o spunem deschis, adeseori destul de bizare. Mai rntâi, ne vine greu să înţelegem că ele au reprezentat vreun progres oarecare faţă de explicarea prin miracol. Motivul e că între oamenii Renaşterii şi noi s-au interpus mai toate ştiinţele fizice şi naturale. Trebuie să fim însă drepţi cu aceşti precursori5. Aşa cum am notat deja, progresul însemna să faci să intre în disciplina legilor naturii – chiar şi inexact concepute – un fenomen considerat până atunci ca fiind situat în afara ordinii normale a lumii. Stângăcia acestor eforturi nesigure era aceea a celor dintâi paşi ai copilăriei. De altminteri, însăşi diversitatea interpretărilor propuse trădează ezitările au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stronomul florentin Junctinus, care a fost preotul ducelui de Anjou, cel de al patrulea fiu al Caterinei de Medicis, căuta cauza vindecărilor regale în nu se ştie ce influenţă misterioasă a astrelor6; imagin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apa, c. 6: English works ofWyclif. Ed. F. D. Matthew, Early English Texts, 1880, p. 469; cf. Bernard Lord Manning, The peopWs faith în tbe time ofWyclif, p. 82, n. 5, n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quisitionum, p. 64; cf. mai sus, p. 269,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i sus, pp. 255-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ucer pare să respingă net ipoteza demoniacă; text citat mai jos, p. 290,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şcoala naturalistă italiană se vor găsi informaţii utilizabile în J. R. Charbonnel, La pensee italienne au XV!” sieclc et le contant libertin, 1919; cf. de asemenea Henri Busson, Les sources et le developpement du Rationalisme dans la litterature francaise de la Renaissance (1533-1601). 1922, pp. 29 Şi urm. Şi 2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erea lui Junctinus este citată de Morliof, Princeps Medicus (Dissertationes Academicae), p. 147. Nu cunosc din acest autor: Eranciscus Junctinus, Florentinus, decât un Speculum Astrologiae, 2 voi. In-4°, Lyon 1581, în care n-am găsit nimic cu privire Ia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r părea de bizară, era pe gustul epocii; se pare că n-a avut totuşi decât un succes mediocru. Cardan crede într-un fel de impostură: conform părerii lui, regii Franţei se hrănesc cu nişte aromate prevăzute cu o virtute medicinală ce „se transmite persoanelor lor”1. Calcagnini presupune un alt fel de şiretlic; după cum povesteşte, la Bologna, Francisc I ar fi fost surprins umezindu-şi degetul mare cu salivă; tocmai în saliva Capeţienilor s-ar afla puterea lor curativă, probabil ca o calitate fiziologică proprie stirpei lor2. Vedem apărând aci o idee care trebuia să vină într-un mod aproape inevitabil în mintea oamenilor vremii: aceea a unei puteri vindecătoare ce se transmitea prin sânge; existau pe atunci, în Europa, destui şarlatani care se pretindeau în stare să aline o boală sau alta prin vocaţie familială! Cum am avut ocazia, să semnalăm mai sus, specialistul în drept canonic italian Felino Sandei – mort în 1503 – refuzând, spre marea indignare a unuia dintre cei mai vechi apologeţi ai familiei de Valois, Jacques Bonaud de Sauset, să recunoască privilegiul taumaturgic al monarhilor francezi ca miraculos, îi atribuia deja ca origine „forţa înrudirii”3. Cel mai ilustru reprezentant al şcolii filosofice din Padova, Pietro Pomponazzi, a reluat aceeaşi ipoteză, epurând-o definitiv de orice apel la miraculos. „întocmai cum, zice el, o anumită iarbă, o anume piatră sau un anume animal. Se întâmplă să posede virtutea de a vindeca o boală. la fel şi un anume om poate, printr-un atribut personal, să posede o asemenea virtute”; în cazul regilor Franţei, atributul în cauză este, după părerea lui, nu prerogativa unui individ izolat, ci a unei întregi spiţe. El îi apropie destul de puţin reverenţios pe aceşti mari principi de „rudele Sfântului Pavel”, vraci italieni care, după cum se ştie, se dădeau drept medici pentai muşcăturile veninoase; nu pune la îndoială nici talentul unora, nici pe al celorlalţi: în sistemul său, aceste predispoziţii ereditare sunt absolut naturale, la 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din Contradicentium medicorum libri duo, citat de mai multe ori, în special de Delrio. Disquisitionum, ed. Din 1624, p. 27 (indicaţia lipseşte în ed. Din 1606), de du Peyrat, Histoire ecclesiastique de la Cour, p. 797, de Gaspard a Reies, Elysius jucundarum, p. 275, dar pe care din lipsa unor table de materii adecvate în această lucrare, nu l-am putut afla. După Delrio, loc. cit., Cardan ar fi fost „dignum scutica Ioann. Brodaei, lib. 8 miscellan. C. 10'. Unica ediţie din Miscellaneorum a lui Jean Brodeau pe care o posedă Biblioteca Naţională, Basel 1555, nu are decât ş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elio Calcagnini, Opere, Basel, fol., 1544, Epistolicarum quaestionum, liber I, p. 7: scrisoare către nepotul său, Thomas Calcagnini: „Quod Bononiae videris Franciscum Galliarum regem saliua tantum pollice în decussem allita strumis mederi, id quod gentilitium et peculiare Gallorum regibus praedicant: non est quod mireris, aut ulla te rapiat superstitio. Nam et saliuae humanae, ieiunae praesertim, ad multas maximasque aegritudines remedium inest”. Calcagnini (1479-1541) nu aparţine aceluiaşi grup ca Pomponazzi sau Cardan, de exemplu, nici aceleiaşi generaţii; dar el era cu siguranţă un spirit liber; a luat poziţie în favoarea sistemului lui Copernic, Erasmus a vorbit despre el cu elogii. A se vedea despre el, Tiraboschi, Storia della letteratura italiana, VII, 3, Modena 1792, pp. 870 şi urm. Cât despre ideea puterii curative a salivei, ea era o foarte veche noţiune populară: cf. C. de Mensignac, Recberches ethnographiques sur la salive et le crachat (Extrait des bulletins de la Soc. Anthropologique de Bordeaux et du Sud-Ouest, anul 1890, tom VI), Bordeaux 1892; şi Marignan, Etudes sur la civilisation francaise, II, Le culte des saints sous les Merovingiens, p. 190. În Anglia, cei de ai şaptelea fii îşi umezeau uneori degetele cu saliva înainte de a atinge: Folk-lore, 1895, p. 205. Despre ideea unei imposturi regale, cf. ipotezei lui Delrio despre „plasturii” secreţi ai regilor Angliei: mai sus,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xtul lui Sandei, citat mai sus, p. 102, n. 4. Jacques Bonaud de Sauset, lucrare şi pasaj indicate în Bibliografie, p. 3. Miracolul regal francez este considerat ca efectul unei „virtuţi ereditare” şi de italianul Leonardo Vairo, care nu e un raţionalist: L. Vairus, Defascino libri tres, 1583, lib. I, c. X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rietăţile farmaceutice ale speciilor minerale sau vegetale1. La fel gândeşte, cel puţin în linii mari, şi Giulio-Cesare Vaninr. Dar, la cel din urmă, apare deja – îmbinându-se cu teoria eredităţii, comună cu Pomponazzi – o explicaţie de un gen diferit, pe care o vom regăsi apoi la Beckett şi la Douglas3. După aceşti autori, tratamentele ar fi fost efectul „imaginaţiei”; ei nu înţelegeau prin asta că sunt imaginare, adică ireale; ei credeau că bolnavii, având spiritul zdruncinat de solemnitatea ceremoniei, de fastul regal şi, înainte de toate, de speranţa de a-şi recăpăta sănătatea, sufereau o zguduire nervoasă capabilă ea singură să aducă vindecarea. Atingerea ar fi fost, în fond, un fel de psihoterapie, iar regii, tot atâţia Charcot – fără s-o şt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rede astăzi în influenţa fiziologică a astrelor, în puterea medicinală a salivei, în forţa de comunicare a unei hrane aromatiz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i Pomponaţii, Mantuani,. De naturalium effectuum causis, ed. Din Basel [1567], cap. IV, p. 43: „Secundo modo hoc contingere posset, quoniam quemadraodum dictum est în suppositionibus, sicuti contingit aliquam esse harbam, vel lapidem, vel animal, aut aliud, quod proprietatem sanandi aliquam aegritutinem habeat. ita contingit aliquem hominem ex proprietate individuali hebere talem virtutem” şi, la p. 48, în enumerarea exemplelor: „Reges Gallorum nonne dicuntur strumas curasse”. Asupra lui Pomponazzi şi a atitudinii sale faţă de supranatural, a se vedea o pagină pătrunzătoare a lui L. Blanchet, Campanella, 1922, pp. 208-209. Este curios să constatăm că, vrând să-şi dea aerul de a apăra miracolele împotriva lui Pomponazzi, Campanella (care, în sinea lui, se pare că n-a crezut în ele) a ales şi el, printre alte exemple, miracolul regal: Desensu rerum, IV, c. 4, in-4°, Frankfurt 1620, pp. 270-271; cf. Blanche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i Caesaris Vanini. De admirandis Naturae Reginae DeaequeMortalium Arcanis, Paris 1616, pp. 433 şi 441; pasajul este de altfel destul de obscur, fără îndoială din prudenţă, şi întreţesut cu elogii la adres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glas face de asemeni un loc coincidenţei: „in those Instances when Benefit was received, the Concurrence of the Cure with the Touch might have been quite accidental, while adequate Causes operated and brought about the Effect” (p. 202). Printre autorii contemporani, Ebstein, Heilkraft der Konige, p. 1106, socoteşte că atingerea era, în realitate, un fel de masaj, având efect ca atare; n-am crezut că e nevoie să discut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ucer înclină să considere credinţa în darul taumaturgic ca o superstiţie, însă nu ia poziţie faţă de diferitele ipoteze prezentate în epoca sa pentru a explica tratamentele: De incantationibus n Commentarius de praecipuis divinatianum generibus, ed. Din 1591, f. mic in-8°, Zerbst, p. 192: „Regibus Francicis aiunt familiare esse, strumis mederi aut sputi illitione, aut, absque hac, solo contactu, cum pronunciatione paucorum et solennium verborum; quam medicationem ut fieri, sine Diabolicis incantationibus manifestis, facile assentior: sic, vel ingenita vi aliqua, constare, quae a maioribus propagetur cum seminum natura, ut morbi propagantur, et similitudines corporum ac morum, vel singulari munere divino, quod consecratione regno ceu dedicatis [sic] contingat în certo communicatum loco, et abesse superstitionis omnis inanem persuasionem, quaeque hanc sanciunt mirifica eventuum ludibria, non facile crediderim: etsi de re non satis explorata, nihil temere affirmo”. În ce priveşte disertaţiile lui Morhof şi Zentgraff, ele n-au decât valoarea de compilaţii. Din acest punct de vedere, sunt foarte preţioase; în privinţa gândirii însă, ele nu ţintesc nicidecum la originalitate. Atitudinea lui Morhof este destul de greu de precizat; el pare să considere puterea taumaturgică a regilor ca pe o graţie supranaturală acordată de Dumnezeu (p. 155), dar concluzia are un ton uşor sceptic (p. 157). Zentgraff are ca singur scop să arate că o explicaţie de ordin natural este posibilă; printre cele propuse înaintea lui, nu se crede obligat să aleagă. El pare să încline spre ideea unui fel de imposturi (regii ungându-şi mâinile cu un balsam special), dar fără să insiste; şi conchide cu prudenţă: „Ita constat Pharaonis Magorum serpentes, quos Moses miraculose produxit, per causas naturales productos esse, etsi de modo productionis nondum sit res plane expedita” (PB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urative înnăscute, transmise prin descendenţa familială. Dar explicaţia psihoterapeutică a miracolului regal pare să aibă încă adepţi; e drept, nu sub aceleaşi forme simpliste ca altădată – cine ar mai spune astăzi, împreună cu Beckett, că sângele. Pus în mişcare de imaginaţie, forţa canalele obturate ale g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ub veşmântul oferit de nişte doctrine neurologice mai subtile şi mai amăgitoare. De aceea e bine să spunem un cuvân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cuvine să lăsăm aici deoparte inelele medicinale. În măsura în care se aplică la această manifestare a darului taumaturgic, ipoteza lui Vanini şi Douglas nu e lipsită cu totul de verosimilitate. Este legitim s-o reţinem ca susceptibilă de a explica, dacă nu toate cazurile, cel puţin un anumit număr dintre ele. Într-adevăr, să ne amintim ce afecţiuni erau socotite a fi vindecate de inelele de aur sau argint consacrate în ziua de Vinerea Mare: epilepsia şi „crampa”, adică tot soiul de spasme sau dureri musculare. Desigur, nici epilepsia şi nici, în grupul destul de prost determinat al „durerilor”, reumatismul sau guta, de exemplu, nu depind de un tratament psihiatric. Dar cum să pierdem din vedere ce reprezenta altădată medicina, chiar cea savantă? Cum să uităm ce-a fost dintotdeauna medicina populară? Nici de la una, nici de la cealaltă nu s-ar putea aştepta multă precizie în definiţiile clinice, nici diagnostice foarte sigure. În vremea în care regii Angliei binecuvântau inelele, este sigur că erau confundate cu uşurinţă, sub numele de epilepsie sau sub un altul dintre numeroasele ei sinonime – boala comiţială, boala Sfântului Ioan şi aşa mai departe – pe lângă tulburările propriu-zis epileptice, multe alte forme de tulburare nervoasă, precum unele crize convulsive, tremurături, contracţii de origine pur emotivă, sau cele pe care neurologia modernă le-ar cuprinde în grupul de fenomene născute din sugestie sau din autosugestie, desemnate sub numele de „pithiatice”: toate acestea fiind accidente pe care un şoc psihic sau influenţa sugestivă a unui talisman sunt perfect capabile să le facă să dispară1. La fel, printre dureri, existau probabil unele de natură nevropată, asupra cărora „imaginaţia” – în sensul în care vechii autori foloseau acest cuvânt – a putut prea bine să nu rămână fără efect. Printre purtătorii de inele, unii, după toate aparenţele, şi-au datorat pur şi simplu uşurarea ori poate numai atenuarea suferinţelor lor, încrederii robuste pe care o consa-craseră amuletei regale. Dar să ne întoarcem la forma cea mai veche, cea mai strălucită şi mai bine cunoscută a miracolului: atingerea scrof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partizanii caracterului supranatural al regalităţii au protestat în mai multe reprize împotriva ideii că tratamentele atribuite mâinii sacre a regilor puteau fi efectul imaginaţiei. Argumentul adus de obicei este acela că adeseori erau văzuţi vindecându-se copii la o vârstă foarte fragedă, incapabili să sufere vreo sugestie, pentru că erau incapabili să înţeleagă: observaţie care-şi are într-adevăr valoarea ei; căci, pentru ce să negăm vindecările de copii mici, dacă le admitem pe cele ale adulţilor care nu sunt altfel atestate? 2 Dar principalul motiv care trebuie să ne împied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ulburările de origini emotive sau pithiatice, a se vedea în special J. Babinski, Demembrement de l'hysterie traditionnelle, Pithiatisme, Semaine medicale, XXIX, 1909, pp. 3 şi urm. O confuzie clinică de acelaşi gen este şi aceea care, după M. Gaidoz, explică măcar un număr redus de vindecări aparente de cazuri de turbare observate la pelerinii de la Sf„. Hubert. „Convulsiile şi furiile turbării seamănă cu acelea ale unor maladii nervoase şi mentale diverse”. La rage et Saint Huber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Wiseman, Severall Chirurgical Treatises, I, p. 396; Heylin, în replica dată lui Fuller, citată mai jos, p. 295, n. 3; Le Brun, Histoire critique despratiqucs superstitieuses, II, p. 121. Este curios să constatăm că, în 1853, Monseniorul Gousset, acceptăm interpretarea psihică a miracolului regal este de alt ordin. Cu circa cincizeci de ani în urmă, probabil că ea n-ar fi găsit decât puţini opozanţi printre neurologi şi psihiatri: căci, pe urmele lui Charcot şi ale şcolii sale, se considera că anumite tulburări nervoase, calificate drept „isterice”, puteau produce plăgi şi edeme. E de la sine înţeles că leziunile cărora li se atribuia această origine erau socotite, printr-o justă compensaţie, ca fiind apte să cedeze în faţa influenţei unui şoc de aceeaşi natură. Ce poate fi mai simplu, o dată acceptată această teorie, decât să presupunem, cel puţin pentru un anumit număr de tumori sau plăgi pretinse scrofuloase, prezentate atingerii regale, un caracter „isteric”? Dar aceste concepţii sunt astăzi respinse aproape în unanimitate. Studii mai bine conduse au arătat că fenomenele organice atribuite cândva acţiunii isteriei trebuie să fie raportate, în toate cazurile susceptibile de observaţii precise, fie la simulare, fie la afecţiuni care nu au nimic nervos1. Rămâne să ne întrebăm dacă sugestia poate antrena vindecarea scrofulei propriu-zise, adică a adenitei tuberculoase, ori a adeni-telor în general. Neîncrezându-mă, după cum se cuvine, în propria mea incompetenţă, am crezut că trebuie să pun această întrebare mai multor medici sau fiziologi; răspunsurile lor au fost variate în formă, potrivit cu temperamentele lor individuale; în ceea ce priveşte fondul, toate au fost asemănătoare, rezumându-se foarte exact prin cuvintele unuia dintre ei: a susţine o asemenea teză ar însemna o „erezi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fost posibilă credinţa în miracolul regal în fond, gânditorii Renaşterii şi urmaşii lor imediaţi n-au izbutit niciodată să dea o explicaţie satisfăcătoare miracolului regal. Greşeala lor a fost aceea că au pus incorect problema. Ei nu cunoaşteau suficient istoria societăţilor umane pentru ca să poată măsura forţa iluziilor colective; astăzi, noi le apreciem mai bine puterea uimitoare. Este şi în acest caz aceeaşi veche poveste pe care Fontenelle a narat-o atât de agreabil. Se spunea în Silezia că în gura unui băiat apăruse un dinte cu totul de aur: savanţii au găsit o mie de motive ca să explice minunea; pe urmă, cineva s-a gândit să privească miraculoasa falcă; a văzut o foiţă de aur aplicată cu îndemânare pe un dinte foarte obişnuit. Să ne ferim să-i imităm pe aceşti doctori nechibzuiţi: înainte de a cerceta cum vindecau regii, să nu uităm să ne întrebăm dacă vindecau cu adevărat. O privire aruncată pe dosarul clinic al dinastiilor miraculoase nu va întârzia să ne lumineze asupra acestui punct. „Principii medici” nu erau nişte impostori; dar tot astfel cum acel copil din Silezia nu avea un dinte de aur, nici ei n-au redat sănătatea nimănui. Adevărata problemă va fi deci aceea de a înţelege cum de s-a putut crede în puterea lor taumaturgică, atâta vreme cât ei nu vindecau. Şi în această chestiune ne va lămuri dosarul clinicarhiepiscop de Reims, credincios întârziat în miracolul regal, credea că „în zilele noastre, copiii sunt mai uşor vindecaţi” pentru că nu putem fi vindecaţi fără să credem (cuvinte relatate de baronul Damas, Memoires, II,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 special Dejerine, Semeiologie du systeme nerueux, 1904, pp. 1110 şi urm.; J. Babinski, Dâmembrement de VHysterie traditionnelle, Semaine medicale, 1909; J. Babinski şi J. Froment, Hysterie, Pilhiatisme et troubles nerveux d'ordre reflexe en Neurologie de guerre, ed. A 2-a, 1918, p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şurinţa de a accepta ca reală o acţiune miraculoasă, chiar şi dezminţită în mod stăruitor de experienţă, se regăseşte de altminteri la toţi „primitivii”, putând trece chiar, drept una dintre trăsăturile esenţiale ale mentalităţii zise „primitive”. A se vedea, printre altele, un exemplu curios în L. Levy-Bruhl, La mentalitâ primitive, 1922, p. 343 (insulele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re în ochi faptul ca eficacitatea mâinii regale suferea cel puţin unele eclipse. Ştim prin numeroase exemple că mulţi bolnavi cereau să fie atinşi în repetate rânduri: dovadă evidentă că prima încercare nu fusese suficientă. Astfel, sub ultimii Stuarţi, un cleric s-a prezentat de două ori lui Carol al II-lea şi de trei ori lui Iacob al Il-lea1. Browne nu ezita să recunoască acest fapt: unele persoane „n-au fost vindecate decât la a doua atingere, întrucât nu obţinuseră această binefacere de prima oară”2. S-a format în Anglia o superstiţie, potrivit căreia contactul regal nu era urmat cu adevărat de efect decât dacă era repetat, ea nu s-a putut naşte decât pentru că prima atingere rămânea adeseori zadarnică3. La fel şi în regiunea Beauce, în secolul al XIX-lea, clienţii acelui „marcou” din Vovette, atunci când nu obţineau alinarea la prima solicitare, îşi înmulţeau vizitele la medicul de ţară4. Nici regii, nici cei de ai şaptelea fii nu reuşeau dec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ea ce, bineînţeles, în vremurile frumoase ale credinţei monarhice, credincioşii din Franţa sau din Anglia n-ar fi admis cu nici un preţ era faptul că regii n-au vindecat niciodată pe cineva; însă cea mai mare parte dintre ei nu-şi făceau scrupule să mărturisească adevărul că regii nu vindecau pe toată lumea, chiar şi atunci când o luau de la capăt de mai multe ori. Douglas remarca pe bună dreptate că: „Nimeni n-a pretins vreodată că atingerea regală ar fi binefăcătoare în toate cazurile în care oamenii se foloseau de ea5. Încă din 1593, iezuitul Delrio îşi făcea un argument din mărturisirile lui Tooker pe această temă, ca să atace miracolul englez6: pentru că ţinea să ruineze pretenţiile unei prinţese eretice. Pentru ca să ajungă cineva cu sufletul împăcat la o concluzie atât de gravă, trebuia să aibă ochii deschişi de pasiunea religioasă. De obicei, aşa cum o arată chiar exemplul lui Tooker, iar după el, cel al lui Browne, oamenii erau mai împăciuitori. Să ascultăm răspunsul lui Josue Bărbier la îndoielile vechilor săi coreligionari protestanţi: „Voi spuneţi, ca să întunecaţi şi mai mult această virtute miraculoasă, că sunt foarte puţini scrofuloşi, printre cei atinşi, care se vindecă. Dar dacă v-am da dreptate că numărul celor vindecaţi este mai mic decât al celor ce rămân bolnavi, din asta nu urmează totuşi că vindecarea acelora nu este miraculoasă şi admirabilă, tot atât pe cât era vindecarea celui care intra cel dintâi în scăldătoarea Vitezda, după tulburarea apei prin mijlocirea îngerului care cobora o dată pe an în acest scop. Şi cu toate că apostolii nu-i vindecau pe toţi bolnavii, ei nu încetau să opereze într-un chip miraculos faţă de cei ce erau vindecaţi„. Urmează alte exemple extrase din Cărţile Sfinte: „Naaman Sirianul„ singurul „curăţat„ de Elisei, cu toate că pe vremea lui erau, după însuşi cuvântul lui Isus, „mai mulţi leproşi în Israel„; Lazăr, singurul dintre toţi morţii înviat de Hristos; femeia cu hemoroizi, singura vindecată pentru că a atins marginea mantiei Mântuitorului, pe câtă vreme „mulţi alţii au atins-o şi n-au avut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wfur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ochoiraclelogia, p. 106: „Others again having been healed upon His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 which could not receive the same benefit the first time”. Se ştie că în Anglia, începând de la Carol I, li se cerea bolnavilor un certificat dovedind că nu fuseseră încă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Browne, p. 91, care, bineînţeles, combate această credinţă, jGazetle des hopitaux, 1854, p. 498. &gt; Criterion, pp. 201-202: „it never was pretended that the Royal Touch was bene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ry Instance when tried„. Cf. baronul de Damas, Memoires, t. II, notiţa despre atingere, p. 305: „Nu toţi sunt vindecaţi„. „ fiisquisitiontim, p. 61 (cf. mai sus, p. 269); după Tooker. Charisma,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rowne, Adenochoiradelogia,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 1. La fel, în Anglia, un teolog cu ştiinţă înaltă şi de o loialitate perfectă, George Bull, scria: Se zice ai anumite persoane, după ce au încercat acest leac suveran, se întorc fără să se fi îndreptat cumva. Dumnezeu n-a dat această putere viţei noastre regale într-un chip atât de absolut încât să nu mai păstreze frânele în propriile lui mâini, ca să le slăbească ori să le strângă după bunul său plac”. La urma urmei, apostolii înşişi nu primiseră de la Hristos darul de a uşura suferinţele bolilor „în aşa fel încât acel dar să le stea totdeauna la dispoziţie, ci numai ca să fie împărţit de ei după cum Donatorul judeca a fi bine”2. Noi ne facem astăzi despre miracol o idee intransigentă. Se pare că din moment ce un individ se bucură de o putere supranaturală, el trebuie să fie capabil s-o exercite mereu. Epocile de credinţă, pentru care asemenea manifestări făceau parte din cadrul familiar al existenţei, gândeau cu mai multă naivitate despre ele şi nu pretindeau din partea taumaturgilor, vii sau morţi, sfinţi sau regi, o eficacitate mereu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 altfel, bolnavul în cazul căruia miracolul dăduse greş, era destul de prost crescut ca să se plângă, apărătorii regalităţii n-aveau nici o dificultate să-i răspundă. I se replica, de exemplu, aşa cum spun Browne în Anglia3 şi canonicul Regnault în Franţa, că îi lipsise credinţa, acea credinţă care, după cum scria Regnault, a fost „dintotdeauna o înclinare spre tratamentele miraculoase'„1. Sau se conchidea că a fost o greşeală de diagnostic. Sub Carol al VUI-lea, un biet nenorocit, pe nume Jean l'Escart, a cerut să fie atins de suveran la Toulouse şi nu s-a vindecat. Mai târziu, sfântul Francois de Paule l-a scăpat de boală, sfătuindu-l să treacă la anumite practici cucernice şi la o fiertură de ierburi. Mărturia lui Jean a fost culeasă cu prilejul canonizării sfântului; se pare că a admis el singur că, dacă îl rugase în zadar pe principe, motivul era că nu suferea de afecţiunea care ar fi trebuit5. La urma urmelor, boala regală era aceea pe care o alin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a sacră” a „principilor medici” nu era întotdeauna norocoasă. E supărător că nu putem de obicei să stabilim raportul numeric al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s miraculeux effects, pp. 70 la 73. Citate biblice: Naaman Sirianul, Luca IV, 27; scăldătoarea probatică din Vitezda, Ioan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me important points of primitive cbristianity maintained and defended în several sermons. Oxford 1816, p. 136: „And yet they say some of those diseased persons return from that sovereign remedy re infecta, without any cure done upon them. God hath not given this gift of healing so absolutely to our royal line, but he still keeps the reins of it în his own hand, to let them loose, or restrain them, as he pleaseth”. Iar la p. 134, despre Sf. Pavel şi apostoli, care primiseră de la Hristos darul de vindecare „as not to be at their own absolute disposal, but to be dispensed by them, as the Giver should think fit”. A se vedea de asemenea şi ce spune Regnault, Dissertation historique, 1722, p. 3: „Ştiu bine că nu toţi bolnavii sunt vindecaţi: mărturisim de aceea că Regii noştri nu au mai multă putere decât Profeţii şi Apostolii, care nu-i vindecau pe toţi bolnavii ce le implora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nochoiradelogia, p. 111: „Thus every unbelieving Man may rest satisfied, that without he brings Faith enough with him, and în him, that His Majesty hath Virtue enough în His Touch to Heal him, his expectation will not be answe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sertation, p. 4. Cf. cuvintele Monseniorului Gousset, arhiepiscop de Reims, raportate de baronul de Damas, Memoires, II, p. 306: „Vindecările acestea trebuie considerate ca nişte graţii privilegiate. Ce depind în acelaşi timp şi de credinţa regelui care atinge, şi de credinţa bolnavului atins”. Aceeaşi explicaţie o dădeau fidelii Sf. Hubert din Ardenne, şi o dau probabil şi astăzi încă, pentru a motiva faptul că unii bolnavi, în pofida unui pelerinaj la mormântul sfântului, mor totuşi de turbare: Gaidoz, La rage et Saint Huber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A. SS. Aprilis, I, p. 155,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ccese. Certificatele întocmite după încoronarea lui Ludovic al XVI-lea au fost făcute cu totul la întâmplare, fără vreun plan de ansamblu. După încoronarea lui Carol al X-lea, s-a încercat un efort mai bine coordonat. Surorile de la Azilul Saint-Marcoul, bine intenţionate, dar poate imprudente, au pus la cale să-i urmărească pe bolnavi şi să adune informaţii despre soarta lor. Fuseseră atinse cam 120 până la 130 de persoane. S-au strâns cu totul opt cazuri de vindecare şi, chiar şi aşa, trei dintre ele nu sunt cunoscute decât printr-o mărturie destul de nesigură. Cifra e atât de redusă încât ne vine greu să credem că ea corespunde proporţiei obişnuite. Greşeala călugăriţelor a fost neîndoielnic aceea că s-au grăbit. Primele cinci cazuri, singurele sigure, au fost constatate în cele trei luni şi jumătate ce au urmat ceremoniei; după aceasta, se pare că nu s-a mai continuat ancheta. Ar fi trebuit să persevereze. Dacă s-ar fi continuat observarea celor supuşi miracolului din 31 mai 1825, s-ar mai fi notat printre ei, după toate probabilităţile, şi alte vindecări1. În această chestiune, răbdarea era regula foarte înţeleaptă a secolelor cu adevărat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nu ne închipuim că s-ar fi cerut vreodată vreun succes imediat după atingere. Nimeni nu se aştepta câtuşi de puţin să vadă plăgile cicatrizându-se brusc sau tumorile să se dezumfle sub contactul miraculos. Hagiografii atribuiau un asemenea triumf subit lui Eduard Confesorul. Mai aproape de noi, se povestea ceva asemănător despre Carol I; o tânără fată, al cărei ochi stâng, atins de scrofule, încetase să mai vadă, după ce s-a lăsat atinsă, şi-a recăpătat pe loc folosinţa – de altfel încă destul de imperfectă – a acestui organ2. În viaţa de toate zilele însă, nimeni nu pretindea o asemenea promptitudine. Oamenii se socoteau satisfăcuţi dacă alinarea se petrecea după un timp – şi chiar după unul destul de îndelungat – de la îndeplinirea ritului. Iată de ce istoricul englez Fuller, care nu era decât un partizan foarte lipsit de căldură al regalităţii taumaturgice, nu vedea în puterea vindecătoare a suveranilor decât un miracol „parţial”: „căci un miracol complet operează pe loc şi în mod perfect, pe când acest tratament nu procedează, în general, decât treptat şi puţin câte puţin”3. Însă Fulle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ci cazuri de vindecare au fost constatate printr-un proces-verbal cu data de 8 octombrie 1825, stabilit sub o dublă formă: mai întâi, atestarea din partea călugăriţelor de la Saint-Marcoul, apoi, atestarea unui medic, Dr. Noel: Ami de la Religion, 9 noiembrie 1825; reprodus de Cerf, Du toucher des ecrouelles, p. 246. În 1827, o călugăriţă – intrată de altfel în azil abia în 1826 – a depus mărturie despre alte trei cazuri pe care ea le cunoscuse; Marquigny, L'attoucbement du roi de France guerissait-il des ecrouelles? P. 389, n. 1. Toate cele cinci vindecări constatate în 1825 au în vedere nişte copii. Or, fuseseră atinşi şi adulţii. Surorile nu i-au putut oare urmări? Ar fi un alt motiv să nu considerăm statistica aceasta corespunzătoare proporţiei obişnuite. In 1853, baronul de Damas, care nu cunoştea decât cele cinci cazuri, scria: „Maica superioară a azilului crede că numărul lor a fost mai mare, dar că s-a neglijat constatarea faptului”. Nu ştiu de unde a luat L. Aubineau, Nolicesur M. Desgenettes, p. 15, că „primii unsprezece bolnavi atinşi de rege s-au însănătoş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Eduard Confesorul, textele citate mai sus, p. 102, n. 4. Pentru Carol I, fragmentul din jurnalul lui Oudert, citat de Edward Walford, Old and new London, III, Londra nedatat,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 sa Churcb History of Britain, apărută în 1655, Fuller se exprimase cu oarecare lipsă de elan în privinţa miracolului – era pe vremea Iui Cromwell: „Others ascribe it to the power of fancy and an exalted imagination” (fol. 145). El a fost violent atacat asupra acestui punct ca şi asupra multor altora de Peter Heylin, Examen historicum or a discovery and examination of the tnistakes. în some modern histories, pet. In-8°, Londra 1659. Într-o replică intitulată The appeal of injured Innocence, in-4°, Londra 1659, Fuller a răspuns în termenii următori: „though I cel puţin un semi-sceptic. Adevăraţii fideli se arătau mai puţin susceptibili. Pelerinii de la Corbeny nu se abţineau să aducă mulţumirile lor Sfântului Marcoul, chiar atunci când se vindecau doar la un anumit timp după acel „voiage„ [-pelerinaj]. Scrofuloşii atinşi de principe se considerau obiectul unui miracol dacă survenea vindecarea, indiferent în ce moment ar fi venit. Sub Ludovic al XV-lea, d'Argenson credea că este curtenitor semnalând celui în drept un rezultat obţinut după trei luni. Medicul Elisabetei, William Clowes, a relatat cuprins de admiraţie povestea unui bolnav scutit de suferinţe la cinci luni după ce fusese atins de regină1. S-a putut citi mai sus scrisoarea emoţionantă pe care a redactat-o, în bucuria inimii lui de tată, un senior englez, Lord Poulett, a cărui fiică fusese de curând atinsă şi, credea el, vindecată de Carol I: „sănătatea ei„, se spunea despre fata supusă miracolului, „se îmbunătăţeşte pe zi ce trece„. Înseamnă aşadar că sănătatea aceasta atât de preţioasă nu se restabilise încă, până atunci, pe deplin. Putem presupune, dacă vrem, că în cele din urmă fata s-a însănătoşit complet. Dar, luând lucrurile în sensul lor cel mai bun, şi în acest caz, ca şi în atâtea altele, influenţa atingerii auguste nu s-a făcut simţită, după remarca lui Fuller, decât „treptat şi puţin câte puţin”. Această acţiune supranaturală nu era de obicei, atunci când avea loc, decât o acţiun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eori efectul produs rămânea doar parţial. Se pare că lumea accepta fără să murmure jumătăţile de succes, care nu erau, la drept vorbind, decât nişte succese aparente. La 25 martie 1669, doi medici din Auray, în Bretagne, eliberau fără să clipească un certificat de vindecare unui om care, suferind de mai multe ulcere scrofuloase, ceruse să fie atins de rege, iar după aceea, printr-un surplus de precauţie, se dusese în pelerinaj la Saint-Marcoul din Corbeny; după care, toate ulcerele lui dispăruseră – în afară de unul2. Într-un asemenea caz, ştiinţa modernă ar spune: anumite manifestări ale bolii au cedat, nu însă şi boala; ea e mereu prezentă, gata să se mute în alte puncte. Mai erau apoi şi recidivele, de care de asemenea nu se pare ca lumea să se fi mirat sau scandalizat prea mult. În 1654, o femeie, pe nume Jeanne Bugain, a fost atinsă de Ludovic al XIV-lea, a doua zi după încoronare şi miruire; ea „a căpătat astfel o uşurare”; ulterior, boala a revenit şi n-a dispărut definitiv decât după un pelerinaj la Corbeny. Un certificat alcătuit de preotul satului a constatat aceste fapte3. Preotul de ţară care l-a redactat nu-şi închipuia desigur că dintr-un astfel de certificat s-ar fi putut trage concluzii lipsite de respect pentru monarh. O credinţă solidă nu se zguduie cu uşurinţă. L-am amintit deja mai sus pe acel Christophe conceive fancy may much conduce în Adultis, thereunto, yet I believe it partly Miraculous. I say partly, because a complete Miracle is done presently and perfectly, whereas this cure is generally advanced by Degree and some Dayes interposed„. Deja în 1610, Th. Morton – anglican şi bun regalist, dar cu o tendinţă pe care azi am califica-o Low Church – în lucrarea sa intitulată A catholike appeale for protestants, in-4°, Londra, p. 428, refuza să considere vindecările regale ca fiind propriu-zis miraculoase: 1° pentru că nu sunt instantanee; 2” pentru că atingerea era deseori urmată de un tratament medical. După baronul de Damas (Memoires, II, p. 306), Monseniorul Gousset, arhiepiscop de Reims, nu considera nici el că vindecările ar fi constituit un miracol, în sensul strict al cuvântului; dar, pentru un motiv diferit: pentru că în faptul că scrofulele se vindecă nu se găseşte nimic „contrar legilor generale ce guvernează lumea”. De altfel, baronul de Damas, informat de arhiepiscop, ştia bine că „vindecările nu sunt deloc instantanee”. (Ibid., aceea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citat de Crawfurd, King's Evil,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ele din Reims, fondul Saint-Remi, pachetul 223, inform.,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ele din Reims, fondul Saint-Remi, pachetul 223. nr. 11 (29 aprilie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 din Wells în Somerset, care, ducându-se să-l afle pe Pretendentul Stuart la Avignon, în 1716, fusese, zice-se, vindecat de el; acest frumos triumf a stârnit un mare entuziasm în mediile iacobite şi a fost cea dintâi cauză a neplăcerilor istoricului Carte. Or, se pare că este adeverit că bietul Lovel, căzut din nou bolnav, a plecat plin de încredere într-o a doua călătorie, care trebuia să-l ducă din nou în preajma principelui său şi a murit pe drum1. Se cuvine, în sfârşit, să ţinem cont de unele recidive de un gen diferit, pe care medicina de altă dată era aproape incapabilă să le descopere. Ştim astăzi că boala numită de părinţii noştri „scrofule” era, de cele mai multe ori, o adenită tuberculoasă, adică una dintre localizările posibile ale unei afecţiuni de natură bacilară, care poate atinge numeroase organe; se întâmpla uneori că, după ce adenita ceda, tuberculoza rezista şi lua o altă formă, adesea mult mai gravă. La 27 ianuarie 1657, citim în Prezentarea rezumativă a Analelor Companiei lui Isus din Portugalia, publicată de Părintele Antonio Franco, în 1726, că a murit la Coimbra „inspectorul şcolar ecleziastic Michel Martim. Trimis în Franţa ca să capete vindecarea scrofulelor sale prin atingerea Regelui Prea Creştin, s-a întors vindecat în Portugalia, dar a murit de o altă boală, victimă a unei sleiri l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mai o parte dintre bolnavi şi nu mai mult îşi recăpătau sănătatea – unii incomplet sau pe moment – majoritatea vindecărilor producându-se abia după ce trecuse un timp apreciabil de la ritul de vindecare. Or, să ne amintim ce însemna boala asupra căreia se socotea că se întinde puterea miraculoasă a regilor Franţei şi Angliei. La vremea la care regii îşi exercitau acest miraculos talent, medicii nu dispuneau nici de o terminologie foarte riguroasă, nici de metode de diagnostic foarte sigure. Rezultă cu claritate din lectura tratatelor vechi, cum e acela al lui Richard Wiseman, că sub numele de scrofule erau cuprinse adeseori un număr destul de mare de leziuni diverse, printre care se aflau şi unele benigne; acestea, după un timp câteodată destul de scurt, dispăreau foarte natural de la sine3. Să lăsăm însă deoparte aceste false scrofule şi să nu o mai avem în vedere decât pe cea adevărată, de origine tuberculoasă, care a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wafurd, p. 157. Informaţiile noastre despre sfârşitul lui Lovel provin numai dintr-o scrisoare adresată către General Evening Post, la 13 ianuarie 1747, de un corespondent din Bristol, care semnează Amicus Veritatis (ed. Gentleman'sMagazineLibrary, III, p. 167); mărturie puţin sigură prin ea însăşi; dar ceea ce tinde să-i dovedească veracitatea este faptul că nu pare să fi fost dezminţită de partida torylor. Despre afacerea Carte, mai sus, p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ius Franco, Synopsis Annalium Societatis Jc.su în Lusitania, Augsburg, in-4°, 1726, p. 319: „. Michael Martinus, scholasticus, a longo morbo probatus est. Ad sanandas strumas în Galliam misus, ut a Rege Christianissimo mânu contigeretur, salvus în Lusitaniam rediit, sed alio malo lentae tabis consum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wfurd, pp. 122-123; cf. în legătură cu aceste confuzii, Ebstein, Die Heilkraft, p. 1104, n. 2. Abces dentar luat drept un caz de „king's evil” şi încredinţat pe acest motiv îngrijirilor unei a şapte fiice a unei a şaptea fiice, care fireşte, a dat greş: A. G. Fulcher, în The Folk-Lore, VII (1896), pp. 295-296. Se poate observa că boala regală trecea, cel puţin în popor, drept una destul de greu de recunoscut: este ceea ce dovedeşte curiosul procedeu de diagnostic indicat de o mică culegere de reţete medicale din secolul al XVII-lea, publicată de The Folk-Lore, XXIII (1912), p. 494. Trebuie să adăugăm de altfel că, ocazional, atingerii i se putea adăuga şi un. Alt tratament. Cel puţin acesta a fost cazul celor cinci mici bolnavi „vindecaţi” de Carol al X-Iea; certificatul Doctorului Noel, din data de 8 oct. 1825, spune: „Certific. Că nu s-a folosit pentru vindecarea lor decât tratamentul care se obişnuieşte curent” (Cerf, Du toucher des ecrouelles, p. 246). Într-o asemenea împrejurare, cui să mai atribuim ceva? Regelui? Sau „tratamentului care se obişnuieşte”? Cf. de asemenea mai sus, p. 295, n. 3, remarcile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rea majoritate a cazurilor prezentate atingerii regale. Scrofula nu e o maladie care se vindecă uşor; ea e susceptibilă multă vreme de recidivă, uneori aproape la nesfârşit. Dar este, dintre toate, o boală în stare să dea cu uşurinţă iluzia vindecării; fiindcă manifestările ei, tumori, fistule, supuraţii, dispar adesea în mod spontan, cu riscul de a apărea mai târziu în acelaşi punct sau în altele. Era destul să aibă loc o remisiune trecătoare, ori chiar o adevărată vindecare, la câtva timp după atingere (pentru că o vindecare nu constituie ceva imposibil, bineînţeles, cu toate că se produce mai rar) şi imediat credinţa în puterea taumaturgică era îndreptăţită. Supuşii credincioşi regelui Franţei sau Angliei, cum am văzut, nu cereau mai mult. Fără îndoială, nimeni nu s-ar fi gândit să proclame miracolul, dacă lumea nu s-ar fi obişnuit dinainte să aştepte de la regi chiar un miracol. Dar – mai e cazul să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lina spiritele spre această aşteptare. Ideea regalităţii sfinte, moştenire a unor epoci aproape primitive, întărită de ritul oncţiunii şi de toată dezvoltarea legendei monarhice, abil exploatată de câţiva politicieni ingenioşi, cu atât mai abili s-o folosească cu cât de cele mai multe ori împărtăşeau ei înşişi prejudecata comună, obseda conştiinţa populară. Or, nu puteau să existe sfinţi fără mari fapte miraculoase; nu existau persoane sau lucruri sacre fără putere supranaturală; şi, de altminteri, în lumea miraculoasă în care credeau că trăiesc străbunii noştri, oare ce fenomen nu era explicat de nişte cauze depăşind ordinea normală a universului? Anumiţi suverani, în Franţa capeţiană şi în Anglia normandă, au plănuit într-o zi – sau sfătuitorii lor au plănuit în locul lor – cu scopul de a-şi întări prestigiul cam fragil, să se încerce în rolul de taumaturgi. Convinşi ei înşişi de sfinţenia conferită de funcţia şi neamul lor, socoteau că este, probabil, ceva foarte simplu să revendice o asemenea putere. S-a observat că, uneori, o boală temută ceda sau părea să cedeze după contactul cu mâinile lor, socotite aproape unanim ca fiind sacre. Cum să nu fi văzut în asta o relaţie de la cauză la efect şi minunea prevăzută? Ceea ce a creat credinţa în miracol a fost ideea că trebuia să existe un miracol. Ceea ce i-a permis să vieţuiască a fost chiar această idee şi, totodată, pe măsură ce secolele treceau, mărturia acumulată a generaţiilor care crezuseră şi ale căror declaraţii nu erau puse la îndoială, părând a fi întemeiate pe experienţă. Cât priveşte cazurile destul de numeroase, după toate aparenţele, în care boala rezista atingerii acelor degete auguste, ele erau repede uitate. Aşa s-a clădit fericitul optimism al sufletelor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ste greu de văzut în credinţa în miracolul regal altceva decât rezultatul unei erori colective: o eroare de altminteri mai inofensivă decât majoritatea celor de care e plin trecutul umanităţii. Medicul englez Carr constata deja, sub Wilhelm de Orania, că indiferent ce s-ar fi putut gândi despre eficacitatea atingerii regale, ea avea cel puţin un avantaj, acela de a nu fi vătămătoare1: era o mare superioritate asupra unui număr însemnat de leacuri propuse de vechea farmacopee scrofuloşilor. Posibilitatea de a recurge la acest tratament miraculos, care trecea în chip universal drept eficace, probabil că i-a abătut uneori pe bolnavi de la folosirea unor mijloace mai periculoase. Din acest punct de vedere – pur negativ – avem neîndoielnic dreptul să ne închipuim că destui oameni suferinzi au rămas îndatoraţi principelui pentru al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arr, Epistolae medicinales, p. 154: „Verbo itaque expediam quod sentio: Contactus regius potest esse (si olim fuit) proficuus; solet subinde esse irritus, nequit unquam esse nocivus”. Cf. Crawfurd, King's Evil; şi mai ales Ebstein, Die Heilkmft, p.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regal în conturile franceze ş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vindecătoare îi obligau pe regi la anumite cheltuieli. Iată din ce cauză trebuie consultate, în privinţa lor, conturile franceze şi engleze. Dar documentele de acest gen sunt extrem de greu de interpretat; nu ne-am putea mulţumi să culegem doar de ici-colo, la întâmplare, câteva detalii; ca să le exploatăm în chip rodnic, trebuie să le explorăm metodic. În special, când le privim de aproape, observăm că deşi sunt foarte bogate în informaţii pentru anumite perioade, pentru alte momente nu ne oferă aproape nimic sau chiar nimic. Aceste aparente capricii trebuiesc explicate. Mă voi strădui s-o fac în studiul critic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scrofulelor în contur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mai întâi un fapt de ordin general, pe care istoricii au deseori ocazia să-l deplângă: nu ne-a mai rămas decât foarte puţin din arhivele financiare ale monarhiei franceze. Cauzele acestei sărăcii sunt multiple: despre unele dintre ele se poate discuta; dar cea principală este bine cunoscută: în noaptea de 26 spre 27 octombrie 1737, un incendiu a nimicit, în l'Ile de la Cite, principalul corp al clădirii situate în curtea împrejmuită a Palatului unde se afla păstrată cea mai mare parte a depozitului Camerei de Conturi; aproape tot ce mai rămăsese încă din vechea contabilitate administrativă a dispărut în acest dezastru1. Putem folosi doar cele câteva rare relicve scăpate ca din întâmplare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uri care ne furnizează unele indicaţii asupra ritului scrofulelor datează din vremea domniei lui Filip cel Frumos. Pe atunci, nu toţi bolnavii atinşi primeau milostenie, ci numai străinii şi, o dată cu ei, aceia dintre francezi care veneau din ţinuturi despărţite de o mare distanţă de locul de şedere regal2. Banii le erau daţi fie de preotul însuşi, fie de un subaltern oarecare, servitor sau portar; erau luaţi de la casieria Palatului. Or, printr-un noroc, posedăm încă un anumit număr de tăbliţe de ceară pe care. sub sfântul Ludovic, sub Filip al III-lea Şi al IV-lea, funcţionarii însărcinaţi să administreze casa de bani îşi în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ai multe amănunte, v.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nglois, Registresperdus des archives de la Chambre des Comptes de Paris; Notices et extraits, XI, p. 1. Lenain de Tillemont (Vie de Sainl Louis, ed. Soc. De l'Histoire de France, V, p. 301) văzuse un cont al cheltuielilor căsătoriei lui Ludovic al IX-lea, în care „sunt douăzeci de livre pentru bolnavii veniţi să-l afle la Sens”; dar erau bolnavii aceştia, scrofuloşi veniţi ca să fie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reiese în mod evident din indicarea locului de origine pe tăbliţele lui Renaud de Roye: ele se referă fie la ţări străine, fie, în regat, la regiuni îndepărtate: cf. supra, pp. 76 şi urm.; dacă ar trebui să admitem că toţi bolnavii atinşi primeau o milostenie, ar trebui să conchidem: miracolul regal nu era popular decât în străinătate ori, cel puţin în afara ţinuturilor în care autoritatea regelui se făcea simţită în modul cel mai direct; concluzie cu siguranţa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operaţiilor lor1. Cele mai vechi nu comportă nici o menţiune de daruri făcute scrofuloşilor; după toate probabilităţile, nu pentru că scrofuloşii ar fi fost excluşi din principiu de la generozităţile regale; tăbliţele noastre semnalează în mai multe rânduri, fără alt detaliu decât, uneori, un nume de om, sumele împărţite ca milostenii; unele dintre ele au putut fi foarte bine vărsate unor persoane venite ca să fie atinse. Dacă nimic nu arată acest lucru e pentru că destinaţia precisă a acestui fel de cheltuieli nu-l interesa pe casier; puţin îl privea faptul că plata s-a făcut unui bolnav de scrofule ori unui sărman oarecare: era o milostenie – iată tot ce-i era necesar să ştie. A venit însă un moment când, din fericire pentru istorici, un contabil mai curios a preluat funcţia administrării fondurilor. Între 31 ianuarie 1304 şi 18 ianuarie 1307, casa Palatului a trecut din mâinile lui Jean de Saint-Just în cele ale lui Renaud de Roye. Avem câteva din tăbliţele acestui din urmă personaj, în două grupe, mergând de la 18 ianuarie la 28 iunie 1307 şi respectiv de la 1 iulie 1308 la 30 decembrie al aceluiaşi an2. Se văd notate aci un destul de mare număr de vărsăminte în folosul unor indivizi. Suferind de boala regală”; şi asta cu o grijă remarcabilă, pentru că de fiecare dată numele şi locul de origine al fiecărui beneficiar sunt înscrise meticulos3. Datorăm unui funcţionar de birou minunat de exact unele dintre datele cele mai precise pe care le avem despre miraco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salt de aproape două secole. De la Filip cel Frumos până la Carol al VUI-lea, nu mai avem nici un document contabil care să se refere la puterea de vindecare. Este probabil că, încă dintr-o epocă destul de veche, administraţia fondurilor destinate darurilor făcute în favoarea scrofuloşilor şi, în mod mai general, milosteniilor, a încetat să mai aparţină casierului Palatului. Conturile Palatului din vremea lui Carol al Vl-lea nu mai conţin deja nici o menţiune de acest fel4; preotul cu milosteniile avea în acel timp casa lui specială pe care o gira el însuşi sau prin intermediul unui corp tehnic pus sub ordinele lui. Fără nici o îndoială, el avea de asemenea şi registrele lui. Dar cea mai mare parte dintre ele au dispărut. Singurele, se pare, care s-au păstrat de dinainte de Carol al VUI-lea, registrele cu cotele KK () şi KK66 de la Arhivele Naţionale, datând din timpul domniilor lui Ioan al II-lea, Carol al V-lea şi al Vl-lea, pe de o parte, şi din timpul lui Ludovic al XI-lea, pe de alta, privesc, pentru primul în mod exclusiv, iar pentru al doilea în cea mai mare parte, ofrande făcute aşezămintelor religioase sau cu ocazia unor solemnităţi religioase; ele nu ne interesează aci5. Trebuie să ajungem la anul 1485 ca să întâlnim registre de milostenii propriu-zise. Iată lista ce se poate face; trebuie să previn că analiza mea, cuprinzând doar Arhivele Naţionale şi Biblioteca Naţională, n-ar putea fi considerată eXIIaustivă; indicaţiile de cotă date fără nici o altă precizare se referă toate la Arhiv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e publicate în t. XXI şi XXII din Recueil des Historiens de France şi studiate de Borrelli de Serres, Recherches sur divers services publica, I, 1895, pp. 140-160, §i II, 1904, pp. 6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 publicate în Histor. De France, XXII, pp. 545-555 şi 555-565. Pentru tăbliţele din 1307, am folosit vechea copie conţinută în ms. Latin 9026 de la Bibi. Nat. Mai completă asupra anumitor puncte decât ediţia; cf. mai sus, p. 78, n. 3-Despre Renaud de Roye, Borrelli, loc. cit., II, p. 75; despre tăbliţele noastre, ibid.,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excepţie: Hist. De France, loc. cit., 554 B: Thomas Jolis, patiens morrjum regium”; locul de origine a fost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conturile publice publicate sau analizate de L. Douet d'Arcq, Comptes de l'hotel des rois de France aux XIV et XV siecles (Soc. De l'hist. De France), 2 v.,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sul francez 11709 de la Bibi. Nat. Cuprinde – fol. 147 până la 159 – un fragment de regulament pentru ansamblul preoţilor, care e din secolul al XIV-lea. Nu se găseşte în el nici o menţiune desp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e registru: cheltuieli, septembrie 1485; K 111, fol. 49 până la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e registru: cheltuieli, martie şi aprilie 1487; KK 111, fol. 41 până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 1 octombrie 1497 – 30 septembrie 1498; KK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de cheltuieli, care nu pare să fi făcut parte dintr-un registru: octombrie 1502: Bibi. Nat. Franc. 26108, fol. 39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 1 octombrie 1506 – 30 septembrie 1507; K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 de la 19 mai 1528 la 31 decembrie 1530; cea mai mare parte păstrată la Arch. Nat., KK 101; dar volumul prezintă numeroase lacune ce interesează toate capitolul cheltuieli, Fol. 15 până la 22 (mai, iunie şi o parte din iulie 1528) formează astăzi filele 62 până la 69 din ms. Francez 6762 de la Bibi. Nat.; fol. 47 până la 62 (din decembrie 1528, ianuarie, februarie, partida din martie 1529) filele 70 până la 85 din acelaşi ms. Fol. 71 până la 94 (din aprilie, mai şi iunie 1529). 171 până la 186 (din august şi din septembrie 1529), 227 până la 258 (noiembrie şi partida din decembrie 1529), 275 până la 296 (din ianuarie şi din februarie 1530), 331 până la 354 (partida din aprilie şi din mai 1530), 403 până la 434 (partida din august, septembrie şi octombrie 1530) par definitiv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e registru: cheltuieli, iulie 1547 (anul nu este indicat, dar reiese din faptul că un anumit număr de articole se referă la călătoria de încoronare): KK 111, fol. 33 până l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e registru: cheltuieli, aprilie, mai, iunie, iulie, august 1548-KK 111, fol. 17 până 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ragment din registrul anului financiar mergând de la 1 ianuarie la 31 decembrie 1549: sume încasate în totalitate, cheltuieli din ianuarie şi o parte din februarie: KK 111, fol. 1 până l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 1 ianuarie – 31 decembrie 1569: KK 137 (în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gistre, fragmente de registre sau documente contabile, cu excepţia nr. 2, se constată menţiuni despre atingere, de cele mai multe ori pur şi simplu numerice; numai în mod excepţional sunt indicate şi nume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31 decembrie 1539 şi până la sfârşitul monarhiei franceze, n-am mai găsit nici un registru de miloste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K 111 este un registru artificial, alcătuit din fragmente diverse plasate sub aceeaşi legătură; el provine – cum arată o menţiune pusă chiar pe legătură – din colecţia lui A. Monteil, cu toate că a fost omis din inventarul acestei colecţii cuprins în Tableau Methodique des fonds din 1871, col. 686. Toate fragmentele care îl compun se află inventariate mai sus (fiindcă sunt toate bucăţi desprinse din registrele de milostenii), cu excepţia ultimului – fol. 54 – care pare să fie cea clin urmă filă a unui registru de conturi, emanând pe cât se pare tot de la Milostenii, fiind transmis Camerei de Conturi în decembrie 1489 (menţiunea unei sume de 20 livre, plătită la 14 decembrie 1489 unui aprod de la Cameră, „funcţionar la încasarea şi plata diferitelor nevoi mărunte ale acelei Camere”). Registrele de milostenii, în partea consacrată cheltuielilor, nu sunt aşezate, în interiorul fiecărei luni, după o ordine strict cronologică; găsim aci mai întâi darurile, apoi milosteniile propriu-zise; fiecare dintre aceste două capitole respectă, în schimb, ordin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O1750 de la Arh. Nat. Cuprinde piese referitoare la Marea Instituţie a Milosteniei (domnia lui Ludovic al XVI-lea); nu se află aci conturi şi nici ceva care să intereseze istoria atingerii. Oroux, sub Ludovic al XVI-lea, pare să mai fi văzut încă nişte registre de milostenie de pe timpul lui Ludovic al XIV-lea, în care existau menţiuni relative la atingere: Histoire ecclesiastique de la cour, I, p. 184, 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u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galitate engleză ne-a lăsat foarte frumoase arhive financiare; pe lângă ele, fondurile noastre pariziene par meschine. Motivul e că acolo nu s-a petrecut un dezastru similar cu incendiul Palatului. În prezenţa atâtor bogăţii, un francez simte în acelaşi timp o foarte vie admiraţie şi puţină teamă: cum să te ghidezi printre toate comorile acestea? Istoria administrativă a Angliei este destul de prost cunoscută; nu că n-ar putea fi scrisă, dar multă vreme ea n-a sedus pe nimeni. Episoadele strălucite ale vieţii parlamentare atrăgeau toate privirile; erudiţii nu-şi aplecau bucuroşi ochii pe munca obscură a birourilor. De câtva timp totuşi, o nouă generaţie de lucrători s-a pus cu curaj la treabă1; vom datora într-o zi eforturilor lor posibilitatea de a pătrunde secretul multor transformări constituţionale şi sociale, pe care astăzi abia le bănuim; misiunea lor e însă departe de a fi împlinită. În special studiul documentelor financiare, toată această muncă de clasare, de comparare, de discuţie, părând atât de ingrată, dar ale cărei rezultate sunt atât de importante, se află încă la începuturile ei. Am fost totuşi constrâns să folosesc aceste documente dificile, pentru că ele conţin numeroase date capitale pentru cunoaşterea riturilor de vindecare; a trebuit să mă consacru mai ales unei categorii speciale: conturile Palatului regal. Servindu-mă de ele, nu m-am putut abţine să nu le critic. Nici o lucrare anterioară celei pe care o făceam nu-mi furniza lumini suficiente2. Am făcut cât am putut mai bine; dar nu-mi ascund deloc ce riscuri de erori comportă o cercetare de acest fel, în condiţiile în care am întreprins-o. Ca să ajung să reconstitui, cu oarecare certitudine, metodele urmate de un administrator în stabilirea contabilităţii sale, trebuia să cercetez toate materialele disponibile între două limite cronologice alese cu grijă. Trebuia, cu alte cuvinte, să mă limitez la o perioadă scurtă şi s-o studiez temeinic; dimpotrivă, am fost obligat să am în vedere un interval extrem de lung şi n-am putut face decât sondaje, destul de numeroase de altfel, dar prin forţa lucrurilor, insuficiente. În cele ce urmează, se vor găsi câteva fapte certe; ele vor fi în orice caz utile; interpretarea lo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gândesc aici cu deosebire la frumoasele lucrări ale profesorului T. F. Tout; cf. mai jos,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datorez mult cărţii D-lui T. F. Tout, Chapters în the administrative bistory of medieval England; tbe Wardrobe, the Chamber and the Small Seals (Public, of the Univ. OfMancbester: historical Series, XXXIV), 2 voi., 1920. Din nefericire, această lucrare remarcabilă nu acoperă decât o parte destul de redusă a perioadei pe care eram silit s-o am în vedere; iar problemele tratate nu sunt întru totul cele ce se puneau în faţa mea. Cf. de asemenea A. P. Newton, The King's Cbamber under the early Tudors; Engl. Historical Revieiv, 1917. Bibliografia istoriei financiare engleze este dată, cel puţin în ce priveşte Evul Mediu, de Ch. Gross, The sources and literature of English bistory ed. 2-a, Londra 1915. Un mare număr de conturi au fost folosite de Dr. Crawfurd şi de Miss Farquhar pentru cercetările lor cu privire la riturile vindecătoare, dar fără un studiu sistematic. Dl. Hilary Jenkison a binevoit să facă să-mi parvină, pentru Apendicele de faţă, mai multe informaţii, mai cu seamă îndreptări din care am tras un real folos; ţin să spun însă că el n-ar putea fi făcut nicidecum răspunzător de greşelile pe care probabil le-am săvârşit. Dacă aş fi vrut să evit orice posibilităţi de eroare, aş fi renunţat să scriu această mică lucrare, pe care cu greu am putut-o redacta departe de Londra; trebuie să mărturisesc că am fost tentat de mai multe ori să renunţ la ea cu adevărat? Am preferat până la urmă să mă expun unor reproşuri, fără îndoială prea bine întemeiate, decât să folosesc nişte documente fără măcar să încerc să le fac critica. Cred, cu toate acestea, că am adus unele clarificări într-o chestiune foarte obscură şi poate că cititorul va binevoi să-mi ierte îndrăzneala, ţinând seama de acel mic număr de indicaţii utile pe care le-am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onjecturală. Am dat în notă nomenclatura exactă a documentelor pe care le-am văzut; se va putea judeca astfel baza pe care se sprijină ipotezele mele1. Până la domnia lui Eduard I exclusiv, documentele contabile ajunse la noi sunt puţin numeroase; ele nu ne comunică nimic în legătură cu subiectul care ne interesează2. Dimpotrivă, începând cu Eduard I, administraţia, mai bine organizată, mai exactă şi mai birocrată, îşi păstrează cu grijă dosarele. Atunci începe cu adevărat, în toată amploarea ei, admirabila serie de Exchequer Accounts de la Record Office din Londra; ea e dublată într-un anumit fel de colecţiile Muzeului Britanic, unde au eşuat un mare număr de documente scoase, în diverse epoci, din depozitul oficial. Se cuvine să studiem separat informaţiile pe care ni le pot furniza arhivele financiare ale vechii regalităţi engleze, pe de o parte, despre atingerea scrofulelor, iar pe de altă parte, despre inelel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ingerea scrofulelor în contu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nsemnaţi” sau „binecuvântaţi” de rege primeau fiecare o mică sumă. Să ne plasăm în timpul domniei lui Eduard I. împărţirea darurilor se făcea prin grija preotului. Trei feluri de documente diferite ne permit să regăsim urma plăţilor făcute cu acest prilej. Iată li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rile [registrele] preotului însărcinat cu pomenile: simple memento-uri, indicând pentru o perioadă anumită – de cele mai multe ori un an – sumele plătite de acest personaj; cheltuielile figurează aci zi de zi, sau săptămână de săptămână şi, în mod excepţional, pe chenz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ul recapitulativ stabilit pentru fiecare an financiar, adică pentru fiecare an de dotnnie, de custodele Garderobei (custos garderobe)4. Era numit astfel funcţionarul însărcinat cu gestiunea financiară a Palatului regal. Numele acesta de Garderobă se pretează într-o oarecare măsură la un echivoc, pentru că, se pare, el desemna când pur şi simplu unul din serviciile Palatului, secţia însărcinată cu veşmintele, cu bijuteriile şi cu alte asemenea obiecte, când – în general, cu adăugarea epitetului „mare”: Magna Garderoba, Marea GarderobăPalatul în întregime (numit în alte locuri Hospicium). Raporturile dintre Garderoba propriu-zisă şi Marea Garderobă sunt de altfel obscure; n-am nicidecum pr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de mai jos sunt făcute conform regulilor indicate în Bibliografie, supra, p. 10. Cifra între paranteze drepte indică anul domniei; pentru a aduce anii de domnie la calendarul nostru, se va utiliza cu folos mica broşură a lui J. E. W. Wallis. English regnalyears and titles (Society for promoting christian knowledge, Helpsfor Students of History, nr. 40), Londra 1921. Am marcat cu un asterisc documentele care nu mi-au furnizat nimic despre atingerea scrofulelor. Limitat de timp, a trebuit să mă mărginesc la interpretările făcute la ceea ce îmi ofereau Record Office, manuscrisele Muzeului Britanic şi culegerile tipărite. Ceea ce însemna să mă resemnez dinainte că nu voi fi complet. Cele două mari depozite din Londra conţin cea mai mare parte din arhivele financiare ale vechii monarhii engleze; dar s-ar mai putea găsi şi culege unele informaţii în alte colecţii publice sau private. Inventarierea conturilor Palatului nu este făcută. Dl. Tout spune foarte bine (Chapters, I, p. 48): „The wide dispersion of the existing wardrobe accounts makes it very difficult to examine them very systematic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fără vreun rezultat două conturi de cheltuieli ale lui Henric al III-lea, E. A. '349,23 şi „34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E. A. 350,23 [5]; 351,15 [12]; 352,18 [17]; „353,16 [21]; „361,2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văzut R. O. Chancery Miscellanea. IV, I [6, numai începând de la 31 ian. J; „IV, 3[14]; IV, 4[18]; Exch. Treasury of Receipt, Mise. Books '202 [22-23]; Brit. Mus. Add. Mss. 7965 [25]; 35291 [28]; 8835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 Mss. „35292 care e un jurnal de casă [fornăie Garderobe de receptis et exitibus eiusdem) – anii 31-33 – nu mi-a oferit nimic, după cum nici Add. Mss. „37655 [34] care e de o natură ana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zolv aici şi nici măcar să pun cu precizie această problemă încurcată; ţineam să semnalez însă ambiguitatea unor termeni, care face uneori cercetările în conturile regale destul de anevoi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ul, de asemenea anual, al controlorului garderobei (contrarotulator Garderobe)2. Documentul acesta, numit contra-rol (contra rotulamentum), avea ca scop, după toate aparenţele, să permită o verificare de gestiune. Se poate presupune că rolul şi contra-rolul – stabilite după acelaşi model, dar, probabil, cel puţin în principiu, independente unul de altul – trebuiau să fie comparate de cei ce verificau conturile. Am avut ocazia să pun faţă în faţă, pentru cel de al 28-lea an al domniei lui Eduard I, sumele înscrise la articolul atingerii de custode, pe de o parte, şi de controlor, pe de alta: le-am găsit la fel. Prilejul s-a oferit însă numai de această dată; de obicei, când unul, când celălalt dintre documente s-a pierdut. De altfel, puţin interesează, fiindcă probabil că se repetau aproape totdeauna în mod exact. Graţie procedeului de dublă contabilitate, inventat probabil de nişte administratori suspicioşi, putem astăzi, atunci când contul anual al funcţionarului de la Garderobă a dispărut, să-l suplinim cu acela al controlorului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urile acestea au un mare defect în ochii istoricului miracolului regal: ele nu dau decât cifre şi niciodată nume; ştim prin ele că în cutare zi sau săptămână, Eduard I a atins atâţia bolnavi; e deja mult – dar am fi dorit şi mai mult. De unde veneau aceşti sărmani oameni care îi cereau regelui vindecarea? Conturile Palatului lui Filip cel Frumos ne-o spuneau; cele ale lui Eduard I păstrează întotdeauna tăcerea. Totuşi, aşa cum sunt, sunt preţioase. Asupra domniilor următoare suntem mult mai puţin informaţi. Vina o poartă o serie de modificări în practicile administrative.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Eduard al Il-lea, funcţiile preotului însărcinat cu milosteniile dispar brusc şi pentru totdeauna3. Care să fie cauza? În legătură cu acest subiect, nu putem decât să riscăm o conjectură. Nu pare posibil ca preoţii să fi încetat să-şi înscrie cheltuielile; probabil însă că, treptat, au luat obiceiul să-şi păstreze conturile la ei. Ştim într-adevăr că mult timp a existat un fond al Instituţiei Milei absolut distinct. În cursul vremii, vechea secţie a acestui fond a dispărut cu totul, parte într-un incendiu, parte ca urmare a dezordinii sau a delapidărilor4. La fel s-au petrecut lucrurile, s-o spunem de îndată, şi cu un alt depozit, de unde am fi putut spera de asemenea să extragem informaţii utile: cel al Capelei reg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istele recapitulative, stabilite pentru fiecare exerciţiu6, fie de custodele Garderobei, fie de controlor. Din nefericire, începând cam de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ca urmare a acestei ambiguităţi, m-am văzut pus în situaţia să consult un anumit număr de conturi ale garderobei, în sensul restrâns al cuvântului, care, bineînţeles, nu mi-au oferit nimic. Pentru Eduard al III-lea, E. A. '384, I [2 şi 3]; '388, 9 [11 şi 12], emanând ambele de la controlor. Pentru Richard al Il-lea, 'Archaeologia, LXII, 2 (1911), p. 503 [16-17]. Pentru Eduard al IV-lea, Brit. Mus. Harleian '4780. Pentru Richard al III-lea, 'Archaeologia, I (1770),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Liber quotidianus contrarotulatoris garderobe. Publicat de Society of Întiquaries o/London, in-4°, Londra 1787 [28; de comparat cu Brit. Mus. Add. Mss. 35291 citat în nota 2 de la p. 438]; Brit. Mus., Add. Mss 7966 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mai avem încă, printre Exchequer Accounts, un cont de milostenii al lui Eduard al III-lea: E. A. „394,1 (unde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econd Report of the royal Commission on public records, II, folio, Londra 1914, partea a 2-a, p. 172. Depozitul de la Royal Almonry nu conţine, la ora actuală, documente anterioare anului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lucrarea citată în n. precedentă,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ând de la Eduard al III-lea, cel mai târziu, exerciţiul încetează să mai coincidă cu anul de domnie; durata sa variază deseori, simptom sigur al dezordinii din administr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omniei lui Eduard al Il-lea, ele încetează să mai fie ţinute, în ceea ce ne priveşte, cu aceeaşi minuţiozitate ca mai înainte1. S-a luat obiceiul de a nu mai detalia cronologic sumele înmânate scrofuloşilor atinşi de rege; de aci înainte, cei în drept s-au mulţumit cu o menţiune globală, specificând că o sumă de atâtea livre, soli sau dinari fusese vărsată de preot, în cursul exerciţiului avut în vedere – sau, în mod excepţional, în timpul unei perioade din acest exerciţiu -la atâţia bolnavi „binecuvântaţi”, revenind atât pentru fiecare bolnav. Nici o altă precizare2. Aceasta a fost practica urmată constant în timpul celei de a doua jumătăţi a domniei lui Eduard al Il-lea şi în timpul domniei lui Eduard al IÂI-lea, se pare, în întregi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ichard al Il-lea, listele de sfârşit de exerciţiu încetează complet să ne mai furnizeze date cu privire la atingerea scrofulelor4. Să fi renunţat, oare, atunci brusc suveranii englezi la puterea lor taumaturgică? Desigur că nu. Ştim că ei au continuat, ca şi în trecut, să se dea drept medici miraculoşi. După toate aparenţele, această tăcere bruscă trebuie explicată printr-o modestă reformă birocratică. În conturile sau în contra-rolurile garderobei, secţiunea cheltuielilor era împărţită pe atunci în două părţi: una consacrată cheltuielilor curente, în ordine cronologică, cealaltă cuprinzând o serie de capitole care ofereau, serviciu cu serviciu – acele particule – detalii privind cheltuielile ce nu intrau în cadrul precedent. Dispoziţia aceasta, destul de clară, nu era nouă; dar ea s-a fixat, în acel moment, în mod definitiv. În cele mai vechi conturi de acest tip, sub domniile anterioare, darurile înmânate bolnavilor „binecuvântaţi” de rege figurau totdeauna – în bloc, după cum s-a văzut – în partea a doua, la capitolul (titulus) Milosteniei; ele erau considerate deci nişte cheltuieli extraordinare. Sub Richard al Il-lea, articolul privind atingerea a dispărut pentru totdeauna din titulus Milostenie. După toate aparenţele, motivul e că s-a luat de atunci hotărârea ca aceste vărsăminte să fie incluse în cheltuielile normale; au fost deci trec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ul celui de al 10-lea an de domnie al lui Eduard al Il-lea (8 iulie 1316-7 iulie 1317), pe care nu-l cunosc decât din descrierea lui Th. Stapleton, Archaeologia, XXVI (1836), pp. 319 şi urm., pare să fi fost conform vechiul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 Brit. Mus., Add. Mss. 9951, Contra-rol (?) al lui Eduard al Il-lea, pentru anul 14 al domniei (8 iulie 1320 – 7 iulie 1321), fol. 3v°: „Eidem [elemosinario] pro denariis per ipsum solutis lxxix infirmis benedictis ab ipso rege per diversas vices infra annum presentem predictum; videlicet cuilibet pauperi j d: vj s. vi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pentru Eduard al Il-lea (pe lângă articolul din Archaeologia indicat la n. 4 mai sus): E. A. '376,7 [9; contra-rol, remarcabil în acelaşi timp prin scurtimea perioadei pe care o acoperă – de la 31 ianuarie până la 9 iunie – şi prin caracterul sumar al diferitelor indicaţii pe care le conţine]; Brit. Mus. Add. Mss. 17362 [13; cont al garderobei]; 9951 [14: contra-rol?]; în afară de aceasta – din eroare – un cont al cheltuielilor personale ale controlorului E. A. '376,13 [8 şi 9]. Pentru Eduard al III-lea: Brit. Mus. Cotton Nero C VIII [anul 8 până la 11: contra-rol]; E. A. 388,5 [11-12: contra-rol]; R. O. Treasury of Receipt, Mise. Books, 203 [12-14: cont al garderobei]; E. A. '396,11 [43: contra-rol]. În afară de aceasta, pentru Eduard al Il-lea, Brit. Mus., Add. Mss. '36763, rulou de cheltuieli de la 8 iulie la 9 octombrie 1323, în fond, un fel de registru de casă al Palatului; este stabilit zi de zi, dar în fiecare zi indică numai plăţile, fără ca scopul lor precis să fie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lista conturilor pe care le-am văzut pentru domniile de după Eduard al III-lea. Richard al Il-lea, Brit. Mus., Add. Mss. '35115 [16: contra-rol] E. A. „403,10 [19: contra-rol]. Henric al IV-lea: E. A. „404,10 [2: rulou; custodele garderobei]; Brit. Mus., Harleian '319 [8; contra-rol; cf. ArchaeologicalJournal, IV (1847), p. 78]. Henric al V-lea: E. A. '406,21 [1; vistiernicul Palatului]. Henric al Vl-lea: E. A. '409,9 [20-21: contra-rol]. Eduard al IV-lea: E. A. „412,2 [6-7; custodele marei garderobe]. Enrolled Accounts de la Administraţia Centrală a Finanţelor nu furnizează nimic; cheltuielile palatului sunt indicate aci într-un mod cu totul sumar; am consultat Exch. Enrolled Accounts, Wardrobe and Househol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lcătuită sub formă de registru zilnic de cheltuieli. Din nefericire, registrul zilnic era redactat fără multă precizie. Cel care-l ţinea se mulţumea să indice plăţile pentru fiecare serviciu în fiece zi sau săptămână, fără să specifice obiectul exact al acelor plăţi; atât pentru serviciul paharnicului, pentru bucătărie etc, cât şi pentru serviciul de milostenii1. Preotul plătise o anumită sumă; dar cui şi pentru ce? Asemenea amănunte nu prezentau interes. Din cauza acestui sistem, cheltuielile pentru serviciul atingerii erau incluse în mulţimea celorlalte generozităţi princiare. Zadarnic s-ar căuta, timp de aproape un secol, în conturi, o urmă a miraco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enric al Vll-lea şi Henric a! VUI-lea, îl vedem reapărând. Aceasta nu pentru că în epoca respectivă ori mai târziu, registrele anuale ale funcţionarului de la garderobă sau ale controlorului ne dau mai multe informaţii decât în trecut2. Dar pentru ambele domnii avem câteva registre zilnice de cheltuieli ale curţii, în care găsim semnalate, în mai multe rânduri, sume vărsate „bolnavilor vindecaţi” de rege3. Plăţile acestea nu par să fie făcute de preot; pentru una dintre ele, sub Henric al VIH-lea, cunoaştem numele funcţionarului care a avansat banii, punând apoi să i se restituie: era primul Gentilom al Camerei4. Altminteri, menţiunile privind atingerea sunt destul de rare în aceste registre. Ne putem întreba dacă ele acoperă într-adevăr ansamblul cazurilor în care a fost angajată o cheltuială de acest fel. Aş fi dispus să cred că un anumit număr -poate majoritatea – din sumele înmânate bolnavilor treceau încă prin mâinile preotului; funcţionarul acesta le punea fără îndoială pe seama plăţilor sale generale, al căror detaliu nu-l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va face să se înţeleagă mai bine această distribuire decât un exemplu. Iată, cu totul la întâmplare, o zi din contul garderobei, în anul al şaselea al lui Eduard al IV-lea: suntem în 7 octombrie 1466; regele îşi are reşedinţa la Greenwich; „Dispensa: xxvij s. vj d. Buttilaria: cxv s.j.d. ob. Garderoba: xxj s. xj d. ob. Coquina: vj. 1. Xij s. iiij d. Pullieria: lxj s. viij d. Scuttillaria: vjs. Vjd. Ob. Salsaria; ij s iij d. Aula et camera: xviij s. ix d. Stabulum: xxix s. ix d. ob. Vadia: lxxvj s. x d. ob. Elemosina: iiij s. Summa: xxvl. Vj s. ix d. ob”. E. A. 4122, fol. 5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pentru Henric al Vll-lea contra-rolul din anul 8: E. A. '413,9- Pentru Henric al VIH-lea, contra-rolul anilor 13 şi 14: E. A. „419,6; contul custodelui marii garderobe, Brit. Mus. Add. Mss. '35182 [23-24]. Pentru Eduard al Vl-lea, contra-rolul E. A. *426, 6 [2 şi 3]. Pentru Eduard al Vl-lea [6] şi Măria [1] contul Palatului, Brit. Mus. Add. Mss. '35184. Pentru Elisabeta contul 'E. A. „421,11 [2] şi contra-rolul E. A. „421,8 [1-3]- Cf. pentru Henric al VlII-lea, indicaţiile date de Miss Farquhar, Royctl Charities, I, p. 73,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Henric al Vll-lea, E. A. 415,3 [15-17]; Brit. Mus. Add. Mss. 21480 [20-21]; Samuel Bentley, Excerpta historica, Londra 1831 (fragmente din registrele de plată după extrase făcute după originale de C. Ord; Carnetele lui C. Ord se află la Brit. Mus.; Add. Mss. 7099). Pentru Henric al VUI-lea, N. H. Nicolas; The privy purse expenses ofKing Henry the Eigbth from november MDXXIX to december MDXXXIIl, Londra 1827 (registrul lui Bryan Tuke, vistiernic al Camerei, astăzi la Brit. Mus. Add. Mss. 20030). A se vedea de asemenea diverse extrase din registre analoge, pentru Henric al VIH-lea, Eduard al Vl-lea şi Măria în Trevelyan Papers, I şi II (Camden Society), Londra 1857 şi 1863: cf. Farquhar, I, p. 82, n. 1. Nu se găseşte nici o menţiune de plăţi pentru atingere, ci indicaţia a numeroase restituiri făcute preotului, pentru cheltuieli nespecificate, în Boke of Payments ale lui Henric al Vll-lea [21-24] şi Henric al VlII-lea, R. O. Treasury of the Exchequer Mise. Books „214; de asemenea, nimic despre atingere în registrul de plăţi al lui Henric al VlII-lea, Brit. Mus. Add. Mss. „2182 [1-8]. În zadar am văzut şi registrul de casă al lui Eduard al Vl-lea [2 şi 3], E. A. „426,6 şi un registru-ciomă din timpul Elisabetei, E. A. '429,11- Conturile din epoca Tudorilor au fost analizate cu multă grijă de Miss Farquhar: a se vedea în special informaţiile date de ea, I, p. 79, 81, 88 n. 3, 91,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s, Privy Purse Expenses, p. 249 (31 august 1549); este vorba de „maşter Hennage”, despre care ştim pe altă cale că este „Chief Gentleman of the Privy Ch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secolul al XVII-lea. De aci înainte, nu mai trebuie să ne adresăm conturilor Palatului1; ne vor informa din documente financiare de un alt ordin. Regii englezi luaseră obiceiul, către secolul al XV-lea, să pună să li se dea bolnavilor atinşi de ei, nu o sumă de bani variabilă, nici măcar o sumă fixă în monede oarecare, ci întotdeauna aceeaşi piesă de aur, un angel1. Încetul cu încetul, angel-uX a încetat să mai fie o monedă la fel cu celelalte; el n-a mai fost bătut decât pentru a servi ritului de vindecare. Sub Carol al II-lea, a fost înlocuit cu o medalie care nu mai avea nimic dintr-o unitate monetară: aceasta a fost aşa-numita Jouch-piece'. Angel-n şi inelele (touch-pieces) erau fabricate, în secolul al XVII-lea, la Monetăria din Turnul Londrei. Posedăm un anumit număr de mandate adresate pe această temă de diverse autorităţi guvernamentale paznicilor respectivului edificiu; avem de asemenea şi unele conturi ce ne furnizează informaţii despre cantităţile produse3. Aceste date statistice sunt interesante; din cifra pieselor sau a medaliilor ieşite din atelier – cel puţin începând din momentul când angel-ul n-a mai fost destinat decât nevoilor miracolului regal – putem trage unele concluzii asupra cifrei bolnavilor atinşi. Prin această metodă însă, nu obţinem indicaţii foarte precise, ci, cel mult, un ordin de mărime; deoarece nu ştim în mod sigur în care perioadă de timp au fost distribuite piesele sau medaliile fabricate la un moment dat. Sau, mai bine spus, nu le ştim de obicei; pentru domnia lui Carol al II-lea şi începuturile celei a lui Iacob al II-lea, suntem însă mai bine informaţi. Sistemul de contabilitate în vigoare sub aceşti principi pentru confecţionarea medaliilor atingerii, era următorul4. Funcţionarul însărcinat cu finanţele Curţii, numit atunci Custodele Bursei Private (Keeper of the Privy Purse), trata direct cu atelierele; cumpăra de la ele, în cantităţi destul de mari, medaliile, pe care le desfăcea apoi treptat, după nevoi; pentru fiecare cumpărătură, suma necesară îi era furnizată, în chip de avans, de Trezorerie. După aceea, el trebuia să justifice, însă, în faţa administraţiei financiare centrale, felul cum folosise această sumă. Bineînţeles, cei în cauză nu se mulţumeau să-i ceară factura Monetăriei: i se pretindea să dea socoteală de modul cum o împărţise; înainte de a-i încredinţa o nouă sumă, destinată unei noi emisiuni de medalii, ei ţineau să se asigure că o folosise complet şi corect pe cea dinainte. El punea aşadar să se stabilească, pentru perioade determinate, un certificat ce înregistra zi de zi numărul bolnavilor atinşi, cifră egală prin definiţie cu aceea a medaliilor distribuite. Aceste hârtii, semnate fiecare de cei doi medici de serviciu, contra-semnate de funcţionarul ecleziastic căruia îi revenea în epoca respectivă sarcina de a orândui ceremonia, Clericul Biroului (Clerk ofthe Closet), erau prezentate atunci când erau cerute de autorităţile însărcinate să verifice conturile. Erau excelente hârtii justificative; astăzi, sunt de o admirabilă precizie pentru istoria documentelor. Din nefericire, s-au păstrat foarte prost; ele n-aveau decât un interes temporar şi fără îndoială funcţionarii se fereau să-şi încarce dosarele. Cinci dintre ele, căzute nu se ştie cum şi când în mâinile unui colecţionar, au eşuat la biblioteca Chirurgului Şef al Armatelor Americane de la Washington5. Însă nu toate certifica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nsultat pentru a-mi linişti conştiinţa două registre din timpul lui Carol al II-lea dar, bineînţeles, fără rezultat; R. O. Lord Steward”s Dept I, 3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istoria numismatică a atingerii, cf. mai sus, pp. 81 ş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umentele acestea au fost studiate cu cea mai mare grijă de Miss Farquhar,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e să fi fost stabilit printr-o serie de decizii ale oficiului Treasury Boardân primele luni ale lui 1668, şi anume în 2 martie; cf. Farquhar, II, pp. 143 Şi urm., în special p. 149, jos: metoda reiese foarte clar, de exemplu, din contul lui Baptist May, Keeper of tbe Privy Purse de la 12 februarie 1668 până la 25 martie 1673: R. O. Pipe Office, Declared Accounts 2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e editate sau analizate de F. H. Garrison, A relic of the King's Evil; cf. Farquhar, II, p. 130 (facsimil) şi, pentru o rectificare a textului lui Garrison, III,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Record office; am avut norocul să pun mâna, în acest depozit, pe un pachet rătăcit în fondul de „Registre diverse” ale Administraţiei Centrale a Finanţelor1, care conţine cincisprezece. Probabil că cercetări mai aprofundate ar permite să se descopere şi altele. Pentru moment, certificatul redactat în decembrie 1685, Clerk ofthe Closel fiind N. Duresme, trebuie considerat ca fiind cel mai recent dintre documentele financiare privind miracolul reg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elele medicinale în contu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ne informează mult mai exact şi mult mai continuu despre inelele medicinale decât despre atingerea scrofulelor. Ritul din Vinerea Mare, descris în mod suficient mai sus, pretindea un vărsământ numerar de monede în fiecare an, ce trebuia fireşte înregistrat. Prin definiţie, cheltuiala aceasta nu avea loc decât o dată pe an; faptul explică probabil de ce a fost înscrisă nu în prima parte a conturilor anuale, redactată – ne amintim – sub formă cronologică, ci în cea de a doua, la capitolul plăţi excepţionale de Milostenie. Aceasta a fost practica urmată constant3, de la Eduard al III-lea până la Eduard al Vl-lea; istoria ei, atât de simplă în ansamblu, nu comportă decât un singur punct delicat ce merită să ne reţină atenţia ceva ma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ilor lui Eduard al III-lea, Richard al II-lea, Henric al IV-lea şi sub Henric al V-lea, cel puţin în 1413, articolul din capitolul despre milostenii referitor la cramp-rings este redactat mereu sub aceeaşi formă, în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hequer of Receipt, Miscellaneous Books, E. 407, 850). Am fost îndrumat spre acest pachet de o indicaţie conţinută într-o notă a lui G. Fothergill, Notes and Queries, seria 10-a, IV (1905), p. 335. Documentele acestea merg din aprilie 1669 până în decembrie 1685; în legătură cu cifrele pe care le conţin, cf. mai sus, pp. 262, 263, n. 2 şi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dacă se face abstracţie de documentele referitoare la producţia de toucb-pieces, care se întâlnesc până în ultimele zile ale ritului: cf. Farquhar, IV,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aţia conturilor Palatului pe care le-am cercetat se va găsi mai sus, la notele de pe pp. 438 la 442. Iată, domnie după domnie, lista celor care mi-au furnizat ceva despre ritul inelelor. Se va observa ca de la Eduard al III-lea până la Eduard al Vl-lea, singurele care lipsesc din enumerare sunt domnia lui Eduard al V-lea, ce nu putea figura aci, întrucât a fost prea scurtă ca să cuprindă măcar o singură Vinere Mare, şi cea a lui Richard al III-lea, care n-a cuprins decât două. Cf. mai sus, p. 121 şi n. 2. Data pusă între paranteze drepte este aceea a Vinerei Mari când au fost consacrate inelele. Eduard al III-lea: Cotton Nero, C. VIII, fol. 202 [14 aprilie 1335], fol. 205 [29 martie 1336), fol. 206 v° [18 aprilie 1337] (primele două articole reproduse în Stevenson, On cramp rings, p. 49; Gentleman's Librar) ' Magazine, p. 40; cele trei în Crawfurd, pp. 169-170); E. A. 388,5 [10 aprilie 1338]; R. O. Treasury of Receipt, Mise. Books, 203, fol. 150 [26 martie 1339) şi fol. 153 [14 aprilie 1340]; E. A. 396, 11, fol. 12130 martie 1369]; „Account Book of John of Y preş” [12 aprilie 1370], reprodus de Crawfurd,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l II-lea: Brit. Mus. Add. Mss. 35115, fol. 33v° [4 aprilie 1393]; E. A. 403, 10, fol. 36 [31 martie 1396] (reprodus în Crawfurd, p. 170) – Henric al IV-lea: Brit. Mus. Harleian 319, fol. 39 [25 martie 1407] reprodus în Britisb ArchaeologicalJournal, IV (1847),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lea: E. A. 406, 21, fol. 37 [21 aprilie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l-lea: E. A. 409, 9, fol. 32 [30 martie 1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l IV-lea: E. A. 412, 2, fol. 31 [27 martie 1467] (pentru 15 aprilie 1468, citat fără referinţe Crawfur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H-lea: E. A. 413,9, fol. 31 [5 aprilie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UI-lea: Brit. Mus. Add. Mss. 35182, fol. 31 v° [11 aprilie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l Vl-lea: E. A. 426,1, fol. 19 [8 aprilie 1547]; Brit. Mus. Add. Mss. 35184, fol. 31 v° [31 martie 1553]. Comparând această listă cu cele ale conturilor despuiate, ne vom putea da seama că, fără vreun motiv aparent, unele conturi ale garderobei nu menţionează cheltuielile angajate pentru ritul inelelor; este încă un exemplu de anomalii la care istoricul ce foloseşte documentele administrative ale Evului Mediu trebuie să se resemnez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tate cu ceea ce ştimdespre esenţa ritului; două vărsăminte succesive şi de valoare egală sunt indicate: primul se referă la monedele duse mai întâi de rege pe altar şi apoi retrase ca să fie topite şi transformate în inele; al doilea, la ofranda definitivă considerată ca „răscumpărarea” celei dintâi1. Începând din anul 1442 (este prima menţiune pe care am notat-o pentru domnia lui Henric al Vl-lea), redactarea se schimbă: este înscris un singur vărsământ; de altfel, formula este puţin clară: „Ofrande ale seniorului rege, făcute la adorarea crucii, în ziua de Vinerea Mare, în aur şi în argint, ca să se facă din ele inele medicinale, 25 şilingi”2 – sau începând de la Henric al VUI-lea: „Pentru ofrandele seniorului rege făcute adorând crucea în ziua de Vinerea Mare şi pentru răscumpărare, trebuind să se facă din acestea inele medicinale, aur şi argint, 25 şilingi”3. Dacă stilul este obscur, e pentru că şi contabilii vor continua să se folosească de expresii vechi, făcând să se creadă că vechile practici ale răscumpărării şi fabricării inelelor, cu monedele oferite pe altar mai dăinuiau încă. Ceea ce se petrecuse în realitate poate fi dedus cu siguranţă din reducerea dublului vărsământ primitiv, care, cel puţin începând din 1369, era în mod invariabil de câte două ori 25 Şilingi4, la un vărsământ unic, egal cu jumătatea sumei globale plătite cândva. Regii n-au devenit mai puţin generoşi; ei continuă să facă acelaşi dar capelei lor, pentru că aceasta nu păstra altădată, de fapt, decât cea de a doua ofrandă: în consecinţă, 25 şilingi. Prima ofrandă era luată odinioară spre a servi la fabricarea inelelor; aceea este cea care a dispărut. Pentru ce? Texte străine de contabilitate, Apărarea drepturilor casei de Lancaster a lui Fortescue şi un ceremonial al lui Henric al VUI-lea ne dau explicaţia necesară5: de la acea dată înainte, inelele erau aduse gata pregătite în ziua de Vinerea Mare. Metalul destinat confecţionării lor era luat, cu mult înaintea sărbătorii, de la Vistieria Regală. Cheltuiala ce corespunde acestei furnituri de aur şi argint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 domnia lui Eduard al III-lea, 14 aprilie 1335: „In oblacionibus domini regis ad crucem de Gneyth, die Paraceues, în capella sua infra manerium de Clipstone, în precio duorum florenciorum de Fflorentia, xiiij die aprilis, vj s. viij d.; et în denariis quos posuit pro dictis florenciis reasumptis pro anulis inde faciendis, ibidem, eodem die, vj s. Summa xij s. vjjj d.” Brit. Mus. Cotton Nero C. VIII, fol. 202; publicat de Stevenson, On cramp-rings, p. 49 (Gentleman's Magazine Libraty, p. 40); Crawfurd, p. 169. Domnia lui Henric al V-lea, 21 aprilie 1413: „In oblacionibus domini regis factis adorando crucem în die Parasceues în ecclesia fratrum de Langley, videlicet în tribus nobilibus auri et quinque solidis argenti xxv s. In denariis solutis decano Capelle pro eisdem denariis reassumptis pro anulis medicinalibus inde faciendis xxv s.”. E. A. 406,21, fol. 19. Se va remarca, în textul relativ la Eduard al III-lea, o foarte uşoară diferenţă între valoarea celor două vărsăminte succesive; ea se explică uşor; nevoia de a opera primul vărsământ în monede frumoase a condus la folosirea unor monede străine, a căror valoare n-a putut fi redusă la o sumă rotundă în moneda de cont 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c al Vl-lea, 30 martie 1442: „In oblacionibus domini Regis factis ad orandam crucem die Parasceues în Auro et argento pro Anulis medicinalibus inde fiendies xxv s.”. E. A. 409,9, fol. 32 v°. Formule analoge: E. A. 412,2, fol. 31 (Eduard al IV-lea); 413, 9, fol. 31 (Henric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c al VUI-lea, 29 martie 1532: „In oblacionibus domini Regis factis în adorando crucem die Parasche [ues] et pro redempeione, anulis medicinaiibus inde fiendis, aurum et argentum, infra tempus huius compoti xxv s.”. Add. Mss. 35182, fol. 31 v°. Formula din E. A. 426,1 fol. 18 (Eduard al Vl-lea, 8 aprilie 1547) este de asemenea destul de nereuşită: „In oblacionibus domini Regis secundum antiquam consuetudinem et ordinem pro adhorando crusem die Parascheues et pro rede [m] ptione Anulorum Medicinalium inde fiendum [sic] aurum et argentum, infra tempus huius computi xxxv s. (greşeala probabilă: în loc de xxv s.)”; ea este repetată aproape textual în Add. Mss. 35184, fol. 31 v° (Eduard al Vl-lea: 31 martie 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A. 396, 11, fo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upra,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să figureze la capitolul milosteniilor; trebuie s-o căutăm printre conturile speciale, referitoare la bijuteriile regale, unde uneori o întâlnim într-adevăr, cel puţin după Eduard al IV-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rhivele financiare ale vechii monarhii engleze nu ne oferă, în legătură cu riturile de vindecare şi, mai ales, cu atingerea scrofulelor, decât nişte informaţii fragmentare şi prea adesea lipsite de precizie. Arhivele franceze, mult mai sărace, ne dau mai mult, în anumite privinţe. Acestea sunt surprizele obişnuite ale acestui gen de surse, pe cât de decepţionante, pe atât de preţioase. Este destul ca într-o serie de piese de un anumit tip să se introducă, într-un moment sau într-altul, cea mai uşoară schimbare în orânduiala înscrisurilor: această modificare, neînsemnată la prima vedere, va fi de multe ori suficientă ca să răpească privirilor istoricului o întreagă categorie de informaţii de importanţă capitală. Suntem la discreţia toanelor unui funcţionar subaltern, care rupe cu rutina predecesorilor săi. Iată de ce nu ne este decât arareori îngăduit să facem un argument din tăcerea aparentă a unui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uard al IV-lea, Privy Seal Account, citat de Crawfurd, Cramp-rings, p. 171; cf. Liber Niger Domus Regis în A collection of ordinances and rcgulations for the government of the Royal Household (Soc. Of the Antiquaries), in-4°, Londra 1790, p. 23 (plata la „jewel-house”). Henric al VH-lea: W. Campbell, Materials for a history of the reign ofHenry VII (Rotls Series), II, p. 142. Henric al VlII-lea: registru de plata al Palatului, Brit. Mus. Add. Mss. 2181, an 2, 19 aprilie [1511); Letters and Papers, Foreign and Domestic, Henry VIII, XV, nr. 862; XVIII, 1, nr. 436; 2, nr. 231, pp. 125 şi 127. Sub Henric al VlII-lea, începând cel mai târziu clin 1542, cheltuielile prilejuite de ritul inelelor medicinale erau trecute pe seama fondului Sporurilor, pe care îl alimentau veniturile de la aşezămintele religioase confiscate (asupra acestui fond cf. F. A. Gasquet, Henry VIII and the English monasteries, II, ed. 6-a, 1895, p. 9). Măria Tudor: |J. Nicholsj, Illustrations of the mannersand expences of antient times în England, in-4°, Londra 1797, New Years's Giftspresented to Quenn Mary,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 Dosarul ico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nit în cele ce urmează câteva indicaţii sumare despre monumentele figurate privitoare la miracolul regal pe care le-am putut aduna, lin erudit atât de bine informat cum este Dl. Salomon Reinach declara în 1908, în legătură cu nr. 3 din lista mea, că nu a „întâlnit niciodată” vreun alt tablou care să reprezinte acelaşi subiect (Rev. Archeologiqite, seria a 4-a, XII (1908), p. 124, n. 1). Se va vedea că am fost destul de norocos ca să pot amplifica până la proporţii considerabile dosarul iconografic al atingerii şi al riturilor vindecătoare în general. Aşa cum este, el rămâne totuşi de o bogăţie mediocră. Fără îndoială, nişte cercetători mai norocoşi decât mine îi vor putea da într-o zi mai multă amploare, măcar în ceea ce priveşte ultimele două sau trei secole ale monarhiilor taumaturgice. În fapt, Dl. conte Durrieu şi Dl. Henry Martin, solicitaţi de mine, au binevoit să-mi comunice că ei nu cunoşteau alte miniaturi relative la atingerea scrofulelor în afara celor ce vor fi recenzate aici. Pentru epoca modernă, Dl. Jules Robiquet, conservator al Muzeului Carnavalet şi Dl. Charles Mortet, administrator al Bibliotecii Sainte-Genevieve m-au asigurat că în colecţiile încredinţate supravegherii lor nu era inclusă nici o reprezentare a atingerii scrof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are, am adoptat, în interiorul fiecărei subdiviziuni, ordinea cronologică. Numerele însemnate cu un asterisc corespund operelor pe care nu le cunosc decât prin menţiunile unor autori anteriori, fie că au dispărut, fie că eu nu le-am putut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peră, am indicat reproducerile care s-au făcut după ea, apoi studiile cărora le-a format obiectul; am adăugat, când a fost cazul, o scurtă discuţie critică. O descriere propriu-zisă – care, ca să fie cu adevărat utilă, trebuie să fie întotdeauna destul de lungă – ar fi fost în plus faţă de ceea ce s-a spus mai sus în text; n-am dat-o decât în două cazuri: când era necesară discuţiei; când opera nu fusese publicată sau reprodusă în nici o lucrare tipărită ori chiar aici. Cât despre reproduceri, pentru motive uşor de înţeles, eram obligat să mă limitez. Alegerea mea a fost condusă de următoarele raţiuni: am pus sub ochii cititorului două gravuri care dau, una, imaginea ritului francez al atingerii, iar cealaltă a celui englez (nr. 8 şi 13), un tablou de altar ce pune în lumină asocierea (proprie Franţei, dintre regele vindecător şi sfântul Marcoul (nr. 16), în sfârşit, acel agreabil mic tablou din secolul al XVI-lea, în care un autor necunoscut a apropiat în mod ingenios cele două aspecte mai izbitoare ale regalităţii sacre, un fel de cvasi-asimilare cu demnitatea sacerdotală (prin ritul de împărtăşanie) şi cu puterea taumaturgică (nr. 3). Aş fi vrut să adaug la aceste documente caracteristice, fresca de la Saint-Riquier (nr. 20), care simbolizează atât de fericit rolul de mijlocitor al miracolului regal atribuit Sf. Marcoul; dar nu am putut s-o fotografiez, când am fost s-o studiez la faţa locului, şi nu am reuşit nici după aceea să-mi procur un clişeu sau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ulţumesc aci tuturor persoanelor care au binevoit sa mă ajute, în vreun fel oarecare, să reunesc aceste documente atât de împrăştiate: Dl. conte Durrieu; Dl. Henry Martin; Dl. Salomon Reinach; Dl. Jules Robiquet; Dl. Charles Mortet; Dl. Henri Girard; Dl. arhipresbiter de Saint-Wulfran d'Abberville; Dl. Fran^ois Paillart, tipograful binecunoscut; Dl. Paul Gout, arhitect-şef al Monumentelor Istorice; Dl. Hocquet, arhivar al oraşului Tournai; Dl. Gugiielmo Pacchioni de la Reale Pinacoteca din Torino; D-nii profesori Martinotti şi Ducaţi din Bologna; Miss Helen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ngerea scrof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ard Confesorul o atinge pe femeia scrofuloasă. Miniatură din secolul al XIII-lea, în ms. Ee III 59 de la Biblioteca din Cambridge, conţinând poemul întitulat La Estoire de Saint Aedward le Re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Crawfurd, King'sEvil, în faţa p. 18; Ch. Barfoed, Haands-Paalaeggelse, p. 52 (după Crawf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H. R. Luard, Lives of Edivard the Confessor (Rolls Series), Londra 1858, p. 12, nr. XXXVII; cf. mai sus, pp. 32-33 ş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ege al Franţei atinge scrofulele. Al doilea medalion superior al vitraliului încoronării, în capela Saint-Michel du Circuit, biserica abaţială de la Muntele Saint-Michel, executat în 1488, din ordinul abatelui Andre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traliu, astăzi distrus, nu ne mai este cunoscut decât prin nişte descrieri vechi, în special prin aceea a abatelui Pigeon, Nouveau guide historique et descriptif du Mont Saint-Michel, Avranches, 1864, reprodusă de Paul Gout, Le Mont Saint-Michel, II, in-4°, pp. 556-557. Am citat mai sus, p. 103. Un fragment din această descriere; o reproduc mai jos în întregime: „Al doilea medalion [superior] ne înfăţişează pe rege care, după ce s-a împărtăşit sub ambele specii, s-a dus într-un parc, unde se găsesc adunaţi un mare număr de bolnavi, pe care îi atinge, unul după altul, cu mâna dreaptă, de la frunte la bărbie şi de pe un obraz pe altul, spunând cuvintele consacrate: „Dumnezeu să te vindece, regele te atinge!„ într-un colţ al tabloului se află o colivie de unde îşi iau zborul mai multe păsări, simbol al libertăţii pe care noul rege tocmai a redat-o celor închişi şi al celei de care îi va face pe supuşii săi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umnezeu să te vindece, regele te atinge” nu figura desigur pe vitraliu; abatele Pigeon, pe cât îmi pot da seama, n-a menţionat-o decât ca să-şi dovedească propria erudiţie; trebuie să recunoaştem însă că textul său e puţin clar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mai sus,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ege al Franţei se împărtăşeşte sub cele două specii şi se pregăteşte să atingă scrofulele. Tablou din secolul al XVI-lea; se afla în secolul al XVIII-Iea la Palatul Durazzo, la Genova, via Balbi (cf. Ratti, Guido di Genova, 1780, I, p. 209); cumpărat în 1824 de regele Sardiniei; astăzi la Pinacoteca Regală din Torino, nr.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Reale Galleria illustrata, IV, p. 153; Paul Richer, Van et la medecine, in-4°, f.d., p. 296; Eugen Hollaender, Die Medizin în der klassischen Malerei, gr. in-8°, Stuttgart, 1903, p. 265; S. Reinach, Repertoire de peintures du moyen-âge et de la Renaissance, IV, 1918, p. 663; Martinotti, Re Taumaturghi, p. 135; mai sus, 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Hollaender, loc. cit.; S. Reinach, Revue archeologique, seria a 4-a, XII (1908), p. 124, n. 1; cf. mai sus, p. 220; datorez un mare număr de informaţii preţioase, utilizate mai sus şi în discuţia ce va urma, unei scrisori a D-lui Gugiielmo Pacchioni, conservator al Pinacotec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act subiectul acestui tablou? Pentru a-l putea determina, se cuvine să descriem mai întâi oper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ntr-o capelă ce se deschide înspre dreapta, un rege al Franţei, bărbos, îmbrăcat cu mantia împodobită cu flori de crin, cu coroana pe cap – sceptrul şi mâna justiţiei fiind puse alături; ţine cu ambele mâini, se pare, un potir acoperit cu un capac; în faţa lui, un episcop îngenuncheat susţine, cu ambele mâini, un obiect în care cred că recunosc, fără putinţă de îndoială, un vas de împărtăşanie, gol; în jurul altarului, un alt episcop şi un călugăr, în genunchi, un alt călugăr şi trei laici (dintre care un paj susţinând trena primului episcop şi un personaj ce ţine un obiect, poate o cască, având deasupra o coroană) în picioare. La dreapta, într-o curte spre care se deschide capela şi pe care o mărgineşte un zid cu creneluri, străpuns de o poartă monumentală, doi bolnavi cu cârje (unul îngenuncheat, celălalt în picioare), o femeie cu un copil mic în braţe, două alte personaje, dintre care unul îşi împreunează mâinile, iar lângă poartă, nişte paznici; dincolo de zid, peisaj cu un oraş către care se îndreaptă un cortegi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lumea e de acord să recunoască în personajele din dreapta -în afară paznicilor – nişte scrofuloşi care aşteaptă să fie atinşi. Cât despre scena din stânga, Dl. Hollănder şi Dl. S. Reinach o interpretează că ar reprezenta oncţiunea regală. Cred că trebuie să vedem în ea mai curând împărtăşania regelui sub cele două specii, potrivit privilegiului dinastiei sale. Prezenţa vasului de împărtăşanie nu lasă nici un loc de îndoială; regele tocmai s-a împărtăşit cu ostia, acum se va împărtăşi cu vinul din potir. Apoi îi va atinge pe bolnavi. Este această împărtăşanie cea de la încoronare şi miruire? La prima vedere, costumul regal nu ne-ar putea îndemna s-o credem; se ştie însă că acest costum nu este în arta timpului decât un procedeu convenţional, menit să arate că personajul reprezentat e un rege, şi anume unul al Franţei. După toate aparenţele, artistul a vrut pur şi simplu să apropie între ele cele două prerogative strălucite ale monarhiei franceze: împărtăşania la fel cu aceea a preoţilor şi miracolul vindecării. O idee analogă îl inspirase deja, pare-se, pe autorul vitraliului de la Muntele Saint-Michel; acolo însă, subiectul întregului vitraliu fiind încoronarea şi miruirea, împărtăşania reprezentată era neîndoielnic aceea care avea loc în cursul acest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atribuirii. Tabloul, nesemnat, a fost pus, pe rând, pe socoteala lui Albert Durer (Ratti, loc. cit.), a şcolii din Koln, a lui Lucas din Leyda şi a lui Bernard Van Orley; această ultimă părere a dobândit, în urma adoptării ei de către Cicerone, de Burckhardt (trad. Franceză, II, p. 637), şi de Catalogul Pinacotecii, datorat lui Baudi di Vesme, o valoare cvasi-oficialâ. Ea se izbeşte totuşi de o dificultate: cum a putut fi determinat Van Orley, pictor recunoscut al Margaretei de Austria şi al Măriei de Ungaria, să consacre una din operele sale gloriei miracolului francez? (cf. în legătură cu cariera sa, Alph. Wauters, Bernard Van Orley, 1893)- E probabil că tabloul nostru este datorat unui artist oarecare din Ţările de Jos, supus influenţelor italienizante; se pare că nu putem depăşi această afirmaţie, puţin cam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rege al Franţei atinge un scrofulos. Gravură pe lemn, în Degrassalius (Grassaille), Regalium Franciae iura, 1538,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nric al H-lea atinge scrofulele. Miniatură din Cartea de rugăciuni a lui Henric al IMea, Bibi. Nat., latin 1429, fol. 10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Du Bastard, Peintures et ornements des manuscrits, VIII (în culori); Livre d'heures de Henri II, reproduction des 17 miniatures du ms. Latin 1429 de la Bibliotheque Naţionale [1906], pi. XVII; Landouzy, Le toucher, planşă; Crawfurd, King'sEvil, în faţa p. 58 (foto, inversată); Farquhar, Royal Charities, I, în faţa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aân ansamblul ms. cf. printre altele, L. Delisle, Annuaire-Bulletin de la Soc. De l'Histoire de France, 1900 şi Exposition desprimitifs francais., Catalogue, 1904, Manuscrils ă peintures, nr. 205 despre miniatura de mai sus,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ia Tudor atinge un lânar scrofulos. Miniatură din cartea de rugăciuni a reginei, Biblioteca catedralei [catolice] din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Crawfurd, King's Evil, în faţa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pentru cartea de rugăciuni, a se vedea o comunicare a lui Sir Henry Ellis, Proceedings of the Socielv of Antiquaries of London, seria întâi, II (1853), pp. 292-294 şi Sparrow-Simson, On theforms ofprayer, pp. 285-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gina Elisabcta atinge scrofulele. Gravură executată de gravorul flamand Joos de Hondt, probabil pe timpul şederii sale în Anglia (1583-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cest document decât prin menţiunea pe care i-o face Tooker, Charisma, Epistola Dedicatoria, p. [10]: „. Cum nuper în Tabulis Geographicis et Hydrographicis depictam vidimus, et exaratam salutiferae hujusce sanationis historiam, et quasi consecratam memoriam oculis contemplaţi sumus”, cu nota de pe margine: „Iodocus Flandr. în descript. Sive tab. Orbis terr.”; cf. Delrio, Disquisitionum, ed. Din 1606, p. 61, enumerarea dovezilor date de Tooker în sprijinul puterii ce se socotea că este exercitată de Elisabeta: „Probat etiam quia quidam Judocus Hundius eam curationem pictam în lucem dedit”. N-am găsit nimic asemănător în diversele atlase ale lui J. de Hondt pe care le-am putut consulta: Theatrum imperii Magnae Britanniae., opus nuper ă Iohanne Spedo. Nune veroaPhilemoneHollando., donatum, îo Amsterdam, 1616 „ex officina Judoci Hondii”; Thresors des Chartes, Haga f.d.; Pierre Bertius, La Geographie raccourcie. Avec de belles cartes., de Judocus Hondius, Amsterdam, 1618; şi diferitele sale ediţii ale operei lui Mer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derea lui J. de Hondt în Anglia, a se vedea Bryan's Dictionary of Painters and Engravers, ed. G. C. Williamson şi Dictionary of National Biography, l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rezentare naturală a felului în care Regele prea-creştin Henric al IV-lea, rege al Franţei şi al Navarrei atinge scrofulele”. Gravură cu acul de gravat de P. Firens, f.d. Cunosc exempla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 Nat. Estampes, col. Hennin, XIV, fol. 5; 2° Bibi. Nat. Imprimes, coli. Cange, Lb3523b, fol. 19 (înaintea literei); 3° Md. Fol. 21; 4° Montată pe ongleu, în fruntea lucrării „Discours des escrouelles”, într-un exemplar din Oeuvres de M” Andre du Laurens. Recueillies et traduites en francois par AT Theophile Gellee, fol. Paris 1613, Bibi. Nat. Imprimes, T2540 B (înaintea literei); 5° Montată pe ongleu în fruntea unui exemplar din Andreas Laurentius, De mirabili strumas sanandi vi., in-8°, Paris 1609, British Museum, 1187 a 2 (înaintea literei); 6° id., în fruntea unui alt exemplar din aceeaşi lucrare, în aceeaşi bibliotecă (înaintea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Abel Hugo, France historique et monumentale, V, in-4°, 1843, pi. I (deosebit de mediocră); Nouvelle iconographie de la Salpctriere, IV (1891), pi. XV; A. Franklin, La vie privee d'autrefois, Les medecins, în faţa paginei 15 (în parte); Landouzy, Le toucher, p. 2; Crawfurd, King's Evil, în faţa paginei 78; Martinotti, Re taumaturghi, p. 136; Roshem, Les escrouelles, p. IX (extrem de redusă); mai sus, p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mai sus, p. 239. Faptul că această stampă figurează în fruntea unui anumit număr de exemplare din tratatul lui Du Laurens despre vindecarea scrofulelor, sau ale traducerii sale, a făcut să se creadă deseori că fusese gravată ca să servească de frontispiciu acestui tratat şi anume (din pricina cazului celor două exemplare de la British Museum) la ediţia princeps din 1609; este vizibil însă că în aceste două exemplare – ca şi în cel al traducerii din 1613, păstrat la Bib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pa a fost Montată pe ongleu ulterior; de altminteri, măsurând (fără inscripţionare) 0,40 m. pe 0,305 m., ea este cu totul de prea mari dimensiuni pentru ca să fi fost destinată să servească drept „frontispiciu” unui mic volum in-8°, cum este ediţia din 1609; în sfârşit, se cunosc numeroase exemplare ale acestei ediţii care nu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rege atinge o femeie scrofuloasă. Gravură cu acul de gravat, în faţa paginii 1 din S. Faroul, De la dignite des roys de France,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ndouzy, Le toucher,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rege cu trăsăturile lui Ludovic al XIIL-lea atinge scrofulele, în prezenţa sfântului Mar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cu acul de gravat, pe pagina de titlu a lucrării lui Oudard Bourgeois. Apologie, 1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ndouzy, Le toucher, p. 18. Studiată: mai sus,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c l, la Bologna, la 15 decembrie 1515, atinge scrofulele. Frescă executată de Carlo Cignani şi Emilio Taruffi, din ordinul cardinalului Girolamo Farnese, emisar papal la Bologna între 1658 şi 1662; Bologna, Palazzo Comunale, Sala Farnese. Într-un cartuş, se citesc aceste cuvinte: „Franciscus primus Galliarum rex Bononiae quam plurimos scrofulis laborantes s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G. Martinotti, Re thaumaturghi în L'illuslrazione medica italiana IV (1922)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G. Martinotti, loc. cit.; cf. mai sus, p. 253 (unde am folosit informaţii transmise cu amabilitate de profesorul Ducaţi, unele fiind extrase din: Salvatore Muzzi, Annali della cittă di Bologna dalia sua origine al 1796, VIII, Bologna, 1846, p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ol al Il-lea atinge scrofulele. Gravură cu acul de gravat de F. H. van Houe, frontispiciu al unei foi tipărite (numai pe r°) sau „broad side”, dând ritualul atingerii; Londra, Dorman Newman,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ndouzy, Le toucher, p. 25; Crawfurd, King's Evil, gravură în afară de text; Eugen Hollănder, Wunder, Wundergeburt und Wundergestalt în Einblaltdrucken des funfzehnten bis achtzehnten fahrhunderts, in-4°, Stuttgart, 1921,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mai sus, p. 22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ol al U-lea atinge scrofulele. Gravură cu acul de gravat de R [obert] White, frontispiciu la J. Browne, Charisma Basilikon, alcătuind partea a treia din Adenochoiradelogia sa; Londra, 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ndouzy, Le toucher, p. 27; Home CountiesMagazine, XIV (1912), p. 118; Crawfurd, King's Evil, în faţa paginii 114; Farquhar, Royal Charities, II, gravură în afară de text; mai sus, p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mai sus, p. 22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dovic al XIV-lea, în prezenţa sfântului Marcoul, atinge scrofulele. Tablou de Jean Jouvenet, în biserica, fostă abaţială, de la Saint-Riquier (Somme), capela Saint-Marcou: semnat Jouvenet p.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 Picardie historique et monumentale (Soc. Des antiquaires de Picardie: fondation E. Soyez), IV, 1907-11, monografia localităţii Saint-Riquier de Georges Durând, pi.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G. Durând, loc. cit., pp. 337-338; cf. p. 230; mai sus, pp. 200-201. Despre autor, lucrarea esenţială rămâne F. M. Leroy, Histoire de fouvenet, 1860; cf. Pierre-Marcel Levi, La peinture francaise de la mort de Lebrun ă la mort de Watteau, f.d. (teză de Lite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dovic al XIV-lea în prezenţa Sfântului Marcoul atinge scrofulele. Tablou nesemnat din secolul al XVII-lea, în strana bisericii Saint-Wulfran, la 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 La Picardie historique et monumentale, III, p. 39; cf. mai sus, pp. 200-201; Dl. arhipresbiter din Abbeville a binevoit să-mi furnizeze informaţii foarte utile prin intermediul D-lui F. Pail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află într-o stare de conservare mediocră. Ludovic al XIV-lea – ale cărui trăsături sunt destul de puţin caracterizate – în mantia cu guler de hermină, cu colier, întors spre dreapta, se apleacă pentru a atinge pe frunte un bolnav îngenuncheat. În dreapta sa, sfântul Marcoul cu cârja în mână. Alături de bolnavul atins, un alt personaj în genunchi. În spate, la dreapta, sub o arcadă deschisă, diferite personaje (bolnavi şi paznici?) destul de neclar 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rege al Franţei şi sfântul Marcoul îi vindecă pe scrofuloşi. Tablou de altar, din a doua jumătate a secolului al XVII-lea, biserica Saint-Brice din Tou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mai sus, p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mai sus, pp. 200-201; datorez preţioase informaţii D-lui arhivar Hocquet; tradiţia locală atribuie în general acest tablou lui Michel Bouillon, care a avut şcoală la Tournai între 1630 şi 1677; arhivele din Saint-Brice nu furnizează nici o indic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gina Ana atinge un băieţel. Vinietă de pe un nouă de cupă dintr-un joc de cărţi cu imagini patriotice, semnalată de proprietarul său, G. W. L. în Gentlenian'sMagazine, 1814,1, p. 128 (C. G. L. Gomme, The Gentleman'sMagazine Library, IX, p. 160). Acel nouă de cupă este descris în termenii următori: „The nine of hearts – „Her Majesty touching for the evil”. Her right hand is placed on the head of a little boy, who is kneeling befor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mai sus,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sorelief presupus a reprezenta un rege atingând scrofulele. Fragment dintr-un basorelief descoperit în La Condamine (Principatul Monaco): la Muzeul din Monaco (mulaj la muzeul din Saint-Germain en 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Revue archeologique, seria a 4-a, XII (1908), p. 121; E. Esperandieu, Recueil general des bas-reliefs de la Gaule (Doc. Ined), II, nr. 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S. Reinach, Sculptures inedites oupeu connues; Rev. Archeologique, loc. cit., p. 118 şi urm.; E. Esperandieu,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pare că trebuie să fie atribuit Evului Mediu (secolul al XIII-lea?); dar este greu de interpretat. Soluţia conform căreia ar reprezenta un rege -personajul central este într-adevăr încoronat – care atinge scrofulele n-a fost propusă de Dl. S. Reinach şi, după el, de Dl. Esperandieu, decât ca o conjectură, în afară de faptul că „regele” de pe basorelief nu atinge cu adevărat oamenii plasaţi în apropierea lui, reprezentarea unor scene cum este cea a atingerii pare puţin conformă obiceiurilor iconograf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acrarea inelelor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ria Tudor, rugându-se, se pregăteşte să consacre inelele. Reprod: Crawfurd, Cramp-rings, în faţa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mai sus, pp. 126-127; pentru cartea de rugăciuni, cf.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Marcoul şi regii Fra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ntul Marcoul acordă unui rege al Franţei puterea de a vindeca scrofulele. Frescă executată probabil puţin după 1521, din ordinul lui dom Philippe Walois, vistiernic al abaţiei de la Saint-Riquier; vistieria bisericii din Saint-Riquier (Somnie), peretel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La Picardie historique et monumentale, IV, Saint-Riquier, pi. XXXII (dimpreună cu ansamblul decoraţiei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G. Durând, La Picardie, loc. cit., p. 305; mai sus, p. 199 şi pi. 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asemenea mai sus, nr. 14, 15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ul Marcoul acordă unui rege al Franţei puterea de a vindeca scrofulele. Gravură de H. Hebert; cunoscută doar prin descrierea lui L. J. Guenebault, Diciionnaire iconographique des figures, legendes et actes des saints, în Migne, Encyclopcdie theologique, seria întâi, XIV, col. 338: sfântul este reprezentat aci atingând maxilarul inferior al unui rege îngenuncheat lângă el. Guenebault văzuse această gravură la Biblioteca Mazafine „portofoliul nr. 4778 (38), fol. 58, nr. 8”. La 15 noiembrie 1860, acest portofoliu, cu întreaga colecţie de stampe, a fost transferat la Cabinetul de Stampe al Bibi. Nat.; cum în acel moment nu s-a stabilit nici un inventar amănunţit al pieselor, mi-a fost cu neputinţă să regăsesc gravura lui Hebert la Cabinetul de Stampe; ea nu figurează în Colecţ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mai sus, p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ântul Marcoul îşi întinde mâna dreaptă deasupra capului unui rege îngenuncheat. Medalie de pietate, probabil de la sfârşitul secolului al XVII-lea sau începutul secolului al XVIII-lea, provenind de la Arras. Legendă: S. Marco. Pe revers, Sf. Lievin, cinstit în biserica Sainte-Croix d'Arras în acelaşi timp cu sfântul Marcoul. Colecţia Dancoi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J. Dancoisne, Les medailles religieuses du Pas-de-Calais; Memoires Academie Arras, seria 2-a, XI (1879), pi. XVII, nr. 130. Studiată: ibid., p. 123 şi mai sus, p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rege al Franţei îl adoră pe sfântul Marcoul. Gravură făcută cu dăltiţa pe un „steguleţ” al pelerinajului de la Grez-Doiceau (Brabant), f.d. (secolul al XVIII-lea), colecţia Van Heurck,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 Schepers, Le pelerinage de Saint Marcoul ă Grez-Doiceau; Wallonia, 1899, p. 180 (poate după un alt exemplar decât cel din colecţia Van Heurck); E. H. Van Heurk, Les drapelets de pelerinage en Belgique et dans les pays voisins, 1922,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Van Heurck, loc. cit.; mai sus, p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mai este reprodus sub alte două forme în biserica de la Grez-Doiceau: „O altă statuetă îl înfăţişează pe Sfântul Marcoul dând să sărute un obiect rotund unui rege îngenuncheat în faţa sa; un tablou foarte prost desenat reprezintă în prim plan acelaşi subiect, împreună cu câţiva pelerini, în depărtare, care se apropie de biserica din Grez” (Van Heurck, p. 158); nu cunosc data acestor două opere de artă, pe care Dl. Van Heurck n-o indică, poate fiindcă n-a putut s-o precizeze – ceea ce ar fi foarte explicabil; cf. Schepers, loc.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dovic al XVI-lea, după încoronare şi miruire, se roagă în faţa raclei sfântuluiMarcoul. Tablou de altar de la sfârşitul secolului al XVIII-lea, nesemnat, biserica Saint-Jacques (a doua capelă laterală stânga), la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abloului, regele, în mantie albastră împodobită cu flori de crin, cu guler de hermină, se află în genunchi, cu mâinile împreunate, la piciorul unui altar situat în dreapta sa; pe altar, racla, deasupra căreia este statueta sfântului. În dreapta altarului, un cardinal, în stânga, un preot în veşminte liturgice, ţinând în mâini o carte. În spatele regelui, doi seniori cu eşarfă, doi ecleziastici, doi paznici. În fundal, în spatele unei balustrade, o mulţime cu aspect popular (bolnavi?). Scena are loc într-o biserică de stil gotic. Jos, în stânga, într-un cartuş pătrat, inscripţia: „Ludovic al XVI-lea după încoronare – aduce mulţumiri lui Dumnezeu în faţa – raclei sfântului Marcoul înainte – de a atinge bolnavii -XI IUNIE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de o factură cu totul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I începuturile oncţiunii regale şi ale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mai jos adunate câteva indicaţii menite să justifice afirmaţiile pe care a trebuit să le prezint anterior, din necesităţi tipografice, fără aparatul lor de dovezi (cartea I, cap. II, pp. 68 şi urm.). Bineînţeles, nu am în vedere decât ţările Europei Occidentale, unde a pătruns oncţiunea regală mai întâi: Spania, regatul franc, Anglia, poate ţările celtice; voi avea de spus un cuvânt, de asemenea, despre Bizanţ. Nu sunt dator să urmăresc propagarea destul de tardivă a ritului în celelalte state europene. Semnalez cu titlu de exemplu că, pentru Navarra şi Scoţia, oncţiunea a fost autorizată, prin bulă papală, în 1257 şi respectiv 1329: Baronius-Raynaldi, ed. Theiner, XXII, p. 14 nr. 57 şi XXIV, p. 422, nr. 79; în Scoţia, privilegiul fusese solicitat cu mult timp înainte de a fi acordat; specialistul în drept canonic Henri de Suşe, cunoscut în general sub porecla de Hostiensis, scria în a sa Summa Aurea, compusă între 1250 şi 1261, lib. I, c. XV, fol., Lyon, 1588, fol. 41 v°: „si quis de novo ungi velit, consuetudo obtinuit quod a papa petatur, sicut fecit Rex Aragonum1 et quotidie instat Rex Scotiae”; cf. mai sus, p. 13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ptele nu se pretează la discuţie, mă voi mărgini la nişte referinţ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vizigo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ncţiunii regale la vizigoţii din Spania a fost expusă de dom Marius Ferotin, Le liber ordinum en usage dans Veglise ivisigothique et mozarabe d'Espagne (Monumenta ecclesiae liturgica, V), in-4°, 1904; Apendice II, col. 498-505-împrumut mult din această excelen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vizigot a cărui oncţiune este atestată în mod sigur este Wamba, în septembrie 672 (Julien de Tolede, Liber de historia Galliae, c. 3 şi 4: Migne, P. L. t. 196, col. 765-766). Dar autorul contemporan care relatează această ceremonie o considera în mod vizibil ca tradiţională. După Wamba, exemplele continuităţii ritului sunt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ntroducerea ritului este cu siguranţă anterioară lui Wamba. Dar îi putem preciza data? Dom Ferotin nu crede că textele o permit. Ar fi tentant să se atribuie primului rege catolic care a domnit peste vizigoţi, Reccarede (586-601) iniţiativa unei atare reforme. Schucking, Regierungsantritt, p. 74, a atras atenţia asupra unui pasaj din Istoria goţilor a lui lsidor de Sevilla, în care, în legătură cu venirea la tron a acestui principe, se citesc următoarele: „regno est coronatus” (Monum. German. AA, XI, p. 288). Dar e greu de scos din acest text o informaţie precisă. Ce trebuie să înţelegem prin cuvintele „regno coronatus”? Desemnează ele o încoronare în sensul propriu al termenului, adică o în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dintre regii Aragonului care a obţinut oncţiunea pare sa fi fost într-adevăr Petru al II-lea, care a primit-o de la papa Inocenţii! III însuşi, la 11 noiembrie 1204; cf. G. de Blancas, Coronaciones de los serenissimos reyes deAragon, Saragosa, 1641, pp.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a coroanei, efectuată în mijlocul unui ceremonial ecleziastic, după modelul Bizanţului, ale cărui obiceiuri au fost imitate într-adevăr în numeroase puncte de regalitatea vizigotă? Am putea înclina s-o credem, dacă descrierea amănunţită a solemnităţilor venirii la tron a lui Wamba, pe care ne-o dă Julian de Toledo, nu ne-ar sili să admitem că vizigoţii au cunoscut oncţiunea regală, dar nu şi încoronarea? Lsidor de Sevilla a dorit să amintească oncţiunea însăşi, aşa cum ne sugerează Dl. Schucking? Dar dacă adoptăm această presupunere, înseamnă să recunoaştem că fraza avută în vedere n-a putut să aibă decât un sens metaforic. O dată acceptată această posibilitate, e clar că trebuie să mergem până la capăt. Lsidor considera coroana ca fiind emblema regală prin excelenţă; este ceea ce ea era de pe atunci în Bizanţ şi, mai ales, în acest fel o prezenta Biblia (cf. mai jos, p. 324); poate că regii vizigoţi, fără s-o primească la venirea la tron, în cursul unei ceremonii religioase, o purtau uneori ca însemn al demnităţii lor1. Oare lsidor n-a folosit expresia coronatus doar ca pe o imagine şi, dacă pot îndrăzni să spun aşa, ca un poncif literar, în acelaşi fel în care astăzi, fără nici o aluzie la un rit precis, spunem de obicei, în stil nobil, că un rege „s-a urcat pe tron”? În definitiv, deşi trebuie să socotim ca sigură introducerea oncţiunii regale în Spania înainte de 672, textele noastre nu ne permit absolut deloc să determinăm data precisă a apar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ciliul din Toledo, din 638, citat în mod eronat de Eichmann, Festschrift G. von Hertling dargebr., p. 263, hotărârile sale nu cuprind nici cea mai mică menţiune despre oncţiune, nici despre vreo consacrare regală oarecare: cf. Mansi, Concilia, ed. Din 1764, X, col. 659 şi urm. În schimb, este făcută o aluzie foarte clară la oncţiunea regală în c. I al conciliului ţinut tot în acest oraş în 681: ibid., XI, col.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azia musulmană a ruinat vechea regalitate vizigotă, noua dinastie creştină din Oviedo pare să fi reînnodat, cel puţin începând din 886, tradiţia oncţiunii (Ferotin, col. 505; cf. L. Barrau-Dihigo, Recherches sur l'histoire politique du royaume asturien, teza de Litere, Paris, 1921, p. 222, n. 2). Supravieţuire a ritului autohton? Sau, dimpotrivă, acesta din urmă fiind presupus uitat, imitare a noilor obiceiuri france? Textele nu permit să se decidă între cele două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tul franc în ce priveşte numeroasele mărturii despre oncţiunea lui Pepin în 751, va fi de ajuns să trimitem la Bohmer-Muhlbacher, Die Regesten des Kaiserreichs, ed. A 2-a, p. 32. Cu privire la dată, a se vedea M. Tangl, Die Epoche Pippins; NeuesArchiv, XXXIX (1914), pp. 259-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pin a pus să fie uns a doua oară, la 28 iulie 754, de papă: Bohmer-Muhlbacher, p. 38; în privinţa datei, Erich Caspar, Pippin und die romische Kirche, Berlin, 1914, p. 1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pin cu adevărat primul dintre regii franci care a primit oncţiunea? Aşa s-a crezut până acum, în mod aproape unanim. Recent, don Germain Morin, într-un articol intitulat Un recueil gallican inedit de benedictions episcopales; Revue benedictine, XXIX (1912), a emis o îndoială. Dom Morin a descoperit într-un ms. Din Miinchen, din secolul al IX-lea, un ritual de încoronare pe care îl consideră, pe bună dreptate cred, ca fiind cel mai vechi pe care-l cunoaştem în ţara francă (p. 188; cf. mai sus, p. 52, n. 1); cum însă acest manuscris, repet, este din secolul al IX-lea, îmi vine greu să înţeleg cum se poate scoate dintr-însul un argument care să arunce o bănuială asupra „opiniei curent accept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 legătura cu portul coroanei în regatul vizigot, Felix Dahn, Die Konige der Germanen, IV, 1885, Leipzig, pp. 53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ncţiunea regilor cu ulei sfânt. Era necunoscută în Galia” în epoca merovingiană (p. 188, n. 3). În lipsa unor noi descoperiri, „opinia curent acceptată” nu pare a trebu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cţiun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ncţiunii imperiale – în Imperiul de Apus, reînnoit de Carol cel Marea fost perfect lămurită de Rene Poupardin, L'onction imperiale; Le Moyen-Age, 1905, pp. 113-126. Nu pot aduce o completare acestui memoriu remarcabil decât asupra unui amănunt de importanţ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fusese uns ca rege şi aceasta s-a petrecut poate în două rânduri (Bohmer-Mublbacher, pp. 38 şi 57); majoritatea textelor sunt de acord să ne arate că el n-a mai fost uns din nou, ca împărat (Jbid., p. 165); papa Leon III s-a mulţumit să-l încoroneze. Cu toate acestea, câţiva autori, din epoci diferite, s-au făcut ecoul unei tradiţii contrare, conform căreia principele franc ar fi primit cu această ocazie, o dată cu coroana, şi oncţiunea. La drept vorbind, toate aceste mărturii se reduc la una singură: cea a cronicarului bizantin Theofan (Chronographia, a. 6289, ed. C. de Boor, I, 1883, p. 473)- într-adevăr, din Theofan s-au inspirat, incontestabil, nu numai bizantinul Constantin Manases, în secolul al XII-lea {Histor. De France, V, p. 398), dar şi autorul celebrei scrisori a împăratului Ludovic al II-lea către Vasile Macedoneanul, scrisă în 871 sau 879 {Chronicon Salernitanum, Pertz, SS., III, p. 523). Dl. Poupardin, de obicei atât de exact, nu pare să fi văzut raportul de dependenţă care leagă acest din urmă text de cel al lui Theofan. El este totuşi evident. Nu încape, într-adevăr, nici o îndoială că scrisoarea a fost redactată în realitate de Anastasie, zis „Bibliotecarul”; or, Anastasie, nu putea ignora opera lui Theofan, pentru că o tradusese în latineşte în a sa Chronographia tripartita; găsim, de altfel, în această lucrare, pasajul lui Theofan privind oncţiunea lui Carol cel Mare, reprodus foarte corect (Theofan, ed. De Boor, II, p. 315)1. Acest detaliu a trecut din Cronographia tripartita în Chronicon Casinense (Murători, Scriptores, II, p. 364 E), o compilaţie proastă, plasată sub numele lui Anastasie însuşi, dar datorată în realitate lui Pierre Diacre (prima jumătate a secolului al XII-lea). Rămâne de ştiut ce încredere se cade să acordăm mărturiei – unice – a lui Theofan? El scria la începutul secolului al IX-lea, în consecinţă aproape de evenimente în timp, dar departe de ele în spaţiu: spusele lui n-ar putea prevala faţă de informaţiile precise furnizate de sursele france şi romane. După toate aparenţele, în închipuirea lui, ori în a informatorilor săi, s-a produs o confuzie între consacrarea imperială dată lui Carol cel Mare prin încoronare (şi aclamaţiile rituale), pe de o parte, şi oncţiunea pe care a primit-o în aceeaşi zi, tot din partea papei, dar cu titlul de rege, fiul cel mai mare al împăratului, numit la fel ca tatăl său, Carol – pe de altă parte (Bohmer-Muhlbecher, p. 165). Se pare, de altfel, că la Bizanţ a fost luat în derâdere ritul untdelemnului sfânt, puţin obişnuit în liturghiile orientale; Theofan povesteşte că papa l-a uns pe Carol cel Mare din cap până în picioare: „xpâoac, eAcuw &amp;rrâ xccpaAvc, ăoq ttvowv” – aserţiune repetată ulterior de toate textele derivate din el, cu excepţia scrisorii lui Ludovic al II-lea, care, scrisă ca să justifice titlul imperial luat de regii franci, nu putea, evident, să facă loc unui amănunt menit să-l ridiculizeze pe cel mai mare dintre aceşti principi (cf. mai sus,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unosc lucrarea lui P. G. Preobrajenski despre Theofan (în ruseşte) decât prin recenzia lui E. W. Brooks, Byzant. Zeitschrift, XXII (1913), PP- 154-155 Autorul considera ca interpolări pasajele ce nu sunt comune manuscriselor noastre greceşti din Chronographia şi traducerii lui Anastasie; această îndoială nu s-ar putea extinde deci asupra pasajului relativ la 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veran uns ca împărat a fost Ludovic cel Pios care, în 816, la Reims, a primit din partea papei Ştefan IV, într-o aceeaşi solemnitate, şi consacrarea prin untdelemnul sfânt şi coroana (Bohmer-Muhlbacher, p. 265). Ulterior ritul oncţiunii pare să fi făcut parte integrantă din ceremonialul încoronă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oncţiunea regală anglo-saxonă e mai veche decât ritul franc; ba chiar acesta din urmă a fost prezentat ca un import provenit din insula vecină; aceasta e încă teoria lui H. Brunner, Deutsche Rechtsgeschichte, II, p. 19. Se argumenta cu ritualul încoronării pe care îl cuprinde Pontificalul zis al lui Egbert (ed. În Publications ofthe Surtees Society, XXVII, 1853; cf. dom Cabrol, L'Angleterre chretienne avânt Ies Normands, ed. A 2-a, in-12, 1909) şi articolul Egbert, de acelaşi autor, (în Dictionnaire d'archeologie chretienne). Se pare totuşi că acest document nu permite o asemenea concluzie. Data lui este nesigură. Manuscrisul păstrat (Bibi. Nat. Latin 18575) nu este anterior secolului al X-lea. La drept vorbind, textul este martorul unui stadiu liturgic mai vechi decât manuscrisul; atribuirea lui însă arhiepiscopului de York, Egbert (P732-766) este lipsită de orice dovadă serioasa. Ea nu are altă bază decât prezenţa în fruntea manuscrisului a unui fragment din ritualul penitenţei (cu siguranţă autentic) compus de Egbert; se înţelege de la sine că două lucrări de autori diferiţi au putut foarte bine să fie copiate una după alta. Cât despre menţiunea ce atribuie în mod expres Pontificalul lui Egbert şi care se citeşte pe fol. 3 a manuscrisului (ed. Pp. XI-XII), este mâna lui Nicolas Clement, autorul acelui Catalogue din 1682 – ceea ce înseamnă că nu i se poate acorda nici o valoare probantă. În plus, slujba legată de Coronatio regis pare într-adevăr să nu fi făcut parte din fondul original al culegerii (cf. dom Cabrol în Dictionnaire, col. 2213). În sfârşit, chiar dacă ar trebui să-l considerăm pe Egbert autor al Pontificalului, şi în chip mai special al acelei Coronatio, n-am putea uita că prelatul acesta a murit la cincisprezece ani după prima oncţiune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principe englez despre care se poate afirma că a fost uns este Egbert (sinonimia cu arhiepiscopul de York este, bineînţeles, o întâmplare fără importanţă), fiul regelui din Mercie, Offa, asociat la tron încă de când trăia tatăl său; ceremonia a avut loc la conciliul din Chelsea (Cealchythe) din 787, în prezenţa emisarilor pontificali: cf. Two ofthe Saxon chronicles parallel, ed. Ch. Plummer, in-12, Oxford, 1892, I, pp. 53-54 şi notele corespunzătoare din t. II; A. W. Haddan şi W. Stubbs, Councils and ecclesiastical documenls relating to Great-Britain and Ireland, III, Oxford, 1878, pp. 444 şi urm.). Fără îndoială, textele noastre nu folosesc cuvântul însuşi de oncţiune: Egbert, spun cronicile, a fost consacrat rege (to cyninge gehalgod). Dar acest termen e acelaşi cu cel care desemna de obicei hirotonisirea episcopului, care, în ritualul anglo-saxon, comporta folosirea untdelemnului sfânt. Pe de altă parte, hotărârile conciliilor, cunoscute printr-un raport al emisarilor papei Adrian II (Haddan şi Stubbs, p. 447 şi Monum. Germaniae, Ep., IV, p. 19, nr. 3) mărturisesc o tendinţă foarte clară de a supune „alegerea” regală aceloraşi condiţii de valabilitate ca şi accesul la sacerdoţiu: „am poruncit” ni se spune exact în aceşti termeni, „să nu fie ales rege nimeni care s-a născut dintr-un adulter sau dintr-un incest; întocmai cum astăzi, potrivit canoanelor, nici un copil din adulter nu poate ajunge la preoţie, la fel şi cel nezămislit într-o căsătorie legitimă n-ar putea fi Hristos al Domnului, rege al întregului regat şi moştenitor al patr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XII. Monum., pp. 23-24: „Duodecimo sermone sanximus, ut în ordinatione regum nullus permittat pravorum praevalere assensum, sed legitime reges a sacerdotibus et senioribus populi eligantur, et non de adulterior vel incaestu procreaţi: quia sicut nostris temporibus ad sacerdotium secundum canones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între cele două demnităţi, sigură pentru regulile disciplinare, nu s-a tradus oare şi în ceremonial? Să mai remarcăm în sfârşit termenul de „hristos al Domnului”, care va fi repetat ulterior (cf. mai sus, p. 50); în alte cazuri, el a putut fi folosit într-un sens pur metaforic; aceasta pare să fi fost, de exemplu, accepţiunea sa în numeroase texte bizantine (cf. mai sus, nr. 8, p. 287); dar aici, pus în paralel cu acel gehalgod din cronică, cum să nu ne gândim să-i dăm o interpretare mai concretă şi să nu vedem în el o aluzie la ritul precis al o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istoria conciliului de la Chelsea, totul ne îndeamnă să avem în vedere posibilitatea unei influenţe france. Raporturile dintre Offa şi puternicul său vecin de pe continent sunt bine cunoscute; dar e vorba de şi mai mult: în timpul misiunii lor engleze, din 786-787, emisarii pontificali care au prezidat conciliul, puseseră să fie însoţiţi de un abate franc, numit Wigbod, pe care-l delegase în mod expres „prea excelentul rege Carol” (Haddan şi Stubbs, pp. 447-448; Monum. Germ., p. 20). În fine, dijma, o altă instituţie în acelaşi timp biblică şi francă, ca şi oncţiunea, a fost sancţionată de hotărârile conciliului (c. XVII). În faţa acestor fapte, nu ne putem deloc îndoi că modul de consacrare aplicat regelui Egbert a fost direct inspirat de exemplul carolingian, anterior, după cum se ştie, cu circa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aici o analogie destul de curioasă. Cam în acelaşi timp în care apărea în statul franc ritul oncţiunii, cancelaria regală, poate că încă sub Pepin, dar în orice caz sub fiii săi, Carol şi Carloman, cuteza să exprime, în felul său, caracterul religios cu care era învestită monarhia, introducând în titulatură faimoasele cuvinte: gratia Dei. Unii erudiţi crezuseră că pot vedea în folosirea acestei formule un împrumut făcut de principii carolingieni sau de cărturarii lor de la obiceiurile anglo-saxone. Se pare că pe nedrept. Cercetări recente au arătat că cele două cuvinte în chestiune nu se întâlnesc în documentele anglo-saxone – în special în cele ale lui Offa din Mercia – decât la mai mulţi ani după ce notarii franci adoptaseră obiceiul; tot de pe continent a venit iniţiativa şi în acest caz (Karl Schmitz, Ursprung und Geschichte der Devotionsformeln, Stuttgart, 1916, pp. 174-177). În lucrurile mici ca şi în cele mari – regalitatea vizigotă fiind lipsită de puterea de a radia, datorită prăbuşirii sale rapide -Carolingienii sunt cei cărora le-a revenit onoarea de a furniza Europei Occidentale modelul unei regalităţi devenită sacră în chip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îndoi de faptul că, începând de la oncţiunea lui Egbert din 787, ritul pe care el îl inaugurase s-a răspândit şi s-a consolidat în toată regiunea anglo-saxonă. Pontificalul zis al lui Egbert este cel mai vechi text cunoscut care ne furnizează liturghia încoronării şi miruirii engleze; cf. şi celelalte texte citate mai jos, p. 324 şi W. Stubbs, Histoire constitutionnelle de l'Angleterre, trad. Petit-Dutaillis, I, pp. 186 şi urm. Se cuvine totuşi să remarcăm că Edgar, rege al Northumbriei şi Merciei din 957 şi al Angliei întregi din 959, nu a pus să fie unsşi încoronat – decât în 973: întârziere uimitoare, ale cărei motive ne scapă (raţiunile inventate mai târziu de legendele ecleziastice sunt lipsite de valoare: cf. Two of the Saxon Chronides Parallel, ed. Plummer, II, pp. 160-161), dar care trebuie reţinută ca o dovadă că în vremea aceea cineva putea fi rege prin drept de ereditate sau de alegere, fără să fi primit oncţiunea; cf. mai jos, p. 325, cu privire la miruirea târzie a lui Carol cel Pleşuv, şi p. 325, cu privire la refuzarea ei de către Henric I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nire non potest, sic nec christus Domini esse valet, et rex totius regni, et heres patrie, qui ex legitimo non fuerit connubio generatus”. Aceleaşi hotărâri fuseseră luate mai înainte de un conciliu ţinut, în prezenţa unuia dintre emisarii pontificali, în regatul Northumbriei. Actele celor două concilii se suprapuneau aproape punct cu punct; dar în Northumbria nu pare să fi existat în acel moment oncţiune regala, întrucât probabil nu se ofer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ncţiunea moştenitorului încă din timpul vieţii tatălui, situaţie despre care Offa şi Egbert ne oferă încă de la originile ritului un exemplu foarte clar, a se vedea un alt caz semnalat în ediţia mea din Osbert de Clare, Analecta Bollandiana, 1923, p. 7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ările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p. 49) în cel fel curentul de idei favorabil imitării Vechiului Testament, pe care îl dezvoltase în Galia influenţa irlandeză, a facilitat în statul franc introducerea oncţiunii regale. Cercetătorii s-au putut întreba uneori dacă ţările celtice, Irlanda în special, nu furnizaseră, fie Galiei france, fie Marii Britanii anglo-saxone, un exemplu mai concret: ritul însuşi al oncţiunii regale nu va fi fost oare practicat dintr-o epocă foarte veche, de bisericile din aceste regiuni? Din nefericire, este cu neputinţă să ne pronunţăm cu siguranţă: textele invocate nu sun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care şi-a scris în secolul al Vl-lea De excidio et conquestu Britanniae, foloseşte la c. 21 (Mon. Germ. AA., XIII, p. 37), în legătură cu dezastrele suferite de Britannia după plecarea legiunilor romane, expresia „ungebantur reges non perdeum”. Aluzie la un rit bine determinat? Sau poate reminiscenţă pur verbală a unei întorsături de frază biblice? Cum am putea şti? Gildas este cel mai puţin precis dintr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batelui de Iona, Adaman (mort în 704) o viaţă a sfântului Colomba, în care îl vedem pe sfânt (III, c. V, ed. J. T. Fowler, in-12, Oxford, 1894)1, p. 134, hirotonisind un rege, în urma unui vis; dar ritul descris nu comportă decât aşezarea mâinilor deasupra capului şi binecuvântarea; cuvântul oncţiune nu est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lecţie canonică irlandeză, Hibernensis (ed. H. Wasserschleben, Die irische Kanonensammlung, ed. A 2-a, Leipzig, 1895; pentru bibliografie, v. Sâgmiiller, Lehrbuch des katolischen Kirchenrechts, ed. A 3-a, I, p. 152), în cartea XXV, c. 1, De ordinatione regis, citează textele biblice despre oncţiune. Hibernensis datează probabil din secolul al VUI-lea; influenţa sa asupra Bisericii france a fost mare. Din păcate, nu avem o ediţie satisfăcătoare, care să distingă de textul original adăugirile dintr-o epocă ulterioară (cf. asupra ediţiei Wasserschleben, S. Hellmann în ediţia sa din Sedulius Scottus, Liber de rectoribus, p. 141 şi P. Fournier, Revue celtique, 1909, p. 225, n. 3). În plus, chiar presupunând că pasajul relativ la „hirotonisirea” regală este primitiv, tot ar trebui să ezităm să tragem din el o concluzie sigură cu privire la riturile realmente practicate în mediul în care a văzut lumina Hibernensis: cum să îndrăznim să inducem dintr-un citat biblic existenţa instituţiei pe care acest citat ar putea s-o justifice? Se poate remarca faptul că şeful breton Nominoe, proclamându-se rege sub Carol cel Pleşuv, a pus să fie de îndată uns: cf. J. Flach, Les origines de l'ancienne France, IV, p. 189, n. 3; în mod evident însă, nu e vorba aci decât de o imitare a obiceiului franc, de altfel interesantă, întrucât dovedeşte că încă din acea vreme nu exista în Galia un rege cu adevărat perfect decât dacă primise o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 excepţia unor descoperiri neprevăzute de documente, problema pare menită să rămână rebelă la orice rezolvare, negativă sau pozitivă. Dacă creştinătâţile celtice au cunoscut într-adevăr ungerea regilor înaintea Galiei france, a Angliei ori chiar a Spaniei, ele şi-au păstrat bi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o redactare prescurtată a acestei vieţi, care a fost crezută mult timp anterioară lui Adaman, fiind, în realitate, doar un rezumat al operei abatelui de Iona, a se vedea G. Bruning, Adamans Vita Columbae; Zeitschr. Fur celtische Pbilologie, X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oronarea; reunirea într-o singură ceremonie a înmânării coroanei şi a o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mai sus (p. 49) felul în care ritul încoronării propriu-zise a fost, în Occident, un import bizantin. Carol cel Mare a primit coroana de la papă, imitându-i pe împăraţii răsăriteni, care o primeau de la patriarhul din Constantinopole; Ludovic cel Pios a fost cel dintâi uns şi încoronat în cursul aceleiaşi solemnităţi (Bohmer-Miihlbacher, pp. 165 şi 265). Asupra diademei şi a coroanei la Bizanţ, a se vedea Jean Ebersolt, Melanges d'histoire et d'archeologie byzantines, pp. 19 şi urm. Şi mai ales p. 67; pentru obiceiul roman, e destul să trimitem la articolele Corona şi Diadema din Dicţionarele lui Daremberg şi Saglio şi al lui Pauly-Wissowa; cf. de asemenea J. Hastings, Encyclopaedia of Religion and Ethics, la cuvântul C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 emblemă regală, coroana sau diadema nu fuseseră, poate, necunoscute regalităţilor barbare. Pentru vizigoţi, cf. mai sus, p. 319. Printre regii franci, după mărturia lui Gregoire de Tours (Hist. Franc, II, 38; cf. mai sus, p. 45), Clovis s-ar fi arătat supuşilor săi, în oraşul Tours, purtând diademă. Au purtat oare şi urmaşii lui? Pe monedele lor, adesea; dar cum să vedem în aceste mediocre efigii altceva decât nişte imitaţii stângace ale monedelor imperiale? Celelalte documente istorice sau arheologice sunt greu de interpretat: cf. W. Schucking, DerRegierungsantritt, p. 131. Doar un fapt este sigur: chiar dacă ar trebui să admitem că regii franci şi-au pus uneori diadema anterior lui Carol cel Mare, niciodată nu au primit-o (ca, de altfel, nici un alt însemn) în cursul unei ceremonii marcând venirea lor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uvine să observăm că generalizarea folosirii coroanei ca emblemă a puterii politice supreme a fost facilitată, ca şi aceea a miruirii, de precedentele biblice: nu în sensul că Biblia ar fi furnizat modelul unei solemnităţi de încoronare, ca în cazul untdelemnului sfânt; dar Vechiul Testament menţionează, în mai multe rânduri, coroana ca însemn sau simbol al regalităţii (texte în Vigouroux, Dictionnaire de la Bible, cuvântul Couronne). În fine, de îndată ce încoronarea propriu-zisă a fost introdusă în Occident, s-a conceput ideea de a da coroanei regale un sens mistic, comparând-o cu „coroana de glorie” atribuită, concret sau prin metaforă, de Cărţile Sfinte, celor aleşi: cf. rugăciunea (atestată mai întâi pentru încoronarea lui Carol cel Pleşuv) citată mai sus, p. 5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Ludovic cel Pios nu fusese decât una imperiala. Însă foarte repede coroana şi-a luat locul, alături de oncţiune, în riturile venirii regale la tron. Încă din 838, fără ceremonial religios, Ludovic cel Piosânmânase o „coroană regală” fiului său Carol, viitorul Carol cel Pleşuv (B. Simson, Jahrbucher des frănkischen Reichs unter Ludwig dem Frommen, II, p. 180). Când, în 848, Carol s-a hotărât să fie consacrat de arhiepiscopul din Sens, el n-a primit doar miruirea; prelatul i-a înmânat o coroană şi chiar – gest nou – un sceptru (referinţe mai jos, p. 325). Consacrarea, reunind încoronarea sau, într-un chip mai general, remiterea însemnelor regale, cu oncţiunea, fusese acum cu adevăra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Anglia – nu mă voi ocupa aci de celelalte ţări europene (pentru Germania, a se vedea totuşi mai jos, nr. 7) – reunirea celor trei gesturi esenţiale s-a operat destul de repede. Cel mai vechi ordo anglo-saxon, cel al lui pseudo-Egbert (mai sus, pp. 321-322), care trebuie să dateze de prin secolul al IX-lea, îi arată deja pe episcopi înmânând regelui un gaJeum, care trebuie să fie o coroană (p. 103 a ediţiei scoase de Surtees Societyi). Ordo zis al lui Ethelred 0- Wickham, Three Coronation Orders, Bradshaw Soc; XIX, p. 57) şi Benedicţionalul lui Robert de Jumieges (ed. Wilson, Bradshaw Society, XXIV, p. 144) menţionează în mod expres coroana; la fel şi descrierea încoronării regelui Edgar din 973; Vita S. Oswaldi în J. Raine, The historians ofthe Church of York (Rolls Series), I, p. 437-8. Aceste patru texte depun mărturie şi despre folosirea sceptrului. Astfel, putem crede că riturile france şi anglo-saxone se dezvoltau paralel, nu fără influenţ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istenta ritului oncţiunii; întreruperea s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în însăşi natura unui rit precum miruirea regală ca, o dată introdus în practica monarhică a unei ţări, să se perpetueze la infinit. Într-adevăr, se pare că s-a bucurat de o frumoasă continuitate în Spania vizigotă (mai sus, p. 318), în Anglia anglo-saxonă (mai sus, p. 323) şi normandă. La fel, în ceea ce priveşte statele ieşite din imperiul carolingian, pentru Franţa Occidentală sau Franţa pur şi simplu. La 6 iunie 848, la Orleans, Carol cel Pleşuv a primit de la arhiepiscopul din Sens, Ganelon, oncţiunea, „diadema” şi sceptrul (Levillain, Le sacra de Charles le Chauve ă Orleans; Biblioth. De l'Ecole des Chartes, 1903, p. 31 şi F. Lot şi Louis Halphen, Le regne de Charles le Chauve, 1909, pp. 192 şi urm.). Încoronare şi miruire tardivă; Carol era rege de multă vreme, fără să fi fost uns; nu primise el, cum s-a văzut (p. 324), încă din 838, de la tatăl său, Ludovic cel Pios – în afara oricărei ceremonii ecleziastice – o coroană regală?' A crezut însă că oncţiunea şi înmânarea coroanei şi a sceptrului din mâinile unui prelat, în cursul unei solemnităţi religioase, erau indispensabile prestigiului său. Urmaşii săi, întocmai ca şi el, au crezut că nu pot să se lipsească de acest ritual. Miruirea – cu încoronare – pare să fi fost practicată de asemenea în Italia (cf. Ernst Mayer, Italienische Verfassungsgeschichte, II, pp. 166 şi urm.), în Lorena (Robert Parisot, Le royaume de Lorraine sous Ies Carolingiens, 1899, p. 678) şi chiar în micile regate din Provence şi Burgundia (Rene Poupardin, Le royaume de Provence, 1901, p. 112, n. 8 şi 457, n. 4; Le royaume de Bourgogne, 1907, p. 66 n. 2) Dar în Franţa răsăriteană, sau, dacă preferăm să ne folosim de un termen comod, deşi anacronic, în Germania, istoria încoronării regilor nu prezintă aceea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Ludovic Germanicul, pe fiii săi şi pe Arnulf, nici un document nu vorbeşte de consacrare religioasă (cf. G. Waitz, Verfassungsgeschichte, ed. A 4-a, VI, p. 208 şi n. 4; U. Stutz, Der Erzbischofvon Mainz und die deutsche Konigsivahl, Weimar, 1910, p. 5, n. 3). Tăcere întâmplătoare? Nu îndrăznim să spunem nu, izvoarele noastre fiind departe de a fi excelente; cu toate acestea, unanimitatea cu care tac textele în cazul de faţă are de ce să ne mire; ea ar dovedi cel puţin indiferenţa analiştilor pentru acest gen de ceremonie. Se pare deci, într-adevăr, că riturile ecleziastice legate de venirea la tron au avut mai puţină însemnătate în Germania decât în Galia acelui timp; şi trebuie chiar să ne întrebăm serios dacă regii de până la Arnulf inclusiv au recurs vre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dovic Copilul, mărturiile sunt ambigue (cf. Stutz, loc. cit şi Bohmer-Muhlbacher, p. 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rad I a pus cu siguranţă să fie uns şi încoronat (Bohmer-Muhlbacher, p.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în sfârşit, la Henric I. în privinţa lui, mărturiile sunt formale. El a declinat oferta pe care i-o făcuse arhiepiscopul de Mainz privind oncţiunea şi coroana (texte – şi opinii ale unui anumit număr de istorici moderni – în G. Waitz, Jahrbucher des deutschen Reichs unter Konig Heinrich I, ed.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regele englez Edgar. Care n-a fost încoronat decât după şaisprezece ani de domnie (cf. mai sus, p. 324), a purtat coroana cu mult înainte de încoronarea propriu-zisă. Vita Oswaldi (în J Raine, The historiam ofthe Church of York, Rolls Series, I, p 437) ni-l arată intrând în biserică în ziua ceremoniei, cu coroana pe cap, depunând însemnul pe altar şi punând apoi să-i fie aşezat pe cap (după ce a primit oncţiunea) de arhiepiscopul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10; cf. Bdhmer-Ottenthal, Die Regesten des Kaiserreichs unter den Herrschern aus dem săchsischen Hause, p 4). Scandalul stârnit de această hotărâre în anumite medii ecleziastice se reflectă într-un pasaj curios din Vita Udalrici (Pertz, SS., IV, p. 38) în care îl vedem pe sfântul Petru apărându-i sfântului Ulrich, episcop de Augsburg, purtând două săbii, una prevăzută cu gardă, cealaltă fără. El se adresează prelatului în termenii următori: „Dic regi Heinrico, iile ensis qui est sine capulo significat regem qui sine benedictione pontificali regnum tenebit; capulatus autem, qui benedictione divina tenebit gubernacula”. Pentru ce s-a încăpăţânat Henric I să domnească astfel „fără binecuvântarea pontifilor?” Am arătat deja mai sus (pp. 51-52) că în privinţa acestui punct mă raliam părerii celei mai răspândite printre istorici. Mi se pare evident că un asemenea refuz n-a putut avea decât un motiv: teama de a părea că nu deţine demnitatea regală decât din mâna clerului. Se cuvine să atragem atenţia în legătură cu aceasta, că, după toate aparenţele, influenţa episcopală a fost destul de slabă la curtea lui Henric I (A. Hauck, KirchengeschichteDeutschlands, ed. A 3-a, III, p. 17, n. 3). Totuşi, un sentiment atât de viu al pericolelor la care preeminenţa ecleziastică era în stare să expună regalitatea a părut surprinzător la un suveran din secolul al X-lea, cu mult înainte de reforma gregoriană: de unde şi soluţia îndrăzneaţă propusă de Dl. J. Kruger, Grundsătze und Anschauungen bei den Erhebungen der deutscben Konige în der Zeit von 911-1056 (Untersuchungen zur deutschen Staatsund Rechtsgesch., h. 110) p. 42 şi urm.; acest erudit respinge pur şi simplu ca „fantastică” mărturia cronicarului Widukind, care este sursa noastră principală în privinţa comportării lui Henric I; dar ce să facem, în acest caz, cu Vila Udalrici, cu puţin doar posterioară lui Widukind şi despre care nu există nici un motiv s-o credem inspirată de el? Şi apoi, e mult prea comod, într-adevăr, să tratăm textele ca mincinoase, de îndată ce nu se potrivesc cu teoriile noastre. În fine, uluirea D-lui Kruger în faţa neliniştilor lui Henric I este neîndoielnic excesivă; am avut ocazia mai sus (p. 51 şi 150) să amintesc că scriitorii Bisericii nu l-au aşteptat pe Grigore VII ca să obţină din oncţiunea regală profitul cel mai favorabil preten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a pus să fie uns şi încoronat de cum a venit la tron în 936 (Bohmer-Ottenthal, p. 34 şi Kopke-Dummler, Jahrbucber der deutschen Geschichte: Otto der Grosse, I, pp. 27 şi urm.). Toţi urmaşii săi i-au imit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să examinez aici, în ansamblu, istoria încoronării bizantine. Mă voi ocupa doar de unul din elementele acestei ceremonii: miruirea. Într-adevăr, este necesar ca oricine studiază încoronarea în monarhiile occidentale să determine epoca în care a fost introdusă în Bizanţ oncţiunea imperială; şi asta din două motive. Dacă ar trebui să recunoaştem anterioritatea obiceiului răsăritean în această chestiune, am fi puşi în mod obligatoriu în situaţia să ne întrebăm dacă primii unşi ai Domnului, în Spania sau în Galia francă, n-au imitat pur şi simplu un exemplu venind din acea direcţie. Pe de altă parte, în funcţie de felul în care acest rit biblic şi-a făcut mai curând sau mai târziu apariţia într-o ţară unde tradiţiile cultului monarhic erau atât de solid fixate, concluziile ce le putem trage din istoria comparată a ritualului venirii la tron, în diferitele state europene, vor fi în mod obligatoriu mai mult sau mai puţin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ceva ce e în afară de orice îndoială: dacă lăsăm la o parte încoronarea lui Balduin de Flandra, în 1204, care, bineînţeles, întrucât a avut loc conform ritului latin, nu intră aci în calcul, primul document sigur ce relatează în chip expres o miruire imperială este descrierea încoro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 IX-lea Paleologul de George Pacchymer: Mihail al IX-lea a fost încoronat la 20 mai 1295; George Pacchymer scria către 1310: De Andronico Paleologo, Migne, P. G., t. 144, col. 216. Nichifor Gregoras îl prezintă pe Theodor Lascaris ca pe unul care a primit oncţiunea în 1254 (Byzantinae Historiae, lib. III, cap. II; P. G., t. 148, col. 181); dar Nichifor scria către 1359; povestirea sa a putut fi influenţată de obiceiul urmat în vremea sa şi nu dovedeşte nimic sigur despre un eveniment produs cu mai mult de un secol înaintea lucrării sale. Împăratul Ioan al Vl-lea Cantacuzinul, în ale sale Patru cărţi de istorie, zugrăvind încoronarea lui Andronic al III-lea Paleologul, care s-a petrecut în 1325, face şi el loc oncţiunii: el scria între 1355 şi 1383 (Histor., lib. I, cap. XII, P. G., p. 153, col. 2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ul secolului al XIV-lea, împăraţii primeau, în mod incontestabil, pecetea mirului; ritul avea să dureze până la sfârşitul Imperiului. Dar când începuse el de fapt? Aici controversa îşi dă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stul de numeroase, cu mult anterioare secolului al XIV-lea, folosesc cuvintele oncţiune şi a unge (xpicrua, ypizv) pentru a desemna învestirea unui împărat sau îi decernează împăratului însuşi titlul de uns al Domnului (xpicrroc, Kopâou). Toată problema e să ştim dacă ele trebuie luate într-un sens literal sau, din contra, într-unui pur metaforic, aceste imagini fiind împrumutate din limbajul biblic. Prima soluţie – sens literal – a fost adoptată de W. Sickel, Das byzantinische Kronungsrecht bis zum 10. Jahrhundert; Byzantinische Zeitschrift, VII (1898), p. 524 şi mai ales 547 şi urm., n. 80 până la 83. Este important, de altfel, să observăm că mărturia pe care o invocă Sickel nu urcă în timp decât până într-a doua jumătate a secolului al IX-lea: este o scrisoare a celebrului patriarh Fotie către împăratul Vasile I, în care îl vedem pe prelat amintindu-i împăratului încoronarea sa în aceşti termeni: „miruirea şi punerea deasupra a mâinilor monarhice”: „xpiţua xaî XLlP° 6Lcrâav BamAnac,” (Ep. I, 10; P. G., t. 102, col. 765). Venirea la tron a lui Vasile I are loc în 867; la acea dată, era mai mult de un secol de când Pepin, primul dintre regii franci, fusese uns; trecuseră mai mult de două secole de la primele oncţiuni vizigote. În orice caz, nu s-ar putea constitui un argument din documentul produs de Sickel pentru a conchide în sensul unui împrumut făcut, în această privinţă, de monarhiile occidentale din obiceiur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ckel i se opun erudiţii care nu văd în expresiile folosite de scrisoarea lui Fotie ori de textele analoge, decât nişte simple metafore: JJ. Reiske în ediţia sa din De Cerimoniis a lui Constantin Porfirogenetul (Corpus SS. Historiae Byzantinae) II, p. 351; mai ales Brightman, Byzantine imperial coronations; Journal of Theological Studies, II (1901), p. 383 şi Jean Ebersolt, Melanges d'histoire et d'archeologie byzantines (extr. D'mRev. D'hist. Des religions, LXXVI), 1917, pp. 22-23 şi 271. Motivaţiile lor mi se par foarte puternice. Chiar în textul lui Fotie, cuvântul XEipoSeaâotv nu poate fi considerat, în mod evident, decât ca o imagine: nicicând o punere deasupra a mâinilor n-a figurat în ritualul încoronării imperiale; pentru ce, dacă cele două cuvinte xpic^ia şixLipo0Laâav sunt strâns legate unul de altul în acelaşi membru al frazei, să-i atribuim celui dintâi un sens concret, pe când celui de al doilea nu i-am putea recunoaşte decât o valoare cu totul simbolică? Mai mult decât atât. Celebra carte despre Ceremonii compusă de împăratul Constantin Porfirogenetul (945-59) cuprinde o descriere amănunţită a încoronării: oncţiunea nu apare aci deloc. La fel, un Eucolog de la începutul secolului al XIl-lea conţine liturghia încoronării: nici aici nu e vreo urmă de miruire (Brightman, p. 378). Această dublă tăcere ar f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bine să arătăm că articolul lui W. Fischer, Eine Kaiserkronung în Byzantion; Zeitscbr. Fur allg. Geschichte, IV (1887), nu este decât o parafrază fără interes a descrierii făcute de Ioan Cantacuzinul, cita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trebui lămurită, fără alte greutăţi, prin faptul că ritul respectiv nu era încă practicat nici în secolul al X-lea, nici chiar la începutul celui de al XII-lea1. Într-adevăr, se pare că el a fost practicat încă de la sfârşitul secolului al XII-lea – în consecinţă, orice ar spune Dl. Ebersolt (loc. cit., p. 27), înainte de cucerirea latină din 1204. Este greu să nu vedem o aluzie la un act concret, în următoarele cuvinte prin care Nicetas Acominatos, scriind către 1210, zugrăveşte încoronarea lui Alexis al III-lea Anghelos, în 1195 (De Alexio lsaacii Angeli fratre, lib. I, P. G., t. 139, col. 829) „oTiaţ xcnă to eGiuov ic, PaaiAea xpicrâv xaî TTEpifSaAETTai Ta tou xpaTOuţ oo|iPoXa”, „pentru ca, după obicei, să fie făcut basileus prin oncţiune şi să primească simbolurile puterii supreme”: oncţiune, înmânarea însemnelor, nu sunt acestea cele două trăsături fundamentale ale unei ceremonii asemănătoare, în esenţa ei, cu încoronările apusene? Un text mai cu seamă, neinterpretat, mi se pare, riguros de Dl. Brightman, dovedeşte după părerea mea, fără posibilitate de contrazicere, că pe la anul 1200, oncţiunea imperială intrase în moravurile bizantine. Este vorba de un comentariu privind cel de al 12-lea canon al conciliului din Ancyra, compus în jurul acestei date de Theodor Balsamon (P. G., t. 137, col. 1156). Balsamon povesteşte că, în 969, împăratul Ioan Tsimitzes a văzut mai întâi interzicându-i-se intrarea în „biserica mare” de către patriarhul Polyeuct, deoarece îl asasinase pe predecesorul său, Nicefor Focas – apoi a fost admis acolo, în urma unui decret sinodal, pe care autorul nostru îl analizează astfel: (cf. pentru traducere, mai sus, p. 138): „Eâite ydp ă tvc, dyiaţ auvdSou, ev Tfj yEvouivn TnvixaCiTa auvoSixfj npciţei, Tfj ev tui xapToipuAaxEiui dnoxauEvn, ojţ, etteî to xpâcV1 T°C dyiou PaimauaToc. Ta npo toijtou duapTrjuaTa dnoAsiepE oâa xai oaa îv &lt;3ai, iTdvTioţ xaî to xpfoya Tfjc, paaiÂEiac, tov Ttpo TauTnc. YEyovoTa cpovov Tiapâ tou Tţiuiax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ştiut dacă Balsamon a reprodus foarte exact redactarea hotărârii sinodale; de altfel, puţin interesează; chiar dacă admitem că XP'CV0 se afla în textul „păstrat în arhive”, nimic nu ne împiedică să-i dăm acolo sensul metaforic care îi era de obicei dat în secolul al X-lea. Dar să continuăm lectura comentariului lui Balsamon. El atrage atenţia că mulţi trag din acest decret concluzia că păcatele episcopilor sunt şterse pentru ei prin oncţiunea consacrării, „8td toO xp (cVotTO? Tfţc; dpxiEpwauvnq”. Care este aci valoarea lui jpio? Evident, cu totul simbolică; în ritul oriental, episcopii n-au fost niciodată unşi. Să ne continuăm lectura. Vedem că Balsamon îşi explică foarte clar metafora: în locul untdelemnului cu care, potrivit Vechii Legi erau unşi regii şi marii preoţi, [cei ce susţin această părere] spun că episcopilor le este de ajuns astăzi Evanghelia aşezată [în ziua consacrării lor] ca un jug pe grumaz şi urma lăsată de aşezarea mâinilor deasupra, cu invocarea Sfântului Duh„.2 „Episcopilor le este de ajuns astăzi.”; nu e vorba despre regi în cel de al doilea membru al frazei. De ce? Este puţin probabil ca această tăcere să fie rezultatul unei uitări. Dacă glosatorul nostru n-a indicat care era în timpul său echivalentul liturg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ckel, loc. cit., p. 547, n. 80, ca să dovedească vechimea miruirii un Bizanţ, invocă un text armean din secolul al X-lea (Histoire d'Armenie de Ioan Katholikos, c. 17, trad. Saint-Martin, p. 125), în care îl vedem pe regele Armeniei uns şi totodată încoronat; după el, Armenia n-a putut împrumuta acest rit decât din Bizanţ. Sunt prea neştiutor în chestiuni orientale ca să pot discuta sensul acestui text, luat în el însuşi, sau să examinez dacă într-adevăr oncţiunea armeană n-a putut fi decât o imitaţie a obiceiului bizantin. Mi se pare în tot cazul greu de opus ceva tăcerii Porfiroge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tî Se tou xpiouevoo eAoiou toTc. FSaciAsuai xai toTc. Îpx^pLoai. XaTa tov iraAaiâv vduov, eTttov dpxsâv toTc, dpxiLpLuai tou ettixeiuevov ţuyov tou EuayyEAiou T (3 TpaxrjAii&gt; auToîv, xaî 5i t'mxAn'aEux; tou dyâou rrvEuuaToţ atppay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 oncţiunii regale, prescrisă de Biblie, este foarte probabil că nu era cazul unui echivalent; episcopii din vremea sa – asimilaţi de el marilor preoţi ai Vechii Legi (cuvântul grec dpxiEpEiiq este acelaşi) – spre deosebire de înaintaşii lor evrei, nu primeau consacrarea prin untdelemn sfânt; dimpotrivă, după toate aparenţele, împăraţii erau unşi, după pilda lui David ş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întrebăm pentru ce oncţiunea a avut nevoie de un timp atât de îndelungat ca să fie introdusă în Bizanţ. Monseniorul Duchesne (Liber Pontificalis, II, p. 38 n. 35) a atras atenţia în mod foarte just că ritualul încoronării orientale, respingând multă vreme folosirea untdelemnului, n-a făcut decât să se conformeze unui obicei general din Biserica de Răsărit, unde miruirea nu ocupă nici un loc în ceremonialul hirotonisirilor sacerdotale sau episcopale. Trebuie să adăugăm, cred, aşa cum am arătat deja, că monarhia bizantină, sfinţită încă de la originile sale romane, sprijinită pe ceea ce supravieţuia din cultul imperial, n-a resimţit tot atât de devreme ca regalităţiie barbare din Apus nevoia să se sanctifice printr-un rit imitat după Biblie. Mai târziu, influenţa exemplului occidental s-a făcut resimţită. După toate probabilităţile, Bizanţul a împrumutat târziu oncţiunea monarhică de la statele apărute din Imperiul franc; cu siguranţă, regii vizigoţi sau Pepin n-au primit-o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şi extrase din Tratatul despre încoronare al lui Jean Go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tat despre încoronarea regilor Franţei, inserat de carmelitul Jean Golein în traducerea cărţii Raţional des Divins Offices de Guillaume Durând, executată de el pentru regele Carol al V-lea în 1372, după cum indică prefaţa (Bibi. Nat. fr. 437 fol 2v° col 1), ne dă o mărturie importantă despre ideile ce erau recunoscute în anturajul „înţeleptului şi tristului rege”; cel puţin într-una din părţile sale – cea care se referă la atingerea scrofulelor – tratatul se dă drept însăşi expresia gândirii suveranului. Mi se va reproşa poate că nu l-am publicat în întregime. Dar nu puteam să încarc la nesfârşit nişte Apendice deja foarte întinse. Apoi, trebuie să mărturisim că lunga dezvoltare consacrată de Jean Golein „ordinii” însăşi a încoronării nu ne comunică despre ceremonie nici un lucru pe care să nu-l ştim, se pare, din alte texte, în special din acel ordo publicat în Bradshaw Society]; cât despre comentariul simbolic, subtil şi împrăştiat totodată, cu care este însoţită aci descrierea fiecărui amănunt al ritului, el nu aduce cine ştie ce noutăţi despre tendinţele binecunoscute ale spiritului din mediul intelectual în care se complăcea Carol al V-lea. Gândindu-mă bine, m-am mărginit deci să reproduc doar câteva extrase, legate între ele printr-o scurtă analiză. Se va observa că, în afară de valoroasele indicaţii cu privire la miracolul regal, la ciclul legendar al dinastiei franceze şi la teoria succesiunii pe linie masculină, aşa cum era ea formulată pe atunci la curtea celor din familia Valois, tratatul nostru conţine şi menţionarea unei curioase tradiţii relative la Turpin, o informaţie de ordin iconografic despre „imaginile” regilor Franţei, indicarea adevăratei semnificaţii a unei statui de la catedrala din Sens, prost înţeleasă până acum, şi o amuzantă etimologie a cuvântului chapelain (cf. mai jos, pp. 332-334). În sfârşit, atacând – în legătură cu vindecarea scrofulelor – expresiile folosite de Raoul de Presle, în prologul traducerii sale din de Civitate Dei, Jean Golein ne permite să rectificăm data -către 1376 – propusă de Leopold Delisle în ale sale Recherches sur la librairie de Charles V; de aci înainte, trebuie să socotim ca sigur faptul că această celebră lucrare a fost terminată înainte de 1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ational-a fost tipărită de Verard în 15032. Ea pare să fi avut un anumit succes sub această formă. Claude Villette, care a publicat, în 1611, un tratat liturgic menit să aibă numeroase ediţii, o citise şi se inspirase din relatarea despre încoronare3. Însă versiunea lui Verard este foarte greşită. Cât despre manuscrise, există mai multe, în special Bibi. Nat. fr. 176 (secolul al XIV-lea), Arsenal 2001 şi 2002 (sec. XV); dar pentru stabilirea textului, unul sin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oronation Book of Charles V of France, ed. E. S. Dewick, 1899 (Bradshaw So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racional des divins offices, Paris, 1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raisons de l'office et ceremonies qui se font en l'Eglise catholique, apostolique et romaine, ensemble les raisons des ceremonies du sacre de nos Roys de France, et les douze Marques uniques de leur Royaute Celeste, par de'ssus tous Ies Roys du Monde, in-4°, 1611. „Ian Goulain” este citat în mod expres în dedicaţie (Reginei Mame). Pentru încoronare, pp. 211-250; referire la Jean Golein, în special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uficient: este acela care poartă astăzi la Biblioteca Naţională nr. 437 al fondului francez. A fost executat special pentru Carol al V-lea şi mai poartă încă pe ultima filă ex-libris-ul autograf al regelui, datat 1374; pasajul despre încoronare ocupă aci filele 43v°până la 55 v”1. L-am urmat cu fidelitate, corectând doar una sau două erori evidente, pe care le semnalez, pe măsură c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cesta, prezintă o particularitate curioasă. În pasajul despre încoronare, şi numai acolo, se observă pe margine un anumit număr de însemnări, făcute de o mână destul de plăcută, contemporană cu manuscrisul, dar care nu e aceea a copistului. Nu sunt corecturi ale autorului, fiindcă într-un loc glosatorul contrazice textul însuşi (mai jos, p. 333; cf. supra, p. 163); sunt îndreptările unui cititor atent. Să fie el regele însuşi? S-ar putea socoti tentant s-o presupunem, dar nimic nu ne îngăduie să transformăm ipoteza în certitudine. Scrisul, de altminteri destul de impersonal, nu pare deloc cel al lui Carol al V-lea; ar putea fi al unui secretar căruia monarhul îi va fi dictat observaţiile sale. Dar cum să dovedim? Se vor citi mai jos unele dintre aceste scolii marginale, puse între paranteze oblice &lt; &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oronarea regelui Franţei şi a reginei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MĂREŢIA ÎNCORONĂRII; REGLEMENTAREA SUCCESIUNII LA TRONUL FRANŢEI DE CĂTRE CAROL CEL MARE; AMĂNUNT PRIVIND ÎNCORONAREA LUI CAROL AL V-LEA [fol. 43 v° – 44] „Dar pentru că am tratat puţin despre consacrarea principilor, care deloc nu trebuie uitată aci, din respect pentru prea temutul şi suveranul stăpânul meu, care a fost consacrat ca rege al Franţei în ziua de Sfânta Treime, de arhiepiscopul de Reims, Monseniorul Jehan de Craon, în anul o mie cec lxiii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împăraţii de la Roma şi Constantinopole sunt unşi, precum şi unii regi ca regele din Ierusalim, al Spaniei, al Angliei şi cel al Ungariei – iar alţii nu – acest Carol al VI-lea4, în felul înaintaşilor săi, a fost încoronat şi miruit la Reims nu cu ulei sau balsam făcut de mână de episcop ori de apoticar, ci cu sfânta licoare cerească aflată în Sainte Ampoule, păstrată şi păzită la Reims, ca aceea ce a fost adusă din cer de mâna îngerilor pentru a-i unge pe nobilii şi demnii regi ai Franţei într-un chip mai nobil şi mai sfânt decât a fost uns vreodată un rege al vechii legi ori al celei noi. Şi pentru aceasta este el chemat cel mai nobil, cel prea creştin apărător al credinţei şi al Bisericii şi nu recunoaşte vreun suveran vremelnic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emnitate, a poruncit împăratul Carolmagnul, din sfatul Bisericii şi al regilor creştini ce veniseră în ajutorul credinţei catolice şi întru apărarea Romei, după bătălia şi victoria minunată pe care au avut-o împotriva Sarazinilor, prin conciliul general ţinut acolo, atât al prelaţilor Bisericii cât şi al nobililor regi seculari şi al senatorilor din Roma, el care era patrician şi împărat şi dimpreună cu papa au hotărât că alegerea papei va fi în seama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a urmare a unei greşeli de numerotare, fol. 56 urmează direct fol. 54. Tratatul despre încoronare este împodobit cu trei miniaturi: oncţiunea regelui (44 v°), a reginei (50), binecuvântarea flamurii (5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brică împrumutată din ediţia tipărită; în manuscris nu există vreo ru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Cec lx; de fapt, la 19 mai 1364, duminica Sfintei Treimi. Această primă frază, incorect construită, se opreşte brusc; o regăsim ca atare – cu varianta: „binecuvântata Sfânta Treime” – în manuscrisul franc. 176 provenit din biblioteca ducelui de Berry (fo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c; cf. mai departe, p. 332. Dar şi mai departe încă, pp. 337-338, Jean Golein îl numeşte pe regele său „Carol C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alte ocazii, traducerea de faţă nu va urmări şi realizarea unor „echivalenţe” pentru rezonanţele speciale ale vechii limbi franceze (cea. 1370) în care e redactat textul lui Jean Go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mpăratului în seama nobililor din Germania, iar regatul Franţei va rămâne Regilor Franţei coborâtori din sfânta şi sacra viţă, prin moştenitor de sex bărbătesc, pentru ca această binecuvântare să rămână prin transmiter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este de asemenea şi regina sacră. Şi a fost dimpreună cu stăpânul şi zisul meu suveran, Doamna Jehanne de Bourbon, fiica nobilului principe ducele de Bourbon, care era coborâtor din acea sfânta viţă: şi era vara sa; dar prin scutirea Bisericii, a avut-o de soţie. Pentru acest motiv de sfânta consacrare şi de la Dumnezeu, fără altă generaţie binecuvântată la mijloc, conchid că mai mare demnitate este a fi rege al Franţei decât împărat ori decât oricare altă regalitate: ceea ce bine recunosc cronicile şi alte povest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storia mai multor împăraţi romani care au fost „din sărmană stare aleşi”, [fol. 44] „Şi acea cauză a îndemnat pe împăratul Carolmagnul şi Biserica să poruncească anume ca nobilii să-l aleagă pe împăratul de la Roma, care trebuie să fie consacrat şi uns de papă; dar aceea este o cu totul altă preparare de untdelemn şi de balsam faţă de acea Sainte Ampoule pe care Dumnezeu a trimis-o gata sfinţită; căci vasul, adică flaconul este dintr-un asemenea material că nimeni şi nicicând n-a văzut ceva care să-i semene şi nici n-ar putea-o contraface, iar licoarea aflată înăuntru nimeni n-ar putea s-o miroase, nici cel dăruit cu cel mai subtil miros. Cu aceea a fost uns înţeleptul şi îndurătorul bun rege Carol al vje [şaselea], astfel numit, după cum s-a spus mai sus, în ziua sărbătorii Treimii, prin alegere de sfânta devoţiune. De aceea, după cum i-a plăcut lui Dumnezeu Tatăl să-i spună fiului său în oncţiunea botezului: Hic estfilius meus dilectus în quo michicomplăcui*, şi Sfântul Duh a coborât în chip de porumbel care l-a uns oleo leticiepreparticipibus suiş2, iar fiul în carne omenească a primit această sfânta consacrare, tot astfel zisul senior, în adevărată credinţă a Sfintei Treimi, a primit sfânta miruire în bună devoţiune şi printr-o asemenea graţie încât vrăjmaşii săi englezi ori alţii n-au avut putere, faptă, nici înţelepciune în contra sa ori a regatului său; ci la întoarcere i-au venit în întâmpinare mai mulţi prizonieri de seamă prinşi la bătălia de la Cocherel, care puseseră la cale să împiedice mai sus zisa încoronare3; dar s-au petrecut lucrurile altminteri decât cum au plănuit. De aceea a mulţumit bunul nostru Rege acelei binecuvântate Treimi şi a făcut mai multe frumoase milostenii la întoarcerea sa la Paris bieţilor călugări cerşetori şi multor altor sărmani, ca unul care simţea bine graţia îndurătoare a oncţiunii, care a fost făcută în bună regulă, aşa cum stă scris în pontificalul arhiepiscopului din Reims, căruia i se va spune înţelesul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aci semnificaţia consacrării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a încoronării şi miruirii, cu explicaţii asupra sensului simbolic -acea „signifiance misterial” – al diferitelor rituri. De notat următoarel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CROFULELOR [fol. 46 şi v°]: o dată ceremonia încheiată, Sainte Ampoule va fi adusă înapoi „în biserica Saint-Denis sau în capela Saint-Nicola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înseamnă credinţa adusă de el în Franţa că trebuie să aducem înapoi acel flacon, în bună credinţă jurată. Ceea ce este în stare Capela Saint-Nicolas înseamnă untdelemnul ce mereu iese din sfintele lui mădulare prin minuni5, după cum acest sfânt ulei [care] este în acel flacon prin miraco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cesta este Fiul Meu cel iubit, întru carele bine am voit”]; 2 Petr.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untdelemnul bucuriei, mai mult decât pe părtaşii săi”]; Psalm. XIIV, 8[9]: „oleo laetitiae prae consortibus su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amănunt curios nu pare să fi fost menţionat d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Saint-Denis, construită în secolul al X-lea de canonici, în afara incintei de atunci (Marlot, Histoire de Reims, II, p. 689); capela Saint-Nicolas în Spitalul principal din oraş; cf. The Coronation Book, ed. Dewick, col. 7 şi Godefroy, Ceremonial,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rn găsit nimic în legătură cu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rânduială, este de asemenea sfânt. Căci atunci când regele e uns cu el şi consacrat, întocmai precum cei unşi cu untdelemnul ce curge din mădularele Sfântului Nicolae sunt de îndată vindecaţi, la fel şi cei ce sunt vătămaţi de boala scrofulelor, dacă sunt atinşi de mâna regelui uns din acel flacon, sunt de îndată vindecaţi şi însănătoşiţi. Şi dacă s-ar amesteca cineva care n-ar fi deloc rege pe drept şi ar fi uns fără să se cuvină, neîntârziat ar cădea lovit de boala Saint Remy, aşa cum altădată s-a şi văz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CONSTANTIN LA SENS. Comentariu al jurământului încoronării, prin care regele făgăduieşte să protejeze biserica: [fol. 47]: „şi aceasta înseamnă jurămintele pe care le făceau regii din Israel preoţilor şi pe care le-a făcut Alexandru în istoria despre care am vorbit mai înainte2; şi aşa cum le-a făcut Constantin în biserica din Sens, după cum se vede la portalul acelei biserici din Sens, unde stă scris cu litere de aur alături de chipul său, unde el a jurat astfel: Regnantis veri cupiens verus cultor haberi-Juro rem cleri libertatesque tueri „3. Apropiere între veşmintele regale şi costumul liturgic: [fol. 47]: „partea de sus. Făcută în chipul unei tunici de subdiacon &lt;împreună cu un domatic&gt;. Şi dimpreună cu aceasta o îmbrăcăminte pusă pe deasupra. &lt;halat în forma unui patrafir, de o parte, şi a unei mantii, de cealaltă, tăiat în pătra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lorilor de crin. După enumerarea şi explicarea veşmintelor regale, toate împodobite cu flori de crin: [fol. 48]: „Şi în acest scop aduce toate aceste podoabe abatele de la Saint-Denis: căci Monseniorul Saint Denis a dăruit regilor Franţei blazonul florilor de crin &lt;nu, căci Dumnezeu le-a trimis printr-o minune la Montjoie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irea îl „curăţă” pe rege de păcatele sale: [fol. 48] i „Iar când regele se dezbracă este semn că el părăseşte starea lumească de mai înainte pentru a o lua pe aceea a religiei [= călugăriei, n. tr.] regale; şi dacă o ia întru cucernicie, după cum se cuvine, eu susţin că el este tot atât de curăţat de păcatele sale ca şi cel ce intră pentru prima oară în călugărie încercată: despre care zice Sfântul Bernard în cartea de precepto et dispensacione, către sfârşit: că întocmai după cum la botez păcatele sunt iertate, tot aşa şi la intrarea în călugărie; şi originalul Sfânt Bernard începe aşa: Audire vuit etc.5. Aşadar, dacă pentru gândul de a vieţui în penitenţă şi a-i sluji lui Dumnezeu cu perseverenţă sunt păcatele iertate, cu cât mai mult vor fi ele aceluia care ia o stare cu atât de deosebite spaime şi chinuri”. ETIMOLOGIA CUVÂNTULUI CAPELAN [fol. 48 v°]: „pentru acea victorioasă credinţă au avut odinioară nobilii regi ai Franţei ca rânduială şi obicei să poarte în bătălii capa Monseniorului Saint Martin, care era de lână şi o păstrau preoţii în semn de relicvariu în mare evlavie; pentru care fapt au încetat să-i mai cheme preoţi şi au avut numele capelani pentru cinstirea acelei cape ce era de lână; şi este acest cuvânt compus din capă şi din lână: de aceea li se zice capelani”. MĂNUŞILE, ÎNSEMN REGAL; RESPECTUL DATORAT SFÂNTULUI MIR [fol. 49 v0]. După înmânarea însemnelor: „După aceea se pregătesc mănuşile şi sunt binecuvântate; iar apoi i le pune arhiepiscopul pe mâinile unse pentru a feri de atingere sfântul mir. Unii spun că trebuie să se acopere locurile uns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a Saint-Remi este ciuma; cf. L. du Broc de Seganges, Les saintspatrons des corporations, II, p. 303; nu cunosc anecdota la care face aluzie Jean Golein: cf. mai sus,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erior (fol. 47, col. 1), Jean Golein făcuse deja o aluzie la un jurământ al lui Alexandru cel Mare în faţa marelui preot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tuia care a fost considerată mai târziu că-l reprezintă pe Filip de Valois; intenţionez să public în altă parte o no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în textul lui Jean Golein, mai departe, p. 335, originea florilor de crin este atribuită pustnicului din Joyenval; cf. mai sus,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raecepto et dispensatione, XVII, 54 (Migne, P. L., t. 182, col. 889): „Audire et hoc vultis a me. Unde inter caetera paenitentiae instituta monasterialis disciplina meruerit hanc praerogativam, ut secundum baptisma nuncup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se pună mănuşile pe mâini. Şi pentru că Regele Franţei este în chip special uns pe mâini, spre deosebire de ceilalţi regi, i se pun mănuşile pe mâini şi pe imaginile lui în pictură.1 Acest lucru l-a cunoscut Monseniorul Sfântul Ludovic: când a fost în prizonierat la Sarazinii de peste mare şi i s-a cerut să aleagă când vroia să-şi spele mâinile, înainte sau după mâncare, el a ales după mâncare, fiindcă nu putea să le spele decât o dată şi după ce şi le spăla, el îşi punea mănuşile pe mâini, recunoscând sfântul mir sau sfânta oncţiune căreia îi datora veneraţie. Pentru o cauză asemănătoare, după ungerea capului, arhiepiscopul îi pune scufia pe cap şi trebuie s-o poarte mereu, ca semn că a primit sfânta ungere pe cap şi ca semn de mai demnă sfinţenie. Şi pentru ca să-şi aducă totdeauna aminte de asta, trebuie să poarte scufie toată viaţa şi capul său nu trebuie ras cu briciul: el este consacrat lui Dumnezeu sfânt nazarinean„. La fel şi cămaşa care a servit în ziua miruirii v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fol. 50, col. 2, descrierea încoronării regin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ELOR DOI SUVERANI: [fol. 51]: „Regele şi regina trebuie să coboare de pe estrada lor şi să vină cu umilinţă la altar şi să ia din mâna arhiepiscopului trupul şi sângele Domnului Nostru; şi printr-asta este arătată demnitatea regală şi preoţească: fiindcă nu se dă nimănui altuia, dacă nu e preot, sângel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NECUVÂNTAREA FLAMURII REGALE: [fol. 51 v°]: „După aceasta urmează binecuvântarea flamurii regale: „înclina, Domine, aurem tuam ad preces. Această binecuvântare trebuie făcută pe flamura regală la Reims2 şi apoi pe „oriflamă” [= stindard mic regal] în biserica Monseniorului Saint Denis al Franţei, când regele vrea să plec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storia originilor „oriflamei”. Împăratul Constantinopolului, Manuel, atacat de sarazini, a văzut în vis un cavaler înarmat din cap până în picioare, care stătea călare la picioarele patului său, având în mână o lance „de tot strălucitoare, de parcă ar fi fost aurită”, din care ieşea „o şuviţă de flacără”; după ce s-a trezit, i-a apărut un înger şi i-a dezvăluit că acel cavaler va fi cel ce va elibera imperiul său de sarazini. Manuel şi-a amintit atunci trăsăturile lui Carol cel Mare, a recunoscut în el personajul din vis şi i-a scris ca să-1 cheme în ajutor. Descrierea înălţării „oriflamei” de către Carol cel Mare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ESPRE TURPIN [fol. 52 v°]: „Unele istorii spun că cel dintâi care a purtat zisa flamură a fost Turpin, care fusese ix ani călugăr la Jumiege în abaţia unde zac cei slăbănogi, care după aceea a fost făcut arhiepiscop de Reims şi a făcut multe vitejii pentru credinţă împotriva duşmanilor lui Isus Hristos, aşa cum se dă la iveală în mai multe istorii; şi zace trupul său la Leschans lângă Arie le Blanc în Provenţa şi cu toate că stă la vânt şi la ploaie în câmp, într-un mormânt de piatră ridicat lui, totuşi el este încă în pielea lui naturală şi întreg la trup: acest lucru l-am văzut eu cla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CEREASCĂ A CELOR DOUĂ FLAMURI REGALE: [fol. 52 v°]: „Aceste. Ii. Flamuri ale Franţei sunt date, una de sfântul pustnic de la Joyenval cu. Iii. Flori de crin, iar cealaltă prin revelaţia îngerilor într-o minunată viziune şi clară apariţie şi printr~o nobilă victorie aprobată ş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cazul să se verifice în amănunt exactitatea acestei reguli iconografice; la prima vedere, nu mi se pare să fi fost, în general, aplicata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baniera cu flori de crin; cu toate acestea, miniatura de pe aceeaşi filă înfăţişează binecuvântarea micului stindard regal (a oriflamei). Textul binecuvântării în dom Martene, De antiquis ecclesiae ritibus, III, p. 221 şi Dewick, Coronation Book, p. 50 (unde de asemenea miniatura, pi. 38, arată orif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Turpin fusese înmormântat foarte simplu la Reims, în catedrala lui (Flodoard, Historia Remensis ecclesie, II, 17; Monumenta, SS., XIII, p. 465). Dar cum s-ar fi putut mulţumi legenda cu un mormânt atât de banal pentru el? Mormântul său era arătat în mai multe locuri: în biserica St-Romain din Blaye, alături de Roland şi Olivier, conform cu La Chanson de Roland (V. 3961); la Vienne, potrivit pre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ivind cele două flamuri continuă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U IAU ADEVĂRATA ORIFLAMĂ ÎN RĂZBOI: [fol. 53]: „Când regii Franţei se duc la bătălie, ei iau măsura celei pe care Carolmagnul a adus-o de la Constantinopole şi pun să fie binecuvântată cea nouă şi o lasă pe a lui Carolmagnul şi o iau pe cea nouă, iar după victorie o aduc înapoi la Monseniorul Saint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DESPRE ORIGINILE ACVILEI ROMANE (fals atribuită lui Plinius) [fol. 53]: împăratul Augustus „şezând în. I. grădină, un vultur zburând pe deasupra lăsă să-i cadă din gheare o găină foarte albă ce ţinea în cioc. I. crenguţă de laur încărcată de boabe”; aceasta a fost originea coroanei de laur cu care „erau încoronaţi învingătorii care câştigaseră o bătălie, în special împăraţii” şi, totodată, originea acvilei pe emblemele împăraţilor şi pe „baniera imperială”1; în vremea autorului, se mai vede încă această acvilă pe baniera roşie a „comunităţii din Roma”; s-au adăugat oblic pe baniera (de la un „colţ” la „colţul” opus) patru litere: „S. P. Q. R.”, pe care unii le interpretează ca însemnând „semnul poporului roman”, iar alţii prin „Senatus Populusque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MPERIUL: [fol. 53 şi v°] „Astfel vor unii să spună că acea flamură (baniera) dată prin viziunea împăratului din Constantinopole lui Carolmagnul prezicea că el avea să fie împăratul poporului roman, aşa cum a şi fost după aceea numit patrician şi împărat; şi acel însemn imperial a vrut să-l lase în Franţa ca semn de Imperiu perpetuu prin succesiune de moştenitor de parte bărbătească şi niciodată prin alegere ca în imperiul de la Roma şi cel al Germaniei. Astfel e un lucru cu mult mai cuviincios ca împăratul Franţei, uns cu un untdelemn atât de preţios adus din Cer, să fie mai demn şi să zămislească copii care să-i fie urmaşi aşa cum e moştenirea lor paternă şi poruncită de Dumnezeu”. O dată pusă în lumină originea cerească a celor două flamuri şi a untdelemnului cu care sunt unşi regii, este cazul să se tragă din aceste începuturi concluz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VINDECAREA SCROFULELOR; SUCCESIUNEA PE LINIE MASCULINĂ; ATITUDINEA LUI CAROL AL V-LEA FAŢĂ DE PUTEREA TAUMATURGICĂ. [fol. 53 v° – 54]: „Din care rezultă. Ii. Concluzii: una, că starea regală a Franţei este de mare demnitate, pentru că regele este uns cu sfânta oncţiune adusă din Cer, pe care luând-o în chip demn, el vindecă de miraculoasa maladie ce se numeşte scrofule: nu pentru că ar trebui să se înţeleagă că persoana ar fi din această pricină numită sfânta şi nici că face minuni, ci din cauza demnei stări regale are el această prerogativă asupra tuturor celorlalţi regi, oricare ar fi ei. Şi trebuie să înţelegem că aşa cum preotul, de îndată ce este consacrat în cinul preoţesc, poate consacra ca slujitor trupul lui Isus Hristos, pronunţând cuvintele de consacrare, dar pentru aceasta nu e deloc numit acel preot sfânt şi făcător de minuni – căci. I. preot ce s-ar afla în păcat ar putea să consacre din cauza autorităţii şi a caracterului căpătat în consacrare – tot aşa eu nu spun deloc că regele are un asemenea caracter din cauza oncţiunii, ci el are o astfel de demnitate din cauza consacrării şi a viţei sacre, încât îi place Domnului Nostru să-i dea o virtute împotriva acelei boli urâte a scrofulelor. Şi aşa cum zice scrisori a papei Calixt II ce serveşte ca prefaţă la celebra Historia Karoli Magni et Rotholandi, care a fost pusă în circulaţie sub numele lui Turpin însuşi (acel pseudo-Turpiri): ed. F. Castets (Publicat, de la Soc. Pour l'etude des langues romanes, VII), p. 65. Jean Golein este, după cunoştinţa mea, singurul autor care îi atribuie în mod expres ca Ioc de odihnă vechiul cimitir roman de la Aliscamps: dar deja Karlamagnussaga (trad. Germană, Romanische Studieri, hgg. V. Ed. Bohmer, III, p. 348) plasa acolo mormintele celor doisprezece „pairi”; era firesc să fie reunit cu camarazii săi de arme viteazul prelat, mort, se spunea, la Roncevaux. 1. Tradiţia aceasta nu e menţionată de Arturo Graf, Roma nella memoria e nelle immaginazioni del Medio Evo, II, Torino 1883, în cele câteva pagini (pp. 453 şi urm.) consacrate ac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e. ad Thi. V°c°): Qui benepresuntpresbiteri dupplici honore digni habentur'); „Preoţii ce prezidează bine sau care au bună conducere trebuie să aibă demnitate de cinstire dublă”, una pentru autoritatea de preoţie care este demnitate spirituală, iar cealaltă pentru bunătatea ce trebuie să se afle într-înşii, iar aceasta este personală, autoritatea regală pe care e întemeiată virtutea de a vindeca scrofulele şi care e căpătată mai mult din autoritatea spirituală prin sfânta oncţiune decât e personală, cu toate că bunătatea personală este bine să fie preţuită dimpreună cu bunătatea preoţească. Astfel nimeni nu trebuie să spună că pentru asta regele e sfânt ori că face minuni, atât cât şi preotul; căci. I. cămătar sau un păcătos public care ar fi preot ar putea să consacre din pricina demnităţii preoţeşti şi nimeni n-ar putea spune vreodată că el face minuni ca un sfânt. Tot aşa în nici un caz nu trebuie să se înţeleagă despre nobleţea şi demnitatea regală; şi eu ştiu bine că marea prevedere a suveranului senior care mă pune să traduc această consacrare, şi anume înţeleptul şi îndurătorul Rege Carol al Cincilea, nu vrea deloc să fie socotit sfânt şi făcător de miracole, căci lui îi este mai de preţ să aibă merit în faţa lui Dumnezeu decât linguşire în lume; cu toate că el nu vrea deloc, nu se cuvine să fie starea regală preţuită mai puţin decât cere raţiunea, fiind noi de acord cu apostolul care zice iad Roma. XI°C°): Quamdiu quidem ego sum gencium apostolus ministerium meum ego honorificabo etc.2; „Atâta timp cât voi fi apostolul lui Dumnezeu”, aşa zice sfântul Pavel, „îmi voi cinsti slujba şi funcţia mea”; cu toate acestea el îşi zicea stârpitură şi niciodată sfânt, însă miracolele pe care sfinţii le făceau el le atribuia lui Dumnezeu şi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Hristos (Luc. VII, 28) a spus despre Sf. Ioan Botezătorul că nu era om mai mare ca el dintre câţi erau născuţi dintr-o femeie, dar că cel mai mărunt din regatul Cerurilor era încă şi mai mare: „Aşa eu nu socotesc deloc că ar fi cu consimţământul Regelui ca să i se spună „faceţi miracole în viaţa voastră„, căci i s-ar da o glorie zadarnică, de care nu-i pasă, ci el o dă toată lui Dumnezeu prin care domneşte şi va domni în cinstirea lui Dumnezeu şi spre umilinţa duşmanilor săi. Aşa rezultă prim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iese din faptul că regina nu este niciodată unsă şi că la sfârşitul încoronării sale nu este binecuvântată nici baniera cu flori de crin, nici oriflama. Iat-o: [fol. 54 şi v°]: „Nici nu s-a apropiat cândva o femeie atât de aproape de ordinea preoţească, precum oncţiunea regală, nici nu i-a fost dat unei femei să vindece de zisa maladie. Pentru aceste raţiuni, rezultă că femeile nu pot şi nici nu trebuie să moştenească în Franţa, altminteri ar fi un neajuns pentru regat. Căci pe cale de succesiune carnală cel dintâi rege uns a pus rânduială că unei femei nu i se cuvine oncţiunea din Sainte Ampoule. Ergo, nici succesiune regală femeii, nici prin alegere, căci Carolmagnul căruia i s-a dat oriflama şi rânduială alegerii papei şi a împăratului şi a regelui Franţei a rânduit împreună cu Biserica, unde se afla papa şi sfântul colegiu de la Roma şi mai mulţi prelaţi şi regi şi duci şi alţi principi creştini, prin acordul tuturor, ca regatul Franţei să fie deţinut prin succesiune de moştenitor de parte bărbătească, cel mai aproape de spiţă, căci orice om cuminte poate îndestul să conchidă că unei femei nu i se cuvine o asemenea demnitate a unei atare oncţiuni şi nici să guverneze cu asemenea armoarii; căci aceasta pare mai mult rânduială divină decât umană şi simbol al binecuvântatei Treimi; căci prin însemnul florilor de crin care este suveranul însemn regal poate fi înţeles Tatăl care are oarecare suveranitate; căci celelalte persoane cu toate că au egalitate cu persoana Tatălui în ce priveşt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d. Tim. V, 17 [Versiunea biblică românească: „Preoţii, care îşi ţin bine dregătoria, să se învrednicească de îndoi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 Rom. XI, 13 [Versiunea biblică românească: „Intru cât sunt eu, deci, apostol al neamurilor, slăvesc sluj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uşi, pe lângă faptul că fiul a luat înfăţişare omenească, oarecare poziţie de minoritate, despre care stă scris în simbolul credinţei că Filius est equalis Patri secundum divinitatem, minor Patre secundum humanitatem'; în acest fel putem să comparăm cele. Iij. Flori de crin cu suverana seniorie; din care deşi rămân toate, ele se împart în chip misterios în oncţiunea care înseamnă Sfântul Duh; de aceea el a vrut să aducă în chip de porumbel mai sus„zisul flacon şi tot astfel a apărut la botezul lui Isus Hristos, despre care Biserica cântă: In specie columbe Spiritus Sanctus visus est; oriflama de culoare roşie înseamnă fiul ca om ridicat pe crucea înroşită de sângele său preţios şi colorată în roşu închis. Din care reiese îndestul de limpede că această demnitate aparţine mai degrabă unui bărbat decât unei femei şi că regele Angliei, Eduard care a menţinut multă vreme acea greşeală, zicând că avea oarecare drept la regatul Franţei, nu era deloc bine informat despre cazul său; sau, dacă era, pofta nemăsurată l-a înşelat, şi păcatul său care îl face şi îl va face prin judecata lui Dumnezeu zadarnic şi de nimic. La acea judecată îl trimite zisul meu suveran senior Regele Carol Quintul, care deloc nu-şi atribuie minunile pe care Dumnezeu le face în regatul său, ci bunătăţii şi graţiei lui Dumnezeu care prin îndurarea sa îi dă cunoaştere şi înţelegere ca să zică ceea ce zicea David în psaltire, din mare evlavie: Tu es Deus solus quifacis mirabilia magna et quifacis mirabilia magna solus2. Şi dacă unii care nu s-au folosit nicicând de termenii teologiei atribuie unei creaturi ceea ce trebuie atribuit Creatorului, nu-i deloc de mirare, căci doar se spune: „cutare sfânt face minuni, iar cutare vindecă de cutare boală”. Dar aceasta se întâmpla prin virtutea lui Dumnezeu ce se află în ei şi nicidecum prin propriile lor merite, potrivit celor spuse de Sfântul Bernard în cartea a patra către papa Eugeniu: virtus vero în sanctis manens ipsafacil ope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n-am potrivit aci acest subiect ca să-l contrazic pe maestrul meu Raoul de Praeles care zice în prologul său al cărţii despre Cetatea lui Dumnezeu că numitul meu senior face miracole în viaţa lui şi că îi este atribuită această putere care vindecă de scrofule4. Dar am făcut-o pentru ca acei ce vor veni după, în vremurile viitoare, mai puţin subtili şi mai puţin pregătiţi în ştiinţă sau înţelepciune decât mai înainte zisul meu Senior, să nu afle ocazie de glorie deşartă, ori să se ţină drept sfinţi şi făcători de minuni. Şi pentru aceasta nu fără motiv s-a gravat pe marginile monedelor: Christus vincit, Christus regnat, Christus imperaP. Şi pentru aceasta a dat Dumnezeu favoarea zisului meu senior care a pus subtilul său talent la studiu, într-atât cât înţelege termenii de teologie pentru mântuirea sa şi cinstirea lui Dumnezeu şi a celorlalte ştiinţe, în măsura în care se leagă de guvernarea regatului său, aşa după cum limpede se vede. Pentru aceasta a făcut Gervaise cartea deociis impetialibuspenx.ru a-i înştiinţa pe nobil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l zis al lui Athanasie (H. Denzinger, Enchiridion Symbolorum, ed. A 12-a, Freiburg im Breisgau, in-12, 1913, p.19): „aequalis Patri secundum divinitatem, minor Patre secundum human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alm LXXXV, 10: „Quoniam magnus es tu, et faciens mirabilia: tu es Deus solus”: LXXI, 18: „Benedictus Dominus Deus Israel, qui facit mirabilia solus”; CXXXV, 4: „Qui facit mirabilia magna solus”. [versiunile biblice româneşti: „Că mare eşti tu, cel ce faci minuni, tu eşti singurul Dumnezeu”; „Binecuvântat este Domnul Dumnezeu, Dumnezeul lui Israel, singurul care face minuni”; „Singurul care face min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Golein pare să aibă în vedere aci cartea a patra a tratatului De Consideratione, adresat de Sfântul Bernard papei Eugeniu III. Dar citatul indicat nu se întâlneşte acolo; şi n-am putut să-l găsesc nici în alte locuri în operele Sfânt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ai sus, p. 9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viză scoasă din cântările de laudă de Paşti, care figura, începând de la sfântul Ludovic, pe majoritatea monedelor de aur franceze: cf. G. Froehner, Annuaire de la Soc. Fmnţaise de numismatique, 1889, p. 45. Jean Golein a citat-o deja mai sus, fol. 45, ' c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Otia imperialia a lui Gervais de Tilbury, compusă pentru împăratul Otto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regilor Franţei la Corbeny după încoronare şi transportarea raclei sfântului Marcoul la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z aci câteva referinţe cu privire la formele de devoţiune ale regilor Franţei faţă de sfântul Marcoul, după încoronare şi miruire, cu care n-am vrut să-mi încarc no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oronarea SFÂNTULUI LUDOVIC, v. Lenain de Tillemont, Vie de Saint Louis (Soc. De l'hist. De France), I, pp. 429 şi urm.; fidelitatea parizienilor în timpul minoratului, Joinville, c. XVI. Este sigur că sfântul Ludovic a trecut în mai multe rânduri pe la Corbeny, fapt ce n-are nimic surprinzător, fiindcă burgul era aşezat pe un drum fără îndoială destul de frecventat (o veche cale romană); trebuie să prespunem că, de fiecare dată, n-a pierdut ocazia de a-şi face aci rugăciunile către sfântul locului; dar cea mai veche dintre trecerile sale, atestată de un document, este cea din 28 mai 1248 (Histor. De France, XXI, p. 275 J; pentru celelalte, a se vedea ibid. 399 C, 400 B, 402 A şi G; Lenain de Tillemont IV, p. 70 şi VI, p. 276, unde noiembrie trebuie corectat în decembrie; IV, pp. 126 şi 388; V, p. 22). Or, în 1248, trecuse cu siguranţă mult timp de când cucernicul rege, conform tradiţiei ancenstrale, atingea scrofulele. Cerf, Du toucher, p. 236 şi Ledouble, Notice sur Corbeny, p. 193, recunoscând imposibilitatea pelerinajului imediat după încoronare, afirmă că Ludovic s-a dus la Corbeny în 1229 (Cerf precizează: la 1 dec. 1229). N-am găsit vreo urmă a acestui fapt nici la Lenain de Tillemont, nici în Mansiones et Itinera întocmite de editorii Histor. De France, în t. XXI. Chiar şi dacă ar trebui să-l socotim produs, sfântul Ludovic n-ar putea fi considerat ca iniţiatorul obiceiului de a călători la Corbeny, căci trăsătura caracteristică a acestui obicei este tocmai faptul că semnele de devoţiune faţă de sfântul Marcoul trebuiau să aibă loc îndată după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lui FILIP CEL FRUMOS, după încoronarea sa, este cunoscut prin tăbliţele casierului Palatului; Histor. De France, XXII, pp. 492-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registrul cancelariei, Arch. Nat. JJ 52 fol. 118 v°, nr. 229, cuprinde un act al acestui principe, emis în luna august 1315 (luna încoronării), într-un loc numit Corberiacum; autorii Itinerariului publicat în t. XXI din Historiens de France, p. 465, propun corectura Corbeniacum (Corbeny), care este verosimilă; trebuie să se mai găsească o altă copie a acestui act – confirmarea întemeierii unui spital la Saint-Just în Angelo de Jean de Clermont sire de Charolais şi Jeanne, contesă de Soissons, soţia lui – în registrul plasat altădată sub nr. 51 al vistieriei din Chartres şi păstrat astăzi la Petrograd, pentru că acest registru este un dublet al nr. 52 (v. în ultimul loc, H. Franţois-Delaborde, Catalogue des actes dePhilippe-Auguste, p. lxv); natural, nu l-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cu siguranţă, n-a trecut pe la Corbeny după încoronarea sa: Jules Viard, Itinâraire de Philippe VI de Valois; Bibliotheque de l'Ec. De Chartres, 1913, p. 89, cu Additions, Ibid., 1923,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lui IOAN CEL BUN, stabilit de Dl. E. Petit, Sejours de Jean II; Bullet. Historique etphilologique, 1896, p. 587, dă, pentru 30 septembrie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REGILOR FRANŢEI LA CORBENY 3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sese încoronat la 26), Cormisiacum. Trebuie să citim Corbeniacum. Într-adevăr, găsim în arhivele Saint-Remi din Reims, pachetul 190 nr. 2, un extras autentic, făcut din porunca „seniorilor” [de la Camera de Conturi], la 28 noiembrie 1355, din contul Palatului la data Crăciunului 1350, care este conceput astfel: „de gisto habitatorum villarum de Corbeniaco et de Craonne XXVa octobris cccl pro uno gisto quod rex cepit de iure suo apud Corbeniacum supradictum adreditum sacri, die XXXa septembris precedentis computatum per Renerum Coranci ijc xxiij 1. Xs. V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CAROL AL V-LEA nu este atestată de documente sigure; ea poate fi indusă cu oarecare verosimilitate din ansamblul itinerariului său; aşa a conchis Dl. Delachenal, Histoire de Charles V, II, 191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CAROL AL VI-LEA este sigură: E. Petit, Sejours de Charles VIBullet. Historique et philologique, 1893, p. 409; Cf. Douet d'Arcqu, Comptes de l'Hotel des rois de France aux XIV et XV'e' siecles (Soc. De l'Hist. De France), pp. 6 şi 64. La fel şi trecerea lui Carol al VII-lea, atestată de numeroase mărturii: cf. mai sus, p. 197, n. 3; Vallet de Viriville, Histoire de Charles VII, II, 1863, p. 102 şi de Beaucourt, Histoire de Charles VII, II, 1882, p. 234. La fel, de asemenea, pentru LUDOVIC AL XI-LEA, Lettres, ed. Dupont (Soc. De l'Hist. De France), XI, p. 4. De la CAROL AL VIII-LEA la Francisc al II-lea, trecerea fiecărui rege este cunoscută prin mărturii sigure, ce se verifică unele prin altele. Mă voi mulţumi să trimit la Godefroy, Ceremonial, I, pp. 208, 234, 265, 293, 311; cf. pentru LUDOVIC AL XII-LEA, mai sus, p. 198, n. 1; pentru Henric al II-lea, p. 218, n. 3. Despre trecerile lui CAROL AL IX-LEA şi HENRIC AL III-LEA, n-am găsit nimic, dar nu există nici un motiv să presupunem că principii aceştia ar fi întrerupt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HENRIC AL IV-LEA – încoronat la Chartres – n-a făcut pelerinajul la Corbeny. Oudart Bourgeois, Apologie, p. 62, afirmă că el şi-a făcut cele noua zile de rugăciuni la sfânt în castelul de la St-Cloud, înainte de a intra în Paris; nu cunosc nici un text care să vină în sprijinul acestei informaţii; dom Oudart Bourgeois, preocupat mereu să laude gloria sfântului său, este un informator destul d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OVIC AL XIII-LEA, Godefroy, Ceremonial, I, p. 417; certificat notarial care atestă că regele şi-a început cele nouă zile de rugăciuni (29 oct. 1610) la arhivele St. Remi, pachetul 190,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al raclei sfântului Marcoul la Reims cu prilejul încoronării şi miruirii lui LUDOVIC AL XIV-LEA: act de notorietate din 17 iunie 1654, pachetul 190, nr. 14 (regele a fost împiedicat să se ducă la Corbeny „din cauza treburilor sale urgente şi a ruinii şi pustiirii târgului”); scrisoare de justificare din 3 iulie 1654 (într-o colaţionare din 10 iulie al aceluiaşi an), Ibid. nr. 15 („loc în care ne-am fi făcut vizita şi ne-am fi arătat devoţiunea, dacă n-am fi fost împiedicaţi de războiul de acum”). Asupra ravagiilor făcute de războinici la Corbeny, în 1642 şi 1653: acelaşi pachet, nr. 9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nsport şi sub LUDOVIC AL XV-LEA: H. Dieudenne, La chăsse de Saint Marcoul au sacre de Louis XV; Revue de Champagne, 1911, p. 84; cf. mai sus, p. 27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AL XVI-LEA, Leber, Des ceremonies du sacre, 1825, p. 447; cf. mai sus, p. 27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illet, în ale sale Memoires et recherches, in-4°, Paris, 1578, pp. 147 şi urm. Şi, după el, dar nu în mod fidel, Godefroy, Ceremonial, I, p. 1, au publicat traducerea unui ordo al încoronării ce ar fi servit lui Filip August în 1170. Dl. H. Schreuer, pe urmele mai multor alţi istorici, printre care A. Luchaire, a negat această atribuire; Dl. Buchner a apărat-o împotriva lui (bibliografia acestei controverse, Revue historique, CVIII, p. 136). Acel ordo menţionează pelerinajul la Corbeny (du Tillet, p. 156; Godefroy, p. 11). Ar fi deci obligatoriu pentru noi să luăm poziţie în dezbatere, dacă nu ar reieşi cu claritate din ediţia lui Tillet -trunchiată de Godefroy – că fraza privind pelerinajul este o interpolare, datorată lui du Tillet însuşi, care a crezut nimerit să adauge textului pe care-l avea în faţă o dezvoltare despre atingere, în care e! Se referă la Filip cel Frumos: pentru 1179, anacronismul este puţin cam tare! De altfel, nu e singurul exemplu de comentariu de acest fel, inserat de bunul grefier chiar în textul acelui ordo; la p. 155, citim o remarcă despre ducele de Berry, fiul lui Ioan al II-lea. Concluziile negative ale D-lui Schreuer mi se par sigure. Dar, ca să putem face o judecată riguroasă asupra datei acelui ordo, fals atribuit lui Filip August, ar trebui să avem în mână altceva decât o traducere rema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şi 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ublicanismul primitiv al popoare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se va reproşa că în întreaga expunere am trecut sub tăcere, puţin cam prea dispreţuitor, o teorie cândva celebră: cea a republicanismului primitiv al germanilor. Nimeni nu ignoră, într-adevăr, faptul că o întreagă şcoală de istorici, în cea mai mare parte germani, a văzut în regalitatea germanică o instituţie tardivă, născută – cel puţin la germanii din vest – din marea tulburare a năvălirilor. Dar această concepţie merită ea oare într-adevăr osteneala de a fi discutată în amănunt? În măsura în care ea caută să se sprijine pe texte şi nu reflectă doar mirajele seducătoare ale Aufklărung-ului sau ale romantismului, se sprijină în fond pe o dublă neînţelegere. Mai întâi, terminologia scriitorilor latini este interpretată fără critică; când descriau societatea germanică, ei rezervau de obicei numele de rex şefilor unor grupuri mari; pentru ei, şefii unor mici grupuri tribale nu erau decât principes; dacă am transpune în franceză sau în germană limbajul lor, fără o explicaţie prealabilă, am ajunge pur şi simplu la un nonsens; în vederile vocabularului sociologic curent, principes ca şi reges sunt în mod foarte evident nişte regi, adică monarhi prevăzuţi cu un prestigiu ereditar. Folosesc intenţionat cuvântul ereditar; pentru că tocmai în legătură cu el comit cea de a doua confuzie partizanii acestui republicanism retrospectiv. Pentru faptul că alegerea juca în mod sigur un rol în desemnarea unor principes şi chiar reges, ei înclină să vadă şi în unii, şi în ceilalţi, dar mai ales în primii, nişte magistraţi pur electivi şi, dacă pot îndrăzni să spun aşa, nişte preşedinţi de republici în miniatură. Aceasta înseamnă să uităm că alături de legitimitatea personală, poate exista o legitimitate familială; avem de-a face cu o ereditate, dacă alegerea poporului nu se exercită decât în interiorul unei familii, mereu aceeaşi, dotată cu o virtute transmisă prin sânge; aceasta pare să fi fost, într-adevăr, regula normală la vechii germani. Să-mi fie îngăduit să trimit pur şi simplu, în legătură cu aceste chestiuni, la frumosul capitol al lui Heinrich Brunner, Konigtum und Furstentum, din tomul I al lucrării sale Deutsche Rechtsgeschichte (ed. A 2-a, 1906, pp. 164-175; cf. de asemenea, Grundzuge der deutschen Rechtsgeschichte, ed. A 7-a, 1921, pp. 14-15), şi, ca să mă scuz că am fost atât de scurt în legătură cu o problemă atât de gravă, să citez, încheind, opinia exprimată foarte de curând de un istoric pe care nu-l suspectez de o complezenţă prea oarbă, Dl. Alfons Dopsch: „Heute kann wohl kaum mehr ein Zweifel daruber obwalten, dass das Konigtum bei den Germanen von aliem Anfang an vorhanden ist” {Wirtschaftliche und soziale Gnmdlagen der europăischen Kullurentwicklung, t. II, 192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ii franci consideraţi c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lui Fortunat citat mai sus, pp. 47-48, trebuie să-i adăugăm, fără îndoială, scrisoarea pe care episcopii întruniţi la conciliul din Orleans, în 511, i-au adresat-o lui Clovis ca să-i comunice hotărârile lor: „Quia tanta ad religionis catholicae cultum gloriosae fidei cura vos excitat, ut sacerdotalis mentis affectum sacerdotes de rebus necessariis tracturos în unum collegi iusseritis.” (Concilia aevi merovingici; Monum. Germ., Concilia I, p. 2). Din nefericire, textul nu e prea clar. Toate ms. Dau affectum, ceea ce l-a uimit pe editor; trebuie să presupunem probabil o grafie greşită pentru affectu. Dacă admitem această interpretare, orice ambiguitate dispare; într-adevăr, părinţii conciliului au vrut să caracterizeze ca fiind sacerdotal tocmai spiritul lui Clovis. Aici, apropierea cu stilul conciliilor orientale (cf. mai sus, p. 130, n. 4). Este extrem de frapantă; pe de altă parte, cât este de interesant pentru istoric să vadă episcopatul galilor transpunând, în favoarea cuceritorului franc, o terminologie cu adevărat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conografia legendei florilor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3 şi n. 2. – 1° Tapiţeriile căsătoriei lui Carol Temerarul: să se înlocuiască referinţa dată la Memoriile lui Jean de Haynin cu următoarea: Memoires dejean, sire de Haynin et de Louvignies, ed. D. D. Brouwers (Soc. Des bibliophiles liegeois), Liege 1906, I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e neindi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egendei în Germania secolului al XV-lea se traduce în următoarele două opere: Triomphe de l'Empereur Maximilien, gravat de H. Burgmair, ed. Din 1796, pi. 105; Clovis este înfăţişat aci cu un blazon împărţit în două, având în dreapta trei broaşte-râioase, în stânga, trei flori de crin; statuie a lui Clovis în Hofkirche din Innsbruck (ansamblu sculptural al mormântului lui Maximilian); regele franc este reprezentat cu acelaşi blazon împărţit în două, doar în sens invers, crinii aflându-se în dreapta (cf. K. Zimmeter, Fiihrer durch die Hofkirche, pi. Din faţa p. 6); statuia a fost executată după desenele lui Christoph Amberger, IV. Încoronarea ducilor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5,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date mai sus privitoare la manuscrisele care ne-au transmis ritualul acestei ceremonii sunt cu totul eronate şi trebuie rectificate după cum se va vedea; datorez faptul de a-mi fi putut recunoaşte şi îndrepta erorile, amabilităţii D-lui Henri Labrosse, director al Bibliotecilor şi Arhivelor Istorice ale oraşului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el şi Delachenal n-au cunoscut ritualul ducal normand decât prin nişte copii din secolul al XVII-lea şi fiecare dintre ei, se pare, printr-o copie diferită: primul, prin aceea pe care o conţine ms. Păstrat la Arhivele Municipale din Rouen, sub cota A 38, iar al doilea prin aceea din ms. şi din acelaşi depozit. Există totuşi o transcriere mult mai veche a acestui text. Poate fi citită pe fol. 181 a celebrului Bânedictionnaire al lui Robert de Jumieges, păstrat la Biblioteca din Rouen sub cota Y7 şi publicat în 1903 de Dl H. A. Wilson (TheBenedictional of Archbishop Robert; Bradshaw Soc, XXIV). Benedicţionarul însuşi a fost redactat în Anglia, probabil la Winchester, către sfârşitul secolului al X-lea şi adus în Normandia, la Jumieges, în 1052, de arhiepiscopul de Canterbury, Robert, exilat ca urmare a triumfului inamicului său, contele Godwin. Dar filele de la 181 până la 183 au un scris diferit de ansamblul manuscrisului şi mult mai recent. Trebuie neîndoielnic să le datăm, dimpreună cu Dl. Omont (Catalogue general des ms. Des Bibliotheques des Departements; Rouen, nr. 369), în secolul al XIl-lea. Dl Wilson le crede de la sfârşitul secolului al XIII-lea (op. Cit., p. 157, n. 4); dar Dl. Labrosse, după un examen personal al ms., binevoieşte să-mi facă cunoscut că această dată este cu siguranţa mult prea târzie. Textul dat de ed. Wilson este întru totul conform cu cel al lui Martene, care nu şi-a indicat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ilson (p. 196) a demonstrat de altfel foarte bine că redactorul acelui Officium ad ducem constituendum şi-a extras pur şi simplu materialul liturghiei sale din Consecratio regis anglo-saxonă, conţinută în partea veche a benedic-ţionarului (pp. 140 şi urm. Ale ediţiei). În fond, el a compus ritualul încoronării ducale cu extrase din acela al încoronării regale: 1° jurămân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e liturgice referitoare la înmânarea inelului şi a săbiei; 3° binecuvântare, ce încheie ritualul ducal, dar care în ritualul regal se plasează înaintea întronării. Este instructiv să vedem astfel ceremonialul venirii la putere a unui mare vasal calchiindu-se pe riturile venirii la tron regale; dar, ca să spunem adevărul, această copie nu e decât o prescurtare; oncţiunea. Mai cu seamă, rămâne un act pur mo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racolul postum al regelui Iacob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3, n. 1 – Dl. Matton a publicat în Bulletin de la Soc. Academique de Laon, XV (1865), pp. 14-22. Procesul verbal, datat 28 sept. 1703, al unei vindecări miraculoase, obţinută prin mijlocirea lui Iacob al II-lea; o tânără fată, spitalizată la Spitalul principal din Fere-en-Tardenois, unde era considerată ca fiind atinsă de „mal-caducque' ar fi fost vindecată, după ce a făcut nouă zile de rugăciuni adresate cucernicului rege; rezultă de altminteri foarte limpede din procesul verbal că sub numele de „mal-caducque” fuseseră clasate nişte accidente nervoase ca urmare a unei spaime; ele durau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ratia gratis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xte citate mai sus (în special ale lui Felix Fabri, p. 107, ale lui Benedict XIV, p. 203, n. 3 şi Du Laurens, p. 239) califică darul de vindecare, acordat de Dumnezeu diverşilor principi ca o gratia gratis data sau un donum gratis datum. Reproducând şi uneori traducând aceste texte, am omis să atrag atenţia asupra faptului că ele nu sunt inteligibile decât dacă avem prezentă în minte o teorie teologică, altădată familiară tuturor inteligenţelor cultivate, dar astăzi poate mai puţin universal cunoscută: distincţia între gratia gratis data şi gratia gratumfaciens. Prima dintre aceste două graţii nu-l modifică deloc pe cel care o capătă, în fiinţa lui intimă; ea îl face doar în stare să coopereze, prin anumite acte, la salvarea celorlalţi oameni. A doua este de un ordin mult mai înalt; ea face agreabilă în ochii lui Dumnezeu persoana al cărei obiect este; ea „o uneşte cu Dumnezeu”, potrivit chiar cuvintelor sfântului Thoma (Summa theol., Ia, Ilae, qu. CXI, a. l). Darul miracolului este un exemplu clasic de gratia gratis data; vindecările regale nu erau decât o formă particulară a miracolului; de unde şi expresiile relev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i de ai şaptelea fii sau fiice, floarea de crin şi sfântul Mar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 cap. IV,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ăugat la ceea ce s-a spus în text despre puterile celui de al şaptelea fiu, informaţiile următoare, pe care le clasez dup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upă o veche credinţă, răspândită la Folso-Boldogfalva (jud. Udvarhely), cel de al şaptelea fiu al unei mame, dacă este evlavios, nu înjură şi dacă i se unge la vârsta de şapte ani unghia degetului mare de la mâna dreaptă cu ulei de mac, are darul să descopere comorile ascunse, privind prin unghia devenită transparentă”. Revue des iraditions populaires, XIII (1898), pp. 120-121. (De observat obsesia cifrei şapte: al şaptelea fi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Bretagne: „Corespondenţă între guvernatorul provinciei şi D-nii de Breteuil şi Malesherbes pentru executarea ordinelor regelui ce prescriu să fie supravegheat un anume domn Fouquet, din parohia Lecousse, de lângă Fougeres, care pretinde că vindecă miraculos scrofulele, pentru că s-a născut ca al şaptelea băiat în familie şi poartă pe bărbie un fel de floare de crin”. Inventaire sommaire desArchivesDepartementales, Iile et-Vilaine, C 206; cf. Rev. Des trad. Popul, XXI (1906),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s de Doi: al şaptelea fiu sau a şaptea fată poartă pe o parte oarecare a corpului floarea de crin şi ating scrofulele în cele patru anotimpuri. „Dacă scrofulele sunt mortale, nu trece o săptămână de la atingere, fără să urmeze moartea”. Rev. Des trad. Popul. VIII (1893),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s Nantais et Vendee: cel de al şaptelea fiu poartă o floare de crin sub limbă sau pe braţ şi vindecă tot felul de boli. Rev. Des trad. Popul, XV (1900), p.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Normandie: cel de al şaptelea fiu sau a şaptea fiică ating pentru vindecarea bolii abdominale numite „carreau”. Rev. Des trad. Popul., XXIV (1909),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r-et-Cher: „Cel mai tânăr dintre cei şapte băieţi ai unei familii în care nu sunt decât băieţi are darul să vindece tumorile reci [scrofulele]. I se dă numele de „Marcou”. Rev. Des trad. Popul, XV (1900), p. 123. Cf. ibid., p. 381, unde se vede că Marcou vindecă şi alte câtev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Mi se semnalează că în zilele noastre încă, într-un sat din Berry, un al şaptelea fiu îşi exercita de curând – şi poate încă îşi mai exercită – miraculoasa lui putere. Se pare că el atingea pentru tot felul de boli, însă numai în noaptea de joi spre Vinerea Mare (recunoaştem aci caracterul favorabil mai cu seamă vindecărilor care, după cum s-a notat, distinge vinerea şi în mod deosebit Vinerea Mare). O clientelă numeroasă alerga la el; ea nu se recruta numai dintre săraci; în una dintre nopţi, mi s-a spus că „s-a putut vedea la poarta lui, pe lângă numeroase căruţe, şi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semnalez că Dl. F. Duine, Rev. Des trad. Popul, XIV (1899), p. 448, dă, în legătură cu cei de ai şaptelea fii, trimiterea următoare, pe care n-am putut s-o folosesc: L. Morel, în ediţia sa a textului Macbeth (text englezesc, Paris, Hachette, 1888,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dăugiri şi îndreptă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3- – Etimologia numelui David, dată de fratele Guillaume de Sauqueville, este evident împrumutată de la Sfântul Ieronim, De nominibus hebraicis; Migne, P. L., t. 23, col.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4,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lui Tolomeo de Lucea: se pare că este vorba despre scrierile politice ale lui Tolomeo în J. Bauermann, Studien zur politischen Publizistik în der Zeit Heinrichs VII und Ludivigs des Bayerrt, Breslau [Extras dintr-o disertaţie la Breslau]; dar nu cunosc din această lucrare decât foarte scurta recenzie pe care i-a consacrat-o Buchner, Histor. Jahrbuch, XII (1921), p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textului lui Alvarez Pelayo, rândul 4, să se înlocuiască cuvintele „regele Sancho” cu „ilustrul rege 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sfântului Marcoul. Să se adauge Blois, biserica Saint-Nicolas (Revue des traditions populaires, XV, 1900,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istoriei împărtăşaniei sub cele două specii, se poate vedea acum rezumatul pus de G. Constant în fruntea lucrării sale întitulate Concession ă l'Allemagne de la communion sous Ies deux especes (Biblioth. Des Ecoles de Rome et d'Athenes, fac. 128), 1923, pp. 1 şi urm.; indicaţii foarte scurte despre împărtăşania imperială şi regală, p. 7, n. 1 şi 6; Dl. Constant pare să creadă, cu siguranţă în mod eronat, că regii Franţei, începând de la bula lui Clement VI, n-au folosit potirul decât în ziua încoronării lor; în legătură cu acordarea împărtăşaniei sub utraque lui Maximilian al II-lea, ibid.,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7, n. 3 – cu privire la falsurile lui Hincmar, ar fi trebuit să trimit şi la E. Lesne, La lettre interpolee d'Hadrien Ier ă Tilpin et ă l'eglise de Reims au IXe siecle; LeMoyen Age, 1913, pp. 325 ş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3-194 şi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greşeală Saales, Bourg şi Bruche ca fiind din Alsacia; localităţile acestea, anexate de Germania în 1871, fac parte astăzi din departamentul Bas-Rhin; ele sunt însă în realitate lorene; sub Vechiul Regim, erau cuprinse în Lorena d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9, rândul 28 – N-am găsit în Celse pasajul la care face aluzie Forcatel. E probabil că referinţele acestui jurisconsult inventiv nu trebuie socotite articol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ifre de bolnavi atinşi, relative la Ludovic al XIII-lea, sunt date după Gazette de France în Revue des traditions populaires, XVII (1902),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7 – Atitudinea regalităţii franceze faţă de cei de ai şaptelea fii. Să se compare cu măsurile luate de arhiepiscopul de Bordeaux, corespondenţa din secolul al XVIII-lea semnalată mai sus, p. 343; am găsit prea târziu această indicaţie pentru a-mi mai putea procura la timp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93-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Georges Bull, din care citez o predică, aş fi făcut bine, fără îndoială, să indic epoca exactă în care a trăit acest teolog, cândva de reputaţie europeană, căci numele său este astăzi cu totul uitat; ediţia de care ne-am servit, indicată în notă, se întâmplă să fie din 1816, ceea ce ar putea induce în eroare; G. Bull s-a născut în 1634 şi a murit în 1710; predicile lui n-au fost publicate decâ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II-lea atingând scrofulele. Se va găsi în Revue Historique, t. 119 (1915), p. 431, o recenzie a ediţiei din History of England de Macaulay, furnizată prin grija lui C. H. Firth (t. IV, V şi VI), din care rezultă că una dintre planşele acestei ediţii îl prezintă pe „Carol al II-lea atingând scrofulele”. N-am putut vedea eu însumi lucrarea; după toate aparenţele, este vorba de o reproducere a uneia dintre operele clasate mai sus sub nr. 12 şi 13. Pe de altă parte, la reproducerile de la nr. 13 indicate mai sus, se cuvine s-o adăugăm şi pe aceea pe care Chr. Barfoed a dat-o în Haands-Paalaeggelse, în faţa pagin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demă şi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l. J. Maurice (Bulletin de la soc. Naţionale des Antiquaires, 1921, p. 233), „coroana articulată cu pietre semipre-ţioase, fără faţete şi cu ciucuri”, în opoziţie cu diadema „regilor din Orient” şi a lui Diocleţian, ar fi fost introdusă în Imperiul roman de Constantin cel Mare, imitându-i pe regii Israelului; ea ar fi devenit însemnul împăraţilor, în contrast cu diadema, rămasă însemnul Cezarilor. Din ea ar deriva coroan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ean Golein, ar fi fost cazul să trimit la bibliografia dată de A. Molinier, Les sources de l'histoire de France, IV, nr. 3344; de notat că referirea la Ant. Thomas, Mei. [d'archeologie el d'histoire] de l'ecole de Rome. II, 455, este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TEC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al substantivelor proprii şi al principalelor substantive-num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faţă cuprinde, în principiu, toate substantivele proprii de persoane sau de locuri, citate pe parcursul lucrării. Totuşi, au fost lăsate deoparte: 1° câteva nume geografice care apar cu o mai mare frecvenţă, astfel încât trimiterile la paginile în care acestea apar atât de des nu sunt de nici o folosinţă: Anglia, Europa, Franţa, Galia, Marea Britanie, Marea Mânecii; 2° numele de autori ai operelor citate, ca referinţe, în notele sau bibliografia de la începutul volumului ca şi numele de persoane sau locuri ce figurează în titlurile aceloraşi opere; bineînţeles, autorii menţionaţi în note se regăsesc în index atunci când părerile lor au fost discutate sau cel puţin expuse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semnând marile dinastii, engleze sau franceze, ca Merovingienii, Carolingienii, Capeţienii, Valois, Bourbonii, Plantageneţii, Tudorii, Stuarţii n-au fost reţinute decât pentru pasaje – dacă acestea se regăsesc în ele – pentru care istoria dinastiei vizate primeşte vreo lămurire (de exemplu, dinastia Capeţiană pentru pasajul referitor la suirea pe tron.); paginile în care aceste substantive sunt numai menţionate nu au fost r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stantivele proprii de persoane, trimiterea va trebui căutată: 1° dacă e vorba de un personaj dinaintea secolului al XVI-lea, în prenume; 2° dacă e vorba de un personaj de dată mai recentă, în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geografice (toponime) desemnând pe locuitorii unei ţări sau ai unui oraş trebuie căutate chiar în numele ţârii sau oraşului de provenienţă; de exemplu, nu există articol pentru „locuitorii din Bordeaux” (Bordelais), dar există pentru Bordeaux, nu există nici pentru scoţian, dar există pentru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chi latine, engleze sau franceze ale substantivelor au fost relevate numai în situaţiile în care traducerea lor putea prezenta vre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stantivele-nume de materie, am exclus în mod sistematic acelea, ca: scrofule, inele medicinale, miracol, regalitate etc. Care se aplicau atât subiectelor tratate pe parcursul cărţii, cât şi celor care lipseau; pentru a te informa asupra acestor subiecte, e necesar să citeşti cartea de la un capăt la celălalt sau cel puţin în linii mari. Tabelul furnizează orientarea necesară. O dată realizată această primă eliminare, nu am avut, în alegerea trimiterilor, altă metodă decât să caut să-mi reprezint ceea ce putea fi util unui mare număr de cititori. O asemenea muncă comportă în mod inevitabil o mare parte de arbitrariu. Nu mă gândesc că acest fapt trebuie să ne sperie. Spaima riscului şi a responsabilităţii nu este în erudiţie decât un sentiment foart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şi îndreptările nu au putut fi indexate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mare-preo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ville, Sonime: biserica Sf. Petru 190; biserica Sf. Wulfran 201, 315 n° 15 Abbon de Fleury, scriitor: 57 Aberdeen, Scoţia, episcop: 103 n.3 Abraham: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xas, formulă magică: 117 Acheres, Sena şi Oise,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en-Laye: tabără 254 n. 2* Acquapendente (Fabrizio d'),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 l acvilă: legendă referitoare la acvila romană 335 Acvitania: duci, ceremonialul de învestire a acestora: 135; citat 70 n.2, 75, 169 Adalard, abate de Corbie: 46 n. 4 Adalberon, arhiepiscop de Reims: 57 Adam de la Halle, poet: 174-176 Adaman, abate de Iona: 323 Addou-Nirari, prinţ sirian: 48 Adour, râu: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fântul): 191 n. 6, 195 n. 3 Adrian II (papă): 141 n.2, 322 Aeneas Piccolomini: vezi Pius II afişe (Registrul de): 251 n.3, 252 Agnes, soră cordilieră, din Bordeaux, atinsă de Filip cel Frumos: 76 n. 6 Agnes d'Elbeuf, bolnavă atinsă de Filip cel Frumo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Cornelius), scriitor: 206-207 Ailred de Rievaulx, hagiograf: 32-33, 36 n. l, 114 Aisne, râu: 183, 187-189, 192, 196,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ix-La-Chapelle (Aachen), Germania, Prusia, provincia Renania: 167;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1 ajutători (cei Paisprezece), grup de paisprezece sfinţi, invocaţi împotriva bolilor, mai ales în Germania: 195 alamani, populaţie germanică: 163 n.5 Albano, Italia, provincia Romei: 274 n. 3 Albert Dure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on (Claude), scriitor: 14, 241, 245 Albrechtstal: 107 (vezi Val de Viile) Alexandru IV, papă: 137, 139 n.3 Alexandru, regele Iberiei: 177 n. 4 Alexandru cel Mare, regele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gipt: 45 Alexios III Anghelos, împărat bizantin: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re (Charles d'), abate la Saint-Ri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 78,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XI, rege al Castiliei: 108 Alsacia: 107, 194, 344 Alvarez Pelayo, scriitor: 102, 105,107-108 Amali, dinastie regală a goţilor: 40 Amberger (Cristophe), pictor: 342 Ambrozie (Sfântul): 141 Amenofis IV, faraon: 48 Amiens, Somme: catedrala 114 n.3, 115 n.3; dioceză 190; biserica St.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alatul episcopal 221 Ammianus Marcellinus, scriitor: 42 Ampoule (Sainte), flacon, recipien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 231, 238, 248, 279, 331-333, Amyot (Jacques), scriitor: 217 n.3 Amyraut (Moyse), pastor: 256 Ana, regina Angliei: 124, 271, 316 n° 17 Ana de Austria, regina Franţei: 191, 213 Anagni, Italia, provincia Rom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 împărat bizantin: 45 n. 5 Anastasiu, Bibliotecarul: 320 ancora, marca familială a Sele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 210 n. l Ancyra, Asia Mică (astăzi Angora): conciliu 138, 328 Andelys (Ies), Eure: 194 n. 8 Andre Laure, abate la Muntel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103, 312 n° 2 Andre de la Vigne, scriitor: 218 Andrea di Barberino, scriitor: 174 Andronic III Paleologul, împărat bizantin: 327 Angel, monedă în Angl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224-226, 236, 257, 262, 306 Angers, Mâine şi Loire: 190;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n. 6; capitol 191; dioceză 194 n.9; biserica Sf. Mihail din Tertre 190 n.6 anglo-saxoni: conceptul d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39; ungerea şi ceremonialul încoronării 49-50, 52, 321, 324-325 n. 1; genealogii regale 40 n. 3 Angouleme, Charente: 220 n. l Anjou (dinastia de): 94-96, 110, 156, 194 Anjou (Francisc, duce de): 288 Anonimul din Passau, scriitor: 246 n. l „Anonimul din York”, scriitor: 59, 68, 90, împărţirea administrativă la care face referiri autorul este cea a Franţei din perioada interbelic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au Choquart, trimis al lui Car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din Liege, scriitor: 131 antichitatea clasica: puterea vindecătoare a regilor 43 n. 1; vezi, de asemenea, la cuvântul: împăraţi Anton (Sfântul); 88 Anvers, Belgia: 75 n.3 apă: apă de botez, superstiţii 55 n. 2; apă pentru agheazma, superstiţii 55 n.2; apă pentru agheazmă, a cărei folosire a fost interzisă în Anglia 232 n. 2; apă sfinţită prin scufundarea relicvelor (de sfinţi) 192; rolul apei în ritul atingerii 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tatăl lui Seleucos cel Mare: 177 Aquileia, Italia, Istria, arhi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2 arabi (medici): 82 Arabia: puterea vindecătoare a câtorva familii: 43 n. l, 59-60 Aragon: miruirea regală 136 n. 1, 318 n. 1; puterea vindecătoare a regilor 109-110 Archelange, Jura, cantonul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Nenon: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189, 194 n. l, 266, 294 n.4 Argenson (marchizul): 276-278, 296 Argentille, soţia lui Haveloc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ne: 189-190 argumentul exsilentio (tăcerii): valoarea sa în unele cazuri 26 Arles (cel Alb), Gura-Ronului: cimitirul de la Aliscamps 334 n. 3 Armacaniis (Alexander Patricius): 2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ns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miruirea regală 328 n. 1 Arnaud de Villeneuve, medic: 21 n.2, 84 Arnulf, rege al Germaniei: 325 Arras, Pas-de-Calais: 189, 194 n. l, 317 n° 22; biserica Sf. Cruce 190 n.8, 201, 317 n° 22; episcop 148 Arroy (Besian), scriitor: 105, 247 Artois: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 nume divin: 40 Asturii, provincie spaniolă: 78 n. 3 Athalaric, rege al ostrogoţilor: 40 Athanasie (simbolul lui): 337 n. 1 Attrapa, formulă magică: 117 Aubineau (Leon), scriitor: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n. 1 Aubry, paroh la Saint-Jacques din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Germania, Bavaria: episcop 326 august, titlu imperial roman: 45 n.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mpărat: 141,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ântul): 11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ont, posibil Jura, cantonul P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n. 1; (Casa de-) 267 Auray, Morfoihan: 194 n. 10, 202 n. 3, 296 Austria (împăratul): privilegiul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ustria (duci desau Casa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e: 145, 194-197, 244 Auxerre, Yonne: 194 n. 11 Auxerrois: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Vaucluse: 84, 273 n. l, 297 Avitus (Sfântul), episcop al Vienei: 40 n. 3 Avranches, Manche: episcop, vezi Jean d'; listă de mucenici 18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ăile din Lucea (Bagni di Lucea), Italia, Toscana: 273 n. 1 Baar-Şeba, localitate biblică: 169 Babilonius, numele presupus al unui călugăr de la mânăstrirea Sf. Ciprian din Poitiers: 169 n.2 Babut (E.- Ch.), erudit, opinie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dorf, erudit: opinie discutată 186 n. 1 Baillet (Antoine), al şaptelea fiu: 196 n. 1, Bailleul (familia): 265-266 Bailleul (Jean de): 265 Bailleul (Nicolae I de): 265 Bailleul (Nicolae al H-lea de): 265-26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am, personaj biblic: 23, 255 Baldovin de Flandra (Baldu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împărat al Imperiului Latin de Răsărit: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ham, Ardeni, cantonul Asfeld: 189 Baligant, emir sarazin, întâlnit în Cântectil luiRoland: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ege-Mag: vezi Bastasar Balzac (Jean-Louis Guez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247 baniera: în ceremonialul de învestitură al ducilor Acvitaniei şi Normandiei 135; a bisericilor 164 n.3; cu flor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6; din oraşul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5; (vezi şi oriflama) Banou-Sinan, familie arabă: 60 n. 2 Banquo, personaj din Macbeth: 236 Bărbier (Iosua), scriitor: 253,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293 Barcelona, Spania: 109,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is: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lemi Englezul, scriitor: 16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lemi de Roye, ofiţer al camerei regelui: 160, 161 n.2 Basel, Elveţia, conciliu: 149 n. 2 Bastasar, formă a numelui Regelui-Mag, Baltazar: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Anglia, Somerset: 270, n.4 Batiffol (Mgr.)*, erudit: opin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2 Baudoyn, conte de Flandra (cartea lui), roman de aventuri: 172 n.2 Bayeux, Calvados: 183,187 n.6; dio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2, 194 n. 8; listă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ul: 238 (vezi Henric IV) Beauce: 209, 293 Beauvais, Oise, episcop: 148 Beckett (William), medic: 273, 290-291 Bedford (duce de): 163 Begon, personaj din cântecul Gari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 (Garin Lorenul): 65 Bellarmin (cardinal): 247, 254 Benoât (Sfântul): 88 Benoât XIV (papă): 203 Benoât de Peterborough, autor presupus al unei cronici: 154 n. 3 Beranger, scriitor: 281 Berenger de Friul, împărat: 53 Berks (comitat), Anglia: 117 Bernard (Sfântul): 132 n. 4, 138, 333, 337 Bernard de Gourdou, medic: 83, 85, 104 Bernardin din Siena (Sfântul): 117 Berry: 164 n. 3, 194, 205, 267 Berry (Ioan, duce de): 331 n.3, 340 Bertin, secretar de stat: 278 Bertrade de Montfort, regină a Franţei: 24 Beuter (Anton), scriitor: 250 n.8 Beuve de Hantone, personaj de romane care au ca titlu chiar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lu, Spania, Catalonia, colegiu: 212 Beziers, Herault: 249 Bialon, comuna Messeix, Puy-de-Dome, cantonul Bourg-Lastic: 175 Bignon (Jerome), scriitor: 105, 241-242 binecuvântare dată de regii Franţei: 60, Bigorre: 106-107 Biograful, autor anonim al unei Vic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Eduard Confesorul: 33-35, 65 Bird (John), scriitor: 4, 206,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ccia, Italia, Campania, episcopie: 11-1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ya, provincie spaniolă: 205, 207, 300 biserică, superstiţii referitoare la biseric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canonizări imperiale 44 n.2; caracterul sacerdotal al împăratului 55 n. 2, 130 n. 4, 141; împărtăşania împăratului 143-145; încoronarea 50, 325; împăratul asimilat cu un diacon sau cu un Sototcitoc, 141; menţionarea împăratului în legenda oriflamei 164, 334; miruirea imperială 47-49, 141, 318, 326-329, 332; patriarhi 50 (vezi şi Fotie şi Polyeuct); religia imperială 45-48; sinod 130 n.4; citată 45, 321,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şef normand: 183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more (Sir Richard), medic: 4, 271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hon (Jacquemart), constructor din Tournai: 190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e, Gironde, biserica Saint-Romain: 334 n.3 boala Sfântului Remi, nume dat ciumei: 156,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regi: 137, 13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mer (H.), erudit: opinie dezbătută 181 n. l boi: vezi Care 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audre: 225, 258, vezi şi Ga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onnade (P.), erudit: opinie dezbătută 145 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cea Grasă), Italia: 7, 78, 215, 253-254, 289, 312, 315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ud de Sauset (Jacques), scriitor: 2,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VIII, papă: 79,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nia Crassa- 78 n.5, vezi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ofCommonprayer: 257, 262 n.2,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Gironde: 75-77; arhiepiscopia 258; biserica Sf. Mihail 258 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208, 210, 230, 240, 242, 245, 247-248 botez: vezi apa şi 40, 44, 49, 53, 55, 96, 138, 156, 157, 158, 204, 214, 332-333,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Jean), procancelar al Parisului: 238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Michel), pictor: 200, 316 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Petru I, duce d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 comuna Bourg-Bruche, Bas-Rhin, cantonul Saales: 194 n. 5,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le-Namur, localitate a Delfinului, neidentificată: 195 n. 1 Bourgeois (Oudard), paroh la Corbeny: 8, 188 n.3, 192, 194, 196. 248 n.3, 250,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Cher: arhiepiscopie 134; dioceză 194 n. 12; duce legendar 173; „regele din-' 175 (vezi Car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in (G.), erudit: opin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3 Bouvines, Nord., cantonul Cysoing: bătălie 146, 160 n.4 Boyle (Robert), savant: 267 Brabant: 166, 189, 195, 201-202, 317; duce 168 Bradwardine: 68, 71-72, 77, 102, 104,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ezi Thomas Breda, Olanda, Brabant: 262 Bretania: 76-77, 194; Statele (stările) provinciei 266-268, 296; al 7-lea fiu 343 Bristol, Anglia: 297 n. 1 broaşte râioase: blazonul lui Clovis înainte de a se converti 163, 342 Brodeau (Jean), scriitor: 289 n. l Browne (John), medic: 4, 21,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4, 267-268, 293-294, 315 Bruche, comuna Bourg-Bruche, Bas-Rhin, canionul Saales: 194 n.5, 344 Bruxelles, Belgia: biserica Notre-Dame du Şablon 191; Palatul 163 n.5, 227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ner (M.), erudit: opinie dezbătută 344 Bucilly, Aisne, cantonul Hirson: 278 n. 3 Bude (Guillaume): 228 Bueil, Indre şi Loire, cantonul Neu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i: 190 Bugain (Jeanne), bolnavă atin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296 Bull (Georges), teolog: 294, 345 Burgmair (H.), gravor: 342 Burgundia: 77, 190, 191 n. l, 194, 265-266; duci 143 n.2; regat, miruire regală 325; ai şaptelea fii 205 n. 8 burgunzi: concepţie asupra regalităţii 42; citaţi 250 n. 8 Bus, localitate neidentificată: 194 n.3 c călătorii (povestiri de): valoarea lor istorică 216 n. 1 Cadmus, erou grec: 177 Cadurc, cancelar al Franţei: 134 Caiafa: 23 şi n. 1 Calais, Pas-de-Calais: 190, 226 şi n. 1, 317 calambururi: rolul lor în cult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gnini (Celio), scriitor: 229, 287, 289 Calcagnini (Thomas): 289 n.2 Calcedonia, oraş din Bithinia: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 4, 244 Calixt II, papă: 334 n.3 Calvin: 230, 245 calvinism: 169, 231-235, 237, 256, 271 Camera Comunelor: vezi Parlament Camera înstelată: 258 Camera Lorzilor: vezi Parlament Camerarius: 176, vezi Kammerer Camerino, Italia, Marches, episcop: 234 n.4 Campanella, filosof: 290 n. 1 canonizări: imperiale (la Bizanţ) 44 n.2; regale 44-45,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Anglia: 168 n. 1; arhiepiscopi, vezi Dunstan, Richard, Robert de Jumieges, Sancroft, Thomas Becket, Thomas Bradwardine Canto (Carol), crainic jurat: 252 (reproducere) Capeţieni, înscăunarea dinastiei: 5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cf.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 etimologia cuvântului: 331, 333 Cardan (Jerome), scriitor: 229, 289 carele trase de boi: 43 n. 2 Carentoir, Morbihan, cantonul La Ga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ulphe (Sfântul): 188 Carlisle, Anglia, Cumberlan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piscop de-: 270 n.4 Carloman, rege al francilor: 53, 322 Carlos de Viane (don), infante de Aragon şi Navarra: 109-110 Carnarvon, Ţara Galilor: 74 Carol: 53, 88, 164 (vezi Charlemagne) Carol cel Pleşuv, rege al Franţei şi Lorenei, împărat: 50-51, 52 şi n. 1, 53, 157, 32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Chauve (Carol cel Pleşuv), roman de aventuri: 136-137, 152-154,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Gros, împărat: 56-57 Carol al IV-lea, împărat: 142 Carol Cvintul, împărat: 176, 226, 247 Carol I, rege al Angliei: 206-208, 225-226, 236-238, 243, 260-265, 267, 273, 275-276, 297-299, 293, 295-297 Carol al Il-lea, rege al Angliei: 99, 122, 153, 224, 232, 257, 260-264, 267-268, 272, 293, 306-308, 314-315, 345 Carol-Eduard, pretendent la coroana Angliei: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H-lea cel Simplu: 184-185, 187, Carol al V-lea, rege al Franţei: 93, 96-100, 117-118, 137-138, 142-145, 147, 151-155, 162-163, 165, 170, 180, 188, 300-301, 330-333,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lea, rege al Franţei: 65, 149, 153, 294,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H-lea, rege al Franţei: 69, 99-101, 197-199, 164-165, 174-176, Carol al VIH-lea, rege al Franţei: 70, 188, 197-200, 217-220, 292-293, 299-301, 338-340; cartea sa de rugăciuni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rege al Franţei: 216-218, 221, 338-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lea, rege al Franţei: 277, 279-283, 294-295,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 de Anjou, rege al Neapolelui: 93-95, 110-112, 17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l-lea, rege al Neapolelui: 9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rtel: 45, 48,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iul vârstnic al lui Carol cel Mar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emerarul, duce al Burgundiei: 163-164, 34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Franţa, fratele lui Ludovic al XI-lea: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Tarent, prinţ angevin: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 înscăunarea dinastiei 48-49, cf. 38-39, 58; căderea dinastiei 57-58; folosirea, în epoca lui Carol cel Mare, a vechii terminologii imperiale romane 45-46; legenda carolingiană, influenţa asupra ideilor monarhice 146-147; literatura epocii carolingiene 26-27; teoriile politice ale epocii carolingiene 20-30, 4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Richard), medic: 4, 298 „Carreau”, boală abdominală: vindecată de membrii familiei de Coutance 266; de ai 7-lea fii 211-212,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Thomas), scriitor: 204, 273-274,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i (P. Cristoforo di), călăto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puterea vindecătoare a regilor: 108-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bnia: deputaţi şi revolte 110; influenţa franceză 110, 253-255; ai 7-lea fii 205, 207, 209,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fânta), din Alexandria: emblema 209; rudele Sf. Caterina 122-123, 209, 211-213, 26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regina a Franţe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Schwarzbourg, doamnă germană: 227,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hie (Mgr.), erudit: opinie dezbătută 8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at, rege legenda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x (Ţar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142 (vezi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ukl (Vincent), scriitor: 247 celibatul preoţilo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ni (Benvenuto):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e, medic: 249,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e (ţări): miruirea regală 318, 323; ritul (păgân) al înscăunării regal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eau (Robert), scriitor: 202,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abate), erudit: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ziers (P. Rene de), scriitor: 3, 159,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lons-sur-Marne, Marna, intendent şi generalitat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P. de), duhovnic al lui Ludovic al XIV-lea, interimar: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76, 147, 189, 192, 194,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son de Roland: 145-147, 162-165,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sons degeste: patriotism şi loialitate vasalică 170-171; teorii asupra originii lor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e (Estienne), trompet: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medic: 290,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 atitudinea faţă de vechea religie imperială 46, 246; miruire şi încoronare 48, 50-51, 320-312, 324-325; legenda 145-147, 163-165, 167-168,171,174-175, 330-336; supranumele David 49-50; tratat ca rege şi preot 52, cf. 53; citat 51, 57-58,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u, Loir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ay-(en-Dunois) Eure-et-Loire, cantonul Cloye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Pierre), scriitor: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Eure-et-Loire: 196, 238-239, 338-339; episcopie 54, 90, 188, 24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Porcien, Arden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Anglia, Middlesex, conciliu: 50, 32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Anglia: catedrală 270; comitat 72 chevage: plătit de regii Angliei la racla Sf. Thomas de la Canterbury şi de regii Franţei la Saint-Deni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femeie din Bologna, atinsă de Filip cel Frumo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t (Jean-Jacques), erudit: 157-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i (cardina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bert I, rege al francilor: 47, 183, Childeric, rege franc, mormântul său: 40,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oncepţie asupra regalităţ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fânt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que de la Pucell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uld: 2,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nani (Carlo), pictor: 254, 315 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145-146, 164, 180 ciumă: numită boala Sf. Remi 156, 333; vindecată de Henric I al Angliei 31; vindecată de rudele Sfântului Roch 123; vindecată de diverşi sfinţi 191,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eagră: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Sfânt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de Bononia Crassa – 78 (vezi C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 pap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 papă: 141-145,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criit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icolas), autorul Catalogului de la Biblioteca regal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 (-en-Beauvaisis), Oise: 209,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Ferrand, Puy-de-Dome, dio-cezâ: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stone, Anglia, Nottinghamshire, castel: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omir, rege fran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r I, rege al francilor: 2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Sfânta): 161, 203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 (Sfântu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rege al francilor: numit „sfânt” 250; botezat; 40, 48, 95, 96, 156-159, 165, 171 (vezi şi Ampoule, Sainte); consulat I 45-46; concepţie numită sacerdotală 345; amintit ca primul rege care a vindecat scrofulele 24-25, 31-32, 204-206, 250-251; poartă diadema 324; rol în legenda florilor de crin 161-163, 165, 342; în legenda oriflamei 164-165; citat 26-28, 38-39, 45, 48,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es (William) medic: 4, 232, 234, 237,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Saone-et-Loire, abaţi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rel, comuna Houlbec-Cocherel, Eure, cantonul Vernon, bătăli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feteau, scriit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ac, Charent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mbre, Portugalia: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 (Jeremie), scriit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 (Sfântul):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Sfântul), preceptul său: 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Koln), Germania: 189-191,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ictură) 313-314 Comercianţi: 92, 192, vezi şi cuvintele confrerii în onoarea Sfântului Marcoul şi Regii neguţătorilor Commines (Ph. De), scriitor: 69, 219 Commolet, iezuit: 254 Compiegne, Oise, biseric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190,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t, comuna Libourne, Girond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prinţul de), numit şi Conde cel Mar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les-Herpy, Ardeny, cantonul Chateau-Porcien: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m, Gers: 68,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ans-Sainte-Honorine, Sena şi Oise, cantonul Poissy: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at, rege legendar: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în onoarea Sfântului Marcoul: 191-196, 201-202,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I, rege al Germaniei, miruit: 51,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al Il-lea, împărat: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Germania, Baden, conciliu: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 împărat: 46, 49, 88, 130, 141, 165, 244, 331-335,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ll-lea Porfirogenetul, împărat bizantin;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nasses, scriitor bizantin: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 vezi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ni, ambasador veneţian: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prinţul d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146, 242 (vezi şi Trento, concil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regale, engleze şi franceze: 64-85, 112, 216-222, 230-231, 29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ist: 213-213 (vezi Corb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y, Aisne, cantonul Craonne, satul şi parohia: 2, 8, 29, 102, 155, 182-204, 208-218, 248, 278-281, 296, 338-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 Somme, abaţie: 46,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gny: 197 (vezi Cor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 comuna Beaufort-en-Vallee, Maine-et-Loir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provincie engleză: 119 coroană: imperială şi regală: 49-52, 56, 60, 75, 77, 82, 110-111, 122, 124, 135, 141-142, 159, 163, 169, 170-171, 173, 175-176, 189, 198-199, 201, 208, 221, 264, 274-275, 312-313, 319:321, 324-325, 335, 345; rolul său în ceremonialul de înscăunare al ducilor Acvitaniei şi Normandi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nchy, Somme, cantonul Bove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ance (Casa de-):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ances, Monches: 191; catedrală 184, 185; dioceză 183; episcopi 184 (vezi şi Lo); cărţi liturgice 187; martirologiu (listă de sfinţi) 186 crampe: vindecate cu ajutorul inelelor magice, vezi la cuvântul „inel”; pentru inelele binecuvântate de regii Angliei, vezi la cuvântul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onne, Aisne: 183-184, 195,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urd, istoric al medicinei: 6, 8, 17, 21, 27, 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liturghie de: 119, 120, 142,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iis (Petrus de), medic neidentificat: 237 crin (flori de): legenda referitoare la originea lor 25, 40, 44-45, 78, 83, 98, 105, 138, 160-165, 175-177, 198-201, 209-211, 216, 221, 241, 248, 255, 281, 312, 317, 333-334, 336-337, 342-344; semnul regal 174-177, 209-210; semnul celor de-ai 7-lea fii 210-211, 280-283,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disangue: 174 (vezi sem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 roial: 173-174 (vezi sem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semnul celor de-ai 7-lea fii; 209, vezi şi sem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Olivier): 261, 263,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Thomas), ministru al lui Henric VIII: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as, jurisconsult: 249 cult: 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e, probabil Cusset, Allie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spre floarea de crin: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soing, Nord, abaţi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re (Jean), preot însărcinat cu iertarea păcatelor (duhovnic) în Rouen: 238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I, rege al francilor: 44,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uesseau, cancela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schamps (Jacques), medic: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 (baronul de): 279-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martin (-les-Cuiseaux), Saone-et-Loire, cantonul Cuiseaux: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concepţia asupra regalităţii: 41-42; puterea vindecătoare reclamată pentru regi 105; superstiţia relativă la preoţi 54 (vezi de asemenea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phine: 194-195; ceremonial de înscăunare al Delfinului 134-136 David, rege evreu: 48-49, 93,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344 Delaborde (H. Francois-), eaidit: citat 17; opinie dezbătută 28-29 Delachenal (R.), erudit: opinie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Delfin: titlu păstrat de obicei de rege, înaintea încoronării 154 (vezi Dauphine) Delisle (Leopold), erudit: opin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insulă grecească: 177 Delrio (R), scriitor: 5, 118, 205,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9, 293 Denis (Sfântul): 67, 78, 93, 161-169,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5 (vezi şi Saint-Denis, abaţie) AETroTaToţ, funcţionar ecleziastic: împăratul bizantin asimilat cu un- 141 Desgenettes (abate): 279-280, 295 Desmarets de Saint-Sorlin, scriitor: 250 Diacon: împăratul german asimilat cu un- 139-142; împăratul bizantin asimilat cu- 141 Diademă: vezi coroană şi 49,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5, 345 diavol: rolul său în miracole 25,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269, 288 Diemand (A), erudit: opinii discutate 140, Diemerbroeck, medic: 224 Dieudonne, personaj de roman: 82, 172, dijmă: 49, 184, 322 Dinant, Belgia, Namur: 189, 214 dinte (le) lui Hristos: relicvă păstrată la mănăstirea Saint-Medard din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împărat roman: 345 Djebail, Siria (odinioară Byblos): 83 Dole, Jura, dietă în 1164: 41 Domard (Sfântul): 188 Dominique deJesus (R), scriitor: 210 Donegal (comitatul), Irlanda: 206 domnie (începutul), cum se cal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 Donkly (Thomas), Keeper of ihe Clos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 al Magaz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Lord), secretar de Stat: 259 Douglas (John), scriitor: 5, 224, 287-288, Douzinel (Louis), pelerin la Corbeny: 194 Dover, Anglia, Ken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rapele (steguleţe) de pelerinaj: 20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ux, Eure-et-Loir: 194 Des droiz de la couronne de France (Drepturile coroanei franceze), scriere politică din timpul lui Carol alVII-lea: 165 n.3, 175 Du Bos (Jean), trompet: 252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ys (H.), scriitor: 241, 245 Duchesne (Andre), scriitor: 241, 243, 245 duel (între suverani): 12 Du Haillan (Bernard de Girard),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 Du Laurens (Andre), medic şi scriit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1.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268, 286, 314, 343 dunăreană (regiune): 41 Dunstan (Sfântul), arhiepisc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325 Du Peyrat (Guillaume), preot al unei instituţii, scriitor: 3, 17, 24-26, 106, Dupleix (Scipion), scriitor: 25, 250 Du Plessis-Mornay, scriitor: 26 Duresme (N.) clerk of the closet (secretar al cămării regale): 308 Du Tillet, scriitor: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solt (J.), erudit: opinie dezbătută 191 Ebstein (W), istoric al medicinii: opinii dezbătute 42, 290, 297-298 Edgar, rege anglo-saxon: 322, 325 Edimburg, Scoţia, castelul Holyrood: 274 Eduard Martirul (Sfântul), rege an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50 Eduard Confesorul (Sfântul), rege anglo-saxon: 32-36, 43, 58-60,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5, 268 n.2, 271-272, 295-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n° 1 Eduard I, rege al Angliei: 14, 69-71,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6 Eduard al II-lea, rege al Angliei: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 304-306 Eduard al III-lea, rege al Angliei: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 179, 217, 303-309, 336-337 Eduard al IV-lea, rege al Angliei: 80, 82, Eduard al V-lea, rege al Anglie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n.3 Eduard al Vl-lea, rege al Angliei: 230-235, F.gbert, rege al Merciei: 322-324 Egbert, arhiepiscop de York, Pontifical atribuit lui: 332-335 Egidio Colonna, scriitor: 150-151, Egipt: concepţie asupra regalităţii 42; ritualul înscăunării regale 46-48; citat 47-48,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on Basilike: 243-244 Elbeuf, Sena Inferioară: 76 Eleonora, regina Angliei: 114 Eleonora de Austria, regină a Franţei: 220 Elie, solist în corul bisericii din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a Angliei: 124, 155, 224, 230-235, 256-257, 268-269, 288, 296, 306,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u, profet: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hinstone, episcop d'Aberdeen: 103 Elveţia, popularitatea atingerii francez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e: 269, 277 Enguerran de Marigny: 153-154 epilepsie: numită boala Sfântului Ioan 115-116, 291; caracter demoniac 117, 127; vindecată de rudele Sfântului Martin 118-119, 121-122, vindecată de regii Angliei, passim, îndeosebi 109-128, 291-292; vindecată de regii Danemarcei 105-106; vindecată de Regii-Magi 117-118; rituri vindecătoare diverse 119-120, 122 Epir (rege a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ul) din afară (sau al paginilor): termen aplicat împăratului Constantin şi, prin extindere, regilor Franţei 130, 244, 279 Erasmus: 289 Erps, comuna Erps-Querbs, Belgia, Braban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rial, Spania, Castilia Nouă: 110 F.sperandieu (E.), erudit: opin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enne (Henri), scriitor: 185, 230, 252 Estouteville (cardinalul de): 148 Estrange (Hamon), scriitor: 230 n. 4 Esluria: 78 (vezi Asturii) Ethelred (ordinul de): 324 Etienne de Conty, scriitor: 65-67, 98, 99-100,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arcel: 98-99 Eugeniu III, papă: 337 Eusebiu, scriitor: 131, 244 Evrei: 47, 49, 52 (vezi şi Israel) Evreux, Eure, episcop: vezi Ceneau (Robert)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ta, secretar al cardinalului 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isse, Calvados: 191, 201 Falstaff, personaj shakespearien: 180 Faremoutiers, Sena şi Marn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oy, abaţie: 208 Farnese, dinastia: 253-254 Farnese (cardinalul Jerome):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l (S.), decan la Mantes: 188, 315 Farquhar (d-ra Helen), erudit: 126,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267, 270-275, 302, 306-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3, 315 Faţă (afecţiuni ale -), confundate cu scrofulele: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het (preşedinte), scriitor: 163, 248 Favyn, scriitor: 211, 220, 238, 267 Fecioară (Sfânta): 55, 166, 167, 169,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220, 233, 270 (vezi Măria) Felino Sandei, specialist în drep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abri, scriitor: 176, 208, 343 Fere-en-Tardenois, Aisne, spitalul principal: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Italia, Emilia, duce: 227 Ferrault (Jean), scriitor: 2, 241 Fiacre (Sfântul): 91, 197 Fidji (insulele), Oceania: 292 Fierabras, erou legendar, al cărui nume dă titlul unei epopei: 43-44 Filesac (Jean), teolog: 138, 246 Filip I, rege al Franţei: 22-24,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42, 165, 167-168 Filip al II-lea, August,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ll-lea, rege al Franţei: 300-301 Filip al IV-lea cel Frumos,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4, 169-170, 188, 196,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1, 304, 339-340 Filip al V-lea, rege al Franţei: 93 Filip al Vl-lea de Valois,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339 Filip, rege legendar al Ungarie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Thiette), fiul contelui de Flandra, Gui de Dampierre: 170-171 Filip de Vitry, scriitor: 161-162 Filipa, regină a Angliei: 123-126 Finett (sirjohn),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us (R), gravor: 238-239, 312-315 n° 8 Fismes, Marna, biserica Saint-Macre, conciliu: 51 flamură: 164-165, 201, 248, 255, 331, Flandra: atitudinea faţă de atingerea franceză: 83-85, 252; cultul Sfântului Marcoul 189-190; familia comitală, vezi Filip, fiul contelui de-; popularitatea atingerii engleze 75-76, 77, cf. 73; ironii faţă de consideraţia francezilor 163-165; al 7-lea fiu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anges, autor de Memorii: 197 Florenţa, Italia: 274, 309;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Maria-Novella 94 Florent şi Octavian,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79 Fontainebleau, Sena şi Marna: 24, Fontenelle, scriitor: 292 Forcatel (Etienne), scriitor: 202, 247, Fortunat, poet: 26, 47-48, 131, 342 Fotie, patriarh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Paul), erudit: opinie citată 93 Framberge, avocat la Parlament: 148 Francisc I, rege al Franţei: 82, 110, 152, 197, 216-221, 247, 254, 289, 315 n° 11 Francisc al II-lea, rege al Franţei: 339-340 Francisc (fratele), din Ordinul Predicatorilor, episcop de Bisaccia: 11-13, 102,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 Antoine), scriitor: 297 Francois de Paule (Sfântul): 277, 294 Frankfurt, Germania, Prusia, H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au, sinod: 53 Franţa şi imperiul: 335 Frazer (sir James), scriitor: opinie dezbătută 24, 37-38, 42, 44 Fredigaire (pseudo), scriitor: 43-45 Frederic Barbarossa, împărat romano-german: dezaprobarea titulaturii imperiale bizantine 46 n.2; încoronarea sa 133 n. 1, 151; consideră ceilalţi suverani ca fiind., regi ai provinciilor” 134; citat 152, 266-267 Frederic al II-lea, împărat: 78,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ll-lea, împărat: 141-143 Frederic cel paşnic, margraful Mi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177 Frederic (cel înţelept), elector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rederic (împăratul), personajul unei lucrări profetice: 176 Frederone, regină a Franţei: 183 Frisia, rege legendar al-: 172 Froissart: 154, 159, 164 Fulbert, episcop de Chartres: 53-54 Fuller (Thomas), scriitor: 291, 295-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an (rit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anism: 101,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Ţara): 72-73,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Belg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o, localitate situată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use, neidentificată. – 78 Ganelon, arhiepiscop de Sens: 325, cf.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lon, personaj epic: 145-146 Garda, localitate în Asturii, neidentificat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ă, termen care desemnează când Palatul regal englez, când serviciile Palatului: 303-311 Gardiner, episcop de Winchester: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Garin lelorrain (Garin Lorenul), poem epic medieval: 65, 171 Gasconia: 75; duce 171 Gaspard, Rege-Mag: 289 Gaudre (Jacques-Philippe), al 7-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4, 258 Gelasie I, papă: 51-52 Genobalde, personaj din Clovi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reştină: 250 Genova, Italia: 13, 218, 312 Geoffroy de Beaulieu, scriitor: 66, 92 Geoffroy de Vendome, scriitor: 132 George I, rege al Angliei: 272, 275 George al II-lea, rege al Angliei: 271-273 Georges Pacchymere, scriitor bizantin: 326 Georgia (Gruzia), semnul regal: 178 Gerbert. Episcop de Reims: 56 Gerhoh de Reichersperg, scriitor: 152 Germania: miruirea regală şi încoronarea 325-326; popularitatea inelelor medicinale 227; popularitatea atingerii engleze 79, 263; popularitatea atingerii franceze 252-254; puterea vindecătoare a prinţilor 106-108; ai 7-lea fii 205, 207-208; seni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 succesiunea regală 151; citate 42, 52, 90-92, 134, 171-176, 208-209, 335-336 (vezi şi Imperiul roman, condus de suverani germani); concepţia asupra regalităţii 39-45, 60, 129, 341; republicanism aşa-zis primitiv 341 Gerson: vezi şi lean Gerson 149,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149, 152, 162, 163 Gervais de Tilbury, scriitor: 164, 337 Gesta Berengarii: 52-53 ghiduri, pentru călători: valoarea lor istorică 216 Giblet, nume francez al oraşului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bail: seniori 83 Gifford, delegat al arhiepiscop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193 Gilbert (Richard), al 7-lea fiu: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Gilbert (William), tatăl unui „al 7-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nglezul, medic: 82-83 Gildas, scriitor: 323 Gilette la Chatelaine, bolnavă atin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76 Giovanni Andrea, specialist în drept canonic: 102 Giovanni de Verone, bolnav atins de Filip cel Frumos: 78 Girard Gobaille, episcop ale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de Cambrie, scriitor: 89, 160, 170 Gisors, Eure: 194 Gissey-sur-Oche, Cote-d'Or,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emon: 190 Glosar latin-francez de l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des Preş: 91 Gloucester, Anglia, comitat: 275 Gneyth (crucea de la): 309 Godefroy (Theodore), scriitor: 339-340 Godefroy de Viterbe, scriitor: 246 Godwin, conte anglo-saxon: 342-344 Golnitz (Abraham), scriitor: 216 Gondi (Jean-Francois de), arhiepisc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6 gonfalon (^onfanon), steguleţ de luptă: vezi b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rege al francilor: 25-27, 43, 57 Gotha, Germania, Thuringia: 106, 132 goţi: concepţia asupra regalităţii 39-41; portul părului 44 (vezi şi ostrogoţi şi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gaud (generalul baron): 244 Gousset (Mgrj, arhiepiscop de Reims. 279, 281, 291, 294,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 (ciclul de legende): 146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Granada, Spania: vezi Ludov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92, 110, 113, 247 Grandes Chroniques (Maril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Grassaille (Charles), scriitor: 2,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2, 247, 313 Gratia, gratis data sau gratum fac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Gratia Dei, formulă folosită de regi franci şi anglo-saxoni: 323 Graţian, împărat: 130-131, 244 Graţian, specialist în drept canonic: 141 Grauert, erudit: opinie dezbătută 95 Greatrakes (Valentin), vindecător irlandez: 264, 267 Grecia: concepţia asupra regalităţii în timpurile homerice 129 Greenwich, Anglia, Kent: 306 gregoriană (reforma): 27-28, 33, 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128-149, 246, 326 Gregorio, frate augustin, atins de Filip cel Frumos: 78 Grenoble, Isere: 2, 195, 221 Grez-Doiceau, Belgia, Braba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 201-203, 317 Grigore VII (Sfântul), papă: 33, 54,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129,141,145, 246, 280-284, 326 Grigore din Tours, scriitor: 25-30,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53-55, 324 Grimm, erudit, opinie dezbătută: 43-44, Grimoald, şef al palatului: 44 Grisy: fie Grisy-les-Plâtres, Sena şi Marna, cantonul Marines, fie Grisy-Suisnes, acelaşi departament, cantonul 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Robert, fie Grisy pe Sena, acelaşi departament, cantonul Bray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 de Chauliac, medic: 84-85 Gui d'Ibelin, cruciat: 146 Gui d'Osnabriick, scriitor: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8, 150 Guibert de Nogent, scriitor: 21-2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92, 103-104 Guilhelm, bolnav atins de Fili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77-78 Guillaume le Breton (Wilhelm bretonul), scriitor: 146 Guillaume Coquillart, canonic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 199 Guillaume Durând, liturgist (scrie o carte de cântări religioase): 97, 99, 130, 135, Guillaume Guiart, scriitor: 93, 104, Guillaume de Nogaret: 78-79, 92, 101-102 Guillaume Occam, filosof: 97, 101-102, Guillaume de Plaisians: 79, 92-93 Guillaume de Saint-Pathus: 91-92, 112 Guillaume de Sanqueville, predicator: 94, Guillebert de Metz, scriitor: 97 Guillelmus de Alba: 11 (vezi Guilhelm) Guingamp, Coasta de Nord: 77 gută, vindecată de inel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8 Gutierrez, medic: 5,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jubileto: 83 (vezi Hugue de Giblet) Habsburg: polemici inspir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6 j putere vindecătoare presupusă 105-108,110-111, 255-256; miruire 249-250; sem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 Hadrian, împărat roman (117-138): vindecare miraculoasă făcută de el 45 Hagen, personaj legendar: 176 Hainaut: 194; comitat 124-125; intendent haine (purtate de regii Franţei): 137 Halfdan cel Negru, rege al Norvegiei: 41 Hamerani (Gioacchimo), gravor: 274 Hampshire, Anglia: 263 Hanovra (Elector şi dinastia de): înscăunare în Anglia 272, 274-275 Hans, Marna, cantonul S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hould: 76 Harald, tatăl regelui Olaf: 42 Haran, localitate biblică: 168-169 Harold, rege al Angliei: 34-35 Hasting, şef normand: 183 Hauban, Hautes-Pyrenees,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neres-de-Bigorre: 77 Haureau, erudit: 30, 159 Haveloc Danezul, erou al unor mici poeme epice medievale, cărora le dă numele: 174, 179 Haynes (Thomas), sergeant al capelei regal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rt (H.), gravor: 201, 317 Heimskringla, saga islandeză: 41-42 Helgaud, scriitor: 27-30, 92 Hendinos, numele regilor burgunzi: 42 Hennage (maestru), primul gentilo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în Anglia): 306 Henri de Mondeville, medic: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ayot, ţăran: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Susa, specialist în drept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8 Henric I, rege al Germaniei: refuză miruirea 52, 151, 323, 325-326 Henric al IH-lea, împărat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87, 131-132, 247 Henric al IV-lea, împărat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87, 131-132, 134 Henric al V-lea, împărat roman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134 Henric al Vl-lea, împărat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180, 245 Henric al Vll-lea de Luxemburg, împărat romano-german: 153-155 Henric I Beauderc, rege al Angliei: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122 Henric al II-lea Plantagenet,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31-36, 38-39, 89-91, 166, 180 Henric al 111-lea, rege al Anglie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6, 134, 302 Henric al IV-lea, rege al Angliei: 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 Henric al V-lea, rege al Anglie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 Henric al VI-lea,. Rege al Angl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Henric al Vll-lea, rege al Angliei: 6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Henric al VÂII-lea, rege al Angli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2, 230-232, 269-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6, 309-311 Henric al IX-lea, rege al Angli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ardinalul Henric de-) Henric I, rege al Franţei: 26-29, 133 n.2 Henric al 11-lea, rege al Franţei: 198-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8, 230-232, 265, 313-315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0; cartea sa de rugăciun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5 n° 5 Henric al IH-lea, rege al Franţe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339-340 Henric al IV-lea (cel Mare),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18-20, 24, 98-99, 122, 142-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247-248, 251, 252-254,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5 n° 8, 339-340 Henric de Saxa, prinţ german: 60 Hereford, Anglia, episcop: 167 Hermann, episcop de Metz: 87 Herpin, duce legendar de Bourges: 172 Hertford (comitatul de): 226 heruli, populaţie germanică: 41 Heylin (Pierre), scriitor: 291, 295 Hibernensis, colecţie canonică irlandeză: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Henry):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mar, arhiepiscop de Reims: foloseşte vechea terminologie imperială romană 47; rolul său în formarea legendei despre Sainte Ampoule 155-158; teorii politice 51-52, 55-56, 131,150,157-158; citat 26-27, 52,170,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mar, episcop de Lao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de la reyna Sebilla, roman de aventur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staufen: folosea vechea terminologie imperială romană 46; citaţi 78, 91, 101, 135, 151, 175,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lenby: 260 (vezi Hol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nshed, scriit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ender (Eugen), erudit: opinie dezbătută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y, Anglia, Northamptonshire: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t (Joos de), gravor: 314, 316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împărat roma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scriitor: 129-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sdas, pap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liensis: vezi Henric de Susa 139,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e (F. H. van), gravor: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son (John), predicator: 233 „Hristoşi ai lui Dumnezeu”, expresie aplicată regilor: 31, 38-40, 50, 57-59, 321-322,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fântul), de Bretigny: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fântul), de Liege: 115, 193, 208, 294; „rudele Sf. Hubert” 122-123, 266-267 (vezi şi Sf. Hubert,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eorges), numit şi cavalerul de Saint-Hubert: 257, 266-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Walter, arhiepiscop de Canterbury: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ictor):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pet, rege al Franţei: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 personaj de roman: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 senior de Giblet (Djebail), în Siria: 173-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 de Fleury, scriitor: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 de Saint-Victor, scriitor: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avid): 274-275, 287 husite, doctrine: 143,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y (Law), erudit: 7,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res, Va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patriarh: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rege al Angliei, 169, 176,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2 Iacob al II-lea, rege al Angliei: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8, 342 Iacob al III-lea, pretendent l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265, 272-274 Iacob al III-lea, rege al Scoţiei: 102 iacobiţi: 273-274, 285-287 Iberia, regat în Caucaz: semnul regal 177 icter: vindecat de regii Ungariei 105-1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orbus regius) lena, Germania, Thuringi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ertare: acordată de Carol cel M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tecul lui Roland 145-146; acordată de laici 146 Ierusalim: mari preoţi 331-333; rege legendar 173-174; regi, mirui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France: 77, 161, 195 Imperiul roman: 244; (guvernat de suverani germani) 45-47, 77, 88, 9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7, 329, 334-335 Inel, în ceremonialul de învestitură al ducilor Acvitaniei şi Norm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magice: 114-123, 270-271 Innsbriick, Austria, Hofkirche: 342 Inocenţiu II, papă: 134 Inocenţiu III, papă: 136 n. 1 Insula Saint-Marcouf,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n. 1 intestine (inflamări ale): vindecate de cei de ai 7-lea fii: 211 loan (Sfântul), Evanghelistul: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 vindecă epilepsia 115; legenda întâlnirii sale cu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şi iconografia acestei legende 114-115 loan VIII, papă: 51 n. 1 loan XXII, papă: 166-168 loan I Tsimitzes, împărat bizantin: 138, loan al Vl-lea, Cantacuzinul, împărat: 327 loan al II-lea cel Bun,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1 loan al H-lea, duce de Brabant: 168 loan de Mirfield, medic: 84-86 loan de Salisbury, scriitor: 150,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e: 116, 153-155,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Jehanne) de Bourbon, regină a Franţe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insulă, Scoţia, comitatul Argyll, abaţia: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râu: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 scriitor: 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ea, discipol al lui Hristos: 30-31,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influenţa dreptului canonic irlandez 49-50, 323; miruirea regală 323; ritul înscăunării regale 169; al 7-lea fiu 118, 207-208; citat 266-268, 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Bavaria, regină a Franţe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et: 177-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ia, scriitor: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ereditate şi putere vindecătoare în dreptul monarhic: 59-60; cita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42,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48, 52, 293, 333, 337, 345 isterie, invocată pentru a explica miracolul regal: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piscopi 53; miruirea regală 325, popularitatea inelelor medicinale 227; popularitatea atingerii franceze 13, 71, 78, 217-218, 252-253; puterea vindecătoare a prinţilor 110-111; regatul ostrogot din- 45; citată 48, 90-91, 93-94, 151,171-175, 209, 227-229, 226, 274,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de Chartres, scriitor: 90-91,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de Saint-Denis, scriitor: 93 î împărtăşanie: a preotului şi a împăratului din Bizanţ 141, 144; a regelui Franţei înaintea atingerii 103, 220, 276, 312 n° 2, 313 n° 3; a suveranilor sub cele două specii 142-144, 243, 279-280, 312-313, 313 n° 3, 334, 344; superstiţii relative la ostie, la vinul de împărtăşanie şi la vasul de împărtăşanie 55-56 împărat al Franţei, termen ce desemna pe regele Franţei; 335-336 încoronare (ceremonial de-): la Meroringiehi 45 şi n. 1; la marii vasali francezi 135 şi la Adaosuri şi Rectificări $42; ~m Dauphine 135, în Franţa 152-153 (vezi şi la cuvintele: inel, banieră, coroană, pinteni, spadă, miruire, sceptru,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înger: 96, 156-157, 161-165, 169,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331, 334 însemnele (ungerii): 327-328, vezi şi cuvintele: inel, banieră, coroană, pinteni, spadă,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scriito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ius, episcop de Ypres: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Charente; bătăli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 localitate neidentificată, dioce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 194 Jasper, formă a numelui Regelui-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court (cavalerul de), scriitor: 269 Jean Baptiste (Sfântul): 335-336; vindecă epilepsia 115 Jean (le Constant), elector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 Jean-Ernest, duce de Saxa-Weimar: 58-59, Jean-Frederic, elector de Saxa: 176-177 Jean-Andre- 102 (vezi Giovanni Andrea) Jean D'Avranches, specialist în cântări liturgice (liturgist): 112 Jean Batiffol, ţăran: 176-177 Jean Chartier, scriitor: 197-198 Jean de Clermont, născut de Char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bechon, scriitor: 163 Jean de Craon, arhiepiscop de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 Jean l'Escart, bolnav atins de Car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le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addesden, medic: 68, 84, 86 Jean Gerson, scriitor: 149, 152, 163 Jean Golein, scriitor: 97-99, 103-105,125, 137-138, 143, 144, 147, 155-156, 159-160, 163, 165-166, 170, 208, 243, 330-337,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Jandun, scriitor: 149-150 Jean Jouvenel des Ursins,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 Jean le Moine (loan Călugă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rk, predicator: 114 Jean de Paris, scriitor: 152 Jean Pillon, canonic de Mantes: 188-190 Jean de Saint-Just, casier al Palatului: 300 Jean de Saint-Victor, scriitor: 153-155 Jean Simon, episcop de Paris: 100-101 Jean Tristan, personaj de roman: 173 Jean D'Ypres (sau Yperman), medic: 84-85,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ontesă de Soissons: 339 Jeanne de la Tour, bolnavă atinsă de Filip cel Frumos: 77 Jehan Andre: 100-101 (vez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joc de cărţi: 16, 272, 316 n° 17 John Flete, scriitor: 114-115 John Fortescue (Sir), scriitor: 80-81,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 126, 155, 309-310 John Lydgate, scriitor: 164 John of Ypres, funcţionar al Garderob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 Salisbury, scriitor: 151, 245-246 Joigny, Yonne: 194 Joinville, Haute-Marne: 221 Joinville, scriitor: 146 Jouvenet (Jean), pictor: 201, 315 n° 14 Joyenval, comuna Chambourcy, Sena şi Oise, cantonul Saint-Germain-en-Laye: abaţie 161-163, 265, 333-334 Jubileto: 83 (vezi Giblet) Jumieges, Sena Inferioară, cantonul Duclair: abaţie 334, 342: 52, 324, 334,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tinus (Franciscus), astronom: 288 Junona: 246 Jupiter: 161, 246 Journal du Siege (Jurnal de ased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ului): 197 Jurques, Calvados, cantonul 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don: 194 Justinian, împărat bizantin (527-56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Philippe), scriitor: 176 Karlamagnussaga: 335 Kenilworth, Anglia, Warwickshire: 233 Kern (Fritz), erudit: opinie dezbătută: 167 Kdln (Colonia), Germania: 115,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313 Konig von Schivarzivalde: 176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eagră, regele-) Konstanz (Constanţa), Germania,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âchiţi, familie arabă: 60 Krammer (Mario), erudit: opinie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ger (J.), erudit: opinie dezbătută 326 Kudrun, eroină a unui poem, căruia îi dă titlul: 174,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ise (P. de), duhovnic al lui Ludovic al XIV-lea: 276-278 La Condamine, Principatul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ini (cardinalul Prospe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XIV Lancaster, Anglia: duce 168; Casa delancastrian (partidul): 80, 155 cf. 124 lance: marcă familială la Teba 177-178; rol în ritul încoronării, la Merovin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re (P. de), scriitor: 286-288 Landes, Charente-Inferieure,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ean d'Angely: 221 Lanfrank, medic: 84 Langley, Anglia (neidentificată, numărul localităţilor cu acest nume fiind considerabi). Biserica „fraţilor” 309 Langres, Haute-Marne: 69, 221;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cet, scutier al lui Clovis: 25, 249-250 Laon, Aisne: 23; abaţia Saint-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 catedrala 187; diocez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episcop 148, 157; cărţi liturgic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nois (laonez): 184-185 Lascaris (Ioan), poet: 219 Latil (Mgr.), arhiepiscop de Reims: 279 Laurent (Marcel), arheolog s opinie dezbătută 158 Lausanne, Elveţia: 78 Laval (Mayenne): 194 La Vrilliere, secretar de Stat: 278 Lazăr, înviat de Hristos: 293 Lebeuf (abate), erudit: 76, 162 Le Brun (Pierre), scriitor: 266, 291 Leduchat, erudit: opinie dez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 Leeds, Anglia, Yorkshire, West-Ri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de Saint-Remi, scriitor: 197 Le Frain (Jacques), trompet: 2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Lefranc (Abel), erudit: opinie asupra lucrării De pignoribus, de Guibe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ent 22 Legg (Wickham), erudit: opinie dezbătută 130 n. 2 legitimitate dinastică sau familia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255, 275, 341 Lemaistre, avocat: 242 Leon cel Mare (Sfântul), papă: 130 n. 4, Leon III, papa: 49-50, 165, 320-321 Leon X, papa: 218 Leon I, împărat: 47-48, 130 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fântul) din Noblat: 209-210 leopard: emblema regală engleză 160 Leopold al H-lea, împărat: 144 lepră: vezi morbus regius Leschans: 334 (vezi Arles,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c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nge (Hamon), scriitor: 229-231 leu: emblema Welfilor 160; respectul leilor pentru sângele regilor 12, 176, Leverett (Richard), al 7-lea fiu: 258 Levison (W.), erudit: opinie dez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insula), Scoţia, comitatul Ross: 225 Lia Fa'il: 169 (vezi Irlanda, rit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Siria): 206 liberal: 264 Libourne, Gironde: 75 Libri Carolini: 46 Liege, Belgia: episcopi 87-88, 131; Ţările de- 194 Liesse, Aisne, cantonul Sissonne: No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de- 191 Lievin (Sfântul): 317 n° 22 Ligă (Sfântă): 196, 237, 254 Lilienfein (H.), erudit: opin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51 Limoges, Haute-Vienne: 135;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olist în corul bisericii 135 Linacre (Thomas), umanist şi medic: 228 Lincoln, Anglia: 236; episcopi 89, 134 Lion de Bourges, personaj al unui roman căruia îl dă numele: 172-173 Lippomano (Jerome), ambasador veneţian: 216, 220-221 Lisle (vicontele): 226 Lisle (Honor Grenville, lady): 226 L6 (Sfântul): 183 Lochaber, district scoţian, comitatul djuverness: 275 Loing, râu: 77 Loire, fluviu: 77, 205 Lombardia: 78 Londra: 38, 168, 259-260, 273, 302-303; citat 274; episcop 274;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 259-260, 262-263, 275, Turn, Capela Sf. Ioan 114 Longpont (Longum Pontem), Aisne, cantonul Villers-Cotterets: 78 Lorena: popularitatea Sf. Marco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345; popularitatea atingerii franceze 77; regat 52, 157, regat, miluire regală 325 Lot (Ferdinand), erudit: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împăra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rege al Franţei: 600 n.3,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Poissy, nume care îl desemnează pe Ludovic al IX-lea: 196 n. 1 Louvain, Belgia, Brabant: 191 Louvet (Elie), al 7-lea fiu: 212-213 Louviers, Eure: 194 Lovel (Cristophe), bolnav atins de Iacob al Hl-lea: 297 cf. 273-274 Lucas de Leyde, pictor: 313 Lucea, Italia, Toscana: 21, 94, 96,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166, 202, 273, 344 Luchaire (Achille), erudit: opinie dezbătută 30, 133-134, 159, 164, 339; opinie citat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ge legendar al Marii-Britanii: 31 Ludlow, Anglia, Shropshire: biserică 114 Ludovic, prenume dat celor de-ai 7-lea fii: 210-211, 213-214 Ludovic cel Pios, împărat: 50, 87,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5; legenda 172-173 Ludovic al II-lea, împărat: 320-321 Ludovic Germanicul, rege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udovic Copilul, rege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avaria, împărat: 101 Ludovic Gângavul, rege al Franţei: 52 n. 1 Ludovic d'Outremer,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V-lea, rege al Franţei: 56 Ludovic al Vl-lea, rege al Franţei: 22-24, 27-28, 68, 92, 132, 159-160, 165, 167, 181 Ludovic al VH-lea,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 170 Ludovic al Vlll-lea, rege al Franţei: 167, Ludovic al IX-lea (cel Sfânt),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14, 24, 66, 68, 91-92, 94,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5, 33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rege al Franţ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 196-197, 339 Ludovic al XI-lea, rege al Franţei: 56, 71, 99, 102, 109, 135, 148, 165, 198, 219, 276, 301,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lea, rege al Franţei: 82, 197-198, 216-217, 247, 339-340; cartea sa de rugăciu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rege al Franţei: 143, 185, 191, 198-199, 239-240, 251-257, 265, 267, 313-314 n° 10, 339-340; Codicillcs de Louis XI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rege al Franţei: 14, 18-19, 38,191, 196, 199, 202, 239-240, 244, 250-257, 276, 296, 302, 315 n° 14, 15 şi 16, 339-340; Cartea sa de rugăciu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rege al Franţei: 196 n. 1, 197-198, 219-220, 275-278, 296,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rege al Franţei: 197, 199, 277-280, 295, 302, 317 n° 24, 339-340 Ludovic de Grenada, teolog: 217-218, Luneville, Meurthe-et-Moselle: 194 Lupton (Thomas), scriitor: 207 Lusitania: 297 (vezi Portugalia) Luther: 106, 228, 230, 237 Luxemburg, contesă: 153, 167 Lydgate: vezi John Lydgate Lyndwood: vezi William Lyndwood Lyon, Rhone: 227-228; dioceza 195; regiune lionezâ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ire, personaj care dă titlul unui roman: 172 Macbeth, personaj shakespearian şi piesă care II poartă numele: 32, 236, 344 MacDonald (Sheila), scriitor: 275 Macduff, personaj din Macbelh: 32 macedonieni: concepţia asupra regalităţ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Spania: 110, 255 Magi (Regi): 118 Magister militum, titlu pur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45 Magistrat (Marele): 251-252 Mailly (Doamna de), amanta lui Ludovic al XV-le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bourg (PJ, scriitor: 3, 247, 253, 254 Mâin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on, Eute-et-Loir: 194 Mainz, Germania, Hessa, arhi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51, 137, 144, 325 Majorca (regatul): 67, 76, 109 Malcolm, personaj din Macbeth: 32 Malt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hbiria, faraon: 48 Mânase I, arhiepiscop de Reims: 320 Manegold de Lautenbach, scriitor: 86-87 Manfred, rege al Siciliei: 151 Mantes, Sena şi Oise: 172, 188, 212; biserica Notre-Dame 188-190 Mantua, Italia, Lombardia: 100, 290 Manuel, împărat bizantin: 334 marca corporala: 209-212 (vezi şi sem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comitat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 împărat: 48,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substantiv comun care desemnează pisicile 214-216; al 7-lea fii 21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l (Sfântul): 2, 6, 8, 9, 29, 91, 155, 182-204, 209-222, 230-231, 242, 248, 266-267, 277-278, 280, 295-296, 311, 315, 316-317, 338-339, 343-344; rudele Sf. Marcoul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l, personaj al imaginaţiei medieval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fântul), evanghelist: Evangheli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fiţe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gina Scoţie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Austria, regentă a Ţarilor de Jos: 313-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York, ducesă de Burgundia: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Hans, bolnavă atinsă de Filip cel Frumos: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 Garda, femeie din Asturii, atinsă de Filip cel Frumos: 78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 Hispania, bolnavă atinsă de Filip cel Frumo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ma lui Isus: 166-169, 191, 232-233,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udor, regină a Angliei: 120-128, 221-226, 230-234, 270, 304-307, 310, 314-315 n° 6, 316 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oţia lui Wilhelm al IlI-lea, regină a Anglie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 Ungaria, regentă a Ţărilor de Jos: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iica lui Lucy Walter şi poate a lui Carol al H-lea: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za, regină a Franţe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t (dom), scriitor: 203,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y (pădurea de la), în Sena şi Ois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e de Padova, scriitor: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y Viladamor (Francisco), scriitor: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Auvergne, scriitor: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ichel), iezuit portughez: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fântul) de Tours: balsam miraculos 56, 238; capă 333; „rudele Sf. Martin” 119-120, 122-123, 266; citat 54,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V, papă: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Papire), scriitor: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Pierre), istoriograf: 11, 24,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35, 250, 285 Mathieu Paris, scriitor: 166 Matougues, Marna, cantonul Ec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Cool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1, împărat: 153, 342 Maximilian al II-lea, împărat: 143, 344 May (Baptist), Keeper ofthe Privy Pur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al fondurilor particular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144, 172, 196, 251, 317 mănuşi, la ungere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 333-334 medalii: de pietate 190-192, 201-202, 317 n° 22; bătute pentru ating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262-263, 274-276, 306-308 Melchior, Rege-Mag: 106-107, 118 Melchisedec: 47, 279-280 Menault (Dr.), scriitor: 209, 211, 214 Mende, Lazere, episcop: 99 Menneville, Aisne, cantonul Neuf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isn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a, regi: vezi Edgar, Egbert, Offa Mercur: 161, 245 Mercurial (Jerome), medic: 85 Merlat (Elie), pastor: 255-257 Meroveu, rege franc: legenda relativă la naşterea sa 43 Merovingieni: atitudinea faţă de Imperiul roman şi de religia imperială 46; caracterul sacru al seminţiei 43, 45; ceremonialul înscăunării 44, 48 Mesei Rotunde (romanele) 113(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interdicţia de a le atinge: 193-194 Metz, Moselle: 78, 87, 97, 157, 162, 165, vezi ş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ier (H.), scriitor: 3, 96, 238, 250 Mezeray, scriitor: 249-250 Mihail (Sfântul): 262, 274; confrerie 176 Mihail al IX-lea Paleologul, împărat: 327 mikado: 44 Milano, Italia: 78, 266-267;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 1; duce 103; Pataria 181 Minchinhampton, Anglia, co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ucester: 224, 275 mir: sensul cuvântului 133 n. 1; superstiţii relative la- 56, 159-161; folosit în miruirea regală 138-139 Mizauld (Anton), scriitor: 115, 207 Mogk (E.), erudit: opinie dezbătută 40 Monceau-lmbrechies, Belgia, Hai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oncontour, Vienne, bătăli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monedă (piese de): discuţii despre monedele de aur franceze 337; rolul lor în ritul englez al atingerii 66223-225; talismane împotriva bolii, în Anglia 275-276; talismane împotriva bolii, în Franţa 276, vezi şi Angel Monmouth (duce de): 264, 272, 274 Mont-de-Marsan, Landes: 219-221 Montdidier, Somme: 188-189 Mont-Dison, comuna Dison, Belgia, Liege: 189-190 Montecatini (di Val di Nievole), Italia, Toscana, bătălie: 94-95 Monteil (A.), erudit: colecţia sa 300-302 Montesquieu: 11, 38, 276 Montjoie: substantiv comun 159-161; turn lângă Conflas-Sainte-Honorine 159-163, 333 Montjoie-Saint-Denis, strigă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Montmorency, Sena şi Oise, Ca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Herault: 77, 208 Montreuil-sur-Mer, Pas-de-Calais: 77 Mont-Saint-Michel, Manche (Canalul Mânecii), cantonul Pontorson: Biserica abaţiala 103, 219-220, 312 n° 2, 314 Morant, localitate neidentificată: 221 n. 3 Morbus regius, nume dat când leprei, când icterului: 43, 72, 82, 85, 91, 106 Morhof (Daniel-Georges), scriitor: 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286, 288, 290 Morin (dom Germain), erudit: opinie dezbătută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Th.), teolog: 296-297 Moutiers (-en-Retz), Loire-Inferieure, cantonul Bourgneuf-en-Retz: 189 muşcături veninoase, vindecate de rudele Sf. Pavel”: vezi Pavel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hlberg, Germania, Prusia,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a: bătălie 176 Munster, Germania, Westfali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 de Saint Rerni (Misterul Sf. Remi):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 Sirianul, personaj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4 Namur, Belgia, mănăstire 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 189 Nant, astăzi Saint Marcouf, Manche, cantonul Montebourg: 182-188,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4, 214; abate d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l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Loara Inferioară: 76; edictul de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uil: 195 (deformare a denumirii Nant) Napoleon I, împărat al Franţei (1804-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gny, Allier, cantonul Herisson: 194 Navarra: 76-78, 109-110; mirui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 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 (ut): 160, 334 (vezi Nazir) Nazir, termen din Vechiul Testament, ce desemna persoanele special consacrate Domnului: 160, 334 (vezi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Italia: 217; provincie ecleziastică 11-12; regatul şi regii 94, 110-111 (vezi şi Carol de Anjou, Carol al II-lea Robert) negustori: 192, 195-196, 206, 213 Nemeiz Ooachim-Cristoph), scriitor: 220, Nemours, Sena şi Marna: 77 Nertus, zeiţă din mitologia germanică: 43 Neufchâtel-sur-Aisne, Aisne: 202 Neustria: 34, 186, 188 Nevers, Nievre, dioceza: 194 New Hampshire, colonie engle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262-263 Newport (lord): 271 Newton: 267, 302 Nicefor Gregoras, scriitor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for Focas, împărat: 328-329 Nicetas Acominatos, scriitor bizantin: 328 Nicolae (Sfântul): 94, 331-333 Nicolae I, papă: 52, 157 Nicolas de Clamanges, scriitor: 147, Nicolas deLarisvilla, scriitor: 99-100 Nicolas de Stratton, dominican: 166-168 Nicolo Tedeschi, specialist în drept canonic: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Bulgaria: bătălie 66 n. 4 Niello: 174 (vezi semnul regal) Nivernais: 194 Noel (Dr.), medic: 295-299 Nogaret: vezi Guillaume de N. Nogent (-sous-Coucy), comuna Auf-frique-et-Nogent, Aisne, cantonul Coucy-le-Château: abaţie, abate, vezi Guibert; bibliotecă 22 Nolhac (R), erudit: opinie dezbătută 276 Nominoe, rege al bretonilor: 323 nonconformişti: 231, 264 Normandia: Bocage Normand 211-212; duci 142-143; duci, ceremonialul înscăunării lor 135, 152-153, 342; citată 33-35, 76-77, 168, 187, 195 normande (invazii): 184 Northlew, Anglia, Devon: 117 Northumbria, regat: 322; rege, vezi Edgar Norvegia, regalitate: 41-42 Noticia Sceculi, scriere politică germană din secolul al XIlI-lea: 170 Notre-Dame: vez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vez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39 ochi (lor) (afecţiuni ale), confundate cu scrofulele: 2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ersonaj de roman: 172, 179 Offa, rege al Merciei: 321-323 Oise, râu: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hampton, Anglia, Devon: 117 Olaf (Sfântul), rege al Norvegiei: 42 Olanda: popularitatea atinge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haunt (lord), senior scoţian: 226 Olivier, personaj epic: 43, 334 Olivier, avocat al Parlamentului: 100 cf. 148 oncţiune: în ceremonialul ebraic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 în ceremonial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98-99, 227-228; în Egipt 48-49 oncţiune regală: 30-31, 47-54, 5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 179, 196, 199-204, 242-243, oncţiune imperială: la Bizanţ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9, 332-333; în Occident ordalie, regulă referitoare la dovezi: oriflamă: 164-165, 248-249, 331, 334-337 Orleans, Loiret: 325; conciliu 341; abaţia saint-Aignan, abaţiat regal 149-150; asediu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Gaston, duce de): 267 Orleans (Elisabeth-Charlotte, duce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y (Bernard van), pictor: 313 Osbert de Clare, hagiograf: 32-36, 60, 66, ostrogoţi, populaţie germanică: religia imperială în regatul ostrogot din Italia 45 (vezi şi 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net, personaj de roman: 172 Otto 1, împărat: 60, 326 Otto al lV-lea, împărat: 160-161, 337 Otto, prinţ de Saxa: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 Freising, scriitor: 133 n. 1 Oudert, autor al unui jurnal despre domnia lui Carol I: 295 Ouen (Sfântul): 186 Oviecto, Spania, Asturii: 319 Oxford, Anglia: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Ocean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Italia: şcoala padovana 150, 229-230, 285-286,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ă (Principesa): vezi Orleans (Elisabeth-Charlotte, duce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iei (Mar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mitanul: vezi Wicolo Ted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ux de secret: 14,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mbrozie), medic: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iaconul):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8, 77, 162-163, 195, 238, 252, 254-255, 273, 275-277, 331; abaţia St. Victor 161, 185; catedrală 221; mănăstrirea Carmeliţilor din Piaţa Maubert 190, 201-202, 209, 213-214; episcopi 132; fidelitatea parizienilor faţă de Sf. Ludovic 196; Luvru 244, 250-252; Palatul 299, 302; Parlament 147-148, 218, 242, 244; parohia St. Eustache 265-266; strada St. Jacques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e la Duchesse, roman de aventuri: 174-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englez): 259-264,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Italia, Emili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u, Germania, Bavaria: vezi Anonimul din P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lui Hristos: virtuţi magice atribuite la tot ceea ce aminteşte de acestea 116-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 (Gui), medic: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Sfmtului Petru: 79, 98 patriotism francez: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arhiepiscop de Aquileia: 53 Paul III, papă: 247-248 Pavel (Sfântul): apostol 237-238; Epistola către etrei 150; Epistola către Romani 337; Epistola I către Timolei 336; „rudele-' 102 n.4, 122, 211, 266, 290 Pavia, Italia, Lombardia: 217;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218 Payne (F.), istoric al medicinii: opinie dezbătut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eagră (regele din), personaj dintr-o lucrare profetică: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pâr (coafură): caracterul magic al părului lung 44-45; portul părului la germani 45; portul părului la regii Franţei 158 Pelopiz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a, provincie a Macedoniei: „rădăcină de-”, remediu magic 286 Pepin, rege al francilor: 27, 49, 57,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319, 322, 327, 329 Percey-le-Petit, Haute-Marne,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uthoy: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y-le-Petil, astăzi Percey-le-Petit Perugia, Italia, Umbria: 78-79 peruzele: vezi pietrele preţioase Petru (Sfântul), apostol: 52-55,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 325-326 Petru al II-lea, rege al Aragonului: 136 n. 1,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er (Gaspard), scriitor: 286-288, 290 „Piatra Destinului” sau „de la Scone”: 169 Picardia: 11, 74, 115, 184, 189-194,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 195 Pierre Beschebien, episcop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 Pierre de Blois, scriitor: 30-31,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89-90, 110, 136, 155 Pierre de Chartres, portar al Palatulu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77 Pierre de Chatre, ales arhiepisco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134 Pierre de Croisay, pledează într-un proces: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mien (Sfântul): 22-23, 136 Pierre Diacre, scriitor: 321 Pierre d'Eboli, scriitor: 245 Pierre Masuyer, episcop de Arras: 148 Pierre de Nalalibus, hagiograf: 25-26 Pierre de Prezza, scriitor: 151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6 pietrele preţioase, din coroana imperială germană: 169 (vezi şi peruzele) Pigeon (abate), erudit, citat: 103,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312 pinteni: în ceremonialul de înscăunare al ducilor Acvitaniei 135 Pirinei: 78, 217, 252-253 Pisa, Italia, Toscana: 94, 274 Pithiviers, Loiret: 194 Pius II, papă: 100 n.3, 102, 105,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 197-198, 248-249 Pius IV, papă: 143-144 Plaisance, Italia, Emilia: 78-79 Plaisians: vezi Guillaume de P. Platter (Felix), medic: 205, 208 Platter (Thomas), medic: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sis-les-Tours, comuna la Riche, Indre-et-Loire, cantonul Tours: 55 Pliniu cel Bătrân: 237, 335 Pltitarh: 43,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let, Spania, Catalonia, abaţie: 92, 109 Poisson (Pierre), Bodiniere, scriitor: 241 Poissy, Sena şi Oise, azil: 196, 254 Poitiers, Vienne: 76-77; abaţia Sf. Ciprian 166-167; bătălie 97-99; comitat 154-155; biserica Sf. Gheorghe 97-99; biserica Sf. Grigore 98-99, 98,154,166, 169,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ou: 75, 145, 168, 205, 208, 266 Pole (Cardinal): 223, 234, 264 Polinez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piscop polonez: 218 Polydor Virgiliu, scriitor: 115, 287 Polyeuct, patriarh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328 Pomponazzi, scriitor: 123, 229,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0 Ponthieu (contele de): 11, 75, 187,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şi Saint Riquier) Pontifex maximus: abandonarea acestui titlu de către împăraţii creştini 130 cf. 244 Pontoise, Sena şi Oise (eroare de interpretare pentru Ponthieu): 11 Pontyus: 11 (vezi Ponthieu) Portugalia: popularitatea atingerii franceze 252-253, 297; al 7-lea fiu 205 porumbel, iconografie: 158-159 posedaţi, vindecarea lor de cătr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ei: 108-109 Poulett (John, lord): 258-259, 296 Poyntynge (Henric), yeoman (ţăran liber): 207 Prea Creştin, titlu dat regilor Franţe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 preoţi: superstiţii referitoare la virtuţile lor magice 54-5540, 45, 47 Prestleigh, Anglia, Somerset: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imicerii, magistraţi romani (în regatul ostrogot din Italia): 45 Primiscrinii magistraţi romani (în regatul ostrogot din Italia): 45 primitive (populaţii): concepţia asupra regalităţii 14-15, 37-40, 42-44 primogenitură (în dinast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59-60 Prinţul Negru: 168 Procopiu, scriitor: 41 Provenţa: 209, 334; regat, miruire regală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Ps. 43112, Ps. 82244 Ptolemeu, geograf al Antichităţii: 228-229 puritani: 233-234, 259 purpură (adorarea sa), în regatul ostrogot din Italia: 45 Pyrrus, regele Epir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 în iitramque partem, pamflet din timpul lui Filip cel Frumos: 92-93, 97, 102,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rie (Sfânt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ur, Belgia, Lieg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na (Pio), erudit: opinie dezbătută 174,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Presles, scriitor: 92, 97, 99,100, 161- 165, 206, 330,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ier din Verona, scriito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in (P. Hippolyte), scriitor: 241,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o sută de ani: negocieri preparatorii 11-12 cf. 73; citat 58-59, 75,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ă Roze: influenţă asupra atingerii 79-84, 223-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 diFrancia, roman de aventuri: 174,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arede, rege vizigot: 318 recolte (influenţa regilor asupra lor):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rotestantă: reliefează rivalităţile naţionale 104-105; influenţa asupra miracolului regal 116, 127, 144, 155, 169, 195, 204, 215, 222, 228, 233, 235, 237, 239, 245,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ă spirituală (dreptul de); 147-148 „Regele a murit, trăiască Regele!”: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s crinii, termen desemnând pe regii merovingieni: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agi: 117,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eguţătorilor: 192, 196,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Nicolle), bolnavă atinsă de Ludovic aLXIV-le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de Marna: 48-52, 55, 96, 99, 131, 137, 142, 145, 148, 154-159, 171, 175, 182-193, 196- 199, 203-204, 210, 212, 228, 238, 240, 247, 256, 276-281, 292-296, 321, 331-334, 338-339, 344; abaţia Sf. Remi: 156, 182, 187, 190, 197-198, 332, 340; arhiepiscopi 145, 147-148, 159-160, 165, 193, 247, 279-280, 292-293, 295, 332-333 (vezi Şi Hincmar, Remi); catedrală 187, 335; capela Sf. Nicolae 332-333; consiliul canonicilor la catedrală 96,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3; consiliul canonic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ymphorien, vezi Regnault; confrerie 191 n. 10; biserica S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biserica St. Denis 33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f. Marcoul 203, 279-302,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rincipal 331-332; cărţi liturgice 187, 190, 332; statuie 188; universitate 247 Reinach (Salomon), erudit: opinii dezbătute 37, 311-313, 316 n° 18 Religia imperială: la Roma 45-46; în regatul ostrogot din Italia 45 Remi (Sfântul): 49, 157-160, 184, 193 Remiremont, Vosgi: 194-195 Remois (ţările): 184 Renan: 45, 171, 285 Renaud de Roye, contabil al Palatului, în timpul lui Filip cel Frumos: 76,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Renerum Coranci, funcţionar al Palatului în Franţa: 339 Ricardo, (fratele de), nume atribuit din greşeală episcopului de Bisaccia, Francois: 11 Richard I, Inimă de Leu,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ichard al Il-lea, rege al Angliei: 84,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 Richard al IIMea, rege al Anglie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308 Richard,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Richard le Beau, personaj care dă numele unui roman: 173-175 Richelieu (Cardinalul): 354-355 Richeome (P. Louis), scriitor: 237 Richer, scriitor: 57, 165, 312 Richier, poet: 160, 170 Ridley (Nicolas), ministru protestant: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3 Riez (P. Balthasar), scriitor: 106, 241,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286 Rin: 253 Ripon, Anglia, Yorkshire, West-Ri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Jean), erudit: 246 Riviere (Remy), bolnav atins de Ludovic al XVI-lea: 278 roată, emblema Sf. Caterina şi semn familial al „rudelor” acestei sfinte: 209 Robert I, rege al Franţei: 50 Robert al Il-lea cel Pios,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njou, rege al Neapolelui: 11, Robert I, arhiepiscopie Rouen: 183 Robert Blândei, scriitor: 165 Robert Grossetete, episcop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134-135, 137 Robert de Jumieges, arhiepisc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Benedicţionarul 324, 342 Robert Sainceriaux, poet: 170 Robertet (Jean), reprezentând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fiţer de la Camera regelui: 192 Roch (Sfântul): invocat împotriv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195; „rudele Sf. Roch” 122, 266 Rochester, Anglia, Kent: 275 Rocroy, Ardeni: bătălie 266 Roger, medic: glosatorii săi 83 Roland, personaj epic: 145, 335 Roland de Parma, medic: glosatorii să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Louis), scriitor: 241 Roma: 46-47, 50, 79, 97, 101,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7; barier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6; bazilica Sf. Petru 49-151; capela Sf. Petronela 218; consiliul canonicilor de la Sf. Petru 140-141; biserica Sanda Măria în Turti 140; împărat 331-332 j palatul Latran 164 senat 332 Romagna, Italia centrală, posesiune papală: 78 romanilor (rege al): 139-140, 152-153 romantism: 61 Romorantin, Loir-et-Cher: 70 Ron, fluviu: 78,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evaux (trecătoare): bătălie 334 n. 3 Rooper (John) Deputy Cqfferer (reprezentantul trezoreriei) în timp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271 n.4 Roquefort, Landes: 220 Rosewell, ministru prezbiterian: 264 Ross (comitat), Scoţia: 275 Rostock, Germania, Mecklenburg, universitate: 286 Rouen, Sena Inferioară: 135-136, 154, arhiepiscopi 182-183, 186, 188 Rouille d'Orfeuil, intendent de Châ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illon: 205, 207, 209, 211 Rozoy-en-Brie, Sena şi Marna: 194 Rudolf de Habsburg, rege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Somnie: 189 Rufin, specialist în drept canonic: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 comuna Allonnes, Maine-et-Loire, cantonul Saumur: 189-190 Ruze (Arnoul), specialist în drept canonic: 150, 242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les, Rinul Inferior: 194, 344 sabie: rol în ceremonialul de încoronare, vezi spadă; semn familial 210 Sacra, termen aplicat scrisorilor imperiale sau regale. – 53-53 Sacrament-rings: 116, 118 Sainean (L.), erudit: opinie dezbătută 215 Saint-Amand, Nord: 45-46 Saint-Clement, Meurthe-et-Moselle, cantonul Luneville: 194-195 Saint-Cloud, Sena şi Oise,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res: castel 248-249, 340-341 Saint-Denis, Sena: abaţie 166, 168,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itat 172 (vezi şi Denis, Sfântul) Saint-Die, Vosgi: Val de- 195 Saint-Gall, Elveţia: 118-120, 122 Saint-Germain en Laye, Sena şi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illes, Gard: duce legendar 173 Saint-Hubert (cavalerul de-): vezi Hub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aint-Jean d'Angely, Charente-Inferi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în Angeleo, fără îndoială Saint-Just en Chaussee, Oise: 339 Saint-Marcouf, Calvados,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gny: 187, n. 1 Saint-Marcouf, Manche,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bourg: 183, 187 n. 1 (vezi Nant) Saint-Marcouf, comuna Pierreville, Manche, cantonul Les Pieux: 187 n. 1 Saint-Marcoul, nume dat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y: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ur-des-Fosses, Sena, abaţie: 184 Saint-Pierre-des-Fosses: 184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ur-des-Fosses) Saint-Riquier, Somnie, cantonul 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ut-Clocher: abaţia şi biserica abaţială 188-191, 209-211, 312, 315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317 n° 20; abate, vezi Aligre; trezorier, vezi VCallois Saint-Simon (ducele): 254-255, 276 Saint-Thomas, Marna, cantonul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ourbe: 189 Saint-Valery-sur-SorUme, Somnie,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Wandrille (-Rancon), Sena Inferioară, cantonul Caudebec-en-Caux: abaţie, lista sa de sfinţi (martirologiu)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Jacques de), scriitor: 209 Sainte-Macre: vezi Fismes Sainte-Marthe (Scevola de), scriitor: 266 Sainte-Menehould, Marna: 77 Salem (Melchisedec, rege din): 47 salivă, putere magică: 289-290 Saludador: nume dat celor de-ai 7-lea fii în Catalonia 212 (vezi Catalonia, ai 7-lea fii) 123, 205, 212; vrăjitori spanioli 122, 211 Samson, personaj biblic: 44 Samuel, personaj biblic: 137, 139 Saucerre, Cher: 194 Sancho, duce de Gasconia: 171 Sancho al 11-lea, rege al Castiliei: 108 Sancroft, arhiepiscop de Canterbury: 262 sarazini: 331, 334 Saul, personaj biblic, rege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139 Saumur, Maine-et-Loire: 190; biseric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on (Jean), scriitor: 244, 250 Savigny (-le-Vieux), Manche, c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illeul: sfinţii abaţiei Savoia: 78 Saxa: electori 106-107, 176; prinţ 2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Henric de Saxa) Saxa-Weimar, duce: 61, 234 Saxo-Grammaticus, scriitor: 42 saxoni (împăraţi): folosirea de către aceştia a vechii terminologii imperiale romane 47 Scandinavă (peninsula): 41 scandinavă: concepţia asupr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familii dotate cu o putere vindecătoare ereditară 266 Scaramelli, trimis veneţian: 58-59, 234 sceptru, în ceremonialul încoronării regale: 50,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Marea): 102, 147, 222, 227, 230 Schroder (Richard), erudit: opinie dezbătută 176 Schiicking (W.), erudit: opinie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Colonna: 79 Scone, Scoţia, comitatul Perth: 169 Scot (Reginald), scriitor: 233 Scoţia, prinţesă legendară: 169 Scoţia: ambasador 102; calv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miruire regală 136 n. 1, 318; popularitatea inelelor medicinale 225; popularitatea atingerii engleze, î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73, 75, 77; ritul de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ege legendar; ai 7-lea fii 206, 207-209; superstiţii referitoare la monede 275-276; citată 80, 176, 259-261, 263 scrisoare căzută din cer: 186 scufie, purtată de regii Franţei: 160, 334 scut, ridicare p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fântul): 191,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de Soto, medic: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zi: 177-178,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 cel Mare, rege al Siriei: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os al IV-lea, rege al Siriei: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ve (preşedinte): 219 semiluni, blazonul lui Clovis înainte de convertirea sa: 161, 163 semnul crucii: 63-64, 90-92, 236-237 semnul regal: 172-178, 210-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fluviu: 161, 186,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s, Ois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Yonne: 57, 300; arhiepiscop 159, 324-325; tribunal având un reprezentant al regelui 70; catedrală 330-332; pontifica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eum: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 (Michel), scriitor: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s, nume pentru cei de ai 7-lea fii în Catalonia: 211 (vezi Catalonia, ai 7-le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gne (Doamna de-): 208 sfinţi medici: popularitatea cultului acestora la sfârşitul Evului Mediu 195; puterea vindecătoare aplicată anumitor maladii 27-29 (vezi şi cuvântul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Hubert, Belgia, Luxemburg: pelerinaj 194,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ordinul): 103,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32, 179-180, 233,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tland (insulele): 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familii dăruite cu putere vindecătoare ereditară 267; regi 137, 142, 174, 176 (vezi ş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kel (W.), erudit: opinie dezbătută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de Gembloux, scriitor: 181 sigiliul: lui Filip-August 160-162; confreriei Sf. Marcoul de Corbeny 195-196,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mpărat: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y, Belgia, Hainau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IV, pap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dam), scriitor: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chard), scriitor: 232,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urre Storleson, scriito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Aisne: contesă 338; biserica Notre-Dame 191: generalităţi 278; mănăstirea St. Medar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ege al evreilor: 48-49, 113, 204,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comitatul). Anglia: 206 (vezi Prestleigh,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râ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zee, Belgia, Namur: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u Vergcr. 97, 101, 152, 155,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ise (prinţesa de): 27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ches (marchizul de), variantă ortografică pentru Sourches: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hes (marchizul de), Mare Magistrat: 254 cf. 251 (vezi S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dis (Henric de), arhiepiscop de Bordeaux: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erraine, Creus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ă, în ceremonialul de încoronare al ducilor Acvitaniei şi Normandie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aracterul endemic al scrofulelor 21-22; legende relative la originea atingerii scrofulelor 250-251; miruirea regală 48, 318-319, 325, 326; popularitatea miracolului regal francez: 78, 92,108-110, 123, 174, 209, 217-218, 254,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210 (vezi Spar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la (Anton); agent englez: 227 spirituali (Franciscani): 78 steag: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bock (conte): 255 stindard: vezi banieră 164-165,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Rinul Inferi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aconi: asemuirea împăraţilor Germaniei cu aceştia 140-142 succesiune la coroană: regulă care reglementa succesiunea feminină, în Anglia 124-125; în Franţa 125 n. l, 335-336; vezi şi Germania ş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oncepţia asupra regalităţ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vi, populaţie germanică: portul părulu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abate de Saint-Denis: 132, 164 supravieţuire (sensul acestui termen în ştiinţele socia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JJ, scriit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r Philipp), scriitor: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uterea magică a cifrei): vezi şi cuvintele ai 7-lea fii, ale 7-lea fiice ai 7-iea fii: 118, 204-215, 233, 255, 257-258, 265, 277-278, 283-284, 289, 293-294, 343 ale 7-lea fiice: 204-208, 210-211, 298, 343 Şarpe: semnul familial al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209 Şogun: 45 Ştefan I de Blois, rege al Angliei: 32-33, Ştefan 111, papă: 53 Ştefan IV, papă: 50,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40, 43-45,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miruirea regală este o taină (bisericească)? 136-138,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ou, prinţ sirian: 48 tapiserie reprezentând legenda descoperirii florilor de crin: 163,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Irlanda, comitatul Meath: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con, Gura Ronu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ffi (Emilio), pictor: 254, 315 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Grecia: 177,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l-Amarna, Egip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scriitor bizantin: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Vechiul): influenţa asupra concepţiei de regalitate sacră 46-49,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rege al ostrogoţilor: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Lascaris, împărat: 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Balsamon, specialist în drept canonic: 138,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Lascris, împărat: 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 1, împăra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 al H-lea, împărat: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s (Jean Baptiste) scriitor: 118-119, 123, 207, 209, 211-212,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ntoine), erudit: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bert), din Liege, scriitor: 198,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cket (Sfântul): 88, 136; racla sa 167-168; ulei miraculos la ungerea regilor englezi 166-170,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Biville, preot normand: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dwardine: 67-68, 71-72, 101-104, 124,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I.ancaster, prinţ englez: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Montaigu, baron francez: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Jacques-Auguste de) scriitor: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nume ce desemnează Peninsula Scandinav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ton (P.), erudit: opinie dezbătut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u, discipol al Sf. Pave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ovo, Bulgaria, arhiepisco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Spania: concili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o de Lucea, scriitor: 94-96, 110, Toma d'Aquino (Sfântul): De regim inc principum 95-96, 201; influenţă asupra lui Bossuet 241; opinie asupra miracolu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 (insulele), Polinezia: 38, 42 Tooker (William), scriitor: 4, 31, 155,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268, 287, 293, 314 Torcello, Italia, Veneţia, episcopi: 94 Torchastel, localitate di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res, neidentificată: 221 tory (partidul): 272, 297 Toscana: popularitatea atinge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icariat imperial 94 Toucb-Piecesvezi medalii bătute pentru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ou: 205,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Haute-Garrone: 76-77; Universitate 249-250, 251; regiunea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in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ai, Belgia, Hainaut: biserica Saint-Brice 185, 187, 190-191, 200, 312,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Indre-et-Loire: 185 n. 2; colegiul Sf. Martin, abaţiat regal 149-150; episcopi, vezi Grigore, Martin Trenel (marchizul de), ambasad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236 Trento, Italia, Tirol: conciliu 130,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138, 242 Trinkhusius, scriitor: 286 Troyes, Aube: 190; biserica Sf. Ştefan 190 Tuke (Bryan), trezorier al Came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Angliei): 306 turbare: vindecată miraculos de câteva familii arabe 60-61; de Sf. Hubert din Bretigny 115; de Sf. Hubert din Liege 115; de „rudele” Sf. Hubert 122-123, 266-267; de Sf. Quiterie 212; de ai 7-lea fii 207, 210-211 Turcia, ambasador: 236 (vezi şi Turs) Turneu Solemn de-a lung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n. L Turold, presupus autor al Ctnl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145 Turs, turc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pin, arhiepiscop de Reims: 145, 167, 330, 334-335; Historia Karoli Magtii, atribuită lui 335 Tusculum, în titlul lui „Henric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Tweed, fluviu în Marea Britani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76, 164, 201-202, 206, 260-261, 313-314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o, trib în Senegal: 42 uleiuri (sfinte): superstiţii 56 (vezi şi mir) Ulm, Germania, Wurtenberg: 107 Ulrich (Sfântul), episcop de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a: 78 Ungaria: miruirea regală 332; puterea vindecătoare pretinsă de regi 105-106; regi legendari 173-174; ai 7-lea fii 343 ungere: vezi coroană, miruire (oncţiune), sceptru, Jean Golin Upton (Nicolas), scriitor: 164 Urban II, papă: 159 Urban V, papă: 97 Urbino, Italia: 78-79 Usbeck, personaj din Scrisorile persane de Montesquie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dard (abate), erudit: 134,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o (Leonard), scriito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Viile, vale alsaciană: 1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brecht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Jacques), scriitor: 109-110 Valencia (Spania): 219 Valenciennes, Nord: biserica Sf. Elisabet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I, împărat: 141 Valeria (Sfânta): 135 Valois (Noel), erudit: opinie citată 98 Valonia: 206, 215 Van Helmont, medic: 255 Vanini (Giulio Cezare), scriitor: 229, Vannes, Morbihan: dioceză 189 Vasile I Macedoneanul, împărat: 320-312 vasalitate, sentimentul loialităţii: 170-172 Vauclerc, Marna, cantonul Thieb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nt: 96 veşminte: la încorona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142-143; la încoronarea regilor Franţei 25, 55, 142, 221, 303, Vendomois: 205, 267 Veneţia, Italia: 11-12, 78, 85,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mbasadori veneţie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ni, Lippomano, Scar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rd, tipograf: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Italia: 78; episcop, vezi Rathier, Versailles, Sena şi Oise: 276. 278 Vespasian, împărat: vindecare miraculoasă înfăptuită de el 23, 45, 234 Vexin (Comitatul): 164 Vezeronce, Isere, cantonul Morestel: bătăli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gină a Angliei: 124, 275 Viena, Austria: 255 Vienne, Isere: 334 Villette (Claude), scriitor: 243, 330 Vincent de Beauvais, scriitor: 188 Vineri: importanţa magică atribuită Vinerii 118224; ritul regal englez din Sfânta Vineri, passim, mai ales 112-128, 224-228, 230, 232-234 Virginia, colonie engleză în America: 263 Vitezda, localitate biblică: 293-294 Vivien, portar al Palatului î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76 vizigot (regatul): miruire regală, 48-49, 318-319, 235-330; portul coroanei 318-319, 324; citat 323 Voltaire: 203, 273-277 voltairian (spirit): 60 Vorly, Cher, canionul Levet: 195 Vovette, comuna Theuville, Eure-et-Loir, cantonul Voves: 209, 211, 213-214, 281, 293 vraci: 37, 54, 123, 275, 289 vrăjitori: 205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e, scriitor: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I, rege al Danemarc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is (Philippe), trezorier a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iquier: 199, 317 n° 20 Walter (Lucy), amanta lui Carol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ba, rege vizigot: 318-319 Washington, Statele Unite ale Americii: 307 Waterton, erudit: 17 Wazon, episcop de Liege: 88, 131 Welfi, dinastie germană: 160 Wells, Anglia, Somerset: 273, 297; episco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den (J. Van), pictor: 164 Wesembeek, Belgia, Braban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nglia, Middlesex: abajie 33, 114-116, 169, 261; catedrală catolică 222 n. 2; Palatul Camera Marcolf 204 Whigs: 271-273. 287 White (Robert), gravor: 314 n° 13 Widukind, scriitor: 326 Wigbod, abate franc: 322 Wilhelm I Cuceritorul,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Wilhelm al Il-lea, de Orania,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271, 277, 297-298 Wilhelm de Malmesburg, cronicar: 3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9 William Lyndwood, specialist în drept canonic: 147, 149-150 Winchester, Anglia, Hampshire: 267, 343; dioceză 166; episcop, vezi Gardnier Windsor, Anglia, Berks, castel: 123, Winton, Anglia, Hampshire: 267 Wipon, scriitor: 137 Wiseman (Richard), medic: 224,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291, 297 Wittemberg, Germania, Prusia,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a: universitate 286 Wolfdietrich, personaj care dă titlul unui poem: 174,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ey (cardinal): 221, 226-227 Wondelgem, Belgia, Flandr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Anglia: bătălie 261, 267 Worms, Germania, Palatinat: concordat 134 Wotan, zeu germanic: 40 Wyclif: 147,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nglia: arhiepiscop, vezi Egbert; duce 261, 264 (vezi Iacob al Il-lea); casa de- 80, 124, 169; ordonanţă 113-114, 121 (vezi şi Anoni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res, Belgia, Flandra Occidental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ick, Belgia, Brabant: 189-190 Zentgraff (Jean-Joachim), scriit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7, 290 Inaprot, războinici tebani: 177-178, n, scriere regalistă engleză: 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8:00Z</dcterms:created>
  <dc:creator>Regii Taumaturgi 05 n</dc:creator>
  <dc:description/>
  <cp:keywords/>
  <dc:language>en-US</dc:language>
  <cp:lastModifiedBy>User John</cp:lastModifiedBy>
  <dcterms:modified xsi:type="dcterms:W3CDTF">2013-09-03T14:48:00Z</dcterms:modified>
  <cp:revision>2</cp:revision>
  <dc:subject/>
  <dc:title>Marc Bloch</dc:title>
</cp:coreProperties>
</file>