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BLOCH</w:t>
      </w:r>
    </w:p>
    <w:p>
      <w:pPr>
        <w:pStyle w:val="Heading1"/>
        <w:ind w:hanging="0"/>
        <w:rPr>
          <w:i/>
          <w:i/>
          <w:sz w:val="40"/>
        </w:rPr>
      </w:pPr>
      <w:r>
        <w:rPr>
          <w:i/>
          <w:sz w:val="40"/>
        </w:rPr>
        <w:t>SOCIETATEA FEUD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A LEGĂTURILOR DE DEPE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NAINTE. Geneza instituţiilor feud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Orientarea generală a cercetăr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ULTIMEL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 ş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invadată şi' asediată, 26. – 2. Musulmanii, 26. – 3.'Năvălirea ungară, 30. – 4. Sfârşitul invaziilor unga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z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 generale ale invaziilor scandinave, 38. – 2. De la incursiune la stabilire, 42. – 3. Aşezările scandinave: Anglia. 4a. – 4. Aşezările scandinave: Franţa, 49. – 5. Creştinarea Nordului, 53. – 6. În căutarea cauzelor, 57. 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nsecinţe şi câteva învăţăminte ale invaziilor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uri de mare învălmăşeală şi confuzie, 61. – 2. Aportul uman: mărturiile limbajului şi ale numelor, 64. – 3. Aportul uman: mărturia dreptului şi a structurii sociale, 69. – 4. Aportul uman: probleme privind provenienţa, 72. – 5. Învăţămintel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ONDIŢIILE DE VIAŢĂ ŞI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diţii materiale şi caracteristici economic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vârste ale societăţii feudale, 79. – 2. Prima vârstă feudală: popularea, 80. – 3. Prima vârstă feudală: domeniul relaţiilor, 81. – 4. Prima vârstă feudală: schimburile, 85. – 5. Revoluţia economică a celei de-a doua vârste feudal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Moduri de a simţi şi de a „Jândi. Y^ r. Omul în faţa naturii şi a timpului, 92. – 2. Exprimarea, 95&gt; _ 3. Cultură şi clase sociale, 98. – 4. Mentalitatea religioas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colectivă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ografia, 107. – 2. Epopee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intelectuală într-a doua vârstă feudal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caracteristici ale culturii noi, 121. – 2. Dobândirea conştiinţei de sin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ele dreptulu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a cutumei, 127. – 2. Caracteristicile dreptului cutu-miar, 130. – 3. Reînnoirea dreptului scris,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LEGATURILE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LEGATU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neamului 141 h „Prietenii carnali” (atnis charnels), 1-41. – 2. Vendet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olidaritatea economică,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2 Caracter şi vicisitudini ale legăturii d” rudeni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tatea vieţii familiale, 152. – 2. Structura grupului fa7 milial, 154. – 3. Legături de sânge şi feudalitat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VASALITATEA ŞI FI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ITOLUL I. Omayiul de vasalitat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urnii ait om, 161. – 2. Omagiul în epoca feudală,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Geneza relaţiilor de dependenţă personală, 164. – 4. Răz boinicii de casă, 167. – 5. Vasalitatea carolingiană, 172. – 6. Con stituirea vasalităţii clasice, 175- al II-ka. Fi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78 t- „Beneficiu” şi feudă: lotul-salariu, 178. – 2. Remunerarea vasalilor prin „chasemen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 -de orizont european.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itatea franceză: Sud-Vestul şi Normandia, 191. – 2. I-talia, 192. – 3. Germania, 194. – 4. În afara stăpânirii caro-îwgiene: Anglia anglo-saxonă şi Spania regatelor asturo-leonez, 196. – 5. Sistemele feudale de impor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 fieful în patrimoniul va 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eredităţii: „demnităţi” şi simple fiefuri, 204.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zul francez, 207. – 3. Evoluţia: în Imperiu,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ările fiefului văzute prin prisma dreptului său succesoral, 213. – 5. Fidelitatea ca obiect de comerţ, 221. 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i multor stăpân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ralitatea omagiilor, 224. – 2. Mărirea şi decăderea omagiu lui absolut devotat (hommage Ug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ea. Vasal şi senior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torul şi protecţia, 232. – 2. Vasalitatea în loc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eciprocitate şi ruptur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vasalităţi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dicţiile mărturiilor, 243. – 2. Legăturile de drept şi contactul interuman,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DEPENDENŢĂ LA CXAS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ul seniorial, 251. – 2. Cuceririle senioriei, 252. – 3. Seniorul şi deţinătorii de loturi dependente [tenanciers),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ute şi libertate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de plecare: condiţia personală în epoca francă, 264. – 2. Iobăgia franceză, 269. – 3. Cazul german, 275. – 4. În Anglia: vicisitudinile stării de vilan (vilainag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oile forme ale regimului senorial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zarea sarcinilor iobăgeşt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raporturilor interumane, 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INSTITUŢIEI FEUDALE într-un volum precedent^, în care am explicat – sub anumite rezerve – termenul de „ev mediu”, am precizat diviziunile secţiunii căreia îi aparţine şi acesta. O primă serie este consacrată originilor creştinismului, evoluţifi sale, crizei morale a lumii antice. A doua, care începe cu frumosul şi vigurosul volum al lui Ferdinand Lot, trebuie să prezinte Occidentul care se prăbuşeşte, apoi se reconstituie în forme noi, după ce imperiul lui Carol cel Mare a înregistrat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dresare politică şi o renaştere literară, în timp ce Bizanţul continuă să existe, cil civilizaţia sa cosmopolită. Marc Bloch ne va permite să urmărim tocmai această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 şi de Centru – sau Europa pur şi simplu, de vreme ce chiar acolo, „printre oamenii care trăiau între Marea Tire-niană, Marea Adriatică, Elba şi Ocean”, în această lume romano-ger-manică, mărginită de trei „blocuri umane”: mahomedan, bizantin şi slav, s-a născwt, înaintea timpurilor propriu-zis feudale, civilizaţia europeană -; perioadă a mijlocului' secolului al VIH-lea până la primele decade ale secolului al XIH-lea: iată, în spaţiu şi în timp, limitele prezentului volum şi ale altuia, care îl va completa. Intre aceste limite, obiectivul lui Marc Bloch este societatea zis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important dacă etichetarea – luând în considerare sensul exact al cuvântului – este criticabilă: există o realitate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plicat acest nume. Şi există o structură socială care caracteri zează această realitate. În lucrările sale, care cuprind şi alte volume consacrate insiituţjiilar politice2, colaboratorul nostru îşi propune să analizeze şi să explice această structură. Analiza sa este cea mai com pletă din câte au fost făcutfe în acest domeniu până acum; explicaţia dată de el este cea mai profundă pentru că atinge viaţa din acele tim puri în diferitele sdle aspecte şi în resorturile sale intime. Marc Bloch spune, pe bună dreptate, că nu s-ar putea, decât doar printr~o „fic ţiune de lucru”, ca un element al vieţii colective să fie izolat complet de celelalte. Instituţia feudală este „însăşi axa” studiului său; dar ceea ce reprezintă obiectul esenţial al altor volume, altfel orientate, îi fur nizează un punct de plecare şi îi permite să înţeleagă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XXXI, La fin du Monde antique et Ies debuts du Moyen î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VI, Des dans aux Empires; voi. XIV, La Cite grecque; voi. XVIII, Les institutions politiques romaines, de la Cite ă l'Etat; voi. XLI, La monarchie je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astfel, cu totul de părerea noastră. Dacă planul şi scopul ei „Evoluţia Umanităţii” (l'Evolution de l'Humanite) necesită pu-în valoare a factorilor generali în volume specializate, dacă ar-ţiile istoriei trebuie să fie reliefate aici, se impune ca toate aces-ă fie făcute prin ' componentele esenţiale ale realităţii istorice, storicul autentic şi complet care este Marc Bloch ţine să situeze uţia feudală în mediul său. Fapte contingente cu influenţă con-ibilă: invaziile, condiţiile economice, mentalităţile: un triplu stu-) reliminar justifică amploarea titlului, Societat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iti cu cel mai viu interes, nu numai pentru legătura lor cu ctul, ci pentru e%e însele, paginile foarte bogate pe care Marc, le consacră invadatorilor musulmani, unguri, normanzi, de care ja este asaltată, la sud, la est şi la nord. El face un tablou, ade-ntoresc, al incursiunilor, raidurilor şi expediţiilor de jaf ale aces-Ţrâsăturile lor psihologice sunt marcate aici într-un mod frapant3: i sarazini, nomazi ai stepei, oameni ai mării, pentru care câm-sau apele sunt „căi către pradă”, dar pe care îi împinge „instinc-paţiului nemărginiit”, gustul aventurii, şi nu doar pofta de căş-Dagini dense şi totuşi clare dau indicaţii preţioase privind genul e viaţă, modul de pătrundere, precum şi ce aduc şi ce primesc în rile lor, pe pământul care îi atrăgea. Şi cum Marc Bloch nu atinge un subiect fără a-l îmbogăţi, el amplifică studiul acestor năvăliri bservaţii generale. Invaziile de care se ocupă el urmează atâtor migraţii pe care le-au prezentat unele volume precedente*; ele ituie momentul final pentru „Europa”, aşa cum a definit-o el. „Până i aceste pustiiri comise de hoarde venite din afară şi aceste mari: ri de popoare îi furnizaseră cu adevărat istoriei Occidentului struc-sa, ca şi celei a restului lumii. De acum înainte, Occidentul va it de acestea. Spre diferenţă, sau cu puţine excepţii, de restul luNu este oprit să credem că această extraordinară imunitate. t unul dintre factorii fundamentali ai civilizaţiei europene, în sen-rofund, în sensul just al cuvântului”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şi, nesiguranţa, permanenta stare de alarmă, distrugerile ma-c, şocul mental aveau să accentueze slăbiciunea şi dezordinea care iseseră poarta Occidentului în faţa ultimelor invazii. Aici, Marc i studiază economia acelor timpuri profund zbuciumate, într-o sin-plină de vigoare – care anunţă 'ş'i pregăteşte volumele pe care ază să le consacre evoluţiei economice a evului mediu. Rrcbuie să distingem cu claritate două vârste feudale. In ce şte prima vârstă dacă luăm în considerare ceea ce sociologii de-sc „morfologie socială”, se constată, după prăbuşirea imperiului 'ngian, o „coborâre universală şi profundă a curbei demografice”, nsitate foarte redusă şi o repartiţie foarte inegală a populaţiei. Ira tindea fără încetare să-şi redobândească supremaţia” (pa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ales pag. 35, 44, 74,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ales En marge de l'Histoire universelle, pag. 11, 87-91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gt; sunt dificile; deplasările sunt aventuroase, periculoase, şi totuşi, ca e consecinţă a diferitelor necesităţi, ele sunt coiftinue, într-un fel de „mişcare browniană”. Schimburile comerciale sunt tot mai anemice; balanţa, deficitară pentru Occident: de unde, o „lentă scurgere” de aur. Din cauza penuriei monetare, schimbul ocupa un loc mai mic decât prestaţia şi! Întreţinereau (pnovende)5, care formau raporturi interumane foarte diferite de cele salariale (pag.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modifică o dată cu sfârşitul secolului al Xl-lea. O revoluţie dle cărei cauze sunt multiple permite „ţărilor noastre” să întreprindă cucerirea economică a lumii. Fără îndoială că nu s-a schimbat totul, dar totul s-a ameliorat: încetarea invaziilor, creşterea popularii, uşurarea sporită a legăturilor, ritmul accelerat al circulaţiei, condiţii monetare mai bune, de unde reluarea muncii salariate, – circumstanţe multiple au acţionat asupra „întregii contexturi a relaţiilor umane” şi deci asupra caracterelor feudalităţii (pag.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agini absolut remarcabile, pentru că pătrund în intimitatea trecutului, pentru că ne fac să reflectăm asupra atitudinii omului acelei epoci „în faţa naturii şi a timpului (duree)” Şi, în general, asupra acelor date psihologice care constituie însăşi esenţa istoriei, în planul iniţial al „Evoluţiei umanităţii” eu concepusem un volum – care trebuia să fie volumul al XLVl-lea – intitulat „Educaţia în evul mediu şi mentalitatea populară”. A trebuit să renunţ la studiul special, şi pentru a furniza câteva elemente din acest subiect delicat, insuficient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ână acum istoria nu este completă şi, cum spune Marc Bloch, „cu adevărat demnă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în seama unor volume şi colaboratori diferiţi. La această temă nimeni nu ar fi putut aduce 'mai mult, în câteva pagini, decât Marc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alează şi explică – o dată cu asprimea şi, dacă vrem să spunem aşa, insensibilitatea fizică – emotivitatea primei vârste feudale. Fiinţa umană era mai aproape de natură şi în anumite privinţe era dură; dar epidemiile, perioadele de foamete, violenţele zilnice, igiena mediocră, subdlimentarea, teama de supranatural, totul contribuia la menţinerea sistemului nervos într-o instabilitate extraordina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trebuie ca aici „să se reconstituie trecutul după regulile cunoaşterii”. Exaâtitatetts, posibilitatea existenţei acesteia – chiar pentru măsurarea timpului – era profund străină spiritelor. Iar această lipsă de precizie ţinea, pe de o parte, de natura instrumentului de exprimare. Două grupe de oameni se plasau la poli opuşi: „imensa majoritate a neştiutorilor de carte, înzidiţi, fiecare, în dialectul său regional” şi „mâna de oameni instruiţi”, realmente bilingvi, care întrebuinţau când graiul zilnic şi local, când limba savantă: aceasta, diferenţiată în totalitate de vorbirea din zona respectivă, transpunea gândirea în mod mai mult sau mai puţin fericit, dar o şi deform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provende vine din lat. praebenda = furnizarea tuturor celor necesare vieţii drept compensare a muncii efectuate = „întreţinere” – Note trad. 6 Ci. Voii. XXXI, pag. XVIII, XIX, XXV, voi. XL, pag.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ată cine contribuia la introducerea unei mari incertitudini aporturile sociale: „Singura limbă 'care a părut demnă de a fixa, ită cu cunoştinţele cele mai utile omului şi mântuirii sale, înseşi Itdtele oricărei îndeletniciri sociale, nu era înţeleasă deloc de către nare număr de persoane importante aflate la conducerea activităomeneşti”. Nu că ar fi fost dispreţuită cultura; dar ea constituia: cepţie printre mai marii societăţii: de unde rolul considerabil al cilor, precum şi neconcordanţa frecventată între comportare şi în-urile redactate de alţii, în cazul oamenilor de acţiune1. Concepţia pe care oamenii acelor timpuri şi-o formau despre lume cea străini de realitatea pământeană, neatenţi la fapte. Marc Bloch pagini care abundă în notaţii subtile asupra mentalităţii religioase., ra „nu părea să merite prea mult ca cineva să se ocupe de ea”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putea fi percepută cu simţurile nu era decât o perdea acoperea adevărata realitate. Iar această realitate – pentru oai simpli, ca şi pentru mulţi învăţaţi – era însufleţită de voinţe ite – uneori antagoniste – dintre care multe perpetuau păgănissubordonate Dumnezeului unic, se agitau „o mulţime de fiinţe sau rele: sfinţi, îngeri, dar mai ales diavoli”. Fără îndoială că vrea anului O Mie a fost exagerată de către romantici: data faiipentru motivele arătate aici, scăpa unei previziuni exacte; şi apoi, să ţină seama de nimic, viaţa irezistibilă fermenta în oameni. Dar iri de temeri se răspândeau aproape neîncetat”, iar frica de iad i greu pe viaţa terestr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oată această obsesie a temutului şi apropiatului viitor, exista ă curiozitate asupra trecutului. Creştinismul se sprijinea pe o isto-e care o celebrau sărbătorile religioase şi pe care o îmbogăţea legenda lM, care nn fuseseră uitate, încercaseră sintetizarea celor două traaceeu a Bibliei şi aceea W Greciei şi a Romei „Grija de a face sim-îndărătul clipei prezente, curgerea năvalnică a marelui fluviu al tim-':” rămânea deosebit de vie. Erau numeroşi cei care, pentru a răs-e acestei curiozităţi, plăsmuiau cronici sau anale. Dar dificultatea mării se adăuga impreciziei spiritului. O judecată istorică greşită ire se întâlneşte, d, e altfel, şi în epoci mai cultivate – „trăgea pre-il spre trecut” şi le confunda caracteristicile9. Cel mai adesea in-itară, denaturarea era uneori intenţionată. Producţiile mincinoase dau: „în strădania de a respecta trecutul, oamenii timpului ajunsă îl reconstruiască aşa cum ar fi trebuit să fie1Ou. Hărţile de istorie ale analfabeţilor erau povestirile epice în limbă iară”. Acest subiect al epopeii franceze – care într-un alt volum11 tratat din punct de vedere literar şi psihologic – este relu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din punctul de vedere al istoricului, extinzându-l la celeregiuni ale Occidentului: întrucât „dragostea pentru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92, 94, 9G. 101. Pag. 104, 105, 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85 privind reprezentările rudimentare, imaginea lacunară pe care ceau oamenii despre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C9, 11C,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XL, pag. XVII.:; i.„ – -_~- istorice şi legendare nu a fost, în epoca feudală, o însuşire particulară a Franţei”12. In această „istorie romanţată”, în care ficţiunea reflectă, „printr-o sticlă măritoare”, sensibilitatea şi imaginaţia evului mediu, Marc Bloch se întreabă dacă există vreo rămăşiţă a realităţii istorice; el caută ceea ce – în „memoria colectivă”, atât de puţin sigură, atât de puţin susţinută prin mijloac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dăinuie din trecut13. Parte a autenticului; parte a imaginarului: problemă delicată, pe care autorul nostru o rezolvă potrivit cu plauzibilitatea. Susţinătorii „spontanului” au opus poezia populară literaturii latine a clericilor; alţii au insistat asupra influenţe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observă clar în anumite creaţii. Marc Bloch crede că au existat teme pe care le-au moştenit generaţiile care s-au succedat şi care, după toate aparenţele, s-au fixat la secolul al X-lea: „Din moment ce se cunoaşte interesul acordat trecutului de către oamenii din epoca feudală, precum şi plăcerea cu care ascultau povestirea lui, cum să se mire cineva dacă o tradiţie narativă s-a perpetuat de-a lungul timp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 în această a doua vârstă feudală care începe cu două sau trei decade înaintea anului 1100, se conturează noi trăsături intelectuale. Şi Marc Bloch adună aici numeroase fapte [care, în artă şi în literatură, marchează progresul instruirii, „atât calitativ, cât şi în ce priveşte răspândirea sa în diversele pături sociale”. Istoria autentică, descrierea realului se despart puţin câte puţin de „pura evadare literară”; iar literatura tinde, tot cu unele stângăcii, spre analiza sentimentelor. Asemănător prin multe trăsături predecesorilor săi, omUl din preajma anului 1200 „. Se deosebeşte profund de aceia sub două aspecte: El este mai instruit. El este mai conştien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bândire a conştiinţei de sine se extinde la societatea însăşi. Se plin acum probleme spirituale, probleme de drept, care obişnuiesc spiritele „să raţioneze după lege”. Instrumentul de analiză mentală a fost perfecţionat16. Iar aici Marc Bloch insistă – aşa cum se cuvine, obiectul său principal de studiu fiind stru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reînnoirii influenţei dreptului roman, legată de celelalte mişcări intelectuale de la sfârşitul secolului al Xl-lea. Dreptul savant a avut ca efect asupra dreptului viu acela de a-l învăţa să capete o conştiinţă mai clară de sine însuşi. Opere „relativ târzii, dar în care se reflectă limpezimea organizatorică proprie perioadei catedralelor şi „sumelor„11, năzuiau să facă relaţiile umane mai stabile, după o perioadă „deosebit de schimbătoare”, în care dreptul roman se estompase puţin câte puţin, în măsura în care instrucţia se diminua18, iar cutuma câştiga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pag. 117, 119 pentru Germania, Castil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memoriei umane şi a rolului său, semnalăm diverse observaţii pă trunzătoare, pag. 50, 62, 112. „Memoria oamenilor e scurtă, iar capacitatea lor de iluzionare este de nepătruns” (pag.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g. 116. Conf. Voi. XL, pag.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pag. 122.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voi. XLV, La Philosophie du Moyen îge, mai ales pag. 1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Anselme), 148 şi urm.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ă” – fi. Somme = construcţie totalitară a ştiinţei scolastice, secolul al XlII-lea fiind epoca marilor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18 Vezi pag. 127,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 crescândă19. Progresul acestui drept cutumiar, fără îndoială, se după sine diversitatea. Totuşi, din cauz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i-2 memoriei, maleabilitate excesivă, tendinţă a fiecărui act săvărmai ales repetat, de a deven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dei colective, nice şi simple, au ajuns să domine şi au sfârşit prin a orândui al epoc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iul fiind stabilit şi mentalitatea precizată, Marc Bloch ajunge idiul acelor legături de la om la om care au acţionai atât de puasupra proprietăţii, în ace'l soi de „participare” pe care au creat-o,: m spune el în mod ingenios, inspirându-se dintr-o formulă bine cută în psihologie, dar pe care o poate folosi şi sociologia., a baza structurii sociale există legături de sânge, „prieteni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s charnels). Solidaritatea, grupului familial„ era foarte pu-ă. Ea se manifesta mai ales în vendetta. „Evull mediu, aproape un capăt la celălalt, şi îndeosebi epoca feudală, au trăit sub sem-ăzbunării personale„ (pag. 143). Era aşa-numita faide. Acţiunea in-lală se transmitea în tot neamul „în unde colective„. Marc Bloch ă exemple izbitoare ale unor astfel de „uri ce dăinuie la nesfârşit„: pot atenua efectele, dar nu pot fi împiedicate. El arată, de ase-1, solidaritatea neamului prelungindu-se adesea în asociere de bu-creând şi o solidaritate economică – ce se perpetuează de-a lun-Impului, luând forme „mai puţin fluctuante şi totodată mai atetrupul familial (lignage) este cu totul altceva decât „mica familie gală de tip modern”, iar intensitatea „simţului colectiv” nu avea comun cu afecţiunea pentru persoane. Poate că, printr-un vesti-', matriarhatului, „legăturile de alianţă prin femei contau aproape\u226? T cât cele ale consangvinităţii paterne”: rezulta de aici că., în generaţiilor, grupul era instabil; extinderea îndatoririlor faţă de enii carnali„ era schimbătoare, vagă. Cauze numeroase aveau să „fărâmiţarea şi subţierea neamului„. Puterile publice, în intere-icii, au acţionat împotriva solidarităţii familiale; iar statul civil, posterior societăţii feudale, a încununat o evoluţie pe care o în-i numele de familie. Dar, în chiar epoca în care neamul avea cea %ultă forţă, el nu era suficient pentru a asigura protecţia indivi- „tocmai de aceea oamenii au fost nevoiţi să caute sau să suporte agătu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iul societăţii feudale prezintă acel viu interes pe care-l vedem naştere în mod spontan, sub presiunea împrejurărilor şi a insti-r cu totul particulare. „Nici o teorie, spune Henri Pirenne In re-bila sa Histoire de l'Europe, operă postumă, nici o concep-nştientă. Practica se pune de la sine de acord cu reali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130, 131, 133, 135,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8,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153-155, 157-158,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e naşte din practică. Statul se dezintegrează, se fărâmiţează, pentru a se reconstitui sub o altă formă, din ruinele s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u actualele date ale cunoaşterii, să se urmărească mai îndeaproape, să se interpreteze mai bine decât a făcut-o Marc Bloch, acest lent şi înăbuşit travaliu de dezagregare şi de reconstrucţie care se desfăşoară din epoca merovingiană până î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instituţiei feudale îl constituie – concomitent – legătura şi subordonarea de la om la om. Un întreg complex de relaţii personale, de dependenţă şi de protecţie, duce la vasalitate, „formă de dependenţă proprie claselor superioa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orii, odinioară, au atribuit organizării feudale o filiaţie etnică: sau Roma, sau Germania, sau celţii. Marc Bloch găseşte, în vocabularul feudal, urme ale unor influenţe variate: cu o erudită ingeniozitate el caută diferitele elemente care au fost folosite şi contopite de împrejurări. Dar cauza eficientă o constituie tocmai circumstanţele, respectiv „forţa aeatcare a evoluţiei”. În epoca merovingiană, „nici statul, nici grupul familial nu mai ofereau o protecţie suficientă. De o parte, era 'refugiul către un şef; de cealaltă, acţiuni de acaparare a comenzii, adesea brutale. în multe cazuri se putea vedea un acelaşi om devenit simultan subordonatul unuia mai puternic decât el, dar şi protectorul altora mai umili. Supunându-se astfel necesităţilor momentului, aceste generaţii nu aveau deloc nici dorinţa, nici impresia că ar crea forme sociale noi” (pag. 164). Trebuie să stăruim asupra acestei idei în consens cu autorul. Dreptul abstract, legile scrise sunt uitate: raporturile dinltre, fiinţe în carne şi oase„ şi reprezentările colective vii sunt acelea care „fac„ cutuma – dar şi care o vor „desface„. Niciodată, spune Marc Bloch, „o societate nu este o figură de geometrie”, cu atât mai mult atunci când caută ordinea în dezord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m aici în mod deosebit rol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vreme „realitate zilnică a oricărei cariere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secinţă, rolul calului, precum şi al acelor invenţii venite din stepele Orientului: scara de şa şi potcoava25. (Am relevat adesea 'multiplele incidente ale iniţiativelor lui homo faber). Cei mari aveau nevoie de cete înarmate de însoţitori, de războinic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companionii” (compagnons) lor de război. Termenul gasindus, care-l desemna pe companionul (camaradul) german vechi, a fost înlocuit de cuvântul vassus, vassallus, de origine celtică, desemnând un sclav domestic, un „valet”. „Ieşit din zonele inferioare ale servituţii, pentru a se încărca puţin câte puţin de cinstire”, cuvântul „înfăţişează curba (evoluţia)” unei instituţii extrem de sugestive. În starea de descompunere a statului, de decădere a deprinderilor militare, „a servi cu spada, cu lancea şi cu calul un stăpân căruia i se declarase în mod solemn credinţă, ca „fidel (feal) al său” trebuia să apară drept forma cea mai elevată de subordonare de la individ la individ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RENNE, pag. 105,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Pag. 164, ci. 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vântului „suzeran” vezi nota de la pag.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pag. 259, 262, 264, 266, 273, 28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g. 163,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g. 171,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arnia carolingiană, m aonnţa şi din cauza dificultăţii de a re-tuterea publică, a avut ideea să folosească reţeaua de subordonări constituită. O politică lucidă a consacrat şi a sporit numeric aceste iri. Începând de atunci, au existat vasalii regelui – apropiaţi şi x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rmau, de-a lungul şi de-a latul provinciilor, „veri-nei vaste reţele de loialitate”. La marii nobili, exemplul regilor şi fia necesităţilor au determinat stabilirea de contracte statornice de tatePotuşi, statul carolingian se prăbuşeşte la rândul său: urmează o perioadă de tulburări, de război, de invazii. Mai mult ca niciodată caută un şef, iar şefii caută oameni„. Din acel moment, raporde „omagiu„ şi de protecţie se înmulţesc, nu numai spre folosul mari, dar de sus în jos pe toată scara societăţii. Şi se disting tot Iar două moduri de a fi legat de un şef: „serbie„ şi „vasalitate„., a este forma avansată a anticului commendise28. Legătura va-l – care este soldat, „cavaler” în general – se încheie prin orna-lâinilor împreunate şi, începând din secolul al X-lea, sărutul pe de drept, dacă nu în fapt, ea se dezleagă o dată cu dispariţia uneia celeilalte dintre cele două vieţi legate între ele (pag. 17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tolul consacrat „FIEFULUI”29 (,; feudei„) este un capitol esen-'I face să reiasă un aspect al sistemului care nu este de mic in-”Singurul stăpân adevărat este acela care dăduse„, un beneficiu icium – bienfaiit – binefacere) constituind compensarea actului '. Hinare personală (tm). Termenul „beneficiu„ a fost eclipsat de cu-”fief („feudă”)3noţiune de ordin economic: bun concedat în iul nu „a unor obligaţii de a plăti”, ci „a unor obligaţii de a face”; eastă noţiune, la început generală, dar care s-a transformat în ţie de clasă, a ajuns să desemneze „feudele” (fiefurile) cele mai oase şi totodată cele mai importante, în jurul cărora se dezvol-i drept propriu-zis „feudul” (pag.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rarea vasalului putea fi în natură (provende)32 sau prin aşezarea pe un pământ, chasemenlt33: numărul acestor chases a mereu. S-a ajuns ca cel protejat, pentru a-şi cumpăra protecţia, fere pământuril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 le restituiau ca fief.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g. 173. 174,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ommendise – din lat. commendare = a încredinţa; aici „a se încre- „a se închina„, „a se pune sub protecţia” cuiva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olosi termenul de „fief, utilizat şi în alte traduceri de gen, întrucât are mai cuprinzător decât acela de „feudă”, fieful putând fi constituit şi funcţie – demnitate (honneur) sau bani: fief-rente, fief de bourse.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pag. 179 deosebirea dintre „precariu' (precairej şi „benefici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beneficium –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în pag. 180, 181 istoria acestui cuvânt, pornit de la o semnificaţie opusă, bunuri mobile„, mai ales „vite„, a desenat mai întâi orice remuneraţie iar în fina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vende, din lat. praebenda = întreţinere, plata în natură, în pro-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se – înzestrat cu propria sa gospodărie casă (lat. casa), pag. 178. Trad mare mişcare de închinare a pământului a continuat, în timpul epocii p'ance şi a primei vârste feudale t de sus în jos, pe întreaga scară a societăţii„. Numărul „alo. Diilor„ – pământuri fără un alt stăpân deasupra posesorului – a descrescut rapid începând din secolul al X-lea. „Pământul intra în dependenţă o dată cu oamenii”, iar fieful tindea să devină ereditar, fără repetarea omagiidui şi a învestituri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semănătoare au fost instituţiile în toată Europa feudală, se impun unele distincţii – pe care Marc Bloch le precizează într-un „tur de orizont”, adică într-un preţios studiu de istorie comparată. E vorba de faptul că Sudul acvitan şi Normandia (în Franţa), Italia de Nord şi Germania, Anglia anglo-saxonă şi Spania regatelor austro-leo-neze, în pofida condiţiilor de viaţă comune întregului Occident, au diferenţiat regimul fiefului în urma unor împrejurări specifice, care sunt expuse cu claritate aici3'. Franţa este aceea care prezintă reţeaua cea mai puternică, cea mai bine organizată, de dependenţe vasalice şi feudale; şi este „un fenomen remarcabil de migraţie juridică faptul că instituţiile feudale franceze au fost importate în Anglia de către normanzi în Italia de Sud de către aventurierii veniţi tot din Normandia, în Siria de către cruciaţi (tm). La drept vorbind, numai în Siria se acţiona pe o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generală a instituţiei feudale a fost „alunecarea spre ereditate”. Legătura de sânge s-a impus în drept, iar privilegiul a trecui de sus în jos, pe scara socială. Legătura strânsă cu pământul a statornicit proprietatea asupra acestuia în familie, fără ca seniorul să se opună prea mult la aceasta. Iar funcţiile sau „demnităţile” (fr. honneurs, din lat. honores) au tins, printr-o evoluţie asemănătoare aceleia a „beneficiilor”, să devină şi ele ereditare. In Franţa, în Anglia, din serviciile făcute de tată, opinia publică şi cutuma au derivat un drept pentru posteritatea sa31. Şi aici, Marc Bloch nuanţează, potrivit cu situaţia din fiecare ţară, acţiunea unor „forţe mai importante decât interesele politice”. O dată cil evoluţia dreptului succesoral, el urmăreşte transformarea vechiului „beneficiu” în „patrimoni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înainte de a fi un drept, fusese considerată iniţial o favoare, motiv pentru care un nou vasal U datora seniorului un cadou: era aşa-numitul relief39. Importanţa acestei „taxe” varia, desigur şi ea, după regiuni: dai, în general, aceste „drepturi cazuale” (casuels)40 au modificat în chiar spiritul ei problema succesorală. Pentru senio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că fieful era în genera1, o seniorie, mare sau mică, el putea consta, cel puţin în Franţa, şi în „venituri”: fapt important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 urmeie dreptului roman în Italia, vezi pag. 241 şi 282, asupra unităţii în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g. 202- Cf. pag.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g. 208, 209, Asupra problemei moştenitorului minor, asupra stabilirii dreptului de primogenitură, vezi pagini substanţiale: 215-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ag. 211, 213. Moştenirea femeii a deschis „politica mari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pr reneţ _. O taxL specială de „ridicare” (lat. relivo = „a ridica”, reli-vmrn) sau de răscumpărare a fiefului, pentru reînnoirea contractului de vasalitate, care era „ridicat” după ce fieful era socotit „căzut” din dreptul de posesiune al unui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 casuel = ansamblul unor beneficii variabile care se adaugă unor venituri fixe; venit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ut din fief, „odinioară salariu pentru fidelitatea înarmată”, „un e pământ rentabil înainte de toate”; pentru vasal, care l-a socotit: e în ce mai mult „lucrul” său, a reprezentat o resursă utilizabilă,) arând încuviinţarea seniorului. „De fapt, cel puţin cu începere din ui al XH-lea, fiefurile se vindeau sau se cedau aproape în mod li-Relaţia de fidelitate intrase în domeniul comerţului”4i. De altfel, nimic nu e mai ciudat decât constatarea că legăturile ite din instituţia feudală au acţionat în mod diferit împotriva iniei însăşi. În principiu, nu trebuia să fii decât omul unui singur n: dar a existat interesul de a fi omul mai multora. Inmulomagiilor de la unul singur la mai multe a creat situaţii foarte initoare şi a fost un element de disoluţie a sistemului. Pentru a iia insuficienţa omagiului simplu, s-a extins obiceiul de a vorbi e „omagiul Ugiu” (hommage lige), adică absolut (omul absolut defiind la obârşie iobagul). Era al doilea val de vasalitate, destinat emnoiască legătura interumană originară (pag. 229). Dar cum acecauze produc aceleaşi efecte, această ligesse (legare prin omagiu ut) a devenit ereditară şi, ce e mai rău, „obiect de comerţ”, la d său. Banalizat^ cuvântul s-a golit de orice conţinut specific*3. ~! Ănd s-a întreprins o activitate de fixare – târziu, în secolul al a. – de către jurişti profesionişti, vedem contractul „detaliat cu ' înlocuind supunerea omului în întregul său; iar strădania aces-va urmări să uşureze obligaţiile vasalului ca şi pe acelea ale se-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cunoască totuşi că, oricum, a dăinuit ceva din acest i rudenie suplimentară pe care o crea legătura feudală, din această ocitate, în obligaţii de altfel inegale, care constituie caracteristica ginalitatea sistemului*. Aşa cum Marc Bloch o subliniază cu tă-n spatele convenţiei exista o realitate: unirea inimilor. Legătura imană era atât de puternică încât, „atunci când poezia provensală smuit dragostea cavalerească (l'amour courtois), ea a conceput creiubitului perfect tocmai după modelul devotamentului vasalic”, stul vasalic al mâinilor împreunate „a devenit, în toată lumea cagestul rugăciunii, prin excelenţă” (pag. 244, 245). Profund ataşat tradiţiei„, omul epocii feudale era dispus să resvormele pe care şi le crease: dar, „având moravuri violente acter instab$”, era mai puţin dornic să li se supună în mod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7). Şi pe măsură ce dependenţei omului faţă de om i ibstituit dependenţa de pământ, cu tot jurământul prestat, intere-iu pasiunea au devenit din ce în ce mai puternice. Şi tocmai în] &lt;e cele mai umile, la modeştii „vasali ai vasalilor” (vavasseurs), unde persista contactul între oameni, credinţa s-a păstrat vie timp (pag.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1, 223. Fag. 230,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bligaţii – ajutor militar, prezenţă la „curte”, răzbunare, ajutor sau „bir”, birul pentru „slujbă ostăşească” înlocuind uneori serviciul mili-elementul „bani” joacă un rol tot mai mare. Asupra acestui punct, ca şi irultor altele, Marc Bloch stabileşte deosebiri regionale. Vezi pag. 236, 239, 3, 253, 257-258, 261, 275, 278, 282, 284. Privind schema unui ritual de ruptură, vezi 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ărţii arată modul în care senioria rurală, mult anterioară feudalităţii şi care avea să îi supravieţuiască acesteia, a suportat repercusiunile instituţiei vremelnice şi care a fost soarta clas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încă din prima vârstă feudală, şi-a întărit puterea asupra omului dependent şi asupra lotului său de pământ (tenure). Îndatoririle fermierului au devenit tot mai grele între secolele al VHI-lea şi al IX-lea în ceea ce priveşte nu obligaţiile de muncă', ci acele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ă, bir, drepturi „banale” (drdits des banalites)43. „Ca şi istoria fiefului, isteria lotului ţărănesc a fost, în cele din urmă, aceea a trecerii de la o structură socială bazată pe serviciul personal la un sistem de rente funciare” (pag.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au unele deosebiri: în haosul relaţiilor de la om la om, se poate vedea cum se precizează contrastul dintre liber sau franc Şi şerb. „A avea un senior nu părea nicidecum contrar libertăţii”: serbia începea acolo unde legătura era ereditară şi deci nu comporta – nici măcar o dată în viaţă – dreptul de a alege. Ea se deosebea totuşi de robie, ca şi de colonat. Sclavul antic nu-şi putea constitui un patrimoniu: şerbul putea. El nu era legat de pământ, ci de stăpân: la origine era mereu legătura inter umanăi6. Dacă cei mai mulţi au alunecat încet spre serbie, au mai rămas şi fermieri liberi: „vilanii” (vilains) şi „mananţii” (manants). Marc Bloch subliniază amestecul pestriţ persistent al condiţiilor, precum şi diversitatea regională41; şi el insistă asupra pericolului sistemelor, asupra erorii istoricilor care uită că, o clasificare socială, în ultimă analiză, există numai prin părerile pe care oamenii şi le fac în acest domeniu şi din care nu este exclusă în mod obligatoriu orice contradicţie” (pag.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ll-lea, a existat tendinţa de a fixa cutumele pi oprii unuia sau altuia dintre teritorii, de a elabora mici constituţii locale., O dorinţă nouă de claritate juridică asigura victoria actului scris„ (pag. 283). Au fost văzute născându-se şi înmulţindu-se „cartele„ de „cutume„ sau de „libertăţi„. Oamenii simpli erau „mai puţin săraci, deci mai puţin lipsiţi de putere, şi mai puţin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vârste feudale, relaţiile dintre stăpâni şi supuşi se stabilizează. Dar în acelaşi timp, supusul tindea să se transforme în „contribuabil”. Serbia, acolo unde continua să existe, era legată de pământ, de lotul ţărănesc înrobitor, nu de om. Senioria dobândea caractere tot mai vârtos determinate de stăpânirea unor mari moşii, mai pronunţat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omentul feudal a strâns, la început, raporturile interu-mane. Pretutindeni economia a slăbit treptat şi a transformat aceste raporturi. Şi este un mare merit al lui Marc Bloch acela de a fi scos în evidentă în mod strălucit această dublă evolu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repturi „banale” – fr. droits des banalites – obligaţii de a folosi moara, cuptorul, teascul seniorului în schimbul achitării unei taxe, servitute ce poartă numele d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g. 269-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g. 275, 278 (cazul german); 282, 284 (caz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c Bloch este istoricul model care studiază trecutul simultan sub aspectele sale şi prin toate mijloacele care pot servi istoriei. Citi-va fi surprins de bogăţia documentaţiei sale. El nu se mulţumeşte rse propriu-zise, pe care le foloseşte cu cea mat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se poate vedea atunci când „întredeschide, un moment, uşa la-jr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crări transmise în mod indirect, pe care le-a: at în amănunt. A recurs şi la lingvistică: etimologia cuvintelor, bările lor de formă şi de sens, toponimia şi onomastica furnizăn-nformaţii preţioase. Nimic mai revelator, spune el, decât „avataru-erminologiei”49. Utilizează poemele epice: „Literatură, vor striga istoricii care nu au urechi decât pentru graiul sec al hrisoavelor” 243): în ce îl priveşte, nu acceptă datele de acest fel fără corec-dar nu consideră această sursă ca neglijabilă. Arheologie, geogra-&gt;cială, cutume agrare: nu există nimic care să nu fie urmărit cu? Nţă. Şi nu are dreptate oare atunci când declară că „o istorie mai ă de acest nume decât încercările timide la care suntem reduşi de icele noastre le-ar face locul ce li se cuvine peripeţiilor corpului? Sc”? „E o mare naivitate, adaugă el, să pretinzi că îi înţelegi pe ii fără să cunoşti starea sănătăţii lor” (pag. 92). Bloch are cea tare dreptate; dar poate că, în idealul pe care şi-l face privind şti-storică, el, subapreciază în mod exagerat „încercări” ca aceea pe &lt; fa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mai de aceea voi insista, în încheiere, asupra anumitor caractere estei cărţi pe care le-avu semnalat deja în trecere, şi prin care ea în dublă calitate, în cadrul sintezei „Evoluţia Umanităţii”, îarc Bloch nu se mulţumeşte să trateze pe deplin subiectul prevă-2 planul general; pasionat de opera sa de istoric, el caută cauzele: aie vedei la pagina 57 un titlu semnificativ. De la fenomene ulare şi localizate – deoarece istoria adevărată nu se consideră icută doar cu particularul – el se extinde cât mai mult posibil olicarea generală, care este întotdeauna, în definitiv, de ordin p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de altă parte, oricât de bogat şi de profund ar fi studiul său, imai că el nu îşi ascunde lacunele, ci se străduieşte să le semna-el le dă istoricilor un imbold pentru a merge mai departe. Prin a el răspunde încă o dată scopurilor sintezei „Evoluţia Umanită-im spus la începutul acţiunii noastre că ea urma să fie în acelaşi un punct de sosire şi un punct de plecare, că rezumând munca ată, ea ar arăta munca ce mai trebuie făcută. Nu puteam încheia ine acest Cuvânt înainte decât asociindu-ne „intenţiei foarte dragi„ Marc Bloch: „hotărârea de a nu-i permite niciodată cititorului să ă istoria mai are încă tot farmecul unei exploră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49, cf. paR. 5o_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7; cf. pag. 64-65 şi urm; 270, 280,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23, 67, 69, 71, 73, 92, 18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EGĂTURILOR DE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i,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 E RDIN AN D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unei respectuoase şi recunoscătoar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EGĂTURILOR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ORIENTAREA GENERALĂ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urs mai mult de două secole până când, intitulându-se Societatea feudală, o carte poate spera să dea cu anticipaţie o idee asupra conţinutului său. Nu că adjectivul, prin el însuşi, nu ar fi foarte vechi. Sub acest veşmânt latin – feodalis – el datează din evul mediu. Ma; recent, substantivul „feudalitate” îşi are şi el obârşia în secolul al XVII-lea, cel mai târziu. Dar ambele cuvinte şi-au păstrat mult timp o valoare strict juridică. Feuda (fief) fiind, aşa cum se va vedea, un mod de posesie a unor bunuri reale, se înţelegea prin feudal „ceea ce priveşte feuda” – astfel se exprima Academia – iar prin feudalitate când „calitatea de feudă”, când sarcinile proprii acelui lot ţărănesc (tenure), dependent de un domeniu feudal. Lexicograful Richelet spune în 1630 că aceştia sunt „termeni juridici”. Nu de istorie. Când a apărut ideea de a li se lărgi sensul până la a-i utiliza pentru a desemna un stadiu de civilizaţie? „Guvernământ feudal* şi „feudalitate” figurează, în această accepţie, în Letires Histofiques sur Ies Parlemens, care au apărut în 1727, cinci ani după moartea autorului lor, contele de Boulainvilliers1. Acesta este cel mai vechi exemplu pe care o cercetare dusă destul de departe în timp m'i-a permis să-1 descopăr. Poate că un alt cercetător va fi, într-o zi, mai norocos. Acest om ciudat de Boulainvilliers, totuşi, concomitent prieten cu Fenoloţr şi traducător al lui Spinoza, mai presus de toate apologet vehement al nobilimii, pe care şi-o imagina provenită din conducătorii germani vechi, fiind – cu mai puţină vervă şi mai multă ştiinţă – un fel de precursor al lui Gobineiau, te face să te poţi lăsa uşor tentat de ideee de a vedea în el, până la o informar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 l'ancien gouvernement de la France avec XIV Lettres Historiques sur Ies Parlamens ou Etats-Generaux. Haga, 1727. A patra scrisoare are ca titlu Detail du gouvernement feodal et de l'etablissement des Fiefs (voi. I, pag. 286) şi, la pag. 300, se poate citi această frază: „M-am extins în extrasul acestei ordonanţe, crezând-o aptă să dea o idee exactă asupra vechii feu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orul unei noi clasificări istorice. Pentru că, într-adevăr,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iar studiile noastre au cunoscut puţine etape atât de boare ca momentul în care „imperii”, dinastii, mari epoci plasate sub protecţia unui personaj care le-a dat numele, toate aceste scenarii, într-un cuvânt, născute dintr-o tradiţie monarhică şi oraau început astfel să cedeze locul unui alt tip de diviziuni, 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rea fenomenelor soci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stinait unui mult mai ilustru scriitor să dea drept de lie noţiunii şi etichetei sale. Montesquieu îl citise pe Boulainvilli-x-abularul juriştilor, de altfel, nu era de natură să îl sperie; înpe mâinile sale, limba literară avea să iasă mult îmbogăţită cu te din domeniul justiţiei. Dacă pare să fi evitat termenul de „fe-teu, prea abstract, fără îndoială, după părerea sa, el a fost incon-l acela care a impus publicului cultivat din secolul său convinge- „legile feudale„ au caracterizat un moment al istoriei. De la noi,: le, împreună cu ideea, s-au răspândit în celelalte limbi ale Euro-ind, pur şi simplu copiate, când, aşa ca în germană, traduse; eseri). In fine, Revoluţia, ridicându-se împotriva a ceea ce mai t din instituţiile botezate odinioară de către Boulainvilliers, a de-t împământenirea numelui pe care, dintr-o opinie total opusă, el ibuise. „Adunarea Naţională – spune faimosul decret din 11 au-i„89 – suprimă în întregime regimul feudal”. Cum să se mai pună) ială, de acum înainte, realitatea unui sistem social a cărui prăcositase atâta suferin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termen, totuşi, menit unui atât de mare viitor, era, trebuie turisim, ui: cuvânt foarte rău ales. Fără îndoială că motivele care,; ine, au hotărât adoptarea sa ni se par destul de clare. Contemai monarhiei absolute, Boulainvilliers şi Montesquieu socoteau tarea suveranităţii între o multitudine de prinţi mărunţi sau ie seniori ai satelor drept cea mai izbitoare ciudăţenie a 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numele de „feudalitate”, ei credeau că exprimă toc-: est caracter. Pentru că, atunci când vorbeau despre feude, ei se u când la principate teritoriale, când la seniorii. Dar, în reali-ici toate senioriile nu erau feude, nici toate feudele nu erau prinsau seniorii. Mai ales, ne este îngăduit să ne îndoim că un tip de -: are socială foarte complexă poate fi calificat în mod corespun-fie prin aspectul său exclusiv politic, fie, dacă se ia termenul de „ (fief) în întreaga exactitate a accepţiunii sale juridice, printr-o de drept real, între multe altele. Cuvintele, totuşi, sunt as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edelor foarte utilizate: circulând foarte mult din mână în îşi pierd relieful etimologic. În uzul curent astăzi, „feu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feudală” acoperă un ansamblu de simboluri în care feuda J-zisă a încetat să figureze pe primul plan. Cu condiţia de a trata expresii strict ca eticheta, de acum înainte consacrată, a unui it care rămâne să fie definit, istoricul poate să le folosească fără uite remuşcări decât ar încerca fizicianul, atunci când, ne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tre francezii a căror butonieră se împodobeşte astăzi cu o panglică sau &gt;zetă roşie, câţi ştiu că una dintre îndatoririle impuse ordinului lor prin 'ţia sa iniţială din 19 mai 1802 era „de a combate. Orice acţiune tinzând bilească regim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de limba greacă, persistă în a denumi „atom” o realitate cu care îşi petrece tot timpul div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re foarte importantă este aceea de a şti dacă alte societăţi, în alte timpuri sau pe alte meleaguri, nu au prezentat o structură destul de asemănătoare, în trăsăturile sale fundamentale, aceleia a feudalităţii noastre occidentale pentru a merita, la rândul lor, să fie numite „feudale”. O vom regăsi la finalul acestei cărţi. Dar această carte nu îi este consacrată. Feudalitatea a cărei analiză va fi încercată este aceea care, prima, a primit acest nume. Drept cadru cronologic, cercetarea – sub rezerva unor probleme de origine sau de prelungire – se va limita deci la această perioadă a istoriei noastre care se întinde, aproximativ, de la mijlocul secolului al IX-lea până la primele decade ale secolului al XlII-lea; drept cadra geografic, la Europa de Vest şi de Centru. Or, dacă datele nu trebuie să-şi aştepte justificarea decât de la sutdiu] însuşi, limitele spaţiale, în schimb, par să pretindă un scur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ntică era grupată în jurul Mării Mediterane. „Din Pământ – scria Platon – noi nu locuim decât această parte care se întinde de la Phesis până la Coloanele lui Hercule, răspândiţi în jurul mării ca nişte furnici sau nişte broaşte în jurul unui heleşteu”3. În pofida cuceririlor, tot aceste ape rămân, după scurgerea multor secole, axa Imperiului Roman (lumii romane). Un senator acvitan putea face carieră pe malurile Bosforului, putea poseda domenii vaste în Macedonia. Marile oscilaţii ale preţurilor zguduiau economia de la Eufrat până în Galia. Tot aşa cum nu s-ar putea concepe teologia fără africanul Au-gustin,] a fel existenţa Romei imperiale nu ar putea fi imaginată fără frânele din Africa. In schimb, imediat după traversarea Rinului, începea, străin şi cstil, imensul tărâm a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ragul perioadei pe care noi o numim „evul mediu*, două mişcări profunde în masele umane distruseseră acest echilibru – despre care nu este cazul aici să cercetăm în ce măsură era deja zdruncinat din interior – pentru a-i substitui o constelaţie cu un desen total diferit. Au fost mai întâi invaziile germanilor. Apoi cuceririle musulmane. In cea mai mare parte a regiunilor cuprinse odinioară în partea occidentală a imperiului, o aceeaşi stăpânire uneori, o comunitate a obiceiurilor mentale şi sociale în orice caz, unesc de-acum înainte pământurile ajunse sub ocupaţie germanică. Treptat se va vedea alăturându-se acestora, mai mult sau mai puţin asimilate, micile grupuri celte din insule. Africa de Nord, în schimb, se pregăteşte pentru cu totul alte destine. Revenirea ofensivă a berberilor pregătise ruptura. Islamul o desăvârşeşte. Pe de altă parte, la marginile Levantului, victoriile arabe au restrâns la Balcani şi Anatolia vechiul Imperiu Roma” de Răsărit, făcând din el un imperiu grec. Comunicaţii dificile, o structură socială şi politică foart| specifică, o mentalitate religioasă şi o organizare foarte diferită de acelea ale latinităţii îl izolează pe viitor, din 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don, 10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 de lumile creştine din Vest. În fine, către estul conti-îlui, dacă Occidentul îşi întinde din plin influenţa asupra popoare-ave şi răspândeşte, la unele dintre ele, o dată cu propria sa formă oasă, care este catolicismul, şi modurile sale de gândire şi chiar dintre instituţiile sale, colectivităţile care aparţin acestei ramuri istice urmează totuşi, într-o mare măsură, o evoluţie pe deplin i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ginită de aceste trei blocuri – mahomedan, bizantin şi slav – upată, de altfel, neîncetat, începând din secolul al X-lea, să-şi îmtot mai departe frontierele sale mişcătoare, gruparea de neamuri lO-germanice era, desigur, departe de a prezenta, în ea însăşi, o ctă omogenitate. Asupra elementelor care o compuneau, apăsau astele trecutului lor, prea vii peritru a nu-şi prelungi efectele până ezent. Chiar acolo unde punctul de plecare a fost aproape asemăanumite evoluţii, după aceea, au dus la bifurcări. Totuşi, oricât de. Tuate ar fi putut fi aceste diversităţi, cum să nu se recunoască, pra lor, o tonalitate de civilizaţie co'mună: aceea a Occidentului? I este doar pentru a-1 scuti pe lector de plictiseala unor adjective ie faptul că. În paginile care vor urma, acolo unde s-ar fi putut (, Europa Occidentală şi Centrală„, ni se va întâmpla să zicem „Euşi atât. Ce importanţă are, într-adevăr, accepţiunea termenului şi île sale, în vechea geografie artificială a celor cinci „părţi ale luConteazâ numai valoarea sa umană. Or, unde oare a încolţit şi s-a ltat, pentru a se răspândi apoi pe glob, civilizaţia europeană, dacă intre oamenii care trăiau între Marea Tireniană, Marea Adriatică, şi Ocean? Astfel simţeau deja, mai mult sau mai puţin vag, acel: ar spaniol care, în secolul al VUI-lea, îi califica drept „europeni* anrii lui Caro! Martel, victorioşi în faţa Islamului, sau, aproxima-: &gt;uă sute de an'i mai târziu, călugărul saxon Widukind, grăbit să-l ice în persoana lui Otto cel Mare, care îi respinsese pe unguri, pe torul „Europei”4. În acest sens, care este cel mai bogat în conţinut 2, Europa a fost o creaţie a evului mediu timpuriu. Ea exista deja i când au început, pentru ea, vremurile propriu-z'is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unei faze a istoriei europene, în limitele astfel fixate, nude feudalitate – aşa cum vom vedea – a fost degeaba obiectul interpretări uneori contradictorii; însăşi existenţa sa atestă origi-cea, instinctiv recunoscută, a perioadei pe care o califică. Până tât încât o carte privind societatea feudală se poate defini drept ort de a răspunde unei întrebări puse de însuşi titlul său: prin ce larităţi acest fragment al trecutului a meritat să fie diferenţiat de Ite? Cu alte cuvinte, ne propunem să încercăm aici tocmai analiza plicarea unei structuri sociale, cu legăturile sale. O astfel de me-dacă experienţa o dovedeşte rodnică, îşi va putea găsi întrebuinţa-în alte domenii de studiu, limitate de frontiere diferite, şi ceea ce -ă întreprindere va aduce fără îndoială nou, va face, sper să se eroril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es Antiquissimi (Mon. Germ.), voi. XI, pag. 362; WIDUKIND,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mploarea cercetării, astfel concepută, a făcut necesară divizarea prezentării rezultatelor. Un prim voiam va descrie condiţiile generale ale mediului social, ' apoi constituirea acestor relaţii de dependenţă, de la om la om, care, înainte de orice, i-au dat structurii feudale fizionomia sa proprie. Al doilea va fi consacrat dezvoltării claselor şi organizării cârmuirilor Este întotdeauna greu să descompui în bucăţi timpul vieţii. De aceea, cum momentul care a văzut concomitent clasele vechi precizându-şi contururile, o clasă nouă – burgheză – afirmându-şi originalitatea, iar puterile publice ieş'ind din lunga lor moleşeală, a fost şi acela în care au început să se şteargă, în civilizaţia occidentală, trăsăturile cele mai specific feudale, dintre cele două studii oferite succesiv cititorului – fără1 ca între ele să fi părut posibilă o reparare strict cronologică – primul se va putea considera mai ales acela al genezei: al doilea al devenirii finale şi al prelung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cul nu este Un om liber. Despre trecut, el ştie numai ceea ce acest trecut însuşi consimte să îi încredinţeze. In plus, atunci când materia pe care e] se străduieşte să o cuprindă este prea vastă pentru 3-i permite examinarea personală a tuturor mărturiilor, el se simte fără încetare limitat, îp investigaţia sa, de stadiul cercetărilor. Desigur, cititorul nu va găsi aici expunerea nici uneia dintre acele polemici între cărturari pe care erudiţia ni le-a oferit de mai multe ori. Cum să admită cineva că istoria ar putea să se încline în faţa superiorităţii istoricilor? În schimb, m-am străduit să nu ascund niciodată, oricare ar fi fost provenienţa, lacunele sau incertitudinile cunoştinţelor noastre. Nu am crezut că prin aceasta risc să-1 contrariez pe cititor. Ar însemna, dimpotrivă, să se zugrăvească sub un aspect fals sclerozat o ştiinţă mereu în mişcare, riscând să se reverse asupra ei plictiseala şi indiferenţa. Unul dintre oamenii care au pătruns cel mai adânc în înţelegerea societăţilor medievale, marele jurist englez Maitland, spunea că o carte de istorie trebuie să provoace foame. Ss ne înţelegem: foamea de a afla, şi mai ales de a căcita. Cartea de faţă nu are o dorinţă mai arzătoare decât aceea de a deschide pofta unor cercetăto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e lucrare de istorie, oricât de puţin se adresează ea unui public relativ răspândit, îi pune autorului său o problemă practică dintre cele mai tulburătoare: aceea a referirilor. Echitatea ar fi cerut, poate, ca în subsolul paginilor să fie specificate mai multe titluri de lucrări ştiinţifice fără de care această carte nu ar exista. Totuşi, cu riscul de a-mi atrage neplăcutul reproş de ingratitudine, am crezut că pot lăsa bibliografiei, care va fi găsită la sfârşitul volumului, grija de a-1 călăuzi pe cititor pe cărările literaturii erudite. In schimb, mi-am impus obligaţia de a nu cita niciodată un document fără a-i oferi oricărui cercetător cu puţină experienţă mijlocul de a regăsi pasajul vizat şi de a-i verifica interpretarea. Dacă lipseşte această trimitere, înseamnă că informaţiile furnizate de expunerea însăşi şi prezenţa, în lucrarea din care este extrasă, a unor tabele bine concepute sunt suficiente pentru a uşura cercetarea. În caz contrar, o notă serveşte drept săgeată indicatoare. La urma urmelor, la un tribunal contează mult mai mult starea civilă a martorilor decât aceea 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USULMANII ŞI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NVADATA ŞI ASEDIATĂ redeţi izbucnind în faţa voastră mânia lui Dumnezeu… Nu mai ecât oraşe părăsite, mănăstiri dărâmate sau incendiate, câmpuri rmate în pustietăţi… Pretutindeni cel puternic îl asupreşte pe b, iar oamenii sunt asemănători peştilor mării care se devorează i în devălmăşie”. Altfel vorbeau, în 909, episcopii din provincia adunaţi la Trosly. Literatura secolelor al IX-lea şi al X-lea, oâr-ezbaterile conciliilor sunt pline de aceste lamentări. Să ţinem atât cât e nevoie, de emfaza, ca şi de pesimismul specific orato-isericeşti. In această temă – orchestrată fără încetare, şi pe care el o confirmă atâtea fapte – se impune să recunoaştem altceva în loc comun. În acel timp, persoanele care aveau capacitatea de a şi de a face comparaţii, clericii mai ales, au avut sentimentul îsc într-o ambianţă odioasă de dezordini şi violenţe. Feudalitatea ală a luait naştere în cadrul unei epoci deosebit de frământate. Oarecare măsură, ea s-a născut din chiar aceste frământări. Or, cauzele care au contribuit la crearea sau la întreţinerea unei ţe atât de zbuciumate, erau şi unele cu totul străine de evoluţia Lră a societăţilor europene. Formată câteva secole mai înainte, în ui clocotitor al invaziilor germanice, noua civilizaţie occidentală, ui ei, părea citadela asediată, sau, mai bine zis, mai mult de juinvadată. Şi aceasta din trei părţi deodată: la sud, de către cre-i Islamului, arabi sau arabizaţi; la eat, de către unguri; la nord;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itre inamicii en. Nmera1j&amp; mai stas, Islamcil era, ca siguranţă, cel; în periculos. Nu că ar 'trebui să ne grăbim să pronunţăm, în le-cu el, cuvântul „decadenţă”. Timp îndelungat, nici Gali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au avut nimic de oferit, printre bietele lor oraşe, care să se apropie de splendoarea Bagdadului sau a Cordobei. Lumea musulmană, precum şi lumea bizantină au exercitat asupra Occidentului, până în secolul al XH-lea, o adevărată hegemonie economică: singurele monede de aur care mai circulau încă în ţinuturile noastre ieşeau din atelierele greceşti ori arabe, sau chiar – precum foarte multe monede de argint – le imitau stanţele. Şi dacă secolele al VUI-lea şi al IX-lea au asistat la ruperea pentru totdeauna a unităţii marelui califat, diversele state care s-au ridicat atunci pe ruinele sale rămâneau puteri redutabile. Dar, de acum înainte, era vorba mult mai puţin de invazii propriu-zise cât de războaie de frontieră. Să lăsăm deoparte Orientul, în care bazileii din dinastiile Amoriană şi Macedoneană (828-1056) au acţionat, cu mari eforturi şi vitejie, pentru recucerirea Asiei Mici. Societăţile occidentale nu se ciocneau de statele islamice decât pe două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talia meridională. Era un teren de vânătoare al suveranilor care domneau peste vechea provincie romană din Africa: emirii Aghlabizi din Kaiuran; apoi, de la începutul secolului al X-lea, califii Fatimizi. Pr*in Aghlabizi, Sicilia fusese smulsă puţin câte puţin de la greci, care o stăpâneau din timpul lui Iustinian şi a cărei ultimă cetate, Taormina, a căzut în 902. În acelaşi timp, arabii se stabiliseră în peninsulă. Trecând prin provinciile bizantine din sud, ei ameninţau oraşele, pe jumătate independente, ale litoralului Mării Tireniene şi micile principate lombarde din Campania şi Benevent, mai mult sau mai puţin supuse protectoratului Constantinopolului încă şi la începutul secolului al Xl-lea, ei şi-au împins incursiunile până la Munţii Sabini. O bandă, care îşi stabilise ascunzătoarea pe înălţimile împădurite de pe Mente Argento, foarte aproape de Gae'ta, nu a putut fi nimicită decât In 915, după vreo douăzeci de ani de pustiiri. In 982, tânărul „împart al romanilor” Otto al II-lea, care, de naţionalitate saxonă, nu se considera mai puţin, în Italia ca şi oriunde altundeva, drept moştenitor al Cezarilor, a pornit la cucerirea Sudului. El a comis surprinzătoarea nebunie, atât de frecvent repetată în evul mediu, de a alege vara pentru a conduce spre aceste ţinuturi fierbinţi o armată obişnuită cu condiţii de climă total diferite; şi ciocniindu-se, la 25 iulie, pe coasta orientală a CaJabriei, cu trupele mahomedane, a suferit de la acestea cea mai umilitoare înfrângere. Pericolul musulman a continuat să ameninţe aceste regiuni până în momentul în care, în cursul secolului al Xl-lea, o mână de aventurieri, veniiţi din Normandia franceză, i-au alungat şi pe bizantini şi pe arabi. Unind Sicilia cu sudul peninsulei, statul puternic pe care ei l-au oreat în final avea să taie pentru totdeauna drumul invadatorilor şi, totodată, să joace – între civiMzaţiile latinităţii şi cele islamice – rolul unui strălucit intermediar. Iată: pe solul italian, lupta împotriva sarazinilor, care începuse în secolul al IX-lea, se prelungise vreme îndelungată; dar cu oscilaţii de slabă amplitudine în câştiigurile teritoriale, atât de o parte cât şi de cealaltă. Căci ea nu interesa, în lumea caltolică, decât un teritoriu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inie de şoc era în Spania. Acolo nu mai era vorba, pentru Isâam, de expediţii de jaf sau de anexiuni efemere; aici trăiau numeroase neamuri de credinţă mahomedană, iar statele întemeiate de către arabi îşi aveau centrele chiar în această ţară. La începutul secolului al ii bandele sarazine nu uitaseră încă totalmente drumul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ursiuni îndepărtate se făceau din ce în ce mai rar. Pordin extremul nord, recucerirea creştină, în ciuda multor vicisituji umilinţe, progresa încet. În Galicia şi pe acele podişuri din nordpe care emirii sau califii din Cordoba, stabiliţi prea departe în sud, stăpâniseră niciodată bine, micile regate creştine, când fragmencând reunite sub un singur principe, se avântau, începân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secolului al Xl-lea, până în zona fluviului Duero; la fluviul s-a ajuns în anul 1085. În schimb, la poalele Munţilor Pi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lui Ebru, atât de aproape totuşi, a rămas musulman destul alt timp; Saragosa nu a căzut decât în 1118. Luptele, care de altfel ccludeau nicidecum şi nişte relaţii mai paşnice, nu cunoşteau, în iblu, decât scurte pauze. Ele au marcat societăţile spaniol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ă originală. Cât despre Europa, de dincolo de trecători”, ele nu igeau câtuşi de puţin decât în măsura în care – mai ales începând doua jumătate a secolului al Xl-lea – îi furnizau caval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strălucite, fructuoase şi cucernice aventuri, iar ţăranilor săi litatea de a se stabili pe pământurile goale de oameni, unde ii au regii sau seniorii spanioli. Dar, pe lângă războaiele propriueste cazul să menţionăm pirateriile şi tâlhăriile. În special pe ă cale au contribuit sarazinii la dezordinea generală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ult înainte, arabii deveniseră marinari. Plecând din ascunzâlor din Africa, din Spania şi mai ales din Baleare, corsarii lor cuui Mediterana occidentală. Totuşi, în aceste ape, pe care nav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ine corăbii, meseria de pirat proppiu-zisă aducea prof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la fel ca – în acelaşi timp – scandinavii, vedeau în stăpâmărilor mai ales mijlocul de a atinge ţărmurile şi de a întreprinde iuni rodnice în acest teritoriu. Începând din 842, ei urcau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până în împrejurimile oraşului Arles, prădând în drumul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ri. Regiunea Camargue le servea atunci drept bază obişDar curând, o întâmplare avea să le procure, o dată cu o aşezare gură, şi posibilitatea de a-şi extinde foarte mult pusti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ată pe care nu am putea-o preciza, probabil în jurul anului mică navă sarazină, care venea din Spania, a fost aruncată de ă pe coasta provensală, în împrejurimile actualului orăşel Sair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i ei s-au ascuns, pe timpul zilei; apoi, după venirea i-au masacrat pe locuitorii unui sat vecin. Muntos şi împădurit denumit atunci, „ţinutul frasinilor” sau Freinet (, Frăsinet”)6 – olţ de pământ era propice apărării. Tot aşa cum acţionau în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aceeaşi perioadă, compaitrioţii lor din zona Monte Argenâo, i despre care vorbim s-au fortificat aici pe o înălţime, în mijioişurilor de mărăcini, şi i-au chemat, acolo şi pe alţi camarazi. Astcreat cel mai periculos dintre cuiburile de tâlhari. Cu excepţia ţii Frejus, care a fost prădaltjă, nu pare că oraşele, la adăpostul &gt;r de 'incintă, ar fi avut de suferit în mod direct. Dar, în toat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litoralului, câmpiile au fost devastate îngrozitor. J.efciiste numele a cărui amintire o păstrează actualul sat Ia Garde-Freinet. Dar,? E malul mării, fortăreaţa sarazinilor nu era la La Garde, care se găseşte orul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i din Freinet făceau, în afară de aceastja, şi numeroşi captivi, pe care îi vindeau în târguri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nu au întârziat să-şi împingă incursiunile mult dincolo de coastă. Desigur, foarte puţin numeroşi, se pare că nu au riscat să meargă de bunăvoie mai adânc în valea Ronului, relativ populată şi închisă de oraşe puternice sau de castele. Masivul alpestru, în schimb, permitea unor bande mici să se furişeze mult mai înain'te, din stâncă în stâncă sau din tufiş în tufiş: cu condiţia, bineînţeles, să fie obişnuite cu mersul pe munte. Or, veniţi din Spania Munţilor Sierra sau din muntosul Maghreb, aceşti sarazini, cum spune 'un călugăr de la mănăstirea Sankt Gali, erau nişte „veritabile capre”. Pe de altă parte, Alpii, în ciuda aparenţelor, ofereau un. Teren de incursiuni ce nu era de dispreţuit. Aici se ascundeau văi fertile, peste care era uşor să se năvălească pe neaşteptate de pe înălţimile munţilor înconjurători. Aşa era ţinutul Graisivaudan. Ici şi colo se ridicau abaţii, care constituiau ţinte de pradă foarte atrăgătoare. Deasupra trecătorii Susa, mănăstirea Novalese, din care cea mai mare parte a călugărilor fugiseră, a fost prădată şi incendiată încă din 906. Prin trecători, mai ales, circulau grupuri mici de călători, negustori sau pelerini (romieux) care mergeau la Roma pentru a se ruga la mormintele apostolilor. Ce putea fi mai tentant decât să fie pândiţi când treceau pe acolo? Din 920 sau 921, pelerinii anglo-saxoni au fost striviţi cu lovituri de pietre într-un defileu. Aceste atentate s-au repetat în anii următori. Acei djichs arabi nu se temeau să se aventureze uluitor de departe spre nord. În 940, sunt semnalaţi în împrejurimile văii superioare a Rinului şi în Valais unde au incendiat renumita mănăstire Saint-Maurice d'Agaune. Către aceeaşi dată, unul dintre detaşamentele lor i-a ciuruit cu săgeţi pe călugării de la Sankt Gali, care mergeau în linişte într-o procesiune în jurul bisericii lor. Barem acesta a fost dispersat de mica trupă de dependenţi ai mănăstirii pe care abatele o adunase în grabă; câţiva prizonieri, aduşi în mănăstire, s-au lăsat s:”t moară de foame în chip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ordinii în Alpi sau în câmpiile provensale depăşea forţele statelor din acel timp. Nu exista nici un alt remediu decât disftru-gerea ascunzătorii din Freiinet. Dar şi acolo se ridica un nou obstacol: era aproape imposibil să se împresoare această citadelă fără a o rupe de mare: de unde îi veneau întăririle. Or, nici regii din această zonă – la vest regii Provenţei şi Burgundiei, la est acela al Italiei – nici conţii lor nu dispuneau de flote. Singurii marinari experimentaţi, printre creştini, erau grecii, care de altfel profitau uneori de aceasta, la fel ca şi sarazinii, pentru a face piraterie. Oare nu piraţi din neamul lor jefui-seră Marsilia în 848? Într-adevăr, în două rânduri, în 931 şi 942. Flota bizantină a apărut în fata coastei Freinetului, chemată, cel puţin în 942 şi probabil deja unsprezece ani mai devreme, de către regele Italiei Hugo d'Arles, care avea mari interese în Provenţa. Ambele tentative au rămas fără rezultate. De altfel, în 942, Hugo, schimbând macazul chiar în cursul luptei, s-a gândit să şi-i ia pe sarazini ca aliaţi, cu scopul de a închide, cu ajutorul lor, trecătorile Alpilor în faţa ajutoarelor pe care le aştepta unul dintre concurenţii săi la coroana lombardă. Apoi regele Franţei Orientale – noi am spune astăzi „Germania” – Otto cel Mare, a devenit, în 951, rege al longobarzilor. În acest mod el acţiona pentru, p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 a uarolingiienilor, creştină şi generatoa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derându-se drept moştenitor al lui Carol cel Mare, cu a cărui co-) ană imperială avea să se încoroneze în 962, el a socotit de datoria lui i facă să înceteze scandalul jafurilor sarazine. Încercând mai întâi pe ile diplomatică, el a căutat să obţină de la califul Cordobei ordinul de evacua Freinetul. Apoi s-a gândit să întreprindă el însumi o expediţie, ir nu a înfăpt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972, jefuitorii au făcut o captură mult prea ilustră: pe umul Marelui Saint-Bernard, în valea Drancei, abatele de Cluny, Ma-ji, care se întorcea din Italia, a căzut într-o ambuscadă şi a fost dus; r-unul dintre acele refugii ale muntelui de care sarazinii, incapabili revină de fiecare dată la baza lor de operaţii, uzau în mod frecven/t. Nu a fost eliberat decât în schimbul unuii mare preţ de răscumpărare, tit de către călugării săi. Or, Maâeul, care îmbunătăţise situaţia atâ-mănăstiri, era prietenul venerat, mentorul spiritual şi, dacă putem răzni să spunem aşa, sfântul familiar al multor regi şi baroni7. Şi i ales al contelui de Provenţa, Wilhelm. Acesta a ajuns din urmă, pe mul de înapoiere, ceata care comisese atentatul nelegiuit şi i-a ad-tistrat o înfrângere severă; apoi, adunându-i sub comanda sa pe mai! Ţi seniori din valea Ronuliii, cărora urma să li se distribuie după? A pământurile recâştigate pentru agricultură, el a organizat un împotriva fortăreţei din Freinet. De astă dată, citadela fu distrusă. Aceasta a însemnat pentru sarazini sfârşitul tâlhăriilor de mare an-: ură pe uscat. Desigur, litoralul Provenţei, ca şi acela al Italiei, ră-ea expus loviturilor lor. Încă şi în secolul al Xl-lea, îi vedem pe carii de la Lerins depunând mare sârguinţă pentru născumpărarea inilor răpiţi de piraţi astfel şi duşi în Spania; în 1178, o incursiune: ut numeroşi prizonieri, lângă Marsilia. Dar cultivarea pământului, mpiile din zonele de coastă şi subalpine ale Provenţei, a putut fi reiar drumurile alpestre au redevenit nici mai mult nici mai puţin e decât toate celelalte drumuri diin munţii europeni. De altfel, încă începutul secolului al Xl-lea, chiar în regiunea Mării Mediterane, le comerciale din Italia, Pisa, Genova şi Amalfi, au trecut Ia ofen-Izgonindu-i pe musulmani din Sardirtia, mergând să-i caute chiar rturile Maghrebului (din 1015) şi ale Spaniei (în 1092), ele au înce-tunci curăţirea acestor ape, a căror securitate cel puţin relativă – editerana nu avea să cunoască niciodaltă o alta, până în secolul al ea – era atât de importantă pentru comer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UNGARĂ i odinioară hunii, ungurii sau maghiarii se iviseră în Europa e în mod neaşteptat, şi deja scriitorii evului mediu, care învăţa-„ea bine să-i cunoască, se mirau cu naivitate că autorii romani nu i lucrare, termenul de „baroni„ apare cu sensul vechi de „mai mari ai '„ – persoane de mare importanţă prin naştere sau situaţie în regat.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nici o menţiune despre ei. Istoria lor originară ne este de altfel mult mai puţin cunoscută decât aceea a hunilor şi pentru că izvoarele chineze care, cu mult înaintea tradiţiei occidentale, ne permit să mergem pe urmele acelor „Hioung-Nou” sunt mute în acest domeniu, Desigur, aeeşjfci noi invadatori aparţineau, şi ei, lumii, atât de bine caracterizate, a nomazilor din stepa asiatică: popoare adesea foarte diferite din punctul de vedere al graiului, dar uimitor de asemănătoare prin genul de viaţă, pe care li-1 impuneau condiţiile comune de trai; crescători de cai şi războinici, hrăniţi cu laptele iepelor lor sau cu produsele obţinute prin vânătoare şi pescuit; mai ales inamici-înnăscuţi ai agriculturilor dimprejurul lor. Prin trăsăturile sale fundamentale, limba maghiară este legată de tipul lingvistic zis „fino-ugric”; idiomurile de care se apropie astăzi cel mai mult sunt acelea ale unor neamuri din Siberia. Dar, în cursul peregrinărilor sale, fondul etnic primitiv se amestecase cu numeroase elemente de limbă turcă, suportând amprenta viguroasă a civilizaţiilor acestei grupă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833, ungurii, al căror nume apare atunci pentru prima oară, sunt văzuţi hârţuind populaţiile sedentare – hanatul khazar şi coloniile bizantine – din jurul Mării de Azov. Curând, ei ameninţă în fiecare clipă să taie drumul Mprului, în vremea aceea o cale comercială deosebit de adtivă prin care, din transbordare în transbordare şi din târg în târg, blănurile Nordului, mierea şi ceara pădurilor ruseşti, sclavii cumpăraţi din toate părţile erau schimbate cu mărfurile sau aurul furnizate fie de Constantinopol, fie de Asia. Dar noi hoarde ieşite, după ei, de dincolo de Ural, pecenegii, îi hărţuiesc fără încetare. Drumul sudului le este barat în mod victorios de imperiul bulgar. Astfel respinşi şi în timp ce una dintre fracţiunile lor a preferat să se înfunde In stepă, mai departe către est, cei mai mulţi dintre ei au trecut peste Carpaţi, către antal 896, pentru a se răspândi în câmpiile Tisei şi ale Dunării mijlocii. Aceste întinderi vaste, de atâtea ori ptisitiiite de invazii, începând din secolul al IV-lea, apăreau atunci pe harta populaţiei Europei ca o enormă pată albă. „Pustietăţi”, scrie cronicarul Regine de Priim. Dar nu ar trebui să se ia cuvântul ad litteram. Diferitele neamuri care odinioară avuseseră acolo aşezări importante sau care doar trecuseră pe aici lăsaseră în urma lor, după toate aparenţele, mai muite mici grupuri întârziate. Mai ales, triburi slave destul de numeroase se Infiltraseră aici. Puţin câte puţin. Dar densitatea locuitorilor rămânea, fără îndoială, foarte slabă: dovadă, modificarea aproape completă a nomenclaturii geografice, inclusiv aceea a râurilor, după sosirea maghiarilor. Pe de altă parte, de când Carol cel Mare doborâse stăpânirea avară, nici un stat bine organizat nu mai era capabil să asigure o rezistenţă serioasa în faţa invadatorilor. Numai unii conducători aparţinând poporului moravilor reuşiseră, de puţin timp, să înjghebe, în colţul de nord-vest, un principat destul de puternic şi deja oficial creştin: de fapt, prima încercare de constituire a unui stat pur slav. Atacurile ungare îl distrug definitiv în anul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uşi numele de unguri este probabil turcesc. La fel poate, cel puţin într-unui dintre elementele sale, acela de maghiar, care pare de altfel să nu fi fost aplicat, la origine, decât un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pând din acest moment, istoria ungurilor ia un curs nou. Nu jot fi numiţi nicidecum nomazi, în adevăratul sens al cuvântului eme ce an o aşezare stabilă în câmpiile care poartă astăzi numele) ar de acolo, ei se avântă, în bande prădalnice, asupra ţărilor în-îte. Insă nu caută să cucerească pământuri noi; singurul lor scop le a jefui, pentru a reveni după aceea, încărcaţi de pradă, către a lor permanentă. Decăderea imperiului bulgar, după moartea ţa-Simeon (927), le deschide drumul spre Tracia bizantină, pe care ădat-o în mai multe rânduri. Occidentul mai ales, mult mai rău; era cel care îi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aseră de timpuriu în legătură cu el. Începând din 862, chiar e de a trece peste Carpaţi, una dintre expediţiile lor îi condusese la provinciile de graniţă (mărcile) ale vechii Germanii. Mai târ-nii dintre ei fuseseră angajaţi, ca ajutoare, de către regele acestei Arnulf, îr. Tr-unul dintre războaiele sale împotriva moravilor. În 899, hoardele lor se năpustesc pe câmpia fluviului Po; anul ur-asupra Ba variei. De acum înainte, nu mai trece nici un an în în mănăstirile din Italia, din vechea Germanie, curând şi din Ga-nalele să nu specifice, când dintr-o provincie, când dintr-alta: iri ale ungurilor„. Italia de Nord, Bavaria şi Suabia mai ales au de suferit; întregul teritoriu de pe malul drept al fluviului Enns, Carolingienii stabiliseră comandamente de frontieră şi împărţiseră -ituri abaţiilor lor, a trebuit să fie abandonat. Dar incursiunile extins mult mai departe de aceste graniţe. Amploarea razei de e străbătute ar uimi imaginaţia, dacă nu ne-am da seama că lun-rumuri ale crescătorilor de animale, parcurse odinioară de unguri aţii imense, drumuri pe care continuau să le efectueze în cercul pstrâns al pustei danubiene, fuseseră pentru ei o şcoală minunată; Jismul păstorului, devenit totodată pirat al stepei, pregătise noma-[jefuitorului. Către nord-vest, Saxonia, adică teritorul vast care se înde la Elba la Rinul mijlociu, a fost atinsă încă din anul 9-06, şi jnci lovită de mai multe ori. În Italia, au fost văzuţi ajungând la Otranto. În 917, ei s-au strecurat, prin pădurea vosgiană şi laşul Saales, până la bogatele abaţii care se grupau împrejurul lui Meurthe. LV acum încolo Lorena şi Gal'ia de Nord au devenit Jintre terenurile lor obişnuite. De acolo, ei se hazardau până în ndia şi chiar în sudul Loarei Oameni ai câmpiilor, nu se temeau deloc să treacă peste Alpi, la nevoie. Tocmai „prin trecătorile toare ale acestor munţi”, venind din Italia, s-au năpustit, în 924,. Ţinutului Nâ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evitau întotdeauna luptele împotriva unor forte organizate; ar au purtat câteva astfel de bătălii, cu succese variabile. Totuşi, cei preferau să se furişeze rapid de-a curmezişul regiunilor: adesălbatici, pe care şefii lor îi conduceau în luptă cu biciul, dar soldaţi redutabili, iscuţiţi, când era necesar să se bată, executând i din flanc, îndârjiţi în urmărire şi ingenioşi în ieşirea din şi-e cele mai grele. Trebuia să se traverseze vreun fluviu sau La-veneţiană? Construiau grabnic bărci din piei sau din lemn. La îşi aşezau corturile de oameni ai stepei; sau se fortificau în clă-unei mănăstiri părăsite de către călugări, şi de acolo atacau zonele învecinate. Şmecheri ca nişte oameni primitivi, informaţi la nevoie de către solii pe care îi trimiteau înairitje, mai puţin pentru a negocia cât pentru a spiona,. Ei descoperiseră foarte repede subtilităţile, destul de greoaie, ale politicii occidentale. Se ţineau la curent cu situaţiile de interregn, deosebit de favorabile pentru incursiunile lor, şi ştiau să profite de disensiunile dintre prinţii creştini pentru a se pune în serviciul unuia sau altuia dintre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 obiceiul jefuitorilor din toate timpurile, ei pretindeau sume de bani de la populaţiile cărora le promiteau să le cruţe; ba chiar le impuneau plata unui tribut regulat: Bavaria şi Saxonia au fost nevoite să se supună acestei umilinţe timp de câţiva ani. Dar aceste metode de exploatare nu erau practicabile decât în provinciile vecine cu Ungaria propriu-zisă. În alte locuri, se mulţumeau să omoare şi să jefuiască îngrozitor. La fel ca sarazinii, ei nu porneau atacuri împotriva oraşelor întărite; atunci când îşi luau asemenea riscuri, în general eşuau, aşa cum se întâmplase, de la primele lor raiduri în jurul Ni-prului, sub zidurile Kievului. Singura cetate importantă pe care au cucerit-o a fost Pavia. Ei erau de temut mai ales pentru sate şi pentru mănăstiri, izolate frecvent în câmpii sau situate în cartierele periferice ale oraşelor, în afara zidurilor de incintă. Mai presus de orice, se pare că doreau să ia prizonieri, alegându-i cu grijă pe cei mai buni, uneori păstrând – dintr-o populaţie trecută prin foc şi sabie – doar femeile tinere şi băieţii tineri: pentru nevoile şi plăcerile lor, fără îndoială, şi mai cu seamă pentru vânzare. Dacă se ivea ocazia, nu se sfiau să vândă aceste turme umane chiar în târgurile Occidentului, unde cumpărătorii nu erau toţi oameni care să acorde prea mare consideraţie acestor făpturi; în 954, o fată nobilă, prinsă în împrejurimile oraşului Worms, a fost pusă în vânzare chiar în acel oraş9. Mai des, îi târau pe aceşti nenorociţi până în ţările danubiene, pentru a-i oferi traficanţ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RŞITUL INVAZIILOR 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de 10 august 955, regele Franţei de Răsărit, Otto cel Mare, alarmalb la ştirea unei incursiuni în Germania de Sud, a întâlnit, pe malul râului Lech, ceata ungară, pe drumul ei de întoarcere. După o luptă sângeroasă, el a învins; şi a ştiut să exploateze urmărirea. Expediţia de jaf astfel pedepsită avea să fie ultima. De acum înainte totul s-a limitalt la un război de „hotare”, la graniţele Eavariei. Curând, conform tradiţiei carolingiene, Otto a reorganizat comandamentele de la frontiere. Au fost create două mărci: una în Alpi, pe râul Mur, cealaltă mai la nord, pe râul Enns; aceasta din urmă, cunoscută la scurt timp sub numele de „comandamentul de est” – Ostar-richi, din care noi am făcut Austria (Autriche) -j a ajuns, la sfârşitul secolului, până la pădurea Vienei, iar către mijlocul secolului al Xl-lea, la Leitha şi Mo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ntbertus, Vita Heriberti, c. I, în SS. Voi. IV, pag. 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i, voi. I, 33 ricât de strălucitoare ar ti fost şi cu itot răsunetul său moral,. – ie izolară, ca bătălia de la Lech, nu ar fi fost suficientă, desigur, i a pune capăt dintr-o dată raidurilor. Ungurii, al căror teritoriu u nu fusese atins, nu suferiseră nici pe departe aceeaşi nimicire irii odinioară, sub Carol cel Mare. Înfrângerea uneia dintre ban-or, aşa cum se mai întâmplase deja şi cu multe altele, nu ar fi juterea să le schimbe modul de viaţă. Adevărul este că, începând irul anului 926, expediţiile lor, deşi la fel de violente ca oricând tă, deveniseră din ce în ce mai rare. În Italia, fără luptă, ele au fârşit tot după 954. Către sud-est, cu începere din 960, incursiu-i Tracia s-au redus la mici acţiuni de tâlhărie. Este absolut sigur mănunchi de cauze profunde îşi făcuse simţită acţiunea în mo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rebarea dacă, prelungire a unor vechi obiceiuri, lungile iri de jaf de la un capăt la altul al Occidentului, erau, oare, no-e şi rodnice înltptdeauna. Dacă ne gândim bine, putem să ne înHoardele făceau stricăciuni îngrozitoare pe unde treceau. Dar eau deloc posibilitatea să se împovăreze cu o cantitate enormă adă. Sclavii, care fireşte că îi urmau pe jos, riscau să le înceti-i mişcările; pe lângă aceasta, ei erau greu de păzit. Izvoarele ne; c adesea de fugari: ca, de exemplu, acel preot din ţinutul Reims dus până în Berry, a fugit, într-o noapte, de la răpitorii săi, s-a i, tjimp de mai multe zile, într-o mlaştină, şi în final, doldora de irile aventurilor sale, a reuşit să se înapoieze în satul său10. Pentru île preţioase, carele, pe drumurile mizerabile din acel timp şi în ui unor regiuni osUflle, nu ofereau decât un mijloc de transport prea incomod şi mult mai puţin sigur decât II-1 ofereau norman-Dărcile lor, pe frumoasele fluvii ale Europei. Pe câmpiile devas-: aii nu găseau întotdeauna cu ce să se hrănească; generalii bizan-; iau bine că „marele obstacol de care se lovesc ungurii în expelor provine din lipsa de păşuni”11. Pe parcurs, trebuiau duse mai lupte; chiar dacă erau victorioase, bandele reveneau decimate din ă gherilă. Dar şi de boli: terminând în analele sale, redactate zi povestirea anului 924, clericul Flodoard, la Reims, înscria aici curie ştirea, primită în acel momente., a unei „ciume” dizenterice îi căzuseră pradă – după cum se spunea – cea mai mare parte itorilor ţinutului Nâmes. De altfel, cu trecerea anilor, oraşele înşi castelele se înmulţeau, restrângând spaţiile deschise, singurele; nte propice incursiunilor. În fine, cam de prin anul 930, contiera aproape eliberat de coşmarul normand; regii şi baronii aveau im încolo mai multă libertate de acţiune penitru a se întoarce îm-a ungurilor şi a organiza rezistenţa mai sistematic. Din acest punct iere, opera decisivă a lui Oitto a fost mult mai puţin izbânda de: hfeld cât constituirea mărcilor. Au fost deci mai multe matâve iu acţionat pentru deturnarea poporului maghiar de la un gen sraţii care, fără îndoială, aduceau din ce în ce mai puţine bogă-costau tot mai mulţi oameni. Dar influenţa lor nu s-a făcut simFLODOARD, Annales, 937. LEON, Tactica, XVI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ă atât de itare decât pentru că sociatiatea maghiară însăşi suferea, în acelaşi timp, mar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ici izvoarele ne lipsesc aproape în totalitate. Ca atâtea alte seminţii, ungurii nu au început să aibă anale decât după convertirea la creştainism şi la latinitate. Se poate întrezări totuşi că agricultura se alătura treptat la creşterea animalelor: metamorfoză foarte lentă, de altfel, şi care a comportat mult timp forme de habitat intermediare înltre nomadismul veritabil al popoarelor de păstori şi imobilitatea absolută a comunităţilor de plugari autentici. În 1147, episcopul bavarez Otto de Freising, care, mergând în cruciadă, a coborât pe cursul Dunării, i-a putut observa pe ungurii din vremea sa. Colibele lor de trestie, mai rar de lemn, nu serveau ca adăpost decât pe timpul sezonului friguros; „vara şi toamna, ei trăiesc în corlturi”. Este chiar alternanţa pe care, puţin mai devreme, un geograf arab o nota la bulgarii de pe Volga inferioară. Colectivităţile, foarte reduse, erau mobile. Mult după creştinare, între anii 1012 şi 1015, un sinod a interzis satelor să se îndepărteze prea mult de biserica lor. S-au dus prea departe? Vor trebui să plăltească o amendă şi să „revină”12. Oricum, obiceiul unor cavalcade foarte lungi se pierdea. Şi mai ales e sigur că grija strângerii recoltelor se opunea, de acum încolo, marilor migraţii de tâlhărie pe timpul verii. Favorizate, poate, de absorbirea, în masa maghiară, a unor elemente străine – triburi slave de mult timp aproape sedentare; captivi originari din vechile civilizaţii rurale ale Occidentului –, aceste modificări în genul de viaţă se armoândzau cu profunde schimb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în mod vag, la vechii unguri, deasupra unor rnici societăţi consangvine sau considerate astfel, existenţa unor grupări mai cuprinzătoare, de altfel fără mare stabilitate: „o dată lupta terminată”, scria împăratul Leon înţeleptul, „sunt văzuţi împrăştiindu-se în clanurile (ysvTj) şj triburile (&lt;pvAcu) lor”. De faplt, era o organizare destul de asemănătoare aceleia pe care ne-o înfăţişează încă şi astăzi Mongolia. Din perioada şederii acestui popor în nordul Mării Negre, s-a făcut totuşi încercarea ca, asemenea statului khazar, să se înalţe deasupra tuturor şefilor de hoarde un „Mare Senior” (acesta este numele pe care îl folosesc, de comun acord, sursele greceşti şi latine). Alesul a fost un anumit Îrpâd. Din acel moment, fără să se poaltlă vorbi în vreun fel de un stat unificat, dinastia arpadiană s-a considerat, evident, ca destinată la supremaţie. In a doua jumătate a secolului al X-lea, ea a reuşit, nu fără lupte, să-şi extindă puterea asupra întregului neam maghiar. Populaţii stabilizate sau care, cel puţin, nu mai rătăceau decât între limitele unui teritoriu puţin întins, erau mai uşor de supus decât nişte nomazi hărăziţi unei veşnice dispersări. Opera a părut încheiată atunci când, în 1001, prinţul descendent din Îrpâd, Vaik, a luat titlul de rege13. O grupare nestructurată de hoarde jefuitoare şi rătăcitoare se tran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 SCHL'NEMA'NN, Die Entstehung des Stădtewesens în Sudosteuropa, Breslau. S.d., pag.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condiţiilor, destul de obscure, ale ascensiunii Ungariei ca regat cf. P. E. SCHRAMM, Kaiser Rom und Renovatio, voi. I, '1929, pag. 1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n stat implantat solid pe bucata sa de pământ, după rno-egalităţilor sau principatelor din Occident. Dar şi imitându-le nare măsură. Aşa cum s-a întâmplat a*ţât de des, luptele cele uite nu împiedicaseră un contact al civilizaţiilor, dintre care cea ă îşi exercitase atracţia asupra cel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nţa instituţiilor politice occidentale fusese, de altfel, însoţită îtrundere mai profundă, care interesa mentalitatea în ansamblul ici când Vaik s-a proclamat rege, el fusese deja botezat cu nu-: Ştefan, pe care biserica i 1-a păstrat, punându-1 în rândul sfin-i. La fel ca tot întinsul no man's land (pământ al nimănui) re-[in Europa răsăriteană, pornind din Moravia până în Bulgaria a, Ungaria păgână fusese disputată mai întâi între două echipe itori de suflete, fiecare dintre ele reprezentând unul dintre cele: ari sisteme – diferenţiate destul de net încă de atunci – care ărţeau creştinătatea: cel din Bizanţ şi cel din Roma. Unii şefi fuseseră botezaţi la Constantinopol; mănăstiri de rit grec au dăi-Ungaria până târziu în secolul al Xl-lea. Dar misiunile bizan-re porneau prea de departe, au fos1^ obligate până la urmă să gă în faţa riva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în casele regale, prin căsătorii care atestau deja o dorinţă piere, oper? De convertire era condusă activ de clerul bavarez. Ui Pilgrim, mai ales, care a ocupat scaunul din Passau între l şi 991, a făcut din această convertire obiectivul său. El visa biserica sa rolul de metropolă a misiunilor din ţinuturile un-precum era acela care îi revenea bisericii din Magdeburg slavii de dincolo de Elba, iar cea din Bremen şi-1 reven-ipra popoarelor scandinave. Din nenorocire, spre deosebire1 deburg, ca şi Bremen, Passau nu era decât un simplu episco-Dinzând de arhiepiscopul de Salzburg. Şi ce-i cu asta? Episdo-3assau, a căror dioceză fusese fundată, în realitate, în secolul al, se considerau succesorii acelora care, pe vremea romanilor, sră în burgul fortificat Lorch, pe Dunăre. Cedând tentaţiei că-i rezistaseră, în jurul său, atâţia clerici catolici, Pilgrim a po-ă se plăsmuiască o serie de bule false, prin care Lorch era re-t drept metropola „Panoniei”. Nu mai rămânea decât să se re-ie această provincie antică: în jurul oraşului Passau, care, ru-ate legăturile cu Salzburg, îşi relua pretinsul rang de odinioară, iă se grupeze, în calitate de sateliţi, noile episcopii ale unei,. Pa-mgare. Totuşi, nici papii, nici împăraţii nu s-au lăsat convinşi; despre prinţii maghiari, chiar dacă erau dispuşi să se boteze, nulit să nu depindă de prelaţii germani. Ca misionari, mai târ-? Piscopi, ei chemau de preferinţă preoţi cehi, chiar veneţieni; şi and, spre anul 1000, Ştefan a organizat ierarhia ecleziastică a său, aceasta a fost făcută, de acord cu papa, sub autoritatea tropolit propriu. După moartea sa, luptele a căror miză a fost nea lui, chiar dacă au redat, pentru un timp, un oarecare pres-ior anumite căpetenii rămase păgâne, în cele din urmă nu i-au afectat în mod serios opera. Din ce în ce mai profund câştigat de creştinism, având un rege încoronat şi un arhiepiscop, ultimul venit dintre popoarele „Sciţiei” – cum spune Otto de Freising – renunţase definitiv la incursiunile gigantice de altădată pentru a se închide în orizontul, de acum încolo imuabil, al câmpiilor şi păşunilor sale. Războaiele cu suveranii Germaniei învecinate au rămas frecvente. Dar cei care urmau să se înfrunte în viitor erau regii a două naţiuni sedent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oria hărţii etnice în Europa „extrafeudală” nu ne interesează aici în niod direct. Să reţinem totuşi că aşezarea ungară în câmpia danubiană a dus la tăierea în două a blocului s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NOR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 GENERALE ALE INVAZIILOR SCANDINAVE începând de la Carol cel Mare, toate populaţiile de limbă germană trăiau în sudul Iutlandei, fiind de acum înainte creştine şi încorpo-? În regatele france, se găseau sub influenţa civilizaţiei occidentale, r, schimb, mai departe, către nord, trăiau alţi germani, care îşi păs-?; eră, o dată cu independenţa, şi tradiţiile specifice. Graiurile lor, di-te între ele, dar încă mult mai diferise de idiomurile Germaniei priu-zise, aparţineau uneia dintre celelalte ramuri provenite odi-iră din trunchiul lingvistic comun: noi o numim astăzi ramura idinavă. Originalitatea culturii lor, în raport cu aceea a vecinilor mai ici, se accentuase în mod definitiv în urma marilor migraţii care, în &gt;lele al II-lea şi al III-lea al erei noastre, golind aproape de oameni iile pământuri germane, de-a Icmgul Mării Baltice şi împrejurul larului Elbei, făcuseră să dispară multe elemente de contact şi de t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cuitori ai extremului Nord nu formau nici o simplă puze de triburi, nici o naţiune unică. Se distingeau danezii în Scania, nsule, şi puţin mai târziu, în peninsula Idtlanda; goeţii a căror amdno păstrează astăzi provinciile suedeze OEster şi Vestergotland1; suei, în jurul lacului Mălar; în fine, diversele seminţii care, despărţite i mari întinderi de păduri, de lande pe jumătate înzăpezite şi de ţuri, dar unite de marea familiară, ocupau văile şi ţărm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a să fie numită curând Norvegia. Exista totuşi între aceste gruun aer de familie prea pronunţat şi, fără îndoială, prea frecvente ucişări pentra ca vecinii lor să nu le aplice o etichetă comună. Ninu părea mai caracteristic străinului, fiinţă prin natura sa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â, decât punctul orizontului din care era văzut ivindu-se; gertii de dincoace de Elba au luat obiceiul să spună simpl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Nordman. Lucru curios: acest cuvânt, în ciuda fo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a fostt adoptat ca atare de către populaţiile romane din Galia: că înainte de a învăţa să cunoască nemijlocit „sălbatica naţiune a nanzilor”, existenţa ei să le fi fost semnalată de unele povestiri te din provinciile limitrofe; fie că, fapt mai plauzibil, oame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ile acestor goeţi (fr. Gotars) scandinavi cu goţii &lt;fr. Goths), al căror i fost atât de important în istoria invaziilor germanice, pun o problemă deli-asupra căreia e departe de a se fi realizat un acord în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să o fi auzit denumită astfel mai întâi de către conducătorii lor, funcţionari regali dintre care cei mai mulţi, la începutul secolului al iX-lea, fiind ieşiţi din familii austrasiene, vorbeau de obicei limba vechilor franci (le francique). De altfel, termenul a rămas cu o utilizare striat continentală. Englezii, ori se străduiau să facă deosebire, cât mai bine, între diferitele popoare, ori le desemnau, în mod colectiv, prin numele unuia dintre ele, acela al danezilor, cu care se găseau mai des în contac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păgânii din Nord”, ale căror incursiuni, declanşate brusc în jurul anului 800, aveau să aducă mari suferinţe Occidentului, timp de aproape un secol şi jumătate. Astăzi noi putem să le restituim raidurilor „normande” dimensiunea istorică reală mai bine decât aceia care, atunci, pe ţărmurile noastre, stăteau la pândă, cercetând cu privirea largul mării şi tremurând de teama de a descoperi acolo prorele bărcilor inamice, sau decât călugării, ocupaţi în ale lor scriptoria să noteze jafurile. Văzuse în adevărata lor perspectivă, ele nu ne mai apar decât ca un episod, la drept vorbind deosebit de sângeros, al unei mari aventuri umane: acele ample migraţii scandinave care, din Ucraina până în Groenlanda, au înnodat, cam în acelaşi timp, atâtea legături comerciale şi culturale noi. Dar se impune să se rezerve pentru o lucrare diferită, consacrată originilor economiei europene, grija de a arăta modul în care orizontul civilizaţiei europene a fost lărgit prin aceste epopei, ţărăneşti şi comerciale, dar şi războinice. Ravagiile şi cuceririle în Occident – ale căror începuturi vor fi, de altfel, expuse într-un alt volum al colecţ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aici doar ca unul dintre fermenţii societăţ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iturilor funerare, putem să ne reprezentăm cu precizie o flotă normandă. O corabie, ascunsă sub o movilă de pământ, acesta era de fapt mormântul preferat al căpeteniilor. În timpurile noastre, săpăturile arheologice, mai ales în Norvegia, au dat la iveală mai multe astfel de coşciuge marinăreşti: propriu-zis ambarcaţii de ceremonie, destinate deplasărilor liniştite, din fiord în fiord, mai degrabă decât călătoriilor spre pământuri îndepărtate, capabile totuşi la nevoie să parcurgă distanţe mari, de vreme ce un vas, copiat exact după una dintre ele – aceea de la Gokstad – a puitut, în secolul al XX-lea, să traverseze Atlanticul dintr-o parte într-alta. „Lungile nave”, care au răspândit teroarea în Occident, erau de un tip sensibil diferit. Dar nu până într-atât încât, completată şi corectată cum se cuvine de către texte, mărturia mormintelor să nu permiltjă să li se reconstituie înfăţişarea destul de uşor. Erau bărci fără punţi, constituind prin modul de asamblare a scheletului lor, capodopere ale unui popor de tăietori de lemne, iar prin proporţia iscusită a liniilor, creaţii ale unui mare neam de mateloţi. Având în general o lungime cu puţin peste douăzeci de metri, ele se puteau mişca fie cu vâsle, fie cu pânze, şi duceau fiecare, în medie, de la patruzeci la şaizeci de oameni, cu siguranţ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nzii” pe care izvoarele de provenienţă anglo-saxonă îi prezintă une ori sunt – potrivit chiar textelor scandinave – norvegienii, opuşi danezilor stricto s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colecţia „D'Evolution de l'Humanite”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Rapiditatea lor, dacă o judecăm după modelul construit tând descoperirea de la Gokstad, atingea, fără efort, circa zece no-i. Pescajul era mic: abia peste un metru. Se bucurau de un mare ntaj atunci când era vorba, părăsind largul mării, să se aventureze stuare sau chiar în lungul flu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rmanzi, ca şi pentru sarazini, apele nu erau decât un m spre ţintele de pradă terestre. Cu toa'te că nu dispreţuiau, dacă au ocazia, lecţiile unor creştini transfugi, ei posedau, prin ei înşişi, fel de ştiinţă înnăscută a râului: atât de repede familiarizaţi cu com-d'tatea cursurilor de apă încât, din anul 830, unii dintre ei putu-i servi drept ghizi, de la Reims, arhiepiscopului Ebbon, care fugea împăratul său. In faţa prorei bărcilor, reţeaua ramificată a afluen-r deschidea multitudinea meandrelor sale, propice surprizelor. Pe [Escaut au fost văzuţi până la Cambrai, pe râul Yonn&lt;3, până la Sens; Eure, până la Chartres; pe Loara, până la Fleury, mult în amonte de §ans. In Marea Britanie chiar, unde cursurile de apă sunt, dincolo linia mareelor, mult mai puţin favorabile navigaţiei, râul Ouse i-a totuşi până la York, iar Tamisa şi unul dintre afluenţii săi, până^ leading Când pânzele sau vâslele nu erau suficiente, s-a recurs la ij. Adesea, pentru a nu încărca prea mult corăbiile, un detaşament ea din urmă pe drumul de uscat. Dacă trebuia să se ajungă la ţări, în cazul unor ape prea mici, sau să se furişeze, peritru 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 prea puţin adâncă, bărcile ieşeau din corăbii. Sau dimpotrivă, î trebuia ocolit obstacolul unor fortificaţii care barau cursul apei, se roviza o transbordare; aşa s-a procedat în 888 şi 890, cu scopul de îta Parisul. Mai încolo către est, în câmpiile ruse, nu câştigaseră oare astorii scandinavi o lungă experienţă a acestor alternanţe între na-iţie şi escortarea corăbiilor de la un fluviu la altul sau în lungul j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 marinari minunaţi nu se temeau nicidecum de pă-ît, de drumurile şi de luptele sale. Ei nu ezitau să părăsească râul tru a se lansa, la nevoie, în urmărirea prăzii: ca aceia care, în 870, î urmărit, traversând pădurea din zona Orleans, pe urmele lăsate de iţe, pe călugării de la Fleury, care fugiseră de la abaţia lor de pe ui Loarei. Ei s-au obişnuit din ce în ce mai mult ca, pentru depla-le lor mai degrabă decât pentru luptă, să utilizeze caii, din care cei i mulţi erau luaţi, evident, chiar din ţinutul respectiv, în care îşi îtuau pustiirile. Exact aşa au acţionat în 866, când au întreprins o 'e incursiune de jaf în Anglia de Est. Uneori, ei transportau caii: r-un teritoriu de pradă într-altul: în 885, de exemplu, din Franţa Anglia4. In acest fel ei se puteau îndepărta mereu mai mult de râu; au fost ei văzuţi, în anul 864, abandonându-şi navele, pe râul Cha-te şi aventurându-se până la Clermont d'Auvergne, pe care l-au cu-t? Pe de altă parte, mergând mai repede, ei îşi surprindeau mai bine ersarii. Erau foartte iscusiţi în a-şi ridica metereze şi a se apăra la postul acestora. Mai mult, superiori în acest domeniu călăreţilor un-i, ştiau să atace locurile fortificate. În anul 888, era deja lungă lista? Elor care, în pofida zidurilor lor, nu rezistaseră asaltu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SER, Life of Ung Alfred, ed. W. H. STEVHNSON, 1904, c.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r: aşa au fost Cologne (Koln), Rouen, Nantes, Orleans, Bordeaux, Londra, York, pentru a nu le cita decât pe cele mai renumite. La drept vorbind, în afară de fapttul că surpriza îşi jucase uneori rolul ei – cum s-a întâmplat la Nantes, cucerit într-o zi de sărbătoare – vechile incinte romane erau departe de a fi întotdeauna bine întreţinute, şi încă şi mai departe de a fi întotdeauna apărate cu mult curaj. Atunci când la Paris, în 888, un pumn de oameni energici a ştiut să pună în stare de funcţionare fortificaţiile din Cite şi a găsit curajul să lupte, oraşul, care, în 845, aproape abandonat de către locuitori, fusese pustiit, iar în anii următori suferise, încă de două ori, aceeaşi lovitură, a rezistat victorios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le erau bogate. Teroarea pe care o inspirau cu mult înainte nu era mai puţin teribilă. Colectivităţi care vedeau puterile publice incapabile să le apere – ca, începând din anul 810, anumite grupuri de frizoni – precum şi mănăstiri izolate, începură să se răscumpere. Apoi înşişi suveranii s-au obişnuit cu această practică: în schimbul unor sume de bani, ei obţineau de la bandele de jefuitori promisiunea de a-şi înceta, măcar provizoriu pusrtiirile sau de a se îndrepta către alte ţinte de pradă. In Franţa Occidentală, Carol Pleşuvul dăduse exemplu încă din 845. Regele Lorenei, Lothar al II-lea, 1-a imitat, în 864. În Franţa Orientală a venit, în 882, rândul lui Carol cel Gros. La anglo-saxoni, regele Merciei a făcut la fel, probabil de prin 862; acela al Wessexului, cu siguranţă, în 872. Prin chiar natura lor, aceste răscumpărări serveau drept momeală, şi prin urmare ele se repetau aproape fără sfârşit. Cum sumele necesare trebuiau cerute de către prinţi de la supuşii lor, şi înainte de toate de la bisericile lor, în final se instaura o adevărată scurgere de avuţie din economiile occidentale către economiile scandinave. Încă şi astăzi, printre atâtea obiecte rămase ca amintiri din acele epoci eroice, muzeele Nordului păstrează, în vitrinele lor, surprinzătoare cantităţi de aur şi de argint: contribuţii ale comerţului, desigur, în mare parte; dar şi multe, cum spunea preotul german Adam de Breme, „roade ale tâlhăriei”. Este frapant de altfel că, furate sau primite ca tribut sub formă fie de monede, fie de bijuterii după moda Occidentului, aceste metale preţioase erau în general retopite pentru a face din ele bijuterii pe gustul celor care le obţineau: dovadă a unei civilizaţii deosebit de sigure de trad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luaţi, dacă nu erau răscumpăraţi, erau duşi peste mare. Puţin după anul 860 s-a văzut astfel vânzându-se, în Irlanda, prizonieri negri care fuseseră capturaţi în Maroc3. În fine, adăugaţi-le acestor războinici ai Nordului dorinţe senzuale puternice şi brutale, gustul sângelui şi al distrugerii, o dată cu, din când în când, mari dezlănţuiri întrucâtva nebuneşti, în care violenţa nu mai cunoştea oprelişti: aşa a fost faimoasa orgie în timpul căreia, în anul 1012, arhiepiscopul de Can-terbury, pe care răpitorii săi îl păziseră până atunci cu înţelepciune, pentru a obţine răscumpărarea lui, a fost lapidat cu oasele animalelor devorate la festin. Despre un islandez, care participase la expediţiile militare în Occident, o saga ne spune că era poreclit, „omul copiilor”, SHETELIG, CCL pa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a i^-i^^u w± auicipuiiya pe aceşna cu vârful lăncii, „cum era obi-eiul printre camarazii săi”6. Cele arătate sunt suficiente pentru a face I se înţeleagă groaza pe care invadatorii o răspândeau pretutindeni în t lr pe aceşna cu vârful lăncii, „cum era obitre camarazii săi”6. Cl ătt fiit t f leagă groaza pe car 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INCURSIUNE LA STAB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vremea în care, în anul 793, normanzii jedserâ prima mănăstire, pe coasta Norfchumbriei, şi, în 800, îl obliiseră pe Carol cel Mare să organizeze în grabă, pe Canalul Mânecii, &gt;ararea litoralului franc, acţiunile lor îşi schimbaseră treptat atât cacterul cât şi anvergura. La început, desfăşurate de-a lungul ţărmu- [or încă nordice – Insule Britanice, pământuri joase de litoral ale arii câmpii de nord, faleze neustriene – fuseseră atacuri sezoniere, care, profitând de zilele frumoase, le organizau mici cete de, vik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gia cuvântului este contestată7. Dar nu este vreo îndoială nicsi el desemna nişte amatori de aventuri profitabile şi războinice, nici grupurile astfel formate nu s-ar fi constituit în general, în afara leturilor de familie sau de trib, dinadins pentru aventura însăşi. Doar şjii Danemarcei, aşezaţi în fruntea unui altat organizat măcar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r, îşi încercau deja puterile, la frontierele lor de sud, în cuceriri ritabile. De altfel, fără prea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apid, aria de deplasare s-a lărgit Corăbiile au ajuns nă în Atlantic, şi încă mai departe spre sud. Începând din anul 844, eimite porturi din Spania occidentală primiseră viztita piraţilor. În 3 şi 860, a venit rândul Mediteranei. Au fost atinse şi Insulele Bar-re, Pisa, Ronui inferior. Valea fluviului Anno a fost străbătută în onte până la Fiesole. Această incursiune mediteraneană era, de altdestinată să rămână izolată. Nu pentru că distanţa ar fi avut ceva e să-i înspăimânte pe descoperitorii Islandei şi ai Groenlandei. Nu? Am să-i vedem, printr-o mişcare inversă, în secolul al XVII-lea, pe adatorii din vechea Barbarie8 aventurându-se până adânc în co-; atul Saintonge, ba chiar până la bancurile de lângă Terra Nova? Dar ă îndoială liotele arabe erau mult prea bune păzitoare ale mărilor, în schimb, raidurile au pătruns din ce în ce mai adânc pe conţi-Lt şi în Marea Britanie. Nu poate exista nici un înscris mai grăitor ît – însemnate pe hartă – peregrinările călugărilor de la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ndnamabck, c. 303, 334, 344,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fost propuse, în principal, două interpretări. Anumiţi savanţi derivă intui din scandinavul vik, „golf”; alţii văd în e1. Un derivat din germanicul un wik, desemnând un burg sau un târg (Cf. nordgermanicul Weichbild, drept in, şi un mare număr de nume de locuri, cum sunt: Norwich, în Anglia, sau iswick – Braunschweig – în Germania). In primul caz, vikingii şi-ar fi luat ele de la golfurile în care se aşezau ia pândă; în al doilea, de la târ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odată le frecventau în calitate de comercianţi paşnici, iar altădată îfuiau. Nici un argument absolut hotărâtor nu a putut fi furnizat până în snt, nici într-unui, nici în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a = nume dat odinioară regiunilor din nordul Africii, situate la vest gipt: Maroc, Algeria,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cu relicvele lor. Abaţia fusese fundată, în secolul al Vti-iea, în insula Noirmoutier: aşezare valoroasă pentru schimnici, atâta timp cât marea era cât de cât liniştită, dar care a devenit deosebit de periculoasă atunci când au apărut în golf primele bărci scandinave. Puţin înainte de 819, monahii au pus să li se construiască un adăpost pe continent, la Dees, pe malul lacului Grand-Lieu. Curând, ei s-au obişnuit să meargă acolo în fiecare an, la începutul primăverii; atunci când sezonul nefavorabil, spre sfârşitul toamnei, părea să-i împiedice pe inamici să navigheze, biserica din insulă era din nou deschisă pentru slujbele religioase. Totuşi, în anul 836, Noirmoutier, devastata fără încetare şi a cărei aprovizionare se lovea, desigur, de greutăţi tot mai mari, a fost considerată categoric de neapărat. Dees, odinioară adăpost temporar, a devenit o aşezare permanentă, în timp ce, mai departe spre interior, o mică mănăstire la Cunauld, în amonte de Sau-mur, Ie servea de acum încolo de refugiu. În 858, o nouă retragere: Dees, prea aproape de coastă, a trebuit să fie abandonat la rândul său, şi călugării s-au stabilit la Cunauld. Din nenorocire, locul, pe Loara, atât de uşor accesibil, nu fusese prea bine ales. Începând din anul 862, a fost necesară mutarea în interiorul ţării, la Messayi în provincia Poitou. Dar şi acum s-a constatat, la capătul unui deeeaiu, că distanţa de ocean era încă prea scurtă. De astă dată, întreaga suprafaţă a Masivului Central, ca paravan de protecţie, nu a părut prea mare; în 872 sau 873, oamenii noştri s-au refugiat până la Saint-pour-cain-sur-Sioule. Chiar şi acolo, ei nu au rămas mult timp. Mai departe încă, spre est, oraşul fortificat Tournus, pe râul Saone, a devenit adăpostul în care, din anul 875, comunitatea religioasă, hurducată pe atâtea drumuri, şi-a găsit, în fine, „locul de linişte” despre care vorbeşte o diplomă reg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expediţii pe distanţe lungi impuneau o organizare mult diferită de aceea cu care erau obişnuite raidurile neprevăzute de odinioară. Mai întâi, forţe mult mai numeroase. Micile trupe, grupate fiecare în jurul unui „rege de mare”, s-au unit puţin câte puţin, şi au fost văzute constituindu-se veritabile armate; aşa a fost „Marea Armată” (magnus exercitus) care, formată pe Tamisa, apoi, după trecerea pe ţărmurile Flandrei, sporită prin adăugarea mai multor bande izolate, a pustiit îngrozitor Galia, între anii 879 şi 892, pentru a reveni în final să se risipească pe litoralul Kentului. Devenea tot mai puţin posibil să se întoarcă în fiecare an în Nord, drept pentru care vikingii şi-au luat obiceiul de a hiberna, între două campanii, în chiar ţara pe care o aleseseră ca teren de vânătoare. Astfel au procedat, cu începere din 835 sau în jurul acestui an, în Irlanda; în Galia, pentru prima dată, în 843, la Noirmoutier; în 851, la gurile Tamisei, în insula Tharet La început şi-au instalat taberele pe ţărm. Curând nu s-au mai temut să şi le împingă mult mai adânc în interior. Adesea îşi fortificau poziţia pe o insulă de râu. Sau chiar se mulţumeau să se aşeze lângă un curs de apă. Pentru aceste şederi prelungite, unii dintre ei îşi aduceau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POUPARDIN, Monuments de l'histoire des abbayes de Saint-Philihert, 1905, cu „Introducerea” (1' Introduction), şi G. TESSIER, Bibliotheque de I'JSe des Chartes, 1932, pag.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ii; în anul 888, parizienii au putjut auzi, de după meterezele lor, feminine intonând, în tabăra adversă, bocetul pentru războinicii ţi. In ciuda teroarei pe care o inspirau aceste cuiburi de tâlha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au permanent noi atacuri, unii dintre locuitorii din împrejuse aventurau la cei care iernau acolo, pentru a le vinde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al devenea, pentru moment, târg. Astfel, rămânând piraţi, dar icum încolo piraţi semisedentari, normazii se pregăteau să devină ritori ai pământu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îi predispunea acum pe simplii bandiţi de odi-ră pentru o astfel de transformare. Aceşti vikingi, pe care îi atră-teritoriile de jaf ale Occidentului, aparţineau unui popor de ţâ-de fierari, de tâmplari şi de negustori, tod^ atât cât şi de război-Târâţi de acasă de dorinţa de câşttg sau de aventură, uneori obli-la acest exil de răzbunări familiale sau de rivalităţi între căpete-ei continuau totuşi să simtă în urma lor tradiţiile unei societăţi îşi avea structurile ei fixe. De altfel, tocmai în calitate de colonişti; abiliseră scandinavii, începând din secolul al VH-lea, în arhipelea-e din Vest, de la insulele Făr-Oe până la insulele Hebride; tot în calitate, veritabili desţelenitori de pământuri virgine, au procedat, îcepere din anul 870, la marea „luare în stăpânire a pământului, la Inâma din Islanda. Obişnuiţi să combine comerţul cu pirateria, ei ieră în jurul Mării Baltice o întreagă coroană de târguri fortificate, &gt; la primele principate pe care unii dintre conducătorii lor militari [întemeiat, în secolul al IX-lea, la cele două capete ale Europei – landa, împrejurul porturilor Dublin, Cork şi Limerik; în Rusia kie-ă, de-a lungul etapelor marii căi fluviale – caracterul lor comun t acela de a se prezenta ca state esenţialmente urbane, care printr-un luat ca centru dominau regiun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impune să lăsăm la o parte, oricât de atrăgătoare ar fi ea, isto-oloniilor formate în insulele occidentale: Shetland şi Orkney, care,: e la regatul Norvegiei, din secolul al X-lea, nu aveau să treacă oţia decât la sfârşitul evului mediu (1468); Hebridele şi Man, constipână la mijlocul secolului al XHI-lea – într-un principat scan-t autonom; regatele de pe coasta irlandeză, care, după ce şi-au vă-xpansiunea frântă la începutul secolului al Xl-lea, nu au dispărut itiv decât aproximativ un secol mai târziu, în faţa cuceririi enPe aceste pământuri de la extremitatea Europei, civilizaţia scan-ră se lovea de societăţile celtice. Singura care trebuie să fie po-; ă în detaliu de către noi este stabilirea normanzilor în cele două ţări „feudale”: vechiul stat franc şi Marea Britanie anglo-saxonă. &gt;ate că atât cu una cât şi cu cealaltă – ca şi cu insulele vecine – iburile interumane au fost frecvente până la capăt, că bandele late au traversat întotdeauna cu uşurinţă Canalul Mânecii sau Ma-rlandei, că şefii – dacă au fost dezamăgiţi de vreun eşec pe unul 2 cele două maluri – aveau obiceiul constant de a merge să-şi 3e norocul pe litoralul de vizavi, va fi nevoie, pentru mai multă ate, să examinăm separat cele două direcţii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EZĂRILE SCANDINAVE: ANGLIA încercările scandinavilor de a se instala pe pământul britanic s-au conturat încă de la prima lor iernare: în anul 851, după cum s-a văzut. De atunci, bandele, acţionând mai mult sau mai puţin prin rotaţie, nu mai lasă să le scape prada. Dintre statele anglo-saxone, unele au dispărut imediat ce regii lor au fost omorâţi: aşa au fost Deira, pe coasta de vest, între fluviul Humber şi râul Tees şi Anglia de Est, între Ta-misa şi Wash. Altele, ca Bernicia, în extremitatea de nord, şi Mercia, în centru, au continuaţi să existe un timp, dar foarte diminuate ca suprafaţă şi plasate sub un fel de protectorat. Doar Wessexul, care se întindea atunci peste întregul Sud, a reuşit să îşi păstreze independenţa, nu fără războaie grele, marcate, cu începere din anul 871, de eroismul hotărât şi răbdător, al regelui Alfred. Produs desăvârşit al acestei civilizaţii anglo-saxone care, mai bine decât oricare alta, în regatele barbare, ştiuse să îmbine într-o sinteză originală contribuţiile unor tradiţii culturale opuse, Alfred, regele savant, a fost şi un rege soldat. El a reuşit să supună, către anul 880, ceea ce mai rămăsese încă din Mercia, sustrasă astfel de sub influenţa dianeză. În schimb, a fost nevoit, în aceeaşi perioadă, să-i cedeze invadatorului, printr-un veritabil tratat, întreaga parte răsăriteană a insulei. Nu înseamnă însă că acest imens teritoriu, mărginit, spre est, aproximativ de drumul roman care unea Londra cu Chester, ar fi format atunci, în mâinile cuceritorilor, un singur stat. Regi sau „iarls” scandinavi, împreună ici şi colo, desigur, cu mici şefi anglo-saxoni, precum succesorii prinţilor Berniciei, îşi împăr-ţeau ţara, când uniţi între ei prin tot felul de legături de alianţă sau de subordonare, când certându-se. În alte părţi se constituiseră mici republici aristocrate, după modelul celei din Islanda. Fuseseră ridicate oraşe întărite, care serveau ca puncte de sprijin, dar şi ca târguri, diferitelor „armate”, devenite sedentare. Şi cum trupele venite de peste mări trebuiau hrănite, războinicilor li se împărţiseră loturi de pământ. Totuşi, pe ţărmuri, alte bande de vikingi îşi continuau jafurile. Cum să ne mirăm că, spre sfârşitul domniei sale, cu memoria încă plină de atâtea scene de oroare, Alfred, traducând, în Mângâierile lui Boethius, descrierea Vârstei de Aur, nu s-a putut abţine să nu adauge la modelul său aceasltjă înţepătură: „pe vremea aceea nu se auzea nicidecum vorbindu-se de nave înarmate care să se războias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narhie în care trăia astfel partea „daneză” a insulei explică faptul că, începând din anul 899, regii Wessexului care, doar ei, în toată Marea Britanie, dispuneau de o putere teritorială întinsă şi de resurse relativ considerabile, au putut, sprijinindu-se pe o reţea de fortificaţii construite încetul cu încetul, să încerce şi să reuşească recucerirea întregului teritoriu. Cu începere din 954, după o luptă foarte grea, le este recunoscută autoritatea supremă asupra întregii ţări ocupate anterior de către inamic. Aceasta nu înseamnă că urmele staţionării scandinave pe aceste meleaguri ar fi fost şterse cât de puţin. Este adevărat, unii „iarls”, împreună cu grupurile lor de însoţitori, porniseră din nou pe mare, mai mult sau mai puţin de bunăvoie. Dar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ing AlfTed's old English version of Boethius, ed. W. J. SEDGEFIELD §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orilor de altădată au rămas pe loc: căpeteniile îşi păstrau, sub lia regală, drepturile de comandă; oamenii simpli şi-au păstrat 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Scandinavia însăşi se produseseră profunde mări politice. Peste haosul micilor grupări tribale, se consolidau ormau adevărate state: state încă destul de instabile, sfâşiate de rate lupte dinastice şi preocupate permanent să se războiască i altele, capabile totuşi, cel puţin din când în când, de reduta-centrări de forţe. Alături de Danemarca, unde puterea suvera-a întărit considerabil la sfârşitul secolului al X-lea, alături de suedezilor, care îl absorbise pe acela al goeţilor, a apărut ultima dintre monarhiile nordice, pe care a creat-o, spre sfârşitul anuo familie de şefi locali, stabiliţi la început pe pământurile re-; chise şi fertile din jurul fiordului Oslo şi lacului Mjosen. Acesta egatul „drumului Nordului” sau, cum spunem noi, al Norvegiei: urnele, de simplă orientare şi fără nici o rezonanţă etnică, evocă 3 de comandă impusă cu întârziere particularismului triburilor erenţiate de altădată. Or, pentru prinţi, stăpâni ai acestor forpolitice mai puternice, viaţa vikingului era ceva obişnuit; ca lainte de încoronarea lor, cutreieraseră mările; mai târziu, dacă iecuri îi forţau să fugă, pentru moment, din faţa unui rival mai erau văzuţi plecând iarăşi în marea aventură. Cum s-ar fi pu-având puterea de a ordona, pe un teritoriu întins, importante de oameni şi corăbii, să nu fi privit ei din nou către ţărmuri i căuta, dincolo de orizont, ocazia unor noi cuceriri? Nci când incursiunile în Marea Britanie au reînceput să se indin anul 980, este caracteristic faptul că în fruntea principa-nde vom găsi curând doi pretendenţi la monarhiile nordice: coroana Norvegiei, celălalt la aceea a Danemarcei. Amândoi au după aceea regi. Norvegianul, Olaf Trygvason, nu a mai revenit i pe insulă. Danezul, în schimb, Svein cu „barbă spintecată” jitaiţ defel drumul. La drept vorbind, se pare că a fost readus întâi de către una dintre acele vendete de care un erou scan-i se putea dezice fără dezonoare. Cum, între timp, expediţiile de inuaseră sub conducerea altor căpetenii, regele Angliei, Ethel-a crezut că se poate apăra mai bine împotriva tâlharilor decât pe câţiva dinltre ei în slujba sa. A-i opune astfel pe vikingi vi-era un joc clasic, practicat de mai multe ori de către prinţii de nent, dar aproape întotdeauna cu un succes mediocru. Resim-rândul său necredinţa mercenarilor săi „danezi”, Ethelred s-a; pe ei, ordonând, în 13 noiembrie 1002 – ziua Sfântului Brice icrarea acelora dintre ei care au putut fi prinşi. O tradiţie ulte-are nu poate fi verificară, povesteşte că printre victime se afla Lui Svein. Începând din anul 1003, regele Danemarcei a decis dieze unele oraşe engleze De acum încolo, un război aorcape ipt va sfâşia ţara, şi nu avea să îa sfârşit decât după moartea i şi a lui Ethelred. În primele zile ale anului 1017. CMpă ce ul-^rezentanţi ai Casei de Wessex se refugiaseră în Galia sau fu-spediaţi de către danezii învingători în îndepărtata ţară a sla-&gt;nsiliul înţelepţilor” – înţelegem prin acesta adunarea marilor baroni şi episcopi – 1-a recunoscut ca rege al tuturor englezilor pe fiul Iui Svein, K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simplă schimbare de dinastie. Dacă în momentul urcării sale pe tron în Anglia, Knut nu ajunse încă rege al Danemarcei, unde domnea unul dintre fraţii săi, el a devenit doi ani mai târziu. După aceea a cucerit Norvegia. A încercat să se extindă şi în zonele ocupate de slavii şi de finlandezii de dincolo de Marea Baltică, până în Estonia. Expediţiilor de jaf a căror cale fusese marea, le succeda, în mod natural, o încercare de întemeiere a unui imperiu maritim. Anglia nu figura aici decât ca provincia cea mai vestică. Într-adevăr, pământul englez a fost cel ales de Knut pentru a-şi petrece sfârşitul vieţii. Clerul englez era acela la care prefera să apeleze spre a organiza bisericile-misiuni din statele sale scandinave. Căci, fiu al unui rege păgân, poate târziu convertit, Knut însuşi a fost un fanatic al bisericii romane, ctitor de mănăstiri, legislator pie'tist şi moralizator asemănător unui Carol cel Mare. Prin aceasta el se apropia de supuşii săi din Marea Britanie1. Atunci când, credincios exemplului mai multor predecesori ai săi anglo-saxon [, el şi-a făcut, în anul 1027, pelerinajul la Roma „pentru mântuirea propriului suflet, ca şi a popoarelor sale”, Knut a asistat aici la încoronarea celui mai mare suveran al Occidentului, împăratul Konrad al II-lea, rege al Germaniei şi al Italiei; 1-a mai întâlnit şi pe regele Burgundiei, şi ca bun fiu al unui popor care a fost înttotdeauna atât negustor priceput, cât şi războinic, a ştiut să obţină de la aceşti gardieni ai Alpilor, pentru negustorii din Anglia, folositoare scutiri de taxe vamale. Dar ţările scandinave erau acelea din care el 'âşi asigura cea mai mare parte a forţelor cu care stăpânea marea insulă. „Aale a pus să i se ridice această piatră. El a perceput impozitul penltru regele Knut în Anglia. Dumnezeu să-i primească sufletul”. Aceasta este inscripţia cu caractere runice care se citeşte încă şi azi pe o stelă funerară, în apropierea unui sat din provincia suedeză Upland11. Creştin prin lege, cu toată prezenţa în diversele sale teritorii a numeroase elemente încă păgâne sau creştinate foarte superficial, deschis, prin intermediul creştinismului, amintirilor literaturilor antice, amestecând în fine tradiţiile proprii popoarelor scandinave cu moştenirea civilizaţiei anglo-saxone, ea însăşi germanică şi latină concomitent, acest stat, centrat în jurul Mării Nordului, era locul în care se întrepătrundeau tot felul de curente de civilizaţie. Probabil că în acest timp sau ceva mai devreme, în Northum-bria populată demult de vikingi, un poet anglo-saxon, transpunând în versuri vechi legende din ţara goeţilor (Gotar) şi din insulele daneze, a compus Lai de Beowulfi2, poem încărcat de ecourile unei inspiraţii epice încă totalmente păgâne – stranie şi sumbră povestire în versuri, cu monştri fantastici; printr-o; Aouă mărturie a acestui joc de influenţe contrare, manuscrisul este precedat de o scrisoare a lui Alexandr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TELIUS, GCXL1II, pag. 14 (multe an. 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em anglo-saxon din secolul al VTII-lea, al cărui erou este un rege le gendar din I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tre Aristotel şi urmat de un fragment tradus din Cartea Iui tith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tat singular a fost întotdeauna destul de slab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nicaţiile pe distanţe atât de mari şi peste mări foarte aspre co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riscuri. Exisita ceva neliniştitor în spusele lui Kn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ţia pe care a adresat-o englezilor în anul 1027, în timpul că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la Roma spre Danemarca: „îmi propun să vin spre voi, îndată egatul meu din Est va fi pacificat… imediat ce în această vară voi utut să-mi organizez o flotă”. Părţile din Imperiu în car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prezent trebuiau puse sub conducerea unor viceregi, care nu au întotdeauna fideli. După moartea lui Knut, uniunea, pe care el o se şi menţinuse cu ajutorul forţei, s-a destrămat. Anglia a fost atrii la început, ca regat aparte, unuia dintre fiii săi; apoi, pentru încă i timp, fu reunită cu Danemarca (Norvegia ieşind în mod hotărât uniune). În anul 1042, în fine, a fost recunoscut rege, din no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de Wessex, Eduard, numit mai târziu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incursiunile scandinave pe ţărmurile sale nu încetaseră jlet, nici ambiţiile căpeteniilor din Nord nu se atenuaseră.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 de atâtea războaie şi jafuri, dezorganizat în structura sa polişi ecleziastică, agitat de rivalităţile dintre familiile de baroni, stanglez nu mai era capabil în mod evident decât de o rezistenţ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radă uşoară era pândită din două părţi: de dincolo de Marea îdi, de către ducii francezi din Normandia, ai căror supuşi, în timntregii perioade de început a domniei lui Eduard – crescut el înla curtea ducală – făcuseră parte deja din anturajul prinţului şi aaltul cler; de dincolo de Marea Nordului, de către regii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după moartea lui Eduard, unul dintre principalii magnaţi gatului, Harold, el însuşi scandinav după nume, pe jumătate scarir ca origine, fu uns rege, două armate, la un interval de puţine mâni, au debarcat pe ţărmul englez. Una, pe râul Humber, era a regelui Norvegiei, un alt Harold sau Harald, acel Harald, cu. Aspră” din vechile povestiri scandinave Saga: adevărat viking nu ajunsese la coroană decât după lungi aventuri rătăcitoare, fost m al gărzilor scandinave la Constantinopol, comandant al armate-izantine trimise împotriva arabilor din Sicilia, ginere al unui prinţ, &gt;vgorodului, în fine explorator îndrăzneţ al mărilor arctice. Ceape litoralul Sussexului, era comandată de către ducele de Nor-ia, Wilhelm Bastardul14. Harald Norvegianul fu învins şi omorât dul de la Stamford; Wilhelm a învins pe colina de la Hastings. Îndoială, succesorii lui Knut nu au renunţat dintr-o dată l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normei literaturi referitoare la acest poem, ediţia KLAEBER, 1928, suficientă pentru orientare. Data este contestată, criteriile lingvistice dove-se ca putând avea o interpretare deosebit de dificilă. Opinia prezentată în i se pare că răspunde p'auzibilităţilor istorice: cf. L. L. SCHUCKING, Wann d der Beowulf? În Beitrăge zur Gesch, der deutschen Sprache, voi. XLII, tecent, M. RITCHIE GIRVAN (Beowulf and the seventh century, 1935) s-a t să dea înapoi în timp redactarea până în juru! Anului 700. Dar el nu ex-^prenta scandinavă, atât de bine simţită în însuşi su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TIT DUTAILLIS, La monarchie feodcle, pag. 63 consideră ca plau-) înţelegere între cei doi invadatori, care ar fi avut în vedere un tra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ingenioasă, dar nu este deloc susceptibilă să fi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reditar: în două rânduri sub domnia lui Wilhelm, ţinutul Yorkshire i_a văzut pe danezi reapărând. Dar aceste acţiuni războinice degenerau în simple jafuri: expediţiile scandinave, către sfârşitul lor, reveneau la caracteristicile de la începuturi. Scoasă de pe orbi'fca nordică, la care păruse, un moment, că ar aparţine definitiv, Anglia a fost, timp de aproape un secol şi jumătate, înglobată într-un stat care se întindea pe cele două maluri ale Mânecii, şi astfel legată pe vecie de interesele politice şi de curentele de civilizaţie ale Occid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EZĂRILE SCANDINAV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acest duce al Normandiei, cuceritor al Angliei, oricât de francez ar fi fost prin limba sa şi prin felul său de viaţă, nu făcea parte mai puţin, şi el, dintre descendenţii autentici ai vikingilor. Pentru că, atât pe continent cât şi pe insulă, mai mulţi „regi de mare” se făcuseră în final seniori sau prinţ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început aici foarte devreme. Cam din jurul anului 850, delta Rinului a cunoscut prima încercare de constituire a unui principat scandinav, inclus în edificiul politic al statului franc. Către această dată, doi membri ai casei regale din Danemarca, exilaţi din ţara lor, au primit ca „beneficiu” de la împăratul Ludovic cel Pios ţinultul care se întindea împrejurul portului Durstede, atunci principalul port al Imperiului la Marea Nordului. Extins mai târziu prin adăugarea unor alte părţi din Frizia. Teritoriul astfel concedat avea să rămână aproape permanent în stăpânirea unor membri ai acestei familii, până în ziua în care ultimul dintre ei va fi omorât pentru trădare, în anul 885, din ordinul lui Carol cel Gros, seniorul său. Puţinul pe care îl întrevedem din istoria lor este suficient spre a ne arăta că, ţinând privirile îndreptate când către Danemarca şi certurile sale dinastice, când spre provinciile france unde, oricât de creştini ar fi devenit ei, nu se temeau să întreprindă incursiuni fructuoase, aceştia nu au fost decât vasali fără credinţă şi răi păzitori ai pământului. Dar această Normandie olandeză, care nu a rezistat, are – în ochii istoricului – întreaga valoare a unui simptom prevestitor. Puţin mai târziu, un grup de normanzi, încă păgâni, pare să fi trăit destul de mult Itimp la Nantes sau în jurul oraşului în bună înţelegere cu contele breton. În mai multe rânduri, regii franci luaseră în slujba lor şefi de bandă. Dacă acel Volundr, de exemplu, al cărui omagiu îl primise Carol cel Pleşuv în anul 862, nu ar fi fost omorât puţin mai târziu într-un duel judiciar, nu încape nici o îndoială că nu ar mai fi fost necesar să fie înzestrat cu fiefuri, nici ca această consecinţă inevitabilă să fie acceptată dinainte. Este evident că, la începutul secolului al X-lea, ideea unor astfel de aşezări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sub ce formă unul dintre aceste proiecte a prins contur în cele din urmă? O cunoaştem foarte puţin. Problema tehnică are în acest caz prea multă gravitate penltyu ca istoricul să poată – fără a fi lipsit de onestitate – să se abţină să i-o mărturisească cititorului. Să întredeschidem, deci, un moment, uş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49 xistau, pe atunci, în diferite biserici ale Creştinităţii, clerici care îduiau să noteze evenimentele an cu an. Era un vechi obicei, năs-iinioară din utilizarea instrumentelor de calcul al sărbătorilor bi-; ti, pentru a înscrie în funcţie de ele faptele proeminente ale anu-re a trecut sau ale aceluia în curs. Astfel, în pragul evului mediu, când încă se data după sistemul consulilor, se utilizau tabelele ogice ale vechilor romani – aşa-numitele fasti consulares -; tot proceda mai târziu la întocmirea tabelelor sărbătorilor de Paşti, ite să indice, în succesiunea lor, datele, atât de variabile, ale aces-aznic, care dirijează aproape întreaga ordine a liturghiilor. Cu către începutul perioadei carolingiene, memoratorul istoric s-a t de calendar, păstrându-şi totodată croiala sa riguros anuală. Deperspectiva acestor memorialişti se deosebea mult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u de căderile de grindină, de lipsa de vin sau de grâne, miracole aproape tot atât cât de războaie, de moartea prinţilor, imbările survenite în stat sau în biserică. Pe lângă aceasta, ei nu că aveau un grad diferit de inteligenţă, dar erau şi foarte inegal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ozitatea, arta de a întreba, zelul variau de la individ la indi-mai ales numărul şi valoarea informaţiilor adunate depindeau de area mănăstirii, de importanţa sa, de legăturile sale mai mult ii puţin strânse cu curtea ori cu cei mari. La sfârşitul secolului al şi în cursul secolului al X-lea, cei mai buni analişti din Galia au iră discuţie, un călugăr anonim de la marea abaţie Saint-Vaast ras şi un preot din Reims, Flodoard, care, la avantajul unui spi-sebit de subtil, îl adăuga pe acela de a trăi într-un focar de in-: de veşti. Din nenorocire, analele de la Saint-Vaast se întrerup a mijlocul anului 900; cât despre acelea ale lui Flodoard, cel pu~ cum ele ne-au fost păstrate – deoarece trebuie să ţinem seama, eles, de stricăciunile timpului scurs de atunci – punctul lor de este plasat în anul 919. Or, prin cea mai supărătoare întâm-această discontinuitate corespunde tocmai perioadei de stabilire a izilor în Franţ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aceste „agende” nu sunt singurele lucrări istorice de o epocă pe care o preocupa mult trecutul. La miai puţin de A după întemeierea principatului normand de pe Sena inferioară, Richard I, nepotul fondatorului său, a hotărât să dispună istorisirea r eroice ale strămoşilor săi şi ale sale. El 1-a însărcinat cu aceasta canonic din Saint-Quentin, Doon. Opera, realizată înainte de 026, este plină de informaţii. Surprindem la lucru un scriitor solul al Xl-lea ocupat să compileze informaţiile extrase din anterioare – pe care nu le citează niciodată – cu câteva „ale, de care face mare* caz, şi cun înfrumuseţările pe care i le i când amintirile sale culese exclusiv din scrieri, când, mai imaginaţia sa. Putem observa aici pe viu ce înflorituri erau rate de un cărturar instruit ca demne de a da strălucire unei ri, sau de un linguşitor priceput, ca apte să măgulească or-^atronilor săi. Cu ajutorul unor documente autentice prin care i controlată, aici se sondează profunzimea uitării şi a deformării te era s|usc (eptabilă memoria istorică a oamenilor -din acele timpuri, după câteva generaţii. Într-un cuvânt, lucrarea este o mărturie deosebit de preţioasă asupra mentalităţii unui mediu şi a unei epoci; dar este o mărturie aproape nulă asupra faptelor care sunt cuprinse în ea, cel puţin în ceea ce priveşte istoria de început a ducatului de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venimente atât de obscure, iată deci ce reuşim să aflăm cu ajutorul câtorva anale mediocre şi a unui foarte mic număr de documente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glije2e total gurile fluviilor Rin şi Escaut, efortul vikingilor s-a îndreptat din ce în ce mai mult, începând din anul 885 sau cam de atunci, asupra văilor Loarei şi Senei. Mai ales în jurul Senei inferioare s-a aşezat una dintre cetele lor, în anul 896. De aici, ea făcea incursiuni în toate părţile, în căutare de pradă. Dar aceste expediţii îndepărtate nu erau întotdeauna fericite. În 911, jefuitorii au fost bătuţi în Burgundia, în mai multe rânduri, sub zidurile oraşului Chartres. În schimb, ei erau stăpâni în ţinutul Roumois şi în regiunea înconjurătoare; fără îndoială, ca să-şi asigure hrana pentru perioada de iarnă, fuseseră obligaţi să cultive – sau să pună să se cultive – pământul. Această aşezare devenind un centru de atracţie, primilor sosiţi, în număr mic, li se alăturaseră alte valuri de aventurieri. Dacă experienţa ne arată că nu era imposibil să se pună frâu pustiirilor produse de ei, în schimb izgonirea lor din ascunzători părea să depăşească forţele singurei puteri interesate: aceea a regelui. Căci nu mai putea fi vorba de puteri mai apropiate: în acest ţinut pustiit îngrozitor şi care nu mai avea ca centru decât un oraş în ruine, cadrele locale de comandă dispăruseră în totalitate. Pe de altă parte, noul rege al Franţei Occidentale, Carol ce] Simplu, uns în anul 893 şi recunoscut peste tot după moartea lui Eudes, rivalul său, părea că, de la urcarea sa pe tron, şi-ar fi făcut planul unei înţelegeri cu invadatorul. I-a dat curs în anul 897, ehemându-1 pe lângă el pe şeful care îi comanda atunci pe normanzii din regiunea Senei inferioare şi devenindu-i naş. Această primă tentativă a rămas fără rezultate. Dar cum să ne mirăm că, paisprezece ani mai târziu, şi-a reluat ideea, adresându-se de astă dată lui Rollon care, în fruntea aceleiaşi „armate”, îi succedase finului de odinioară? În ce-1 priveşte, Rollon fusese de curând învins lângă Chartres; această înfrângere nu a putut să nu îi deschidă ochii asupra dificultăţilor care se opuneau continuării raidurilor. El a considerat înţelept să accepte oferta regelui. De ambele părţi aceasta însemna recunoaşterea situaţiei de fapt. Dobândi pe deasupra, în ochii lui Carol şi ai consilierilor săi, avantajul de a-şi alipi – prin legăturile omagiului de vasalitate, dar cu obligaţia de a acorda sprijin militar – un principat, în realitate deja format, şi care de acum înainte va avea cele mai serioase motive să păzească ţărmul împotriva pagubelor provocate de noi piraţi. Într-o diplomă din 14 martie 918, regele menţionează concesiile acordate „normanzilor de la Sena, adică iui Rollon şi însoţitorilor săi. Pentru apăra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 avut loc la o dată pe care nimic nu ne permite să o stabilim cu exactitate: cu siguranţă după bătălia de la Chartres (20 iulie 911); probabil puţin după ea. Rollon şi mulţi dintre ai lui s-au botezat. Cât despre teritoriile cedate, peste care Rollon urma să-şi exercite de acum încolo, în mare, puterile – practic ereditare – ale celui înalt funcţionar local al ierarhiei france, contele, ele cuprindeau, pune singura sursă demnă de încredere – Flodoard, în a sa Hisde l'Eglise de Reims – „câteva comitate” în jurul oraşului Rouen: toate aparenţele, partea din dioceza de Rouen care se întindea de ui Epte până la mare şi o bucată din aceea de Evreux. Dar nor-: ii nu erau oameni care să se mulţumească mult timp cu un spajţiu de redus. Mai ales că noi valuri de imigranţi îi împingeau în mod rios să se extindă. Reluarea războaielor dinastice, în regat, nu a ziat să le furnizeze ocazia de a-şi negocia sprijinul.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regele Raoul îi acorda lui Rollon regiunea Bessin15; în 933, ii d fiului şi succesorului lui Rollon diocezele de Avranches şi de ances. Astfel, în mod progresiv, „Normandia” neustriană îşi găsise irurile care vor rămâne de acum înainte aproape imuabile. Rămânea totuşi Loara inferioară, cu vikingii săi: aceeaşi problemă e celălalt estuar şi, pentru început, aceeaşi soluţie. În anul 921, le şi marchizul Robert, care, frate al fostului rege Eudes, deţinea est puteri de mare comandant şi acţiona în realitate ca suveran lom, le-a cedat comitatul de Nantes piraţilor fluviului, dintre care unii se botezaseră. Ceata scandinavă pare totuşi să fi fost mai pu-ititernică, iar atracţia exercitată de aşezările lui Rollon, intrate In talitate circa zece ani mai devreme, o împiedicau să-şi amplifice le. Pe lângă aceasta, comitatul Nantes nu era, ca acelea dimpreju-iraşului Rouen, chiar neocupat, şi nici izolat. Fără îndoială, în re-sau ducatul bretonilor armoricani, în care acesta fusese încorpo-&gt;uţin după anul 840, luptele între pretendenţi, incursiunile scandiânseşi, aduseseră cu ele anarhia extremă. Cu toate acestea, ducii pretendenţii la demnitatea dueală, mai ales conţii din ţinutul etais, din imediata vecinătate, se considerau stăpânii legitimi ai ei mărci de limbă romană; pentru a o recuceri, ei aveau sprijinul lor pe care le puteau strânge din rândul fidelilor din propria BreUnul dintre aceştia, Alain Barbe-Torte, revenit în anul 936 din a, unde se refugiase, i-a alungat pe invadatori. Normandia de pe i, spre deosebire de cea de pe Sena, nu avusese decât o existenţă? R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însoţitorilor lui Rollon pe ţărmurile Mării Mânecii nu a t dintr-o dată devastările. Ici şi colo şefi izolaţi, cu atât mai Iade jaf cu cât erau mai supăraţi că nu primiseră şi ei pământuri17, ai continuat un timp să cutreiere câmpiile. Burgundia va fi din nou tă în, anul 924. Câteodată acestor tâlhari li se alăturau normanzi touen. Înşişi ducii nu renunţaseră brusc la vechile obiceiuri. Căni din Reims, Richer, care scrie în ultimii ani ai secolului al, omite rareori să-i numească „duci ai piraţilor”. Într-adevăr, exIn acelaşi timp, se pare, cu regiunea Mâine, a cărei cesiune a fost revocată rzi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iferite zone din Franţa, mai multe familii senioriale au &gt; că i-ar fi avut ca strămoşi pe unii şefi normanzi: aşa au fost seniorii de y şi de Fertc-sur-Aube (M. CBAUME, Les origines du duche de Bourvol. I, pag. 400, n. 4). Un erudit, M. MORANVIL. LE, a atribuit aceeaşi ori-asei de Roucy (Bibi. Bc. Charles, 1922). Dar lipsesc dovezi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DOARD, Annales, 924 (cu referire la Rognv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ţiile lor războinice nu se deosebeau prea mult ele incursiunile ae odinioară. Cu atât mai mult cu cât, în astfel de cazuri, ei foloseau frecvent trupe de vikingi, sosite de curând din Nord: aşa au fost, în 1013, deci după mai mult de un secol de la omagiul lui Rollon, aventurierii, „avizi de pradă”18, pe care îi conducea un pretendent la coroana Norvegiei, Olaf, păgân în acea vreme, dar destinat, după botezul său, să devină sfântul naţional al ţării sale. Alte cete acţionau pe cont propriu pe litoral. Una dintre ele, din anul 966 până în 970, s-a aventurat până pe ţărmurile Spaniei şi a cucerit Santiago de Compostella. Iar în anul 1018, a mai apărut o alta, pe coastele provinciei Poitou. Totuşi, puţin câte puţin, bărcile scandinave au uitat drumul apelor îndepărtate. Dincolo de frontierele Franţei, delta Rimilui aproape se eliberase şi ea. Către anul 930, episcopul de Utrecht s-a putut întoarce în oraşul' său, în care predecesorul lui nu-şi putuse păstra reşedinţa în mod permanent, şi 1-a reconstruit. Desigur că malurile Mării Nordului rămâneau expuse la multe lovituri. În 1006, portul Tiel, pe râul Waal, a fost jefuit, iar oraşul Utrecht ameninţat; locuitorii au dat foc, ei înşişi, instalaţiilor de pe cheiuri şi din partea comercială a oraşului, pe care nu le proteja nici o împrejmuire. O lege frizonă, paţin mai târziu, prevede, ca pe un eveniment aproape normal, cazul în care un locuitor al ţării, răpit de „normanzi”, ar fi fost înrolat cu forţa de către ei într-una din bandele lor. Mult timp încă, marinarii scandinavi au continuat astfel ca, în ce îi privea, să menţină în Occident această stare de nesiguranţă atât de caracteristică din partea unui anumit stadiu de civilizaţie. Dar epoca mâgraţiilor lungi, cu opriri pentru iernat, precum şi – după înfrângerea suferită la Podul de la Stamford – aceea a cuceririlor de peste măr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ŞTINAREA NORDULUI în acest timp, însuşi Nordul evolua puţin câte puţin, creştinându-se. O civilizaţie care trece treptat, la o altă credinţă: istoricul nu cunoaşte nici un fenomen care să-i dea posibilitatea unor observaţii mai pasionante, mai ales atunci când, aşa cum e cazul aici, sursele, în ciuda unor lacune iremediabile, permit să i se tirmărească acestui proces avatarurile ent mai de aproape pentru a face din el o experienţă naturală, capabilă să clarifice alte evoluţii de acelaşi fel. Dar un studiu detaliat ar depăşi cadrul acestei cărţi. Câteva puncte de reper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nicidecum exact să afirmăm că păgânismul nordic nu a opus o rezistenţă serioasă, de vreme ce au fost necesare trei secole pentru a-1 birui. Se întrevăd totuşi unele dintre motivele interne care au facilitat înfrângerea finală. Clerului, foarte bine organizat, al popoarelor creştine, Scandinavia nu îi opunea nici un corp analog. Şefii grupărilor bazate pe legăturile de sânge erau singurii preoţi. Fără îndoială, regii erau aceia care, în special, puteau să se teamă că, dacă îşi pierdeau drepturile de oficiere a jertfelor, pierdeau prin aceasta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L. AUME DE JUMIEGES, Gesta, ed. MARX, V, 12, pag.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 demnităţii lor. Dar, aşa cum o vom arăta mai târziu, creş-ul nu îi obliga să renunţe la tot ceea ce le asigura caracterul Cât despre capii de familii sau de triburi, putem crede că schim-profunde din structura socială, corelate în acelaşi timp cu mi-&gt; şi cu formarea statelor, au dat o puternică lovitură prestigiului ^erdotal. Vechea religie nu era lipsită doar de organizarea unei i; se paie că în perioada convertirii ea a prezentat, chiar în rul ei, simptomele unui fel de descompunere spontană. Textele: ave ne prezintă destul de des adevăraţi necredincioşi. În cele mă, acest scepticism izbitor avea să conducă mai puţin la absenţa, e de neconceput, a oricărei credinţe, cât la adoptarea unei credinţe fine, politeismul însuşi deschidea un drum uşor pentru schim-supunerii. Spirite cărora le este necunoscută orice fel de ana-mărturiilor nu sunt deloc înclinate să nege supranaturalul, de 5 ar veni el. Atunci când creştinii refuzau să se roage la zeii: lor religii păgâne, aceasta nu se datora, de obicei, faptului că i negat existenţa; ei îi consideraţi demoni răi, periculos^ deci ar mai puţin puternici decât Creatorul unic. Tot aşa, şi nume-: exte ne-o confirmă, atunci când normanzii au învăţat să-'l cupe Hristos şi pe sfinţii săi, ei s-au obişnuit repede să îi trateze liste divinităţi străine, care puteau fi combătute sau ridiculizate, itermediul propriilor zei, dar a căror putere obscură era prea ut pentru ca, în alte împrejurări, să nu fi fost mult mai înţelept: ă să le fie favorabili şi să respecte misterioasa magie a cultului re nu a fost văzut, în anul 860, un viking bolnav făcând un le-în faţa Sfântului Riquier? Puţin mai târziu, un şef islandez, con-sincer la creştinism, nu a continuat mai puţin să îl invoce pe îor, în anumite situaţii dificile19. De la a-1 recunoaşte pe Dum-creştinilor ca pe o forţă redutabilă până la a-1 accepta ca Dum-inic, distanţa putea fi parcursă în etape aproape imperceptibile, rerupte de armistiţii şi de tratative, expediţiile de jaf, ele însele, citau efectul. Mulţi marinari din Nord, la înapoierea din drumu-războinice, au adus noua religie în propriul cămin, ca o altă 3ei doi mari regi ai Norvegiei, profund implicaţi în convertirea af, fiul lui Trygvi, şi Olaf, fiul lui Harald, fuseseră botezaţi amân-jrimul pe pământ englez, în anul 994, al doilea pe acela al Fran-014 – pe vremea când, neavând încă regate, comandau cete de Aceste convertiri sau alunecări spre legea lui Hristos se în-pe măsură ce, de-a lungul drumului lor, aventurierii, veniţi î mare întâlneau un număr sporit de compatrioţi stabiliţi în mod înt pe pământuri creştine odinioară, cei mai mulţi dintre ei faşi la credinţele populaţiilor supuse sau vecine. Dinspre partea aţiile comerciale, anterioare marilor acţiuni războinice şi pe? Stea nu le-au întrerupt niciodată, favorizau' coVivertirile. În majoritatea primilor creştini o constituiau negustorii, ' care merABILLON, AA. SS. Ord. S. Bened., saec. II, ed. Din 1733, yol. II, pag.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abdk, III, 14,3. _ *'-'-„&gt;„' geau des în portul Duurstede, în acel timp principalul nod de comunicaţii între imperiul franc şi mările nordice. O veche cronică goetlandeză, scrie, despre locuitorii insulei: „Ei călătoreau cu mărfurile lor spre orice regiune.; la creştini, ei au văzut obiceiurile creştine; unii au fost botezaţi, şi la înapoiere au adus cu ei preoţi”. Într-adevăr, cele mai vechi comunităţi ale căror vestigii le găsim se formaseră în oraşele comerciale: Birka, pe lacul Mălar, Ripen şi Schleswig la cele două capete ale drumului care, de la mare la mare, traversa istmul iutlandez. În Norvegia, către începutul secolului al Xl-lea, potrivit cu observaţia pătrunzătoare a istoricului islandez Snorri Sturluson, „cea mai mare parte a oamenilor care locuiau în lungul ţărmurilor fuseseră botezaţi, în timp ce în văile înalte şi pe întinderile muntoase, poporul rămânea în întregime păgân”-0. Timp îndelungat, aceste contacte de la om la om, după hazardul mi-graţiilor temporare, au fost pentru credinţa străină factori de propagare mult mai eficienţi decât misiunile trimis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tuşi, începuseră devreme. A acţiona pentru suprimarea păgânismului le apărea Carolingienilor atât ca o datorie inerentă vocaţiei lor de prinţi creştini, cât şi ca cea mai sigură cale pentru a-şi extinde propria hegemonie peste o lume unită de acum încolo întru aceeaşi credinţă. Tot aşa s-a întâmplat şi cu marii împăraţi germani, moştenitori ai tradiţiilor lor. După convertirea Germaniei propriu-zise, cum să nu se fi gândit ei la germanii din Nord? La iniţiativa lui Ludovic cel Pios, au fost trimişi misionari care să li-1 propovăduiască danezilor şi suedezilor pe Hristos. La fel cum, odinioară, Grigore cel Mare se gândise să procedeze în cazul englezilor, tineri scandinavi au fost cumpăraţi în târgurile de sclavi cu scopul de a fi pregătiţi pentru preoţie şi apostolat. În fine, acţiunea de creştinare a căpătat un punct de sprijin permanent prin stabilirea, la Hamburg, a unui arhiepiscopat, al cărui prim titular a fost călugărul picard Anschaire, la întoarcerea sa din Suedia: mitropolie lipsită pentru moment de sufraganţi21, dar în faţa căreia se deschidea, dincolo de frontierele scandinave şi slave din imediata apropiere, o imensă provincie care putea fi cucerită. Totuşi, credinţele ancestrale aveau încă rădăcini prea puternice; preoţii franci, care erau priviţi ca servitori ai unor prinţi străini, provocau suspiciuni prea vii, iar echipele de predicatori ele însele, în pofida câtorva suflete înflăcărate ca Anschaire, erau prea greu de recrutat pentru ca aceste visuri mari să se poată realiza atât de repede. Oraşul Hamburg fiind jefuit în anul 845 de către vikingi, biserica-mamă a misiunilor nu a supravieţuit decât pentru că s-a hotărât să i se adauge, detaşându-1 de provincia Cologne, sediul episcopal din Bremen, mai vechi şi mai puţin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olo era o poziţie de retragere şi de aşteptare. Într-adevăr, din Bremen-Hamburg a pornit o nouă strădanie, care a fost mai norocoasă. În acelaşi timp, veniţi dintr-un alt sector al orizontului creştin, preoţii englezi le disputau fraţilor lor din Germania cinstea de a-i boteza pe păgânii din Scandinavia. Obişnuiţi de demult cu mese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ga d'Olaf le Saint, c. LX. Cf. traducere SAUTREAU, 1930, pa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 suffragant = episcop care depinde de un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e suflete, ajutaţi de comunicaţiile constante care legau porturile şi lor de ţărmurile de vizavi, şi îndeosebi mai puţin suspecţi, rer lor pare să fi fost mai bogată. Este coraoteristic faptul că în Suedia, semplu, vocabularul creştinismului este compus mai curând din imuturi din limba anglo-saxonă decât din cea germană. Şi nu e puţin caracteristic faptul că numeroase parohii şi-au luat ca pa^ sfinţi din biserica Marii Britanii. Cu toate că, după regulile ierardiocezele mai mult sau mai puţin efemere care erau întemeiate rile scandinave trebuiau să depindă de provincia Bremen-Hamregii, atunci când erau creştini, preferau ca episcopii lor să i'ie: i în Marea Britanie. Cu atât mai mult influenţa engleză s-a ndit din plin în Danemarca şi chiar în Norvegia, în timpul lui şi al primilor săi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mpla astfel pentru că, de fapt, atitudinea regilor şi a pria-[or conducători constituia elementul decisiv. Biserica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se străduise, înainte de toate, să îi câştige de partea ai ales că pe măsură ce grupurile creştine se înmulţeau şi, datorită reuşitei lor, găseau în faţă grupuri păgâne mai conştiente de pe-şi, ca urmare, mai hotărâte să lupte, cele două părţi îşi puneau îai sigură speranţă tocmai în puterea de constrângere exercitată; re suverani, adesea cu o duritate extremă. Pentru că, fără spriji-r, cum să fi organizat în ţară această reţea de episcopii şi de abaţii, sa căreia creştinismul ar fi fost incapabil să-şi menţină rânduiala rituală şi să ajungă la păturile de bază ale populaţiei? Şi invers, ile religioase erau exploatate în războaiele dintre pretendertţi, ifâşiau fără încetare statele scandinave: multe revoluţii dinastice 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o organizare ecleziastică pe cale de instituire. Ful a putut fi considerat ca asigurat în ziua în care, în fiecare cele trei regate, rând pe rând, s-au succedat, fără întrerupere, reştini: mai întâi în Danemarca, începând cu Knut; în Norvegia, Magnus cel Bun (1035); şi cu mult mai târziu în Suedia,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care, spre sfârşitul secolului al Xl-lea, a distrus sanctuarul ie la Upsala, unde atât de des predeceseorii săi jertfiseră animale 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 ca în Ungaria, convertirea acestor ţări din Nord, temătoare independenţa lor, avea să aducă după sine, prin forţa lucrurilor,. Uirea în fiecare dintre ele a unei ierarhii proprii, supuse direct S-a întâmplat ca, la un moment dat, pe scaunul episcopal de nen-Hamburg să se găsească un politician destul de subtil pentru iclina în faţa inevitabilului şi, ţinând seama de pericol, să încerce să salveze ceva din supremaţia revendicată în mod tradiţional de i sa. Arhiepiscopul Adalbert – cu-începere din anul 1043 – a ut planul unui vast patriarhat nordic, în cadrul căruia, sub tutela. Rilor Sfântului Anschaire, s-ar fi înfiinţat mitropoliile naţionale, fia papală, deloc adeptă a puterilor intermediare, s-a ferit să favo-icest proiect pe care, de altfel, certurile dintre baroni, în Germania: nu i-au permis autorului său să îl dezvolte cu prea multă perseve-în 1103, a fost creat un arhiepiscopat la Lund, în Scania daneză, jurisdicţie peste toate pământurile scandinave. Apoi, în 1152, Norvegia şi-a obţinut propriul său arhiepiscopat, pe care 1-a stabilit la Nidaros (Trondhiem), lângă mormântul – veritabil ocrotitor al naţiunii în care îşi dormea somnul de veci regele martir Olaf. In fine, Suedia, în anul 1164, şi-a statornicit metropola sa creştină foarte aproape de locul unde se ridicase, în vremurile păgâne, templul regal de la Upsala. Astfel biserica scandinavă se elibera de biserica germană. În paralel, în domeniul politic, suveranii Franţei Orientale, cu toate intervenţiile lor nenumărate în războaiele dinastice din Danemarca, nu au reuşit niciodată să le impună regilor acestei: ţări, într-un chip durabil, plata tributului, semn de aservire; nici măcar să împingă frontiera mai departe, în mod serios. Între cele două ramuri ale popoarelor germanice separarea a evoluat, accentuându-se din ce în ce mai mult. Germania nouă (L'Allemagne) nu era, nu avea să fie niciodată întreaga Germanie veche (La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ĂUTARE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vertirea a fost aceea care i-a convins pe scandinavi să renunţe la obişnuitele lor jafuri şi migraţii îndepărtate? A concepe expediţiile vikingilor ca pe un război religios declanşat de avântul unui fanatism păgân implacabil reprezintă o explicaţie care a fost uneori cel puţin schiţată, dar care contrazice într-adevăr prea mult ceea ce ştim noidespre acele spirite predispuse la îmbrăţişarea tuturor magiilor. Nu este oare cazul ca, din contră, să credem în efectele unei profunde schimbări de mentalitate, sub acţiunea schimbării credinţei? Cu siguranţă, istoria călătoriilor pe apă şi a invaziilor normande ar fi de neînţeles fără această dragoste pasionată pentru război şi pentru aventură, care, în viaţa morală a Nordului, coexista cu practicarea unor meşteşuguri mai liniştite. Aceiaşi oameni care erau văzuţi frecventând, ca neguţători iscusiţi, târgurile Europei, de la Constantinopol până în porturile deltei Rinului, sau care, sub ceţurile îngheţate ale iernii, desţeleniseră întinderile pustii ale Islandei, nu cunoşteau nici o plăcere mai mare şi nici o posibilitate mai nobilă de a-şi câştiga faima decât „zăngănitnl armelor” şi „izbitura scuturilor”: stau mărturii atâtea poeme şi povestiri, scrise abia în secolul al Xll-lea, dar în care mai răsună încă ecoul epocii vikingilor; mărturii, de asemenea, stelele, pietre funerare sau simple cenotafe, care, pe gorganele din ţările scandinave. De-a lungul drumurilor sau în apropierea locurilor de adunare, îşi mai înalţă încă şi astăzi inscripţiile lor runice, gravate în roşu viu, pe piatra cenuşie. În cele mai multe cazuri, ele nu comemorează, ca atât de multe morminte greceşti sau romane, morţii care s-au stins liniştit în căminul natal. Amintirea pe care o readuc în memorie este, aproape în exclusivitate, aceea a unor eroi căzuţi în cursul vreunei expediţii sângeroase. Nu este mai puţin evident că sentimentele de acest fel pot părea incompatibile cu legea lui Hristos, înţeleasă ca o învăţătură ce propovăduieşte blândeţea şi mila. Dar, şi vom avea în continuare nenumărate ocazii sa constatăm acest lucru, la popoarele occidentale, în timpul epocii feudale, credinţa cea mai arzătoare în misterele creştinismului s-a împleti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ţ. I aparente, cu gustul violenţei şi al prăzii, ba chiar cu cea mai tientă exalta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andinavii erau, de acum încolo, în comuniune de credinţă eilalţi membri ai lumii catolice: îşi hrăneau sufletul ca aceleaşi lele pioase, urmau aceleaşi drumuri de pelerinaj, citeau sau puneau să citească – dacă aveau o cât de mică dorinţă de a se instrui – &gt;aşi cărţi, în care se reflecta, mai mult sau mai puţin deformată, traromano-elenă. Să ne întrebăm totuşi dacă unitatea solidă a civi-ei occidentale a împiedicat vreodată războaiele civile. Cel mult a admite că ideea unui Dumnezeu unic şi atotputernic, alăturată concepţii cu totul noi despre lumea cealaltă, a dat, în cele din: o lovitură foarte puternică acelei mistici a destinului şi gloriei, de caracteristice pentru vechea poezie a Nordului, şi în care fără ală că mulţi vikingi îşi găsiseră justificarea pasiunilor lor. Cine va aprecia că această nouă credinţă era suficientă pentru a le lua icătorilor orice poftă de a porni pe urmele lui Rollon sau ale lui, ori pentru a-i împiedica să-şi recruteze războinicii necesa/i am-) 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ept vorbind, problema, aşa cum am pus-o noi mai sus, suferă formulare incompletă. Cum să cauţi să afli de ce a luat sfârşit nomen fără să te întrebi mai întâi de ce s-a produs?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seamnă, poate, decât o amânare a dificultăţii: deoarece itul migraţiunilor scandinave nu este cu nimic mai puţin obscur virata cauzelor sale decât oprirea lor. De altfel, nu că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m prea mult pentru a cerceta cu de-amănuntul motivele atractercitate asupra societăţilor din Nord de pământurile, în general îrtile şi civilizate cu mult înainte, care se întindeau la su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lor invazii germanice şi a mişcărilor de popoare care le-au lat nu fusese deja aceea a unei îndelungi alunecări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afurilor folosind calea mării era ea însăşi veche. Printr-o poremarcabilă, atât Gregoire de Tours, cât şi poemul lui Beowulf păstrat amintirea expediţiei pe care, către anul 520, un rege a] r a întreprins-o pe ţărmurile Friziei; alte încercări asemănătoare pâ, fără îndoială, doar din vina textelor. Dar nu es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stul de brusc, spre sfârşitul secolului al VUI-lea, aceste exîndepărtate au luat o amploare 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deci să credem că Occidentul, slab apărat, a fost atunci lă mai uşoară decât în trecut? Dar pe lângă faptul că această iţie nu s-ar putea aplica unor fapte absolut paralele în timp, cum popularea Islandei şi întemeierea regatelor varege pe ţărmurile &gt;r Rusiei, ar fi creditat un paradox de neacceptat dacă s-ar preă statul merovingian, în timpul perioadei sale de descompunere, mtut părea mai redutabil decât monarhia lui Ludovic cel Pios, iv a fiilor săi. Este evident că tocmai în studiul ţărilor din Nordul e cuvine să căutăm cheia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ararea corăbiilor din secolul al IX-lea cu câteva alte descopere se raportează la date mai vechi, atestă că, în perioada ime-terioarâ epocii vikingilor, marinarii din Scandinavia îşi perfecţionaseră mult construcţia navelor. Nu încape nici o îndoială că fără acest progres tehnic expediţiile îndepărtate peste oceane s-ar fi dovedit imposibile. Dar să fi fost cu adevărat pentru plăcerea de a folosi aceste vase mai bine concepute că atâţia normanzi au hotărât să meargă să caute aventura departe de ţara lor? Este cazul să credem, mai curând, că s-au preocupat să-şi îmbunătăţească utilajul naval exact pentru a se putea lansa mereu mai depar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explicaţie a fost propusă, începând din secolul al Xl-lea, chiar de către istoricul normanzilor din Franţa, Doon de la Saint-Quentin. El vedea cauza migraţiilor în suprapopularea ţărilor scandinave; originea acesteia – în practica poligamiei. Să lăsăm deoparte această ultimă explicaţie: nu numai pentru că doar căpeteniile întreţineau adevărate haremuri, dar şi pentru că observaţiile demografice nu au stabilit niciodată – dimpotrivă – că poligamia ar fi deosebit de favorabilă creşterii populaţiei. Însăşi ipoteza suprapopulării poate părea, din primul moment, suspectă. Popoarele victime ale unor invazii au folosit-o aproape întotdeauna ca pretext, în speranţa, destul de naivă, de a-şi justifica înfrângerile prin afluxul unui număr extrem de mare de inamici: aşa au făcut mediteraneenii, odinioară, în faţa celţilor, romanii în faţa vechilor germani. In acest caz ea merită totuşi mai multă consideraţie, întrucât Doon o deţinea probabil nu din tradiţia învinşilor, ci din aceea a învingătorilor; şi, mai ales, din cauza unei oarecare verosimilităţi intrinsece. Din secolul al II-lea până în secolul al IV-lea, mişcările de popoare care aveau, în final, să aducă prăbuşirea Imperiului roman avuseseră cu siguranţă ca efect lăsarea unor mari întinderi de pământ fără oameni în peninsula scandinavă, în insulele din Marea Baltică şi în Iutlanda. Grupurile rămase pe loc au putut, timp de mai multe secole, să se răspândească în toată libertatea. Apoi a venit un moment, către secolul al VUI-lea, în care, fără îndoială, spaţiul a început să le lipsească: cel puţin, ţinând cont de situaţia agri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imele expediţii ale vikingilor în Occident au avut ca obiect nu atât cucerirea unor aşezări permanente, cât mai aâes luarea unei prăzi destinate să fie adusă acasă. Dar şi acesta era un mijloc de a remedia lipsa de pământ. Mulţumită capturii aduse din zonele de civilizaţie meridională, căpetenia, pe care o neliniştea restrângerea câmpurilor sale agricole şi a păşunilor sale, putea acum să-şi păstreze modul de viaţă şi să continue să manifeste faţă de însoţitorii săi dărnicia necesară propriului prestigiu. În clasele mai umile, emigraţia îi ferea pe fiii mai tineri de mediocritatea unui cămin prea aglomerat. Probabil că multe dintre familiile ţărăneşti se asemănau atunci cu aceea pe care ne-o prezintă o piatră funerară suedeză, de la începutul secolului al Xl-lea: din cinci fii, cel mai mare şi cel mai mic au rămas acasă; ceilalţi trei au murit departe, unul în insula Bornholm, al doilea în Scoţia, iar al treilea la Constantinopol22. În fine, vreuna dintre acele certuri sau vendete, pe care structura socială şi moravurile concurau în a le înmulţi, nu-1 obliga oare ea pe un om să-şi abandoneze gaa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RDENSTRENG, CCXLIV, 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e? Împuţinarea spaţiilor goale îi făcea mai dificilă decât în trenarea, în chiar ţara lui, a unei noi locuinţe; hăituit, el nu găsea alt refugiu decât marea sau regiunile îndepărtate spre care ea îi lea drumul. Cu atât mai mult trebuia să o facă, dacă inamicul de gea era unul dintre acei regi cărora habitatul mai bine organizat îi 9a să-şi extindă, pe teritorii mai vaste, o putere de comandă mai ă. Dacă la motivele arătate se mai adaugă şi obişnuinţa şi suc-Eoarte repede plăcerea s-a alăturat necesităţii, 'iar aventura, care: ral se dovedea rodnică, a devenit simultan o profesiune şi Un el ca începutul invaziilor normande, nici sfârşitul lor nu s-ar explica prin situaţia puterilor politice în ţările invadate. Fără î că monarhia ottoniană era capabilă, mai bine decât aceea a) r Carolingieni, să-şi protejeze litoralul; Wilhelm Bastardul şi rii săi vor fi constituit, în Anglia, adversari redutabili. Totuşi, împlat, tocmai, că nici unii, nici ceilalţi nu au avut de apărat au aproape nimic. Şi va fi greu de crezut că Franţa de la mijlocul xi al X-lea, că Anglia sub Eduard Confesorul să fi părut prăzi ele. După toate aparenţele, însăşi întărirea regalităţilor scandi-upă ce, la începuturile lor, amplificase pentru moment migraţiile, ind pe căile Oceanului mulţi proscrişi şi pretendenţi decep-a ajuns în cele din urmă să le facă să înceteze. Pe viitor, strân-le oameni şi de corăbii vor fi monopolizate de către state, care au cu o grijă minuţioasă mai ales rechiziţionarea vaselor. Pe de rte, regii nu favorizau nicidecum expediţiile izolate care întreţi-îiritul de turbulenţă şi le asigurau celor scoşi în afara legii re. R „ea uşoare, precum şi conspiratorilor – aşa cum o arată Saga ii Olaf – mijlocul de acumulare a bogăţiilor necesare întuneca-r proiecte. Se povestea că Svein, o dată stăpân al Norvegiei, ie! Se. Puţin câte puţin căpeteniile s-au obişnuit cu un mod de ai regulat, în care ambiţiile îşi căutau satisfacerea în chiar patria-pe lângă suveran sau pe lângă rivalii săi. Pentru a-şi procura îri noi, s-a extins mai susţinut desţelenirea interioară. Răniâ-ceririle monarhice, ca acelea pe care le-a realizat Knut şi pe care case Harald Hardraade – „cel cu vorba aspră”. Dar armatele irau maşinării greoaie, anevoie de pus în mişcare în state cu ă atât de puţin stabilă. Ultima tentativă a unui rege al Dane-îsupra Angliei, în timpul lui Wilhelm Bastardul, a eşuat, chiar ca flota să fi ridicat ancora, în faţa unei lovitur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orvegiei şi-au limitat planurile la întărirea sau la sta-lominaţiei lor asupra insulelor din Vest, de la Islanda până Ia regii Danemarcei şi ai Suediei, la continuarea unor lungi cam-ipotriva vecinilor lor slavi, letoni şi finlandezi, campanii care, icomitent acţiuni de represalii – deoarece, printr-o reciprocitate fitâ, pirateriile acestor popoare agitau în mod Marea – şi războaie de cucerire ori cruciade, ajungeau să semene leori foarte mult cu incursiunile de pe urma cărora suf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ărmurile fluviilor Escaut, Tamisa sau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ECINŢE ŞI CÂTEVA ÎNVĂŢĂMINTE ALE INV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URI DE MARE ÎNVĂLMĂŞEALĂ ŞI CONFUZIE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uciumul ultimelor invazii, Occidentul a ieşit plin de răhi. Desigur, nici oraşele nu fuseseră cruţate, cel puţin de către scandinavi; şi chiar dacă multe dintre ele, după jaf sau abandon, s-au ridicat. De bine de rău din ruine, această întrerupere a cursului normal al vieţii lor le-a lăsat slăbite pentru un timp. Altele au fost mai puţin norocoase: cele două porturi principale ale imperiului car-olingian la mările nordice, Duurstede la delta Rinului, Quentovic la gura fluviului Canche, au decăzut definitiv, primul la rangul unui cătun mediocru, iar al doilea la acela al unui sat de pescari. De-a lungul căilor fluviale, schimburile de mărfuri îşi pierduseră orice siguranţă: în anul 861, neguţătorii parizieni, fugind cu corăbiile lor, fură ajunşi de bărcile normande şi duşi în captivitate. Mai ales zonele rurale au suferit îngrozitor, până la transformarea lor uneori în adevărate deserturi. În ţinutul Toulonnais, după alungarea bandiţilor din Freinet, solul a trebuit să fie din nou desţelenit; vechile hotare ale proprietăţilor nemaiputând fi recunoscute, fiecare, spune un hrisov, „acapara pământuri după forţele sale”'2. În regiunea Touraine, atât de des străbătută de către vikingi, un act din 14 septembrie 900 prezintă o mică seniorie la Vontes, în valea Indrei,. Şi un sat întreg la Martigny, pe Loara. La Vontes, cinci oameni din categoria servilor „ar putea întreţine pământul dacă. ar fi pace”. La' Martigny, redevenţele sunt enumerate cu grijă. Dar e vorba de trecut; deoarece, dacă se mai disting încă şaptesprezece loturi ţărăneşti (ienures sau vianses), ele nu mai produc nimic. Doar şaisprezece capi de familie trăiesc pe aceste ogoare sărăcite: unul mai puţin decât numărul loturilor deci, în timp ce în mod normal o parte dintre acestea ar fi trebuit să fie ocupate fiecare de către două sau trei familii. Dintre bărbaţi, mai mulţi „nu au nici soţii, nici copii”. Şi se face auzit acelaşi tragic refren: „Aceşti oameni ar putea întreţine pământul, dacă ar fi pase”3. De altfel, nu toate pustiirile erau opera invadatorilor.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ţă de titlul original de Le trouble = tulburarea, zbuciumul, învălmă şeala – am folosit expresia deosebit de sugestivă utilizată de Jacques Le G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această perioadă (JACQUES LE GOFF, Civilizaţia Occiden tului medieval, Buc, 1970, pag. 6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ulaire de l'abbaye de Saint-Victor-de-Marseille, ed. GUERARD, 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i. Nat. Baluze, fol. 99 (900, 14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învinge pe inamici, se impunea adesea să fie înfometaţi, In! 94, cum o ceată de vikingi fusese obligată să se refugieze în vechea ă romană de la Chester, armata engleză, spune cronica, „a luat vitele dimprejurul oraşului, a ars recoltele şi şi-^a lăsat caii să toată iarba din regiun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şte că ţăranii, mai mult decât oricare altă clasă, erau în felul aduşi la disperare. Ca urmare, în zonele dintre Sena şi Loara şi în ere de Mosela, ei au fost văzuţi, în mai multe rânduri, unindu-se urământ, într-o mare şi bruscă tresărire de energie, pentru ca să? Ască asupra jefuitorilor. Trupele lor, prost organizate, au fost ma-d de fiecare dată4. Dar ei nu erau singurii care aveau de îndurat eu de pe urma distrugerii culturilor. Oraşele, chiar atunci când îm-uirile lor rezistau, sufereau de foame. Seniorii, ale căror venituri leau din pământuri, erau sărăciţi. În mod special, senioriile aparbisericii nu mai supravieţuiau decât cu mare greutate. De unde fel ca mai târziu, după Războiul de o Sută de Ani – o profundă? Re a monahismului şi, în mod indirect, a vieţii intelectuale. Anglia mai cu seamă atinsă. În prefaţa la Regie Pastorale de Grigore cel tradusă prin grija sa, regele Alfred reaminteşte cu durere „timpul e înainte ca totul să fi fost pustiit sau ars, bisericile engleze erau până la refuz de bogăţii şi de cărţi”5. Într-adevăr, acesta a fost; ul clopotului de înmormântare pentru acea cultură ecleziastică saxonă a cărei strălucire se răspândise odinioară peste Europa. Iră îndoială, efectul cel mai durabil, pretutindeni, poate fi rezumat o groaznică pierdere de forţe. Atunci când a fost restabilită o re-securitate, oamenii, ei înşişi împuţinaţi ca număr, s-au găsit în faţa; paţii întinse, altădată cultivate, pe care le acoperise mărăcinişul. Rea pământurilor virgine, încă atât de numeroase, a fost întârziata' mult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fel aceste distrugeri materiale nu erau totul. Ar trebui să pu-ralua şi şocul mental. Acesta a fost cu atât mai profund cu cât a, mai ales în imperiul franc, succeda unui calm cel puţin relativ, îndoială, pacea carolingiană nu avea o vechime prea mare şi ese niciodată absolut completă. Dar memoria oamenilor e scurtă, Dacitatea lor de a-şi face iluzii este de nepătruns. Stă mărturie fortificaţiilor oraşului Reims, care s-a repetat, de altfel, cu variante, în mai multe alte aşezări urbane6. Sub Ludovic cel Pios, iscopul îi solicitase împăratului permisiunea să ia pietrele anticei muiri romane pentru a le folosi la reconstruirea catedralei sale. Hui care, scrie Flodoard, „se bucura atunci de o pace temeinică adru de renumita putere a imperiului său, nu se temea de nici zie de barbari”, şi-a dat consimţământul. De-abia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n. Bertiniani, 859 (cu corectura propusă de către F. LOT, Bibi. Ec. Char-! Pag. 32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NO DE PRtÂM, 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ON DE SA'INT-QUE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Alfred's V/est Saxon Vcrsion of Gregory's Pastoral Care, ed. SWEET 5), pa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ERCAUTEREN, Etude sur Ies cites de la Belgique seconde, Bruxelles, 371, n. 1: ci. Pentru Tournai V. S. Amandi, III, 2 (Poetae aevi carol., vo! III, ceva mai mult de cincizeci de ani că, deoarece „barbarii” reveniseră, a fost nevoie să se construiască în grabă noi metereze. Zidurile şi pali-sadele, de care a început să se umple atunci Europa, stăteau ca m simbol evident al unei profunde spaime. Jaful a devenit de acum înainte un eveniment familiar, pe care persoanele prudente îl prevedeau în contractele lor. Ca, de exemplu, acel contract de închiriere rural din împrejurimile oraşului Lucea în care, în anul 876, se stipula suspendarea chiriei „dacă neamul păgân incendiază sau devastează casele şi conţinutul lor sau moara”7; sau, optsprezece ani mai devreme, testamentul unui rege din Wessex: milosteniile pe care le impune să fie plătite din bunurile lăsate moştenire vor fi achitate numai dacă fiecare pământ grevat astfel „rămâne popialat cu oameni şi cu vite şi nu e^e preschimbat în deşert”8. Diferite ca întrebuinţare, dar asemănătoare ca simţire, rugăciuni vibrante, pe care ni le-au păstrat câteva cărţi liturgice, se repetau ca un ecou de la un capăt la celălalt al Occident*-1-lui. În Provenţa: „Sfântă Treime. Scapă-1 pe poporul tău creştin de împilarea păgânilor” (aici este vorba, cu siguranţă, de sarazini). In Gaiia de Nord: „liberează-ne, o Doamne, de crunta naţiune normadă, care ne devastează regatele”. La Modena, unde se adresa Sfântului Gemignano: „fii protectorul nostru împotriva săgeţilor ungurilor”9. Să ne dăm, un moment osteneala să ne imaginăm starea de spirit a credincioşilor care întovărăşea, zi de zi, aceste implorări. Iar faptul că o societate trăieşte într-o continuă alarmă nu rămâne fără urmări. Desigur că incursiunile arabe, ungare sau scandinave nu purtau întreaga responsabilitate pentru neliniştea care împovăra sufletele. Le revenea însă o mare part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nu a fost în totalitate distructiv. Din chiar această agitaţie s-au născut anumite transformări, uneori profunde, în liniile lor de forţă, în interiorul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deplasări de populaţie, în Galia, care, dacă am putea proceda în alt mod decât intuindu-le, ne-ar apărea fără îndoială ca având consecinţe de mare importanţă. Începând de la Carol Pleşutul putem vedea cârmuirea preocupându-se, fără prea mult succes, să-i retrimită, la casele lor, pe ţăranii care fugiseră din faţa invadatorilor. Vom crede oare că oamenii din regiunea Bas-Limousin, pe care în mai multe rânduri textele ni-i arată căutându-şi adăpost în munţi, se vor fi înapoiat, de fiecare dată, la locul de unde au plecat? De altfel, câmpiile, mai ales în Burgundia, par să fi fost afectate de depopulare mai mult decât zonele de înălţime10. Dar, dintre vechile sate care au dispărut în toate regiunile, nu toate au fost distruse de sabie sau de foc.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morie e documenti per servir all'istoria clei ducato di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 2, n° 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amentul regelui Aethelwulf, în Asser's Life of King Alfred, ed W.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POUPARDIN, CXXVI, pag.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LISLE, Instructions udressees par le Comite des travaux historiques. Litterature latine, 1890,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lURATORI, Antiquitates, 1738, voi. I, co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itularia, voi. II no 273, 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OT, în Bibi. Ec. Charles, W15, pag.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ME, Les origines du duche de Bourgogne, voi. II, 2, pag. 468- pur şi simplu abandonate, căutându-se refugii mai sigure: ca de pericolul general împingea către concentrarea habitatului. Mai decât peregrinările laicilor, le cunoaştem pe acelea ale călugări-^um, de-a lungul drumurilor de exil, monahii duceau cu ei, o cu raclele cu moaşte sfinte, şi pioasele lor tradiţii, a rezultat îtreg amestec de legende, tocmai bun să întărească, o dată cu ţia sfinţilor, şi unitatea catolică. In mod special, marele exod al elor bretone a răspândit foarte departe cunoaşterea unei hagio-originale, acceptată cu uşurinţă de către sufletele pe care le ca însăşi singularitatea miraco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lia a fost aceea în care, ca o consecinţă, a unei ocupaţii e deosebit de extinse şi de durabile, harta politică şi culturală a t cele mai evidente modificări. Prăbuşirea regatelor, puternice iară, ale Northumbriei, în nord-est, şi Merciei, în centru, a fa-; t ascensiunea Wessexului, începută deja în perioada precedentă, n regii proveniţi din aceasitiă zonă meridională a făcut, în cele din cum spune unul dintre hrisoavele lor, „împăraţii întregii Brita-moştenire pe care Knut, apoi Wilhelm Cuceritorul aveau î” final arimească din mâinile lor. De acum înainte, oraşele din Sud, Win-: r, apoi Londra, au atras către tezaurele păzite cu străşnicie în ele lor şi impozitele prelevate în toată ţara. Abaţiile northumbri-jseseră centre de studiu renumite. Acolo trăise Beda; de acolo pleJafurile danezilor, cărora li s-au adăugat ravagiile sistema-ntreprinse de către Wilhelm Cuceritorul, cu scopul de a pedepsi a preveni revoltele, au pus capăt acestei hegemonii intelectuale, nult: o parte o zonei nordice s-a desprins pentru totdeauna din i însăşi. Despărţite de celelalte populaţii de aceeaşi limbă prin rea vikingilor în Yorkshire, regiunile joase, de limbă anglo-sa-dimprejurul citadelei northumbriene Edinburgh, au căzut sub laţia conducătorilor celţi din munţi. Astfel regatul Scoţiei, cu al ilingvism, a fost, prin ricoşeu, o creaţie a invaziei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UMAN: MĂRTURI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NUMELOR; i „ici sarazinii, nici, cu excepţia câmpiei danubiene, rapizii călăreţi i nu şi-au amestecat sângele, în proporţie apreciabilă, cu acela al Europe. Dimpotrivă, scandinavii nu s-au limitat la jafuri: în aşe-lor din Anglia şi din Normandia neustriană, ei au introdus, instabil, un element uman nou. Cum să se măsoare acest aport? Da-ntropologice sunt incapabile, în eifcapa actuală a ştiinţei, să ne fur-î ceva sigur. Suntem obligaţi să facem apel, lărgind sursele de naţii, la diferite categorii de mărturii, de natură mai puţin dia normanzii din jurul Senei, începând cam de prin anul 940.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cetase, în împrejurimile oraşului Rouen, să mai fje de utigenerală. În schimb, la această dată, ea continua să fie vorb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CLVIII, pag.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Bessin, probabil populat, mai târziu, printr-o nouă sosire de imigranţi; iar importanţa sa în principat rămânea destul de mare pentru ca ducele care domnea acolo să fi crezut necesar să dispună să fie învăţată de către moştenitorul său. Printr-o coincidenţă izbitoare, tocmai către aceeaşi perioadă putem observa, pentru ulima dată, existenţa unor grupări păgâne îndeajuns de puternice încât să joace un rol în tulburările care au urmat după moartea ducelui Wilhelm „Sabie-Lungă”, asasinat în anul 942. Până în primii ani ai secolului al Xl-lea, în jurul acestor „iarli din Rouen” mult timp credincioşi – ne spune o saga – „amintirii rudeniei” cu căpeteniile din Nord12, trebuie să se mai fi găsit încă oameni care, fără îndoială bilingvi, rămâneau capabili să folosească idiomurile scandinave. Cum să se explice altfel faptul că, spre anul 1000, apropiaţii vicontesei de Limoges, răpită, pe ţărmurile regiunii Poitou, de către o ceată de vikingi şi dusă de răpitorii ei „dincolo de mări”, au recurs, pentru a-i obţine eliberarea, la bunele oficii ale ducelui Richard aî II-lea; că acelaşi prinţ, în anul 1013, a putut lua în serviciul său hoardele lui Olaf; că, anul următor, unii dintre supuşii săi au luptat, poate, în armata regelui danez de la Dublin? 13 Totuşi, începând din acest moment, favorizată concomitent de apropierea religioasă şi de încetinirea aporturilor de noi veniţi care, în perioada imediat ulterioară primei aşezări, se succedaseră la intervale scurte, asimilarea lingvistică avea să fie treptat încheiată; Ademar de Chabannes, care scria în 1028 sau oleacă mai înainte, o considerase ca desăvârşită.14 Din graiul însoţitorilor lui Rollon, dialectul romanic din Normandia şi, prin intermediul său, franceza obişnuită nu au împrumutat decât unii termeni tehnici care, aproape toţi – dacă lăsăm la o parte, în mod provizoriu, viaţa agrară – se raportează fie la navigaţie, fie la topografia ţărmurilor: „port” (fr. havre) şi „golfuleţ” (fr. criqne), de exemplu. Cuvintele de acest tip au rămas vii, în ciuda romanizării, tocmai pentru că a fosit imposibil să li se găsească echivalent în limba unui popor de agricultori, neîndemânatic la construirea corăbiilor ca şi la descrierea configuraţiei unui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iniile de evoluţie au fost cu totul altele. La drept vorbind, la fel ca pe continent, scandinavii nu au persistat nici în izolarea lor lingvistică. Ei au învăţat anglo-saxona. Dar au făcut-o pentru a o utiliza într-un mod cu totul deosebit. Conformându-se de bine de rău gramaticii sale şi adoptând o mare parte din lexic, ei nu s-au sfiit să amestece în acesta, în mare număr, cuvinte din graiul lor. In contact strâns cu imigranţii, indigenii, la rândul lor, s-au obişnuit să se folosească din belşug de acest vocabular străin. Naţionalismul cuvântului şi al stilului era atunci un sentiment necunoscut, chiar şi la scriitorii cei mai legaţi de tradiţiile poporului lor: unul dintre cele mai vechi exemple de împrumut din limba vikingillor nu ne este, oare, furnizat de poemul bătăliei de la Maldon, care elogiază gloria uior războinici din Essex, căluţi, în anul 991, într-o luptă împotriva unei cete formate din acei „lupi ucigaşi”? Nici nu este nevoie să răsfoim aici dicţionarele tehni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ga d'Olaf le Saint, c. XX (trad. SAUTREAU,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MAR DE C'HABANNES, Chronique, ed. CHAVANON, III, c. 44 (penIru aventura vicontesei). SHETELIG, CCLXXVII, pag. 242 (pentru prezenta unotcontingente normande la bătălia de la Clont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II, 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lea feudală, voi. I 65 &gt;lut uzuaie, cum sunt „cer” (engl. sky) sau „însoţitor, camarad” (engl. nu); adjective de folosinţă la fel de curenită ca „jos” (engl. loiut „bolnav” (engl. UI); verbe pe care orice om le întrebuinţează per-Lent – „a chema”, de exemplu, (engl. to caii) sau „a lua” (engl. ake) -; chiar anumite pronume (acelea ale persoanei a treia a plu-lui): tot atâţia termeni care ni se par astăzi englezeşti întru totul,; totuşi, împreună cu mulţi alţii, născuţi, în realitate, în Nord. Ast-ză milioanele de oameni care, în secolul al XX-lea, vorbesc, în în-? A lume, cea mai răspândită dintre limbile europene, s-ar exprima iaţa de fiecare zi total diferit dacă ţărmurile Nor^thumbriei nu ar fi it niciodată bărcile „oame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oate acestea, ar fi foarte imprudent istoricul care, comparând stă bogăţie cu sărăcia împrumuturilor contractate de limba franceză graiarile scandinave, ar presupune o diferenţă absolut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opulaţiilor imigrate şi acela al preluăr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ţa unei limbi care moare asupra unei concurente care supravieite este foarte departe de a putea fi măsurată precis prin numărul ndivizi cărora prima le servea, la origine, ca mijloc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iile proprii fenomenelor de limbaj nu joacă un rol mai puţin imint. Despărţită printr-un veritabil abis de dialectele romanice din i, limba daneză şi norvegiana veche, din epoca vikingilor, se aprodimpotrivă mult de vechea engleză, născută ca şi ele din străvechea ă germanică. In ambele părţi, anumite cuvirite erau asemănătoare valoare semantică şi ca formă. Altele, care aveau acelaşi sens, preiu forme apropiate între care ezitarea era lesnicioasă. Chiar şi acolo termenul scandinav a înlocuit un termen englez, cu aspect total it, introducerea i-a fost facilitară adesea de prezenţa, în limba iniă, a altor cuvinte care, având aceeaşi rădăcină, se legau de o caie de idei analoage. Nu e mai puţin adevărat că formarea acestui e idiom ar rămâne inexplicabilă dacă numeroşi scandinavi nu ar iit pe pământul Angliei şi nu ar fi întreţinut aici relaţii constante chi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fce dintre aceste împrumuturi au sfârşit prin a pătrunde nba comună, aceasta s-a întâmplat, de altfel, aproape întotdeauna, intermediul graiurilor proprii Angliei de Nord şi de Nord-Est. Al-m rămas surghiunite în dialectele acestor regiuni. Acolo, într-ademai ales în Yorkshire, Cumberland, Westmoreland, nordul co-ului Lancashire şi ţinutul celor „Cinci cetăţi” (Lincoln, Stamford, ster, Nottingham şi Derby) – baronii (iarls), veniţi de peste mări, firipaseră cele mai importante şi cele mai durabile dintre senioriile ^ot acolo – şi mai ales acolo – avusese loc marea acaparare de tituri. In anul 876, povestesc cronicile anglo-saxone, conducătorul l care îşi avea reşedinţa la York le-a dat însoţitorilor săi ţinutul, „şi aceştia l-au araţi de acum înainte”. Şi mai departe, la anul, după strângerea recoltei, armata daneză a venit în Mercia şi şi-a ţit o parte din ea„. Asupra acestei ocupaţii ţărăneşti, indicaţiile stice, care îi acordă mare interes, confirmă din plin mărturia po-Jrilor. Şi aceasta pentru că cele mai multe dintre cuvintele împru-e desemnau obiecte modeste sau acţiuni familiare, şi doar sătenii, fiind în relaţii cu alţi săteni, putuseră să-şi înveţe vecinii termeni noi pentru „pâine„ (engl, bread), „ou„ (engl. egg) sau „rădăcină” (engl. r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englez, importanţa acestui aport în profunzime reiese cu aceeaşi claritate din studiul numelor de persoane. Cele mai instructive nu sunt acelea de care se foloseau clasele superioare, deoarece la ele alegerea se supunea înainte de toate prestigiului unei mode ierarhice, urmată cu atât mai bucuros cu cât atracţia sa nu era combătută în mod eficient, în secolele al X-lea şi al Xl-lea, de nici un alt principiu: regulile transmisiunii familiale îşi pierduseră orice putere; naşii nu luaseră încă obiceiul să-şi impună numele finilor, nici taţii sau mamele – chiar printre oamenii cei mai evlavioşi – nu dobândiră deprinderea de a nu da copiilor lor decât numele unor sfinţi. Într-adevăr, după Cucerirea din 1066, numele de origine scandinavă, foarte răspândite până atunci în aristocraţia engleză, nu au rezistat mai mult de un secol până să fie unanim abandonate de către oricine aspira la o anumită distincţie socială. Din contră, ele au rămas în uz mult mai mult timp în rândul maselor ţărăneşti şi chiar burgheze, care nu stăruiau în imposibila năzuinţă de a se compara cu o castă victorioasă: în Anglia de Est până în secolul al XHI-lea; în comitatele Lincoln şi York, până în secolul următor; în Lancaster, până la finele evului mediu. Desigur nimic nu ne permite să credem că ele au fost purtate atunci în exclusivitate de către descendenţii vikingilor. Cum să nu credem, în schimb, că în zonele rurale, în sânul aceleiaşi clase, imitaţia, precum şi căsătoriile mixte, nu şi-au exercitat obişnuita lor acţiune? Dar aceste influenţe nu au putut acţiona decât datorită faptului că numeroşi imigranţi veniseră să se stabilească în mijlocul vechilor locuitori, pentru a trăi alături de ei o aceeaşi viaţ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ormandia neustriană, puţinul pe care îl putem întrezări, în absenţa – din nefericire – a unor cercetări erudite suficient de aprofundate, ne conduce la imaginea unei evoluţii vădit paralele cu aceea din comitatele cele mai scandinavizate din Anglia. Deşi utilizarea unor nume de provenienţă nordică, precum Osbern, a fost păstrată în nobilime cel puţin până în secolul al XH-lea, clasele superioare, în ansamblul lor, par să se fi raliat de timpuriu la moda franţuzească. Ro-Uon însuşi nu dăduse el exemplu botezându-şi fiul, născut la Rouen, cu numele de Guillaume? De atunci, nici un duce nu a mai revenit în această privinţă la tradiţiile strămoşeşti; evident că ei nu doreau să se deosebească de ceilalţi mari baroni din regat. De cealaltă parte, la fel ca în Marea Britanie, păturile inferioare ale populaţiei s-au arătat mult mai fidele tradiţiei: mărturie, existenţa, chiar şi astăzi, în ţinutul normand, a unui anumit număr de patronime provenite din vechi prenume scandinave. Tot ceea ce ştim despre onomastica familială, în general, ne opreşte să credem că acestea s-au putut fixa, în mod ereditar, înainte de secolul al XlII-lea cel mai devreme. Tot ca în Anglia, aceste fapte evocă o anumită populare ţărănească; mai puţin numeroase decât în Anglia, ele sugerează o popular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ponimia ar fi suficientă pentru a ne convinge că, în regiunile în care ei înşişi au creat atâtea spaţii goale, vikingii au întemeiat, la rânul lor, mai multe aşezări noi. La drept vorbind, în Normandia, nu este întotdeauna uşor să se facă o distincţie între denumiril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m) &gt;*-^^. ^ Vi un ouat j-cimoiui; uui vecia, care ar proveni de colonizare saxonă, atestată clar, în chiar perioada invaziilor barcel puţiţn în ţinutul Bessin. Se pare totuşi că, în cea mai-mare. A cazurilor, controversa trebuie să fie tranşată în favoarea celei recente imigraţii. Dacă se întocmeşte, de exemplu, cu oarecare prelista pământurilor posedate în jurul Senei inferioare, către sfâr-epocii merovingrene, de către călugării de la Saint-Wandrille, se ind două învăţăminte caracteristice: toate denumirile sunt galo-ne sau din epoca francă, fără vreo posibilă confuzie cu aportul and posterior; foarte multe nu se supun astăzi nici unei identifica siguranţă din cauză că în timpul invaziei normande cea mai parte dintre localităţi au fost ele însele distruse sau li s-au schim-lumele.15 De altminteri, singurele care ne interesează aici sunt fe-nele de masă, ele fiind cel mai puţin expuse dubiilor. Satele cu niri scandinave se îngrămădesc, foarte apropiate unele de altele, în irile Roumois şi Caux. În afara lor, această categorie de sate de-nai rară, existând totuşi, ici şi colo, mici grupuri doar relativ adu-aşa cum era grupul care, între Sena şi Risle, la margin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nume este el însuşi nordic – reaminteşte defrişările iate de colonişti familiarizaţi, încă din patria-mamă, cu viaţa de „i ai pădurilor. După toate aparenţele, cuceritorii evitau atât să se ştie peste măsură, cât şi să se îndepărteze prea mult de mare. Se ză. Nu se constată nici o urmă a locuirii lor în ţinutul Vexin, cel jnez sau în zona Avr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laltă parte a Mării Mânecii, aceleaşi contraste, dar distribuite aţii mult mai întinse. Extrem de frecvente şi îngrămădite în ma-omitat York şi în regiunile care, în sudul golfului Solway, măr-Marea Irlandei, numele caracteristice – în întregime scandinave neori doar scandinavizate – devin tot mai rare pe măsură ce s^ ide mai adânc spre Sud sau spre Centru, spre a se reduce la câ-; azuri atunci când, o dată cu comitatele Buckingham şi Bedford, nge în vecinătatea colinelor ce mărginesc, către nord-est, câmpi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ntre locurile botezate astfel după moda vikingilor, nu erau, obligatoriu, amplasări noi sau ale căror populaţii să fi fost its de sus până jos. Prin excepţie, există şi fapte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loniştii care, stabilindu-se pe malurile Senei, la intrarea într-o râlcea, s-au gândit să numească această aşezare, în limbajul lor, ii rece„ – astăzi este Caudebec – cum să credem că nu au fost ii, sau aproape 'toţi. De limbă nordică? Mai muijte localităţi. În comitatului Yorkshire, se numesc „sat al englezilor”, Ingleby tul by, de altfel, fiind incontestabil scandinav), denumire care t, ar fi fost lipsită de sens dacă, în această zonă, la un moment i ar fi constituit ceva cu totul original pentru un ţinut locuit fapa avea o populaţie engleză. Acolo unde, în acelaşi timp cu locaânsăşi, diversele părţi ale teritoriului au primit şi ele nume im- ', este limpede că umila toponimie a câmpurilor nu a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 LOT, Etudes critiques sur Vabbaye de Saint-Wandrille, 1913 (Bibi. Autes Etudes, Se. Histor. Fasc. 204). Pag. XIII şi urm., şi pag. L,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ă aşa decât de ţărani. Cazul este frecvent în nord-estul Angliei, în Normandia, încă o dată, suntem obligaţi să recunoaştem insuficienţa cercetărilor. Alte mărturii, din nefericire, prezintă mai puţină siguranţă. Un mare număr de sate, în Marea Britanie ca şi de-a lungul Senei, sunt desemnate printr-un cuvânt compus, al cărui prim termen este un nume de om, de origine scandinavă. Faptul că acest personal eponim, în care nu am putea vedea decât o căpetenie, a fost un imigrant, nu implică neapărat pentru supuşii lui o origine asemănătoare. Dintre bieţii nenorociţi a căror muncă îl hrănea pe seniorul Hastein, din Hatten-tot în Caux, sau pe seniorul Tofi, din Towthorpe în Yorkshire, cine ne va spune câţi trăiseră deja, din tată în fiu – înainte de sosirea acestor stăpâni – pe pământul pe care îl cultivau prin truda lor? Cu atât mai mult se impun aceste rezerve atunci când, în numele dublu, al doilea element care, în exemplele precedente, era, ca şi primul, de provenienţă străină, aparţine, dimpotrivă, limbii indigene: oamenii care, vorbind despre pământul seniorului Hafcon, îl numeau Hacquenville, uitaseră cu siguranţă limba invadatorilor sau, mai probabil, nu o folos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RTUL UMAN: MĂRTURIA DREPTULUI ŞI A STRUC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omeniul juridic mărturiile nu au, toate, o valoare egală, influenţa unui mic număr de cârmuitori străini este suficientă pentru a explica anumite împrumuturi. Întrucât aceşti iarls împărţeau dreptatea în Anglia cucerită, ei şi-au obişnuit supuşii, chiar englezi, să invoce legea sub numele familiar oamenilor de peste mări: lagu, laiv. Au împărţit zona ocupată în circumscripţii după moda Nordului: wapentakes, ridings. Sub influenţa şefilor imigraţi, s-a introdus un întreg sistem de drept. Către anul 962, după victoriile regilor din Wessex, unul dintre aceştia, Edgar, declara: „Eu vreau ca printre danezi dreptul laic să rămână reglat după bunele lor cutume”16. Într-adevăr, comitatele pe care Alfred trebuise să le abandoneze odinioară vikingilor au rămas, în mare parte, până în secolul al XII-lea, reunite sub eticheta comună de „teritoriul legii daneze” (Danelaiv). Dar regiunea denumită astfel se întindea cu mult peste limitele în interiorul cărora toponimia semnalează o populaţie scandinavă numeroasă. Aceasta se datoreşte faptului că, în fiecare teritoriu, normele dominante erau stabilite de către marile adunări judiciare locale, în care cei puternici, chiar dacă erau de o altă origine decât masa locuitorilor, aveau cuvântul decisiv. În Normandia, dacă vasalul a continuat un timp să fie desemnat prin termenul importat de dreng, dacă, pe de altă parte, legislaţia de pace a păstrat, până la capăt, o amprentă scandinavă, aceste dăinuiri sunt dinitjre acelea care nu permit, în ce priveşte amploarea imigraţiei, nici o concluzie sigură: deoarece vocabularul folosit în vechea instituţie a „însoţitorilor” (fr. compagnonnage) interesa doar un mediu destul de restrâns, iar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is d'Edgar, 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ica era, prin esenţa, o treabă a suveranului17. In ansamblul său şi rezerva, aşa cum o vom vedea mai târziu, unor anumite particulari-i referitoare la ierarhia claselor militare, dreptul normand şi-a pier-; foarte repede orice culoare etnică originală. Fără îndoială, însăşi icentrarea autorităţii în mâinile ducilor, care de timpuriu au năzuit adopte moravurile înaltului baronat francez, era mult mai favorabilă -nilării juridice decât, în Daneiaw, fragmentare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ărţi, pentru a măsura efectul în profunzime al oeupascandinave, trebuie să privim de preferinţă spre structura unor puri inferioare ca dimensiune faţă de provincie sau faţă de comitat; -e burgurile engleze, dintre care mai multe, ca Leicester şi Stamford, păstrat o îndelungată fidelitate tradiţiilor judiciare ale războinicilor îegustorilor ce se stabiliseră aici, în momentul invaziei; şi mai ales Normandia, ca şi în Anglia, către micile colectivităţ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ământurilor depinzând de casa ţărănească se numea, Danemarca din evul mediu bol. Cuvântul a trecut în Normandia, le s-a fixat mai târziu în anumite denumiri de locuri sau a avansat până la sensul de mic domeniu înconjurat de ziduri, cuprinzând, uri de grădină sau livadă, şi construcţiile necesare exploatării. In tpia din zona Caen şi într-o mare parte din Danelaw, un acelaşi ter-1 desemnează, în interiorul pământurilor, fâşiile de parcele întinse lângă alta urmând o orientare paralelă: delle aici, dale dincolo. O: de frapantă coincidenţă, între două zone fără raporturi directe în-ele, nu s-ar putea explica decât printr-o aceeaşi influenţă etnică, itu! Caux se deosebeşte de regiunile franceze învecinate prin con-rarea neobişnuită a câmpurilor sale, care sunt în formă de pătrate a te în mod rudimentar şi împărţite ca la voia întâmplării; această inalitate pare să presupună o peschimbare rurală, posterioară popu-: din împrejurimi. În Anglia „daneză”, transformarea a fost suficient serioasă pentru a aduce cu sine dispariţia unităţii agrare primitive, numita hide, şi înlocuirea sa printr-o altă unitate de măsură, mai i, denumită charruee19. Oare cele câteva căpetenii, mulţumindu-se să &gt;cul foştilor seniori peste ţăranii născuţi pe pământul respectiv, vor nit dorinţa sau puterea să transforme astfel modestul lexic al câm-lor şi să încerce să modifice configuraţia terenurilor din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Intre structura socială din Danelaw şi aceea a Nor-diei se disltinge o trăsătură comună, care denotă o profundă înrudire stituţiilor. Relaţia servilă care, în restul Franţei de Nord, crea între 3r şi „omul* său o legătură ereditară atât de puternică şi de sonu î fost cunoscută deloc de câmpiile normande; sau dacă poate, puse să se formeze, înainte de Rollon, evoluţia ei s-a oprit bru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uvântul dreng, STEKNSTRUP, CCLII, pag. 268. Pentru legislaţia ice, YVER, OCXCIV bis. Este folositor să se citească şi articolul lui K. A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ătură cu Steenstrup Normamerne, voi. I): Die Anfănge des normannischen s în Hist. Zeitschrifţ, voi. XXXIX,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d că este lipsit de temei faptul că, împotriva opiniei generale a savanenglezi, M. JOKLIFFE nu consimte să recunoască în acea charruee din Anglia ord-Est un efect al transformărilor pricinuite de invazia scandinavă; vezi, iles, The era of the folk, în Oxford Essays în medieval history presentedi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1934. (Fr. charruee = în Franţa din evul mediu, unitate de supraare corespunde la cât putea ara un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 moment. La fel, Anglia de Nord şi de Nord-Est a fost mult timp caracterizată prin întinderea libertăţilor ţărăneşti. Printre micii cultivatori, mulţi, fiind în general justiţiabili în tribunalele senioriale, aveau totodată şi calitatea de oameni pe deplin liberi; ei îşi puteau schimba după voie autoritatea căreia i se supuneau; îşi puteau înstrăina oricând pământurile după placul lor şi, în ansamblu, suportau sarcini mai puţin grele şi mai bine precizate decât acelea a căror greutate apăsa fie asupra unora dintre vecinii lor mai puţin favorizaţi, fie, în afara teritoriului, danez”, asupra majorităţii ţăranilor (man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sigur că pe vremea vikingilor, regimul seniorial le era absolut străin popoarelor scandinave. Totuşi, cuceritori care, puţin numeroşi, s-ar fi limitat să trăiască pe seama muncii populaţiilor învinse, ar. fi simţit vreo repulsie în a le menţine pe acestea în starea de supunere anterioară? Ca invadatorii să fi adus, în noile lor aşezări, obiceiurile tradiţionale de independenţă ale ţăranilor presupune, în mod s'igur, o popu-'. Are mult mai masivă; nu pentru a căuta o aservire necunoscută în pa-tria-mamă veniseră atât de departe războinicii de rând, schimbând, după împărţirea pământului, lancea cu plugul sau cu cazmaua. Fără îndoială, destul de repede, urmaşii primilor sosiţi au fost nevoiţi să accepte câteva dintre modelele de conducere pe care le impuneau condiţiile mediului ambiant. Şefii imigraţi s-au străduit să imite exemplul rodnic al egalilor lor de altă rasă. O dată reinstalată, biserica, ale cărei mijloace de subzistenţă proveneau, în majoritate, din ventiturile senioriale, a acţionat într-un sens analog. Nici Normandia, nici Danelaw nu au fost ţări fără seniorie19. Dar, timp de lungi secole, subordonarea a rămas aici mai puţin înrobitoare şi mai puţin generalizată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ne duce la aceleaşi concluzii. Nu există imagine mai falsă decât să şi-i închipuie cineva pe imigranţii scandinavi, după exemplul însoţitorilor (compagnons) „francezi” ai lui Wilhelm Cuceritorul, sub' aspectul exclusiv al unei clase de conducători. Cu siguranţă, în Normandia, ca şi în Anglia de Nord şi de Nord-Est, mulţi războinici ţărani, asemănători cu aceia pe care îi prezintă stela suedeză, au debarcat din corăbiile venite din Nord. Stabiliţi când pe terenurile răpite de la vechii ocupanţi sau pe care le abandonaseră fagarii, când în intersti-ţiile din ariile locuite de băştinaşi, aceşti colonişti fură destul de numeroşi pentru a înfiinţa sau a reboteza sate întregi, pentru a răspândi în jurul lor propriul vocabular şi propria onomastică, pentru a transforma, în câteva puncte vitale, atât organizarea agrară, cât şi însăşi structura societăţilor săteşti, de altfel deja profund bulversat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ranţa, influenţa scandinavă a fost, în totul, mai slabă, şi cu excepţia vieţii rurale, care este prin natura sa conservatoare, s-a dovedit mai puţin durabilă decât pe pământul englez. În această privinţă mărturiile arheologiei le confirmă pe acelea care au fost invocate mai înainte. Cu toată lamentabila imperfecţiune a evidenţelor noastre, nu' ne-am putea îndoi că vestigiile artei nordice nu sunt,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în acest sens, iată ce spune ANDRE MAUROIS: „Normanzii, cu mintea lor limpede şi constructivă, introduc o ordine mai rigidă, bazată pe principiul: „Nici o bucată de pământ fără senior”., ANDREMAUROIS, Istoric Angliei, Bucureşti, 1970, pag.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ceste eonmica a regiunii scandinavizate franceze o făcea mai permeabilă la acţiunile exterioare. Antiteza, mult mai bine marcată, dintre civilizaţia autohtonă şi civilizaţia importată, prin însuşi faptul că nu favoriza schimburile de la una la cealaltă, împingea către asimilarea, clară şi simplă, a celei mai puţin rezistente dintre amândouă. După toate aparenţele, ţara fusese dintotdeauna mai populată; ca urmare, în afară de ţinuturile Roumois şi Caux, oribil pustiite, grupurile indigene rămase pe loc după invazie păstrau o densitate mai mare. În fine, sosiţi în mai multe valuri, într-un răstimp destul de scurt – în timp ce în Anglia afluxul, în unde succesive, continuase vreme de peste două secole – invadatorii au fost fără îndoială, chiar proporţional cu terenul ocupat, în număr simţitor ma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RTUL UMAN: PROBLEME PRIVIND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 mai mult sau mai puţin intensivă de către „pamenii din Nord? Fie. Dar, concret, din care regiuni ale Nordului? Nici chiar contemporanilor nu li se părea întotdeauna uşor să facă deosebirea. De la un dialect scandinav la celălalt, oamenii se înţelegeau încă fără prea mare greutate, iar primele bande mai ales, compuse din aventurieri reuniţi pentru jaf, erau după toate aparenţele foarte amestecate. Dar diferitele oopoare îşi aveau fiecare propiile tradiţii; şi dintotdeauna trainic, senti-nentul pe care îl aveau despre individualitatea lor naţională pare că se 'acea din ce în ce mai acut, pe măsură ce în patria-mamă se constituiau narile regate. Războaie aprige i-au asmuţit pe danezi împotriva norve-ienilor, pe câmpurile de luptă. Rând1 pe rând, aceşti fraţi inamici au ost văzuţi disputându-şi Hebridele, micile regate de pe ţărmul irlandez,: ela din York, iar în ţinutul celor „Cinci Cetăţi”, garnizoanele daneze au chemat pe regele englez al Wessexului împotriva armatei rivale20, cest particularism, bazat pe diferenţe uneori profunde între cutumele nice, ne face să dorim cu atât mai mult să putem determina, aşezare; pâ aşezare, originea precisa 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eja că suedezii au figurat printre cuceritorii Angliei, b conducerea lui Kn-ut. Alţii au luat parte la jafurile din statele france: m a fost acel Gudmar al cărui cenotaf, în provincia Sodermanland, 3câ moartea „acolo, către Vest, în Galia”21. Cei mai mulţi dintre com-: rioţii lor, totuşi, au preferat să urmeze alte cărări: ţărmurile răsă-? Ne sau sudice ale Mării Baltice erau prea apropiate, iar prăzile pe e le ofereau târgurile de pe malurile fluviilor ruseşti prea tentante itru a nu-i reţine în cel mai înalt grad. Familiarizaţi cu drumul mari-care înconjura Marea Britanie, pe la nord, norvegienii au furnizat mai mare contingent pentru colonizarea arhipelagurilor răspândite toată lungimea acestui periplu, precum şi pentru aceea a Irlandei, i de acolo, încă mai mult decât din Peninsula Scandinavă, au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ALLEN MAWBR, The redemption of the five boroughs, în Engl.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XXXVII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NTBLâUS, CCXUHI,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 cucerirea Angliei. Astfel se explică faptul că ei au fost aproape -Tifâurii invadatori care au populat comitatele de pe coasta occidentală, din estuarul Solway până la fluviul Dee. Mai adânc în interior, se observă încă urmele lor, relativ numeroase, în vestul ţinutului Yorkshire, şi mult mai rare în restul acestui comitat şi în împrejurimile celor „Cinci Cetăţi”. Dar, de astă dată, amestecate pretutindeni cu aşezările daneze. Acestea, în întreaga zonă mixtă, au fost, în ansamblu, cu mult mai dense, în mod vizitai, majoritatea imigranţilor care s-au fixat pe solul englez aparţineau celui mai meridional dintre popoarele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narative sunt de o deznădăjduită sărăcie. Ce e mai rău, ele se contrazic: în timp ce ducii par să se fi înfăţişat ei înşişi ca fiind de stirpe daneză, o saga din vechea Norvegie face din Rollon un norvegian. Ar rămâne mărturiile date de toponimie şi de cutumele agrare: şi unele şi altele au fost, până acum, insuficient cercetate. Prezenţa unor elemente daneze pare sigură; la fel aceea a unor oameni din Norvegia de Sud. În ce proporţii? Şi după care repartizare geografică? Chiar acest lucru e imposibil de precizat, pentru moment; şi dacă eu îndrăznesc să afirm că diferenţele atât de nete dintre pământurile din ţinutul Caux, pe de o parte, şi cele d'in câmpia aparţinând zonei Caen, de cealaltă parte, s-ar putea foarte bine reduce, în cele din urmă, la o diferenţă de populare – ogoarele neuniforme din Caux reamintin-du-le pe cele din Norvegia, iar câmpurile alungite din Bessin pe acelea din Danemarca – risc această ipoteză, încă foarte fragilă, numai din fidelitate faţă de o intenţie foarte dragă mie: hotărârea de a nu-i permite niciodată cititorului să uite că istoria mai are încă tot farmecul unei explorăr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mână de briganzi, cocoţaţi pe o colină provensală, să fi putut, aproape timp de un secol, să răspândească nesiguranţa pe toată întinderea unui imens masiv muntos şi să blocheze pe jumătate câteva dintre drumurile vitale ale creştini taţii; că, o perioadă şi mai îndelungată, mici hoarde de călăreţi ai stepei au fost lăsaţi liberi să pustiască Occidentul în toate direcţiile; că, din an în an, începând de la Ludovic cel Pios până la primii Capeţieni, respectiv, în Anglia, până la Wilhelm Cuceritorul, bărcile din Nord au împrăştiat, nepedepsite, pe ţărmurile germane, galice sau britanice, cete grăbite să jefuiască; că, pentru a-i potoli pe aceşti tâlhari, oricare ar fi fost ei, a fost nevoie să li se ofere grele răscumpărări şi, celor mai redutabili dintre ei, să li se cedeze în final pământuri întinse: aceste fapte sunt surprinzătoare. Tot aşa cum evoluţia bolii îi arată medicului viaţa secretă a unui corp, la fel, în °chii istoricului, înaintarea victorioasă a unei calamităţi capătă, în ceea ce priveşte societatea afectată de aceasta, întreaga valoare a unui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mării, sarazinii din Freinet îşi primeau întăririle; tot va-J'-irile sale duceau corăbiile vikingilor până la terenurile de vânătoare obişnuite. A o închide în faţa invadatorilor, ar fi fost, fără nici o înmijlocul cel mai sigur pentru a preveni ravagiile pricinuite de a. Martori în acest sens: arabii din Spania oprindu-le piraţilor scan-i intrarea în apele meridionale; mai târziu, victoriile flotei create,. Rşit, de regele Alfred; în secolul al Xl-lea, curăţirea Mediteranei; re oraşele italiene. Or, cel puţin la început, autorităţile de comandă ae au manifestat, în această privinţă, o incapacitate aproape unanimă. I fost văzuţi oare stăpânii acestui ţărm provensal, unde se cuibă-izi atâtea sate de pescari, implorând ajutorul îndepărtatei marine; ti? Nu spunem defel că acei conducători erau lipsiţi de nave de l. în starea în care se găsea arta navală, cu siguranţă că ar fi fost înt să se rechiziţioneze bărci de pescuit şi de comerţ sau la nevoie, j a avei: altele mai perfecţionate, să se ceară ajutorul unor căl-ori; oricare populaţie de mateloţi ar fi furnizat echipajul. Dar entul pare să fi -fost atunci aproape cu totul dezobişnuit de exi-Le mării, îar această carenţă bizară nu este cea mai puţin ciudată iţie pe care ne-o oferă istoria invaziilor. Pe litoralul Provenţei, Le, odinioară, srab stăpânirea romană, aşezate chiar pe malurile goilor, se înfundau acum înăuntrul teritoriului22. Alcuin, în scrisoarea re le-a scris-o regelui şi marilor nobili din Northumbria, după ii jaf normand, acela de la Lindisfarne, are o expresie care ne pe gânduri: „niciodată, spune el, nimeni n-ar fi crezut în posi-tea unei astfel de navigaţii”23. Şi totuşi, nu era vorba decât de -sarea Mării Nordului! Atunci când, după un interval de aproape? Col, Alfred s-a hotărât să se bată cu duşmanii chiar în propriul lediu, el a trebuit să-şi recruteze o parte dintre marinari în Frizia, rei locuitori erau specializaţi, de mult timp, în meseria, aproape lonată de vecinii lor, de a face cabotaj de-a lungul ţărmurilor 2e. Serviciul pe mare autohton nu a fost organizat cu adevărat de strănepotul său Edgar (959-975)24. Galia va fi încă şi mai tă în a şti să privească dincolo de falezele sau de dunele sale. Semnificativ faptul că, în cea mai mare parte a sa, vocabularul im francez, cel puţin pe frontul de vest, este de formaţie târzie te compus din împrumuturi fie din limba scandinavă, fie din z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ajunse pe uscat, bandele sarazine sau normande, ca şi hoar-ungureşti, erau deosebit de greu de oprit. Nu există o posibili-uşoară de menţinere a ordinii decât acolo unde oamenii trăiesc tpe unii de alţii. Or, în acel timp, chiar şi în regiunile cele mai izate, populaţia, comparativ cu normele noastre actuale, nu avea o densitate redusă. Pretutindeni spaţii pustii, câmpii aride, păduri au drumuri expuse oricăror surprize. Acele desişuri mlăştinoase într-o zi, au tăinuit fuga regelui Alfred, puteau la fel de bine să ' E. H. DUPRAT, A propos de l'itineraire maritime: I Citharista, La Câota-t m. de l'Institut Historique de Prouence, voi. IX, 1932. I Ep. 16, (Monum. Germ., E. E., voi. IV) 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încetineli a dezvoltării maritime a Angliei, cf. F. LIEBER-^, Matrosenstellung aus Landgiitern der Kirsche London um 1000 în Archiv as Studium der neueren Sprachen, voi. CIV, 1900. Bătălia navală purtată, ui 351, ds către oamenii din Kent este un fapt izolat; de altfel, în acest al litoralului, relaţiile cu porturile, imediat învecinate, ale Galiei între-ră, fără îndoială, o viaţă maritimă mai puţin lentă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ă mişcarea invac1 itorilor. Într-un cuvânt, obstacolul era cniar aceLa de care se lovesc astăzi ofiţerii noştri atunci când se străduiesc să menţină securitatea la graniţele marocane sau în Mauritania. Înzecit, se înţelege de la sine, prin absenţa oricărei autorităţi superioare capabile să controleze eficient suprafeţ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razinii, nici normanzii nu erau mai bine înarmaţi decât adversarii lor. În mormintele vikingilor, cele mai frumoase săbii poartă marca unei fabricaţii france. Acestea sunt „spadele de Flandra”, de care vorbesc atât de des legendele scandinave. Aceleaşi texte acoperă bucuros capul eroilor lor cu „coifuri galeze”. Buni alergători şi vânători din stepă, ungurii erau probabil mai buni călăreţi şi mai cu seamă arcaşi mai buni decât occidentalii; şi totuşi, ei au fost învinşi, în mai multe rânduri, în bătălii ordonate. Dacă invadatorii posedau o superioritate militară, aceasta era mult mai puţin de factură tehnică, cât de natură socială. Ca mai târziu mongolii, ungurii erau deprinşi cu războiul prin chiar felul lor de viaţă. „Când cele două părţi sunt egale ca număr şi ca forţă, cel mai obişnuit cu viaţa nomadă obţine victoria”. Observaţia îi aparţine istoricului arab Ibn-Khaldoun25. Ea a avut în lumea veche o influenţă aproape universală: cel puţin până în ziua în care populaţiile sedentare au putut chema în ajutorul lor resursele unei organizări politice perfecţionate şi ale unui armament cu adevărat ştiinţific. Aceasta pentru că nomadul este un „soldat înnăscut”, întotdeauna gata de plecare la război cu mijloacele sale obişnuite (calul său, echipamentul său, proviziile sale) şi că el este slujit şi de un instinct strategic al spaţiului, cu totul străin, în general, celor sedentari. În ce-i priveşte pe sarazini şi în mod deosebit pe vikingi, detaşamentele lor erau constituite, încă de la început, special pentru luptă. Ce puteau face, în faţa acestor trupe iuţi în atac, trupele improvizate, adunate în grabă din cele patru colţuri ale unei ţări deja invadate? Comparaţi, în povestirile cronicilor engleze, sprinteneala acelui here – armata daneză – cu stângăcia fyrd-ului anglo-saxon, miliţie greoaie de la care nu se putea obţine o acţiune cât de cât prelungită decât permiţând, printr-o mişcare de înlocuire a trupelor, întoarcerea periodică a fiecărui om la pământul său. La drept vorbind, aceste contraste au fost mai acute îndeosebi la început. Pe măsură ce vikingii se transformau în colonişti, iar ungurii, în jurul Dunării, în ţărani, griji noi au început să le împiedice mişcările. Pe de altă parte, Occidentul, cu sistemul vasalităţii sau al fiefurilor, nu-şi asigurase oare, şi el, de timpuriu, o clasă de luptători profesionişti? Dar incapacitatea de a furniza mijloacele unei rezistenţe cu adevărat eficiente, în care s-a găsit, până la capăt, acest mecanism, montat pentru război, ne spune multe despre defectele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însă dacă aceşti soldaţi de meserie consimţeau realmente să se bată. „Toată lumea fuge”, scria încă din 862 sau puţin după aceea, călugărul Ermentaire26. Într-adevăr, până şi oamenilor aparent cel mai bine antrenaţi, primii invadatori par să le fi produs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legomenes, trad. SLANE, voi. I, pag. 291. Despre mongoli, vezi subtilele observaţii ale lui GRENARD, în Annales d'hist. Econom., 1931, pag. 564; împrumut de la el câteva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numents de Vhistoire des abbayes de Saint-Philibert, ed. POUPARDIN,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e subită, ale cărei efecte paralizante le evocă în chip irezistibil sirile etnografilor privind fuga disperată a anumitor triburi primi-totuşi foarte bel'icoase, dinaintea oricărui străin27: curajoase în faţa jiului cunoscut, spiritele fruste sunt de obicei incapabile să suporte iza şi misterul. La călugărul de la Saint-Germain-des-Pres care,; puţin după eveniment, a povestit navigaţia în susul Senei, în 845, a bărcilor normande, uitaţi-vă cu câtă tulburare observă, că lată nu s-a auzit vorbindu-se despre un lucru asemănător, nici nu iţit nimic similar în cărţi„28. Această stare emoţională era între-L de atmosfera de legendă şi de apocalips care învăluia minţile, guri, ne spune Remi d'Auxerre, „nenumărate persoane„ credeau că osc popoarele lui Gog şi Magog, vestitorii lui Antihrist29. Însăşi răspândită pretutindeni, că aceste calamităţi erau o pedeapsă di-predispunea la plecarea capului. Scrisorile pe care Alcuin le triân Anglia după dezastrul de la Lindisfarme nu sunt decât în-uri la virtute şi la pocăinţă; nici o vorbă despre organizarea rezisŞi în această privinţă, totuşi, perioada cea mai veche este” aceea are datează exemplele de laşitate cu adevărat confirmate. Mai, oamenii aa prins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ărul complet este că şefii locali erau mult mai capabili să se dacă propria lor viaţă sau bunurile lor erau în joc, decât să or-; ze apărarea în mod sistematic şi – cu puţine excepţii – să în-ă legăturile dintre interesul particular şi interesul general. Er-ire nu se înşela deloc atunci când, printre cauzele victoriilor scan-3, aşeza, alături de poltroneria şi de ^toropeala„ creştinilor, şi, di-ini! E” lor. Faptul că fioroşii bandiţi din Freinet au văzut un rege al pactizând cu ei; că nu alt rege al Italiei, Berenger I, a luat în slujba guri, iar un regt al Aquitanie'i, Pepin al II-lea, normanzi; că pari-i-au aţâţai pe vikingi, în anul 885, împotriva Burgundiei; că oraşul, mult timp aliat al sarazinilor din Monte Argento, a consimţit doar imbul unor pământuri şi bani să dea ajutor ligii constituite pentru mga pe aceşti invadatori: aceste episoade, între multe altele, aruncă lină deosebit de crudă asupra mentalităţii generale. Dar atunci cu toate greutăţile, suveranii se străduiau să lupte? Mult prea des ea se termina la fel ca, în anul 881, aceea a lui Ludovic al III-lea, iupă ce a construit un castel fortificat pe malul fluviului Escaut, l a le bara drumul normanzilor, „nu a putut găsi pe nimeni să-1 că”. Nu se văzuse vreo oaste regală despre care să nu se fi pu-une măcar ceea ce, probabil nu fără un pic de optimism, un că-parizian zicea despre aceea recrutată în 845: dintre războinicii ţi, mulţi au venit, dar nu toţi30. Fără îndoială însă, cazul cel mai tor este acela al unui Otto cel Mare, care, deşi cel mai puternic toţi monarhii timpului său, nu a reuşit niciodată să adune mica, al cărei atac decisiv ar fi adus sfârşitul scandalului din Freinet. În Anglia, regii Wessexului, până la prăbuşirea finală, au dus viCf., de exemplu, L. LE'VY-BRUHL, La mentalite primitive, pag. 377 Ancdecta Bollandiana, 18&amp;3, pag. 71 MIGNE. P. L. voi. CXXXI, col. 966. Analecta Bollandiana, 1883, pag.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eşte şi eficient războiul lor drept împotriva danezilor, dacă în Germania, Otto a acţionat tot aşa împotriva ungurilor, în ansamblul continentului singura rezistenţă cu adevărat norocoasă a venit mai degrabă de la autorităţile regionale, care, mai puternice decât regalităţile, deoarece erau mai aproape de elementul uman, şi mai puţin preocupate de ambiţii prea vaste, se organizau anevoios peste puzderia de mici seniorii. Oricât de bogat în învăţăminte ar fi studiul ultimelor invazii, nu trebuie totuşi să lăsăm lecţiile sale să ne ascundă un fapt încă mai însemnat: oprirea invaziilor înseşi. Până atunci, aceste pustiiri înfăptuite de hoarde venite din afară şi aceste mari mişcări de popoare îi dăduseră cu adevărat trama sa istoriei Occidentului, ca şi istoriei restului lumii. De acum înainte, Occidentul va fi scutit de ele, spre deosebire – sau aproape – de restul lumii. Nici mongolii, nici turcii nu vor face mai târziu nimic altceva decât să-i atingă în treacăt frontierele. El îşi va avea, desigur, discordiile sale; dar izolat de exterior. De unde, posibilitatea unei evoluţii culturale şi sociale mult mai armonioasă, fără intervenţia devastatoare a vreunul atac extern, şi nici a vreunui aflux uman străin. Priviţi, prin contrast, destinul Indochinei unde, în secolul al XlV-lea, splendoarea tjamilor (chamilor) şi a khmerilor s-a năruit sub loviturile invadatorilor annamiţi sau siamezi. Priviţi mai ales, mai aproape de noi, Europa Orientală, strivită, până în timpurile moderne, de popoarele venite din stepă şi de turci. Să ne întrebăm, o clipă, care ar fi fost soarta Rusiei fără pecenegi şi fără mongoli. Nu ne este interzis să credem că această extraordinară imunitate, al cărei privilegiu î-am împărţit doar cu Japonia, a fost unul dintre factorii fundamentali ai civilizaţiei europene, în sensul profund, în sensul adevă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ŞI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ATERIALE ŞI CARACTERISTIC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LE DOUA VÂRSTE ALE SOCIETĂŢ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nstituţii care guvernează societatea nu se lasă explicată, în ultimă instanţă, decât prin cunoaşterea mediului uman în întregime, întrucât ficţiunea utilizată în cercetare care, din fiinţa de carne şi de sânge, ne constrânge să decupăm aceste fantome: hortio oecono-micus, philosophicus, juridicus, este necesară fără îndoială, dar suportabilă numai dacă nu ne lăsăm prinşi în această capcană. Tocmai de aceea, cu toată prezenţa, în aceeaşi colecţie, a altor volume consacrate diferitelor aspecte ale civilizaţiei medievale, nu ni s-a părut că descrie-nle, efectuate în acest mod sub unghiuri diferite de al nostru, ne pot scuti să reamintim aici caracteristicile fundamentale ale climatului istoric care a fost acela al feudalităţii europene. Este oare nevoie să o adăugăm? Plasând acest expozeu aproape la începutul cărţii, nu ne gândim nicidecum să cerem nu ştiu ce întâietate iluzorie în favoarea unor clasificări de fapte care vor fi expuse aici pe scurt. Atunci când este vorba să se confrunte două fenomene particulare, aparţinând unor serii distincte – o anumită repartiţie a habitatului, de exemplu, cu anumite aşezăminte juridice – se pune cu siguranţă delicata problemă a cauzei şi a efectului. În schimb, a pune faţă în faţă, de-a lungul unei evoluţii multiseculare, două şiruri de fenomene – prin natura lor ne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spini: „iată de partea aceasta toate cauzele; de cealaltă, iată, toate efectele”, nimic nu ar fi mai lipsit de sens decât o astfel de dihotomie. O societate, ca şi un spirit, nu este ţesută din interacţiuni continue? Totuşi, oricare cercetare are propria sa axă. Puncte de încheiere în raport cu alte studii altfel centrate, analiza economiei sau a menaţii reprezintă, pentru istoricul structurii sociale, un punct de pleân această prezentare preliminară, cu obiect dinadins limitat, vom bligaţi să nu reţinem decât esenţialul şi ceea ce este cel mai puţin îs dubiilor. O lacună intenţionată merită, între toate, un cuvânt de icare. Admirabila înflorire artistică din perioada feudală, cel puţin pând din secolul al Xl-lea, nu rămâne, în ochii posterităţii, doar cea durabilă glorie a acestei epoci a umanităţii. Ea a servit atunci ca ac de exprimare pentru cele mai alese forme ale sensibilităţii religlca şi pentru acea întrepătrundere, atât de caracteristică, a sacrului 'rofanul care nu a lăsat nici o altă mărturie mai plină de naturaleţe t anumite frize sau anumite capiteluri de biserici. Ea a mai fost, eori, şi refugiul valorilor care în alte părţi nu izbuteau să se maniSobrietatea de care epopeea era atât de incapabilă trebuie căutată perele arhitectonice romane. Precizia de spirit pe care notarii, în lavele lor, nu ştiau să o atingă, conducea lucrările constructo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ile care adaugă expresia plastică la celelalte aspecte ale civilizaţii sunt încă prea puţin cunoscute, le întrezărim pr*a comî, prea susceptibile de întârzieri sau de divergenţe pentru ca să nu ebuit să ne hotărâm aici să lăsăm deoparte problemele puse de uri atât de delicate şi de contradicţii în aparenţă atât d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o eroare gravă să se trateze „civilizaţia feudală” ca şi ar constitui, peste timp, un bloc compact. Către mijlocul secolului î-lea, pot fi observate o serie de transformări, foarte profunde şi e generale, provocate, fără îndoială, sau făcute posibile de oprirea lelor invazii, dar, în chiar măsura în care ele erau rezultatul acestui important, erau în întârziere faţă de el cu câteva generaţii. Desigur, ite vorba de o ruptură, ci de o schimbare de orientare, care, în ciuda decalaje inevitabile, în funcţie de ţările şi de fenomenele examia atins rând pe rând aproape toate laturile activităţii sociale. Incuvânt, au existat două evuri „feudale” succesive, cu nuanţe foarte te. Ne vom strădui, în cele ce urmează, să le acordăm atenţia cuă atât trăsăturilor lor comune, cât şi contrastelor dintre ac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RSTA FEUDALA: POPUL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e şi ne va fi întotdeauna imposibil să ca^ulăm, fie chiar 'oximativ, populaţia regiunilor noastre, pe durata primei vârste feu-De altfel, existau cu siguranţă mari variaţii regionale, accentuate iuu de şocurile tulburărilor sociale. Comparativ cu adevăratul' dedare, pe platourile iberice, îi imprimau zonei de frontieră dintre i creştină şi Islam întreaga dezolare a unui întins no man's land1, în raport cu vechea Germanie, unde se refăceau cu încetineală e create de migraţiile -epocii precedente, câmpiile Flandrei sau ale ardiei treceau drept zone relativ favorizate. Oricare ar fi fost însă tanţa acestor contraste, ca şi răsunetul lor asupra tuturor aspecteEngl. no man's land = ţar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ivilizaţiei, trăsătura fundamentală rămâne coborârea universală şi profundă a curbei demografice. Incomparabil mai puţin numeroşi, pe întreaga suprafaţă a Europei, decât îi vedem, nu doar începând din secolul al XVIII-lea, dar chiar şi din secolul al XH-lea, în provinciile supuse odinioară dominaţiei romane, oamenii erau, după toate aparenţele, mult mai rari decât în frumoasele timpuri ale Imperiului. Până şi în oraşe, dintre care cele mai însemnate nu depăşeau câteva mii de suflete, spaţii virane, grădini, chiar terenuri cultivate şi păşuni îşi făceau loc, din toate părţile, pri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sitate redusă mai era agravată şi de o repartiţie foarte inegală. Desigur, condiţiile fizice, ca şi deprinderile sociale, concurau la menţinerea, în zonele rurale, a unor profunde diversităţi între regimurile de habitat. Uneori familiile sau cel puţin unele dintre ele se stabiliseră destul de departe unele de celelalte, fiecare în mijlocul propriei sale gospodării: aşa cum s-a întâmplat în Limousin. Alteori, în schimb, ca în Ile de France, ele se îngrămădeau, apoape toate, în sate. In ansamblu totuşi, presiunea şefilor, dar mai ales grija pentru securitate erau tot atâtea obstacole în calea unei prea mari dispersii. Dezordinile din evul mediu timpuriu antrenaseră frecvente regrupări. In aceste aglomerări, oamenii trăiau unul lângă altul. Dar ele erau separate printr-o multitudine de spaţii neocupate. Chiar pământul arabil, din care satul îşi scotea hrana, ar fi trebuit să fie, proporţional cu numărul locuitorilor, mult mai întins decât în zilele noastre, pentru că agricultura era atunci o mare devoratoare de spaţiu. Pe ogoarele, insuficient de adânc arate şi lipsite, aproape întotdeauna, de îngrăşământ îndestulător, spicele de grâu nu creşteau nici foarte încărcate, nici foarte dese. Niciodată, mai ales, întreaga suprafaţă dintre hotarele unei comune nu era acoperită în acelaşi timp cu recolte. Sistemele de asolament cele mai perfecţionate impuneau ca, în fiecare an, o jumătate sau o treime din solul cultivat să rămână în repaus. Adeseori chiar, pârloagele şi recoltele se succedau într-o alternanţă fără reguli fixe, care acorda vegetaţiei spontane un interval de timp mai lung decât perioadei de cultură; în acest caz, câmpurile cultivate nu erau decât cuceriri scurte şi provizorii asupra pământurilor lăsate în paragină. Astfel, chiar în mijlocul terenurilor agricole, natura tindea fără încetare să-şi redobândească supremaţia. Dincolo de ele, învăluindu-le, pătrunzând în ele, se desfăşurau păduri, mărăci-nişuri şi câmpii aride, imense zone sălbatice, din care omul era rareori în întregime absent, dar pe care fie că era cărbunar, păstor, pustnic sau individ scos în afara legii, le frecventa numai cu preţul unei lungi îndepărtări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VÂRSTA FEUDALA: DOMENIUL RELAŢIILOR între grupurile umane dispersate astfel, comunicaţiile îndurau multe greutăţi. Prăbuşirea imperiului carolingian distrusese ultima autoritate destul de înţeleaptă pentru a se îngriji de lucrările publice, destul de puternică pentru a determina executarea măcar a unora dintre ele. Chiar vechile drumuri romane, mai puţin solid construite decât s-a crezut uneori, se deteriorau, nefiind întreţinute. Mai ales podurile, car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81 p în muite puncte de trecere. Adăugaţ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ţa, sporită prin depopularea pe care ea însăşi o provocase în i parte. Ce surpriză a fost, în anul 841, la curtea lui Carol Pleşuvul, 21 când acest prinţ i-a văzut sosind la Troyes pe mesagerii care îi 2au din Aquitania podoabele regale: un număr atât de mic de oa-' încărcaţi cu bagaje atât de preţioase, să străbată fără piedici îfeţele atât de vaste, bântuite din toate părţile de către jefuitori2! Ica' anglo-saxonă se miră mult mai puţin atunci când relatează ii în care, în anul 1061, unul dintre cei mai mari baroni din Anglia,; le Tostig, fu prins şi jefuit de o mână de nelegiuţi, la porţ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ceea ce ne oferă lumea contemporană, viteza depla-oamenilor, în acel timp, ne apare ca infimă. Şi totuşi, ea nu era uit mai redusă decât avea să rămână până, 1a sfârşitul evului mediu, până în pragul secolului al XVIII-lea. Spre deosebire de ceea ce cam astăzi, deplasarea pe mare era considerată, de departe, ca cea apidă. De la 100 la 150 kilometri pe zi nu constituia, pentru un m record excepţional: cu condiţia, se înţelege de la sine, ca vânturile i fie prea defavorabile. Pe cale terestră, parcursul zilnic normal ra, se pare, în jur de 30-40 kilometri; înţelegeţi că era vorba i călător fără grabă: caravană de negustori, mare senior deplasân-de la un castel la altul sau din abaţie în abaţie, vreo armată cu île sale. Un curier, un grup mic de oameni hotărâţi puteau, con-tndu-şi eforturile, să facă dublul acestei distanţe sau chi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risoare, scrisă de către Grigore al VH-lea, la Roma, la 8 ibrie 1075, a ajuns la Goslar, la poalele masivului Harz, la 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6; purtătorul ei parcursese, în linie dreaptă, în jur de 47 îtri pe zi, iar în realitate, evident, mult mai mult. Pentru a căfără prea multă oboseală şi nici prea încet trebuia să umbli călare j trăsura: un cal, un catâr nu numai că merg mai repede decât a; ei se adaptează mai bine la drumurile desfundate. De unde, aperea sezonieră a multor legături, mai puţin din cauza vremii rele n lipsă de furaje: acei missi carolingieni3 se angajau să nu îşi înturneele decât după strângerea ierbii4. Totuşi, la fel ca în prezent ica, un pieton antrenat reuşea să parcurgă, în puţine zile, distanţe &gt;r de lungi, şi fără îndoială că trecea mai repede peste anumite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ât un călăreţ. Tocmai prin buni alergători intenţiona Carol oii să-şi asigure, parţial, legăturile cu Galia, peste Îlpi, atunci i-a organizat a doua expediţie în Ital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 şi nesigure, aceste drumuri sau aceste poteci nu erau însă uţin umblate. Dimpotrivă. Acolo unde transporturile sunt difimai uşor să meargă omul la lucruri decât să facă să-i fie aduse vttTHARD, Histoire des fils de Louis le Pieux, ed. LAUER, H, c. 8. Nissi dominici = cuvinte latine însemnând „trimişii stăpânului” – agenţi de Carol cel Mare, care mergeau doi câte doi, un cleric şi un laic, să; ze provinciile, fie într-o misiune anuală de supraveghere a delegaţilor ului – comiţii, iar pe teritoriile de margine markgrafii sau ducii – fie i de reorganiza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P DE FERRlERES, Correspondance, ed. LEVILLAIN, voi. I,. N° 41. „apitularia, voi. II, n° 281, c.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mai ales nici o instituţie şi nici o tehnică nu puteau înlocui contactul personal dintre fiinţele umane. Ar fi fost imposibil ca statul să fie condus din ta'iniţele unui palat: pentru a cârmui o ţară, nu exista alt mijloc decât să fie parcursă călare, fără oprire, în toate direcţiile. Regii din prima vârstă feudală s-au spetit, literalmente, călătorind. De exemplu, în cursul unui an care nu are nimic excepţional – anul 1033 -(împăratul Conrad al II-lea este văzut trecând succesiv din Burgundia la frontiera poloneză, iar de acolo în Champagne, pentru a reveni în fine în Lausitz. Baronul, cu suita lui, se deplasa în permanentă de pe unul dintre pământurile sale pe celălalt. Şi aceasta nu doar pentru a le supraveghea mai bine, ci şi fiindcă era obligat să vină să consume pe loc produsele alimentare, a căror cărăuşie către un centru comun ar fi fost atât incomodă cât şi costisitoare. Fără corespondenţi comerciali, cărora să le lase grija de a cumpăra sau de a vinde, aproape sigur, de altfel, că nu va găsi niciodată, reunită într-un acelaşi loc, o clientelă suficientă pentru a-şi asigura profiturile, orice negustor era un vânzător ambulant, un „picior prăfuit” (pied poudreux) care cutreieră munţi şi văi după vreun câştig norocos. Însetat de ştiinţă sau de asceză, clericul trebuia să colinde Europa în căutarea maestrului dorit: Gerbert d'Aurillac a învăţat matematica în Spania, iar filosofia la Reims; englezul Stephen Harding a învăţat perfectul monahism în abaţia bur-gundă din Mclesmes. Înaintea lui, Sfântul Eudes, viitorul abate de Cluny, străbătuse Franţa în speranţa de a descoperi undeva un loc unde să se trăiască după regul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toată vechea ostilitate a legii benedictine faţă de gyrovaguest călugări nedisciplinaţi care „vagabondau de jur împrejur”, fără încetare, totul, în viaţa clericală, favoriza acest nomadism: caracterul internaţional al bisericii; folosirea limbii latine ca limbă comună, între preoţii sau călugării instruiţi; afilierile între mănăstri; dispersia patrimoniilor lor teritorile; „reformele”, în fine, care, zguduind periodic acest mare corp ecleziastic, făceau din locurile atinse primele de spiritial nou atât centre de apel, unde se venea din toate părţile să se caute norma corectă, cât şi centre de răspândire, de unde zeloţii se avântau la cucerirea lumii catolice. Câţi străini au fost primiţi astfel la Cluny! Câţi clunisieni au emigrat către ţările străine! Sub Wilhelm Cuceritorul, aproape toate diocezele, aproape toate marile abaţii din Nor-mandia, pe care începeau să le atingă primele valuri ale trezirii „gre-goriene”, aveau în fruntea lor italieni sau loreni; arhiepiscopul de Rouen, Maurille, era fiu al oraşului Reims, şi înainte de a-şi ocupa scaunul neustrian studiase la Liege, predase lecţii în Saxonia, iar în Toscana dusese o viaţă de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amenii simpli nu erau rari pe drumurile Occidentului: fugari, alungaţi de război sau de foamete; amatori de aventuri, jumătate-soldaţi, jumătate-bandiţi; ţărani care, ahtiaţi după un trai mai bun, sperau să găsească, departe de prima lor patrie, vreun câmp de defrişat; în fine, pelerini, deoarece însăşi mentalitatea religioasă îndemna la deplasări şi mulţi buni creştini, bogaţi sau săraci, clerici ori mireni, credeau că nu-şi pot dobândi mântuirea trupului şi sufletului decât cu preţul unei călătorii îndepă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wmcci vai, duesea ca însuşirea particulară a drumurilor bune este ea de a provoca golirea celorlalte, în folosul propriu. În epoca feu-ă când toate drumurile erau rele, nu exista niciunul care să fie ia'bil să acapareze astfel circulaţia. Cu siguranţă, piedicile cauzate de ef tradiţia, prezenţa aici a unui târg, dincolo a unui sanctuar acum în favoarea unor anumite trasee. Dar cu mult mai puţină rigide decât au crezut-o uneori istoricii influenţelor literare sau estetice, eveniment fortuit – accident fizic, încasare de impozite abuzive de e un senior în pană de bani – era suficient pentru a devia fluxul, odată pentru mult timp. Construirea, pe vechea cale romană, a unui el, aparţinând unui neam de cavaleri jefuitori – seniorii de Mere-; '-t stabilirea, la câteva leghe de acolo, a schitului dionisian de la ry, unde negustori şi pelerini găseau deopotrivă o bună primire: că era destul pentru a abate definitiv către Vest tronsonul din re-ea Beauce a.1 drumului Paris-Orleans, renunţându-se de acum încolo alele drumului antic. Şi mai ales, de la plecare până la sosire, călă-[avea aproape întotdeauna posibilitatea de alegere între mai multe rare, d'intre care niciunul nu se impunea în mod absolut. Întf-un cucirculaţia nu se dirija după câteva artere mari, ci se disemina, fan-t, într-o multitudine de drumuri secundare. Nu exista nici un castel, un orăşel sau mănăstire, oricât de depărtate ar fi fost ele, care să nu î spera să primească uneori vizita unor rătăcitori, legături vii cu a largă. În schimb, erau rare locurile în care aceste treceri se jceau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şi pericolele drumurilor nu împiedicau nicidecum isărâle, dar făceau din fiecare dintre ele o expediţie, aproape o ură. Şi dacă oamenii, sub imperiul necesităţii, nu se temeau să în-indă voiaje destul de lungi – se temeau poate mai puţin decât: sa o facă în secolele mai apropiate de noi – ei ezitau în faţa acelor -vino repetate, pe distanţe scurte, care în alte civilizaţii sunt o anentă a vieţii cotidiene; mai ales atunci când era vorba de oameni i, cu meserii sedentare. De unde, o structură a sistemului de le-uimitoare pentru noi. Nu exista niei un colţ de pământ care să avut, cu intermitenţe, unele contacte cu acest soi de mişcare brow-în acelaşi timp perpetuă şi inconstantă, care traversa întreaga so-? În schimb, între două colectivităţi foarte apropiate, relaţiile erau nai rare, distanţarea dintre oameni, am îndrăzni să spunem, infinit onsiderabilă decât în zilele noastre. Dacă, în funcţie de unghiul re este cercetată, civilizaţia Europei feudale ne apare când minunat iversalistă, când1 de un particularism dus la extrem, această an-e îşi avea sursa, înainte de toate, într-un sistem de comunicaţii la favorabile propagării îndepărtate a unor curente de înrâurire foarte le, pe cât era de rebel, în amănunt, faţă de acţiunea uniformiza-raporturilor de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ul serviciu de transport de scrisori aproape regulat care a nat în timpul întregii epoci feudale unea Veneţia cu Constanti-! El îi era practic străin Occidentului. Ultimele încercări de e a unui sistem de poştă în serviciul prinţului, după modelul lăsat ire de cârmuirea romană, dispăruse o dată cu imperiul carolin-ste semnificativ pentru dezorganizarea generală faptul că suverănii germani înşişi, moştenitori autentici ai acestui imperiu şi ai ambiţiilor sale, au fost lipsiţi fie de autoritatea, fie de inteligenţa necesară, pentru a dispune resuscitarea unei instituţii atât de indispensabile totuşi pentru stăpânirea unor teritorii întinse. Suverani, baroni, prelaţi trebuiau să-şi încredinţeze corespondenţa unor curieri trimişi în mod special. Sau cbiar – mai cu seamă printre persoanele de rang inferior – trebuiau să se bizuie pe bunăvoinţa unor trecători ca, de exemplu, pelerinii care mergeau către Santiago de Galicia6. Încetineala relativă a mesagerilor, păţaniile care ameninţau la fiecare pas să îi oprească în drum făceau ca doar puterea locală să fie eficace. Fiind în situaţia de a lua permanent cele mai importante iniţiative – istoria legaţilor pontificali este, în această privinţă, bogată în învăţăminte – orice reprezentant local al unui şef mare căuta, printr-o tendinţă absolut naturală, să le ia în propriul său folos, şi în cele din urmă să se transforme în fondator al unei dinast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şti ce se întâmpla în depărtare, fiecare era obligat, oricare ar fi fost rangul său, ca pentru aceasta să se lase în grija hazardului unor întâlniri. Imaginea lumii contemporane existentă în mintea celor mai bine informaţi oameni prezenta multe lacune; ne putem face o idee despre aceasta după omisiunile de care nu scapă nici măcar cele mai bune dintre analele mănăstireşti, care seamănă cu nişte pro-cese-verbale ale unor pescuitori de ştiri. Aşa fiind, imaginea aceasta reflecta rareori situaţia exactă a momentului. Nu este surprinzător, de exemplu, să vezi un personaj atât de bine plasat, pentru a fi informat, ca episcopul Foubert de Chartres mirându-se, atunci când primeşte cadouri de la Knut cel Mare pentru biserica sa: căci, mărturiseşte el, îl credea încă păgân pe acel prinţ, botezat, în realitate, încă din copilărie7. Foarte bine informat despre treburile germane, călugărul Lambert de Hersfeld, atunci când trece la povestirea gravelor evenimente care s-au desfăşurat, în timpul său, în Flandra, totuşi învecinată cu Imperiul şi în parte fief imperial, iată-1 că acumulează imediat neadevărurile cele mai bizare. Mediocră bază o pot constitui nişte reprezentări atât de rodimentare pentru orice politică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VÂRSTA FEUDALA: SCHIM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rimei vârste feudale nu trăia repliată asupra ei însăşi. De la ea către civilizaţiile învecinate exista mai mult decât un flux de schimburi. Cel mai activ era probabil acela care o unea cu Spania musulmană: sunt martore numeroasele monede de aur arabe care, pe această cale, pătrundeau la nord de Pirinei; şi au fost aici suficient de căutate pentru a deveni prilejul unor frecvente imitaţii. Mediterana Occidentală, în schimb, nu mai cunoştea deloc navigaţia pe distanţe lungi. Principalele linii de comunicaţie cu Orientul erau altundeva. Una, maritimă, trecea prin Adriatica, la capătul căreia Veneţia apărea ca un fragment bizantin încastrat într-o lume străină. Pe uscat, calea Dunării, e Cf. E. FARAL, în Revue Critique, 1933, pag. 454. 7 Ep., no 69, în MIGNE, P. L., voi. CXLI, col.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 tăiată de unguri, era aproape pustie. Dar, ceva mai la nord, imurile care uneau Bavaria cu marele târg din Praga, şi de acolo, isele de pe latura nordică a Carpaţilor, continuând până la Nipru, u caravane încărcate, la înapoiere, cu unele produse din Constan-[sau din Asia. La Kiev, ele întâlneau marea cale transversală care, urmezişul câmpiilor şi din curs de apă în curs de apă, punea in; ţările riverane Balticii cu Marea Neagră, Marea Caspică sau cu din Turkestan. Căci meseria de intermediar între nordul sau nord-ontinentului şi Mediterana Orientală îi lipsea atonei Occidentului; îndoială acesta nu avea nimic analog de oferit, pe propriul său ternicului du-te-vino de mărfuri care a făcut prosperitatea Rusi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ntrat astfel într-un număr foarte mic de fire, acest, comerţ era, altă parte, foarte slăbit. Şi ce era mai rău: balanţa pare să fi fost ficitară. Cel puţin cu Orientul. Din ţările Levantului, Occidentul aproape exclusiv câteva mărfuri de lux, a căror valoare, foarte i în raport cu greutatea lor, permitea să nu se ţină seama de chelşi de riscurile transportului. In schimb, el nu avea nimic aâLceva it decât sclavi. Şi încă se pare că, printre cirezile umane adunate cursiuni de jaf în pământurile slave şi letone dincolo de Elba sau ate de la traficanţii din Marea Britanie, cea mai mare parte a umul Spaniei islamice; Mediterana Orientală era, prin ea însăşi, în abundenţă aprovizionată cu această marfă pentru a mai avea să importe cantităţi considerabile. Câştigurile provenite din acest în total destul de slabe, nu erau deci suficiente pentru a com-pe pieţele lumii bizantine, ale Egiptului sau ale Orientului Apro-impărările de obiecte preţioase şi de condimente. De unde, o lentă e de argint şi mai ales de aur. Dacă unii negustori fără îndoială datorau averea acestui negoţ îndepărtat, societăţii, în ansamblul '. Revenea nimic altceva decât un motiv în plus pentru a fi lipsită i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în Occidentul „feudal”, moneda nu a lip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ranzacţii, nici chiar în largile pături ţărăneşti. Şi mai ales a încetat niciodată să joace aici rolul de etalon al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lătea adesea în produse alimentare; dar în produse de obicei ate„, unul câte unul, astfel ca totalul acestor evaluări să coincidă ui stipulat în livre, soli (sous), denari. Să evităm deci termenul, imar şi prea vag, de „economie naturală„. Mai bine să vorbim de „foamete monetară”. Penuria de monede mai era agravată şi hia atelierelor de bătut monedă, ea însăşi rezultat atât al fărâmilitice cât şi al greutăţii comunicaţiilor: căci, fiecărui târg importrebuia, sub ameninţarea lipsei de monedă, atelierul să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ând imitarea unor emisiuni monetare exotice şi câteva moâânsemnate, nu se mai fabricau decât denari, care erau piese de cu conţinut foarte redus. Aurul nu circula decât sub formă de arabe şi bizantine sau în copiile acestora. Livra şi solul (s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ultiplii aritmetici ai denarului, fără suport material care e propriu. Diverşii denari însă, sub acelaşi nume, aveau – după enţa lor – o cantitate metalică diferită. Mai rău încă, într-un loc, fiecare emisiune, sau aproximativ, aducea cu sine variaţii în greutatea sau în aliajul din care erau făcute monedele. Atât rară, pe ansamblu, cât şi incomodă, din cauza capriciilor sale, moneda circula, îri plus, prea lent şi prea neregulat pentru ca vreodată cineva să se fi simţit asigurat că o putea procura în caz de nevoie, dată fiind lipsa unor schimburi suficient d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şi aici, de o formulă prea la îndemână: aceea de economie închisă. Ea nu s-ar aplica întocmai nici măcar micilor exploatări ţărăneşti. Cunoaştem existenţa unor târguri în care, în mod sigur, ţăranii vindeau unele produse ale propriilor câmpuri sau curţi de păsări orăşenilor, clericilor sau militarilor. Aşa îşi procurau ei banii pentru rede-venţe. Şi mult prea sărac era acela care nu cumpăra niciodată măcar câteva uncii de sare sau de fier. Cât despre „autarhia” marilor seniorii, ea ar fi presupus ca stăpânii lor să se fi lipsit de arme sau de bijuterii, să nu fi băut niciodată vin, dacă din întâmplare pământurile lor nu ar fi produs aşa ceva, şi să se fi mulţumit, pentru hainele lor, cu stofele grosolane ţesute de muierile ţăranilor dependenţi (tenanciers). De altminteri, de la insuficienţele tehnicii agricole la tulburările sociale şi chiar la intemperiile cele mai inofensive, totul contribuia la menţinerea onui anumit comerţ interior: căci atunci când recolta se întâmpla să lipsească, dacă, literalmente, mulţi mureau de foame, nu chiar întreaga populaţie ajungea în această situaţie extremă, şi ştim că dinspre ţările mai favorizate către cele lovite de foamete se stabilea un trafic de grâu, ce se preta la multe speculaţii comerciale. Deci schimburile nu erau absente; ele erau însă, în cel mai înalt grad, neregulate. Societatea acelui timp nu ignora, cu siguranţă, nici cumpărarea, nici vânzarea. Dar ea nu trăia, ca a noastră, din cumpărare şi di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merţul, chiar atunci când1 era sub formă de troc, na era nici singurul şi poate nici chiar cel mai important din canalele prin care se desfăşura în acel timp circulaţia bunurilor între straturile societăţii. Un mare număr de produse treceau din mână în mână cu titlu de redevenţe, plătite unui şef ca remunerare pentru protecţia acordată, sau numai ca recunoaştere a autorităţii sale. La fel se petrecea şi cu cealaltă marfă, care este munca omului: corvoada furniza mai multe braţe de muncă decât închirierea muncii. Într-un cuvânt, schimbul, în sensul său strict, ocupa, fără îndoială, mai puţin loc decât prestaţia, în viaţa economică; şi pentru că schimbul de acest gen era rar, şi că totuşi numai cei foarte săraci se puteau resemna să trăiască exclusiv din cele produse de ei înşişi, bogăţia şi bunăstarea păreau inseparabile de puter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celor puternici, o economie astfel constituită nu le punea la dispoziţie, la urma urmei, decât mijloace de cumpărare foarte restrânse. Cine spune „monedă” spune posibilitate de a avea rezerve, capacitate de aşteptare, „anticipare a unor valori viitoare”, tot felul de lucruri pe care, în mod reciproc, lipsa de monedă le făcea deosebit de grele. Sigur că se depuneau eforturi de tezaurizare sub alte ierme. Baronii şi regii acumulau în cuferele lor vesela de aur sau de argint şi bijuteriile; bisericile îngrămădeau argintării preţioase liturgice. Apărea necesitatea unei plăţi neprevăzute? Se vindea sau se amaneta coroana, cupa sau crucifixul; sau chiar erau trimise la topit, la atelierul monetar învecinat. Dar această lichidare, tocmai dată fiind a schimburilor, nu era niciodată nici uşoară, nici aducătoare sigur; iar tezaurele înseşi nu atingeau per total o sumă foarte I Mari şi mici trăiau de pe o zi pe alta, obligaţi să se bizuie ele de moment, şi aproape constrânşi să le cheltuiască imediat ia schimburilor şi a circulaţiei monetare mai avea încă o conse-dintre cele mai grave. Ea reducea la maximum rolul social ai într-adevăr, acesta presupune din partea celui care dă de numerar suficient de abundent şi a cărui sursă nu riscă să iecare clipă; din partea salariatului, presupune certitudinea de olosi moneda primită astfel pentru a-şi procura mărfurile nece-j. Tot atâtea condiţii care îi lipseau primei vârste feudale. La elurile ierarhiei, fie că era vorba pentru rege să-şi asigure unui mare ofiţer sau pentru nobilul de ţară să le angajeze pe s unui scutier ori ale unui argat, toţi erau obligaţi să recurgi: em de remunerare care să nu se bazeze pe achitarea periodică ime de bani. Existau două alternative: să-1 ia pe om la sine, ească şi să-1 îmbrace, deci să îi furnizeze, cum se spunea, „pro-at. Praebenda, fr. provende); sau să îi cedeze, în compensarea ale, un lot de pământ care, prin exploatare directă sau sub redevente prelevate de la cultivatorii solului, să îi permită să-şî l însuşi propria întreţinere.; i prima şi a doua metodă concurau, deşi în sensuri opuse, la unor raporturi umane foarte diferite de cele salariale. Intre ier* şi stăpânul sub ocrotirea căruia trăia, cum să nu se lege mult mai strânsă decât între un patron şi un salariat, liber ca, lupă ce şi-a terminat treaba, să plece cu banii săi în buzunar? 3, legătura aceasta era văzută, aproape sigur, slăbind, de îndată lonatul se stabilea pe un pământ pe care, puţin câte puţin, prin-jţie naturală, tindea să îl considere drept al său, străduindu-se i timp să reducă povara serviciilor. Adăugaţi la cele de mai ii că, într-un timp în care greutatea comunicaţiilor şi anemia ilor făceau anevoioasă păstrarea bunăstării relative a unor case ivenda era, pe total, susceptibilă de o extindere mult mai mică: emul remunerărilor funciare. Dacă societatea feudală a oscilat u între aceşti doi poli, legătura strânsă de la om la om şi nodul în varianta loturilor de pământ, responsabilitatea îi revine, în te, regimului economic care, cel puţin la origine, a interzis rela-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CONOMICA A CELEI DE-A DOUA VÂRSTE SUD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trădui, într-o altă carte, să descriem mişcarea intensă de care, aproximativ între anii 1050 şi 1250, a transformat faţa la hotarele lumii occidentale au fost colonizate platourile iberice câmpie de dincolo de Elba; în chiar centrul vechii regiuni, şi curaturile lăsate în paragină erau micşorate fără încetare mea plugurilor; în poienile deschise, printre arbori sau mărăcinişuri, sate noi se fixau pe solul virgin; în alte părţi, în jurui zonelor locuite de secole, habitatul se lărgea, sub presiunea irezistibilă a celor care defrişau şi curăţau locurile împădurite. Va fi nevoie atunci să distingem etapele, să caracterizăm diversităţile regionale. Pentru moment, însă, ne interesează doar, alături de fenomenul în sine, principalele sal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făcut simţit cel mai curând a fost fără îndoială acela de apropiere a grupurilor umane unele de altele. Între diferitele aşezări, cu excepţia unor regiuni lipsite total de resurse, au dispărut, de acum înainte, întinsele spaţii pustii. Distanţele rămase au devenit, pe de altă parte, mai uşor de străbătut. Căci, favorizate în ascensiunea lor tocmai de avântul demografic, au apărut ori s-au consolidat puteri cărora pro-pnul orizont mărit le impune griji noi: burghezia oraşelor, care nu ar reprezenta nimic fără negoţ; regalităţi şi principate, interesate şi ele de prosperitatea unui comerţ din care scot, prin impozite şi taxe de trecere, mari sume de bani, conştiente în plus, mult mai mult decât în trecut, de importanţa vitală pe care o are pentru ele libera circulaţie a ordinelor şi a armatelor. Activitatea Capeţienilor, în apropierea acestei cotituri decisive pe care o înscrie domnia lui Ludovic al Vl-lea, strădania lor războinică, politica lor din sistemul domenial, rolul lor în organizarea popularii teritoriilor au răspuns, în mare parte, unor griji de această natură: să păstreze controlul asupra comunicaţiilor dintre cele două capitale, Paris şi Orleans; dincolo de Loara sau de Sena, să asigure joncţiunea fie cu ducatul Berry, fie cu văile fluviilor Oise şi Aisne. La drept vorbind, chiar dacă supravegherea lor a devenit mai bună, nu pare că drumurile, în ele însele, să fi fost simţitor ameliorate. Dar echipamentul necesar lucrărilor de artă a fost mult dezvoltat. Câte poduri au fost construite peste toate râurile Europei în cursul secolului al XII-îea! În fine, o fericită perfecţionare a sistemului de înhămare a ridicat, cam în acelaşi timp, într-o mare măsură, randamentul cărău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amorfoză şi în legăturile cu civilizaţiile învecinate. Marea Tireniană era brăzdată de vase din ce în ce mai numeroase; porturile sale, de la stânca din Amalfi până în Catalonia, fură ridicate la rangul de mari centre comerciale; creşterea neîncetată a amplorii negoţului veneţian; şesurile danubiene vor fi traversate şi ele de căruţele grele ale caravanelor: aceste fapte sunt deja considerabile. Dar relaţiile cu Orientul nu doar că deveniseră mai uşoare şi mai intense. Trăsătura capitală este aceea că ele îşi schimbaseră natura. Ieri aproape numai importator, Occidentul s-a transformat în furnizor puternic de produse prelucrate. Mărfurile pe care le expediază astfel în mari cantităţi către lumea bizantină, către Levantul islamic sau latin, chiar şi – deşi într-o măsură rcia-i mică – spre Maghreb, aparţin unor categorii foarte variate. Una dintre ele, totuşi, le domină de departe pe toate celelalte. În expansiunea economiei europene, în evul mediu, postavurile au jucat acelaşi rol diriguitor ca, în secolul al XlX-lea, metalurgia şi pânzeturile de bumbac, în aceea a Angliei. Dacă în Flandra, în Picardia, la Bourges, în Langue-doc, în Lombardia şi în alte părţi – întrucât centrele de producere a postavului sunt răspândite aproape pretutindeni – se aude zgomotul războaielor de ţesut şi bătaia morilor cu piuă, înseamnă că toate lucrează pentru pieţele exotice în aceeaşi măsură – sau aproape – ca pentru mux utieni, &gt;? I nu ne îndoim că, pentru a explica această revo-în care se vede cum ţările noastre îşi încep cucerirea economică ii eu Orientul, ar fi cazul să reamintim cauze multiple, să privim: ă o putem face – atât spre est, cât şi spre vest. Nu este mai puţin -at că doar fenomenele demografice, care au fost amintite mai i făcut-o posibilă. Dacă populaţia nu ar fi fost mai numeroasă decât „ iar suprafaţa cultivată. Mai întinsă; dacă, mai bine puse în valoare iâte mai numeroase, şi supuse îndeosebi unor arături repetate mai împurile nu ar fi devenit capabile să dea recolte mai bogate şi ecvente, cum s-ar fi putut aduna în oraşe atâţia ţesători, boiangii crători 'textilişti care tund lâna stofelor, şi mai ales cum puteau 'i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dul este cucerit, ca şi Orientul. Începând de la sfârşitul s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l-lea, se vindeau la Novgorod postavuri din Flandra. Dar în-ceâncetul, 'străbaterea câmpiilor ruse devine tot mai primejdi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hide. De acum încolo, Scandinavia şi ţările baltice se spre vest. Schimbarea înfiripată astfel se va închei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veacului al XH-lea, comerţul german îşi va anexa Baltic*. De porturile Ţărilor de Jos, mai ales Bruges, vor fi locul în care mbă cu produsele nordice, nu numai acelea ale Occidentului însuşi, mărfurile pe care acesta le aduce din Orient. Un curent puternic iţii mondiale reuneşte, prin Germania şi mai cu seamă prin bâldin Champagne, cele două fronturi ale Europ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erţ exterior atât de avantajos echilibrat nu putea întârzia şă spre Europa monede şi metale preţioase, şi ca urmare să-i spoân proporţii considerabile, volumul mijloacelor de plată. Acestui monetar, cel puţin relativ, i se adăuga, pentru a-i multiplica i, ritmul accelerat al circulaţiei. Căci, în chiar interiorul ţării, ia popularii, mai marea uşurinţă a legăturilor, oprirea invaziilor, ruseră să apese asupra lumii occidentale o asemenea atmosferă de ri şi de panică, şi încă alte cauze, care ar cere prea mult timp ercetate aici, învioraseră schim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im totuşi de exagerări. Descrierea s-ar impune să fie nuangrijă, pe regiuni şi pe clase sociale. A trăi din produsul propriu rămână, timp de lungi secole, idealul – rareori atins, de altfel – w ţărani şi al majorităţii satelor. Pe de altă parte, transformările e ale economiei se petrec într-o cadenţă destul de lent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v: dintre cele două manifestări esenţiale în activitatea moma, baterea pieselor mari de argint, mult mai grele decât d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u. T, decât la începutul secolului al XlII-lea – ş'i chiar la aceastî nai în Italia – cealaltă reluarea baterii de monede din aur, pe idigen, s-a lăsat aşteptată până într-a doua jumătate a aceluiaşi i multe privinţe, a doua vârstă feudală a cunoscut mai puţin a condiţiilor anterioare, cât atenuarea lor. Observaţia este valatru rolul distanţei, ca şi pentru regimul schimburilor. Dar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 regii, marii nobili, seniorii, au putut reîncepe să îşi constiajutorul unor impozite, tezaure însemnate, că, uneori în forme inspirate neîndemânatic din practici vechi, munca salarială a un loc din ce în mai preponderent între modurile de remuneârviciilor, toate aceste semne ale unei economii pe cale de reinnoire au acţionat la rândul lor, începând din secolul al Xll-lea, asupra întregii contexturi a relaţi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Evoluţia economiei antrena o veritabilă revizuire a valorilor sociale. Existaseră întotdeauna meşteşugari şi neguţători, în mod individual, măcar aceştia din urmă putuseră, ici şi colo, să joace un rol important. Ca grupuri socio-profesionale, nici unii, nici ceilalţi nu contau deloc. De la sfârşitul secolului al Xl-lea, clasa meşteşugărească şi clasa negustorilor, devenite mult mai numeroase şi mult mai indispensabile vieţii tuturor, s-au afirmat tot mai viguros, în mediul urban. Înainte de toate, clasa negustorilor, deoarece economia medievală, cu începere de la marea reînnoire din aceşti ani hotărâtori, a fost întotdeauna dominată nu de către producător, ci de către comerciant. Dar nu pentru aceşti oameni se constituise structura juridică a vârstei precedente, structură întemeiată pe un regim economic în care ei nu ocupau decât un loc mediocru. Cerinţele lor practice şi mentalitatea lor aveau însă să introducă aici, în mod1 firesc, un ferment nou. Născută într-o societate cu organizare slab structurată, în care schimburile erau mai nimic, iar banii rari, feudalitatea europeană s-a transformat în profun-7ime imediat ce ochiurile reţelei umane s-au strâns mai bine. Iar circulaţia bunurilor şi a numerarului a devenit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A SIMM Ş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FAŢA NATURII ŞI A TIMPULUI imul celor două vârste feudale era mai apropiat decât noi de o î, la rândul ei, mult mai puţin amenajată şi îmblânzită. Peisajul în care terenurile lăsate în paragină ocupau spaţii atât de întinse, într-o mai mică măsură amprenta omului. Fioroasele jivin*, care ii populează azi decât poveştile pentru copii, urşii, lupi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prin toate locurile singuratice, chiar şi pe câmpurile c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era un sport, vânătoarea era şi un mijloc de apărare i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şi furniza alimentaţiei un suport aproape la fel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fructelor sălbatice şi strângerea mierii continuau să fie pracca şi în primele timpuri ale omenirii. În ce priveşte utilajul, lem- 'ţinea un loc preponderent. Nopţile, pe care oamenii nu se prisă le lumineze bine, erau mai întunecate, iar frigul, chiar şi în rile castelelor, mai aspru. Într-un cuvânt, în spatele oricărei vieţi, exista un fond de primitivitate, de supunere în faţa unor forţe alinabile şi a unor contraste fizice deloc atenuate. Nu există nici trument care să permită cântărirea influenţei pe care un astfel liu o putea exercita asupra sufletelor. Cum să nu presupui, totuşi, ' contribuit la asp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mai demnă de acest nume decât încercările timide la care astăzi reduşi de mijloacele noastre le-ar face locul ce li se cuvine rilor corpului. E o mare naivitate să pretinzi că îi înţelegi pe fără să cunoşti starea sănătăţii lor. Dar situaţia textelor, plus suficienta acuitate a metodelor noastre de cercetare ne limitează le. Incontestabil foarte ridicată în Europa feudală, mortalitatea ă ^contribuie la împietrirea, într-o oarecare măsură, a sentimeniţâ de frecventele pierderi ale copiilor, devenite aproape nor- 'ât despre viaţa adulţilor, ea avea, chiar independent de accidenrăzboi, o durată medie relativ scurtă: cel puţin, atât cât se poate după personajele princiare, la care se raportează singurele date cât precise de care dispunem. Robert cel Pios a murit către f”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la 52 de ani; Filip I şi Ludovic al Vl-lea, la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a, primi'i patru împăraţi din dinastia saxonă nu au atins 60 de au pe aproape – respectiv 28, 22 şi 52 de ani. Bătrâneţe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ând, de la vârsta noastră matură. Acea lume care, redea, se credea foarte bătrână, era de fapt condusă d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morţi premature, multe se datorau marilor epidemii, care se abăteau frecvent asupra unei omeniri slab dotate pentru a le combate; la cei săraci, mai contribuiau şi desele perioade de foamete. Adăugate violenţelor zilnice, aceste catastrofe dădeau existenţei o impresie de continuă nesiguranţă. De acolo s-a tras probabil una dintre cauzele majore ale instabilităţii afective, atât de caracteristică pentru mentalitatea epocii feudale, mai ales pe durata primei sale vârste. O igienă cu siguranţă mediocră contribuia de asemenea la această nervozitate, în zilele noastre, unii şi-au dat multă străduinţă să demonstreze că societatea seniorială nu ignora băile. Este ceva pueril să uiţi, în favoarea acestei păreri, atâtea condiţii penibile de viaţă: mai cu seamă, subalimentarea la cei săraci; la bogaţi, excesele gastronomice. În fine, cum să neglijăm efectele unei uimitoare sensibilităţi la manifestările pretins supranaturale? Ea făcea ca spiritele să fie în mod permanent şi aproape maladiv atente la tot soiul de semne, de vise ori de halucinaţii. La drept vorbind, această trăsătură era accentuată mai ales în mediile călugăreşti, unde chinuirea corpului prin posturi şi refularea pulsiunilor îşi adăugau influenţa la aceea a unei gândiri profesional centrate asupra problemelor invizibilului. Nici un psihanalist nu şi-a analizat vreodată visele cu mai multă ardoare decât călugării din secolul al X-lea sau al Xl-lea. Dar şi laicii erau părtaşi la emotivitatea unei civilizaţii în care codul moral sau monden nu le impunea încă oamenilor bine crescuţi să-şi înăbuşe lacrimile şi „leşinurile”. Disperările, furiile, faptele necugetate, schimbările bruşte de atitudine ridică în faţa istoricilor mari dificultăţi, ei fiind înclinaţi, din instinct, să reconstituie trecutul după regulile cunoaşterii; elemente însemnate ale oricărei istorii, fără îndoială, ele au exercitat asupra desfăşurării evenimentelor politice, în Europa feudală, o acţiune care nu ar putea fi trecută sub tăcere decât printr-un fel de pudoar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puşi, împrejurul lor şi chiar în ei înşişi, presiunii atâtor forţe spontane, trăiau într-un timp a cărui scurgere se sustrăgea puterii lor cu atât mai mult cu cât ei se pricepeau prea puţin să' o măsoare. Costisitoare şi incomodante, orologiile cu apă existau doar într-un număr foarte mic de exemplare. Ceasurile de nisip par să fi fost de folosinţă mediocră. Imperfecţia cadranelor solare, mai ales într-un climat cu frecvente înnourări, era evidentă. De unde, utilizarea unor procedee ciudate. Preocupat să regleze cursul unei vieţi deosebit de nor-niale, regele Alfred s-a gândit să transporte cu el pretutindeni lumânări de lungime egală, care erau aprinse rând pe rând1. Această grijă pentru uniformitate, în împărţirea zilei, era neobişnuită în acea vreme. Socotind de obicei, după exemplul antichităţii, douăsprezece ore de zi şi douăsprezece ore de noapte, indiferent de sezon, persoanele cele mai instruite se mulţumeau să vadă fiecare dintre aceste fracţiuni, luată una câte una, crescând şi descrescând fără încetare, după mişcarea de revoluţie anuală a soarelui. Lucrurile aveau să rămână astfel până î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SER, Life of King Alfred, ed. STEVENSON, c. 104. Un sistem asemănător, dacă îl credem pe L. REVERCHON, Petite histoire de l'horlogerie, pag. 55, ar fi fost încă folosit de către C'aro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lt;-” v. uiiiiafjieui, aie au adus, o ă cu mecanizarea instrumentului, şi pe aceea a duratei. O anecdotă, povestită de o cronică din Hainaut, pune admirabil în lină acest fel de veşnică incertitudine asupra timpului. La Mons, tre-3 să aibă loc un duel judiciar. Un singur luptător se prezintă, încă din; o dată sosită a noua oră, care marchează sfârşitul aşteptării pre-jte de cutumă, el cere să se constate absenţa adversarului său. Din ct de vedere al dreptului, nici o îndoială. Dar este cu adevărat ora insă? Judecătorii comitatului deliberează, privesc soarele, îi întrebă clericii pe care experienţa liturghiei i-a obişnuit cu o mai sigură jaştere a ritmului orar, şi ale căror clopote îl scandează, mai mult mai puţin aproximativ, în folosul marei mase a oamenilor. Ho-; se pronunţă curtea, ora „a noua”, nona, a trecut2. Dinlăuntrul ci-âţiei noastre, obişnuită să trăiască doar cu ochii aţintiţi permanent eas, cât ni se pare de departe această societate în care un tribunal aia să discute şi să ancheteze pentru a cunoaşte momentul zilei! Or, imperfecţiunea măsurării orelor nu era decât unul dintre simp-île, ' între multe altele, al unei vaste indiferenţe la timp. NÂmic nu f'ost mai uşor, nici mai util decât să se fi notat cu precizie, date de importante, în drept, ca acelea ale naşterilor princiare; cu toate; ea, în anul 1284, a fost necesară o întreagă cercetare pentru a deter-de bine de rău, vârsta uneia dintre cele mai mari moştenitoare din ui capeţian, tânăra contesă de Champagne3. În secolele al X-le-a şi [-lea, nenumărate hrisoave sau însemnări, a căror unică raţiune de totuşi, era aceea de a păstra o amintire, nu poartă nici o men-cronologică. Notarul, care utilizează simultan mai multe sisteme ferinţă nu reuşea adesea să facă să i se potrivească diferitele cal-Mai mult: nu era vorba numai de noţiunea timpului, ci domeniul relor, în întregul său, era învăluit de ceţuri. Cifrele extravagante ronicarilor nu sunt decât o amplificare literară; ele atestă absenţi ei sensibilităţi faţă de verosimilitatea statistică. În timp ce Wilhelm itorul nu stabilise, cu siguranţă, în Anglia, mai mult de cinci mii îfuri cavalereşti, istoricii secolelor următoare, chiar şi anumiţi ad-tratori, cărora nu le-ar fi fost totuşi foarte greu să se informeze, 'buiau bucuros crearea a treizeci şi două până la şaizeci de mii de de loturi (tenures) militare. Epoca şi-a avut, mai ales de la sfâr-secolului al Xl-lea, matematicienii săi, care bâjbâiau vitejeşte pe e grecilor şi arabilor; arhitecţii şi sculptorii ştiau să folosească o; trie destul de simplă. Dar, printre calculele care ne-au parvenit – stea până la sfârşitul evului mediu – nu există niciunul în care apară uimitoare greşeli. Neajunsurile numerotării romane, corecte altfel, în mod ingenios, prin folosirea abacului, nu sunt sufi-pentru a explica aceste erori. Adevărul este că gustul pentru exac-cu cel mai sigur reazem al său, respectul pentru cifră, rămâne id străin spiritelor, chiar şi acelora ale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SLKBBRT DE MONS. Ecl. PERTZ, pag. 188-189 (1188) 3. VIOLLET, CXXXVII, voi. III, pag. 165, 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limba de cultură, care era, aproape uniform latina; de cealaltă parte, în diversitatea lor, dialectele de folosinţă zilnică: acesta este ciudatul dualism sub semnul căruia a trăit aproape întreaga epocă feudală. El era specific civilizaţiei occidentale propriu-zise şi contribuia la diferenţierea sa puternică de vecinele ei: lumile celtă şi scandinavă, înzestrate cu literaturi bogate, poetice şi didactice, în limbile naţionale; Orientul grec; Islamul, cel puţin în zonele realmente arab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şi în Occident, o societate a făcut excepţie vreme îndelungată: aceea a Marii Britanii anglo-saxone. Nu că aici nu s-ar fi scris în latină, şi încă foarte bine. Dar nici pe departe nu se scria doar în această limbă. Vechea engleză se ridicase de timpuriu la demnitatea de limbă literară şi juridică. Regele Alfred dorea ca tinerii să o înveţe în şcoli, iar cei mai bine dotaţi, să o înveţe înainte de a trece la latină4. Poeţii o foloseau în ale lor poeme, pe care, nemulţumiţi să le recite doar, puneau să fie transcrise. La fel, regii, în legile lor; cancelariile, în actele întocmite pentru regi sau pentru nobili; şi chiar până şi călugării, în cronicile lor: caz cu adevărat unic, în acel timp, al lanei civilizaţii care a ştiut să păstreze contactul cu mijloacele de exprimare ale masei. Cucerirea normandă a întrerupt brutal această dezvoltare. De la scrisoarea adresată locuitorilor Londrei de către Wilhelm Cuceritorul, imediat după bătălia de la Hastings, până la câteva rare ordine administrative spre sfârşitul secolului al XH-lea, nu s-a mai pomenit ca vreun act regal să nu fie redactat în limba latină. Cu o singură excepţie, cronicile anglo-saxone păstrează tăcerea începând de la mijlocul secolului al Xl-lea. Cât despre operele pe care, cu oarecare bunăvoinţă, le putem numi literare, ele nu aveau să reapară decât puţin înaintea anului 1200, şi la început numai sub forma unor cărticele de educa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frumoasa strădanie culturală a renaşterii carolingiene nu neglijase pe de-a-ntregul limbile naţionale. De fapt, nimănui nu-i venea atunci ideea să considere graiurile romanice demne de vreo scriere, ele făcând impresia unei latine îngrozitor de alterate. În schimb, dialectele din vechea Germanie au atras atenţia unor oameni, dintre care mulţi, la curte şi în înaltul cler, le aveau ca limbă maternă. S-au copiat vechi poeme, până atunci pur orale; s-au compus unele noi, în principal pe teme religioase; manuscrise în grai „thiois” figurau în bibliotecile personajelor importante. Dar şi aici evenimentele politice – de data aceasta prăbuşirea imperiului carolingian, cu tulburările care au urmat au marcat o spărtură. De la sfârşitul secolului al IX-lea până la sfârşitul celui de al Xl-lea, câteva poezii pioase şi câteva traduceri; iată puţinul la care trebuie să se limiteze consemnările istoricilor literaturii germane. În comparaţie cu scrierile latine, redactate pe acelaşi sol Şi în aceeaşi perioadă, în ce priveşte numărul şi valoarea intelectuală, e ca şi cum nu s-a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toral Care, ed. SWEET, 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 ne lerim, de altfel, să ne imaginăm aceasta latină &lt;lin epoca feu-sub înfăţişarea unei limbi moarte, cu tot ceea ce sugerează califi-ul respectiv, ca stereotipie şi uniformitate. Cu tot gustul pentru co-udine şi pentru purism, reinstaurat de renaşterea carolingiană, to-onspira spre a impune, în proporţii foarte variabile în funcţie de u sau de indivizi, când1 cuvinte, când moduri noi de formulare a lor: necesitatea de a exprima realităţi necunoscute anticilor sau gân-care, mai cu seamă ale clericilor, le erau străine; degradarea me-mului logic, foarte diferit de acela al gramaticii, cu care utilizarea rilor populare obişnuise spiritele; în fine, ignoranţa sau cunoaşterea ficială. De altminteri, dacă o carte favorizează imobilitatea, cuvân-u este el întotdeauna factor de mişcare? Or, oamenii nu se limitau ie în limba latină. Poezia era cântată cel puţin în formele cele mai încărcate de sentiment adevărat, părăsind clasica idie a versurilor lungi şi scurte pentru a se ralia ritmului accende acum încolo singura muzică percepută de urechi. Latina era rbită. Pentru un solecism comis în conversaţie, un italian instruit, at la curtea lui Otto I, a fost ironizat în mod necruţător de către Ougăraş de la Sankt-Gall5. Atunci când episcopul Notker din Liege ca, dacă se adresa unor laici, folosea limba walonă; dimpotrivă, a limba latină dacă îi avea în faţă pe călugării săi. De bună seamă, clerici, ni ai ales printre preoţii din parohii, ar fii fost incapabili să ite, şi chiar să îl înţeleagă. Dar pentru preoţii şi călugării instruiţi,; a kowT] a bisericii îşi păstra rolul de instrument oral. Fără ajutorul cum ar fi reuşit să comunice între ei acei oameni veniţi din patrii te la Curia papală, în marile concilii sau în cursul vagabondajelor ibaţie în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gur, în aproape orice societate, modurile de exprimare variază, i foarte sensibil, după utilizarea care se doreşte să li se dea sau clase. Dar contrastul se limitează de obicei la unele nuanţe în itatea gramaticală sau în calitatea vocabularului. Aici, el era incom-&gt;il mai profund1. Într-o mare parte a Europei, graiurile uzuale, care legate de grupa germanică, aparţineau unei cu totul alte familii limba de cultură. Dialectele romanice, ele însele, se îndepărtaseră ie mult de izvorul comun încât trecerea de la ele la limba latină punea o îndelungată ucenicie şcolară. Astfel că schisma lingvistică ducea, până la urmă, la opoziţia dintre cele două grupuri umane, parte, imensa majoritate a neştiutorilor de carte, înzidiţi, fiecare, în: tul său regional, reduşi, ca unic bagaj literar, la câteva poeme laice, se transmiteau aproape numai pe cale orală, şi îa„ acele cantilene? Pe care unii clerici bine intenţionaţi le compuneau în limbile arc”, în folosul celor simpli, încredinţând uneori pergamentului irea lor. De cealaltă parte, o mână de oameni instruiţi, care, oscilând anent între graiul zilnic local şi limba savantă şi universală, erau i'evă-rat bilingvi. Doar pentru ei erau lucrările de teologie şi de 2, scrise în mod constant în limba latină, precum şi înţelegerea li-iei ori a scrisorilor de afaceri. Latina nu constituia numai limba de nitere a cunoştinţelor; ea era singura limbă care se pred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ZO NOVARIENSIS în NIGNE, P. L. voi. CXXXVI, coi. 12”; ştii să citeşti, însemna nimic mai mult decât să ştii să o citeşti. Folosea cineva, prin excepţie, limba naţională, într-un act juridic? În această anomalie, oriunde s-ar fi produs ea, să nu ezităm să distingem un simptom de ignoranţă. Dacă, începând din secolul al X-lea, anumite hrisoave din Acvitania meridională apar, printre toate celelalte, scrise într-o latină mai mult sau mai puţin incorectă, pline de termeni provensali aceasta se daitorsşte faptului că, aşezate departe de marile centre ale 'renaşterii carolingiene, mănăstirile din Rouergue sau din Quercy nu aveau decât puţini călugări deprinşi cu beletristica. Întrucât Sardinia era o ţară săracă, ale cărei populaţii, refugiindu-se de pe litoralul pustiit de către piraţi, trăiau într-o cvasiizolare, primele documente scrise din limba sardă le depăşesc cu mult în vechime pe cele mai vechi texte italiene di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erarhizare a limbilor, consecinţa cea mai evidentă este, fără îndoială, aceea de a fi alterat imaginea pe care prima vârstă feudală a lăsat-o despre ea însăşi. Acte de vânzare sau de donaţie, de aservire sau de eliberare, hotărâri judecătoreşti, privilegii regale, procese-verbale de prestare a omagiului, documentele praticii constituie sursa cea mai preţioasă asupra căreia se poate apleca istoricul societăţii. Chiar dacă ele nu sunt întotdeauna sincere, cel puţin, spre deosebire de tex-teie narative, destinate posterităţii, au meritul de a nu fi dorit să-i înşele, în cel mai rău caz, decât pe contemporani, a căror credulitate avea alte limite decât a noastră. Or, cu puţine excepţii, explicate mai sus, aceste documente au fost, până în secolul al XlII-lea, redactate în mod constant în limba latină. Dar nu astfel fuseseră exprimate, iniţial, realităţile a căror amintire se voia păstrată de aceste documente. Atunci când doi seniori discutau preţul unui teren sau clauzele unei relaţii de dependenţă, cert este că nu dialogau defel în limba lui Cicero. Era treaba notarului să găsească după aceea, pe cât putea, un înveliş clasic pentru înţelegerea lor. Orice înscris sau însemnare latină – sau pe a-proape – prezintă deci rezultatul unei munci de transpunere, pe care istoricul, astăzi, dacă doreşte să pătrundă adevărul subînţeles, trebuie să o rei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ai fi fost cumva dacă elaborarea s-ar fi supus întotdeauna aceloraşi reguli! Nici vorbă. De la tema de şcoală, calchiată stângaci după o schemă mentală din limba „vulgară”, până la discursul latin, şlefuit cu grijă de către Un cleric instruit, toate gradaţiile se regăsesc. Uneori – şi acesta este incontestabil cazul cel mai favorabil – cuvântul obişnuit este pur şi simplu deghizat, de bine de rău, prin adăugirea unei terminaţii latine artificiale: aşa era „omagiu” (fr. hommage) de-abia mascat în homagium. În alte părţi, în schimb, se făceau eforturi pentru a nu se folosi decât termenii cei mai clasici: ajungând până la a scrie – asimi-lsndu-1, printr-un joc al spiritului aproape blasfematoriu, preotului lui Iupiter pe acela al lui Dumnezeu – archiflamen pentru „arhiepiscop” (fr. archeveque). Şi cel mai supărător era faptul că, în căutarea paralelismelor, puriştii nu se temeau să ia adesea ca îndreptar mai puţin analogia semnificaţiilor cât aceea a sunetelor; întrucât „conte” (comte) avea în franţuzeşte şi cuens, era redat prin consul; sau „fief, la întâmplare, prin fiscus. Fără îndoială, puţin câte puţin, s-au stabilit sisteme generale de transcriere, dintre care unele contribuiau l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97 i savante: „fief”, care se spunea în limba germană &gt;hn, avea ca echivalente obişnuite, în înscrisurile latineşti din Germa-a, cuvinte create după limba franceză. Însă, până chiar şi în utilizările le mai puţin stângace, latina notarială nu traducea niciodată fără să de-rmeze puţi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şi limba tehnică a dreptului nu dispunea decât de un cabular prea arhaic şi totodată prea fluctuant pentru a-i permite să dea în chip adecvat realitatea. În ce priveşte lexicul dialectelor uzuaie, avea întreaga imprecizie şi instabilitate a unei culegeri de cuvinte pur île şi populare. Or, în materie de instituţii sociale, dezordinea cuvinor o aduce după ea, obligatoriu, şi pe aceea a lucrurilor. Chiar şi mai din cauza imperfecţiunii terminologiei lor, asupra clarificării rarturilor interumane plana deci o mare incertitudine. Dar unghiul de servare trebuie să fie încă şi mai deschis. Orice întrebuinţare i s-ar dat, limba latină avea avantajul de a le oferi intelectualilor epocii un jloc de comunicare internaţional. Ea prezenta, în schimb, inconvenienredutabil de a fi, la majoritatea oamenilor care se serveau de ea, tarată în chip radical de vorbirea interioară; iar, ca urma/e, de a-i istrânge, în enunţarea gândurilor, la veşnice aproximaţii. Se pune rebarea: cum să nu situăm acest du-te-vino neîncetat între cele două nuri ale limbajului printre cauzele multiple care au concurat la exîarea absenţei preciziei mentale, care, după cum am văzut, a fost i dintre caracteristicile ace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RA Ş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latina medievală, limbă de cultură, era limba unei tocraţii? Cu alte cuvinte, până la ce punct grupa acelor litterati confunda cu aceea a şefilor? In ce priveşte biserica, nu există nici fel de îndoială. Contează prea puţin că sistemul greşit în care se au numirile i-a împins, ici şi colo, până la posturile cele mai im-ante, pe nişte ignoranţi. Curţile episcopale, marile mănăstiri, cale suveranilor, într-un cuvânt toate statele majore ale armatei ecle-; ice nu au fost niciodată lipsite de clerici instruiţi, care adesea, de:1, de origine baronală sau cavalerească, fuseseră pregătiţi în şco-mănăstireşti şi mai ales în acelea de pe lângă catedrale. Imediat ce gem însă la lumea laică, problema devine mai delicată. Să nu ne închipuim, nici chiar în momentele cele mai întunecate, vietate ostilă, cu opinii preconcepute, faţă de orice hrană intelectuală, i general se considera util ca un conducător de oameni să aibă acces maurul de gândire şi de amintiri a cărui cheie o aducea rmg„aiN Jl, adică limba latină, cea mai sigură mărturie este importanţa atri-' de către mulţi suverani instruirii moştenitorilor lor. Robert cel „rege savant în cunoaşterea lui Dumnezeu”, fusese, la Reims, ii ilustrului Gerbert; Wilhelm Cuceritorul i-a dat fiului său Robert, îrceptor un cleric. Printre mai marii pământului, se întâlneau ade-i prieteni ai cărţilor: educat, la drept vorbind, de către mama sa fiind prinţesă bizantină, adusese din patria sa deprinderile unei cjvjlizaţii mult mai rafinate, Otto al III-lea vorbea curent limbile greacă şi latină; Wilhelm al III-lea de Acvitania strânsese o frumoasă bibliotecă, jo care era văzut uneori citind până târziu în noapte6. Să adăugăm cazul, rijcidecum excepţional, al acelor prinţi care, destinaţi iniţial bisericii, păstraseră din prima lor ucenicie anumite cunoştinţe şi înclinaţii proprii mediului clerical: aşa a fost, de exemplu, Baudouin de Boulogne, războinic de temut totuşi, care s-a urcat pe tron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educaţie atât de avansată era necesară atmosfera unor înalte ascendenţe familiale, statornicite deja temeinic prin puterea lor creditară. Nimic mai semnificativ decât, în Germania, contrastul aproape regulat dintre întemeietorii de dinastii şi succesorii lor: Otto al II-lea, a! Treilea rege saxon, şi Henric al III-lea, al doilea dintre Salieni, amândoi instruiţi cu grijă, sunt opuşii taţilor lor: Otto cel Mare, care a învăţat să citească la 30 de ani, Conrad al II-lea al cărui capelan mărturiseşte că „nu cunoştea literele”. Aşa cum se întâmpla adesea, şi unul şi celălalt fuseseră azvârliţi prea de tineri într-o viaţă de aventură şi de pericole pentru a fi avut timpul necesar să se formeze altfel decât prin practică sau prin tradiţie orală, pentru meseria lor de conducători. Cu atât mai vârtos se petreceau astfel lucrurile, aproape întotdeauna, de îndată ce coborai în jos pe scara socială. Cultura relativ strălucitoare a câtorva mari familii regale sau baronale nu trebuie să ne amăgească. Şi nici excepţionala fidelitate pe care clasele cavalereşti din Italia şi din Spania au păstrat-o faţă de tradiţiile pedagogice, ele însele, de altfel, destul de rudimentare: Cidul şi Ximena, chiar dacă ştiinţa lor se pare că nu mergea prea departe, ştiau măcar să se semneze7. Nici o îndoială că la nord de Alpi şi de Pirinei cel puţin, majoritatea seniorilor mici şi mijlocii, care deţineau, în acel timp, principalele puteri laice, era formată din adevăraţi analfabeţi, în deplinul sens al cuvântului: într-atât încât în mănăstiri, unde se retrăgeau unii dintre ei, în amurgul vieţii, se considerau ca sinonime cuvintele conversus, adică venit-târziu la vocaţia religioasă, şi idiota care îl desemna pe călugănul incapabil să citească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renţă a instrucţiei, în epocă, se explică rolul dublu al clericilor: ca interpreţi ai gândirii celor mari şi ca depozitari ai tradiţiilor politice. Suveranii erau obligaţi să ceară acestei categorii de supuşi ceea ce restul anturajului lor nu ar fi avut capacitatea să le furnizeze. Către mijlocul secolului al VUI-lea, dispăruseră ultimii „referendari” laici ai regilor merovingieni; în aprilie 1298, Filip cel Frumos îi încredinţase funcţia de ministru al justiţiei cavalerului Pierre Flotte: între aceste două date se scurseseră peste cinci secole, în timpul cărora cancelariile suveranilor care dominaseră în Franţa fuseseră conduse numai de oameni ai bisericii. În mare, la fel s-a întâmplat şi în alte părţi. Nu putem considera ca lipsit de importanţă faptul că deciziile puternicilor acestei lumi au fost uneori sugerate şi întotdeauna exprima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MAR DE CHABANNES, Chronique, ed. CHAVANON, III, c. 54. Împăratul Henric al III-lea, despre care va fi vorba mai departe, punea să i se copieze multe manuscrise de către călugări: Codex cpistolarum Tegernssensium (Mon. Germ. Ep. Selectae, voi. III), n°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NENDEZ-PIDAL, C'CCXXXIX, voi. II, pag. 590 şi 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e, oricare vor ti iost preferinţele lor de clasă sau naţionale, oarţinea-u mai puţin, prin întreaga lor educaţie, unei societăţi de ă universalistă, fundată pe puterea spirituală. Nici o îndoială că contribuit la păstrarea, peste învălmăşeala micilor conflicte locale, ocupării faţă de nişte orizonturi mai largi. Pe de altă parte, având ia să dea formă scrisă actelor politice, ei erau aduşi în chip ne-în situaţia de a le justifica oficial prin motive extrase din pro-lor. Cod moral, şi de a răspândi asitfel, peste documentele aproape ii epoci feudale, acea spoială de considerente de multe ori în-are pentru care stau mărturie în mod special preambulurile atâtor: iri cu răscumpărare, deghizate în acte de generozitate, sau atâtea iri de privilegii regale, care voiau să pară dictate, în mod constant, a mai obişnuită cucernicie. Cum, vreme îndelungată, şi istoriocu judecăţile sale de valoare, a fost în mâinile clericilor, con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ândire, ca şi convenţiile literare, conspirau la acoperirea cinicei iţi a motivelor umane cu un fel de văl, care nu avea să fie ridicat tiv, în prag de timpuri noi, decât de mâna redutabilă a unu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nui Machiavelli. * aicii, totuşi, rămâneau în multe privinţe elementul activ al so-i temporale. De bună seamă, chiar şi cei mai slab instruiţi dintre erau cu totul ignoranţi. Nu numai că, la nevoie, li se putea expuhe re nu citeau ei înşişi, dar vom vedea imediat câte amintiri şi idei putut transmite oral povestirile în limba „vulgară”. Să ne dăm os-a, totuşi, să ne închipuim cazul majorităţii seniorilor şi al multor. De vază: administratori incapabili să consulte personal un raport verifice un calcul; judecători ale căror hotărâri erau redactate – când erau – într-o limbă necunoscută de tribunal. Aceşti şefi, ţi de obicei să reconstituie din memorie hotărârile date în trecut, ă ne mirăm dacă erau adesea lipsiţi totalmente de spiritul metodic re, fără temei, istoricii se străduiesc uneori, în prezent să li-1 e? T proâpe străini actului scris, li se întâmpla să nu îi acorde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ţă. Atunci când Otto cel Mare a primit, în 962, coroana im-i, el a lăsat să se instituie, în numele său, un privilegiu care, ins-ie „pactele” împăraţilor carolingieni şi poate de istoriografie, le aste papilor, „până la sfârşitul secolelor”, posesia unui teritoriu deposedat de el, împăratul-rege ar fi abandonat în favoarea paiului Sfântului Petru8 cea mai mare parte a Italiei, inclusiv stă-a unora dintre cele mai importante căi alpestre. Cu siguranţă, ită Otto nu s-a gândit nici măcar o clipă că aceste dispoziţii, totuşi precise, să fi putut fi urmate de vreun efect. Ne-am fi mirat mai I* iacă ar fi fost vorba de unul dintre acele tratate mincinoase care, leauna, sub presiunea circumstanţelor, erau semnate cu intenţia x de a nu le executa vreodată. Dar absolut nimic, dacă nu o tr i-' storică mai mult sau mai puţin greşit înţeleasă, nu-1 obliga pe, iul saxon la o astfel de simulare. De o parte, pergamentul şi et-*r- „; a; de cealaltă, fără legături cu el, acţiunea: iată consecinţa brutală 'arte din vechile state ale bisericii, date odinioară Sfântului Scaun de ntesa Matilda de Toscana, cu capitala Vite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sciziuni mult mai generale. Singura limbă care a părut demnă de a fixa, alături de cunoştinţele cele mai utile omului şi mântuirii sale, înseşi 'rezultatele întregii practici sociale, nu era înţeleasă deloc de un mare număr dintre personajele aflate la conducerea activ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TALITATE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e credincioşi, se spune din inimă, pentru a caracteriza atitudinea religioasă din Europa feudală. Dacă se înţelege prin aceasta că orice concepţie despre lume, din care supranaturalul să fi fost exclus, rămânea profund străină spiritelor acelui timp, că, mai precis, imaginea pe care şi-o făceau despre destinele omului şi al Universului se înscria aproape unanim în planul trasat de teologia şi de escatologia creştină, îvi formele lor occidentale, nimic mai adevărat. Prea puţin contează, ici şi colo, exprimarea câtorva îndoieli faţă de „fabulele” Scripturii; lipsit de orice bază raţională, acest scepticism rudimentar, care de obicei nu era o caracteristică a persoanelor cultivate, se topea, în zi de primejdie, ca zăpada la soare. Ne este permis chiar să spunem că niciodată o credinţă nu şi-a meritat numele într-un mod mai deplin. Căci, întreruptă de la dispariţia filosofiei creştine antice, abia reînviată, temporar, în timpul renaşterii carolingiene, străduinţa învăţaţilor de a furniza misterelor biblice sprijinul unei speculaţii bazate pe logică nu avea sa fie defel reluată înainte de sfârşitul secolului al Xl-lea. În schimb, ar fi o gravă eroare să li se atribuie acestor credincioşi un crez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că religia catolică era încă foarte departe de a-şi fi definit pe deplin dogmatica: astfel că ortodoxia cea mai strictă îşi permitea atunci un joc interpretativ mult mai liber decât mai târziu, după teologia scolastică, la început, iar apoi după Contrareformă. Printre cei ce formau marja de nehotărâţi, la care erezia creştină se degrada până a se opune creştinismului, vechiul maniheism păstra pe alocuri, mai mulţi adepţi despre care nu se ştie exact dacă îşi moşteniseră credinţa de la grupuri rămase cu obstinaţie fidele – începând din primele secole ale evului mediu – acestei secte persecutate sau dacă, dimpotrivă, o primiseră, după o lungă întrerupere, din Europa Răsăriteană. Cel mai grav era faptul că religia catolică nu pătrunsese în mase decât incomplet. Recrutat fără o verificare suficientă şi având o pregătire imperfectă – cel mai adesea prin hazardul unor lecţii date de vreun preot, poate el însuşi mediocru instruit, băieţelului care, ajutându-1 la oficierea liturghiei, se pregătea pentru hirotonisire – clerul parohial era, în ansamblul său, din punct de vedere intelectual şi moral, inferior cerinţelor misiunii sale. Predica, singura capabilă să-i permită efectiv poporului accesul spre misterele cuprinse în Cărţile Sfinte, nu era practicată decât în mod neregulat. În 1031, Conciliul de la Limoges se vede obligat să protesteze împotriva erorii de a pretinde ca predica să' fie rezervată episcopilor, întrucât era imposibil ca ei singuri să propovăduiască Evanghelia în toată dioce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catolică era celebrată mai mult sau mai puţin corect – uneori destul de incorect – în toate parohiile. „Pilde pentru cei care ştiu să citească”, frescele şi basoreliefurile, pe pereţii bisericilor ncipale sau capitelurile lor, ofereau nenumărate lecţii emoţionante, imprecise. Cu siguranţă, credincioşii aveau aproape toţi o cunoaş-2 sumară a aspectelor celor mai frapante pentru imaginaţie ale re-zentărilor creştine asupra trecutului, prezentului şi viitorului lumii. R alături de acestea, viaţa lor religioasă se hrănea cu o multitudine credinţe şi de practici care, fie lăsate moştenire de unele magii mi-are, fie născute, într-o epocă relativ recentă, în sânul unei civili-: i animate încă de o mare fecunditate mitică, exercitau o presiune stanţă asupra doctrinei oficiale. Pe cerul de furtună, s-au văzut reu trecând armate fantomatice: acelea ale moiiţilor, spunea mulţi-3, acelea ale demonilor înşelători, spuneau învăţaţii, mult mai puţin inaţi să nege aceste viziuni decât să le găsească o interpretare oximativ ortodoxă9. Nenumărate rituri naturiste, dintre care poezia a familiarizat în mod deosebit cu serbările arborelui de mai10, erau ibrate în zonele rurale. Într-un cuvânt, niciodată teologia nu s-a fundat mai puţin cu religia colectivă, simţită şi trăită cu adevărat. Cu toate infinitele nuanţe potrivit cu mediile şi cu tradiţiile re-îale, pot fi relevate câteva caractere comune ale mentalităţii reli-ise înţelese astfel. Cu riscul de a lăsa să ne scape multe trăsături funde sau emoţionante, multe întrebări pasionate, încărcate, pentru licie, de o autentică valoare umană, va trebui să ne limităm să reni aici direcţiile de gând şi de sentiment a căror influenţă asupra iuitei sociale pare să fi fost deosebit de puternică. In ochii tuturor persoanelor capabile de gândire, lumea perceptibilă era altceva decâit un fel de mască, în spatele căreia se pe-eau toate lucrurile cu adevărat importante, dar şi un limbaj având ui de a exprima, prin semne, o realitate mai profundă. Cum o ţesă-i de aparente nu oferă decât prea puţin interes în sine, din această; iupoziţie rezulta că observarea era în general neglijată în favoarea rpretării. Într-un mic tratat despre Univers care, scris în secolul X-iea, s-a bucurat de o faimă îndelungată, Raban Maur îşi explica nţia după cum urmează: „mi-a venit ideea să compun un opuscul. 1 să trateze nu numai despre natura lucrurilor şi despre particulari-a cuvintelor…, dar şi despre semnificaţia lor mistică”11. Prjln ista se explică, în mare parte, influenţa mediocră a ştiinţei asupra i naturi care, de fapt, nu părea să merite prea mult ca cineva să tcupe de ea. Tehnica, cu toate progresele sale, uneori considerabile,; ra decât empiris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astă natură discreditată cum să fi părut aptă i extragă din ea însăşi propria interpretare? În desfăşurarea sa ilu-3, nu era ea oare concepută înainte de toate ca rezultatul acţiunii ti” * voinţe ascunse? Voinţe, la plural, cel puţin dacă le dăm crezare. ' simpli şi chiar multor învăţaţi. Căci, dedesubtul Dumnezeului şi subordonate atotputerniciei sale – fără ca, de altfel,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 O. HOFLER, Kultische Geheimbiinde der Germanen, voi. I, 1934,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ac verde, împodobit cu panglici, care era plantat, în ziua de 1 mai, în 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BAN MAUR, De Universo libri XXII, în MIGNE, P. L., voi. CXI, co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eprezentat, de obicei, cu claritate, întinderea exactă a acestei supuneri – cei mai mulţi oameni îşi imaginau voinţele antagoniste ale unei mulţimi de fiinţe bune sau rele în stare de veşnică dispută: sfirtţi, îngeri, dar mai ales diavoli. „Cine nu ştie, scria preotul Hel-mold, că războaiele, uraganele, ciumele, toate relele, într-adevăr, care se abat peste neamul omenesc, ne parvin prin mijlocirea diavolilor?”12 Se va reţine că războaiele sunt citate de-a valma cu furtunile; accidentele sociale, deci, pe acelaşi plan cu acelea cărora le-am da astăzi numele de „naturale”. De unde, o atitudine mentală care a fost deja pusă în lumină de istoria invaziilor: nu renunţare, în sensul precis al termenului; mai curând refugiu către mijloace de acţiune cunoscute, considerate mai eficace decât efortul uman de înnoire. Desigur, reacţiile instinctive ale unui realism viguros nu au lipsit niciodată. Faptul că, totuşi, un Robert cel Pios, un Otto al III-lea, au putut acorda unui pelerinaj tot atâta importanţă cât unei bătălii sau unei legi, nu a fost înţeles de istoricii care ba se scandalizează, ba se încăpăţânează să descopere în spatele pioaselor călătorii unele scopuri politice secrete, atestând astfel numai propria lor incapacitate de a se dezbăra de vederile unor oameni din secolele al XlX-lea sau al XX-lea. Nu doar egoismul mântuirii personale era inspiratorul acestor pelerini regali. Ei aşteptau de la sfinţii la care mergeau să se roage, pe lângă izbăvirea eternă, şi bonurile pământului, atât pentru supuşii lor cât şi pentru ei înşişi. Ei înţelegeau să-şi facă meseria de conducători de popoare şi în locaşul sfânt, în aceelaşi măsura ca în luptă sau la instanţel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de aparenţe era, de asemenea, o lume tranzitorie. Inseparabilă prin ea însăşi de orice reprezentare creştină a Universului, rareori imaginea catastrofei finale a pătruns atât de puternic în conştiinţe. Oamenii se gândeau mereu la ea; îi evaluau simptomele premergătoare. Universală între toate istoriile universale, cronica episcopului Otto de Freising, care începe cu Facerea Lumii, se termină cu înfăţişarea Judecăţii de Apoi. Dar, se înlţelege de la sine, cu o lacună inevitabilă: de la 1146 – dată la care autorul a încetat să scrie – până în ziua marii prăbuşiri. Otto, cu siguranţă, o considera de mică întindere: „noi care am fost aşezaţi la sfârşitul timpurilor”, spune el de mai multe ori. Aşa se gândea în mod curent, în jurul lui şi înainte de el. Să nu spunem: gânduri de clerici. Ar însemna să uităm întrepătrunderea profundă dintre aceste două grupuri, clerical şi laic. Chiar în rândul celor care nu mergeau, ca Sfântul Norbert, până la a simţi ameninţarea ca fiind atât de apropiată încât generaţia prezentă nu avea să dispară fără să o vadă îndeplinindu-se, nimeni nu-i putea ignora iminenţa. In orice principe rău, sufletele pioase credeau că zăresc dominaţia crudă a lui Antihrist, al cărui imperiu înfricoşător va preceda veni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ra aşteptată să sune această oră apropiată? Apocalipsul părea să furnizeze un răspuns: „Atunci când vor fi trecut o mie de ani…”. Cum trebuie să se înţeleagă: de la moartea lui Hristos?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LMOLD, Chronica Slavorum, 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eau, mutând astfel, după socoteala obişnuită, până în 1033 i scadenţă. Sau de la naşterea sa? Această ultiină interpretare să fi fost cea mai răspândită. In orice caz, e sigur că în ajunul i o mie, în bisericile din Paris, un predicator anunţa Sfârşitul arilor la această dată. Dacă, totuşi, nu s-a văzut atunci răspân-se în mase teroarea universală pe care maeştrii romantismului înşelat descriind-o, motivul este, înainte de toate, acela că, atenţi ccesiunea anotimpurilor şi la ritmul anual al liturghiei, oamenii epoci nu gândeau de obicei prin cifre anii scurşi şi mai puţin prin cifre calculate precis, după o bază uniformă. Câte hrisoave; de orice menţiune cronologică nu s-au văzut! Şi apoi câtă diate în sistemele de referinţă, în cea mai mare parte fără legătură aţa Mântuitorului: ani de domnie sau de pontificat, repere astro-: e de orice gen, ciclu de cincisprezece ani, provenit odinioară din cile fiscalităţii romane! O ţară întreagă, Spania, folosind, mult eneralizat decât în alte părţi o periodizane precisă, îi dădea creşti-ilui, nu prea se ştie de ce, o origine absolut străină de Evanghelie: îinte de Isus Hristos. Se întâmpla, în mod excepţional, ca în acte i frecvent în cronici, să se adere la calculul anilor pornind de la jare? Atunci intrau în joc variaţiile privind data începutului^nu-„ăci biserica ostraciza ziua de 1 ianuarie, sărbătoare păgână. In e de provincii sau de cancelarii, anul numit al miilea a ajuns ast-înceapă la una sau alta dintre şase sau şapte date diferite, care se iau, după calendarul nostru, de la 25 martie 999 la 31 martie 1000. I grav este că, stabilite la cutare sau cutare moment liâturgic al pe-; i pascale, unele dintre aceste puncte de plecare erau, prin esenţa ariabile, deci imprevizibile în absenţa unor tabele, rezervate doar ţilor, dar şi apte să provoace confuzii iremediabile în minţile oa-or, de vreme ce osândeau anii succesivi la durate foarte inegale. [, într-un an cu acelaşi număr, se putea vedea destul de des re-: a de două ori, în martie sau aprilie, a aceleiaşi zile a lunii tieme) sau a sărbătoririi aceluiaşi sfânt. Într-adevăr, pentru cea nare parte a Occidentalilor, acest cuvânt de „an o mie„, pe care lori să ne facă sâ-1 credem încărcat cu totul de spaime, era incasă sugereze vreo etapă situată cu precizie în succesiunea zilelor.) ar este oare atât de neîntemeiată ideea umbrei care se lăsase suflete la anunţarea Zilei Judecăţii? Întreaga Europă a tremurat sfârşitul primului mileniu, pentru a se calma brusc imediat trecerea acestei date presupus fatidice. Dar, ceea ce era poate şi ău, valuri de teamă se rostogoleau aproape neîncetat, când ici, colo, şi nu se potoleau într-un loc decât pentru a renaşte curând, mai departe. Uneori o vedenie era aceea care punea totul în re, alteori o mare tragedie a istoriei, ca, în 1009, distrugerea jlui Mormânt, sau chiar, mai simplu, o furtună violentă. Altădată, uficientă o evaluare a liturgicilor, care, pornind de la cercurile ite cobora până la mulţime: „Aproape în întreaga lume s-a răs-ţ zvonul că Sfârşitul va veni atunci când ziua de Buna Vestire incide cu Vinerea Sfântă„, scria, cu puţin înaintea anului o mie, Abbon de Fleury13. De fapt, amintindu-şi ca siani-ui i-avei spunea u. Dumnezeu îi va surprinde pe oameni „ca un hoţ pe timp de noapte„, mulţi teologi dezaprobau acele tentative indiscrete de a străpunge misterul modului în care Divinitatea obişnuieşte să-şi ascundă trăsnetele. Aşteptarea este oare mai puţin neliniştită dacă se ignoră când va veni lovitura? În dezordinile dimprejur, pe care noi le vom califica bucuros drept frenezii adolescentine, contemporanii, în unanimitate, nu vedeau decât decrepitudinea unei omeniri „îmbătrânite”. Şi totuşi, viaţa irezistibilă fremăta în oameni. De înda'â însă ce ei meditau asupra existenţei, nici un sentiment nu le era mai străin decât acela al unui viitor îndelung şi sigur, deschis în faţa forţe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anitatea întreagă părea să se îndrepte rapid spre sfârşitul ei, cu atât mai mult această senzaţie de a fi „pe drum” se aplica fiecărei vieţi, luate separat. Potrivit vorbei îndrăgite de atâtea scrieri religioase, omul credincios nu era, pe pământ, ca un „pelerin” pe care îl interesează cu siguranţă mult mai mult ţelul călătoriei decât întâmplările de pe traseu? Desigur, cei mai mulţi dintre oameni nu se gândeau încontinuu la mântuirea lor. Dar atunci când se gândeau acolo, o făceau intens, şi cu ajutorul unor imagini foarte concrete. Aceste reprezentări sugestive ii se înfăţişau când şi când, deoarece sufletele lor, cu desăvârşire instabile, erau predispuse la revirimente bruşte. Adăugată la gustul de cenuşa al unei lumi în declin, grija recompenselor eterne a întrerupt, prin retragerea la mănăstire, mai multe destine de viitori conducători, ba chiar a curmat continuarea unor linii de descendenţă a mai multor familii seniorale: aşa a fost cazul celor şase fii ai seniorului de Fontaine-les-Dijon, care s-au grăbit să intre la mănăstire sub conducerea celui mai ilustru dintre ei, Bernard de Clairvaux. In felul acesta mentalitatea religioasă favoriza, în felul ei, şi amestecarea pă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nu se simţeau însă destul de puternici sufleteşte încât să se supună acestor reguli aspre. Pe de altă parte, ei se considerau, şi poate nu fără motiv, incapabili să ajungă în rai prin propriile lor virtuţi. Îşi puneau deci speranţa în rugăciunile sufletelor pioase, în meritele acumulate, în folosul tuturor credincioşilor, de câteva grupuri de eremiţi, în mijlocirea sfinţilor, materializaţi prin moaştele lor şi reprezentaţi de călugări, servitorii lor. În această societate creştină, nici o funcţie de interes colectiv nu părea mai indispensabilă decât aceea a organismelor spirituale. Şi să nu ne înşelăm cumva: tocmai în măsura în care erau spirituale. Rolul caritabil, cultural, economic al marilor consilii de canonici din catedrale şi mănăstiri a putut fi realmente considerabil. Şi totuşi, în ochii contemporanilor el nu era decât accesoriu. Noţiunea unei lumi pământene total pătrunsă de supranatural concura cu obsesia vieţii de apoi. Fericirea regelui şi a regatului, în prezent; mântuirea strămoşilor regali şi a regelui însuşi, în Eternitate: acesta era câştigul dublu pe care Ludovic cel Gros mărturisea că îl aşteaptă de la ctitoria sa atunci când a aşezat la Saint-Victor-de-Paris o comunitate de canonici care aparţineau unor ordine religioase. La fel, Otto I spunea „Credem că apărarea Imperiului nostru este leg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logeticus, în MIGNE, P. L., voi. CXXXIX, col.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ea crescânda a cultului divin„1*. Biserici puternice, bogate, neietoare de instituţii juridice originale; o mulţime de probleme ătute cu ardoare, şi care aveau să cântărească greu în evoluţia ge-Lă a Occidentului, erau ridicate de adaptarea delicată a acestei iţi” religioase la „cetatea” temporală: în prezenţa acestor trăsături, &gt;arabile de orice imagine exactă a lumii feudale, cum să nu se re-ască, în frica de infern, unul dintre marile fenomene sociale ale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r°iS n° 357&gt; ~ Diplomregum et *mperatorum GerCAPITOLUL AL III-LEA MEMOR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fluenţe se reuneau, în societatea feudală, pentru a insufla gustul pentru trecut. Religia avea cărţi de istorie drept cărţile sfinte; sărbătorile sale comemorau evenimente; în formele stale cele! Mai populare, ea se hrănea cu poveştile ce se plăsmuiau despre sfinţi străvechi; în fine, afirmând că omenirea era aproape de dispariţia sa, ea îndepărta iluzia care antrenează epocile de mari speranţe să se intereseze doar de prezentul sau de viitorul lor. Dreptul canonic era fundamentat pe textele vechi; dreptul laic, pe precedente. Orele neocupate din mănăstire sau din castel favorizau depanarea lungilor povestiri. La drept vorbind, istoria nu se preda ex professo în şcoli, altfel decât prin intermediul unor lecturi îndreptate, în principiu, spre alte scopuri: scrieri religioase, în care se căuta o instruire teologică sau morală, opere ale antichităţii clasice, destinate, înainte de toate, să furnizeze modele de oratorie. Cu toate acestea, ea ocupa un loc preponderent în bagajul intelectua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iate după cunoaşterea a ceea ce a fost înaintea lor, ce izvoare puteau consulta persoanele instruite? Cunoscuţi numai fragmentar, istoricii antichităţii latine nu-şi pierduseră nimic din prestigiul lor.; deşi Titus Livius nu a fost, nici pe departe, cel mai des răsfoit, numele său figurează printre cărţile distribuite călugărilor de la Cluny, între anii 1039 şi 1049, pentru lecturile din postul Paştelui1. Nici operele narative din evul mediu timpuriu nu erau uitate: de exemplu, despre Grigore de Tours se păstrează mai multe manuscrise realizate între secolele al X-lea şi al XH-lea. Dar cea mai însemnată influenţă o aveau, fără discuţie, scriitorii care, la răspântia secolelor al IV-lea şi al V-lea îşi puseseră în gând să facă sinteza a două tradiţii istorice, până atunci cu totul străine una de cealaltă, a căror dublă moştenire se impunea lumii noi: aceea a Bibliei; aceea a Greciei şi a Romei. Pentru a trage folos din străduinţa de apropiere încercată atunci de un Eusebiu de Cesareea, de un Sf. Ie-ronim, de un Orosius, nu era nevoie să se facă referiri directe la aceşti iniţiatori. Partea esenţială a lucrărilor lor trecuse şi continua să treacă fără încetare în numeroase scrieri, de dată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MART, în Revue Mabillon, voi. X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ija de a se face simţită, îndărătul clipei prezente, curgerea alnică a marelui fluviu al timpului era atât de vie încât mulţi auchiar printre aceia a căror atenţie era îndreptată înainte de toa: e. evenimentele cele mai apropiate, considerau totuşi necesar să pro-; ze, drept preambul, la un fel de privire de ansamblu destul de liasupra istoriei universale. Analelor pe care le-a redactat călugă-Lambert, către anul 1078, în chilia sa de la Hersfeld, noi nu le mai -n decât să ne informeze despre frământările din Imperiu, în timpul niei lui Henric al IV-lea; ele au totuşi ca punct de plecare Facerea ii. Dintre cercetătorii care consulta azi cronica lui Reginon do n în problemele privind regatele france după prăbuşirea puterii [ingiene, ori cronicile din Worcester sau din Peterborough, în acelea nd societăţile anglo-saxone, sau Analele de la Beze pentru micile cularităţi ale istoriei burgunde câţi au prilejul să observe că destiomenirii sunt schiţate aici cu începere de la întrupare? Chiar ci când istorisirea porneşte de la un punct nu atât de timpuriu, ^&gt;e nplă deseori ca ea să înceapă cu o epocă mult anterioară amintirilor orialistului. Alcătuite cu ajutorul lecturilor, care adesea erau prost ilate sau prost înţelese, fiind astfel incapabile să ne înveţe ceva nd faptele prea îndepărtate pe care pretindeau că le relatează, aceste goYnene constituie, în schimb, o preţioasă probă de mentalitate; e aduc în faţa ochilor imaginea pe care Europa feudală şi-o forma e trecutul său; ele dovedesc convingător că plăsmuitorii de cronici ie anale nu-şi îngustau orizontul în chip voit. Din nefericire, de ă ce, părăsind adăpostul sigur al literaturii, scriitorul era obligat informeze el însuşi, fărâmiţarea societăţii îi limita cunoştinţele; mare, în mod frecvent, printr-un contrast ciudat, pe măsură ce iunea avansează, ea devine tot mai bogată în detalii, dar, în ace-imp, îşi restrânge viziunea în spaţiu. Astfel marea istorie a franceelaborată întiţ-o mănăstire din Angouleme, de către Ademar de iţnes, a ajuns, din etapă în etapă, să nu mai f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storie a Acv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ăşi varietatea genurilor practicate de către istoriografi dove-de altfel, plăcerea generală a oamenilor timpului de a povesti le a asculta povestindu-li-se. Istoriile universale sau considerate, istoriile unor popoare, istoriile unor biserici stăteau lângă sim-culegeri de informaţii, întocmite din an în an. De îndată ce unele importante veneau să impresioneze sufletele, erau luate c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 ciclu de istorisiri: aşa a fost lupta dintre împăraţi şi şi, mai ales, aşa au fost cruciadele. Deşi, spre deosebire de sculptori, rii nu aveau îndemânarea de a reda (trăsăturile originale care ormă fiinţa omenească într-un individ, biografia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um numai sub forma vieţilor sfinţilor. Wilhel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V-lea al Germaniei, Conrad al II-lea, care nu aveau c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ici un drept să figureze în altare, au găsit clerici care să le ească faptele eroice. Un înalt nobil din secolul al Xl-lea, contele jou Foulque le Rechin, a mers mai departe: el însuşi a redactat pus să se redacteze sub numele lui propria sa istorie, ca şi pe a neamului său: atât de multă importanţă acordau mai marii acelei lumi păstrării amintirii lor! Fără îndoială, anumite regiuni apar ca relativ dezmoştenite. Aceasta pentru că, oricum, acolo se scria puţin. Mult mai sărace în cronici sau anale decât ţinuturile dintre Sena şi Rin, Acvitania şi Provenţa au creat şi mult mai puţine lucrări teologice. In preocupările societăţii feudale, istoria ocupa un loc destul de important pentru a furniza, prin prosperitatea sa fluctuantă, un bun barometru al cultu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ăgim, totuşi: această epocă, care se apleca atât de bucuros asupra trecutului, nu avea despre el decât reprezentări mai mult abundente decât veridice. Dificultatea pe care o întâmpinau oamenii timpului în a se informa, ehiar şi în privinţa celor mai recente evenimente, ca şi imprecizia generală a spiritelor condamnau cea mai mare parte a scrierilor istorice să poarte în ele ciudate rezi-dtmri. O întreagă tradiţie narativă italiană, care începe de la mijlocul secolului al IX-lea, uitând să înregistreze încoronarea din anul 800, făcea din Ludovic cel Pios primul împărat carolingian3. Aproape inseparabilă de orice gândire, critica mărturiilor nu era desigur absolut necunoscută, în sine; ca dovadă, neobişnuitul tratat al lui Guibert de Nogent privind moaştele. Dar nimeni nu se gândea să o aplice în mod sistematic la documentele vechi: cel puţin, înainte de Abelard; şi chiar acest mare om a acreditat-o doar într-un domeniu destul de restrâns7'. Moştenire supărătoare a istoriografiei clasice, o prejudecată oratorică şi eroică îi influenţa pe scriitori. Dacă anumite cronici de mănăstiri sunt pline de documente de arhivă, aceasta se întâmpla deoarece, cu modestie, ele îşi propuneau ca scop aproape unic să justifice drepturile comunităţii asupra patrimoniului ei. În schimb, atunci când un Gilles d'Orval, într-o lucrare de un nivel mai înalt, se dedică evocării faptelor remarcabile ale episcopilor de Liege, întâlnind în drumul său una dintre primele carte de libertăţi orăşeneşti, aceea de la Huy, îl vedem refuzând să o analizeze, de teamă „să nu-şi plictisească” cititorul. Unul dintre avantajele şcolii islandeze, atât de superioară în inteligenţă istorică cronicilor din lumea latină, a fost acela de a se elibera de aceste pretenţii. Dinspre partea sa, interpretarea simbolică, pe care o impunea un alt curent al mentalităţii timpului, perturba înţelegerea realităţilor. Cărţile Sfinte erau cărţi de istorie? Fără îndoială. Dar cel puţin într-o pante întreagă din această istorie, cea a Vechiului Testament, exegeza impunea să se observe nu atât înşiruirea evenimentelor, care îşi aveau sensul în ele însele, cât prefigurarea a ceea ce avea să le urmeze: „umbra viitorului”, după expresia Sfântului Au-gustin4. În fine şi mai ales, imaginea suferea de o percepere imperfectă a diferenţelor dintre planurile succesive a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mna, cum a spus-o la întâmplare Gaston Paris, că s-ar fi crezut cu încăpăţânare în „imuabilitatea” lucrurilor. O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 PERELS, Das Kaisertum Karls des Grossen în mittelalter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squellen în Sitzungsberichte der preussischen Akademie, phil-hist K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FOURNIER şi G. LE BRAS, Histoire des collections canonique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32, pag.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iv. Dp. I, X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de acest fel nu ar fi fost nicidecum compatibilă cu noţiun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i în evoluţie rapidă către scopul fixat dinainte. „Despre schimea timpurilor”: astfel îşi intitula cronica Otto de Freising, în acord opinia comună. Şi totuşi, fără să scandalizeze pe nimeni, poemele în oi vulgare” îi zugrăveau în mod uniform pe paladinii carolingieni, hunii lui Atila şi pe eroii antici sub trăsăturile unor cavaleri din sele al Xl-lea şi al Xll-lea: Deşi această transformare continuă nu negată, în practică oamenii erau absolut incapabili să îi perceapă xLoarea. Din ignoranţă, fără îndoială. Dar mai ales pentru că unitatea re odinioară şi astăzi, concepută cu prea multă intensitate, ascuncontrastele şi îndepărta până şi nevoia de a l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fi rezistat tentaţiei de a şi-i reprezenta pe împăraţii vechii ie cu totul asemănători suveranilor zilei, de vreme ce se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încă mai durează, iar prinţii saxoni sau salieni i priviţi ca succesorii, în linie dreaptă, ai lui Cezar sau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şcare religioasă se vedea ea însăşi sub aspectul unei reforme, ccepţiunea particulară a termenului: înţelegeţi prin aceastato reve- &gt;' către puritatea originară. De altfel, atitudinea tradiţionalistă, care s fără încetare prezentul spre trecut şi prin aceasta duce în mo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nfundarea caracteristicilor unuia cu ale celuilalt, nu este oare ntipodul spiritului istoric, dominat de sensul d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inconştientă, iluzia devenea uneori volunta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ile falsuri care şi-au exercitat influenţa asupra politicii cisau religioase din epoca feudală îi sunt puţin anterioare: pseudodol lui Constantin data de la sfârşitul secolului al VUI-lea; produsele torului atelier căruia i se datorează, ca opere principale, falsele de- 'Us5, puse sub numele lui Isidore de Seville, şi falsele capitularii ale &gt;nului Benoât au fost fructul renaşterii carolingiene, în înflo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at astfel avea să traverseze timpul. Culegerea de drept lic, compilată, între 1008 şi 1012, de către sfântul episcop Bur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s, abundă în atribuiri înşelătoare şi în remanieri aproape ciLa curtea imperială au fost alcătuite documente false. Altele, în tate^ imensă, aparţin acelor scriptoria ale bisericilor, atât de rău te în această privinţă încât, cunoscute sau ghicite, deformările irului, care aici erau endemice, au contribuit mult la discreditarea ariilor scrise: „orice pană poate servi pentru a povest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ursul unui proces, un senior german6. Cu siguranţă, daca tria, prin ea însăşi continuă, a falsificatorilor şi a mitomanilor a icut, în timpul acestor câteva secole, o excepţională prosperitate, nsabilitatea revine, în mare parte, atât condiţiilor vieţii juridice, se sprijinea pe cutume, cât şi dezordinii ambianţei: printre docuÎle inventate, nu puţine au fost redactate doar pentru a preîntâmdistruperea unui text autentic. De vreme ce atâtea producţii minâe au fost întocmite atunci, şi atâtea personalităţi puternice, de testabilă superioritate, s-au amestecat în aceste maşinaţii, _conate totuşi în mod expres, chiar în perioada respectivă, de drept rală, putem vorbi de un simptom psihologic demn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le vechilor papi care reglau vreun punct în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 PERRIN, CDLXXXV, pag. 684 piintr-un ciudat paradox, în strădania de a respecta trecutul, oamenii tiijnpului ajungeau să îl reconstruiască aşa cum ar fi trebuit el să fie. F De altfel, oricât de numeroase ar fi fost, scrierile istorice erau accesibile numai unei elite destul de restrânse. Căci, în afara acelora aljs anglo-saxonilor, ele foloseau limba latină. După cum un conducător de; oameni aparţinea sau nu micului cerc de litterati, trecutul, autentic sau deformat, acţiona deci asupra lui mai mult sau mai puţin plenar. Stau mărturii, în Germania, după realismul unui Otto I, politica de restaurare a unui Otto al III-lea; după analfabetul Conrad al II-lea, dispus să abandoneze Oraşul 0t&lt;ern pradă luptelor facţiunilor sale aristocratice şi pontifilor săi de marionetă, foarte învăţatul Henric al III-lea, „patriciu al romanilor” şi reformator al papalităţii. Totuşi, chiar şi cele mai puţin cultivate dintre căpetenii participau, într-o oarecare măsură, la alcătuirea acestui tezaur de amintiri, în această acţiune îi ajutau, de bună seamă, clericii lor de casă. Mult mai puţin sensibil, desigur, decâlt avea să fie nepotul său, la prestigiul ambianţei romane, Otto I ţinuse totuşi ca el, primul din neamul său, să se urce pe tronul Cezarilor; cine o să ne spună vreodată de la care dascăli, traducându-i sau rezumându-i, şi din ce lucrări învăţase acest rege, aproape incapabil să citească, tradiţia imperială, înainte de a o restaura? Şi trebuie să reţinem mai ales că povestirile epice în limbi „vulgare” erau cărţile de istorie ale persoanelor care nu ştiau să citească, dar le plăcea să asculte. Problemele privind epopeea se nunără printre cele mai controversate dintre studiile medievale. Pentru i le cerceta complexitatea nu sunt suficiente câteva pagini. Se cade totuşi ca cel puţin să fie menţionate aici, din punctul de vedere care, înainte de toate, este important pentru istoria structurii sociale şi, într-un mod mai general, nu este poate cel mai potrivit să deschidă perspective rodnice: acela al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popeei franceze, aşa cum o sesizăm noi, începe către mijlocul secolului al Xl-lea, poate ceva mai curând. E sigur, într-adevăr, că din acel moment circulau, în Franţa de Nord, „cântece” eroice în limbă „vulgară”. Din nefericire, nu dispunem decât de informaţii indirecte despre aceste compoziţii de dată relativ îndepărtată: aluzii în cronici, un fragment al unei adaptări în limbă latină (misteriosul „fragment de la Haga”). Nici un manuscris epic nu este anterior celei de-a doua jumătăţi a secolului următor. Dar după vârsta uiei copii, nu putem trage concluzii privind vârsta textului copiat. Indicii clare ne asigură că cel puţin trei poeme existau, cel mai târziu din jurul anului 1100, într-o formă foarte apropiată de aceea în care le citim azi: Cântecul lui Roland; Cântecul lui Wilhelm – ce menţionează ti însuşi, în trecere, mai multe alte cântece, din care noi nu mai posedăm versiuni vechi -; în fine, povestirea care s-a convenit să fie intitulată Gormont şi Isembart, cunoscută atât printr-un început de manuscris, cât şi prin unele analize, dintre care prima ca dată este cea din 1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iga lui Roland provine din folclor, mai curând decât din istp-ira dintre fiul vitreg şi tatăl vitreg, invidie, trădare. Acest din motiv reapare în Gormont. În Cântecul lui Wilhelm, afabulaţia te decât legendă. Şi de o parte şi de alta, mulţi dintre actorii dra-printre cei mai importanţi, par să fie pure invenţii: aşa sunt Oli-Insembart, Vivien. Totuşi, sub înfloriturile povestirii, subzistă în cazurile o tramă istorică. Este adevărat că, în ziua de 15 august jriergarda lui Carol cel Mare a fost surprinsă, la trecerea Pirinei-le o ceată inamică – basci, spune istoria, sarazini, va spune leşi că, în această luptă înverşunată corp la corp, un conte, nu-toland, a pierit, împreună cu multe alte căpetenii. Câmpiile din îea Vimeu, unde se desfăşoară acţiunea poemului Gormont, îl vă-i, în 881, pe un autentic rege Ludovic, care era carolingianul Luai III-lea, învingându-i în mod glorios pe nişte păgâni autentici: inzi, în realitate, po care ficţiunea, o dată în plus, i-a transformat daţi ai Islamului. Contele Wilhelm, precum şi soţia sa Guibourc, ră sub domnia lui Carol cel Mare: vajnic spintecător de musul-ca în Cântec, dar şi, ca în acesta, învins de către necredincioşi, tuna însă cu eroism. In planul secund al acestor trei opere, dar şi fota din fundalul tabloului, nu este greu să se recunoască, alături nbre imaginare, mai multe personaje care, deşi n-au fost plasate lxe poeţi în datele lor exacte, nu existaseră mai puţin în realitate: rau arhiepiscopul Turpin, regele păgân Gormont, care fusese un; celebru, şi până la acest obscur conte de Bourges, Esturmi, a figură este descrisă în Cântecul lui Wilhelm în culori atât de doar printr-un ecou inconştient al dispreţului la care îl expusese, mea sa, o naşter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şi contrast apare în poemele, foarte numeroase, care au fost pe teme asemănătoare, în secolele al Xll-lea şi al XlII-lea. Abundă invenţiile, din ce în ce mai invadatoare, pe măsură ce genul, îm-ndu-se, nu reuşea să-şi primenească subiectele decât prin mijlo-unor ficţiuni. Şi totuşi, aproape întotdeauna, cel puţin în operei? Or plan general – dacă nu cumva redactarea cunoscută asităzi – oarce înapoi în mod vizibil până la o epocă destul de veche, se ră fie – în chiar centrul acţiunii – un motiv indubitabil istoric, printre detalii – cutare sau cutare amintire de o neaşteptată prefigura episodică, castel despre care s-ar fi putut crede că i s-a iemult existenţa. Aşadar, cercetătorului i se impun două probleme lubile. Cu ajutorul căror punţi aruncate peste un abis multise-li s-a transmis poeţilor cunoaşterea unui trecut atât de îndepăr-e tradiţie şi-a urzit firele misterioase între tragedia din 15 august e exemplu, şi Cântecul din ultimii ani ai secolului al Xl-lea? De; aflase truverul lui Raoul de Cambrai, în secolul al Xll-lea, des-acul lansat, în 943, împotriva fiilor lui Herbert de Vermandois de ^oul, fiul lui Raoul de Gouy şi despre moartea invadatorului, pre-i, o dată cu aceste evenimente, plasate în miezul dramei, numele îultor contemporani ai eroului: Ybert, senior de Ribemont, Ber-le Rethel, Ernaut de Douai? Aceasta în ce priveşte prima enigmă&gt; t-o pe a doua, care nu este mai puţin gravă: aceste date exacte, sunt ele văzute atât de ciudat de distorsionate? Sa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evident că nu i-am putea considera pe ultimii redactori ca unicii responsabili pentru deformarea integrală – cum se face că grăuntele bun nu le-a parvenit decât amestecat cu atâtea greşeli sau invenţii? Parte a autenticului, parte a imaginarului: orice tentativă de interpretare care nu ar ţine cont, la fel de plenar, de ambele elemente ar fi condamnată din chiar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pice” (gestes) nu erau, în principiu, destinate lecturii. Ele erau făcute pentru a fi declamate ori mai curând psalmodiate. Din castel în castel sau din piaţă publică în piaţă publică, erau colportate astfel de către recitatori profesionişti, care fură denumiţi, jongleri„ (jongleurs). Într-adevăr, cei mai umili dintre ei, întreţinându-se din monedele mărunte pe care fiecare ascultător le scotea „din pulpana cămăşii„7, îşi adăugau la meseria de povestitor ambulant şi pe aceea de saltimbanc. Alţii, destul de norocoşi să-şi fi dobândit protecţia vreunui mare senior, care îi ţinea la curtea sa, îşi asigurau astfel un mijloc de a-şi câştiga mai puţin precar pâinea. Tot dintre aceşti executanţi se recrutau şi autorii poemelor. Cu alte cuvinte, „jonglerii„ fie prezentau oral compoziţiile altora, fie „inventaseră„ ei înşişi mai înainte cânturile pe care le rosteau. De la o extremă ia alta, existau de altfel o infinitate de nuanţe. Rareori un „inventator” îşi născocise în întregime subiectul; rareori un interpret se abţinea de la orice modificare. Pe de o parte, un public foarte divers, în majoritate analfabet, incapabil, aproape întotdeauna, să cântărească autenticitatea faptelor, mult mai puţin sensibil de altfel la veridicitate decât la amuzament şi la exaltarea unor sentiment î familiare; pe de alta, în ce-i priveşte pe creatori, ei erau oameni obişnuiţi să remodeleze neîncetat substanţa povestirilor lor, fiind, de altfel, hărăziţi unui gen de viaţă destul de puţin favorabil studiului, dar având totuşi posibilitatea să-i frecventeze din când în când pe cei mari, străduindu-se să le placă acestora: iată care a fost arierplanul uman al acestei literaturi. A căuta modul în care s-au infiltrat aici atâtea amintiri exacte înseamnă a te întreba pe ce căi au putut fi informaţi jonglerii despre aceste evenimente or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e prisos să o reamintim: după cunoştinţele noastre, tot ceea ce cântecele conţin veridic, se regăsea, într-o formă diferită, în cronici sau în hrisoave: dacă ar fi fost altfel, cum ne-ar fi fost posibil, astăzi, să facem o triere? Şi totuşi, fără o strigătoare neverosimili ta te, nici pomeneală să ni-i închipuim pe aceşti,. Jongleri„ în postura de scotocitori de biblioteci. În schimb, suntem îndreptăţiţi să ne întrebăm dacă ei au putut avea acces, în mod indirect, la conţinutul unor scrieri pe care nu erau nicidecum în măsură să le consulte ei înşişi. Ca intermediari, ne vom gândi fireşte la depozitarii obişnuiţi ai acestor documente: clericii şi în mod special călugării. Ideea, în sine, nu are nimic potrivnic condiţiilor societăţii feudale. Într-adevăr, este total greşit faptul că, preocupaţi să opună de fiecare dată „spontanul„ „savantului„, istoricii de inspiraţie romantică inventaseră nu ştiu oe zid de netr^cut între purtătorii poeziei zise „populare„ şi acei adepţi profesionişti ai literaturii latine care erau clericii. În lipsa altor mărturii, analiza „cântecului” lui Gormont în cronica aparţinând călugăru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on de Bordeaux, ed. GUESSARD et GRANDMAISON, pag.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T 113 ragmentul ae ia iiaga„, care este probabil un exerciţiu şcolar, L latin pe care un cleric francez din secolul al Xll-lea 1-a com-spre trădarea lui Ganelon ar fi suficiente ca să ne asigure că la tul mănăstirilor epopeea în limba ei „vulgară„ nu era nici ig-nici dispreţuită. La fel, în Germania, acel Waltharius, ai cărui jtri virgilieni îmbracă atât de ciudat o legendă germanică, s-a poate dintr-o temă de şcoală, şi ni se relatează că, mai târziu, 'lia secolului al Xll-lea, patetica povestire a aventurilor lui Ar-' storcea lacrimi tinerilor, călugări sau laici8. Adăugaţi la acestea că în pofida afuriseniilor proferate de câţiva rigorişti împotriva „iilor”, călugării, în general, predispuşi în mod firesc să răs-scă faima mănăstirilor lor şi a moaştelor care constituiau cele îţioase comori ale acestora, nu erau oameni care să nu recunoască; ler. Ii obişnuiţi, ca într-o piaţă publică, să treacă de la cele mai ' cântece la poveştile pioase ale hagiografiei, o forţă de propa-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văr, aşa cum a arătat-o Joseph Bedier, în termeni de nejecetea monahală est|e înscrisă din plin pe mai mul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mai insistenţa călugărilor de la Pothieres şi, încă mai mult, 'ezelay, poate să explice mutarea în Burgundia a faptelor lui GeRoussillon, ale căror elemente istorice, în întregime, se localimalririle Romului. Fără abaţia de la Saint-Denis-de-France, fără său şi fără colectivitatea sa monahicească nu s-ar putea concepe emul Călătoria lui Carol cel Marfy broderie umoristică asupra moaştelor, spre folosinţa desigur mai puţin a pelerinilor biseria clienţilor bâlciului, nici Floovant, care tratează, cu mai multă îte şi plictiseală, un subiect apropiat, nici, după toate aparen-' i mare număr de alte „cântece”, în care apar, pe un fundal în profilează mănăstirea, prinţii carolingieni a căror memorie era i aici cu pioşenie. Cu siguranţă că nu s-a spus încă ultimul cuprivinţa părţii de contribuţie a acestei mari comunităţi, aliată itoare a regilor capeţieni, în elaborarea teme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otuşi, multe alte creaţii, în special printre cele mai vechi, ar fi greu să se descopere urma unei influenţe monastice, cel itenţionată şi susţinută: aşa sunt Cântecul lui Wilhelm, Raoul de i, ciclul întreg al Lorenilor. În Cântecul lui Roland chiar, care t să fie legat de pelerinajul de la Compostella, dacă această ipoâbuia să fie adevărată, cum să nu ne mirăm că nu este citat, atâţia sfinţi, numele Sfântului Iacob, nici, printre atâtea oraşe ', marele sanctuar din Galicia? Cum se poate explica, într-o luretins inspirată de călugări, dispreţul virulent pe care î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iaţa din mănăstire? 9 Pe de altă parte, dacă este inconfaptul că toate datele autentice exploatate de poemele epice ar ' fi găsite, în principiu, prin consultarea arhivelor mănăstirilor &gt;tecilor, să nu uităm totuşi că, de regulă, aceste d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D DE RIEVAULX, Speculum charitatis, II, 17, în M1GNE, P. L., voi. &gt;1.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2. Aceste clevetiri sunt cu atât mai izbitoare cu cât Cântecul ui gura unui arhiepiscop. Este evident că reforma gregoriană nu trecuse prezentate de documentele în care figurează decât în mod dispersat, printre multe alte acţiuni care nu au fost reţinute: astfel că pentru a le extrage din aceste texte şi a nu le extrage decât pe ele singure, ar fi fost necesară o întreagă muncă de comparare şi de triere, într-un cuvânt o muncă de erudiţie a unor persoane mai puţin familiarizate cu deprinderile intelectuale ale timpului. În fine şi mai ales, să postulezi la originea fiecărui „cântec” existenţa acestui cuplu pedagogic: un cleric instruit, ca dascăl, şi un „jongler” ascultător, ca elev, înseamnă, se pare, să renunţi la explicarea erorii ce se găseşte alături de adevăr. Deoarece, oricât de mediocră ar fi fost literatura analistică, oricât de încărcate de legende şi de falsuri ne închipuim, pe bună dreptate, că ar fi fost tradiţiile comunităţilor religioase, oricât de predispuşi la născociri şi omisiuni se presupune că ar fi fost „jonglerii”, cea mai slabă dintre povestirile redactate cu ajutorul cronicilor sau al hrisoavelor nu ar fi putut comite nici măcar un sfert din greşelile grosolane de care se face vinovat cel mai puţin mincinos dintre „cântece”. De altfel, dispunem aici şi de o contraprobă: către mijlocul secolului al Xll-lea, s-a întâmplat ca în mod succesiv doi clerici să versifice în limba franceză, într-un stil aproape calchiat după epopee, un subiect istoric din care cea mai mare parte fusese extrasă de ei din manuscrise). Or, nici în Roman de Rou, de Wace, nici în Istoria ducilor de Normandia de Be-noât de Sainte-Maure nu lipsesc, desigur, nici legendele şi nici confuziile; dar, pe lângă Roland, ele sunt capodopere d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rebuie să considerăm ca improbabil faptul că, cel puţin în majoritatea cazurilor, „truverii” de la sfârşitul secolului al Xl-lea şi din primii ani ai celui de al Xll-lea au deţinut, chiar şi indirect, în momentul precis în care compuneau, elementele poemelor lor din cronici sau din documente de arhivă10, suntem obligaţi să admitem existenţa unei tradiţii anterioare la baza povestirilor lor. La drept vorbind, această ipoteză, vreme îndelungată clasică, nu a fost compromisă decât de formele în care prea des a apărut înveşmântată. La origine, cânturi foarte scurte, contemporane cu evenimentele; apoi, „cântecele” noastre, aşa cum le cunoaştem, confecţionate cu întârziere şi mai mult sau mai puţin stângaci cu ajutorul acelor primitive „cantilene”, cusute cap la cap; – într-un cuvânt, la punctul de plecare, spontaneitatea sufletului popular; la sfârşit, o lucare de scriitor: această imagine, a cărei simplitate în reguli a putut să tenteze, nu rezistă nicidecum la o examinare. Desigur, „cântecele” nu sunt toate apărute deodată; sunt unele în care nu lipsesc defel urmele unor adăugiri grosolane. Totuşi, cine oare, citind fără opinii preconceput^ Roland, ar refuza să vadă în ea o operă compusă dintr-o dată, opera unui om, şi a unui mare om, a cărui estetică, în măsura în care nu-i era proprie, exprima concepţiile timpului său, şi nu palida reflectare a unor vechi poeme eroice dispărute? In acest sens este reală afirmaţia că poemele epice „s-au născut” spre sfârşitul secolului al Xl-lea. Dar chiar atunci când are geniu – ceea ce cu siguranţă nu era cazul cel mai adesea: se uită prea mult cât de excepţion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este imposibil ca în „încoronarea lui Ludovic” (Couronnement de Louis), să nu se găsească, prin excepţie, nişte urme de folosire a unor cronici: Cf, SCHLADKO, în Zeitschrift fur dle franzosische Sprache, 1931, pag.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ţea lui Roland – un poet face oare, cel mai des, altceva decât iliz'eze, potrivit artei sale, temele a căror moştenire colectivă i-a ransmi'să prin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in moment ce se cunoaşte interesul acordat trecutului tre oamenii din epoca feudală, precum şi plăcerea cu care ascultau tirea lui, cum să ne mirăm dacă o tradiţie narativă s-a perpetuat lungul timpului? Ca centre de predilecţie, ea avea toate locurile re se întâlneau călătorii: acele pelerinaje şi' acele bâlciuri, acele are de pelerini şi de negustori a căror amintire a marcat atâtea î. Dacă nişte neguţători de cursă lungă, despre care am aflat înător dintr-un text că, germani fiind, au adus la cunoştinţa lumii inave anumite legende germane11, de ce să şovăim să credem că ancezi nu au răspândit în mod similar, împreună cu baloturile lor stav sau cu sacii lor de mirodenii, de la un capăt la altul al traobişnuite, multe teme eroice sau chiar simple nume? Poveştile lături de ale pelerinilor, au fost, ca siguranţă, acelea care i-au t pe „jongleri” nomenclatura geografică a Orientului, iar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d le-a făcut cunoscută frumuseţea măslinului mediteranean, e, cu un gust naiv al exotismului şi un admirabil dispreţ pentru ea locală, cântecele” îl plantează vitejeşte pe colinele Burguniu ale Picardiei. Dacă nu au dictat de obicei legendele, mă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t şi ele un teren cât se poatle de favorabil extinderii lor: că pe aici treceau mulţi călători; pentru că memoria se agăţa s multe monumente vechi; pentru că, în fine, călugărilor le-a întotdeauna să povestească – mult prea mult, după supusele iilor, ca Pierre Damien12. Cele mai vechi anecdote despre Carol ire au fost transcrise încă din secolul al IX-lea, la Sank-Gall: rei la începutul secolului al Xl-lea, cronica de la mănăstirea Nope drumul către Mont-Cenis, abundă în trăsătur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 închipuim însă că totul ar proveni din lăcaş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nioriale, la rândul lor, îşi aveau propriile tradiţii, prin care parvenit mai multe amintiri, exacte sau deformate: şi cu aceeaşi se vorbea despre strămoşi în sălile castelelor fortificate ca şi cadele mănăstirii. Ne găsim în situaţia de a şti că ducele Gode Lorraine nu se sfia să-şi distreze musafirii cu istorioa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e13. Va crede cineva că doar el avea astfel d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e, de altfel, nu este deloc greu să se desprindă două imagini ale i Carolingian, care se contrazic în mod izbitor: nobilului s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and, înconjurat de o veneraţie cvasireligioasă, îi este opus gul „cupid” şi „idiotizat” din atâtea alte „cântece”. Primul cua conform vulgatei istoriografiei ecleziastice, precum şi nevoilor mdei capeţiene; în ce-1 priveşte pe al doilea, cum să nu reeui în el amprenta antimonarhică a baronatului? 14 felul acesta, se pdt transmite foarte bine, din generaţie în gemulte anecdote, fără ca ele să capete forma de poeme. Dar rolog la Thidreksaga; cf. H. J. SEEGER, Westfalens Bandei, 1926, pag. 4. E perfectione monachorum, în MIGNE, P. L., CXLV, col. 324. 1ERRE DAiMIEN, De elemosina, c. 7., în MIGNE, P. L., voi. CXLV, col. 220. Baronat„ – folosit în sensul vechi de „mai mari ai regatului” – persoane te prin naştere sau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eme au existat totuşi. De când? Problema este aproape inso-hibilă, deoarece avem de-a face cu franceza, deci cu o limbă care, trecând drept o simplă stâlcire a latinei, a avut nevoie de mai multe secole până să se ridice la rangul de limbă literară. În „cântecele „grosolane„, adică acelea în graiuri „vulgare„, pe care, încă de la sfârşitul secolului al IX-lea, un episcop de Orleans considera necesar să le interzică preoţilor săi, oare nu se strecura deja vreun element eroic? Nu vom şti niciodată nimic în acest sens, întrucât totul se întâmpla într-o zonă situată mult sub nivelul atenţiei oamenilor de litere. Cu toate acestea, fără să vrem să tragem un folos excesiv din argumentul a si-lentio, suntem obligaţi să constatăm că primele menţiuni referitoare la creaţiile epice se ivesc doar în secolul al Xl-lea; apariţia bruscă a acestor mărturii, după o lungă noapte, pare să sugereze că „gestiele„ versificate nu s-au răspândit cu mult mai devreme, cel puţin nu cu o oarecare abundenţă. Pe de altă parte, este foarte important că, în majoritatea poemelor vechi, Laon figurează ca reşedinţă obişnuită a regilor carolingieni; Roland însuşi, care a redat oraşului Aix-la-Chapelle (Aa-chen) adevăratul său rang, poartă totuşi, ca din neatenţie, unele urme ale tradiţiei laoneze. Or aceasta nu ar fi putut lua naş*tere decât în secolul al X-lea, timp în care „Monit-Loon” juca într-adevăr rolul care îi este astfel atribuit. Mai târziu, ca şi mai devreme, ar fi fost inexplicabilă13. Deci, după toate aparenţele, acesta a fost secolul în care s-au fixat principalele teme ale epopeii, dacă nu încă sub forma prozodică, cel puţin gata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racteristicile esenţiale ale „cântecelor” a fost de altfel aceea de a nu încerca să povestească decât evenimente din trecutul îndepărtat. Aproape caz singular, cruciadele au apărut imediat demne de epopee. Şi aceasta pentru că ele aveau totul pentru a stimula imaginaţiile: fără îndoială şi pentru că transpuneau în prezent o formă de eroism creştin familiară poemelor începând din secolul al Xl-lea. Aceste creaţii de actualitate le furnizau „jonglerilor” ocazia d? A exercita o presiune discretă asupra protectorilor lor: pentru faptul de a-i fi refuzat unuia dintre ei două perechi de pantaloni dintr-o ţesătură de culoare roşu aprins, Annoul d'Ardres şi-a văzut numele şters din Chanson d'Antioche16. Şi totuşi oricâtă plăcere ar fi urmat să resimtă baronii au-zindu-şi astfel faptele vitejeşti trecând din gură în gură, oricât folos ar fi putut aştepta poeţii de la astfel de compuneri, războaiele prezentului, atunci când n-au avut ca teatru de desfăşurare Pământul Sfânt, n-au păşit în general pe nimeni care să le celebreze în vreun fel. S-ar putea spune aşa cum scria Gaston Paris, că „fermentaţia epică” s-a oprit în momentul în care naţiunea franceză s-a constituit definitiv? Această teză, prin ea însăşi prea puţin verosimilă, ar presupune că povestirile care se referă la secolele al IX-lea şi al X-lea să fi îmbrăcat imediat o formă poetică: ceea ce numai sigur nu este. Adevărul e, fără îndoială, că, pătranşi de respect pentru vremurile trecute, oamenii nu ştiau altunci să caute exaltarea decât în amintirile deja încăr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F. LOT în România, 1928, pag. 375; şi, despre tot ce precede, seria de articole publicate de către aces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BERT D'ARDRE, Chronique de Guines et d'Ardre, c. CXXX, ed. ME-NILGLAISE, pag.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 propriu lracrurilor foarte vechi. Un „jongler”, în 1066, i-a 'la Hastings pe războinicii normanzi. Ce cânta el? „Despre Karle-e şi despre Rollant”. Un altul, către 1100, precede o bandă de ri burgunzi, într-un mic război local. Ce cânta? „Faptele înălţătoare răbunilor”17. Atunci când marile fapte militare din secolele al şi al XH-lea rămăseseră, la rândul lor, în'tr-o epocă îndepărtată, pentru trecut continua să existe; dar el îşi găsea împlinirea alt-toria, uneori încă versificată, dar întemeiată de acum înainte pe îiterea scrisă, şi ca urmare mult mai puţin contaminată de le-înlocuise e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ea pentru povestirile istorice şi legendare nu a fost, în epoca î. o însuşire particulară a Franţei. Dar, comună întregii Europe, nanifesta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t de departe ne-am întoarce în istoria popoarelor germanice, l găsi obişnuite să celebreze în versuri faptele de vitejie ale eroi-vechii germani de pe continent şi din Britania, se pare de altfel fel ca la scandinavi, au fost cultivate concomitent două genuri de războinice: unele consacrate unor personaje foarte vechi, câteo-liltice; celelalte care vorbeau despre gloria căpeteniilor în viaţă &gt;arte de curând. Apoi, în secolul al X-lea, a început o perioadă în u se mai scria deloc şi, cu foarte puţine excepţii, doar în lati-In timpul acestor secole întunecate, supravieţuirea vechilor le-pe pământul german este atestată aproape numai de o transpu-tmă – Waltharius – şi de emigrarea anumitor teme către ţările ui, unde izvorul literaturii populare ţâşnea mereu proaspăt. Ele îtaseră totuşi să existe, nici să farmece. În locul lecturii Sfântu-gustin sau Sfântului Grigore, episcopul Gunther, care a ocupat l episcopal din Bamberg în anii 1057-1065, prefera, dacă îi dăm unuia dintre canonicii săi, povestirile referitoare la Atila şi Ia adică la dinastia antică ostrogotă, stinsă în secolul al Vl-lea. Se: hiar – textul este obscur – ca el însuşi să fi „poetizat” despre subiecte profane18. Continuau deci să se povestească, în jurul lui, ile unor regi dispăruţi demult. Fără îndoială, continua şi a lor, în limba pe care o vorbea toată lumea; dar noi nu avem ştire despre ceea ce se cânta. Viaţa arhiepiscopului Anno, pusă uri sermane, pu4n după 1077 de către un cleric din dioceza de (Koln), aparţine mai curând hagiografiei decât unei literaturi; spre folosinţa unui larg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e, ridică în faţa ochilor noş'tiri doar la o dată posterioară, cu îativ un secol, apariţiei „gestelor” franceze, şi tocmai după ce, ăneraţie deja, imitarea acestora sau a unor lucrări mai recente, aceeaşi provenienţă, obişnuise publicul german să aprecieze ma-sce poetice în limbă „vulgară”. Primele poeme eroice de inspi-idigenă n-au fost compuse într-o formă apropiată de aceea în cunoaştem astăzi, înainte de sfârşitul secolului al XH-lea. Lă~ – de acum încolo, cronicarilor sau versificării latineşti faptele ale contemporanilor, ele îşi caută subiectele, ca şi în Fran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les de Saint Bennoât, ed. CERTAIN, V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N, în Zeitschrift fur deutsches Altertum, 1936, Pag. 88 şi 1937, aventurile decantate deja printr-o îndelungata transmitere, curios că acest trecut căutat cu predilecţie se află aici înjtr-un timp mai îndepărtat. Un singur Lied – acela al duce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ează, deformân-du-1 de altfel în mod ciudat, un eveniment de la începutul secolului al Xl-lea. Celelalte amestecă adevărate legende şi un supranatural uneori încă total păgân cu vechi amintiri din vremea invaziilor, îndeobşte redu-cându-le pe acestea de la demnitatea lor de catastrofe mondiale la relieful mediocru al unor banale vendete personale. Cei douăzeci şi unu de eroi principali, susceptibili de identifieane, care au putut fi număraţi în ansamblul acestei literaturi, se eşalonează între un rege got, mort în 375, şi un rege lombard, mort în 575. Vedem oare, din întâmplare, ici şi colo, apărând un personaj de dată mai recentă? Să luăm ca exemplu Cântecul Nibelungilor, unde un episcop din secolul al X-lea se strecoară în adunarea, deja eterogenă, pe care, alături de umbre fără substanţă istorică, precum Siegfried şi Briinhilde, o formează Atila, Theodoric cel Mare şi regii burgunzi de pe Rin? Acest intrus nu figurează niciodată altfel decât în mod episodic, probabil ca efect al unei influenţe locale sau clericale. Cu siguranţă nu s-ar fi întâmplat aşa dacă poeţii şi-ar fi primit subiectele de la cărturari preocupaţi să compulseze documentele scrise: mănăstirile germane nu-i aveau ca fondatori pe unele căpetenii barbare, şi atunci când cronicarii vorbeau despre Atila, respectiv despre „tiranul” Theodoric, îi prezenitau în culori cu mulţi mai negre decât cele în care îi zugrăveşte epopeea. Este totuşi acest contrast tot ce poate fi mai frapant? Franţa, a cărei civilizaţie fusese profund modificată în creuzetul evului mediu timpuriu, a cărei limbă, ca entitate lingvistică efectiv diferenţiată, era relativ tânără, daca se întorcea către tradiţia sa cea mai îndepărtată îi descoperea doar pe Carolingieni (dinastia merovingiană nu apare, după cunoştinţele noastre, decât într-un singur „cântec”, în Floovanty destul de tardiv şi oare, s-a văzut, face parte probabil dintr-un grup de creaţii insiprat direct de către nişte călugări învăţaţi, aceia de la Saint-Denis); Germania, în schimb, dispunea, pentru a-şi hrăni poveştile, de o materie infinit mai veche, deoarece, deşi mult timp ascuns, fluxul poveştilor şi poate al „cântecelor” nu se întrertip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ne înfăţişează o experienţă la fel de instructivă. Setea de amintiri nu era aici mai puţin vie decât altundeva. Dar pe acest pământ care se ceruse recucerit, cele mai vechi amintiri naţionale erau cu totul noi. De aici a rezultat faptul că „jonglerii”, în măsura în care nu imitau modele străine, s-au inspirat din evenimente abia petrecute. Moartea Cidului este din 10 iulie 1099; singur supravieţuitor dintr-o întreagă familie de cantares consacrate eroilor războaielor recente, poemul Cidului datează din jurul anului 1150. Mai neobişnuit este cazul Italiei. Ea nu a avut şi nu pare să fi avut vreodată o epopee autohtonă. De ce? Ar avea prea multă îndrăzneală acela care ar pretinde că o problemă atât de tulburătoare poate fi tranşată în două cuvinte. O soluţie, totuşi, merită să fie sugerată. În epoca feudală, Italia a fost una dintre rarele ţâri în care un mare număr de oameni din clasa seniorială, dar neîndoielnic şi dintre negustori, ştiau să citească. Dacă gustul pentru trecut nu a determinat apariţia unor „cântece”, nu ar fi din cauză că el îşi găsea o satisfacere suficientă în lectura cronicilor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 ^iiuc o-a |juiu. T uezvona, exercita asupra imaginaţii-o influenţă cu atât mai puternică cu cât, în loc să se adreseze ex&gt; iv ochilor, aşa cum făcea cartea, ea beneficia de întreaga căldură a ririi umane şi de acel soi de presiune intelectuală care se naşte din tarea, cu ajutorul vocii, a aceloraşi teme sau a aceloraşi cuplete. In-aţi cârmuirile din zilele noastre dacă Radioul nu este un mijloc de a'gandă mult mai eficient decât jurnalul? Fără îndoială că, mai ales Dând cu sfârşitul secolului al XH-lea, în mediile de acum încolo mai: inic cultivate, clasele superioare au fost văzute apucându-se să-şi scă într-adevăr propriile legende: un cavaler, de exemplu, pentru; lemisi un laş nu găsea o ironie mai picantă şi mai transparentă de-3 aluzie împrumutată dintr-un roman de curte (courtois); mai târ-o grupare întreagă din nobilimea cipriotă se distra personificându-i ctorii ciclului lui Renard, aşa cum mai aproape de noi, se pare, o iu anumite cercuri moderne pentru eroii balzacieni19. Totuşi, încă nte de 1100, când de-abia se născuseră poemele epice franţuzeşti, seniori le dădeau cu plăcere fiilor lor numele de Olivier şi de Ro- &gt; în timp ce, purtând pecetea infamiei, acela de Ganelon dispărea §* u totdeauna din onomastică20. Se întâmpla chiar să se facă referiri este poveşti ca la documente autentice. Fiu al unei epoci care to-îşi întemeia deja informaţiile pe scrieri, celebrul seneşal al lui ic al II-lea Plantagenetul, Renoul de Glanville, întrebat fiind des-: auzele îndelungatei manifestări de slăbiciune a regilor Franţei în ducilor normanzi, răspundea invocând războaiele care odinioară -ape distruseseră” cavaleria franceză: stau mărturie, spunea el, po-; -jle despre Gorraont şi despre Raoul de Cambrai21. Cu siguranţa, tfel de poeme, înainte de toate, învăţase acest mare om politic să s asupra istoriei. La drept vorbind, concepţia despre viaţă pe care rimau „gestele” nu făcea, în multe privinţe, decât să o reflecte pe a publicului lor: în orice literatură, o societate îşi contemplă în-ina propria sa imagine. Şi totuşi, o dată cu amintirea evenimen-străvechi, oricât de mutilată va fi fost ea, se strecuraseră deja (tjradiţii realmente extrase din trecut, a căror amprentă o vom i în nenumăra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 Guiâlaume ie Marechal, ed P. MEYER, voi. I, vezi 8444, -? I – PHILIPPE DE NOVARE, Memoires, ed. Ch. KOHLER, c. LXXI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 al cărei studiu – care, în trea (eăit fie spus, nu pare să fi fosftr îs până acum – ne-ar furniza un bun mijloc de datare a popularităţii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RALDUS CAMBRENSIS, De ^principis instructione, dist. III, c Xli Rolh Series, voi. VIII, pa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NTELECTUALĂ ÎN A DOUA VÂRSTA FE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CARACTERISTICI ALE CULTUR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rilor poeme epice, în Franţa secolului al Xl-lea, poate fi privită drept unul dintre, simptomele premergătoare prin care se anun -ţa puternica dezvoltare culturală a perioadei următoare. Se spune adesea: „Renaştere din secolul al XH-lea”. Păstrând rezervele asupra unui termen care, interpretat aă litteram, ar evoca, în locul unei schimbări, o simplă reapariţie, formula poate fi reţinută: cu condiţia, totuşi, de a nu i se ataşa o semnificaţie cronologică prea precisă. Dacă, într-adevăr, mişcarea nu a ajuns la întreaga sa amploare decât în cursul secolului căruia i se atribuie de obicei acest nume, primele manifestări, ca acelea ale prefacerilor demografice şi economice concomitente, datează din epoca realmente decisivă pe care au constituit-o cele două sau trei decade imediat anterioare anului 1100. De atunci provin, pentru a nu cita decât câteva exemple, opera filosofică a lui Anselme de Canterbury. Opera juridică a celor mai vechi romanişti italieni şi a emulilor lor, specialiştii în dreptul canonic, precum şi debutul încercărilor matematice în şcolile din Chartes. Însă revoluţia nu a fost totală nici în dome-nkrl intelectual, cum nu a fost în nici o altă sferă. Dar oricât de apropiată, prin mentalitatea sa, rămâne – în multe privinţe – a doua vârstă feudală de prima, ea este marcată de anumite trăsături intelectuale noi, &amp; căror acţiune trebuie să încercăm săj o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in domeniul relaţiilor, atât de evidente pe harta economică, nu se înscriu în linii mai puţin clare pe harta culturală. Abundenţa traducerilor de iucrări greceşti şi mai ales arabe – acestea din urmă nefiind de altfel, în majoritate, decât tălmăciri ale gândirii elenistice – influenţa pe care acestea au exercitat-o asupra ştiinţei şi fiiesofiei Occidentului atestă o civilizaţie de acum înainte mai bine înzestrată cu mijloace de informare. Şi nu a fost deloc o întâmplare dacă printre traducători s-au aflat mai mulţi membri ai coloniilor negustoreşti stabilite la Constantinopol. În chiar interiorul Europei, vechile legende celtice, duse din Vest în Est, vin să impregneze cu strania] or magie imaginaţia povestitorilor francezi. La rândul lor, poemele compuse în Franţa -geste„ vechi sau povestiri de o manieră mai nouă – sunt imitate în Germania, în Italia, în Spania. Focarele noii ştiinţe sunt câteva mari şcoli internaţionale: Bolonia, Chartres, Paris, scara tacou nuicaia spre Cer”1. Arta romană, în ceea ce avea ea universal, presus de nenumăratele sale varietăţi regionale, exprima înainte de e o anumită comunitate de civilizaţie sau interacţiunea unei muâde mici legături de influenţă. Arta gotică,: în schimb, va da exemplul forme estetice de export care, supuse în mod firesc la tot felul de ificări, nu întârzie totuşi să se răspândească pornind din centre de iagare' bine determinate: Franţa dintre Sena şi Aisne, mănăstirile rciene di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uibert de Nogent, care, născut în 1053, îşi scri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le sale Confessions, pune faţă în faţă cele două extreme 'ieţii sale în următorii termeni: „în vremea imediat precedentă copii mele şi chiar în timpul acesteia, lipsa dascălilor era atât de mare era aproape imposibil să fie găsiţi în târguri: de-abia dacă puteau tâlniţi în oraşe. Descopereai câţiva din întâmplare? Ştiinţa lor era de neînsemnată că nu s-ar putea compara nici chiar cu aceea a mărunţi clerici vagabonzi de azi”2. Nu e nici o îndoială că, înevăr, în secolul al XH-lea, instrucţia nu a realizat progres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tativ cât şi în ce priveşte răspândirea sa în diversele păfuri soMai mult ca oricând, ea se baza pe imitarea modelelor antice, poate înerate mai mult, ci cunoscute mai bine, înţelese mai bine,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până într-atât încât uneori, la anumiţi poeţi din afara lumii ale, ca faimosul Archipoeta renan, să fi provocat naşte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sm moral, cu totul străin perioadei precedente. Dar noul ism era de cele mai multe ori un umanism creştin. „Noi suntem pitici cocoţaţi pe umerii unor uriaşi”: această formulă a lui Berâe Chartres, repetată deseori, ilustrează întinderea datoriei pe care lai serioase spirite ale epocii şi-o recunoşteau faţă de cultura ciajflul nou pătrunsese în cercurile laice. De acum înainte nu mai ccepţional cazul acelui conte de Champagne, Henric Liberalul, care i în original pe Vegetius şi pe Valerius Maximus; al acelui conte jou, Geoffroi cel Frumos, care, pentru a construi o fortăreaţă, se tot cu Vegetius3. Cel mai adesea, totuşi, aceste gusturi se loveaa itacolele unei educaţii încă prea rudimentare pentru a pătrunde le unor lucrări scrise în limba savanţilor. Ei nu renunţau totuşi? Satisfacă. Priviţi-1 pe Baudoin al II-lea de Guines (mort în 1205). at de vânătoare, băutor şi mare vânător de fuste, expert tot atât „jongler” în poeme epice ca şi în povestioare indecente, acest picard, oricât de „analfabet” era, nu se mulţumea doar cu poroice sau libertine. El căuta conversaţia clericilor, la care ras-cu istorioare „păgâne” – prea bine instruit, după gustul unui lin ţinutul său, cu ajutorul acestor conversaţii docte: oare nu el ştiinţa teologică pe care şi-o însuşise din aceste convorbiri dispute cu dascălii săi? Dar lui nu-i ajungea schimbul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E SALLSBURY în H. DENIFLE şi E. CHATELAIN, Chartularium atis Parisiensis, voi. I, pag.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re de sa vie, 1, 4; ed. G. BOURGIN, pag.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IS DE JUBAINVILLE, Histoire des ducs et comtes de Champagne, pag. 1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iques des comtes d'Anjou, ed. HALPHEN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 21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 se traducă în franţuzeşte, pentru a-i fi citite cu voce tare, mai multe cărţi latineşti: o dată cu Cântarea Cântărilor, Evangheliile şi Viaţa Sfântului Anton, o mare parte din Fizica lui Aristotel şi vechea Geografie a romanului Solinus.4 Din aceste noi trebuinţe, s-a născut astfel, în aproape toată Europa, o literatură în limbă „vulgară”, care, destinată oamenilor secolului, nu ţintea doar amuzamentul. Puţin importă că la început a fost alcătuită aproape exclusiv din parafraze. Ceea ce nu o împiedica să deschidă larg accesul unei întregi tradiţii; între altele, şi unui trecut pictat în culori mai puţin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ovestirile istorice în limbi naţionale au rămas timp îndelungat credincioase veşmântului versificat şi tonului vechilor „geste”. Pentru a le vedea acceptând proza, instrument natural al unei literaturi de fapte, va trebui să aştepte, în primele decade ale secolului al XlII-lea, apariţia, fie a unor memorii compuse de către personaje străine de lumea „jonglerilor” ca şi de aceea a clericilor – un înalt nobil, Villehardouin, un modest cavaler, Robert de Clary – fie a unor compilaţii destinate în mod expres să informeze un public larg: Faptele romanilor, o summa care, fără falsă modestie, se intitula Toată istoria Franţei (Tote l'histoire de France), Cronica universală saxonă. Aproape tot atâţia ani s-au scurs înainte ca, în Franţa, apoi în Ţările de Jos şi Germania, câteva înscrisuri, încă foarte rare, redactate în limbajul de toate zilele, să le permită în fine oamenilor care încheiau un contract să-i cunoască direct conţinutul. Intre acţiune şi exprimarea sa, prăpastia se umplea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urţile de literaţi care se grupau în jurul mai marilor vremii – Plantageneţi în imperiul angevin, conţi de Cham-pagne, Welfi în Germania – o întreagă literatură de imaginaţie şi de visuri îşi făurea faima. Desigur, mai mult sau mai puţin transformate după gustul zilei şi abundând în episoade adăugate, poemele epice nu încetaseră să placă. Cu toate acestea, pe măsură ce istoria autentică lua, puţin câte puţin, locul epopeii în memoria colectivă, apăruseră forme poetice noi, provensale sau franceze ca origine, şi de aici răspândite curând în toată Europa. Erau romane de ficţiune pură în care uimitoarele fapte vitejeşti, „marile borroflemens”, admirate în continuare de o societate rămasă funciar războinică, aveau de acum înainte ca fundal obişnuit un univers străbătut de vrăji misterioase: prin absenţa oricăror pretenţii istorice, ca şi prin această evadare către lumsa basmelor, expresii ale unei epoci deja destul de rafinate pentru a separa pura evadare literară de descrierea realului. Mai erau şi scurte poeme lirice, de o vechime aproape egală, prin primele lor exemple, cu aceea a cânturilor eroice înseşi, dar compuse în număr din ce în ce mai mare şi cu tot mai subtile rafinamente. Căci, un simţ estetic mai ascuţit acorda o valoare crescândă găselniţelor şi chiar preţiozităţilor exprimării; tocmai din acel timp ne parvine versul savuros unde, evocând amintirea lui Chretien de Troyes, în care secolul al Xll-lea al nostru 1-a recunoscut pe cel mai fermecător povestitor al său, unul dintre emulii săi nu putea găsi, pentru a-1 lăuda, un elogiu mai frumos decât acesta: „el folosea francez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BERT d'ARDRE, Chronique c. LXXX, LXXXI, LXXXVIII, LXXXIX i mai aies, romanele şi poemele lirice nu se mai limitează să recă acţiuni; ele se străduiesc, nu fără stângăcie, dar cu multă acusă analizeze sentimentele. Până şi în episoadele cu scene de rivalitatea dintre doi combatanţi are întâietate faţă de marile ri ale armatelor, scumpe vechilor „cântece”. În orice caz, noua ură tindea să reintegreze individualul şi îşi invita auditor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 asupra propriului lor eu. În această înclinare către introspeci colabora cu o influenţă de ordin religios: practica confesiunii ive”, de la credincios la preot, care, mult timp închisă în lumea lală, s-a propagat, în cursul secolului al XH-lea, printre laici. Prin dintre trăsăturile sale, omul din jurul anului 1200, al claselor aare ale societăţii, se aseamănă cu strămoşul său din generaţiile ente: aceeaşi fire violentă, aceleaşi bruşte schimbări de dispozieeaşi preocupare pentru supranatural, poate chiar sporită,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sia prezenţelor diabolice, de dualismul care, până 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e, se situa în vecinătatea ereziilor maniheist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acea vreme. Şi totuşi el se deosebeşte profund de acel ş sub două aspecte: Este mai instruit. Este mai conşti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ONŞTIINŢEI DE SINE: altfel, această dobândire a conştiinţei de sine îl depăşea pe zolat, pentru a se extinde la societatea însăşi. Impulsul a fost dat t caz, în a doua jumătate a secolului al Xl-lea, de marea, treeligioasă pe care, pornindu-se de la numele papei Grigoreaî, unul dintre actorii săi principali, s-a luat obiceiul să fie mireforma gregoriană”. A fost o mişcare complexă, în care la 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icilor şi mai ales ale călugărilor, buni cunoscători 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s-au alăturat multe reprezentări izvorâte din străfundurile ui popular: ideea că preotul a cărui carne a fost pătată de actul devine incapabil să oficieze cu bune rezultate serviciile divine it adepţii cei mai vehemenţi nu atât printre teologi, cât printre nonahismului, dar şi în rândul mulţimilor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extraordinar de puternică, plecând de la care putem, fără re, să fixăm data formării definitive a catolicismului latin, chiar ci – şi nu prin efectul unei coincidenţe fortuite – despărţit totdeauna de creştinismul oriental. Oricât de variate vor fi fost ţările: acestei concepţii, mai nouă decât o credea ea însăşi, esenţa fi rezumată în câteva cuvinte: într-o lume în care până atunci i profanul putuseră fi văzute amestecându-se într-un mod apr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xicabil, strădania gregoriană a tins către afirmarea originalităţii, supremaţiei misiunii spirituale a cărei depozitară este biserica, şi spre aşezarea preotului separat şi deasupra simplului cresiguranţă, cei mai rigorişti dintre reformatori nu erau de Lac ai intelectualilor. Ei nu aveau încredere în filosofic Dis-retorica, deşi ei înşişi cădeau adesea pradă seducţiei sale – ca mea este Hristos„, spunea Pierre Damien, care totuşi declina şi conjuga foarte corect – Ei considerau că un călugăr era destinat să plângă, mai degrabă decât să studieze. Într-un cuvânt, în marea dramă de conştiinţă din cauza căreia, începând de la Sfântul Ieronim, fuseseră sfâşiate mai multe inimi creştine, împărţite între admiraţia faţă de gândirea sau de arta antică şi exigenţele geloase ale unei religii ascetice, ei treceau cu hotărâre de partea intransigenţilor, care, departe de a-i cinsti, ca Abelard, în filosofii păgânismului pe nişte oameni „inspiraţi de Dumnezeu„, nu/oiau să vadă în ei, după exemplul lui Gerhoh de Reichersberg, decât, duşmani ai crucii lui Hristos”. Dar, în tentativa lor de redresare, apoi pe parcursul luptelor pe care programul lor i-a forţat să le ducă îmootriva puterilor temporale şi mai ales împotriva Imperiului, au fost obligaţi să-şi îmbrace idealurile în formă intelectuală, să raţioneze, să provoace la argumentare. Deodată, probleme care până atunci nu fuseseră dezbătute decât de o mână de învăţaţi au dobândit o mare actualitate. După cum ni se spune, nu se citeau oare, în Germania, până şi în pieţele publice şi în dughene, scrierile în, care clerici, înfierbântaţi încă de disputele verbale, susţineau disertaţii, în diverse chipuri, despre scopurile statului, despre drepturile regilor, ale popoarelor lor sau ale papilor? 5. Celelalte ţări nu fuseseră atinse în acelaşi grad. Nicăieri, totuşi, aceste polemici nu au rămas fără efect. Mai mult decât în trecut, problemele umane au fost considerate de acum încolo ca subiect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etamorfoză hotărâtoare a mai contribuit şi o altă influenţă. Reînnoirea dreptului savant, care va fi studiată mai departe, ajungea, în acel timp în care orice om de acţiune trebuia să fie puţin jurist, în cercuri întinse; şi ea făcea să se găsească în realităţile sociale ceva care putea fi descris metodic şi elaborat ştiinţific. Dar, fără îndoială, efectele cele mai sigure ale noii educaţii juridice trebuie să fie căutate într-o altă direcţie. Înainte de toate, oricare ar fi fost subiectul raţionamentului, această educaţie obişnuia spiritele să raţioneze după canoanele logicii formale. Prin aceasta ea se întâlnea cu progresele speculaţiei filosofice, de care este de altfel strâns legată. Desigur, strădaniile în domeniul logicii ale unui Sf. Anselme, ale unui Abelard, ale unui Pierre Lombard nu puteau fi urmate decât de către un număr mic de oameni, recrutaţi aproape exclusiv dintre clerici. Dar aceşti clerici înşişi erau implicaţi adesea în viaţa cea mai activă: fost elev al şcolilor din Paris, Reinald de Dassel, cancelar al Imperiului, apoi arhiepiscop de Koln, a dirijat timp de mulţi ani politica germană; prelat filosof, Stephen Langton a preluat – sub Ioan Fără de Ţară – conducerea baronatului englez revoltat. De altfel, pentru a se contamina de ambianţa unei gândiri, a fost vreodată necesară participarea cuiva la cele mai însemnate creaţii ale sale? Puneţi unul lângă altul două hrisoave, unul din jurul anului o mie, celălalt din ultimii ani ai secolului al XJI-lea: aproape întotdeauna cel de al doilea este mai explicit, mai precis, mai puţin prost structurat.) Asta nu înseamnă că, în secolul al XH-lea însuşi, nu ar mai subzista contraste foarte evidente între documente, după mediile din care au provenit: dictate de către clase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EGOLD DE LAUTENBACH, Ad Gebehardum liber în Monum. Germ., JJbelli de lite, voi. I, pag. 311 şi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u cAyciiincni, oK; uecdL însiruiie, cartele orăşeneşti sunt de obidin punctul de vedere al bunei rânduieli în redactarea lo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e, de exemplu, frumoaselor alcătuiri emanate din cancelaria iţă a unui Barbarossa. Intre cele două epoci, deosebirea văzută de stanţă, nu rămâne mai puţin netă. Or, forma exterioară, aici era arabilă de conţinutul său. Cum să considerăm indiferent 'faptul că sfârşitul celei de a doua vârste feudale, oamenii de acţiune au la dispoziţie, în general, un instrument de analiză mentală mai inabil decât odinioară, în istoria atât de misterioasă a legăturilor e gândir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FUNDAMENTELE DRE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A CUT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 un judecător, în Europa prefeudală de la începutul secolului al IX-lea, atunci când trebuia să facă dreptate? Prima sa datorie era aceea de a consulta textele: compilaţii romane, dacă procesul trebuia să fie judecat după, legile Romei; cutume ale vechilor popoare germane, statornicite treptat prin scriere, în aproape totalitatea lor; în fine, edicte legislative, pe care suveranii regatelor barbare le emiseseră în număr mare. Acolo unde îşi spuneau cuvântul aceste documente-monument, nu era nimic altceva de făcut decât ca oamenii să li se supună. Dar sarcina nu se prezenta întotdeauna atât de simplă. Să lă'săm deoparte chiar şi cazul, fără îndoială destul de frecvent în practică, în care manuscrisul, fie lipsind, fie – ca în cazul greoaielor culegeri de texte romane – părând dificil de consultat, norma, deşi îşi avea originea într-o carte, nu era cunoscută în realitate decât din uzanţă. Cel mai grav era faptul că nici o carte nu era suficientă pentru a tranşa totul. Segmente întregi ale vieţii sociale – relaţiile dinăuntrul senioriei, legăturile de la om la om, în care se prefigura deja feudalitatea – nu erau reglementate prin texte decât într-un mod cu totul imperfect, ba chiar nu erau deloc. Astfel, alături de dreptul scris, exista deja o zonă de tradiţie pur orală. Una dintre caracteristicile cele mai importante ale perioadei care a urmat – cu alte cuvinte ale perioadei în care s-a constituit cu adevărat regimul feudal – a fost aceea a sporirii fără măsură a acestei libertăţi de acţiune, ajungând, în anumite ţări, până la a invada întregul domeniu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în Franţa, evoluţia a atins limitele sale extreme. Nu mai exista legislaţie: în Franţa ultimul „capitulai1”1, prea puţin original de altfel, datează din 884; în Germania, izvorul pare să fi secat o dată cu dezmembrarea imperiului, după Ludovic cel Pios. De-abia dacă unii prinţi locali – un duce de Normandia, un duce de Bavaria – au promulgat ici şi colo una sau două măsuri cu o influenţă puţin mai generală. Uneori s-a crezut că în această carenţă se poate distinge un efect al stării de slăbiciune în care căzuse puterea monarhică. Dar explicaţia pe care am fi tentaţi să o acceptăm, dacă nu ar fi vorba decât despre Franţa, evident că nu poate fi valabilă pentru suveran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ularii” – ordonanţe regale – de la cuvântul latinesc caput = cap sau capitol, întrucât fiecare ordonanţă (decret) se împărţea în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din Germania. De altfel, aceşti împăraţi saxoni sau sa-care, la nord de Alpi, nu tratau niciodată în diplomele lor decât ri individuale, nu erau oare văzuţi devenind legislatori în statele iin Italia, unde totuşi nu dispuneau nicidecum de o autoritate su-&gt;ară? Dacă, dincolo de Munţii Alpi, nu se mai simţea nevoia să se ige nimic la regulile formulate odinioară în mod expres, motivul arat era faptul că înseşi aceste reguli fuseseră uitate. În cursul ului al X-lea, legile barbare ca şi ordonanţele carolingiene înce-i treptat să fie transcrise sau menţionate altfel decât prin aluzii; ive. Iar atunci când un notar simulează că încă mai citează legile ine, referirea, în majoritatea cazurilor, nu este decât o banalitate interpretare greşită. Şi cum să nu fi fost aşa? Înţelegerea limbii e – limbă comună, pe continent, a tuturor vechilor documente ju-e – era, aproape în totalitate, monopolul clericilor. Or, societatea iastică îşi crease propriul său drept, din ce în ce mai exclusiv, id ca fundament textele religioase – până într-atât încât singurele; ularii france care continuau să fie comentate erau acelea „care se eau la biserică – acest drept canonic se învăţa în şcoli, toate ele-e. Dreptul profan, dimpotrivă, nu constituia nicăieri materie de în-nânt. Fără îndoială că obişnuinţa cu vechile culegeri de texte nu fi pierdut totuşi complet dacă ar mai fi existat profesiunea de t. Dar procedura nu cerea nicidecum avocaţi, şi orice căpetenie era: ător. Aceasta înseamnă că majoritatea judecătorilor nu ştiau să scă: cu siguranţă, grele condiţii pentru păstrarea unui drept scris. Raporturile strânse care unesc astfel, în Franţa şi în Germania, de-1 vechilor sisteme de drept eu acela al instrucţiei, în mediul laic, de altfel, cu claritate, din câteva experienţe trăite în sens invers. Alia, legătura a fost admirabil percepută, încă din secolul al IX-îea, ătre un observator străin, capelanul imperial Wipo; în această. Ţară are, spune el, tineretul în întregime – înţelegeţi că e vorba de i din clasele conducătoare – era trimis la şcoli. Pentru a munci i cu sudoarea frunţii”2, nici legile barbare, nici capitulariile carolin-; nici dreptul roman nu au încetat să fie studiate, rezumate, co-: ate. La fel, o serie de acte, răzleţe desigur, dar a căror continuitate evidentă, atestă acolo dăinuirea deprinderii legislative. În Anglia o-saxonă, unde limba legilor era aceea folosită de toată lumea, şi, ca urmare, aşa cum o afirmă biograful regelui Alfred, chiar şi: ătorii neştiutori de carte puteau dispune să li se citească manuale şi să le înţeleagă3, suveranii, până la Knut, s-au preocupat, rând înd, să codifice cutumele sau să le completeze, chiar să le şi mo-3 în mod expres prin edictele lor. După cucerirea normandă, a t necesar să se pună la îndemâna învingătorilor, sau cel puţin a [rarilor lor, conţinutul acestor texte, al căror limbaj le era de ne-2S. Astfel că s-a văzut atunci dezvoltându-se în insulă, încă de la &gt;utul secolului al Xll-lea, acel ceva necunoscut, în momentul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logus, ed. BRESSLAU, vezi 1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R, Life of King Alfred, ed. STEVENSON, c.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v, de cealaltă parte a Mânecii: o literatură juridică c. ire, latină prin exprimare, era anglo-saxonă prin izv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însemnată a fost deosebirea care se accentua astfel între diferitele zone ale Europei feudale, ea nu a atins nicidecum fondul însuşi al evoluţiei. Acolo unde dreptul încetase să se bazeze pe scriere, multe reguli din vechime, de diverse provenienţe, fuseseră totuşi păstrate prin transmitere orală. Şi invers, în regiunile care continuau să cunoască şi să respecte vechile texte, nevoile sociale determinaseră apariţia, alături de ele, fie completându-le, fie luându-le locul, a unui mare număr de uzanţe noi. Pretutindeni, într-un cuvânt, o aceeaşi autoritate hotăra în final ce soartă urma să aibă patrimoniul juridic al perioadei precedente: cutuma, care în acel moment era unicul izvor viu de drept şi pe care prinţii, chiar atunci când elaborau legi, nu pretindeau câtuşi de puţin că fac altceva decât să o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registrate de acest drept cutumiar fuseseră însoţite de o remaniere profundă a structurii juridice. În provinciile continentale din vechea România, ocupată de barbari, mai târziu în Germania, cucerită de franci, prezenţa, cot la cot, a unor Oameni care aparţineau prin naştere unor popoare diferite adusese cu sine, de la început, cea mai bizară amestecătură la care poate visa, în coşmarurile sale, un profesor de drept. În principiu şi cu toată rezerva privind dificultăţile de aplicare ce nu întârziau să apară între doi justiţiabili de origine potrivnică, individul, oriunde ar fi locuit, rămânea supus regulilor după care se conduseseră strămoşii săi: astfel că, după expresia celebră a unui arhiepiscop de Lyon, atunci când în Galia francă se găseau la un loc cinci personaje, nu exista nici un motiv de mirare dacă – roman de exemplu, franc salian, franc ripuar, vizigot şi burgund – fiecare dintre ei se supunea unei legi diferite. Ca urmare, începând din secolul ai IX-lea, nici un observator judicios nu putea să se îndoiască de faptul că, impus odinioară de nevoi imperioase, un astfel de regim devenise îngrozitor de incomod şi se potrivea din ce în ce mai puţin cu condiţiile unei societăţi în care contopirea elementelor etnice era aproape'âmplinită. Anglo-saxonii, care nu trebuiseră nicidecum să ţină seama de populaţiile indigene, îl ignoraseră întotdeauna. Monarhia vizigotă îl eliminase în mod conştient încă din 654. Dar atâta timp cât sistemele de drept specifice erau statornicite prin scris, puterea lor de rezistenţă rămânea mare. Este semnificativ faptul că ţara unde s-a constatat menţinerea cea mai îndelungată – până în pragul secolului al XH-lea – a acestei multitudini de obedienţe juridice a fost savanta Italie. Măcar că aceasta se întâmpla doar cu preţul unei ciudate denaturări. Căci filiaţiile înfăţişându-se tot mai greu de determinat, s-a introdus obiceiul să se ceară fiecărei persoane ca, în momentul în care a luat parte la o acţiune, să specifice legea căreia i se supunea şi care în acest mod era uneori variabilă, după placul contractantului, în funcţie de natura chestiunii, în restul continentului, uitarea în care au căzut, începând din secolul al X-lea, textele din perioada anterioară, a permis insta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La fel în Spania, unde, aşa cum s-a văzut, o anumită instrucţie se perpetua în lumea laică, codificarea vizigotă a continuat să fie copiată şi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îoudald, voi. I 129- ordini juridice cu totul noi. Regim al cutumelor local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fără îndoială, să se spună cutume de grup. Tr-adevăr fiecare colectivitate umană, mare sau mică, înscrisă ori un teritoriu în contururi precise, tinde să îşi dezvolte propria diţie juridică: astfel că omul poate fi văzut, în funcţie de diferitele 2 ale activităţii sale, trecând succesiv de la una la alta dintre aceste îentări de drept. Iată de exemplu o aşezare rurală. Statutul familial inilor urmează, de regulă, norme aproape asemănătoare în toată re-înconjurătoare. În schimb, dreptul lor agrar se supune datinilor ce comunităţii lor. Printre servitutile care îi apasă, unele, pe care ortă în calitate de deţinători ai unor loturi iobagiale (tenanciers), ixate de cutuma senioriei, ale cărei limite sunt departe de a le întotdeauna cu acelea caracteristice locului de baştină al ţăiar altele care, dacă fac parte din categoria servilă, îi ating ca ne, se reglează după legea grupului, în general mai restrâns, com-n serbii aceluiaşi stăpân, locuind în acelaşi loc. Totul, se înţelege sine, sub rezerva unor diverse contracte sau precedente, când personale, când capabile să-şi transmită efectele din tată î*i fiu, tă întinderea unui neam (lignee). Chiar şi acolo unde, în două mici vităţi învecinate şi având o structură similară, sistemele cutu-se constituiseră la origine după reguli îndeobeşte asemănătoare, evitabil ca, nefiind defel cristalizate prin scris, acestea să fie vă-evenind treptat tot mai diferite. In faţa unei astfel de fragmen-ire istoric nu s-a simţit oare tentat uneori să preia pe contul său: le dezolante ale autorului unui Tratat al legilor engleze, redactat ea lui Henric al II-lea: „să înregistrezi în scris, în universalitatea file şi sistemele de drept ale regatului ar fi în zilele noastre cu nposibil. atât de confuză este multitudinea lor”4? Versitatea, totuşi, rezida mai ales în detalii şi în exprimare. Intre s practicate în interiorul diferitelor grupări, într-o regiune anu-îxista de obicei un evident aer de familie. Adeseori chiar, ase-îa se întindea mai departe. Când proprii uneia sau alteia dintre ţile europene, când comune Europei întregi, câteva idei colective, ice şi simple, au dominat dreptul din epoca feudală. Şi dacă este at că varietatea aplicărilor lor a fost infinită, atunci această pris-scompunând factorii multipli ai evoluţiei, ce făcea oare altceva ă furnizeze istoriei un joc excepţional de bogat în experienţe naCARACTERISTICILE DREPTULUI CUTUMIAR desăvârşire tradiţionalist, ca întreaga civilizaţie a timpului, sis-jurildic din prima vârstă feudală se sprijinea deci pe concepţia ce a fost are prin chiar acest fapt dreptul de a fi. Desigur, nu iele rezerve, inspirate de o morală mai înaltă. În faţa unei so-temporale a cărei moştenire era departe de a se împăca în între-u idealurile lor, clericii, mai ales, aveau motive întemeiate penLANVILL, CXXXV,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 refuza să confunde întotdeauna justul cu deja văzutul. Regele, declara Hincmar de Reims, nu va judeca nicidecum potrivit cutumei, dacă aceasta se dovedeşte mai crudă decât „dreapta judecată creştină”. Interpret al spiritului gregorian pe care-1 anima, la cei inocenţi, un suflu cu adevărat revoluţionar, însuşindu-şi, de altfel, ca pe o moştenire naturală, o idee a celuilalt demolator de tradiţii care fusese, la timpul său, bătrânul Tertulian, papa Urban al II-lea îi scria, în 1092, contelui de Flandra: „Pretinzi tu că nu ai făcut până acum nimic altceva decât să te conformezi datinei străvechi a pământului? Trebuie să ştii totuşi că al tău Creator a spus: Numele Meu este Adevăr. El nu a spus: Numele Meu este Datină”5. In consecinţă, puteau exista „cutume rele”. Într-adevăr, documentele practicii pronunţă destul de des aceste cuvinte. Dar aproape întotdeauna o fac pentru a stigmatiza în acest mod reguli introduse recent sau considerate astfel: „aceste inovaţii detestabile”, „aceste spolieri de care nu s-a mai auzit niciodată”, pe care le denunţă atâtea texte monastice. Cu alte cuvinte, o cutumă părea condamnabilă mai ales atunci când era prea nouă. Fie că era vorba despre reforma bisericii sau de un proces între doi seniori vecini, prestigiul trecutului nu putea fi contestat nicidecum decât opunându-i un trecut încă mai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faptul că acest sistem de drept, potrivit căruia orice schimbare părea un rău, departe de a rămâne imuabil, a fost în realitate unul dintre cele mai maleabile ce s-au văzut vreodată. Lipsea, înainte de toate, posibilitatea fixării sale prin scriere, atât în documentele practicii judiciare, cât şi sub formă de legi. Cele mai multe tribunale se mulţumeau cu sentinţe exclusiv orale. Dorea cineva să le reconstituie conţinutul? Se proceda la o anchetă pe lângă judecători, dacă ei mai trăiau. In contracte, înţelegerile se încheiau, în principal, prin intermediul unor gesturi şi uneori al unor cuvinte consacrate, de un întreg formalism, într-un cuvânt, foarte potrivit să impresioneze imaginaţii prea puţin sensibile la abstract. Chiar dacă, prin excepţie, în Italia, scrisul juca un oarecare rol în schimbul de acorduri, el însuşi avea calitatea de element al ritualului: pentru a notifica cesiunea unui teren, documentul era trecut din mână în mână, aşa cum altundeva s-ar fi făcut cu un bulgăre de pământ sau cu un pai. La nord de Alpi, pergamentul, dacă intervenea din întâmplare, nu servea decât ca memento: lipsită de orice valoare autentică, această „notiţă” avea ca principal obiect înregistrarea unei liste de martori. Căci, în ultimă analiză, totul se sprijinea pe mărturie: atunci când se făcuse uz de „cerneală neagră”, şi cu atât mai mult în cazurile, desigur mult mai numeroase, în care se renunţase la aceasta. Cum amintirea promitea în mod evident să fie cu atât mai durabilă cu cât deţinătorii săi aveau să rămână timp mai îndelungat pe acest pământ, contractanţii, adesea, aduceau cu ei copii. Dar nu cumva adulţii se temeau de labilitatea acestei vârste? Diferite procedee permiteau ca uitarea să fie prevenită printr-o asociere oportună de imagini: o palmă, un cadou mic, ba chiar o ba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orba de tranzacţii particulare sau de reguli generale ale datinei, tradiţia nu avea aşadar alţi garanţi decât memoria. Or, m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NCMAR, De ordine palatii, c.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E, P. L. voi. CLI, col. 358 (1092, 2 dec), Cf. TERTULIAN, De virginibus velandis, 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uiw. (tm) ^. AxLLLLosuu^a, „curgatoarea” memorie, după expresia lui aumanoir, este un instrument excelent de eliminare şi de transforare: mai ales ceea ce noi numim memorie colectivă, şi care nefiind realitate decât o transmitere din generaţie în generaţie, dacă este sită de scriere, adaugă la erorile înregistrării de către fiecare creier iividual şi înţelesurile diferite ale cuvântului. Treacă-meargă, dacă ar existat, în Europa feudală, una dintre acele caste de profesionişti păsitori ai amintirilor juridice, aşa cum au cunoscut alte civilizaţii, de emplu la scandinavi. Dar, în Europa feudală, printre laici, cei mai îlti dintre oamenii care trebuiau să aplice legea nu o făceau decât izional. Nefiind supuşi unei pregătiri metodice, ei erau aduşi ' în iaţia, cel mai frecvent, cum se plângea unul dintre ei, să se confprze' „posibilităţilor sau fanteziilor lor”6. Într-un cuvânt, jurispr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mai puţin o cunoaştere cât nişte nevoi. Întrucât nu dispunea, efortul său de a imita trecutul, decât de oglinzi infidele, prima vârstă dală s-a schimbat foarte repede şi foarte profund, crezând totodată dureaz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un anumit sens, însăşi autoritatea care i seerecunoş4 tradiţiei favoriza schimbarea. Căci orice act, o dată îndeplinit sau, nai bine, repetat de trei-patru ori, risca să se transforme în prece- (t: chiar dacă la origine el avusese caracter de excepţie ori fusese: 3 abuziv. Iată câteva exemple: în secolul al IX-lea, călugării de la ît-Denis au fost rugaţi într-o zi când lipsea vinul în cramele regale, Ier, să tnimită acolo două sute de butoaie. Această prestaţie l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ă de atunci încolo, cu titlu obligatoriu, în fiecare an, şi va fi neră, pentru a o suprima, o diplomă imperială. Ni se mai spune că, irdres, exista odată un urs, adus de către seniorul locului. Locuitorii, ' se amuzau văzându-1 luptându-se cu câinii, s-au oferit să-1 hrănească. ' i fiara a murit. Dar seniorul a continuat să pretindă hrana7. Poate iutenticitatea acestei anecdote este contestabilă; valoarea ei simbo- ' în schimb, este neîndoielnică. Multe redevenţe au luat naştere aşa-din daruri benevole, şi mult timp le-au păstrat numele. Şi invers, ntă care înceta să fie plătită pe timpul unui număr anumit de ani, itual de supunere care înceta să fie reînnoit se pierdeau, aproape tabil, prin prescripţie. Ca urmare s-a introdus obiceiul de a se în-i, în număr tot mai mare, acele documente ciudate pe care specia-în diplomatică le numesc „carte de neprejudiciere”. Un nobil, un op îi cer găzduire unui abate; un rege, în lipsă de bani, face apel nerozitatea unui supus. De acord, răspunde persoana astfel rugată. Condiţie, totuşi: să fie specificat, negru pe alb, că bunăvoinţa mea a crea defel, în detrimentul meu, un drept. Dar aceste precauţii, nu le erau permise decât unor oameni cu un rang ceva mai ridicat, reau oarecare eficacitate decât atunci când echilibrul de forţe nu &gt;rea inegal. Una dintre consecinţele concepţiei cutumiare a fost, des, legitimarea brutalităţii şi, devenind profitabilă,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 Ebersp., în SS, voi. XX, pag. 14; întregul pasaj este extrem de Histor. De Fr., voi. VI, pag.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d'ARDRE, Chroniqu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ii sale. Nu se obişnuia, oare, în Catalonia ca în momentul în care se înstrăina un teren, să se stipuleze, printr-o formulă deosebit de cinică, faptul că acesta fusese cedat împreună cu toate avantajele de care'se bucurase posesorul său, „în mod gratuit sau prin constrânge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pect faţă de actul îndeplinit odinioară a acţionat cu o forţă remarcabilă asupra sistemului „drepturilor reale. Pe durata întregii epoci feudale, se întâmplă foarte rar să se vorbească despre proprietatea fie a unei suprafeţe de pământ, fie a unui drept de comandă; încă mult mai rar – dacă, în afara Italiei, cazul se întâlneşte vreodată – se întâmplă ca un proces să aibă ca obiect această proprietate. Ceea ce revendică părţile, aproape regulat, este „luarea în stăpânire„ (fr. saisine, în germană Gewere). În secolul al XlII-lea chiar, Parlamentul regilor capeţieni, supus influenţelor romane, se străduia în zadar să aibă grijă, în orice sentinţă privind „luarea în stăpânire„, să prevadă aşa-numi-tul petitoire, adică dezbaterea asupra proprietăţii; nu se vede nicăieri ca, în realitate, procedura astfel prevăzută să fi fost cândva începută. Atunci ce era această faimoasă „luare în stăpânire„? Nu era tocmai o posesie, pentru a cărei constituire să fi fost suficientă simpla acaparare a solului sau a dreptului. Ci o posesie făcută demnă de respect prin trecerea timpului. Cum se procedează când două părţi într-un proces îşi dispută un teren sau un drept? Oricare ar fi deţinătorul actual, va câştiga acela care va putea dovedi că 1-a arat sau că s-a judecat în anii precedenţi sau, şi mai bine, va demonstra că strămoşii săi au făcut-o ca şi el, înaintea lui. Pentru aceasta, în măsura în care stabilirea dreptăţii nu se lasă pe seama ordaliilor sau a duelului judiciar, el va invoca în general „memoria oamenilor, atât de departe în trecut cât se poate ea întin'de„. Dar dacă prezintă titluri de proprietate? Ele sunt acolo numai pentru a ajuta memoria, sau dacă atestă o transmitere, ea este deja aceea a unei „luări în stăpânire”. Din clipa în care s-a adus astfel dovada folosinţei îndelungate, nimeni nu consideră că ar mai fi necesar să se mai justif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in alte motive, cuvântul „proprietate” aplicat unui bun imobil era aproape lipsit de înţeles. Măcar ar fi trebuit să se spună – aşa cum se va face mai târziu, când se va dispune de un vocabular juridic mai bine elaborat -: proprietate sau „luare în stăpânire” a cu-rârui sau cutărui drept asupra pământului. Într-adevăr, peste aproape orice teren şi asupra multor oameni apăsau în acel timp o multitudine de drepturi, diferite prin natura lor, dintre care însă, fiecare, în sfera sa, _ părea la fel de vrednic de respect. Niciunul nu prezenta acea exclusivitate rigidă, caracteristică proprietăţii de tip roman. Ţăranul dependent (tenancier) care – m general din tată în fiu – ară şi recoltează; seniorul său direct, căruia îi plăteşte redevenţe şi care, în anumite cazuri, va şti să pună mâna din nou pe terenul cultivat; seniorul acestui senior şi aşa mai departe, pe întreaga scară feudală: iată tot atâtea personaje care, cu acelaşi temei unul ca şi celălalt, pot spune „ogorul meu”! Şi încă ar însemna să se ia în calcul prea puţini. Căci ramificaţiile se întindeau la fel de bine orizontal ca şi de sus în jos, şi ar fi cazul să i se facă loc şi comunităţii săteşti, care de obicei recapătă folosinţa înHINOJOSA, CDL. XXIX, pag.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său pământ imediat ce acesta a fost golit de recolte; la fel, [iei ţăranului respectiv, fără asentimentul căreia bunul nu ar putea itrăinat; dar şi familiilor seniorilor succesivi. Această încâlceală ierar-ă a legăturilor dintre om şi pământ avea fără îndoială origini foarte Dărtate. Într-o mare parte din România însăşi, proprietatea cetă-3r rezidenţi în Roma fusese ea oare altceva decât o aparenţă? Sis-1 totuşi, a prosperat în epocile feudale cu o vigoare incomparabilă, it'fel de întrepătrundere a „luărilor în stăpânire” asupra unui aoe-lucru nu avea nimic care să contrarieze spirite destul de puţin bile la logica contradicţiei; şi poate, pentru a defini această stare rept şi de opinie, cel mai bine ar fi să se spună, împrumutând din logie o formulă celebră: mentalitate de „particip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ÎNNOIREA DREP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351? A cum s-a văzut, studiul dreptului roman nu încetase niciodată: practicat în şcolile din Italia. Dar către sfârşitul secolului al XI-lea, mărturia unui călugăr marsiliez, de acum încolo pot fi văzute arate „mulţimi” înghesuindu-se la lecţiile date de către echipe de ştri„, ele însele mai numeroase şi mai bine organizate9; Bolo-nai ales, pe care a făcut-o celebră marele Imeruis era o „făclie a; ului”. In acelaşi timp, conţinutul învăţământului a suferit pro-; transformări. Odinioară prea des neglijate în folosul unor brevia-lediocre, izvoarele originale îşi recapătă primul loc; Digestele, în al, care căzuseră în uitare, deschid de acum înainte accesul la re-a juridică latină, în ce avea ea mai rafinat. Nimic mai evident de-egăturile dintre această reînnoire şi celelalte mişcări intelectuale pocii. Criza produsă de reforma gregoriană suscitase, în toate ta-=, un efort de teoretizare juridică dar şi politică; şi nu constituie împlare faptul că alcătuirea marilor culegeri canonice pe care a *at-o în mod direct a fost contemporană tocmai cu primele lucrări: olii boloneze. De altfel, cum să nu se recunoască în ele deopotrivă sie acestei întoarceri către gândirea antică şi ale acestei preferin-ntru analiza logică ce avea să înflorească în noua literatură în latină, ca şi în filosofia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vreme, şi în restul Europei apăruseră nevoi Inătoare. Şi acolo, printre altele, marii nobili începeau să simtă ţa de a se folosi de sfatul unor jurişti profesionişti: începând din anului 1096, sunt văzuţi apărând, printre pretinşii specialişti din se compune curtea contelui de Blois, personaje care, nu fără orse intitulează „docţi în legi”10. Poate că ei îşi luaseră învăţătura sie câteva texte de drept antic pe care le mai păstrau încă bibliomănăstireşti de dincolo de munţi. Dar aceste elemente erau prea î pentru a furniza numai ele materialul unei renaşter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NE et DURÂND, Ampl. Collectio, voi. I, col. 470 (1065). E. MABILLE, Cartulaire de Marmoutier pour le Dunois, 1874 nos CLV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a venit din Italia. Favorizată de existenţa unor relaţii mult mai intense decât altădată, acţiunea grupului bolonez s-a propagat prin învăţământul său, deschis auditorilor străini, prin scrierile sale şi, în fine, prin emigrarea mai multora dintre magistrii săi. Suveran al regatului italian ca şi al vechii Germanii, Frederic Barbarossa a primit, în suita lui, în timpul expediţiilor sale italiene, cunoscători ai legilor lombarzi. Un fost elev al şcolii din Bolonia, Placentin, s-a stabilit, puţin după 1160, la Montpellier; un altul, Vaccarius, fusese chemat, câţrva ani mai înainte, la Canterbury. Pretutindeni, în cursul secolului al XH-lea, dreptul roman a pătruns în şcoli. Era predat de exemplu, către anul 1170, alături de dreptul canonic, sub oblăduirea catedralei din Sen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asta nu s-a întâmplat fără să provoace vii animozităţi. Cu desăvârşire laic, el îi neliniştea, prin păgânismul său latent, pe mulţi ecleziaşti. Păstrătorii virtuţilor monahale îl acuzau de abaterea călugărilor de la rugăciune. Teologii îi reproşau că lua locul singurelor teoretizări care li se păreau demne de clerici. Înşişi regii Franţei sau. Sfetnicii lor, cel puţin începând cu Filip-August, par să fi fost îngrijoraţi de justificările pe care acesta le furnizia cu prea multă uşurinţă teoreticienilor hegemoniei imperiale. Departe totuşi de a reuşi să frâneze mişcarea, aceste anateme n-au făcut altceva decât să-i ates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 Sud, unde tradiţia cutumiară păstrase cu tărie amprenta romană, strădaniile juriştilor, permiţând de acum încolo recurgerea la textele originale, au avut ca rezultat ridicarea dreptului, scris„ la rangul unui soi de drept comun, care se aplica în lipsa unor datini vădit contrare. La fel era în Provenţa, unde, începând cu mijlocul secolului al XH-lea, cunoaşterea Codului lui Iustinian li se părea atât de importantă laicilor înşişi încât s-a avut grijă să li se pună la dispoziţie un rezumat în limba „vulgară„. In alte părţi, acţiunea a fost mai puţin directă. De altfel, chiar acolo unde ea găsea un teren deosebit de favorabil, regulile ancestrale erau prea puternic înrădăcinate în „memoria oamenilor„ iar pe de altă parte, prea strâns legate de un întreg sistem de structură socială, foarte diferit de acela al vechii Rome, pentru a admite să fie zdruncinate din temelii prin unica voinţă a câtorva profesori în materie de legi. Desigur, pretutindeni, atitudinea ostilă arătată de acum înainte faţă de vechile moduri de probaţiune, mai ales faţă Be duelul judiciar, ca şi elaborarea, în dreptul public, a noţiunii de lezmajestate au datorat câte ceva exemplelor din Corpus Iuris şi din glosa, în plus, imitarea gândirii antichităţii era, în speţă, intens sprijinită de cu totul alte influenţe: groaza pe care o resimţea biserica faţă de sânge, ca şi pentru orice obicei ce putea să pară destinat, a-l ispiti pe Dumnezeu”; atracţia pe care o exercitau, mai ales asupra negustorilor, unele proceduri mai comode şi mai raţionale; reînnoirea prestigiului monarhic. Dacă, în secolele al Xll-lea şi al XHI-lea, pot fi văzuţi anumiţi notari străduindu-se să exprime, în vocabularul codurilor, realităţile timpului lor, aceste tentative stângace nu ating nicidecum miezul relaţiilor umane. Alta a fost calea prin care dreptul savant a acţionat atun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 Histor. De Droit, 1922, pag.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asupra dreptului viu: învăţându-1 să capete o conştiinţă mai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r-adevăr, faţă în faţă cu preceptele pur tradiţionale care, pana guvernaseră de bine de rău societatea, atitudinea oamenilor for-îa şcoala dreptului roman avea să fie prin urmare aceea de a a pentru a-i estompa contradicţiile şi incertitudinile. Cum ţine de i unor astfel de mentalităţi să se propage iute, aceste tendinţe nu târziat, de altfel, să depăşească cercurile relativ restrânse care o legătură directă cu excelentele instrumente de analiză raţio-ăsate moştenire de doctrina antică. Dar şi aici ele se adaptau la nulte curente spontane. O civilizaţie mai puţin ignorantă era înde scriere. Colectivităţi mai însemnate – înainte de toate, co-e urbane – cereau fixarea unor reguli al căror caracter nestabil posibile atâtea abuzuri. Regruparea mediilor sociale în mari sau în mari principate favoriza nu numai renaşterea legislaţiei, i, pe întinse teritorii, extinderea unei jurisprudenţe unificatoare, era lipsit de temei faptul că, deprimantei diversităţi a datinilor autorul acelui Tratat al legilor engleze, în continuarea pasajului i fost citat mai sus, îi opunea practica, mult mai bine ordonată, icurtea regală. În regatul capeţian, este caracteristic faptul că, în anului 1200, alături de vechea menţionare a cutumei locale, în cel mai îngust, pot fi văzute apărând numele unor zone mai înde drept cutumiar: Franţa în jurul Parisului, Normandia, ChamPrin toate aceste semne se pregătea o operă de cristalizare, sfâr-secolului al XII-lea urmând să-i cunoască, dacă nu desăvârşirea, uţin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alia, după carta de la Pisa, din 1142, statutele urbane se vor ţi. La nord de Alpi, actele privind libertăţi acordate burghezilor în ce în ce mai mult să se transforme în expuneri detaliate ale elor. Henric al II-lea, rege jurist, „savant în statornicirea şi co-? A legilor, subtil inventator de judecăţi inuzitate”12, desfăşoară, în i, o activitate legislativă intensă. Sub aparenţa unor acţiuni de rare, practica legislaţiei se reintroduce până în Germania. În Fran-lip-August, înclinat în toate să-i imite pe rivalii săi englezi, rentează, prin ordonanţe, diferite materii feudale13. În fine, au loc iri ale unor scriitori care, fără însărcinare oficială, şi pur şi simplu i comoditatea practicienilor, îşi dau osteneala să inventarieze nor-juridice în vigoare din preajma lor. Aşa cum era natural, iniţia-veniţ din mediile obişnuite, de mult, să nu se declare satisfăcute radiţie strict orală: Italia de Nord, unde, către 1150, un compilator tit, într-un fel de corpus, cercetările în domeniul dreptului fiefuri -1 care le inspiraseră juriştilor din ţara sa legile promulgate, pe ă temă, de către împăraţi, în regatul lor lombard; Anglia, care a eonstituindu-se, către 1187, în anturajul seniorului care îm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P, De nugis curialium, ed. M. R. JAMES, pag. 237. Printre legislaţiile regale foarte vechi figurează şi aceea a regilor Ierusali-Cf. H. MITTEIS, în Beitrăge zur Wirtschaftsrecht, voi. I, Marburg, 1931. NDCLAUDE în Melanges Paul Fournier, 1929. La fel, aceea a regilor nor-ai Siciliei. Dar aceasta, pe de o parte, era o continuare a unor tradiţi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Renoul de Glainville, acel Tratat. De la care noi am preluat deja mai multe date. Apoi au mai fost, către 1200, cel mai vechi drept cutumiar normand; către 1221, acea Oglindă a saxonilor care, redactată, în limbă „vulgară”14, de către un cavaler, atesta astfel în două feluri profundele cuceriri ale spiritului nou. Strădaniile aveau să fie continuate în mod susţinut în timpul generaţiilor următoare: astfel că, pentru a înţelege o structură socială impefect descrisă înainte de secolul al XlII-lea şi din care, în pofida unor importante transformări, multe trăsături mai subzistau încă în Europa marilor monarhii, suntem obligaţi să ne referim adesea, cu toate măsurile de precauţie necesare, la aceste opere relativ târzii, dar în care se reflectă limpezimea organizatorică proprie perioadei catedralelor şi „sumelor”. Care istoric al epocii feudale ar putea renunţa la ajutorul celui mai admirabil analist al societăţii medievale, cavalerul poet şi jurist, judecător în numele regilor fii şi nepoţi ai lui Ludovic al IX-lea cel Sfânt, autorul, în 1283, al lucrării Cutume din Beauvaisis: Filip de Beau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drept care, de acum încolo, era fixat, în parte, pe cale legislativă şi, în totalitate, se învăţa şi se scria, cum să nu-şi fi pierdut mult din maleabilitate şi din diversitate? Desigur, absolut nimic nu îl împiedica să continue să evolueze: ceea ce a şi făcut, de fapt. Dar el se modifica mai puţin inconştient, în consecinţă mai rar. Căci a reflecta asupra unei schimbări înseamnă întotdeauna a risca să renunţi la ea. Unei perioade într-o permanentă mişcare, unei epoci de gestaţie obscură şi profundă îi va succede, începând din a doua jumătate a secolului al Xll-lea, o eră în care societatea va tinde, de acum înainte, să organizeze relaţiile umane cu mai multă rigoare, să stabilească limite mai clare între clase, să şteargă multe diversităţi locale, în fine să nu admită decât transformări mai lente. De această metamorfoză hotărâtoare din jurul anului 1200, cu siguranţă că avatarurile mentalităţii juridice, strâns legate, de altfel, de celelalte înlănţuiri cauzale, nu au fost singurele responsabile. Nu există totuşi nici o îndoială că ele au contribuit din plin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puţin în singura versiune de care dispunem. Ea fusese probabil precedată de o redactare latină, care este pierd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LA OM LA OM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OLIDARITAT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I CARNALI” (AMIS CHARN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anterioare şi, prin esenţa lor, străine de relaţiile inter-urnane caracteristice feudalităţii, legăturile bazate pe comunitatea de sânge au continuat să joace, în chiar interiorul noii structuri, un rol prea important pentru ca să ne fie permisă excluderea lor din zugrăvirea acesteia. Din nefericire, studiul lor este dificil. Nu e lipsit de temei faptul că, în vechea Franţă, comunitatea familială din zonele rurale era desemnată în mod curent sub numele de „communante taisible”. Înţelegeţi: „tăcută”. Ţine de natura însăşi a raporturilor dintre rudele apropiate ca acestea să se dispenseze cu uşurinţă de orice înscrisuri. S-a recurs oare prin excepţie la ele? Alcătuite aproape în exclusivitate spre folosinţa claselor sus-puse, aceste acte au dispărut în mare parte. Cel puţin înainte de secolul al XlII-lea. Căci, până la această dată, aproape singurele arhive care ni s-au păstrat sunt cele ale bisericilor. Dar acesta nu este unicul obstacol. Un tablou de ansamblu al instituţiilor feudale poate fi încercat cu deplină îndreptăţire întrucât, născute în chiar momentul în care se constituia cu adevărat o Europă, ele s-au extins, fără diferenţe fundamentale, în întreaga lume europeană. Instituţiile de înrudire, din contră, erau, pentru fiecare dintre grupurile de origini diferite pe care destinul le adusese în situaţia de a trăi împreună, legatul deosebit de rezistent al trecutului său specific. Încercaţi de exemplu să comparaţi cvasiuniformitatea regulilor referitoare la moştenirea fiefului militar cu infinita diversitate a acelora care stabileau transmisiunea celorlalte bunuri. În expunerea care va urma, vom fi obligaţi, mai mult ca oricând, să ne mulţumim să punem accentul pe câteva mar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uropa feudală, deci, există grupuri consangvine. Termenii care servesc pentru a le desemna sunt destul de variabili: în Franţa, cel mai frecvent, „rudenie” (parente) sau „neam” (lignage). În schimb, legăturile astfel înnodate sunt considerate extrem de puternice. În acest &gt;ste caracteristic un cuvânt. In Franţa, pentru a vorbi de rudale iate, se zice de obicei „prietenii” (amis), şi nimic mai mult, iar în inia Freunde: prietenii săi„, enumera, în secolul al Xl-lea un act e-de-France, „adică mama sa, fraţii săi, surorile sale şi ceilalţi ati ai săi prin sânge sau prin alianţă„1. Doar dintr-o destul de preocupare de exactitate se precizează uneori: „prieteni carnali” charnels). Ca şi cum, într-adevăr, nu ar exista prietenie adevărată între persoane unite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cel mai bine slujit este acela ai cărui războinici sunt cu toţii i legaţi de el fie prin relaţia nouă şi autentic feudală a vasalităţii, n străvechea relaţie de rudenie: două legături care sunt puse în urent pe acelaşi plan, deoarece cu o putere egală de constrângere, r să aibă întâietate faţă de toate celelalte. Magen und mannen: ţia, în epopeea germană, are aproape rang de proverb. Dar poezia e singurul nostru garant în acest caz, iar perspicacele Joinvilie, aiul al XlII-lea încă, ştie bine că dacă oastea lui Guy de Mau-a făcut minuni la Mansourah, aceasta s-a datorat faptului că era să în întregime fie din „oameni absolut devotaţi ai căpeteniei es Uges), fie din cavaleri din neamul său. Devotamentul atinge naxim atunci când cele două solidarităţi se confundă; aşa i s-a ilat, după cum relatează poemul epic, ducelui Begue, ai cărui o: vasali erau „toţi dintr-o înrudire„. De unde îşi scoate puterea &gt;il, 'fie că e din Normandia sau din Flandra, după mărturia cro-) r? Din castelele sale, fără îndoială, din frumoasele sale venituri i, din numărul vasalilor săi, dar şi din acela al rudelor sale. La ut lucrurile, mai jos, pe întreaga scară socială. Erau astfel acei) ri burghezi din Gând despre care un scriitor, care îi cunoştea punea că dispuneau de două mari forţe: „turnurile lor„ – tur-istocrate, ale căror ziduri de piatră, în oraşele lor, aruncau o groasă peste umilele case de lemn ale clasei populare – şi „ru-or. Acestea erau, fie doar în parte, simpli oameni liberi, caracprin modesta sumă de răscumpărare (wergeld) de 200 de şilingi, abil mai ales ţărani, membrii acelor familii contra cărora, în a imătate a secolului al X-lea, oamenii din Londra se declarau gata e la luptă, „dacă ele ne împiedică să ne exercităm drepturile, lindu-se protectoarele hoţilor”2, at în faţa unui tribunal, omul îşi găsea ajutoarele naturale în sale. „Cojurătorii” (cojureurs), al căror jurământ colectiv era it pentru a-1 dezvinovăţi pe învinuit de orice acuzaţie sau pentru rma plângerea unui reclamant, erau, acolo unde această veche iră germanică rămânea în uz, dintre „prietenii carnali” pe care ala, fie uzanţa cereau să fie aduşi: aşa au fost, la Usagre, în irtulaire de Sainte Madeleine de Davron: Bibi. Nat., ms. Latin 5288, fol. Ceasta echivalare a cuvintelor „prieten” şi „rudă” se regăseşte în textele galeze şi irlandeze; cf. R. THURNEYSSEN, în Zeitschr. Der Savigny-StifA., 1935, pag.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LLE, ed. DE WAILLY (Soc. De Vhistoire de France), pag.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ain, ed. P. PARIS, voi. I, pa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TORIGNY, ed. 3LE, pag.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LEBERT DE MONS, ed. Pertz, pag. 235 şi pag. ^. ETHELSTAN, Lois, VI, c. V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cele patru rude chemate să jure împreună cu femeia care s-a declarat victimă a unui viol3. Uneori se prefera, ca mijloc de probaţiune, duelul judiciar. In principiu, spune Beaumanoir, el nu putea fi cerut decât de una dintre părţi. Cu două excepţii, totuşi: vasalului „absolut devotat” (vassal Uge) îi este îngăduit să solicite lupta pentru seniorul său, şi orice om o poate face dacă cineva din neamul lui este în cauză. O dată în plus, cele două legături apar egale în rang. Astfel, în Rolană, le vedem pe rudele Jui Ganelon delegându-1 pe unul dintre ai lui pentru a se angaja în luptă împotriva celui ce 1-a acuzat de trădare. În acest „Cântec”, de altfel, solidaritatea se extinde încă mult mai departe. După înfrângerea luptătorului lor, cei trei membri ai grupului familial, care l-au „cauţionat”, vor fi spânzuraţi, în ciorchine, de arborele din Pădurea Blestemată. Exagerare de poet, fără nici o îndoială. Epopeea era o lentilă măritoare. Dar ale cărei născociri nu puteau spera să întâlnească oarecare bunăvoinţă decât pentru că flatau opinia generală. Către anul 1200, seneşalul de Normandia, reprezentant al unui sistem de drept mai evoluat, cu greu îşi putea împiedica agenţii să supună aceleiaşi pedepse, împreună cu criminalul, şi întreaga sa familie4. Într-atât individul şi grupul păreau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era un sprijin, acest neam era, în felul său, şi un judecător. Către el, dacă le dăm crezare „poemelor epice”, se îndrepta gândul cavalerului, în zi de pericol. „Vino în ajutorul meu – Ca să nu comit o laşitate – Care să-i fie reproşată neamului meu”: în acest mod Wilhelm de Orania o imploră cu naivitate pe Maica Domnului5; iar dacă Roland refuză să cheme în ajutorul său armata lui Carol cel Mare, o face de teamă ca rudele sale să nu fie blamate din cauza lui. Onoarea sau dezonoarea unuia dintre membrii săi se răsfrâng asupra întregii mic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toate, legăturile de sânge îşi manifestau întreaga lor forţă în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proape de la un capăt la celălalt, şi îndeosebi epoca feudală, a trăit sub semnul răzbunării personale. Aceasta, bineînţeles, îi revenea înainte de toate, ca cea mai sacră dintre datorii, individului lezat. Fie chiar şi după moarte. Născut într-una dintre acele familii burgheze cărora propria lor independenţă, în relaţia cu marile state, le-a permis o îndelungată fidelitate faţă de ideea tradiţională de onoare, un florentin bogat, Velluto di Buonchristiano, fiind rănit de moarte de către unul dintre duşmanii săi, şi-a făcut, în 1310, testamentul. În acest act care, operă de pietate ca şi de administrare înţeleaptă, părea, în acel timp, destinat, întâi şi întâi, să asigure mântuirea sufletului prin a HINOJOSA, CCLXXXVIII, pag. 291,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TARDIF, Coutumiers de Normandie, voi. I, pag. 52, c.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couronnement de Louis, ed. E. LANGLOIS, v. 787-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 el nu s-a temut defel să înscrie un legat în favoarea îătorului său, dacă se găsea unul să o fa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izolat, totuşi, nu putea face mare lucru. De altfel, cel mai îoartea era aceea a cărei ispăşire trebuia impusă. Atunci intra în e grupul familial, şi era văzută născându-se acea răzbunare pri-enumită faide, după vechiul cuvânt germanic ce s-a răspândit în-cu încetul în toată Europa: „răzbunarea rudelor pe care noi o i faide'spune un specialist german în dreptul canonic7. Nici o ţie morală nu părea mai sfântă decât aceea. În Flandra, către ui secolului al Xll-lea, trăia o doamnă nobilă al cărei soţ şi cei fuseseră omorâţi de către inamicii lor: de atunci, vendeta bă-rrajbă în ţinutul înconjurător. Un om cucernic, episcopul de îs, Arnoul, veni să îndemne la reconciliere. Pentru a nu-1 asculta, i a poruncit să se ridice podul mobil. La frizoni, însuşi cadavrul răzbunare; el se descărna, atârnat în casă, până în ziua în care după înfăptuirea răzbunării (jaide), primeau în fine dreptul să-1 pe8. În Franţa, până în ultimele decade ale secolului al XlJI-lea, &gt;tul Beaumanoir, slujitor de regi buni păstrători ai păcii, con-de dorit ca fiecare să ştie să calculeze gradele de ruden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ne el, în războaiele private, să poată fi solicitat u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ul neam, grupat de obicei sub ordinele unei „căpetenii de ', punea deci mâna pe arme pentru a pedepsi omorul, sau chiar tai injuria adusă unuia dintre ai săi. Dar acţiunea nu se îndrepta npotriva autorului faptei. Căci solidarităţii active îi corespundea aritate pasivă la fel de puternică. În Frizia, nu era neapărat ne-moartea asasinului pentru a putea înmormânta cadavrul, în sfâr-Lat; era suficientă aceea a unui membru al familiei sale. Şi dacă, ci şi patru de ani după întocmirea testamentului său, Velluto, jpune, şi-a găsit în sfârşit, într-una dintre rudele sale, răzbună-lorit, ispăşirea, la rândul ei, s-a îndreptat nu spre vinovat, ci rudă a acestuia. Cât de puternice şi durabile au fost aceste mennimic nu o atestă mai bine, fără îndoială, decât o hotărâre, re-irzie, a Parlamentului din Paris. În 1260, un cavaler, Louis Defeux, ănit de un oarecare Thomas d'Ouzouer, şi-a chemat agresorul în arţii. Acuzatul nu a negat deloc fapta. Dar a arătat că el însuşi atacat, cu câtva timp înainte, de un nepot al victimei sale. Ce proşa? Nu aşteptase el, conform ordonanţelor regale, patruzeci de îinte de a-şi îndeplin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timpul consi-îecesar pentru ca neamurile să fie avertizate asupra pericolului n se cuvine – De acord, a răspuns cavalerul; dar ce a făcut ne-neu nu mă priveşte defel. Argumentul nu avea nici o valoare; a unui individ le angaja pe toate rudele sale. Aşa au decis, cel judecătorii cucernicului şi paşnicului Ludovic cel Sfânt.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SON, Geschichte von Florenz, voi. IV, 3, 1927, pag. 370 şi 384-385. EGINO DE PRUM, De synodalibus causis, ed. WASSERSCHLEBEN, II, 5. ARIULF, Vita Arnulfi episcopi, în SS., voi. XV, pag. 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TIMPRE, Bonum universale de apibus, II,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ângele cerând sânge, certuri interminabile, născute din cauze adesea neînsemnate, aruncau familiile învrăjbite unele contra celorlalte. In secolul al Xl-lea, o dispută între două case nobile din Burgundia, începută într-o zi de cules de vie, s-a prelungit timp de treizeci de ani; încă de la primele confruntări, una dintre tabere pierduse peste unsprezece oame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răzbunări (faides), cronicile au reţinut mai ales luptele purtate între marile familii cavalereşti: aşa a fost acea „ură ce dăinuie la nesfârşit” (pardurable haine), amestecată cu trădări cumplite, care, în Normandia secolului al XH-lea, i-a asmuţit, unii contra altora, pe cei din clanurile Giroie şi Talvas10. În povestirile psalmodiate de către „jongleri”, seniorii regăseau ecoul propriilor pasiuni, amplificate până la epopee. Vendetele „lorenilor” contra „bordelezilor”, ale familiei lui Raoul de Cambrai împotriva aceleia a lui Herbert de Verman-dois umplu unele dintre cele mai frumoase poeme epice ale noastre11. Lovitura mortală pe care, într-o zi de sărbătoare, unul dintre infantii de Lara i-a dat-o unei rude a mătuşii sale a generat seria de omoruri care, înlănţuite, formează intriga unui celebru cântar spaniol. Numai că, în întreaga societate, de sus până jos, domneau aceleaşi moravuri. Fără îndoială, când, în secolul al XlII-lea, nobilimea se constituise deja într-un corp ereditar, ea avea tendinţa să^şi rezerve, ca un titlu de onoare, toate formele de recurgere la arme. Puterile publice – ca, de exemplu, curtea comitală din Hainaut în 127612 – şi doctrina juridică o vor valida: din simpatie pentru prejudecăţile nobiliare, dar şi pentru că prinţi sau jurişti, preocupaţi de întronarea păcii, simţeau nevoia, mai mult sau mai puţin confuz, de a sacrifica o parte pentru a nu pierde totul. Renunţarea la orice răzbunare, care, pentru o castă războinică, nu numai că nu putea fi practic posibilă, dar nici chi&amp;r din punct de vedere moral nu era de conceput să i se impună, era important să fie obţinută măcar de la restul populaţiei. Astfel violenţa d-venea un privilegiu de clasă. Cel puţin, în principiu. Căci înşişi autorii care, precum Beaumanoir, consideră că „alţii decât gentilomii nu se pot război”, nu ne lasă nici o iluzie privind valoarea reală a acestei reguli. Arezzo nu era singurul oraş de unde Sfântul Francisc putea să exorcizeze demonii discordiei, cum. Reiese dintr-o pictură de pe pereţii bazilicii din Assisi. Dacă primele constituţii urbane au avut pacea ca principală grijă şi se prezentau, în consonanţă cu numele ps care şi-1 luau uneori, ca acte de „pace”, aceasta s-a întâmplat mai ales pentru că între multe alte cauze de dezbinare, burgheziile în curs de apariţie erau învrăjbite, aşa cum o spune tot Beaumanoir, „de rivalităţile care pun în mişcare un neam împotriva celuilalt”. Puţinul pe care îl ştim despre viaţa din zonele rurale ne dezvăluie şi aici o stare d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OUL GLABER, ed. PROU, II, 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e această temă se va găsi, în cartea vicontelui DU MOTEY, Origines de la Normandie et du. Duch.6 d'Alen&lt;; on, 1920, o povestire animată de o candidă parţialitate în favoarea celor din familia Tal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 gestes de la lat. gesta = isprăvi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 CATTIER, CCLXXXIV, pag. 221-223. Cf. pentru Bavaria, SCHNELBOGL, Die innere Untwicklung des bayerischen Landfriedens, 1932, pag.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145 ceste sentimente nu domneau totuşi absolut fără rezerve. Ele se i de alte forţe mentale: oroarea de vărsare de sânge, pe care o yăduia biserica; ide ea tradiţională de pace publică; şi mai ales i de această pace. Vom afla mai încolo istoria strădaniei dure-pentru realizarea liniştii interne, strădanie care, de-a lungul epo-idale, a fost unul dintre simptomele cele mai izbitoare ale înseşi – cărora, cu mai mult sau mai puţin succes, urma să li se pună i. Acele „uri mortale” (haines mortelles) – împerecherea cuvin-dobândea o valoare aproape tehnică – pe care le generau fără re legăturile de neam se numărau, incontestabil, printre princi-cauze ale dezbinării dintre oameni. Dar, parte integrantă dintr-un loral căruia, în adâncul inimilor lor, îi rămâneau credincioşi chiar mai înfocaţi susţinători ai ordinii, doar câţiva utopişti îşi puteau ne să urmărească suprimarea lor totală. Fixând tarife sau locuri ise exercitării violenţei, oricare ar fi fost aceea, multe acorduri ce recunoşteau, totodată, în mod expres, legitimitatea acestei Puterile publice, în majoritatea lor, nu au acţionat altfe.1. Ele dat silinţa să-i protejeze pe cei nevinovaţi împotriva celor mai ătoare abuzuri ale solidarităţii colective şi au stabilit termene de zare. Ele s-au străduit să facă totodată deosebire între represa-utorizate şi simplele tâlhării, întreprinse sub masca unei ispă-Ele au încercat uneori să limiteze numărul şi natura prejudicii-sceptibile să fie spălate în sânge: conform ordonanţelor normande i Wilhelm Cuceritorul^ numai uciderea unui tată sau a unui fiu. I îndrăznit din ce în ce mai frecvent, pe măsură ce se simţeau uternice, să o ia înaintea răzbunării private, în pedepsirea fie a ilor flagrante, fie a crimelor care se încadrau în capitolul violării Şi mai ales au insistat cerând grupărilor adverse, uneori impu-le, încheierea de tratate de armistiţiu sau de împăcare, arbitrate bunale. Intr-un cuvânt, cu excepţia Angliei unde, după Cucerire, iţia oricărui drept legal de răzbunare a fost unul dintre aspectele iei„ regale, ele s-au limitat la temperarea exceselor unor praccare nu puteau şi poate nici nu doreau să le împiedice. De alt-seşi procedurile judiciare, atunci când din întâmplare partea le-s prefera acţiunii directe, nu erau altceva decât vendete regle-te. Priviţi, în cazul unui omor intenţionat, partajul semnificativ „e îl dispune, în 1232, „carta” municipală din Arques, în comita-„tois: seniorului, bunurile vinovatului; corpul său, pentru a fi t, rudelor victimei14. Dreptul de a depune plângere aparţinea &gt;e întotdeauna în exclusivitate familiei15; iar în secolul al XlII-lea n oraşele şi principatele cu cele mai îmblânzite moravuri, de Iu în Flandra sau în Normandia, ucigaşul nu-şi putea primi ierDe exemplu, în Flandra WALTERUS, Vita Karoli, c. 19, în SS., voi. XII, G. ESPINAS, Recueil de documents relatifs ă l'histoire du droit munivoi. I, pag. 236, c. XXVIII. Este semnificativ că această dispoziţie rut din „Keure” din 1469, pag. 251, c. I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cum o vom vedea mai departe, seniorului victimei sau vasaiu; dar aceasta, printr-o veritabilă asimilare a legăturii de protecţie şi de snţă personală cu raportul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din partea suveranului sau a judecătorilor decât dacă se împăcase mai întâi cu rud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de vrednice de respect ar fi părut „aceste vechi duşmănii bine păstrate”, despre care vorbesc cu bunăvoinţă poeţii spanioli, zadarnică era speranţa ca ele să dureze veşnic. Mai devreme sau mai târziu, trebuia să se ajungă la iertarea – cum se spune în Girart de Roussillon – a „răzbunării morţilor” (jaide des morts). Potrivit unui obicei foarte vechi, reconcilierea se producea, în mod obişnuit, cu ajutorul unei despăgubiri. „Lancea pe pieptul tău, cumpăr-o, dacă nu vrei să primeşti lovitura”: sfatul din acest vechi dicton anglo-saxon nu încetase nicidecum să fie înţelep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arifele regulate de împăcare, pe care legile barbare le elaboraseră odinioară cu atâta minuţiozitate şi, în special, în caz de omor, savanta eşalonare a „preţului omului”, nu se mai păstrau decât ici şi colo şi, de altfel, considerabil modificate: în Frizia, în Flan-dra, în câteva zone din Spania. În Saxonia, totuşi conservatoare în general, dacă „Oglinda” de la începutul secolului al XHI-lea mai cunoaşte încă o formulare de acest fel, ea mai apare doar ca un arhaism destul de iluzoriu; iar acea „taxă de răscumpărare a omului” (relief de l'homme), pe care, sub Ludovic cel Sfânt, anumite texte din valea Loarei continuă să o stabilească la 100 de sous, se aplica numai în circumstanţe excepţionale17. Cum ar fi putut să fie altfel? Vechilor sisteme de drept etnice li se substituiseră cutume de grup, comune de acum încolo unor populaţii cu tradiţii penale opuse. Puterile publice, altădată interesate de stricta plată a sumelor prevăzute, întrucât percepeau o parte din ele, îşi pierduseră puterea de a mai revendica ceva, în timpul haosului din secolul al X-lea şi al Xl-lea. În fine şi mai ales, deosebirile dintre clase pe care se întemeiaseră calculele vechi se alteraseră în mo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ariţia baremurilor fixe nu atinge însăşi datina răscumpărării. Aceasta a continuat, până la sfârşitul evului mediu, să concureze cu pedepsele corporale, ridicate la mare cinste de răspândirea acordurilor de conciliere, ca fiind mai apte să-i sperie pe criminali. Numai că preţul injuriei sau al sângelui, căruia i se adăugau uneori ctitorii cucernice, spre pomanirea sufletului răposatului, era hotărât de acum înainte, în fiecare *°az particular, prin înţelegere, arbitraj sau decizie judecătorească. Astfel, pentru a nu cita decât două exemple, luate din. Cele două extremităţi ale ierarhiei, s-au văzut, către 1160, episcopul de Bayeux primind o biserică de la o rudă a seniorului care o omorâse pe nepoata sa şi, în 1227, o ţărancă din ţinutul Senonais căpătând de la ucigaşul soţului ei o mică, sumă de ba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ăzbunarea (faide), plata care îi punea capăt interesa grupuri întregi. De fapt, atunci când era vorba de un prejudiciu uşor se statornicise obiceiul, pare-se foarte vechi, de a limita compensarea la individul lezat. Aveau de-a face, în schimb, cu o crim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IRART DE ROUSSILLON, traducere P. MEYER, pag. 104, n° 7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s Kdwardi Conjessoris, X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tablissements de Saint Louis, ed. P. VI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 DELISLE şi E. BERGER, Recueil des ades de Henri II, n° CLXI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QUANTIN, Recueil de pieces pour jaire suite au cartulaire gene ral de l'Yonne, n°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chilodire? Familia victimei era aceea care, total sau par-irimea „preţul omului”. In toate cazurile, familia vinovatului juia la depunerea banilor: în virtutea unei obligaţii strict legale form normelor indicate dinainte, acolo unde tarifele stabilite ră-; ră în vigoare: în alte părţi, hotăra uzanţa, sau poate simpla: uviinţă, destul de constrângătoare totuşi, şi una şi alta, pentru erile publice să le recunoască valoarea de lege. „Despre mijloa-ăneşti ale prietenilor”: astfel – transcriind pe formularul lor un administrativ legal care dispunea fixarea, după o cercetare pri-utuma, a cotelor-părţi ale diferiţilor amis charnels citaţi la un de aranjament – intitulau acest model de act secretarii cance-lui Filip cel Frumos, considerând, fără îndoială, că îl vor utiliza d frecven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fel, achitarea unei despăgubiri nu era suficientă de obicei a pecetlui convenţia. Era necesar, în plus, un ritual de recunoaş-greşelii, sau mai curând de supunere faţă de victimă sau de ai; 1 mai des, cel puţin între persoane cu rang relativ superior, el rma gestului de subordonare de cea mai mare gravitate cunoscut: acela al omagiului „prin gură şi mâini” (de bouche et de mains). era vorba nu atât de indivizi cât de grupuri care se înfruntau. Când, în 1208, intendentul călugărilor de la Saint-Denis, ia; euil, a încheiat pacea cu cel al seniorului de Montmorency, pe [rănise, a trebuit să aducă împreună cu el, pentru omagiul de e, douăzeci şi nouă dintre „prietenii” săi; iar, în martie 1134, asasinarea adjunctului superiorului consiliului de canonici din îs, au putut fi văzute toate rudele mortului reunite pentru' a omagiile, nu numai al unuia dintre asasinii săi, ale complicilor şi sălilor săi, dar şi ale „celor mai buni din familia sa”: în total,: ute patruzeci de persoane20. În tot cazul, acţiunea omului se pro-n sânul neamului său, în und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ECONOMICA xidentul feudal recunoştea, în unanimitate, legitimitatea pose-individuale. Dar, în practică, solidaritatea grupului familial se gea, în mod frecvent, în societate de bunuri. Pretutindeni, în zo-urale, numeroase „frăţii” (frereches) grupau, în jurul aceluiaşi şi al aceleiaşi „oale” şi pe aceleaşi câmpuri în indiviziune, mai gospodării înrudite. Deseori seniorul încuraja sau impunea folo-icestor „tovărăşii” (compagnies): căci el considera avantajos să îi iscă pe membrii lor drept solidari, de voie de nevoie, la plata nţelor. Intr-o mare parte a Franţei, regimul succesoral al şerbu-cunoştea alt sistem de transmitere a drepturilor decât pe acela tinuării unei comunităţi deja existente. Ce se întâmpla în cazul 2 moştenitorul natural, fiu sau uneori frate, părăsise vatra famiBibl. Nat. ms. Latin 4763, fol. 47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BIEN, Histoire de~ l'abbaye royale de Saint-Denys, p. just., n° C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AIRE, Louis VI, no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lă înainte de deschiderea succesiunii? Atunci, dar numai atunci, drepturile sale se pierdeau, în totalitate, în faţa acelora ale stăpânului. Fără îndoială, aceste moravuri erau mai puţin generale în clasele mai înalte, din mai multe motive: pentru că împărţirea devine desigur cu mult mai uşoară pe măsură ce creşte bogăţia; dar mai ales poate pentru că veniturile senioriale puteau fi cu greu diferenţiate de puterile de comandă care, prin natura lor, se pretau mai puţin la exercitarea lor colectivă. Şi totuşi, mulţi seniori mărunţi, îndeosebi în centrul Franţei şi în Toscana, practicau, exact ca ţăranii, indiviziunea, exploatând în comun patrimoniul, trăind toţi împreună în castelul strămoşesc sau cel puţin ridicându-se în apărarea acestuia. Erau „gentilomi cu capa găurită”, dintre care unul, trubadurul Bertrand de Born, este chiar prototipul cavalerilor pârliţi: aşa erau, încă şi în 1251, cei treizeci şi unu de coproprietari ai unei fortăreţe din comitatul Gevaudan21. Dar atunci când, din întâmplare, un străin reuşea să se alăture grupulni? Fie că era vorba de oameni simpli sau de personaje plasate mai sus pe scara socială, actul de asociere îmbrăca de bunăvoie forma unei „fraternităţi” fictive: ca şi cum nu putea fi un contract de asociere cu adevărat solid decât acela care, neputându-se întemeia pe înrudire de sânge, cel puţin o imita. Nici chiar marii baroni nu nesocoteau întotdeauna aceste obiceiuri comunitare: ca dovadă, timp de mai multe generaţii, Bosoni-zii, stăpâni ai comitatelor provensale, au putut fi văzuţi cum, păstrând fiecărei ramuri propria sa zonă de influenţă, în acelaşi timp considerau conducerea generala a fiefului ca o indiviziune şi se împăunau toţi, în chip uniform, cu acelaşi titlu de „conte” sau „prinţ” al întregii Pro-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posesiunea era realmente individualizată, ea nu scăpa nicidecum legăturilor familiale. Intre doi termeni pe care noi i-am considera cu uşurinţă antinomici, această perioadă de „participare” juridică nu vedea nici o contradicţie. Să răsfoim actele de vânzare sau de donaţie din secolele X, XI şi XII, pe care ni le-au păstrat arhivele ecleziastice. In mod frecvent, într-un preambul redactat de clerici, cel care înstrăina îşi proclama dreptul de a dispune, în toată libertatea, de bunurile sale. Aceasta era, într-adevăr, teoria bisericii: îmbogăţită fără încetare prin daruri şi pe deasupra apărătoare a destinului sufletelor, cum ar fi admis ea să se fi pus vreun obstacol în calea credincioşilor săi, dornici sâ-şi asigure, prin acte cucernice de generozitate, propria lor mântuire sau aceea a unor fiinţe dragi? Interesele înaltei aristocraţii, al cărei patrimoniu se mărea din cesiunile de pământuri consimţite, mai mult sau mai puţin voluntar, de către cei mici, duceau în aceeaşi direcţie. Nu este o întâmplare faptul că, începând din secolul al IX-lea, legea saxonă, enumerând circumstanţele în care înstrăinarea era permisă, chiar dacă ea ar fi urmat să aibă ca efect dezmoşteni-rea rudelor, înscrie aici, alături de donaţiile în favoarea bisericilor şi a regelui, cazul bietului nenorocit care, „împins de foame”, ar fi pus condiţia să fie hrănit de persoana importantă căreia i-a cedat peticul său de pământ22. Şi totuşi, aproape întotdeauna, hrisoave sa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 DE BORN, ed. APPEL, 19, v.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E, CC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x Saxonum, c.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 de tare ar 11 proclamat drepturile individului, nu uită să menţioân continuare, consimţământul diferitelor rude ale vânzătorului ale donatorului. Aceste aprobări păreau necesare în asemenea mă-încât adesea cei în cauză nu ezitau să le remunereze. Se întâmpla rreo rudă, nefiind consultată în momentul respectiv, să pretindă, &gt;ri după mulţii ani, lovirea convenţiei de nulitate? Beneficiarii pro-lază împotriva nedreptăţii sau a lipsei de respect, iar câteodată r aduc chestiunea în faţa unui tribunal şi obţin câştig de cauză-3, ouă cazuri din zece, totuşi, în pofida protestelor şi judecăţilor, sunt; aţi, în final, să cadă la învoială. Să fim bine înţeleşi: nu era nici-m vorba, ca în legislaţiile noastre, de o protecţie oferită moşteni-3r, în sensul restrâns al termenului. Fără ca vreun principiu exact m'iteze cercul celor al căror asentiment urma să fie cerut, este ne-ielnic faptul că intervin şi mulţi colaterali, cu toată prezenţa des-enţilor, sau că, într-o aceeaşi ramură, diferitele generaţii sunt che-să-şi dea împreună acordul. Idealul era, cum vedem că se anga-un sergent din Chartres, să-şi procure – chiar dacă soţia, copiii irorile acceptaseră deja – avizul favorabil „de la atâtea ^ude şi ni apropiaţi cât va fi posibil”24. Întregul clan se simţea lezat atunci un bun ieşea din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şi, începând din secolul al Xll-lea, cutumelor adesea inco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use unor mari convingeri colective, vedem substituindu-H-se ui cu încetul un sistem de drept mai iubitor de rigoare şi de cla- '. Pe de altă parte, transformările economiei făceau tot mai puţin tabile piedicile ce se puneau de-a curmezişul schimburilor. Odinivânzările imobiliare fuseseră destul de rare; însăşi legitimitatea ărea contestabilă în viziunea opiniei generale, dacă nu aveau, ca, o mare „sărăcie”. Atunci când cumpărătorul era o biserică, ele ghizau adesea sub numele de milostenie. Sau, ceea ce fără îndoială lai exact, vânzătorul aştepta de la această aparenţă, numai pe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şelătoare, un câştig dublu: în această viaţă, preţul, inferior celui care ar fi putut fi în absenţa oricărei alte recompense; pe a cealaltă, mântuirea obţinută cu ajutorul rugăciunilor slujitorilor umnezeu. De acum încolo, vânzarea pură va deveni, dimpotrivă, o ţiune frecventă şi franc declarată. Bineînţeles, pentru a o face abliberă, au fost necesare, în societăţi de tip excepţional, spiritul „cial şi cutezanţa unor mari burghezi. În afara acestor medii, oas-au mulţumit să o doteze cu norme de drept proprii, net difete de acelea ale donaţiei. Drept supus încă la multe limitări, dar iuţin înguste decât în trecut şi mult mai bine definite. La început stat tendinţa să se pretindă ca înaintea oricărei înstrăinări cu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ul respectiv să facă obiectul unei oferte prealabile în favoajdelor. Cel puţin dacă el însuşi provenea dintr-o moştenire; resdeja gravă, şi care avea să fie durabilă25. Apoi, proximat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exemplu (hotărâre a curţii din Blois), CH. METAIS, Cartulaire re-Dame de Josaphat, voi. I, n° Cil; cf. n°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UERARD, Cartulaire de l'abbaye de Saint-Pere de Chartres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 XIX.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tricţie apare, din 1055 – 1070, într-o însemnare din Livre e z&gt;aifit-Florent de Saumur: Bibi. Naţ., noi achiziţii lat. 1930, fol. 11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M-lea, normele s-au limitat să le recunoască membrilor familiei, până la o anumită spiţă şi potrivit unei ordini date, facultatea ca, vânzarea o dată făcută, să i se poată substitui cumpărătorului, prin plata preţului deja achitat. Nu a existat, în societatea feudală, vreo instituţie mai răspândită decât această „luare înapoi în interiorul neamului” (retrăit lignager). Cu o singură excepţie, a Angliei26 – şi încă sub rezerva unora dintre cutumele sale orăşeneşti – aceasta a triumfat din Suedia până în Italia. Şi nici vreo instituţie statornicită mai solid: în Franţa ea nu avea să fie abolită decât de Revoluţie. In acest chip, de-a lungul timpului, puterea economică a grupului familial se perpetua în forme mai puţin fluctuante şi totodată mai a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cepând din epoca anglo-saxonă, de altfel, s-a putut vedea creându-se, în Anglia, o categorie de pământuri, la drept vorbind nu prea numeroase, care, sub numele de book-land, evitau restricţiile cutumiare şi puteau fi înstrăinate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ŞI VICISITUDINI ALE LEGĂTURI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VIEŢII FAMILIALE vind mai îndeaproape acest grup familial, în pofida forţei sale inere şi de constrângere, am face totuşi o eroare gravă dacă. Începe viaţa interioară în culori uniform idilice. Faptul că radele de bunăvoie în „vendete” (faides) unele împotriva altora nu îmântotdeauna, în chiar sânul lor, apariţia celor mai teribile cer-ricât de supărătoare ar socoti Beaumanoir că sunt războaiele rude, el nu le consideră în mod vizibil ca excepţionale, nici chiar ă de cele dintre fraţii dintr-o aceeaşi căsătorie – ca strict inDe altfel ar fi suficient să cercetăm în această privinţă istoria princiare. Să urmărim, de exemplu, din generaţie în generaţie, 1 celor din casa de Anjou, adevăraţi Atrizi ai evului mediu: răz-mai mult decât civil”, care, timp de şapte ani, 1-a aruncat îmcontelui Foulque cel Negru (Foulque Nerra) pe fiul său, Geoff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 le Rechin, după ce şi-a deposedat fratele, ţinându-1 în i vreme de optsprezece ani, de unde 1-a eliberat numai după ce lise; sub Henric al H-lea, sentimentele violente de ură ale fiilor va tatălui; în fine, asasinarea lui Arthur de către regele loan, său. În rangul imediat inferior, apar disputele sângeroase ale seniori mijlocii şi mici, în jurul castelului familial. Aşa a fost a acelui cavaler din Flandra care, dat afară din locuinţa sa de îi doi fraţi ai săi, i-a văzut pe tânăra lui soţie şi pe copilul său iţi de aceştia, apoi 1-a omorât cu mâna sa pe unul dintre uci-! I mai ales poemul epic despre viconţii de Comborn, una dintre ovestiri de senzaţii tari care nu pierd nimic prin faptul că ne-au msmise prin glasul monoton al unui scriitor de mănăst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iată-1 pe vicontele Archambaud care, răzbunător al ma-e abandonate, îl omoară pe unul dintre fraţii săi din a doua căapoi, mulţi ani după aceea, cumpără iertarea tatălui său prin a unui cavaler care, odinioară, îi provocase bătrânului senior o ţcurabilă. El lasă, la rândul său, trei fii. Întâiul născut, care a it domeniul şi titlul de viconte, moare curând, fără alt descen-îcât un băiat foarte tânăr. Neavând încredere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la S. Ursmari, c. 6, în SS., voi. XV pag.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PFROI DE VIGEOIS I, 25, în LABBE, Bibliotheca nova, voi. I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ţii săi, el ii încredinţează ultimului născut, Bernard, pe perk oada minorităţii copilului, paza pământurilor sale. Ajuns la vârsta intrării în rândul cavalerilor, „copilul” Eble îşi revendică în zadar moş*, tenirea. Totuşi, graţie unor medieri prieteneşti, el obţine, în lipsă d$ ceva mai bun, doar castelul de Comborn. Trăieşte aici, cu sângele clo-citind de mânie, până în momentul în care, o întâmplare aducând-o p$ mătuşa lui în puterea sa, o violează, în public, sperând că-1 va forţ^ astfel pe soţul ultragiat să o repudieze. Bernard îşi reia soţia şi pregăteşte revanşa. Într-o bună zi, el apare în faţa zidurilor cu o mic§ escortă, ca o sfidare. Ebie, care se sculă de la masă cu mintea întune-cată de fumurile beţiei, se lansează nebuneşte în urmărirea sa. La o oarecare distanţă, pretinşii fugari se întorc, pun mâna pe adolescent ş} îl rănesc de moarte. Acest sfârşit tragic, nedreptăţile pe care le suferisg victima, mai ales tinereţea sa, au înduioşat poporul; timp de mai multe zile s-au depus ofrande pe mormântul său provizoriu, în chiar locul uâide căzuse, ca pe racla unui martir. Dar unchiul sperjur şi ucigaş, precum şi descendenţii săi, după el, au păstrat în linişte atât fortăreaţa câtşi domeniul şi demnitatea d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otestăm împotriva contradicţiei. În acele secole de violenţa şi: de nervozitate, multe legături sociale puteau trece drept foarte puternice, ba chiar se manifestau ca atare, şi totuşi să se găsească la discreţia unei porniri emoţionale. Dar, chiar şi în afară de aceste rupturi brutale, provocate atât de lăcomie cât şi de mânie, rămâne faptul câ, în împrejurările cele mai obişnuite, un simţământ colectiv foarte intens se împăca lesne cu o afecţiune mediocră pentru persoane. Aşa curii era natural, poate, într-o societate în care rudenia era concepută mai ales ca mijloc de întrajutorare, grupul conta mult mai mult decât meirL brii săi, luaţi unul câte unul. Istoricului oficial, remunerat de către o mare familie baronală, îi datorăm amintirea unei expresii caracteristic^ pronunţate într-o zi de strămoşul neamului. Cum Jean, mareşal al Angliei, refuza, în ciuda angajamentelor sale, să-i restituie regelui Ştefan una dintre fortăreţele sale, inamicii săi l-au ameninţat că vor ordona executarea, în prezenţa lui, a tânărului său fiu, pe care îl dăduse odinioară ca zălog: Ce-mi pasă mie de copil, a răspuns bunul senior, nu mai am eu şi acum nicovalele şi ciocanele cu care voi făuri alţii mai frumoşi?„3 Cât priveşte căsătoria, ea nu era, adesea, în modul cel m^i natural, decât o asociere de interese, iar pentru femei, o instituţie de protecţie. Ascultaţi-le, în Poemul Cidului, pe fiicele eroului, în momentul în care tatăl lor le anunţă că le-a făgăduit infantilor de Carrioiî. Tinerele fete care, se înţelege de la sine, nu-şi văzuseră niciodată logodnicii, îi mulţumesc: „După ce ne veţi mărita, vom fi nişte doamne bogate”. Aceste concepţii erau atât de puternice încât, la popoare totuşi profund creştine, au întreţinut o ciudată şi dublă antinomie, între moravuri şi leg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grea destul de puţin o a doua sau a treia căsătorie, chiiir dacă nu le era categoric ostilă. Pe toată scara societăţii, totuşi, recăsii-torirea avea aproape forţa regulei. Din grija, fără îndoială, de a aşe? A satisfacerea trupească sub semnul sfintei cununii. Dar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istoire de Guillaume le Marechal, ed. P. MEYER. Vol. I, v. 3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 dispărut primul, singurătatea părea a fi pentru e un pericol prea mare, şi că, pe de altă parte, seniorul vedea, în bucată de pământ trecută prin succesiune în mâna femeilor, o nţare pentru buna îndeplinire a îndatoririlor. Atunci când, în 1119, zdrobirea cavaleriei antiohiene la Câmpul Sângelui, regele Bauâl II-lea al Ierusalimului s-a preocupat de reorganizarea principael a considerat ca o datorie egal îndreptăţită să le păstreze orfamoştenirile şi să Ie găsească văduvelor noi soţi. Iar despre şase cavalerii săi, care au murit în Egipt, Joinville notează cu simpH- 1a care el a stabilit ca soţiile lor să se recăsătorească, toate şa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toritatea seniorială însăşi intervenea poruncitor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soţi” tărăncile pe care o văduvie inoportună le împiedica cultive bine câmpurile sau să presteze corvezil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ica, pe de altă parte, proclama indisolubilitatea legăturii coriAceasta nu împiedica defel, mai cu seamă în clasele superioare, ieri frecvente, inspirate adesea de pricinile cele mai banale. Stau re, între multe altele, aventurile matrimoniale ale lui Jean le Mapovestite, mereu cu acelaşi ton egal, de către truverul din slujba lor săi. El o luase de soţie pe o doamnă de neam mare,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m crezare poetului, cu toate calităţile trupului şi spiritului: are bucurie fuseră împreună„. Din nefericire, Jean avea şi „un prea puternic”, pe care prudenţa îi impunea să şi-1 apropie. Aat-o deci pe încântătoarea lui soţie şi s-a unit cu sora acelui per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ără îndoială, ar însemna să denaturăm cu mult realităţile epo-dale dacă am plasa căsătoria în centrul grupului familial. Femeia arţinea decât pe jumătate neamului în care soarta o făcuse să poate pentru puţin timp. „Taci”, îi spune cu asprime Garin le î văduvei fratelui său asasinat, care plânge şi se jeleşte lângă neînsufleţit, „un cavaler curtenitor te va lua din nou.' eu sunt are trebuie să ţin doliu mare”5. Dacă în poemul, relativ târziu, al ngilor, Kriemhilda răzbună moartea lui Siegfried, primul ei şoţ, indu-i pe fraţii săi – fără ca de altfel legitimitatea acestui act irate câtuşi de puţin sigură – se pare că dimpotrivă, în versiunea ă, ea este văzută urmărind răzbunarea (faide) fraţilor săi împo-ui Atila, al doilea soţ al ei şi ucigaşul lor. Prin tonalitatea senilă ca şi prin întinderea sa, ansamblul rudelor (parentele) era cu ltceva decât mica familie conjugală de tip modern. Dar cum oare ineau exact, contu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RUPULUI FAMILIAL amuri vaste (gentes), puternic cimentate de sentimentul, auten-fals, al unei descendenţe comune, şi prin însuşi acest fapt, deH-cu mai multă precizie, Occidentul, în epoca feudală, nu mai cuUILLAUME DE TYR, X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NVILLE, ed. De WAILLY (Soc. 'de ie France), pag.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 le Lorrain, ed. P. PARIS, voi. II,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ea decât în marginile sale extreme, în afara teritoriilor realmente feudalizate: pe ţărmurile Mării Nordului, familiile (Geschlechter) din Frizia sau din Dithmarschen; în Vest, triburi sau clanuri celtice. După toate aparenţele, grupuri de atare natură existaseră încă la vechii germani din epoca invaziilor: exemplu, acele farae lombarde şi france al căror nume continuă să-1 poarte şi azi mai multe sate italieneşti sau franţuzeşti; tot aşa, acele genealogiae alamane şi bavareze pe care anumite texte ni le arată stăpânind pământul. Dar aceste formaţii prea ample s-au fărâmiţat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cmai întâietăţii absolute a descendenţei în linie masculină îi datorase familia romană (gens) excepţionala rigoare a configuraţiei sale. Or, nimic asemănător nu se întâlnea în epoca feudală. In vechea Germanie, deja, vedem că fiecare individ avea două categorii de rude, unele „din partea bărbătească” (du cote de l'epee), celelalte „de partea femeiască” (du cote de la quenouille), şi era solidar, în grade diferite de altfel, atât cu cele din urmă cât şi cu primele: ca şi când, la germani, victoria principiului agnatic nu a fost niciodată atât de completă încât să facă să dispară orice urmă a unui mai vechi sistem de filiaţie pe linie maternă. Din nefericire nu ştim aproape nimic despre tradiţiile familiale indigene ale ţărilor supuse de Roma. Dar, indiferent ce ar trebui să gândim despre aceste probleme de origini, este sigur,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Occidentul medieval, legătura de rudenie luase sau păstrase un caracter net bifurcat. Importanţa sentimentală pe care epopeea o atribuie relaţiilor de la unchiul dinspre mamă la nepot nu este decât una dintre expresiile unui regim în care legăturile de alianţă prin femei contau aproape tot atât cât cele ale consangvinităţii paterne6. Aşa cum o atestă, între altele, mărturia sigură a onom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numele de persoane germanice erau formate din două elemente alăturate, fiecare dintre ele având propria sa semnificaţie. Atâta timp cât s-a păstrat conştiinţa distincţiei între cele două tenie, s-a făcut, dacă nu o regulă, cel puţin o uzanţă frecventă să se marcheze filiaţia prin preluarea unuia dintre elementele componente. Şi asta chiar în teritorii romane, unde prestigiul învingătorilor răspândise din plin imitaţia onomasticii lor în rândul populaţiilor indigene. Or, prin acest artificiu verbal se făcea legătura urmaşilor, aproape fără deosebire, când faţă de tată, când faţă de mamă. În satul Palaiseau, de exemplu, la începutul secolului al IX-lea, colonul Teud-ricus şi soţia sa Ermen-berta l-au botezat pe unul dintre fiii lor Teut-hardus, pe un altul Erment-arius, iar pe al treilea, printr-o dublă evocare, Teut-bertus1. Apoi s-a luat obiceiul de a face să treacă, din generaţie în generaţie, numele întreg. Şi, din nou, aceasta s-a realizat alternând cele două ascendenţe. Astfel, dintre cei doi fii ai lui Lisois, senior d'Amboi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W.- O. FARNSWORTH, Uncie and nephew în the old French chansons de geste: a study în the survival of matriarchy, New-York, 1913 (Columbia University: Stwdies în românce philology and literature); – CL. H. BELL, The sister's son în the medieval german epic: a study în the survival of matriliny, 1992 (University of California; Publications în modern philology, voi. X,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yptyque de l'abbe Irminon, ed. A. LONGNON, II, 87. Se întâmpla ca dorinţa de a marca astfel dubla filiaţie să ducă la nonsensuri ciudate; de exemplu, numele anglo-saxon Wigfrith: cuvânt cu cuvânt „pac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către 1065, dacă unul a primit numele tatălui său, celălalt, care rimul născut, s-a numit Sulpice, ca bunicul şi fratele mamei {. Ale. ai târziu, când s-a început să se adauge prenumelor un nume de e s-a continuat mult timp să se ezite între cele două moduri de nltere. Fiică a] ui Jacques d'Arc şi a Isabellei Romee, „sunt nu-^ând Jeanne d'Arc şi când Jeanne Romee”, le spunea judecătorilor eea pe care istoria o cunoaşte numai sub primul dintre aceste nu-sr ea făcea observaţia că, pe meleagurile ei, cutuma înclina să. Ie ie fiicelor porecl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dualitate de legături aducea după sine consecinţe grave. E generaţie având astfel propriul său cerc de rude care nu se ida nicidecum cu acela al generaţiei precedente, aria obligaţiilor am îşi schimba continuu contururile. Îndatoririle fură riguroase; upul format era prea fluctuant pentru a servi ca bază organizării; în întregul său. Mai rău încă: atunci când două grupări fami-rjungeau în conflict, se putea foarte bine ca un acelaşi individ să nă concomitent – aici din partea tatălui, dincolo din partea maambelor grupuri. Cum să aleagă? În mod înţelept, Beaumanoir îşte să se îndrepte către ruda cea mai apropiata, iar la grad egal a deoparte. Nu există nici o îndoială că în practică decizia nu a desea dictată de preferinţele personale. Legat de raporturile aufeudale, vom regăsi acest confuzionism juridic în cazul vasalului seniori; el caracteriza o mentalitate, şi în cele din urmă, nu pu-îcât să slăbească legătura. Câtă fragilitate internă într-un sistem al care obliga, aşa cum era cazul în Beauvaisis, în secolul al ea, să se admită ca legitim războiul dintre doi fraţi, având acelaşi Iacă, provenind din căsătorii diferite, se găseau prinşi într-o ven-între rudele lor pe lin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ă unde se întindeau, pe scara celor două ascendenţe, datoriile „prietenii carnali”? Nu găsim frontiere delimitate cu oarecare pre-lecât în colectivităţile rămase fidele tarifelor precise de împăcare. Îs, cutumele nu au fost fixate prin scris decât într-o epocă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semnificativ faptul că le vedem stabilind zone idaritate activă şi pasivă uimitor de întinse: zone degradate, de nivelul sumelor primite sau plătite variind în funcţie de proxi-a rudeniei. La Sepulveda, în Castilia, în secolul al XlII-lea, penrăzbunarea exercitată asupra ucigaşului unei rude să nu poată, fi îtă drept crimă era suficient un străbun comun cu victima. Aceeaşi ră dă dreptul, potrivit legii din Oudenaarde, la primirea unei iin „preţul sângelui”, iar la Lille impune contribuţia la plata-: §a. int-Omer se merge, în acest ultim caz, până la naşterea obligaţiei iţei, ca strămoş comun, a unui bunic de străbunic8. În alte părţi, l era mai oscilant. Dar, aşa cum s-a observat deja, prudenţa imsă se ceară, pentru înstrăinări de bunuri, consimţământul atâtor „aii câţi puteau fi găsiţi. Cât despre comunităţile „tăcute” (taisiUvre Roisin, ed. R. MONIER, 1932, §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IRY, Histoire 4e de Samt-Omer, voi. II, pag. 578, c. 791. Aşa se explică faptul că dreptul a putut, fără a arăta prea multă aroganţă, să extindă interdicţia căsăto-: onsangvine până la al şaptele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 din zonele rurale, ele au reunit mult timp sub acoperişul lor indivizi numeroşi: până la cincizeci în Bavaria secolului al Xl-lea, la şaptezeci în Normandia secolului al XV-le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atent acest domeniu, se pare totuşi că începând din secolul al XlII-lea s-a produs aproape pretutindeni un fel de restrângere. Putem vedea cum marilor încrengături de rudenii de altădată li se substituie încetul cu încetul grupuri mult mai apropiate de familiile noastre compacte de astăzi. Către sfârşitul secolului, Beauma-noir are convingerea că cercul persoanelor legate de îndatorirea de răzbunare avea circumferinţa în descreştere: până la a nu mai cuprinde, în timpul său, spre deosebire de epoca precedentă, decât fiii proveniţi din veri primari, ba chiar, ca rază în care obligaţia continua să fie resimţită cu mai multă intensitate, simplii veri primari. Începând din ultimii ani ai secolului al XH-lea, se observă, în „cartele” franceze, o tendinţă de limitare a căutării aprobărilor familiale la rudele cele mai apropiate. Apoi apăru sistemul dreptului de răscumpărare. Cu diferenţierea pe care el o stabilea între bunuri achiziţionate de cei în cauză şi bunuri familiale, distingându-se, printre acestea, bunurile susceptibile, în funcţie de provenienţa lor, de revendicări ale rudelor, fie pe linie paternă, fie pe linie maternă. Acest drept răspundea mult mai puţin decât practica veche noţiunii de grup familial cvasiinfinit. Ritmul evoluţiei a fost desigur foarte variabil, după zone. Va fi suficient să arătăm aici, pe scurt, cauzele cele mai generale şi cele mai probabile ale unei transformări atât de plin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uterile publice, prin acţiunea lor de păzitoare a păcii, au contribuit la distrugerea treptată a solidarităţii familiale. Prin mai multe modalităţi, între care, aşa cum a făcut-o Wilhelm Cuceritorul, limitând cercul răzbunărilor legitime; şi mai ales, poate, favorizând renunţările la orice participare la vendete. Ieşirea voluntară din rândul rudelor era un drept vechi şi general; dar, dacă ea permitea evitarea multor riscuri, avea totodată ca rezultat şi privarea, pentru viitor, de un sprijin considerat mult timp ca indispensabil. Protecţia asigurată de stat, după ce a devenit mai eficientă, a făcut ca aceste forjurements să fie mai puţin periculoase. Autoritatea nu ezita uneori chiar să le impună: aşa a procedat, în 1181, contele de Hainaut care, după un omor, înainte de a-1 prinde pe vinovat a ars casele tuturor rudelor acestuia pentru a obţine cu forţa promisiunea lor de a nu-1 ajuta. Totuşi fărâmiţarea şi subţierea neamului ca unitate economică, dar şi ca unealtă a răzbunării, pare să fi fost înainte de toate efectul unor mutaţii sccial-le profunde. Progresele schimburilor de bunuri duceau la limitarea amestecurilor familiale privind averile; acelea din domeniul relaţiilor antrenau destrămarea unor colectivităţi prea vaste care, în absenţa oricăror acte de stare civilă, nu-şi puteau păstra în nici un chip sentimentul unităţii lor altfel decât rămânând grupate într-un acelaşi loc. Astfel, deja invaziile dăduseră o lovitură aproape mortală acelor Geschlechter, mult mai solid constituite, din vechea Germanie. Şocurile dure sufer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nales Aâtahenses maiores, 1037, în SS, voi. XX, pag. 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MASSELIN, Journal des Etats Generaux, ed. A. BERNIER, pag. 582-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ursiuni şi migraţii scandinave, cucerire normandă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punzătoare, fără îndoială, în bună măsură de prăbuşirea tin. Pu-vechilor structuri bazate pe legăturile de neam. In aproape întreaga) ă în momentul marilor defrişări, atracţia centrelor urbane noi şi elor, întemeiate pe locurile despădurite, a destrămat cu siguranţă are 'număr de comunităţi ţărăneşti. Nu a fost nicidecum întâmplă-iptul că, în Franţa cel puţin, aceste „frăţii” (frereches) s-au men-mult mai mult timp în provinciile cele mai sărace.; curios, dar nu inexplicabil, că această perioadă în care încren-ile ample de rude din vremurile anterioare au început în acest să se fărâmiţeze a înregistrat, tocmai ea, apariţia numelor de fade altminteri sub o formă încă foarte rudimentară. Ca şi familiile s) romane, acele Geschlechter din Frizia şi din Dithmarschen po-fiecare propria lor etichetă tradiţională. La fel, în epoca germa-iinastiile de căpetenii, înzestrate cu un caracter sacru ereditar. Dimpo-neamurile din epoca feudală au rămas timp îndelungat într-un nat straniu: neîndoielnic, din cauza instabilităţii contururilor lor; i pentru că genealogiile erau prea bine cunoscute spre a se simţi i unui aide-memoire verbal. Apoi, începând din secolul al Xll-lea Ies, s-a luat obiceiul de a adăuga, frecvent, la numele unic de ară – prenumele nostru de azi – o poreclă sau uneori un al prenume. Desuetudinea în care căzuseră, puţin câte puţin, multe numele vechi, precum şi sporirea populaţiei avuseseră ca efect ţirea, în modul cel mai supărător, a omonimelor. În acelaşi timp, armările dreptului, de acum înainte obişnuit cu actul scris, şi ale lităţii, mult mai dornică de claritate decât în trecut, făceau din ce mai puţin tolerabile confuziile născute din această sărăcie a aiului onomastic şi impulsionau căutarea mijloacelor de diferen-Dar acestea nu erau încă altceva decât semne individuale. Pasul r a fost făcut doar atunci când cel de-al doilea nume, oricare i-a irma, devenit ereditar, s-a transformat în patronimic. Este carac-: faptul că folosirea desemnărilor autentic familiale a apărut mai n cercurile înaltei aristocraţii, în care omul era mai nobil şi tot-mai dornic, atunci când se îndepărta, să nu piardă sprijinul gru-în Normandia secolului al Xll-lea, se vorbea deja în mod curent iiiiile Giroie şi Talvas; în Orientul latin, către 1230, de „aceia din 1 care are porecla de Ybelin”11. Apoi mişcarea a cucerit burghe-răşeneşti, obişnuite şi ele cu deplasările şi determinate, de nece-comerţului, să se teamă de orice risc de comitere a unei erori 1 persoanele sau chiar familiile, care coincideau adesea cu aso-de afaceri. In final ea s-a răspândit în ansamblul societăţii, ar trebuie să înţelegem bine că grupurile al căror neam distinc-/enea astfel precis nu erau nici foarte fixe, nici de o întindere cât comparabilă cu aceea a vechilor familii. Succesiunea, care, m s-a văzut, oscila uneori între cele două linii, paternă sau ma-suferea multe întreruperi. Ramurile, îndepărtându-se, sfârşeau prin a fi cunoscute sub nume diferite. Servitorii, în schimb,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ILIPPE DE NOVARE, Memoires, ed. KOHLER, pag. 17 ş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ţi cu uşurinţă sub acela al stăpânului. Într-un cuvânt, mai degrabă decât cu nume aparţinând familiilor de tipul gintelor romane, oamenii vremii aveau de-a face, conform evoluţiei generale a legăturilor de sânge, cu porecle de gospodării (maisonnees)12, a căror continuitate era la discreţia celui mai mic accident survenit în destinul grupului sau al individului. Stricta ereditate nu a fost impusă. Decât mult mai târziu, o dată cu starea civilă, de puterile publice, preocupate să-şi uşureze în acest mod sarcina de menţinere a ordinii şi a exercitării administraţiei. Astfel că, apărut mult după ultimele schimbări din societatea feudală, imuabilul nume de familie, care astăzi reuneşte sub un semn distinctiv comun oameni adesea străini de orice sentiment trainic de solidaritate, avea să fie în cele din urmă, în Europa, creaţia nu a spiritului de neam, ci a instituţiei funciar potrivnice acestui spirit: stat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ATURI DE SÂNGE ŞI FEU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altfel de imaginea că, începând din îndepărtatele timpuri tribale, s-a produs o emancipare uniformă şi ritmică a individului. Pe continent cel puţin, se pare că în epoca regatelor barbare înstrăinările de bunuri fuseseră mult mai puţin dependente de bunăvoinţa rudelor decât aveau să devină în timpul primei vârste feudale. La fel, în privinţa dispoziţiilor pentru cauză de moarte. În secolele al VUI-lea şi al IX-lea, fie testamentul de tip roman, fie diverse sisteme dezvoltate din cutumele germanice îi permiteau omului să-şi reglementeze el însuşi, cu o anumită libertate, transmiterea bunurilor. Începând din secolul al Xl-lea, în afara Italiei şi a Spaniei – atât una cât şi cealaltă, se ştie, excepţional de credincioase lecţiilor rămase de la vechile norme scrise – această facultate a suferit o adevărată eclipsă; chiar de erau destinate să aibă doar efecte postume, liberalităţile de acum înainte, îmbrăcau, aproape exclusiv, forma unor donaţii, supuse, prin natura lor, asentimentului grupului familial. Aceasta nu convenea bisericii. Sub influenţa sa, în secolul al XH-lea, a reînviat testamentul propriu-zis, rezumat mai întâi la cucernice milostenii, apoi, sub rezerva câtorva restricţii în folosul moştenitorilor naturali, extins puţin câte puţin. Era momentul în care, dinspre partea sa, regimul atenuat al dreptului de răscumpărare de către rude a unui bun vândut (retrăit lignager) se substituia aceluia al aprobărilor familiale. Însăşi răzbunării (faide) i se limitase întrucâtva câmpul de acţiune prin legislaţiile statelor născule din invazii. Aceste bariere, o dată căzute, ea şi-a luat sau şi-a reluat locul în fruntea dreptului penal, până în ziua în care a fost din nou expusă atacurilor puterilor regale sau princiare reconstituite. Într-un eu-vânt, paralelismul apare complet din toate punctele de vedere. Perioada care a cunoscut înflorirea relaţiilor personale de protecţie şi subordonare, caracteristice stării sociale pe care noi o numim „feudalitate”, a fost marcată şi de o adevărată strângere a legăturilor de sâng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sonee = toată casa, ansamblul persoanelor care locuiesc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tulburi, iar autoritatea publică lipsită de vigoare, ii căpăta o conştiinţă mai vie de ceea ce ii lega de grupurile mici, are ar fi fost acelea, de la care putea aştepta un ajutor. Secolele care, târziu, au asistat la decăderea sau la transformarea progresivă a icturii autentic feudale au cunoscut, de asemenea, o dată cu fărâ-area marilor grupări familiale, şi simptomele dispariţiei lente a so-rităţi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individul ameninţat de multiplele pericole ale unei osfere de violenţă, grupul rudelor sale (parentele), chiar şi în timpul nei vârste feudale, nu constituia un adăpost care să-i apară ca su-? Nt. Fără îndoială că, sub forma în care se prezenta atunci, acea lilie avea contururi prea vagi şi prea variabile, era prea adânc mi-ă, în interior, de dualitatea ascendenţelor, masculină şi feminină, mai de aceea oamenii au fost nevoiţi să caute sau să suporte alte ituri. În această problemă avem o experienţă decisivă: singurele re-ii în care s-au menţinut puternice grupări agnatice – pământurile mane riverane la Marea Nordului, ţâri celte din insule – au i-gnosimultan, vasalitatea, feuda şi senioria rurală. Forţa neafhului a unul dintre elementele esenţiale ale societăţii feudale: slăbiciunea -elativă explică de ce a existat o feu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TATEA ŞI FI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MAGIUL DE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UNU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ul” unui alt om: în vocabularul feudal n-a existat vreo îmbinare de cuvinte mai răspândită decât aceasjta, şi nici cu un sens mai deplin. Comună graiurilor romanice şi germanice, ea servea la exprimarea dependenţei personale, în sine. Aceasta, oricare ar fi fost, pe de. Altă parte, natura juridică precisă a legăturii şi fără să se ţină seama de -vreo deosebire de clasă. Contele era, omul„ regelui, aşa cum şerbul era acela al seniorului sătesc. Uneori se întâmpla ca până chiar şi într-un aceiaşi text, la interval de câteva rânduri, să se găsească astfel evocate, rând pe rând, condiţii sociale radical diferite: ca, de exemplu, către sfârşitul secolului al Xl-lea, această reclamaţie a unor călugări normanzi, plângându-se că „oamenii„ lor – adică ţăranii lor – erau constrânşi, de către un înalt baron, să lucreze la castelele „oamenilor” săi: înţelegeţi cavalerii, vasalii săi1. Echivocul nu contraria nicidecum, deoarece în pofida prăpastiei dintre ranguri, accentul cădea pe elementul fundamental comun: subordonarea de la individ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principiul unei atare relaţii interumane impregna întreaga viaţă socială, formele pe care ea le îmbrăca erau foarte diferite. De la cele mai înalte până la cele mai umile, cu tranziţii uneori aproape insesizabile. Adăugaţi la acestea, de la ţară la ţară, multe deosebiri. Ne va fi lesne să luăm ca fir conducător unul dintre cele mai semnificative raporturi de dependenţă: legătura de vasalitate; – să o studiem mai întâi în zona cea mai bine „feudalizată” din Europa, şi anume: centrul vechiului Imperiu Carolingian, Franţa de Nord, Germania renană şi suabă; – în fine, să ne străduim ca, înainte de orice analiză embriologică, să descriem trăsăturile cele mai vizibile ale instituţiei, în epoca deplinei sale înfloriri: adică din secolul al X-lea până în secolul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KINS, C'LXXIV, pa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icudală, voi. I '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ÎN EPOCA FEUDALA tă, faţă în faţă, doi oameni: unul care vrea să servească; celălalt.; cc'eptă sau doreşte să fie şef. Primul îşi împreunează mâinile şi ză, astfel unite, în mâinile celui de-al doilea: simbol clar de su-; al cărui sens, uneori, era încă mai accentuat printr-o îngenunân acelaşi timp, personajul care-şi oferă mâinile pronunţă câteva e, foarte scurte, prin care se recunoaşte „omul” celui din faţa sa. Şef şi subordonat se sărută pe gură: simbol de înţelegere şi de îie. Acestea erau – foarte simple şi, prin chiar acest lucru, în îi înalt grad apte să impresioneze spirite atât de sensibile la fap-ăzute – gesturile care serveau la înnodarea uneia dintre legătu-iciale cele mai puternice pe care le-a cunoscut ep„ca feudală. De e ori descrisă sau menţionată în texte, reprodusă pe sigilii, pe uri, pe basoreliefuri, ceremonia se numea „omagiu„ (în fr. horn-în limba germană, Mannschaft). Pentru a-1 desemna pe superiorul e ea îl crea nu existau alţi termeni decât numele, foarte general, de r”2. Adesea, subordonatul este denumit la fel, fără nimic în plus, ' acestui senior. Câteodată, cu mai multă precizie, „omul său prin i mâini” (son homtne de bouche et de mains). Dar se mai folosesc inte mai bine specializate: „vasal” sau, până la începutul seco-d XH-lea, commen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el conceput, ritualul era lipsit de orice amprentă creştină. Ex-: lă prin îndepărtatele origini germanice ale simbolismului său, o lea lacună nu putea dăinui într-o societate în care nu se mai ad-defel ca o promisiune să fie valabilă dacă nu îl avea pe Dumnezeu garant. Omagiul însuşi, în forma sa, nu a fost modificat niciodată. Lupă toate aparenţele, începând din perioada carolingiană, un al ritual, strict religios, venise să i se suprapună: cu mâna întinsă anghelie sau pe moaşte, noul vasal jura să-i fie credincios stăpâ-său. Era ceea ce se numea „credinţa” (ia foi, în germană Treue, i mult Hulde). Ceremonialul era deci în doi timpi. Cele două faze, nu aveau nici pe departev o valoa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redinţa” nu avea nimic specific. Într-o societate plină de ări, în care neîncrederea era o regulă generală, iar apelul la iele divine părea să fie una dintre rarele frâne cât de cât eficiente, întul de fidelitate avea nenumărate motive să fie pretins în mod at. Slujbaşii regali sau senioriali, de orice rang, îl depuneau la; a lor în funcţie. Prelaţii îl cereau clericilor. Seniorii stăpâ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veritabil contrasens, termenul de „suzeran”' a fost utilizat uneori, stă accepţie, începând cu specialiştii în dreptul feudal din Vechiul Regim, caţia veritabilă îi era cu totul diferită. Să presupunem că Paul a depus itul de omagiu lui Pierre, care, la rândul lui, 1-a depus faţă de Jacques. '&lt; – şi nu Pierre – va fi „seniorul suzeran” sau, pe scurt, suzeranul lui nţelegem prin aceasta seniorul superior (cuvântul pare să fie derivat din ii sus – peste, deasupra – prin analogie cu suveran). Altfel spus, suze-neu este seniorul seniorului meu, nu seniorul meu direct. Expresia pare fel târzie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ende = intrat sub protecţia unui mare proprietar„ (aşa-numita idatio, de la cuvântul latinesc commendare = „a se închina„, a se pune 'tecţia cuiva”,; „a se încredin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uri îl cereau uneori ţăranilor de pe moşiile lor. Spre deosebire de omagiu care, angajându-1, dintr-o dată, pe om în întregul său, trecea în general drept lipsit de capacitatea de a fi reînnoit, această promisiune, aproape banală, putea fi repetată de mai multe ori, către aceeaşi persoană. Existau deci multe acte de „credinţă” fără omagiu. Dar nu cunoaştem vreun omagiu fără credinţă (fidelitate). Pe de altă parte, atunci când cele două ritualuri erau reunite, preeminenţa omagiului se manifesta prin însăşi poziţia sa în cadrul ceremoniei: el avea loc întotdeauna primul. Era, de altfel, singurul care impunea intervenţia, în strânsă uniune, a celor doi oameni; „credinţa” vasalului constituia un angajament unilateral, căruia nu-i răspundea decât rareori, din partea seniorului, un jurământ paralel. Într-un cuvânt, omagiul era veritabil creator al relaţiei de vasalitate, sub dublul său aspect de dependenţă ş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stfel formată dura, în principiu, tot atâta cât cele două vieţi pe care le unea. În schimb, imediat ce moartea a pus capăt fie uneia, fie celeilalte, ea se desfăcea de la sine. La drept vorbind, vom vedea că în practică vasalitatea s-a deplasat foarte repede către o condiţie general ereditară. Dar această stare de fapt a îngăduit ca norma juridică să se perpetueze, intactă, până la sfârşit. N-avea importanţă faptul că fiul vasalului răposat îşi presta de obicei propriul omagiu în faţa seniorului care îl primise şi pe acela al tatălui său; că moştenitorul seniorului precedent primea, aproape întotdeauna, omagiile vasalilor paterni: ritualul nu era scutit de obligaţia de a fi reiterat ori de câte ori alcătuirea perechii se modifica. La fel, omagiul nu putea fi oferit, nici acceptat prin procură: exemplele contrare datează, toate, dintr-o epocă foarte târzie, în care sensul vechilor gesturi era deja aproape pierdut. În Franţa, faţă de rege, acest drept nu a devenit legal decât sub Carol al Vll-lea, şi chiar şi atunci nu fără multe ezitări4. Până într-atât era de adevărat că legătura socială părea inseparabilă de contactul aproape fizic pe care actul îndeplinit cu respectarea formelor o stabilea între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generală de ajutor şi de supunere, oare se impunea vasalului, era comună pentru orice persoană ce se făcuse „omul” unui alt om. Dar ea se nuanţa aici cu obligaţii specifice, la ale căror detalii va trebui să revenim. Natura lor răspundea unor condiţii de rang şi de mod de viaţă riguros determinate. Căci, în ciuda unor mari diversităţi de bogăţie şi de prestigiu, vasalii nu se recrutau nicidecum din toate păturile populaţiei, fără deosebire. Vasalitatea era forma de dependenţă proprie claselor superioare, pe care le distingeau, înainte de toate, vocaţia războinică şi cea de comandă. Cel puţin, aşa devenise ea. Pentru a-i aprofunda cu adevărat caracteristicile, se cuvine acum să cercetăm cum s-a eliberat ea treptat de un întreg complex de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OT, CCCLXXXIV; G. DUPONT-FERRIER, Les origines et le premier siecle de la Cour du Tresor, 1936, pag. 108; P. DOGNON, Les institutions politi-ques et administratives du pays de Languedoc, 1895, pag. 576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ZA RELAŢIILOR DE DEPENDENŢ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uţi un protector, să-ţi placă să protejezi: aceste aspiraţii ită d'intotd'eauna. Dar nu le vedem defel dând naştere la instituţii dice originale decât în civilizaţiile în care celelalte cadre sociale se mplă să cedeze. Aşa a fost cazul în Galia, după prăbuşirea ImperiuB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într-adevăr, societatea epocii merovingiene. Nici jl, nici grupul familial nu mai ofereau o protecţie suficientă. Cont'atea sătească nu avea putere decât pentru menţinerea ordinii rioare. Comunitatea orăşenească abia exista. Pretutindeni, cel slab ea nevoia să se îndrepte spre un mai puternic decât el. Cel puterla rândul său, nu-şi putea menţine prestigiul sau averea, nici măsă-şi asigure propria apărare, decât procurându-şi, prin convingere prin constrângere, sprijinul unor inferiori, obligaţi să-1 ajute. De rte era refugiul către un şef; de cealaltă, acţiuni de preluare a cozii, adeseori brutale. Şi cum noţiunile de slăbiciune şi de forţă nu niciodată decât relative, în multe cazuri se putea vedea tm aceom devenind simultan subordonatul unuia mai puternic, dar şi prorul altora mai umili. Astfel a început să -se alcătuiască un vast ti de relaţii personale, ale cărui fire întreţesute mergeau de la un al edificiului soci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punându-se astfel necesităţilor momentului, aceste generaţii nu u nicidecum dorinţa, ori impresia că ar crea forme sociale noi. Din ict, fiecare se străduia să profite din plin de posibilităţile pe care oferea structura socială existentă, şi dacă au sfârşit, fără să-şi dea bine seama, prin a face ceva nou, aceasta s-a întâmplat din sforde a se adapta la vechi. Zestrea de instituţii sau de practici de dispunea societatea ieşită din invazii era de altfel foarte pestriţă: oştenirea lăsată de Roma, ca şi la aceea lăsată de popoar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e cucerise, fără ca vreodată să le fi şters cu totul propriile utume, veneau să se amestece tradiţiile germanice. Să nu cădem n greşeala de a căuta o filiaţie etnică specială nici pentru vasalinici, mai general, pentru instituţiile feudale, de a ne încuia, o dată us, în faimoasa dilema: Roma sau „pădurile vechi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să lăsăm aceste jocuri persoanelor care, mai puţin instruite deoi în privinţa puterii creatoare a evoluţiei, au putut crede, îmă cu Boulainvâlliers, că nobilimea secolului al XVII-lea cobora, pe în întregime, din războinicii franci, sau explica, alături de tâGuiz'ot, Revoluţia Franceză ca o revanşă a galo-romanilor. În i mod, fiziologiştii de altădată îşi imaginau în spermă un homungata format. Lecţia vocabularului feudal este totuşi clară. Această îologie în care stau alături, o vom vedea, elemente de ori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mprumutate când din limba învinşilor, când din aceea ngătorilor, celelalte, ca „omagiu” chiar, cu caracter de noutate – oferă oare oglinda fidelă a unui regim social care, chiar dacă a uternic marcat de un trecut, el însuşi deosebit de amestecat, nu mai puţin, înainte de toate, rezultatul condiţiilor noi ale momen- „Oamenii”, spune proverbul arab, „seamănă mai mul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 tatăl î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slabi care fei căutau un apărător, cei mai nevoiaşi se făceau pur şi simplu sclavi, angajând prin aceasta, o dată cu ei înşişi, şi generaţiile viitoare. Mulţi alţii totuşi, chiar printre cei mai umili, ţineau să-şi păstreze condiţia de oameni liberi. Persoanele importante care le acceptau supunerea nu aveau, de cele mai multe ori, nici un motiv să se opună unei astfel de dorinţe. În acel timp în care legăturile personale nu înăbuşiseră încă instituţiile publice, a te bucura de ceea ce era denumit „libertate”, însemna mai presus de orice a aparţine, în calitate de membru direct, poporului condus de suveranii merovingieni: populus Francorum, se spunea, în general, punând laolaltă sub acelaşi nume învingători şi învinşi. Născută din această echivalare, sinonimia celor doi termeni de „liber” şi de „franc” avea să traverseze epocile. Or, pentru o căpetenie, a se înconjura de dependenţi înzestraţi cu privilegii judiciare şi militare care îl caracterizau pe omul liber era, în multe privinţe, mai avantajos decât să dispună numai de o hoardă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endenţe „din categoria liberă„ (d'ordre ingenuile) – astfel sună o „formulă” din Touraine – se exprimau cu ajutorul unor cuvinte ce veneau în mare parte din cel mai curat stoc latin. Căci, trecând peste toate vicisitudinile unei istorii agitate, datinile antice ale patronatului nu dispăruseră niciodată din lumea romană sau romanizata. În Galia, în special, ele se statorniciseră cu atât mai uşor cu cât se potriveau cu obiceiurile populaţiilor supuse. Nu exista nici o căpetenie galică în jurul căreia, înaintea sosirii legiunilor, să nu fi gravitat un grup de oameni fideli, fie ţărani, fie războinici. Ştim foarte puţin despre ce a mai putut persista din vechile cutume indigene după cucerire şi sub poleiala unei civilizaţii ecumenice. Totul conduce însă la părerea că, modificate în chip variabil de presiunea unei situaţii politice mult diferite, ele nu au rămas nicidecum fără anumite prelungiri. În orice caz, în întregul Imperiu, tulburările ultimelor perioade făcuseră mai necesară decât oricând recurgerea la nişte autorităţi mai apropiate şi mai eficiente decât instituţiile de drept public. Pe toată scara societăţii, orice om care, în secolul al IV-lea sau al V-lea, dorea să se asigure împotriva pretenţiilor dure ale agenţilor încasatori de impozite, să încline în favoarea sa bunăvoinţa judecătorilor sau doar să-şi asigure o carieră onorabilă, nu credea că poate face altceva mai bun' decât să se alăture unui personaj plasat pe o treaptă superioară, el însuşi fiind liber totuşi şi uneori ehişr de rang nobil. Ignorate, ba chiar proscrise de dreptul oficial, aceste legături nu aveau nimic legal, ceea ce nu le împiedica să constituie un liant social dintre cele mai puternice. Multiplicând înţelegerile de protecţie şi de supunere, locuitorii Galiei, devenită francă, ştiau că nu fac nimic care să nu poată, în limba strămoşilor lor, să-şi găsească uşor o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vechiul cuvânt „clientelă” era, cu excepţia reminiscenţelor literare, căzut în desuetudine începând din ultimele secole ale Imperiului. Dar în Galia merovingiană, ca şi la Roma, continua să se spună despre o căpetenie că îl „lua în grijă” (suscipere) pe subordonatul al cărui „patron” se constituia prin aceasta; despre subordonat că „se încredinţa” (se commendait) – adică „se lăsa în seama”, se punea sub protecţia apărătorului său. Obligaţiile astfel acceptate erau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Uicjji „serviciu” (servitium). Termenul i-ar fi provocat oroare, odinioară, unui om liber; căci latina clasică îl cunoştea numai za sinonim pentru „robie”; singurele îndatoriri care puteau fi compatibile cu libertatea erau cele denumite officiar&gt;. Dar, de la sfârşitul iecolului al IV-lea, servitium îşi pierduse tar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ea Germanie îşi aducea aportul. Protecţia pe care cel pu-ernic o desfăşura asupra celui slab se numea adesea mundium, mun-[eburdum – care avea să dea, în franceză, maimbour – sau şi mitium, cest ultim termen redând îndeosebi dreptul şi misiunea de a-1 repre-enta pe dependent în justiţie: tot atâtea vocabule germanice, prost de-hizate de veşmântul latin pe care II-1 impuneau ac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terşanjabile, aceste diferite expresii erau folosite indi-&gt;rent de originea, romană sau barbară, a contractanţilor. Raporturile; subordonare privată nu erau influenţate de principiul legilor etnice, şoarece rămâneau încă în afara tuturor sisteme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reglementate, ele se dovedeau cu atât mai capabile să se îapteze unor situaţii de o diversitate infinită. Însuşi regele, care, în litate de conducător al poporului, le datora sprijin tuturor supuşilor i, fără deosebire, şi avea dreptul la fidelitatea lor, sancţionată de juânântul universal al oamenilor liberi, acorda totuşi protecţia sa (son timbour) particulară unui anumit număr dintre ei. Cine l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persoane, plasate „sub cuvântul său”, însemna sâ-1 ofenseze dit, şi risca în consecinţă o pedeapsă de o severitate excepţională. Din slţimea lor destul de pestriţă, se ridica un grup mai restrâns şi mai stins de „fideli” regali, care erau denumiţi leudes? Ai prinţului, adică menii„ săi, şi care, în anarhia ultimei perioade merovingiene, au aus de mai multe ori de coroană şi de stat. Ca odinioară la Roma, arul de familie bună care dorea sâ-şi facă un loc în lume se „încreţa„ unei persoane de rang înalt, dacă nu cumva viitorul său fusese i asigurat în acest mod, încă din copilărie, de către un tată pre-wă- &gt;r. In pofida hotărârii conciliilor, mulţi clerici de orice rang, nu se eau deloc să-şi caute protecţia unor laici. Dar păturile inferioare societăţii par să fi fost cu adevărat acelea în care relaţiile de submare au fost de timpuriu cele mai răspândite, ca şi cele mai înroare. Singura „formulă„ de „încredinţare„ („închinare” = commen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eţinem ni-l arată pe un biet nenorocit care nu acceptă un în decât pentru că „nu are ce mânca şi nici cu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de altfel, nici de cuvinte şi nici chiar, cel puţin una &gt;e clară, de idei, între aceste diverse aspecte ale dependenţei, atât puse, totuşi, prin tonalitate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ei care se „încredinţa”, se pare că el îi presta, spe întotdeauna, jurământ stăpânului său. Nu ştim dacă obiceiul Jlui îi cerea un act de supunere care să respecte un anumit ritual, ie exclusiv de vechile structuri ale poporului şi ale grupului fa-[, sistemele de drept oficiale sunt mute în acest domeniu. Cât des-nţelegerile particulare, ele nu reclamau intervenţia scrisului, sinLat. Officium =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ude = om liber care, sub regii Merovingieni, îi presta regelui jură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 care lasă urme. Începând din a doua jumătate a secolului ai ' VUI-lea însă, documentele încep să menţioneze ritualul mâinilor îm^ preunate. La drept vorbind, menţiunea se face pentru a ni-1 arăta folo^ sit, mai întâi, doar între personajele de rangul cel mai înalt: protejatul este un prinţ străin; protectorul, regele francilor. Dar să nu ne lăsăm, înşelaţi nicidecum de această prejudecată de scriitor. Ceremonia nu părea să merite să fie descrisă decât atunci când, asociată cu evenimente de politică superioară, figura printre episoadele unei întrevederi princiare. În modul de viaţă obişnuit, ea trecea drept banală: deci, hărăzită trecerii sub tăcere. Cu siguranţă, fusese în uzanţă cu mult înainte de a apărea astfel, în lumina textelor. Concordanţa cutumelor france, anglo-saxone şi scandinave atestă originea lor germanică. Dar simbolul era prea clar pentru a nu-şi asigura cu uşurinţă adoptarea de către întreaga populaţie*. Este văzut, în Anglia şi la scandinavi, exprimând, fără deosebire, forme foarte diferite de subordonare: de la sclav la stăpân, de la „companionul”7 liber la căpetenia de război. Ceea ce ne determină să credem că tot aşa a fost, timp îndelungat, şi în Galia francă. Gestul servea la încheierea unor contracte de protecţie de na, tură variabilă şi, când îndeplinit, când neglijat, nu părea să-i fie indispensabil nici unuia. O instituţie pretinde o terminologie fără prea multă ambiguitate şi un ritual relativ stabil. Dar, în lumea merovingiană, relaţiile personale nu erau încă decât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NICII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dependenţi exista totuşi, încă de pe acum distinct prin condiţiile sale de viaţă. Era acela pe care-1 formau, în jurul fiecărui om cu vază şi chiar al regelui însuşi, războinicii Io? De casă. Căci, cea mai presantă dintre problemele care se impuneau atunci claselor conducătoare era nu atât administrarea statului sau a averilor particulare pe timp de pace, cât mai degrabă de a-şi procura mijloacele de luptă. Public sau privat, întreprins de bună voie sau în scopul de a apăra bunurile^ şi viaţa, războiul avea să devină, timp de multe secole, trama zilnică a oricărei cariere de şef, şi profunda raţiune de a fi a oricărei puter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gii franci au pus stăpânire pe Galia, s-au trezit moştenitorii a două sisteme de recrutare. Care, amândouă, pentru a alcătui armatele, făceau apel la mase: în vechea Germanie orice om liber era războinic; Roma, în măsura în care folosea încă trupe indigene, le recruta, în principal, dintre cultivatorii pământului. Statul franc, sub cele două dinastii succesive ale sale, a menţinut principiul înrolării generale, care, de altfel, avea să traverseze întreaga perioadă feudală şi să-i supravieţuiască. Ordonanţele regale se străduiau zadarnic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ţial, comesean (de la cumpanis), companion = camarad, însoţitor. Din fr. compagnon derivă compagnonnage, instituţie apărută în evul mediu ca o tradiţie a societăţilor militare; s-a continuat în asociaţiile de muncitori într-o anume profesie, cil scopul de a se sprijini reciproc. Compagnonnage era şi timpul de după ucenicie, când tânărul lucra în calitate de compagnon pe lângă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obligaţie proporţională cu averea, să-i reunească pe cei mai să-în grupuri mici, fiecare din ele urmând să furnizeze un soldat, nd după exigenţele momentului, aceste măsuri practice lăsau re-intactă. La fel, cei mari nu ezitau ca, în certurile lor, să-şi anga-în luptă ţăranii, n regatele barbare totuşi, sistemul de recrutare era greoi, lăsat pe mâna unei administraţii din ce în ce mai puţin capabile să-şi la bun sfârşit sarcina birocratică. Pe de altă parte, cucerirea dis-se vechile structuri pe care societăţile germanice şi le-au făurit u luptă, ca şi pentru pace. În fine, reţinut de grijile unei agricul-mai bine stabilizate de acum mcolo, germanul de rând, mai mult inie decât ţăran, în epoca migraţiilor, devenea încetul cu încetul mult ţăran decât războinic. Desigur, colonul roman de odinioară, i când taberele militare îi răpeau ogorul, nu se adapta mai bine aţa de soldat. Dar el era cuprins în rândurile unor legiuni organi-care îl formau. In statul franc, în schimb, în afara gărzilor cu se înconjurau regele şi cei mari, nu mai existau trupe permanente; urmare, nici o instrucţie regulată a celor înrolaţi. Lipsă de zel şi cperienţă la tinerii soldaţi recrutaţi, precum şi dificultăţi în asiguarmamentului – a fost nevoie, sub Cai ol cel Mare, să se interzică ntarea la oaste înarmat doar cu un ciomag -: aceste carenţe au t fără îndoială de timpuriu asupra sistemului militar din perioada vingiană. Dar ele au devenit din ce în ce mai evidente pe măsură eponderenţa, pe câmpul de bătaie, a trecut de la infanterist la eristul dotat cu un important armament ofensiv şi defensiv. Căci, u a dispune de un cal de război şi a se echipa din cap până în pi-; războinicul trebuia să se bucure de o oarecare îndestulare, sau imească subsidii de la unul mai bogat decât el. Potrivit legii ri-; un cal valora de^şase ori cât un bou; o broigne – soi de cuirasă ele, întărită cu plăci de metal – acelaşi preţ; un coif, doar cu ju-: e mai puţin. Nu-1 vedem, oare, în 761, pe un mic proprietar din ania (Suabia) cedându-şi ogoarele părinteşti şi un sclav în schim-mui cal şi al unei spade? 8. Pe de altă parte, era necesară o înde-tă ucenicie pentru a şti să-şi manevreze eficient bidiviul în luptă practice, sub un echipament greoi, o dificilă mânuire de arme.; r-un băiat la vârsta pubertăţii, poţi face un cavaler; mai târziu, iată”. Sub primii Carolingieni, maxima se transformase în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ce', totuşi, acest regres al infanteristului, ale cărui repercusiuni e aveau să fie atât de însemnate? S-a crezut uneori că se poate i în el un efect al invaziilor arabe: pentru a ţine piept loviturii îţilor sarazini sau pentru a-i urmări, Carol Martel i-ar fi transfor-oe francii săi în oameni obişnuiţi cu echitaţia. Exagerarea este eviChiar dacă am presupune – ceea ce a fost contestat – că, în tele Islamului, cavaleria a jucat atunci un rol atât de hotărâtor, ii, care dintotdeauna avuseseră trupe călare, nu aşteptase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ARTMANN, Urkundenbuch der Abtei Sanct-Gallen, voi. I, n° 31. RABAN MAUR, în Zeitschrift fur deutsches Altertum, voi. XV, 1872, de laPoitiers pentru a le face un loc tot mai însemnat. Atunci când, în 755, întâlnirea anuală a marilor nobili şi a oastei a fost mutată, de către Pepin, din luna martie în luna mai, care este vremea primelor furaje, această măsură plină „de semnificaţii a marcat doar punctul final al unei evoluţii ce se prelungea de multe secole. Comune celor mai multe regate barbare şi chiar Imperiului de Răsărit însuşi, temeiurile acestei evoluţii nu au fost întotdeauna înţelese foarte bine,. pe de o parte din lipsa unei suficiente examinări a factorilor tehnici, iar pe de alta pentru că, în chiar domeniul artei militare, atenţia s-a îndreptat prea exclusiv către tactica luptei, în detrimentul pregătirii şi rezult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în societăţile mediteraniene clasice, scara de şa şi potcoava nu apar în documentele figurative din Occident înainte de secolul al IX-lea, dar se pare că aici imaginea fusese în întârziere faţă de viaţă. Inventată probabil de sarmaţi, scara a fost, pentru Europa noastră, un plocon al nomazilor din stepa eurasiatică, iar împrumutarea ei, unul dintre efectele contactului pe care epoca invaziilor 1-a stabilit – mult mai strâns decât înainte – între sedentarii din Vest şi civilizaţiile ecvestre ale marilor şesuri: fie în mod direct, graţie migraţiilor aianilor, aşezaţi odinioară în nordul Caucazului, din rândul cărora mai multa grupuri, antrenate de valul germanic, şi-au găsit azil în centrul Galiei sau al Spaniei, fie – şi mai ales – prin intermediul acelora dintre popoarele germanice care, ca de exemplu goţii, trăiseră câtva timp pe ţărmurile Mării Negre. Potcoava, de asemenea, a venit, după toate aparenţele, din Orient. Or, potcovitul cailor uşura foarte mult cavalcadele şi şarjele, pe cele mai grele terenuri. În ce priveşte şaua, ea nu diminua doar oboseala călăreţului; dându-i o mai bună asietă, ea sporea eficacitatea e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ptă, şarja călare i-a devenit cu siguranţă unul dintre procedeele cele mai frecvente. Dar nu singurul. În momentul în care condiţiile terenului o pretindeau, călăreţii descălecau şi se transformau provizoriu, pentru asalt, în infanterişti; istoria militară a epocii feudale abundă în exemple de o astfel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enţa drumurilor convenabile sau a trupelor instruite pentru aceste manevre savant coordonate, care făcuseră forţa legiunilor romane, singur calul permitea să se ducă la bun sfârşit atât lungile curse pe care le impuneau războaiele dintre prinţi, cât şi gherilele bruşte care plăceau celor mai mulţi comandanţi; tot calul îngăduia să se ajungă repede şi fără prea multă oboseală, traversând ogoare arate şi terenuri mlăştinoase, pe câmpul de bătaie; acolo, să-1 zăpăcească pe adversar prin mişcări neaşteptate; ba chiar, dacă norocul lua o întorsătură rea, să scape de masacru printr-o fugă oportună. Atunci când, în 1075, saxonii fură învinşi de către Henric al IV-lea al Germaniei, nobilimea şi-a datorat agilităţii cailor săi suportarea unor pierderi mai mici decât pedestrimea ţărănească, incapabilă să evite destul de reped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cura deci, în Galia francă, pentru a face din ce în ce mai necesar apelul la războinici profesionişti, instruiţi printr-o tradiţie de grup şi care să fie, înainte de toate, cavalerişti. Cu toate că serviciul călare în folosul regelui a continuat, aproape până la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ă fie pretins, în principiu, de la toţi oamenii liberi destul? Aţi' pentru a-1 putea presta, nucleul acestor trupe de cavalerie, ite şi bine echipate, singurele de la care se aştepta o reală efica-a fost asigurat în mod firesc de către însoţitorii înarmaţi, reuniţi lt timp în jurul prinţilor şi al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chile societăţi germanice, dacă cadrele asociaţiilor consangvine popoarelor erau suficiente pentru desfăşurarea normală a existen-iritul de aventură sau ambiţia, în schimb, nu s-au putut mulţumi ată cu ele. Căpeteniile, mai ales cele tinere, grupau în jurul lor anioni„ (în vechea germană gisind, cu sensul de tovarăş de exTacit a redat termenul, foarte exact, prin latinescul comes). Ei iuceau la luptă şi la jaf; în momentele de răgaz, le acordau ospi-d în marile „săli„ (halls) de lemn, propice chefurilor prelungite, trupă constituia forţa căpitanului ei, în războaie sau în vendete; asigura autoritatea în dezbaterile dintre oamenii liberi; dărnicia e o onora – hrană, sclavi, inele de aur – era un element in-sabil pentru prestigiul său. Aşa ne descrie Tacit instituţia, înso-&gt;r” (compagnonnage) t în Germania secolului I; tot aşa continuă trăiască, multe secole mai târziu, în poemul lui Beowulf, şi, cu variante inevitabile, în vechile saga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şezaţi pe ruinele vechii România, căpeteniile barbare au; at cu atât mai puţin la aceste obiceiuri cu cât, în lumea în care. Intraseră, utilizarea luptătorilor privaţi se statornicise de multă. In ultimele secole ale Romei nu exista membru al înaltei aris-i care să nu-i fi avut pe „ai săi”. Erau numiţi adesea buccellarii, numele biscuitului (buccella) care, mai bun decât pâinea soldă-obişnuită, le era distribuit de obicei: mai curând soldaţi plătiţi cu decât „companioni”, dar destul de numeroşi şi de loiali pentru ste escorte personale, din jurul stăpânilor deveniţi generali ai ului, să ocupe un loc – deseori de prim plan – în cadrul for-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epoca merovingiană, folosirea unor asemenea narmate avea să se impună mai mult decât oricând altădată. Re-şi avea garda sa, care era numită truste10, şi care dintotdeauna fu-i mare parte, călare. La fel, principalii săi supuşi, fie că erau sau romani de origine. Până şi bisericile considerau necesar să-şi e securitatea în acest fel. Aceşti „gladiatori”, cum spune Grigore urs, formau trupe destul de pestriţe, în care nu lipseau defel irierii fără scrupule. Stăpânii nu se dădeau înapoi să-i înroleze mai viguroşi dintre sclavii lor. Se pare totuşi că oamenii liberi t cei mai numeroşi în ele. Dar ei nu aparţineau întotdeauna, prin e, unor ranguri prea înalte. Fără îndoială că serviciul comporta LUlte grade, în preţuire şi în recompensare. Cu toate acestea, este ^icativ faptul că, în secolul al VH-lea, o aceeaşi formulă de act it servi, fără„ deosebire, pentru donarea unei „mici bucăţi de pă-în favoarea unui sclav sau a unui gas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e sau trustis '= asociere războinică a unor oameni liberi, Ia franci, stituiau, sub numele de antrustions, o gardă de onoare a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termen, recunoaştem vechiul nume al „companionului” de război german. El pare, într-adevăr, că a servit în mod curent, pentru a-1 desemna, în Gali a merovingiană, ca de altfel în ansamblul lumii barbare, pe militarul privat. Treptat însă, el a cedat locul unui cuvânt indigen: acela de „vasal” (vassus, vassallus), vocabulă de mare viitor. Acest nou venit nu se născuse roman. El era celt, de origine11. Dar, cu siguranţă, pătrunsese în latina vorbită din Galia cu mult înainte de a-1 găsi scris, pentru prima dată, în Legea salică: căci împrumutul nu se putuse face decât în timpul, foarte îndepărtat de acela al lui Clovis, în care pe pământul nostru mai trăiau încă, alături de populaţiile câştigate la limba Romei, grupuri importante care rămăseseră credincioase celei a strămoşilor. Să-1 cinstim în el, dacă vrem, pe unul dintre acei fii autentici ai galilor a căror viaţă se prelungeşte în straturile adânci ale limbii franceze. Dar să o facem, totuşi, ferindu-ne să conchidem că adoptarea sa de către lexicul feudal s-ar datora nu ştiu cărei filiaţii îndepărtate a vasalităţii militare. Desigur, societatea galică, înainte de Cucerire, la fel ca societăţile celtice în general, practicase un sistem de „însoţire” (compagnonnage), apropiat din multe puncte de vedere de acela al vechii Germanii. Dar oricare vor fi putut fi, sub suprastructura romană, vestigiile acestor obiceiuri, un fapt este sigur: denumirile „clientului” înarmat, aşa cum ni le dezvăluie Cezar – ambacte sau, în Acvitania, soldurius – au dispărut fără să lase urme12. Sensul de vasal, în momentul trecerii sale în latina vulgară, era mult mai modest: băiat tânăr – această semnificaţie avea să se perpetueze, pe tot timpul evului mediu, în diminutivul valet („valet”, „servitor”) – precum şi, printr-o alunecare semantică de la care latinescul puer, analogul „sclav domestic”. Pe aceia pe care stăpânul îi are permanent în jurul ilui, nu-'i numeşte oare, în mod firesc, „băieţii” săi (ses gars)? Acest al doilea înţeles este cel pe care continuă să-1 dea cuvântului, în Galia fnancă, diverse texte eşalonate între secolele al Vl-lea şi al VlII-lea. Apoi, puţin câte puţin, se răspândeşte o accepţie nouăj. Văzută, în secolul al VlII-lea, concurând-o pe precedenta, iar în secolul următor, substituindu-i-se. Mulţi sclavi ai casei erau „onoraţi” prin acceptarea lor în gardă. Ceilalţi membri ai acestei cohorte, fără a fi sclavi, trăiau tot în locuinţa stăpânului, obligaţi să-1 slujească în nenumărate feluri şi să primească direct ordinele sale, fiind tot „băieţii” săi. Ei au fost deci incluşi, împreună cu tovarăşii lor de origine servilă, sub numele de „vasali”, termen specializat de acum încolo în semnificaţia de însoţitori militari. În fine, eticheta odinioară comună, evocând o familiaritate vrednică de stimă, a fost rezervată numai oamenilor liberi di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storie a unui cuvânt, ieşit din zonele inferioare ale servitutii pentru a se încărca puţin câte puţin de cinstire, înfăţişează însăşi curba de evoluţie a instituţiei. Oricât de modestă a fost, la origine, condiţia multor sicaires13 întreţinuţi de marii nobili şi chi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DOTT1N, La langue gauloise, 1920, pag.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puţin în acest sens. Căci tocmai în ambacte îşi are obârşia – prin ocoluri care nu ne interesează aici – cuvântul nostru ambassa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caires – din lat. sicarius (de la sica = pumnal) = „asasin plă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ţinea totuşi, începând din acest moment, serioase ele-te de prestigiu. Legăturile care îi uneau pe aceşti „„companioni„ de oi cu şeful lor constituiau unul dintre acele contracte de fidelitate consimţite care erau în deplin acord cu situaţiile sociale cele mai stabile. Termenul care desemna garda regală este cu totul semni-Lv: truste, însemnând „credinţă„ (foi). Noul recrut primit în această ă jura fidelitate; regele, drept compensaţie, se angaja să-i „stea în &gt;r„- Erau înseşi principiile oricărei „închinări„ sau „luări sub pro-2„ (commendise). Fără îndoială că nobilii şi ai lor gasindi schimbau ei promisiuni similare. Faptul de a fi protejat de către un înalt Dnaj oferea de altfel o garanţie nu doar de securitate, dar şi de ideraţie. Pe măsură ce se accentua descompunerea statului, fiecare uitor trebuia să-şi caute ajutoarele din ce în ce mai exclusiv prin-lamenii care erau legaţi de el în mod direct, în timp ce decăderea ilor obiceiuri militare făcea ca apelul la războinicul de meserie să cu fiecare zi mai necesar, iar. Slujba oricărei persoane purtătoare rme, mai admirată; a devenit tot mai evident că, dintre to^te forde subordonare de la individ la individ, cea mai elevată consta în vi cu spada, cu lancea şi cu calul, un stăpân căruia i-ai jurat socredinţă, ca „fidel” (fea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a deja să se facă simţită o influenţă care, acţionând în mzime asupra instituţiei vasalice, avea, într-o mare măsură, să o să devieze de la orientarea sa iniţială. Aceasta a fost intervenţia,: este raporturi interumane până atunci străine statului, a unui stat nu nou, cel puţin reînnoit: acela al Carolin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ALITATE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a membrilor dinastiei carolingiene – prin care se ie, ca de obicei, să înţelegem, pe lângă intenţiile personale ale prinţi, dintre care câţiva au fost de altfel oameni remarcabili, şi ctele statelor majore ale fiecăruia – se poate spune că a fost nată atât de deprinderile câştigate cât şi de principii. Ieşiţi din Jl aristocraţiei, ajunşi la putere în urma unei îndelungate acţiuni triva regalităţii tradiţionale, primii Carolingieni au acaparat treptat ucerea poporului franc prin regruparea în jurul lor a trupelor ependenţi înarmaţi şi prin impunerea propriului maimbour celor -căpeţenii. Cum să ne mirăm că, o dată ajunşi în vârf, ei au con-tt să considere normale legăturile de această natură? Pe de altă 1 ambrtia lor, începând cu Carol Martel, a fost aceea de a reconsti-acmai forţa publică pe care, împreună cu marii lor vasali, se stră-ră mai întâi să o distrugă. Ei doreau să facă să domnească, în sta-lor, ordinea şi pacea creştină. Voiau să aibă soldaţi pentru a-şi de cât mai departe dominaţia şi a purta războiul sfânt – generator irie şi rodnic pentru suflete – împotriva necredincioşilor. Dr, vechile instituţii păreau insuficiente pentru această sarcină. Mo-a nu dispunea decât de un număr mic de agenţi, de altfel puţin i de încredere şi – cu excepţia câtorva ecleziaşti – lipsiţi de traşi de cultură profesională. De altfel, condiţiile economice nu permiteâu instituirea unui vast sistem de funcţionariat salariat. Deplasările luau mult timp, erau lipsite de comoditate şi nesigure. Principala dificultate pe care o întâmpina deci administraţia centrală era aceea de a ajunge la indivizi pentru a le pretinde serviciile datorate şi a exercita asupra lor măsurile de constrângere necesare. De unde, ideea de a folosi în scopurile cârmuirii reţeaua de raporturi de suborda-nare deja atât de solid constituite; seniorul, de pe toate treptele ierarhiei, devenind răspunzător de „omul” său, va fi însărcinat să îl menţină în ascultare. Carolingienii n-au avut nicidecum monopolul acestei concepţii. Ea inspirase deja monarhiei vizigote din Spania mai multe prevederi legislative; numeroşi la curtea francă, după invazia arabă, refugiaţii spanioli au contribuit poate la a face cunoscute şi apreciate aici aceste principii. Neîncrederea foarte vie pe care legile anglo-saxone aveau să o manifeste mai târziu faţă de „omul fără senior” trădează prejudecăţi similare. Dar rareori o asemenea politică a fost urmată în mod mai conştient, şi am fi tentaţi să adăugăm că o astfel de iluzie a fost întreţinută cu mai multă perseverenţă decât în regatul franc, în jurul anului 800. „Fiecare căpetenie să exercite o acţiune coercitivă asupra inferiorilor săi, pentru ca. Aceştia, din ce în ce mai bine, să se supună, liber consimţit, ordinelor administrative şt preceptelor imperiale”14; această frază dintr-un capitular din 810 rezumă, într-o prescurtare expresivă, una dintre maximele fundamentale ale edificiului clădit de către Pepin şi Carol cel Mare. În Rusia, în timpul iobăgiei, se spune că ţarul Nicolae I se fălea că are în „pomieşnicii1' sâi, seniori ai satelor, „o sută de mii de comisar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gentă dintre măsuri, în această ordine de idei, era evident aceea de a include în lege relaţiile de vasalitate, şi totodată de a le conferi stabilitatea care, singură, le putea constitui un sprijin solid. De timpuriu, „protejaţii” (commendes) de rang inferior îşi „angajaseră viaţa”, aşa cum l-am văzut pe, înfometatul din „formula” din Touraine. Dar, chiar dacă, de mult timp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i au promis-o în mod expres, fie că moravurile sau interesele lor au făcut din acestea o obligaţie – în practică mulţi „campioni” de război fuseseră văzuţi servind, şi ei până la moarte, nimic nu dovedeşte că, sub Merovingieni, această regulă era câtuşi de puţin generală. În Spania, dreptul vizigot nu a încetat niciodată să le recunoască soldaţilor privaţi capacitatea de a-şi schimba stăpânul: căci, spunea legea, „omul liber îşi păstrează întotdeauna puterea asupra propriei persoane”. In schimb, sub Carolingieni, diferite edicte regale sau imperiale s-au preocupat să determine cu precizie greşelile care, comise de către senior, justificau doar ele, din partea vasalului, ruperea contractului. Aceasta însemna că, exceptând acele cazuri şi sub rezerva unei separări prin consimţământ reciproc, legătura era indisolubilă pe tot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niorul a fost însărcinat în mod oficial, pe pro-pria-i răspundere, să asigure înfăţişarea vasalului în faţa tribunalelor şi prezenţa la oaste. Lua parte el însuşi la oaste? Vasalii săi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ia, voi. I., n° 64, 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 lui. Doar în absenţa sa, ei treceau sub comanda directă a tantului regelu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ă pretenţia să te foloseşti astfel de seniori pentru e la vasali, dacă aceşti seniori, la rândul lor, nu sunt legaţi ie suveran? Tocmai prin efortul de a îndeplini această condiţie îsabilă a planului lor grandios, Carolingienii au contribuit la ea la maximum a aplicaţiilor sociale ale vasalităţii, iată ajunşi la putere, ei trebuiseră să-i recompenseze pe „oa-lor. Le-au împărţit pământuri, după metode pe care va trebui ecizăm ceva mai târziu. Pe de altă parte, majordomi, apoi regi, a-şi face rost de ajutoarele necesare, mai ales spre a-şi constitui o ei au fost puşi în situaţia să-şi atragă în subordine, adesea prin noi de pământuri, o mulţime de personaje, în majoritatea lor având poziţie înaltă. Vechii membri ai suitei militare, stabiliţi pe do-concedate de către prinţ, nu au încetat-să fie socotiţi drept va-&gt;ăi. Aceeaşi relaţie a fost considerată ca legându-i de el pe noii are nu fuseseră niciodată „companionii” săi. Şi unii şi ceilalţi au în armată, însoţiţi, dacă aveau aşa ceva, de propriii lor va-r, chemaţi să petreacă departe de el cea mai mare parte a zilelor diţiile lor de viaţă erau profund diferite de acelea ale războinicasă de odinioară. În schimb, fiind puşi în fruntea unui grup ndenţi, mai mult sau mai puţin întins, se aştepta de la ei să-i [pe aceşti oameni în deplină ordine; la nevoie chiar să exercite şi vecinilor lor o supraveghere similară. Astfel, printre pop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se distingea o clasă, ea însăşi relativ numeroasă, de ai Seniorului„ – înţelegeţi prin aceasta „ai Seniorului Rege” lominici) – care, bucurându-se de protecţia particulară a su-ui şi însărcinaţi să îi furnizeze o mare parte din trupele sale, n plus să formeze, de-a lungul provinciilor, verigile unei vaste le loialitate. Atunci când, în 871, după ce îl învinsese pe fiul rloman, Carol cel Pleşuv a vrut să-i readucă la ascultare pe ii tânărului rebel, el a considerat că îşi poate atinge scopul. Bine doar obligându-i -să-şi aleagă fiecare un senior, după or, printre vasali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 decât atât: această legătură de vasalitate, a cărei forţă ă fie dovedită de experienţă, a fost utilizată de Carolingieni a-şi asigura fidelitatea veşnic şovăielnică a funcţionarilor lor. Fuseseră mereu consideraţi ca fiind plasaţi sub acel maimbour al suveranului; ei îi prestaseră întotdeauna jurământ; erau redin ce în ce mai frecvent, dintre oamenii care, înainte de a e la el această misiune, îl serviseră ca vasali. Practica s-a genepuţin câte puţin. Ba, începând cu domnia lui Ludovic cel Pios, există nici o funcţie la curte, nici un mare post de comandă şi s nici un domeniu care să confere rangul de conte (comte), al tular să nu fi trebuit, cel mai târziu la intrarea sa în demnitate, îcă vasalul monarhului prin ritualul mâinilor împreunate. Chiar ilor străini, dacă recunosc protectoratul franc, li se pretinde, încu mijlocul secolului al VUI-lea, să se supună acestei cerei sunt numiţi, la rândul lor, vasalii regelui sau 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la toate aceste înalte personaje nimeni nu aştepta ca, aidoma însoţitorilor de altădată, să facă de gardă la reşedinţa stăpânului. Şi totuşi, în felul lor, ei aparţineau casei sale militare, de vreme ce îi datorau, înainte de toate, o dată cu credinţa lor, şi ajuto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ii nobili, dinspre partea lor, se obişnuiseră de mult timp să vadă în bunii „companioni”, care formau cetele lor, oameni de încredere, gata să îndeplinească misiuni dintre cele mai diferite. Dar, ce se întâmpla atunci când o funcţie îndepărtată, primirea unei moşii în dar sau accesul la o moştenire îl determinau pe unul dintre aceşti băieţi loiali să abandoneze serviciul personal? Chiar şi atunci superiorul continua să-1 considere „fidelul” său. Într-un cuvânt, şi în astfel de cazuri vasalitaitea, printr-o mişcare spontană, tindea să scape din cercul strâns al reşedinţei senioriale. Exemplul regilor, influenţa normelor de drept pe care ei le promulgaseră, au statornicit aceste obiceiuri instabile. Seniori şi subordonaţi nu puteau întârzia să se îndrepte în mod firesc spre o formă de contract care, de acum încolo, era prevăzută cu sancţiuni legale. Prin relaţiile de vasalitate, conţii i-au legat de ei pe funcţionarii de ordin inferior; episcopul sau abatele, pe laicii pe care îi însărcinau să-i ajute la împărţirea dreptăţii sau să-i conducă pe supuşii lor la oaste. Cei puternici, oricare erau aceia, se străduiau să atragă astfel în orbita lor mulţimi tot mai mari de seniori mărunţi, care la rândul lor acţionau în acelaşi fel faţă de alţii mai slabi decât ei. Aceşti vasali privaţi formau o societate amestecată, care mai cuprindea şi unele elemente destul de umile. Printre cei pe „are conţii, episcopii, superiori şi superioarele abaţiilor erau autorizaţi să-i lase în ţinutul lor, atunci când se convoacă oastea, existau unii – cum erau acei vassi dominici de rang mai mic – cărora le va fi dată grija nobilă de menţinere a păcii în zonă. Alţii, în schimb, cu mai multă modestie, vor păzi casa stăpânului, dirijând strângerea recoltelor, supraveghind personalul casnic15. Acestea erau deja funcţii de comandă, prin urmare demne de respect. Astfel, împrejurul capilor de orice rang, ca şi în jurul regilor, serviciul exclusiv domestic de altădată furnizase modelul care urma de acum încolo să-1 utilizeze orice supunere, nelipsită de o demnitate (honn&a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ITUIREA VASALITĂ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prăbuşirea statului carolingian: rapidă şi tragică, înfrângere a unei mâini de oameni care, cu o mare doză de arhaism şi stângăcie, dar ou o imensă bunăvoinţă, se străduiseră să apere anumite valori ale ordinii şi civilizaţiei. A început atunci o lungă perioadă de tulburări şi totodată de gestaţie. In ea, vasalitatea avea să-şi precizeze definitiv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război permanent în care trăieşte de acum înainte Europa – invazii, certuri interne – mai mult ca niciodată omul îş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itularia, voi. I, n° 141 c. 27…„_ iar aceştia caută oameni. Dar extinderea acestor raporturi de a încetat să acţioneze în folosul regilor. Omagiile pavate sunt cele e vor înmulţi pe viitor. Mai ales împrejurul caselor, ce se ridică ai numeroase în zonele de câmpie, după incursiunile scandinave igureşti, seniorii – care, în nume propriu sau în numele unuia „iternic decât ei, comandă aceste centre fortificate – se străduiesc ipeze vasali, însărcinaţi să le asigure paza. „Regele nu mai are ge decât numele şi coroana. El nu este capabil să-i apere îm-a pericolelor care îi ameninţă nici pe episcopii săi, nici pe ceilalţi ai săi. De aceea, pot fi văzuţi Unii şi alţii ducându-se, cu mâinile mate, să-i servească pe cei mari. Prin aceasta ei dobândesc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abloul pe care îl zugrăvea un prelat german, către anul 1016, anarhia din regatul Burgundiei. În Artois, în secolul următor, un r explică în mod pertinent cum, în „nobilime”, doar un număr mic neni au putut, evitând legăturile de dominaţie seniorială, „să rasupuşi numai judecăţilor publice”. Şi este cazul, evident, să; em aici, prin acest ultim termen, mai puţin autoritatea hică, mult prea îndepărtată, cât aceea a contelui, deţinător, în locul nului, a ceea ce mai dăinuia, ca putere superioară prin esenţa subordonările person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dependenţa se propaga astfel pe toate trep-icietăţii, şi nu numai printre aceşti „nobili” despre care vorbeşte rul nostru. Dar între diversele ei forme, caracterizând ambianţe diferite, linia de demarcaţie pe care perioada carolingiană însă o tragă s-a adâncit defi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ă seamă, limbajul, moravurile înseşi au păstrat timp îndelun-ilte din vestigiile vechii confuzii. Câteva grupuri de foarte modeşti senioriali, destinaţi muncilor dispreţuite ale pământului şi conla însărcinări care erau considerate încă de pe acum servile, itinuat, până în secolul al XH-lea, să poarte acel nume de mdes pe care, nu departe de ei, Cântecul lui Roland îl dădea ceu înalţi vasali. Despre şerbi, întrucât erau „oamenii” seniorului spunea frecvent că trăiau în „omagiul” său. Se ajungea ca până ii formal prin care un individ se recunoştea şerbul unui alt individ desemnat câteodată prin acest nume, ba chiar să amintească, ici şi i ritualul său, gesturile caracteristice ale omagiului „mâinilor”17, ituşi, acest omagiu servil, acolo unde el avea loc, era opus, prin-: ontrast decisiv, aceluia al vasalilor: el nu avea nevoie să fie redin generaţie în generaţie. Căci se ajunsese la distingerea din: e mai netă a două moduri de a fi legat de un şef: Unul este ere-? I e marcat prin orice gen de servituti care sunt considerate de ' destul de umilă. Mai ales, din cauză că excludea oric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OURG, Chronique, V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cula S. Bertini, i MABILLON, AA. SS. Ord. S. BenedicM, III I, pag. 133-134. Utilizarea omagiu'ui ca act expiatoriu, care a fost semnalată mai sus (pag; intră în rol ca gest de supunere, propriu claselor relativ superioare. Măr-tte la lumină de Platon, într-un articol de altfel insuficient de critic XXXVIII), arată, pe de altă parte, în acest ritual, un mijloc de a contracta obligaţii de drept privat. Este vorba despre o practică aberantă, limitata umăr mic de regiuni (Catalonia, poate Castilia) şi de dat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rvire, el trecea drept contrar a ceea ce în prezent numim „libertate”. Este serbia, în care au alunecat cei mai mulţi dintre „protejaţii” (commendes) de ordin inferior, în pofida caracterului de „legătură între oameni liberi” (ingenuile) care, la origine, într-un timp în care clasificările sociale răspundeau unor principii diferite, fusese atribuit supunerii lor. Cealaltă legătură, care se numeşte vasalitate, nu durează de drept, dacă nu de fapt, decât până în ziua în care va lua sfârşit una dintre cele două vieţi legate astfel. Prin chiar această trăsătură, care o scuteşte de aspectul şocant al unei constrângeri moştenite o dată ca sângele, ea corespunde onorabilului serviciu militar. Forma de ajutor pe care aceasta o comportă este, într-adevăr, esenţialmente războinică. Printr-o sinonimie caracteristică, „chartele” latine, cu începere de la sfârşitul secolului al JX-lea, spun, aproape fără deosebire, despre un om că este un vasal rallss al seniorului său. Ad litteram, al doilea termen ar trebui să se traducă prin „soldat”. Dar textele franceze, chiar de la apariţia lor, îl vor reda prin „cavaler”, şi cu siguranţă această expresie a limbii nescrise era aceea pe care notarii de odinioară o avuseseră deja în minte. Soldatul prin excelenţă era acela care servea călare, cu marea armură de război, iar slujba vasalului consta înainte de toate în a lupta, echipat astfel, pentru stăpânul său. Ca urmare,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vatar al vechiului cuvânt, pe vremuri atât de umil, limbajul uzual va sfârşi prin a denumi în mod curent „stare de vasal” (vasselage) drept cea mai frumoasă dintre virtuţile pe care le-a putut distinge o societate veşnic sub arme: şi anume, bravura. Relaţia de dependenţă definita. În acest mod se contractează prin omagiul cu mâinile, specializat de acum încolo, sau aproape, să joace un atare rol. Dar acest ritual de adâncă supunere, începând din secolul al X-iea, s-a completat în general prin adăugarea sărutului, care, punându-i pe cei doi indivizi pe acelaşi plan de prietenie, îi conferă subordonării de tip vasalic mai multă demnitate. Într-adevăr, ea nu mai angajează decât personaje de rang ales, uneori chiar foarte ridicat. Ieşită, printr-o lentă diferenţiere, din antica şi disparata „luare sub protecţie” (commendise), vasalitatea militară reprezenta, în mod definitiv, aspectul său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FI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 ŞI FEUDA: LOTUL-SALARIU1 intre acei commendes din epoca francă, cei mai mulţi nu aşteptau noul stăpân doar protecţia sa. Acestui om de vază, care era în i timp şi un om bogat, ei îi mai cereau să-i ajute să trăiască. De mtul Aiigustin, ce-i zugrăvea, către sfârşitul Imperiului, pe săracii itarea unui patron care să le dea „să mănânce”, şi până la „formerovingiană citată de mai multe ori, acelaşi apel obsedant se auzit: cel al înfometatului. Dinspre partea lui, seniorul nu avea ca unică ambiţie dominarea persoanelor: prin ele, bunurile erau la care se străduia să ajungă. Într-un cuvânt, încă de la origine, le de dependenţă au avut aspectul lor economic. Vasalitatea, ca elalte. Darurile generoase ale căpeteniei către „companionii” săi zboi păreau atât de esenţiale pentru această legătură, încât frec-în perioada carolingiană, înmânarea unor cadouri – un cal, arme, rii – forma contrapartida aproape rituală a gestului de închinare wlă. Capitulariile îi interzic vasalului să rupă legământul? Potri-rmenilor unuia dintre ele, interdicţia există, cu condiţia ca omul primit deja de la seniorul său valoarea unui sou de aur. Singurul 1 adevărat era acela car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diţiile generale ale economiei nu-i lăsau conducătorului unui de vasali, ca oricărui patron, nici o altă alegere decât între două i de remunerare. El putea, reţinându-1 pe om la reşedinţa lui, nbrace, să-1 echipeze pe cheltuiala sa. Sau, atribuindu-i o bucată mânt ori cel puţin venituri fixe obţinute din cultura pământului, ise în seamă grija propriei întreţineri: chaser pe cineva, se spunea, ile de limbă franceză, cuvânt cu cuvânt însemnând să îl doteze cu tui personală (casa). În acest ultim caz, rămâne să aflăm modurile re avea să se opereze conc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ul dar, fără o clauză care să suprime sau să limiteze eredi-ipare să fi fost pralcticat, în epocile vechi, pe scară destul de îrutin-ub această formă este văzută, într-o „formulă” din secolul al a, o căpetenie dându-i „companionului” său un mic domen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re = „lot (ţărănesc)” concedat ţăranului dependent (tenancier) în ui unor prestaţii de servicii şi al achitării unor redevenţe. Termenul apare ru a desemna un lot de pământ concedat altor categorii în schimbul pres-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târziu, regii fii ai lui Ludovic cel Pios îşi manifestă, în repetate rânduri, generozitatea faţă de vasalii lor, în scopul mărturisit de a-i păstra ascultători, şi nu fără a-şi rezerva uneori dreptul de a revoca donaţia, dacă această aşteptare avea să fie înşelată. Totuşi, era important ca bunurile pe care seniorul le împărţea în mod regulat oamenilor din suita sa, având natura unei solde mai curând decât a unei recompense, să i se restituie fără obiecţii, imediat ce serviciul înceta să fie prestat: cel mai târziu atunci când moartea rupea legătura. Cu alte cuvinte, vasalitatea netransmiţându-se nicidecum prin descendenţă directă, remunerarea vasalului nu putea nici ea, fără a cădea în paradox, să îmbrace un caracter ereditar. Unor astfel de concesionări funciare, prin definiţie tranzitorii şi care, cel puţin la origine, erau lipsite de arice garanţie, nici dreptul roman oficial, nici cutuma germanică, cu sistemele lor rigide de contracte bilaterale, nu le ofereau vreun precedent. În schimb, practica, în Imperiu, dezvoltase deja din plin, sub influenţa celor puternici, acest gen de acorduri, asociate în mod firesc cu datina patronatului, de vreme ce e] e făceau să depindă de stăpân întreţinerea protejatului. Terminologia lor, aşa cum se întâmplă aproape de la sine în cazul instituţiilor de la periferia legalităţii, era destul de instabilă. Se vorbea despre precarium – din cauza rugăminţii (preces) care provenea sau era considerată că provine de la donatar – ca şi de „beneficiu” (bienfait, de la lat. beneficium = „binefacere”). Faptul că legea, ignorând aceste convenţii, nu-i furniza celui care dădea bunul mijlocul de a pretinde în faţa tribunalelor prestarea sarcinilor cărora, de obicei, le era supus bunul respectiv, conta prea puţin, din moment ce el avea oricând dreptul de a lua înapoi ceea ce, în principiu, nu era decât un dar de strictă favoare. Ambele cuvinte au continuat să fie folosite în Galia francă. Acela de precarium. Însă, doar prin intermediul unui avatar gramatical, care le-a dat mult de gândit istoricilor. Din neutru, el a trecut la feminin: precaria. După toate aparenţele, este vorba de u-n simplu caz particular al unui fenomen lingvistic foarte răspândit în latina târzie: acela care, printr-o contaminare născută din desinenţa în a a pluralelor neutre, a făcut, între altele, din folium cuvântul francez feuille. Transformarea a fost uşurată aici de atracţia pe care a exercitat-o însuşi numele cererii adresate de către solicitant: „scrisoare de rugăminte” (lettre de priere), [epistola] pre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u”, „beneficiu”: cei doi termeni par să fi fost folosiţi la început aproape fără deosebire. Dar, pe măsură ce precariul, încorporând elemente împrumutate din dreptul de închiriere, se transforma puţin câte puţin într-un contract destul de precis conturat, s-a tins să i se păstreze numele în cazul concesiilor acordate contra unor redevenţe. Eticheta de „beneficiu”, în schimb, mai vagă şi totodată mai onorabila, de vreme ce nu sugera ideea unei umile rugăminţi, a fost afectată donaţiilor provizorii, consimţite – cu condiţia prestării unui serviciu – în favoarea persoanelor ataşate caselor senioriale şi în special a vasalilor. Un eveniment de o importanţă considerabilă a contribuit la fixarea distincţiei. Pentru a-şi procura pământurile destinate obţinerii sprijinului a numeroşi oameni devotaţi, Carolingienii au luat, fără ruşine, din imensa avere a clerului. Prima spoliere, sub Carol Martel, fusese brutală. Succesorii săi nu au renunţat nicidecum la rechiziţii, dar, rezând dintr-o lovitură operaţia din trecut ca şi pe cele din prezent ar din viitor, oi s-au preocupat să păstreze, într-c oarecare mă-dreoturile proprietarilor legitimi. Episcopul sau mănăstirea vor &gt;e de acum înainte o anumită chirie pe pământul a cărui folo-în principiu viageră, li se impunea să o cedeze vasalului regal; i îi revenea serviciul. Din punctul de vedere al bisericii, bunul iridiceşte, un precariu. De la rege, omul îi deţinea „în beneficiu”, tilizarea acestui ultim cuvânt, pentru a desemna pământurile conân schimbul unui serviciu şi mai ales al serviciului vasalic, avea perpetueze, în latina cancelariilor şi a cronicarilor, până în plin al XH-lea. Spre deosebire totuşi de termenii juridici cu adevărat; exemplu „luat sub protecţie” (commende), beneficium nu a dat n derivat în limbile romanice: dovadă că, întârziat în vocabular, at de reminiscenţe dragi secretarilor de cancelarii, el fusese de-înlocuii, în limbajul vorbit, cu un alt nume. Pe durata erei feu-poate începând din secolul al IX-lea, atunci când scribii francezi beneficium, ei se gândeau la „fi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iuda unor dificultăţi de ordin fonetic care, de altfel, vizează uţin formele romanice cât transcrierile lor latine, istoria acestei ise vocabule este clară2. Vechile limbi germanice posedau un cu-: are, înrudit de departe cu latinescul pecus, servea, rând pe rând. Funcţie de dialect, la desemnarea când a bunurilor mobiliare în ii, când a formei celei mai răspândite în acea vreme a acestor, buşitele. Germana, care i-a păstrat cu fidelitate a doua semnificaţie, şi în zilele noastre şi îl scrie: Vieh. Limba galo-romană, preluân-e la invadatorii de neam germanic, a făcut die el „fief” (în pro-ă feu). La început, i s-a menţinut măcar unul dintre sensurile adiţionale: cel mai larg, acela de bunuri mobile. Această accepţie ică atestată, până la începutul secolului al X-lea, de diverse „car-rgunde. O persoană, ni se spune, a achiziţionat un teren. Preţul stipulat potrivit etalonului monetar obişnuit. Dar cumpărătorul pune, în numerar, de această sumă. El plăteşte deci, în conforcu o uzanţă curentă la acea vreme, în obiecte de valoare echi-I. Este ceea ce textele redau astfel: „Noi am primit de la tine convenit, în feos evaluaţi la valoarea lor de atâtea livre, sou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ers) „3. Comparaţia cu alte documente dovedeşte că de obicei Tba de arme, de veşminte, de cai, uneori de merinde. Aproape) t acestea făceau obiectul împărţelilor de care beneficiau însoţi-itreţinuţi în casa stăpânului sau echipaţi prin grija sa. Să nu ne că şi aici se vorbea de feos. ir, ieşit din limbi pe care nimeni nu Ie mai înţelegea în Galia rorupt ca urmare de orice legături cu ansamblul vocabularului care îput îl acceptase, acest termen avea să se îndepărteze cu uşu-le conţinutul său etimologic. La curţile senioriale unde era folosit s-a instalat obiceiul să nu i se mai păstreze decât sensul de re- 'ea mai bună prezentare, clin punct de vedere lingvistic, în WARTBURG voi. III (dar „carta” lui Carol cel Gros, din 884, este un fals). Lecueil des chartes de l'abbaye de Cluny, ed. BRUEL et BERNARD, voi. 1, 4, 39, 50, 54, 68, 84, 103, 236.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rare, în sine, fără a se mai acorda atenţie de acum încolo naturii, mobiliare sau imobiliare, a darurilor. Un însoţitor, hrănit până atunci de căpetenie, primea de la acesta o bucată de pământ? Aceasta din urmă era numită feus al omului. Apoi, cum pământul devenise treptat salariul normal al vasalului, doar acestei forme de retribuire, excluzând-o pe oricare alta, i s-a rezervat în final vechiul nume, plecat de la o semnificaţie cu totul opusă. Aşa cum s-a întâmplat de mai multe ori, evoluţia semantică se termină în sens contrar. Despre aceste fiefuri, vasalice şi constituite din pământuri, cel mai vechi exemplu care a pătruns în documentele scrise aparţine ultimilor ani ai secolului al IX-lea4. Îl datorăm uneia dintre acele „carte” meridionale care, redactate de către conţopişti ignoranţi, făceau vocabularului vorbit un loc excepţional de mare pe atunci. Vin la rând, în secolul următor, câteva alte texte tot din Languedoc. Mai grijulii faţă de purism, cancelariile din Bretania, din Franţa de Nord şi din Burgundia s-au resemnat abia cu puţin înainte sau puţin după anul 1000 să cedeze, asupra acestui punct, în faţa presiunii limbii comune. Şi chiar şi atunci, în primele perioade, aceasta s-a făcut adesea reducând cuvântul popular la rangul linei glose, destinate să redea pe înţelesul tuturor termenul clasic., Beneficiul (beneficium), care este denumit în mod obişnuit fief„, spune, în 1087, un act din Hainau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germanice, totuşi, Vieh îşi păstra sensul de „vite”, excluzând alte accepţii mai nobile. De fapt, nimic nu împiedica limba „cartelor” să preia de la notarii din Galia unul sau altul dintre calcurile latine cu care ingeniozitatea lor înzestrase „fieful” roman; cel mai răspândit dintre ele, feodum („feudă”), era familiar cancelariilor germane ca şi celor din regatul capeţian. Dar, pentru a reda o realitate cotidiană, limba populară avea nevoie de un cuvânt propriu. Împărţirile de pământ, de care beneficiau oamenii ce prestau servicii, fiind în principiu provizorii, s-a luat obiceiul să fie desemnate printr-un substantiv deri -vat dintr-un verb foarte utilizat a cărui semnificaţie era: a ceda pentru un timp limitat, a împrumuta. Fieful a fost un împrumut: Lehn6. To tuşi, cum între acest termen şi rădăcina sa verbală, a cărei întrebuinţare continua să fie foarte răspândită, legătura rămânea mereu evidentă, el nu a atins niciodată o specializare atât de perfectă ca echivalentul său franţuzesc. În folosinţa populară cel puţin, el nu a încetat să fie aplicat la tot felul de concesii de pământuri. Până într-atât e de adevărat că vocabulele de împrumut se 'adaptează mai uşor decât oricare altele la o semnificaţie tehnică nou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 fief; lehn: ceea ce încercau să exprime aceste diverse sinonime era o noţiune de fapt foarte clară. Să nu ne înşelăm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aire de Maguelonne, ed. J. ROUQUETTE et A. VILLEMAGNE, n° III (text diferit în Histoire de Languedoc, voi. V, n° 48). Data: 893, 23 ianuarie – 894. 27 ianuarie, sau (mai probabil) 898, 1 ianuarie – 31 decembrie. Pentru exemplele posterioare, îmi este imposibil aici să-mi citez referinţele. Forma provensală feuz este atestată începând din 9 iunie 956 &lt; Hist. De Languedoc, voi. V, 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AEUS, Donationes belgicae, II,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poemul lui Heliand (822-840), cele două teme de care se leagă „fieful” nostru şi germanul Lehn sunt asociate în mod curios în expresia lehni feho = „bun împrumutat” (v. 1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oţiune, In esenţa ei, de ordin economic. Cine spunea „fief” spu~„ bun concedat în schimbul nu a unor obligaţii de, a plăti” – atunci i acestea interveneau uneori, se întâmpla doar cu titlu accesoriu – unor obligaţii de „a face”. Mai precis, pentru ca să existe fief, nu nicidecum suficient ca serviciile să constituie sarcina principală a jlui. Mai este încă nevoie ca ele să comporte un element foarte de specializare profesională, precum şi de individualizare. Aşa-nucensive rurale7, căreia deja „cartele” din secolul al Xl-lea, devan-lu-i pe juriştii secolului al XUI-lea, îi opun în mod expres fieful, grevată de obligaţii de muncă, pe lângă redevenţe. Dar acele corle de cultivare a pământului, de cărăuşie, de furnizare chiar a unor use mărunte ale industriei domestice, care constituiau sarcinile imde ea, păreau a fi dintre acelea pe care le putea îndeplini orice In plus, ele erau reglementate printr-o cutumă colectivă. Dar oare azurile deosebite, de exemplu atunci când un teren fuses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8 seniorial, cu condiţia de a-i dirija cu credinţă pe ceitenancieri9? Sau unui pictor în schimbul însărcinării de a decora ica stăpânilor săi, călugării? Unui dulgher sau unui giuvaergiu, care jiau de acum încolo să-şi pună meşteşugul la dispoziţia seniorului? Chiar unui preot, ca retribuţie pentru îngrjirea sufletelor, în paroIn fine, unui vasal, „companion” înarmat şi războinic de meserie? 1 de pământ (tenurej, îndatorat astfel la servicii de o natură foarte ială, pe care le fixa, în fiecare caz, o convenţie sau o tradiţie difese definea înainte de toate prin caracterul său de remuneraţie: în-1 cuvânt, ca un „lot salariu”10. Era denumit „fief”11. Aceasta, în a oricărui considerent de rang social, şi bineînţeles atunci când era a de un modest muncitor, fără să fi fost cerută prestarea omagiu-Funcţionarul seniorial era în mod frecvent un şerb; şi nici bucătarii dictinilor din Maillezais sau ai contelui de Poitou, nici mânuitorul anţetă, căruia îi incumba datoria de a le lua, periodic, sânge călu-or din Treves, nu câştigau fără îndoială un prea mare prestigiu ocupaţiile lor obişnuite. Dar nu era mai puţin legitim faptul că, dotaţi, atât unii cât şi ceilalţi, cu loturi de pământ proprii, în &gt;ă trăiască simplu din mijloacele de subzistenţă (provende) distri-; în casa stăpânului, aceşti servitori calificaţi din punct de vedere îsional se numărau printre dependenţii înzestraţi cu fiefuri (fief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sives erau denumite acele pământuri concedate cu condiţia unor pres-in bani şi care se deosebeau de fiefuri: – a) prin aceea că ele erau nobile -l priveau pe cedent, cesionarul fiind om de rând; – b) prin faptul că ele; abileau între senior şi vasal decât un raport real şi n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genţi” (sergents) – termen provenit din servientes, desemnând, în evul i, nişte shijbaşi mărunţi ai justiţiei regale (ex. Ajutorii de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 Tenanders = deţinătorii unor loturi iobăgeşti de pe feudele senioriale, pen-Jre datorau o serie de redevenţe. Şi tenures = loturi iobăgeşti în care intrau a şi gospodăria ten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0 Tenure-sa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Exemplele de fiefuri aparţinând unor slujbaşi ai justiţiei regale (fiefs de zterie) (acel feuum sirventaie din Sud: cf. Hist. De Languedoc, voi. V, n° sunt bine cunoscute. La fel pentru le feudum presbyterale. Asupra fiefurilor meşteşugari, se vor vedea referirile mele, CCCXVIII, pag.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storici, semnalând câteva exemple de astfel de fiefuri umile, au crezut într-o deviere târzie. Cu totul pe nedrept. Încasatorii de cens din secolul al IX-lea cunosc deja „beneficii” aparţinând unor primari rurali, unor meşteşugari, unor rândaşi la cai; Einhard, sub Ludovic cel Pios, menţionează „beneficiul” unui pictor; atunci când, între 1008 şi 1016, apare, pentru prima dată, în ţinutul renan, chiar termenul de fief, deghizat în manieră latină, el este aplicat la desemnarea unui lot de pământ dat unui fierar. Aşadar, o instituţie având la origine o accesibilitate foarte generală, care s-a transformat treptat în instituţie de clasă: aceasta a fost curba de evoluţie a fiefului, ca şi a vasalităţii şi a multor alte forme juridice, în era feudală. Nu trase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impul, se înţelege de la sine că, pentru opinia generală, a început să fie jenant să trebuiască să se desemneze astfel, sub un acelaşi nume, bunuri care, ele însele de mărime şi de natură profund diferite, erau deţinute de oameni de condiţie atât de opusă ca un mărunt primar sătesc, un brutar, un războinic, senior la rândul său al unui mare număr de ţărani, un conte sau un duce. Până şi în societăţile noastre, relativ democratice, nu simţim noi, oare, nevoia de a ridica, prin cuvinte, un fel de barieră de respectabilitate între salariul muncitorului manual, leafa funcţionarului, onorariile profesiunilor libere? Ambiguitatea 5-a menţinut, totuşi, timp îndelungat. Franţa secolului al XlII-lea continua să vorbească despre fiefuri aparţinând unor funcţionari senioriali şi unor meşteşugari: astfel că, preocupaţi să diferenţieze fiefurile de_ natură vasalică, juriştii le caracterizau bucuros pe acestea din urmă pfin epitetul de francs („libere”), adică supuse doar unor obligaţii demne de un om absolut liber. Alte limbi, care primiseră cuvântul din cea franceză, i-au păstrat încă şi mai mult timp sensul general de salariu, chiar şi în afara oricărui dar de pământ: în Italia, în secolul al XlII-lea, lefurile în bani ale anumitor magistraţi sau funcţionari orăşeneşti erau numite fio; Anglia continuă şi azi să numească jee onorariile medicului sau ale avocatului. Din ce în ce mai mult totuşi, atunci când cuvântul era întrebuinţat fără o calificare specială, exista tendinţa de a-1 înţelege ca aplicându-se fiefurilor celor mai numeroase şi totodată celor mai importante din punct de vedere social, în jurul cărora se dezvoltase un drept propriu-zis „feudal”: şi anume, loturile de pământ (tenures) grevate de servicii de vasalitate, în sensul el însuşi net specializat pe care, încă şi mai timpuriu, îl luase acest termen. „Fieful (Lehn), va spune în cele din urmă, în secolul al XlV-lea, Glosa din Oglinda saxonă (Miroir de Saxe), este sold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UNERAREA VASALILOR PRIN „CHASEMENT”12 între cele două moduri de remunerare a vasalului, prin fief sau prin întreţinere (provende), nu era o incompatibilitate absolută. O dată stabilit pe pământul său, dependentul nu renunţa nicidecum, doar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asement, aşa cum s-a arătat, era al doilea mod de remunerare a unui vasal, prin înzestrarea cu gospodărie proprie (casa), din care să-şi asigure întreţiner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 la celelalte manifestări ale dărniciei senioriale: printre altele, ele' împărţeli de cai, de arme, mai ales de rochii de mantii, de iri, pe care multe cutume au sfârşit prin a le codifica, iar până şi mâi înalte personaje – de exemplu un conte de Hainaut, vasal al apului de Liege – se fereau să le nesocotească. Uneori, aşa cum ate vedea, în anul 1166, în anturajul unui mare baron englez, amicavaleri, înzestraţi cum se cuvine cu pământuri, continuau totuşi ăiască împreună cu patronul lor, primind de la acesta, nec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excepţia unor situaţii excepţionale, vasalii inuţi (provendiers) şl vasalii înzestraţi cu gospodării proprii (chases) zentau cu adevărat două categorii bine conturate şi, în opinia salui, utile în mod diferit: astfel că, începând de la Carol cel Mare, nsidera anormal ca un vasal al regelui, slujind în palat, să deţină si” un beneficiu. Într-adevăr, indiferent de ce se putea cere deţti'lor de feude ca ajutor în zi de pericol sau în zi de consilium14, ca veghere în timp de pace, doar de la vasalii din gospodărie, capa- [e o prezenţă permanentă, era posibil să se aştepte îndeplinirea plelor îndatoriri ale escortei sau ale servitorimii de rang înS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tegorii nu erau deci interşanj abile, deosebirea dintre u era, privită ad litteram, aceea de stadii succesive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tipul „companionului” hrănit în casa stăpânului era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continuat mult timp să coexiste cu tipul mai recent-*' dentului înzestrat cu un fief. Când un om, după un stagiu în suita lală, obţinea un chasement, un altul – adesea un adolescent, încă at în posesia moştenirii sale, ori un fiu mezirf – venea să ocupe devenit vacant la masa seniorială; iar certitudinea că va avea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şi casa, astfel garantate, părea atât de demnă de a fi râvicât familiile cavalereşti de rang mijlociu solicitau uneori să le fie se pentru cei mai tineri dintre membrii lor15. La începutul domniei lip-August, aceşti vasali fără fief erau încă destul de numeroşi, ordonanţa sa privind zeciuiala destinată cruciadei, regele, interenu omită nici un fel de contribuabili, a crezut de cuviinţă să le e un loc aparte. &gt; u toate acestea, nu ne putem îndoi că, începând din perioada caroiă, între cele două grupe de vasali şi în favoarea deţinătorilor de s-a creat o disproporţie care, în continuare, a crescut mereu, a acestei mutaţii şi asupra unora dintre cauzele sale dispunem de turie excepţional de expresivă, într-un episod care, deşi s-a deîn afara Franţei, poate fi totuşi citat aici în mod legitim, dată originea autentic franceză a instituţii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 când Wilhelm Bastardul a cucerit Anglia, prima sa grijă aceea de a aduce în noul său regat remarcabila recrutar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exemplu i-1 furniza ducatul său normand. El le-a im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EBERT DE MONS, ed. PERTZ,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Book of the Bxched. H. HALL, voi. I, pag.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uxilium = datoria de a da ajutor militar, vasalul îi datora sei şi consilium = sfatul, care consta în genere în obligaţia de a lua parte lările convocate de senior şi îndeosebi în obligaţia de a împărţ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aire de Saint-Sernin de Toulouse, ed. DOUAIS, n°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lor săi vasali obligaţia de a pune mereu la dispoziţia sa un număr determinat de cavaleri. Astfel fiecare mare senior, dependent nemijlocit al regelui, era silit să strângă în juru-i, la rândul său, măcar un: anumit număr de vasali militari. Dar bineînţeles că el rămânea liber să decidă ce procedee va folosi pentru a le asigura întreţinerea. Mulţi episcopi şi abaţi au preferat, la început, să-i găzduiască şi să-i hrănească „pe domeniu”, fără să le atribuie o gospodărie proprie (chaser). Aceasta era, fireşte, în orice ţară, în opinia conducătorilor de biserici, soluţia cea mai atractivă, pentru că ea părea că apără de orice prejudiciu pământurile care formau patrimoniul inalienabil a cărui păstrare li. Se încredinţase; aproximativ un secol mai târziu, biograful arhiepiscopului Conrad I de Salzburg avea să-şi mai felicite încă eroul pentru că a ştiut să-şi ducă războaiele, fără a câştiga bunăvoinţa cavalerilor săi altfel decât prin cadouri de bunuri mobile„. Şi totuşi, cu foarte puţine excepţii, prelaţii englezi fură nevoiţi să renunţe destul de repede la, un sistem atât de potrivit cu dorinţele lor, pentru a face ca de-acum înainte” sarcina oştirii regale să fie lăsată pe seama fiefurilor decupate din pământul aparţinând bisericii16. Cronicarul de la Ely povesteşte că vasalii, pe vremea când erau hrăniţi direct de mănăstire, deveniseră insuportabili prin revendicările zgomotoase cu care îl asediau pe econom, într-adevăr, se poate crede, fără greutate, că o trupă gălăgioasă de militari, cu pofte lipsite de cuviinţă, era o vecinătate supărătoare pentru liniştea mănăstirii; fără îndoială, în Galia însăşi, astfel de neplăceri nu fuseseră străine de rărirea timpurie şi rapidă a acestor' vasali de casă ai bisericilor, atât de numeroşi încă, la începutul secolului aî IX-lea, în jurul marilor comunităţi religioase, încât la Corbie, de exemplu, călugării le rezervau atunci o pâine specială, de o calitate superioară celei destinate altor „provendieri”. Dar la acest inconvenient, propriu unor seniorii de un gen deosebit, se adăuga o dificultate mai' gravă care, dacă nu suprima totalmente practica întreţinerii la domiciliu, cel puţin îi limita foarte mult utilizarea. Era o mare aventură, în timpul primei vârste feudale, să dorească cineva să aprovizioneze în mod regulat cu merinde un efectiv ceva mai mare. Mai mulţi scriitori de'anale călugăreşti vorbesc despre foamete în refectorii. Cel mai sigur, în multe cazuri, pentru stăpân ca şi pentru membrul suitei militare, era să-i lase acestuia din urmă, o dată cu mijloacele necesare, şi responsabilitatea de a se îngriji de propria sa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regimul întreţinerii (provende) devenea inapli-caoil atunci când vasalii, cărora trebuia să li se plătească fidelitatea, erau de un rang prea înalt pentru a se acomoda cu o existenţă dusă în întregime în umbra stăpânului. Acestora le erau necesare venituri independente care, adăugate la exercitarea unor puteri de comandă, să le permită să trăiască în condiţii potrivite ou prestigiul lor. De altminteri, înseşi îndatoririle funcţiei îi obligau uneori la aceasta. Rolul unui vassus dominicus carolingian presupunea ca el să-şi petreacă cea mai mare parte a zilelor în provincia sa, ocupat să o supravegheze. Într-ade-vâr, în perioada carolingiană, extinderea relaţiilor de vasalitate, nu doar lfi ROUND, CCCXXXV; CHEW, CCCXXXII. Pentru SALZBURG, SS, voi. XI, c. 25, pa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ăr, dar şi, dacă se poate spune aşa, în înălţime, a fost însoţita imensă distribuire d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însemna să ne facem o părere cu totul imperfectă desnrnulţirea raporturilor feudale dacă am postula că la originea tufiefurilor ar fi stat o veritabilă dărnicie dinspre senior către v-aMmpotrivă, oricât de paradoxal ar putea părea, mult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ate, dintr-un dar făcut de către vasal seniorului. Omul care un protector trebuia deseori să cumpere această protecţie.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are îl forţa pe unul mai slab să se lege de el, pretindea, frecca şi lucrurile să-i fie supuse în acelaşi fel ca persoanele. Inf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u deci superiorului, împreună cu ei înşişi,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ediat după încheierea legăturii de subordonare personală., îi uia noului său dependent bunurile astfel cedate în mod provizoriu, iu fără a le fi supus, în trecere, dreptului său preeminent, care se ma prin povara unor obligaţii diverse. Această mare mişcare de lare a pământului a continuat, în timpul epocii france şi al priS/, vârste feudale, de sus în jos, pe întreaga scară a societăţii. Dar ncţie de rangul protejatului (commende) şi de felul său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u mult diferite. Proprietatea omului de rând îi era înapoiată tă de redevenţe în natură sau în bani şi de corvezi agricole. Per- * de condiţie mai înaltă şi cu deprinderi militare, după ce a depus îântul de omagiu, îşi recupera vechiul său patrimoniu în calitate îorabil fief vasalic. Atunci s-a desăvârşit precizarea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ari categorii de drepturi reale: de o parte, modestele ţărăneşti (tenures) în „stare de iobăgie” (vilainage), care se supucutumelor colective ale seniorilor, şi fiefurile; de cealată, rămase e de orice dependenţă, „alodiile” (all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ieful”, dar cu o filiaţie etimologică mult mai directă (od, ', şi poate al, „total”), alleu („alodiu”) era de origine germanică; ca el, adoptat de limbile romanice, nu avea să existe decât în mediu de împrumut. Germana spunea, în acelaşi sens, Eigen („proîn pofida, ici şi colo, unor stângăcii inevitabile, semnificaţia r cuvinte sinonime a rămas perfect stabilă, din epoca francă până rşitul feudalismului, şi mai târziu încă. A fost definită uneori ca nă proprietate”. Însemna să se uite că această expresie se aplică eauna incorect în dreptul medieval. Independent chiar de piedicile în legăturile de neam (lignageres), prezente pretutindeni, un po-de alodiu, dacă este el însuşi un senior cât de mic, poate foarte 3ă aibă, în subordinea lui, deţinători de loturi (tenanciers), ba deţinători de feude (feudataires), ale căror drepturi de folosinţă i pământului, în practică cel mai des ereditare, i-1 limitează în mperios pe al său. Cu alte cuvinte, alodiul nu este neapărat un absolut faţă de cei de jos. Dar este astfel privit în sus. „Fief al ii” – adică fără senior uman – vor spune despre el, în glumă, i germani de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e că orice fel de bun imobiliar sau de venit imobiliar se pu-icura de acest privilegiu, oricare ar fi fost natura bunului – de: a exploatare ţărănească până la cel mai larg complex de rede-sau de puteri de comandă -; oricare ar fi fost, de asemenea, rangul social al deţinătorului. Exista deci o antiteză alodiu/censiue, precum şi alodiu/fief. Singură cea de-a doua trebuie să ne intereseze pentru moment. În această privinţă, evoluţia franceză şi renană a fost marcată de un ritm în doi timpi, de amplitudin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care a însoţit şi a urmat destrămării statului carolingian a oferit mai întâi unui mare număr de feudatari ocazia să-şi însuşească, pur şi simplu, acele chasements a căror concesie condiţionată o primiseră. Aceasta, mai ales atunci când concedentul era o biserică sau regele. Iată, de exemplu, la o distanţă de treizeci şi opt de ani, două, eafte„ din regiunea Limousin. Anul 876: Carol Pleşuvul îi dă credinciosului Aldebert, pe durata vieţii sale şi a fiilor săi, domeniul Cavalia-câts, „cu titlu de uzufruct, în beneficiu„. Anul 914: Alger, fiul lui Aldebert, le dăruieşte canonicilor din Limoges „alodiul meu numit Cavalia-ctis, pe care îl deţin de la părinţii m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ră numai dacă nu căzuseră, ca cel pomenit mai sus, în mâinile clerului, nici aceste alodii obţinute prin uzurpare, nici cele de origine veche şi autentică nu erau menite, în cea mai mare parte, să-şi păstreze timp îndelungat calitatea specifică. Erau odată, povesteşte un cronicar, doi fraţi, numiţi Herroi şi Hacket, care, după moartea tatălui lor, senior bogat la Poperinge, îşi împărţiseră alodiile sale. Fără încetare, contele de Boulogne şi contele de Guines se străduiau să-i forţeze să le depună omagiu pentru aceste pământuri. Hacket, „temându-se de oameni mai mult decât de Dumnezeu”, a cedat somaţiilor contelui de Guines. Herroi, în schimb, nevrând să se supună nici unuia dintre cei doi persecutori ai săi, i-a dat partea sa de moştenire episcopului de Tberouanne şi a reprimit-o de la el ca fief18. Relatată târziu şi ca un simplu „se spune”, tradiţia nu este poate foarte sigură în detalii. In ce priveşte fondul, ea ne furnizează cu siguranţă o imagine reală despre care putea fi soarta acestor mici seniori poseseri de alodii (alleu-tiers), strânşi ca în cleşti între ambiţiile rivale ale înalţilor baroni vecini. Tot aşa, în cronica exactă a lui Gilbert de Mons, pot fi văzute castelele, ridicate pe pământurile alodiale din ţinutul Hainaut, reduse treptat la condiţia de fiefuri de către conţii de Hainaut sau de Flandra. Cum regimul feudal, care se defineşte esenţialmente sub specia unei reţele de dependenţe, nu a atins niciodată, nici chiar în regiunile care i-au dat naştere, starea unui sistem perfect, au continuat să existe întotdeauna alodii. Dar, incă foarte numeroase sub primii Carolingieni – până într-atât încât posedarea unuia dintre ele, care să fie situat chiar pe teritoriul comitatului, era atunci condiţia necesară pentru a putea fi desemnat ca „avocat” al unei biserici, adică reprezentantul său lais – numărul lor, începând din secolul al X-lea, a descrescut rapid, în timp ce acela al fiefurilor creştea fără încetare. Pământul intra în dependenţă o dată o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rovenienţa reală a fiefului vasalic – prelevare operată din averea superiorului sau fief „de reluare”, cum vor spune mai târziu juriştii, adică vechi alodiu abandonat, apoi „reluat” îa stil feudal de către deţinătorul său originar – el se prezenta oficia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 Stephani Lemovic. Cartul., ed. FONT-REAULX, n°* XCI şi XVIII. 1B LAMBERT d'ARDRE, Chronique de Guines, ed. MENILGLAISE, c.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t de către senior. De unde, intervenţia unui act ceremonial, con-put după formalităţile comune atunci tuturor transmiterilor de drep-ri reale numite în franţuzeşte „învestituri” (investitures). Seniorul. Îi mâna vasalului un obiect care simboliza bunul. Adesea, pentru easta, era suficient un simplu beţigaş. Se întâmpla totuşi să fie pre-rat un simbol mai sugestiv: bulgăre de pământ, ca reprezentare a orului concedat; lance, care evoca serviciul militar; banieră, dacă jdatarul trebuia să fie nu doar un războinic, ci şi o căpetenie mili-ă, grupând, la rândul său, sub stindardul propriu, alţi cavaleri. Pe sastă canava, la origine destul de vagă, cutuma şi talentul juriştilor brodat treptat o mulţime de diferenţieri, variabile în funcţie de ţară. Unei când darul era încuviinţat unui nou vasal, învestitura avea loc ediat după omagiu şi jurământul de credinţă (la foi). Niciodată îna-e19. Ritualul făuritor al fidelităţii îi preceda obligatoriu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rice bun putea să fie fief. În practică însă, condiţia; ială a beneficiarilor, când era vorba de fiefuri vasalice, impunea urnite limite. Cel puţin de când se stabilise o distincţie de#clasă net nşantă între diferitele forme ale „închinării” (commendise). „Fofila” darului acordat „companionului”, aşa cum ne-a păstrat-o un ăp-nent din secolul al VH-lea, pare să prevadă că vor putea fi cerute vezi agricole. Dar vasalul din perioadele posterioare nu mai cats-; sea să facă munci manuale. Era deci obligat să trăiască din munca uia. Atunci când primea un teren, el convenea ca acesta să fie palat cu ţărani supuşi, pe de o parte, la redevenţe, iar de cealaltă te, la prestaţii ca mână de lucru, care permiteau cultivarea bucăţii pământ rezervate de obicei exploatării directe de către stăpân. În-un cuvânt, cea mai mare parte a fiefurilor vasalice erau seniorii, ri sau mici. Altele, totuşi, constau în venituri care, lăsându-le de menea posesorilor lor privilegiul unei nobile trândăvii, nu compor-nicidecum, decât eventual cu titlu accesoriu, vreo putere asupra or dependenţi: zeciuieli, biserici cu al lor cazual20, târguri, vămi'ââ: erea pest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drepturile din această ultimă categorie, d, în oarecare măsură, legate de pământ, se situau, după clasifica-medievală, printre cele imobiliare. Doar mai târziu, când progreschimburilor ca şi ale organizării administrative au permis, în re-? Sau marile principate, acumularea unor depozite monetare relativ îmnate, regii şi marii baroni au început să împartă, ca fiefuri, sim-rente care, deşi fără suport funciar, nu erau scutite de prestarea îgiului. Aceste fiefuri „de cameră”, adică de tezaur, aveau tivantâj'e tipie. Ele evitau orice înstrăinare de pământuri. Evitând, In general, aturarea care, aşa cum o vom vedea, preschimbase majoritatea fiefu-r cuprinzând pământuri în bunuri ereditare, rămase, în consecinţă, mult viagere, ele îl menţineau mult mai strict pe deţinător în 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puţin în ţările profund feudalizate, ca cea mai mare parte a Fra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suel = beneficiile variabile rezultând din dărnic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nţă faţă de concedent. Şefilor de stat le dădeau mijlocul de a-Şţ asigura oameni devotaţi la mari depărtări, chiar în afara teritoriilor î^puse nemijlocit dominaţiei lor. Regii Angliei care, bogaţi de timpuriu par să fi fost printre primii care s-au folosit de acest procedeu, 1-a0 aplicat, încă de la sfârşitul secolului al Xl-lea, faţă de seniorii flamanzi în frunte cu contele, al căror sprijin militar căutau să-1 obţină. DuP^j aceea, Filip August, întotdeauna gata să-i imite pe Plantageneţi, săi, s-a străduit să-i concureze, prin aceeaşi metodă şi pe acelaşi Tot aşa, în secolul al XlII-lea, membrii familiei Staufen i-au apropia de ei pe sfetnicii Capeţienilor, iar Capeţienii pe aceia ai Staufenilor, Astfel Ludovic cel Sfânt 1-a atfas direct pe Joinville, care nu fusese, până atunci, decât vasalul vasalului său (arriere-vasal)21. În schimb, atunci când era vorba de însoţitorii militari de pe lângă casa senior^ lui, retribuţia pecuniară evita complicaţiile survenite din aproviziona^ rea cu merinde. Dacă, în cursul secolului al XlII-lea, numărul vasalilor întreţinuţi (provendiers) a scăzut foarte repede, aceasta s-a întâmplat cu siguranţă, în mai multe cazuri, pentru că simpla luare în subzistenţă fusese înlocuită prin acordarea, sub formă de fief, a unui salariu fix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foarte sigur că un venit exclusiv mobiliar putea fornia în mod legitim obiectul unei înfeudări? Problema nu este doar verbală. Căci trebuia să se pună întrebarea până unde urmau să se extindă normele juridice, cu totul aparte, care se elaboraseră treptat în jurul conceptului de fief vasaiic. Din această cauză, în Italia şi în Germania, unde, în condiţii diferite, care vor fi prezentate mai târziu, acest drept aU-tentic feudal a reuşit cel mai bine să se constituie în sistem autonom, doctrina şi jurisprudenţa au ajuns la negarea calităţii de Fief (feuda) pentru rentele în numerar. În Franţa, în schimb, diferendul nu pare nicidecum să-i fi tulburat pe jurişti. Sub vechiul nume al lotului de pământ acordat pentru servicii militare (tenure militaire), marile ea? E baronale şi princiare au putut trece, pe nesimţite, la un regim de cvasi salarizare, caracteristic unei economii noi, care se întemeia pe vânzafe şi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 a unui „luat sub protecţie” (commende), concesia constând într-un fief avea ca durată naturală aceea a legăturii interumane, cafe era raţiunea sa de existenţă. Cam de prin secolul al IX-lea, vasalitatea era socotită ca unind două vieţi. În consecinţă, „beneficiul” sau fiefi^ a fost considerat de acum încolo ca trebuind să fie deţinut de către v#~ sal până la moartea sa ori până la aceea a seniorului său, şi doar până atunci. Aceasta a fost până la capăt regula înscrisă în ceremonialul dreptului: tot aşa cum între supravieţuitorul perechii iniţiale şi succesori1! Partenerului său relaţia de vasalitate nu persista decât cu preţul unLi repetări a omagiului, păstrarea fiefului la moştenitorul feudatarului s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EPT, Les influences anglaise et franţaise dans Ic comte de Flandre, 1928, KIENAST, Die deutschen Fiirsten im Dienste der Westmăchte, vo^-I, 1924, pag. 159; voi. II, pag. 76, n. 2; 112; H-F. DELABORDE, Jean de Joinville n°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tar de la moştenitorul concendentului impunea ca învestitura ie reiterată. Cam de fapt nu au întârziat, totuşi, să dea principiilor îzminţire flagrantă, este ceea ce va trebui să examinăm cât de nd. Dar evoluţia fiind, în această privinţă, comună întregii Eufeudale, se cuvine mai întâi să încercăm să prezentăm, pentru ţări-mase până acum în afara orizontului nostru, dezvoltarea unor instiasemănătoare cu ce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TUR DE ORIZON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ITATEA FRANCEZĂ: SUD-VESTUL ŞI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nţa a avut ca destin, începând din evul mediu, să adune laolaltă prin iegătura din ce în ce mai solidă a unităţii naţionale – aşa cum, potrivit cuvintelor memorabile ale lui Mistral, Ronul primeşte apele râului Durance – un mănunchi de societăţi pe care le separau, la origine, contraste puternice, o ştie şi o intuieşte oricine. Dar nici un studiu nu este azi mai puţin avansat decât acela al acestei geografii sociale. Vom fi deci obligaţi aici să ne limităm să le propunem cercetătorilor doar câteva j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Sudul acvitan: zona Toulouse, Gascogne, Guyenne. În aceste regiuni, cu structură foarte originală din toate punctele de vedere şi care nu fuseseră decât foarte puţin supuse influenţei instituţiilor france, răspândirea raporturilor de dependenţă pare să fi întâlnit multe obstacole. Alodiile au rămas aici, până la sfârşit, foarte numeroase: atât mici exploatări ţărăneşti cât şi seniorii. Însăşi noţiunea de fief, introdusă totuşi, şi-a pierdut rapid precizia contururilor. Începând din secolul al XH-iea, împrejurul oraşelor Bordeaux sau Toulouse, se atribuia această calitate oricărui fel de lot dependent (tenure), fără a fi exceptate cele care erau grevate de umile redevenţe funciare sau de corvezi agricole. Tot aşa, pentru termenul, onoare„ (honneur), devenit, în Nord, ca urmare a unei evoluţii semantice care va fi expusă mai târziu, cvasisinonim cu „fief”. Desigur că cele două nume fuseseră adoptate, la început, cu sensul lor obişnuit, bine specializat. Devierea, pe care nu au cunoscut-o niciodată ţările cu adevărat feudalizate, nu a venit decât ulterior. Conceptele juridice însele erau cele care fuseseră imperfect înţelese de o societate regională îmbibată de cu totul al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un regim de „companionaj” (compagnonnage) apropiat de deprinderile france timpurii, scandinavii lui Rollon, în momentul stabilirii lor în Neustria, nu găseau, în schimb, în tradiţiile lor. Naţionale nimic care să semene cu sistemul fiefului şi al vasalităţii, aşa cum se dezvoltase el ulterior în Galia. Şefii lor i s-au adaptat totuşi, cu o uimitoare flexibilitate. Nicăieri mai bine decât pe aceste teritorii cucerite, nu au ştiut prinţii să utilizeze reţeaua de relaţii feudale în folosul autorităţii lor. Cu toate acestea, în straturile de bază ale societăţii au continuat să iasă la iveală anumite trăsături exotice. În Normandia, ca şi ţărmurile Lraronei, termenul de „fief” a trecut repede ia sensul geral de lot ţărănesc (tenure). Dar aceasta nu s-a întâmplat din motive solut echivalente. Căci, aici, ceea ce pare să fi lipsit a fost conştiinţa, venită atât de puternică, în alte părţi, a diferenţierii dintre clase şi, consecinţă, dintre pământuri după genul de viaţă. Mărturi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l al „vasalilor anor vasali” (vavasseurs). Cuvântul în el însuşi nu sa nimiq excepţional. În întreaga zonă în care se utiliza dreptul roman, îi desemna, în lanţul posesorilor de fiefuri militare pe cei mai jos isaţi, aceia care, faţă de regi sau de marii baroni, nu erau decât vai ai' vasalilor (vassus vassorum). Dar originalitatea acestui vavasseur cmand rezida în ciudatul jmbroglio al sarcinilor care împovărau în ieral bunul său. Pe lângă obligaţiile de serviciu militar, fie călare, pedestru, vavassoreria suporta şi redevenţe, chiar corvezi: pe scurt, nătate fief, jumătate iot iobăgesc. Vom ezita să recunoaştem în aceasanomalie un vestigiu de pe timpul vikingilor? Pentru a înlătura toate oielile, va fi suficient să aruncăm o privire către Normandia engleză: ri precis comitatele din Nord şi din Nord-Est, zise „de cutumă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aşi dualitate de sarcini greva aici pământurile unor dependen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erau numiţi drengs, adică la origine – exact ca pentru vasal -' iieţi”; de astă dată, termen curat nordic şi care, de altfel, aşa cum văzut, pare să fi fost de asemenea în folosinţă, imediat după invape malurile Senei1. În secolele următoare, vavasseur şi dreng,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spre partea lui, aveau sâdea mult de furcă juriştilor, prizonieri jnor clasificări cristalizate progresiv. Într-o lume care punea cariera lelor deasupra tuturor celorlalte activităţi sociale şi în afara lor, aeeşer.au ca o amintire persistentă şi supărătoare din perioada în care oamenii din Nord„, aşa cum se vede încă atât de bine în bătrânele îs islandeze, nici' o prăpastie nu despărţea viaţa ţăranului de aceea „ăzboinicu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lombarzilor cunoscuse dezvoltarea spontană a practicii rela-&gt;r personale aproape în totalitate analoage cu „punerile sub protecfcommsndises) ale galilor: de la simpla. Tradiţiune”2 a propriei ioane în servitute până la acel compagnonnage militar. Camarazii arme, cel puţin aceia din jurul regelui, al ducilor, al principalelor stenii, purtau numele germanic obişnuit de gasindi. Mulţi dintre ei neau pământuri. Chiar cu riscul, de altfel cel mai des, de a fi ne-i să le restituie şefului, dacă retractau jurământul de supunere faţă? 1. Căci, conform obiceiurilor pe care le aflăm pretutindeni la origiacestui gen de raporturi, legătura nu avea atunci nimic indi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şti drengs englezi, cea mai bună descriere îi aparţine lui LAPân Victoria County Histories Durham, voi. I, pag. 284' cf JOLLIFFE XXXII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traditio = predare, încredinţare a unei persoane altei persoane; uţiune” (jur.) = mod de dobândire a drepturilor reale, constând în simpla are materială a obiectului; operează transferul proprietăţii sau al po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ui liber, cu condiţia să nu părăsească regatul, legea îi recunoştea în mod expres dreptul de „a pleca împreună cu neamul său acolo unde va dori”. Cu toate acestea, conceptul unei categorii juridice de bunuri specializate în remunerarea serviciilor nu pare să se fi desprins cu claritate înainte de încorporarea statului lombard în statul carolingian. „Beneficiul” a fost, în Italia, un import franc. De altfel, ca şi în însăşi patria instituţiei, s-a preferat curând să se spună „fief”. Limba iombardă poseda acest cuvânt cu sensul vechi de bun mobiliar. Dar, de la sfârşitul secolului al IX-lea, în împrejurimile oraşului Lucea, apare atestată accepţia nouă de „lot militar” (tenure militaire)3. În acelaşi timp, galo-francul „vasal” (vassal) se substituia încetul cu încetul lui gasindus, comprimat în semnificaţia, mai îngustă, de membru al suitei militare fără gospodărie proprie (non chase). Şi aceasta, pentru că. Dominaţia străină îşi pusese amprenta chiar şi pe stările de fapt. Înmulţirea patronajelor de orice categorie a fost determinată nu numai de criza socială provocată de războaiele de cucerire, asupra căreia un capitular carolingian ne aduce o mărturie neobişnuită4, şi nu doar de ambiţiile aristocraţiei imigrate, stăpână peste funcţiile înalte. Dar politic-a dusă de Carolingieni, de această parte a Alpiior ca şi de cealaltă, a regularizat şi a extins totodată sistemul destul de nestructurat, la început, al dependenţelor personale şi funciare. Dacă, din toată Europa, Italia de Nord a fost fără îndoială ţara în care regimul vasalităţii şi ai fiefului s-a apropiat cel mai mult de acela al Franţei însăşi, motivul a fost că, de ambele părţi, condiţiile iniţiale erau aproape asemănătoare: la temelie, un substrat social de acelaşi tip, în care deprinderile clientelei romane se amestecau cu tradiţiile vechii Germanii; după care, prelucrând acest aluat, a intervenit acţiunea organizatoare a primilor Caro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cest pământ unde nici activitatea legiuitoare, nici învăţământul juridic nu s-au întrerupt vreodată, dreptul feudal şi vasa-lic. Avea să înceteze de timpuriu, să fie constituit, aşa cum a fost atâta timp în Franţa, doar dintr-un ansamblu destul de neînchegat de precepte tradiţionale sau de jurisprudenţă aproape în exclusivitate orale. In; jurul ordonanţelor promulgate, în materie, începând din 1037, de către suveranii regatului Italiei – care erau, de fapt, regii germani – a apărut o întreagă literatură tehnică având ca scop, pe lângă comentarea acestor legi, şi străduinţa de a descrie „bunele cutume ale curţilor”. Principalele texte au fost reunite, după cum se ştie, în faimoasa compilaţie Libri Feudorum. Or, dreptul vasalităţii, aşa cum îl expun aceste scrieri, prezintă o particularitate ciudată: omagiul „prin gură şi mâini”1 (debouche et de mains) nu este niciodată menţionat aici; jurământul de credinţă pare să fie suficient pentru a pune temelia fidelităţii. La drept vorbind, acolo exista o parte de sistematizare şi de artificiu, conformă spiritului marii majorităţi a operelor doctrinale din acel timp. Documentele practicii atestă că în Italia, în epoca feudală, omagi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 GUIDI şi E. PELLEGRINETTI, Inventări del vescovato, della eatte-drale e di altre chiase di Lucea, în Studi e Testi pubblicati per cura degli sorit-lori della Biblioteca Vaticana, voi. XXXIV, 1921, n° 1. 4 Capitularicr voi. I, n°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i, voi. I ui franc era prestat doar uneori. El nu părea necesar pentru crea-legăturii vasalice. Ritual de import, fără îndoială că nu fusese ni-ci-ă complet adoptat de o opinie juridică mult mai uşor dispusă decât j] o de munţi să accepte obligaţii contractate în afara oricărui a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însăşi de „fief vasalic” este pusă într-o lumină vie de, ia sa dintr-o altă regiune a Italiei: Patrimoniul Sfântului Pe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bunăvoinţa împăratului Otto al III-lea 1-a împins spre pon-it pe un om care, născut în inima Acvitaniei, câştigase, în cursul rei sale strălucitoare şi agitate, experienţa monarhiilor şi a marilor, ăpate ecleziastice ale fostei ţări france, ca şi a Italiei lombarde. Era) ert d'Aurillac, după numele său de papă Silvestru al II-lea. El a tatat că predecesorii săi ignoraseră fieful. Desigur că biseri-ca ro-i îşi avea credincioşii săi, cărora le împărţea pământuri. Dar pen-iceasta ea folosea încă vechile forme romanice, în special emfiteoza.) tate la nevoile unor societăţi de cu totul alt tip, aceste contracte indeau prea puţin necesităţilor prezentului. Ele nu comportau prin iu-nsele sarcini de prestare de servicii. Temporare, dar întinzandu-ise urata mai multor vieţi, ele nu cunoşteau obligaţia salutară a res-ii către donator, din generaţie în generaţie. Gerbert a vrut să le *; ituie unele înfeudări veritabile şi a explicat de ce5. Chiar dacă nu să fi reuşit foarte bine, în acest prim efort, fieful şi omagiul au ins totuşi, după el, treptat, în practica ocârmuirii papale. Într-atât tă dublă instituţie părea de acum încolo indispensabilă pentru.; bună organizare a dependenţelor în cla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 provinciile Meusei şi Rinului, de la început părţi integrante ale ului întemeiat de Clovis şi centre ale puterii carolingiene, statul an, aşa cum s-a constituit definitiv către începutul secolului al i, unea teritorii întinse care rămăseseră în afara marelui amestec imeni şi de instituţii, caracteristică a societăţii galo-france. Aşa era, te de toate, eâmpia saxonă, de la Rin la Elba, occidentaliza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a lui Carol cel Mare. Practicile fiefului şi ale vasalităţii s-au ndit totuşi în toată Germania de dincolo de Rin. Dar fără ca vreomai ales în Nord, să pătrundă în corpul social atât de adânc preîn vechea ţară francă. Nefiind adoptat de clasele superioare la e complet ca în 'Franţa, ca fiind raportul interuman propriu ra-nlor, omagiul a rămas mai aproape de natura sa de obârşie, care din el un ritual de pură subordonare: la oferta mâinilor, doar cu excepţional a venit să se adauge sărutul de prietenie, care îi puipreape la acelaşi nivel pe senior şi pe vasalul său. E posibil ca, seput, membrii marilor familii (lignages) de căpetenii să fi simţit 'ecare aversiune faţă de acceptarea unor legături considerate încă mătate servile. În secolul al XH-lea, se povestea, în anturajul Weiân bula papală privitoare la Terracina, 26 decembri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Oâî-CCC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r, în ce mod unul dintre strămoşii neamului, aflând despre omagiul prestat regelui de către fiul său, a fost atât de supărat din cauza acestui, act, în care vedea o lovitură pentru „nobleţea” şi „libertatea” sângelui său, încât, retrăgându-se într-o mănăstire, a refuzat, până la moartea sa, să-1 revadă pe culpabil. Tradiţia, amestecată cu erori genealogice, nu este, în sine, de o autenticitate sigură. Cu toate acestea, nu e mai puţin simptomatică; în restul lumii feudale, nu se găseşte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rastul dintre serviciui militar şi cultivarea pământului – în alte părţi veritabil fundament al clivajului claselor -” a durat aici mai mult timp până să se stabilizeze. Atunci când, în primii ani ai secolului al X-lea, regele Henric I, saxon el însuşi, a înzestrat cu puncte de sprijin fortificate frontiera răsăriteană a Saxoniei, ameninţată fără încetare de slavi şi unguri, el le-a încredinţat apărarea acestora unor războinici repartizaţi în mod regulat, ni se spune, pe grupe de câte nouă. Primii opt, aşezaţi împrejurul fortăreţei, veneau să o ocupe doar în caz de alertă. Cel de al nouălea trăia aici, în permanenţă, cu scopul de a veghea asupra caselor şi proviziilor rezervate pentru însoţitorii săi. La prima vedere, sistemul nu este lipsit de analogie cu principiile adoptate, în acelaşi timp, pentru paza diferitelor castele franceze. Privind însă mai atent, vedem marcându-se o deosebire extrem de profundă. Aceşti soldaţi încartiruiţi la graniţele saxone, în loc să-şi ceară mijloacele de subzistenţă, ca vasalii estagiers8 din Apus, fie direct de la stăpân, fie, sub formă de redevenţe, de la fiefurile con-cedate de către acesta, erau ei înşişi ţărani adevăraţi, cultivând pământul cu propriile mâini: agrarii mil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au continuat să ateste, până la sfârşitul evului mediu, această feudalizare mai puţin avansată a societăţii germane. Mai întâi, numărul şi suprafaţa alodiilor, îndeosebi ale alodiilor aparţinând căpeteniilor. După ce Wel'ful Henric Leul, duce de Bavaria şi de Saxa, fusese privat, în 1180, prin hotărâre judecătorească, de feudele pe care le deţinea în imperiu, pământurile sale alodiale, rămase în proprietatea descendenţilor săi, au fost suficient de însemnate pentru a se constitui într-un veritabil principat, care, transformat la rândul său, şaptezeci şi cinci de ani mai târziu, în fief imperial, avea să formeze, sub numele de ducat de Braunschwieg şi Liineburg, în viitoarea confederaţie germanică, temelia statelor Braunschwieg şi Hanovra7. Pe de altă parte, în Germania, dreptul fiefului şi al vasalităţii, în loc să se amestece în mod inextricabil în întreaga reţea juridică, precum în Franţa, a fost conceput de timpuriu ca speţe ale unui sistem aparte, ale cărui norme, aplicabile doar anumitor categorii de pământuri sau anumitor persoane, erau de competenţa unor tribunale speciale: aproape aşa cum la noi, actualmente, dreptul actelor de comerţ şi al comercianţilor derogă de la dreptul civil. Lehnrecht, drept al fiefurilor; Landrecht, drept general al ţârii: marile manuale din secolul al XlII-lea sunt alcătui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agiers = cei care îndeplineau serviciul de „pază la castel” = guardio, stagiuni, est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 HtFTTEBRĂUKER, Das Erbe Heinrichs des Lowen, în Studi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rbeiten zum historischen Atlas Niedersachseiis, H. 9, Gottinge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alism, la care nu ar fi visat niciodată Beaumanoir al nostru. Nu avea sens decât pentru că multe legături juridice, chiar şi în fele superioare, nu se încadrau în categoria celor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FARA STĂPÂNIRII CAROLINGIEN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A ŞI SPANIA REGATELOR ASTURO-LEONE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ul Mânecii, pe care nici chiar în cele mai 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nu au încetat vreodată să-1 traverseze, regatele barbare ale Ma-\par</w:t>
        <w:tab/>
        <w:t>Britanii nu erau la adăpost de influenţele franceze. Admiraţ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arolingian, mai ales, a inspirat-o monarhiilor din ins-u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fi mers uneori până la veritabile tentative de imitare. Stă turie, între altele, în câteva „carte” şi nişte texte narative, apariţia întului „vasal”, în mod vizibil împrumutat. Dar aceste acţiuni străi ni rămas toate de suprafaţă. Anglia anglo-saxonă îi oferă istoricului 'g,&lt; lalităţii cea mai preţioasă dintre experienţele naturale: aceea a|L*' societăţi clădite pe o osatură germanică, ce continuă, până la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uluial Xl-lea, o evoluţie aproape integral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are dintre contemporanii lor, anglo-saxonii nu gă- * în legăturile etnice sau de sânge mijloacele prin care cei mărunţi l satisfacă pe deplin nevoile de protecţie, iar cei puternici, instinc-de dominaţie. Din momentul în care, la începutul secolului al VTI-le. A, idică în faţa ochilor noştri cortina unei istorii lipsite până atunci „' locumente scrise, vedem desenându-se verigile unui sistem de delente a cărui evoluţie va fi desăvârşită, două secole mai târziu, de! Le frământări şi tulburări pricinuite de invazia daneză. Încă de la j-jut, legile au recunoscut şi au reglementat aceste relaţii, cărora; li V ădea, şi aici, atunci când era vorba să se marcheze supunerea infe-ilui, numele latin de commendatio, iar dacă, dimpotrivă, accentul [jus pe protecţia acordată de cătrej stăpân, termenul german de mund.: i, începând din secolul al X-lea cel puţin, le-au favorizat. Ei le; iderau utile pentru ordinea publică. Un om nu are nici un senior? Itreabă, între 925 şi 935, Aethelstan. Dacă se constată că această, si-e dăunează exercitării sancţiunilor legale, familia sa, în faţa adujudiciare, va trebui să-i desemneze un lord. Dacă aceasta nu vrea * iu poate să o facă, el va fi scos de sub scutul legii, şi oricine îl va! Ni va putea să-1 omoare, ca pe un tâlhar. Evident că regula nu îi: ea nicidecum pe cei cu o poziţie suficient de înaltă pentru a fi su- * autorităţii nemijlocite a suveranului; aceştia îşi erau propriii lor ţ iţi. Dar aşa cum era – fără ca de altfel să se ştie până la ce punct t urmată de efecte în practică – ea mergea, cel puţin în intenţie, ieparte decât au îndrăznit vreodată să pretindă Carol cel Mare său sorii săi8. De altfel, regii nu au renunţat deloc să utilizeze, şi ei, AETHELSTAN,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înţelegerile încheiate la Mersen, în 8i7, tre cei trei fii ai lui Ludovic cel Pios figurează, în proclamaţia lui Carol 'Ul, fraza următoare: Volumus etiam ut unusquisque liber homo în noa-gno seniorem, qualem voluerit, în nobis et în nostris fidelibUs accipiat. Xaminarea dispoziţiilor analoage conţinute în diferitele împărţiri ale Inipearată că volumus semnifică aici „noi permitem„, nicidecum „noi ordoI în folosul propriu, aceste legături. Dependenţii lor militari, care fură numiţi thegns, erau ca tot atâţia vassi dominici răspândiţi în tot regatul protejaţi de tarife speciale de răscumpărare (Wergeld) şi însărcinaţi cu adevărate funcţii publice. Dacă totuşi, printr-unul dintre acele decalaje ale curbei evolutive care plac istoriei, raporturile de dependenţă nu au depăşit niciodată, în Anglia, înaintea cuceririi normande, starea încă necristalizată care corespundea cu stadiul de dezvoltare din Galia merovingiană, motivul trebuie căutat mai puţin în slăbiciunea unei regalităţi profund lovite de războaiele daneze, cât în persistenţa unei structuri socia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pendenţilor se diferenţiază de timpuriu, acolo ca şi în alte părţi, vasalii înarmaţi de care se înconjurau marii nobili şi regii. Nume diverse, care nu aveau în comun decât o rezonanţă destul de modestă şi domestică, i-au desemnat, concomitent sau succesiv, pe aceşti războinici de familie: gesith, fireşte, întâlnit deja de atâtea ori; gesella, respectiv companion de cazarmă, camarad; geneat, tovarăşi de masă; thegnr care, rudă îndepărtată cu grecescul tsxvov, avea, ca şi „vasal”, sensul iniţial de „băiat tânăr”; knight, care este acelaşi cuvânt cu germanul Knecht, servitor sau sclav. Începând de la Knut (Canut), s-a împrumutat bucuros din scandinavă, pentru a fi aplicat membrilor escortei militare a regelui sau a marilor nobili, termenul de honsecarl, „băiat al casei”. Seniorul – al vasalului militar ca şi al celui mai neînsemnat protejat (commendâ), ba chiar al sclavului – este numit hlaford (de unde a venit cuvântul lord din engleza actuală): la propriu „dătător de pâini”; tot la fel cum oamenii, grupaţi în casa lui, sunt „mâncătorii săi de pâine” (hlafoetan). Concomitent cu apărător, nu era el şi cel care hrănea? Un poem neobişnuit aduce în scenă tânguirea unuia dintre aceşti „companioni” de război care, după moartea patronului său, este adus în situaţia de a bate drumurile în căutarea unui nou „distribuitor de avuţii”: sfâşietor lamento al unui soi de izolat social, lipsit în acelaşi timp de protecţie, de mângâiere şi de plăcerile cele mai indispensabile vieţii. „El visează din când în când că îl îmbrăţişează şi îl sărută pe seniorul său, îşi pune mâinile şi capul pe genunchii săi ca altădată lângă înaltul jeţ de unde veneau darurile; apoi omul fără prieteni se trezeşte şi nu mai vede în faţa lui decât valurile întunecate… Unde sunt petrecerile din sala cea mare? Unde, vai, cup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descriind, în 801, una dintre aceste suite înarmate, din jurul episcopului de York, semnala aici prezenţa unul lângă altul „a unor războinici nobili” şi a unor „războinici fără nobleţe”: dovadă, în acelaşi timp, a amestecului pestriţ, propriu, la origine, tuturor trupelor de acest fel, şi a deosebirilor care totuşi începeau să fie marcate în rândurile lor. Unul dintre serviciile pe care ni le fac documentele anglo-saxone este acela de a sublinia, în această privinţă, o legătură cauzală pe care sărăcia deplorabilă a izvoarelor merovingiene nu o lasă deloc să apară: diferenţierea era în natura lucrurilor; dar, în mod vizibil, ea a fost grăbită de chiar obiceiul, care s-a răspândit treptat, de a-i aşeza pe aceşti militari pe loturi de pământ. Întinderea şi natura concesiei, variind după calitatea omului, desăvârşea precizarea contrastului. Nimic mai revelator decât avatarurile terminologiei. Dintre cuvintele enumerate ai sus, în cele din urmă unele vor fi scoase din uz. Altele s-au speciafie în desemnări mai înalte, fie în demersuri mai joase. Geneat este ceputul secolului ai Vll-lea un adevărat războinic„ şi un personaj ii de important; în secolul al Xl-lea, devine un modest deţinător de lot esc (tenancier), care nu se deosebeşte nicidecum de ceilalţi ţărani pentru că este obligat să facă de strajă pe lângă stăpân şi să-i mesajele. Thegn, în schimb, a rămas eticheta unei categorii de idenţi militari mult mai respectată. Dar, cum cei mai mulţi dintre izii denumiţi astfel fuseseră încetul cu încetul înzestraţi cu lo-le pământ, s-a simţit curând nevoia de a folosi un termen nou pen-i desemna pe militarii de casă care veniseră să-i înlocuiască. În: iul militar al gospodăriei (maisonee). Acesta a fost knight, debaatunci de tara lui servilă. Totuşi, curentul care ducea spre insti-a unui salariu funciar era atât de irezistibil încât, în ajunul cuceririi ande, mai mulţi knights, la rândul lor, fură înzestraţi cu pământ. /a. drept vorbind, ceea ce aceste diferenţe verbale păstrau cu adearată cât de incompletă rămânea, în realitate, discriminarea. O nărturie ne este furnizată în acest domeniu de însuşi cererqpnialul; r de supunere, care, până la capăt, oricare le-a fost aria socială, itut, în mod uniform, fie să adopte ritualul omagiului mâinilor, fie lipsească de el. În Galia francă, marele principiu al sciziunii care nai a dus la separarea netă a vasalităţii de formele inferioare ale irii sub protecţie” (commendise) fusese dublu: de o parte, incom-ilitatea între două genuri de viaţă şi ca urmare de obligaţii – al războinicului şi acela al ţăranului -; de cealaltă, breşa săpată o legătură pe viaţă, aleasă în mod liber, şi legăturile ereditare, ici unul, nici celălalt factor nu acţionau în acelaşi grad în societa-mglo-saxq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rii mXlites, „războinici ţărani”: de această îmbinare de cuvinte, ire am întâlnit-o deja în Germania, se servea, la rândul său, un: ar, în 1159, pentru a caracteriza anumite elemente tradiţionale &gt;rţelor militare pe care Anglia, a cărei structură nu fusese complet ită de Cucerire, continua să le pună la dispoziţia regelui său străin9, le vestigii în acel moment, realităţile la care se raporta aluzia răs-”seră, un secol mai devreme, unor practici foarte răspândite. În-evăr, oare nu erau militari dar şi ţărani totodată acei geneat sau îcei raclmen ale căror loturi, atât de numeroase în secolul al X-lea, grevate de servicii de escortă sau de transmitere de mesaje, ca şi devenţe şi de corvezi agricole? Şi chiar unii dintre thegns, supuşi, za pământurilor lor, şi unor corvezi umile alături de serviciul miTotul conspira la întreţinerea unei confuzii a genurilor: absenţa [substrat social galo-roman care, fără să putem face o apreciere ă a acţiunii sale, pare să fi contribuit în Galia la impunerea obi-ii deosebirilor de clasă; – influenţa civilizaţiilor nordice: mai ales mitatele din Nord, profund scandinavizate, se întâlneau, pe lângă lrengst pe care ii cunoaştem deja, şi thengs ţărani; – în fine, im-nţa mai mică acordată calului. Nu că mulţi dintre vasalii anglo-ii nu ar fi fost înzestraţi cu animale de călărie. Dar în luptă ei lecau în mod regulat. Bătălia de la Hastings a fost mai pres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TORIGNY, ed. L. DELISLE, voi. I, pag.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frângerea unei infanterii de către o trupă mixtă în care cavaleria i-a susţinut pe infanterişti prin manevrele sale. Anglia, înainte rje Cucerire, a ignorat întotdeauna echivalenţa, familiară continentului, a cuvântului „vasal” cu „cavaler”, şi dacă knight, după sosirea normanzilor, a sfârşit, de altfel nu fără ezitări, prin a fi utilizat pentru a-1 traduce pe al doilea, aceasta s-a întâmplat fără îndoială deoarece cavalerii aduşi la început de către invadatori erau, în majoritate, ca şi cea mai mare parte dintre knights, războinici fără pământuri. Or, instruirea şi exerciţiile permanente pe care le impunea conducerea în bătălie a unui cal de luptă şi mânuirea călare a unor arme grele, de ce i-ar fi fost necesare unui ţăran pentru a călări până la locul înrolării? Cât despre contrastele care în alte părţi decurgeau din cea mai mare sau cea mai mică durată a legăturii, ele nu aveau deloc posibilitatea să se se manifeste cu putere în Anglia. Aceasta pentru că – excepţie făcând, bineînţeles, simplele aserviri – relaţiile de dependenţă, de toate gradele, rămâneau susceptibile de a fi rupte cu destulă uşurinţă. Este adevărat că legile îi interziceau omului să-şi abandoneze stăpânul, fără asentimentul acestuia. Dar această permisiune nu putea fi refuzată dacă bunurile remise în schimbul serviciilor fuseseră restituite, şi nu mai rămânea de îndeplinit nici o obligaţie din trecut. „Căutarea lordului”, care putea fi permanent reînnoită, părea un privilegiu imprescriptibil al omului liber. „Nici un senior – spune Aethelstan – să nu se opună, de vreme ce i s-a dat satisfacţie”. Cu siguranţă, jocul înţelegerilor particulare, al cutumelor locale sau familiale, al abuzurilor de forţă, în fine, era uneori mai puternic decât normele legale: mai multe subordonări se transformau, în practică, în legături pe viaţă sau chiar ereditare. Dar şi numeroşi dependenţi, uneori de condiţie foarte modestă, nu păstrau mai puţin dreptul, cum spune Domesday Book, „să plece spre un alt senior”. Pe de altă parte nici o clasificare rigidă a raporturilor funciare nu-i furniza regimului raporturilor personale structura sa de rezistenţă. Fără îndoială, dacă printre pământurile pe care seniorii le acordau vasalilor lor, multe, ca pe continent, în timpul primei. Vasalităţi, erau cedate în proprietate deplină, altele, dimpotrivă, urmau să fie păstrate doar atâta timp cât dura fidelitatea însăşi. Aceste concesii temporare purtau în mod frecvent, ca în Germania, numele de „împrumut” (laen, în latină praestitum). Dar nu se constată în nici un fel că noţiunea unui bun-salariu, cu returnare obligatorie la donator, la fiecare deces al donatarului, să fi fost elaborată în mod clar. Cum procedează oare episcopul de Worcester, către începutul secolului al Xl-lea, când face distribuiri de această natură, cerând în schimb atât datoria de supunere, cât şi redevenţe şi serviciu militar? El adoptă, pentru aceasta, vechiul mod, familiar bisericii, al contractului de închiriere pe trei generaţii. Se întâmpla ca cele două legături, a omului şi a pământului, să nu coincidă: sub domnia lui Eduard Confesorul, o persoană căreia i se concesionează de către un senior al bisericii un lot de pământ, tot pe trei generaţii, primeşte în acelaşi timp permisiunea „să se ducă în această perioadă, împreună cu pământul, la seniorul pe care-1 va dori”; adică să se închine (se commender), el şi pământul, unui alt stăpân decât concedentul: dualitate care, cel puţin în clasele superioare, ar fi fost, în Franţa, în epoca respectivă,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 de important ar fi devenit, în Anglia anglo-saxonă, de liant social jucat de relaţiile de protecţie, nicx pe departe ele năbuşiră orice altă legătură. Seniorul răspundea în mod public de; nii săi. Dar pe lângă această solidaritate de la stăpân la subordo-subzistau, foarte viguroase şi organizate cu grijă prin intermediul vechile solidarităţi colective, de neam şi de grupuri de vecini. Tot continua să existe şi obligaţia militară a tuturor celor ce compu-i poporul, mai mult sau mai puţin proporţională cu bogăţia fiecăAstfel că aici s-a produs o contaminare, deosebit de instructivă.; le era servit de două tipuri de războinici cu armament complet: n-ul său, aproximativ echivalent cu vasalul franc, şi simplul om cu condiţia să fi avut o oarecare avere. Fireşte că cele două catese suprapuneau în parte, thegn-ul nefiind în mod obişnuit un să-A intrat deci în obicei, către secolul al X-lea, să fie denumiţi thegns ubânţeles regali – şi să fie consideraţi ca dotaţi cu privilegii apar-id acestei condiţii toţi supuşii liberi ai regelui care, chiar dacă nu ilasaseră sub protecţia sa particulară, posedau pământuri suficient r'-ntinse, ba chiar exercitaseră, cu folos, onorabilul comerţ de peste '. Astfel, acelaşi cuvânt caracteriza, rând pe rând, când situaţia: ă printr-un act de supunere personală, când apartenenţa la o clasă ^ omică: ambiguitate care, chiar ţinând cont de remarcabila im-leabilitate la principiul contradicţiei, proprie spiritului vremii, nu a fi admisă altfel decât pentru că legătura de la om la om nu era epută ca o forţă atât de puternică încât nimic să nu se poată comcu ea. Poate că nu ar fi total inexact să interpretăm prăbuşirea izaţiei anglo-saxone ca pe o năruire a unei societăţi care, după ce zut destrămându-se vechile structuri sociale, nu a ştiut să le sub-lie o armătură de dependenţe bine definite şi precis ierarhizate. Nu către Spania de nord-est trebuie să privească istoricul feudaliân căutare, în Peninsula Iberică, a unui teren de comparaţii cu arat individualizat. Marcă desprinsă din imperiul carolingian, Ca-îia fusese profund marcată de instituţiile france. La fel, în mod ect, Aragonul vecin. În schimb, nimic mai original decât strocsocietăţilor din grupul asturo-leonez: Asturia, Leon, Castilia, Gamai târziu Portugalia. Din nefericire exploatarea nu a fost îm-â prea departe. Iată, în câteva cuvinte, ce putem întrezări10. Moştenirea societăţii vizigote, transmisă prin primii regi şi prin ocraţie, condiţiile de viaţă, comune atunci întregului Occident, au rizat, acolo ca şi în alte părţi, dezvoltarea dependenţelor personale. „ îteniile, mai ales, îşi aveau războinicii lor de casă, pe care îi nu-u, de obicei, criados ai lor, adică „hrăniţii„ lor, şi pe care textele,) ri, îi tratează şi drept „vasali”. Dar acest ultim cuvânt era de îm-nut; iar utilizarea sa, de altfel foarte rară, are ca principal folos area faptului că şi acestT sector, între toate autonom, al lumii ibea suferit chiar şi el, şi se pare cu o intensitate crescândă, influenţa melor feudale de dincolo de Pirinei. Cum ar fi fost altfel, din rao-t ce atâţia cavaleri şi clerici francezi traversau mereu tree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upra instituţiilor asturo-leoneze, datorez amabilităţii domnului M. P. ard, arhivar din Savoia, unele îndrumă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 asemenea, se întâlneşte uneori cuvântul „omagiu”; şi împreună cu el ritualul. Dar gestul autohton de închinare era altul: săruta tul mâinilor, înconjurat de altfel de un ceremonial mult mai puţin riguros şi susceptibil să se repete destul de frecvent, ca un act de simplă politeţe. Cu toate că numele de criados pare să sugereze, înainte de toate, nişte servitori credincioşi, iar Poemul Cidului îi numeşte încă pe însoţitorii eroului „aceia care mănâncă pâinea sa”, evoluţia, care tindea pretutindeni să substituie distribuirilor de alimente şi de cadouri dotările cu pământuri, nu a întârziat să se facă simţită: moderată totuşi, aici, de bogăţiile excepţionale pe care prada le aducea regilor şi gran-zilor, după incursiunile în teritoriul maur. S-a desprins însă o noţiune, destul de clară, privind lotul ţărănesc (tenure) grevat de servicii şi revocabil în caz de neîndeplinire. Unele documente, inspirate de vocabularul străin, redactate uneori de către notari veniţi din Franţa, îl denumesc „fief” (sub formele sale latine). Limbajul curent elaborase, total independent, un termen propriu: prestamo, în sens strict – prin-tr-un ciudat paralelism de idei cu lehn german sau anglo-saxon – „împrumuta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aceste practici nu au dat naştere, ca în Franţa, unei reţele puternice, cuprinzătoare şi bine ordonate, de dependenţe vaşalice şi feudale. Aceasta pentru că două mari acţiuni au imprimat istoriei societăţii asturo-leoneze o tonalitate particulară: Reconquista şi repopularea. Pe întinsele teritorii smulse de la mauri au fost aşezaţi ţărani, în calitate de colonişti, care, în majoritate, scăpau astfel de formele cele mai înrobitoare ale supunerii servile; şi care, în plus, au păstrat în mod obligatoriu aptitudinile războinice ale unui gen de miliţie a graniţelor. Ca armare, mult mai puţini vasali decât în Franţa puteau fi înzestraţi cu venituri provenite din munca unor ţărani dependenţi (tenanciers), plătitori de redevenţe şi datorând corvezi; şi, mai ales, dacă vasalul înarmat era luptătorul prin excelenţă, el nu era singurul luptător, nici chiar singurul care să lupte călare. Pe lângă cavaleria acelor criados, exista o „cavalerie ţărănească”, formată din cer mai bogaţi dintre ţăranii liberi. Pe de altă parte, puterea regelui, căpetenia supremă în război, rămânea mult mai eficientă decât la nord de Pirinei. Cu atât mai mult cu cât, în plus, regatele fiind mult mai puţin întinse, suveranilor acestora le era mult mai uşor să fie în legătură directă cu masa supuşilor lor. Deci nu exista nici o confuzie între omagiul de vasalitate şi subordonarea funcţionarului, între slujbă şi fief. Şi nici vreo ierarhizare exactă a omagiilor, urcând din grad în grad – cu excepţia întreruperii prin alodiu – de la cavalerul cel mai mărunt până la rege. Existau ici şi colo grupuri de vasali fideli, înzestraţi adesea cu pământuri care le remunerau serviciile. Fără vreo legătură totală între ei, aceştia erau departe de a constitui osatura aproape unică a societăţii şi a statului. In aşa măsură este adevărat că doi factori par să fi fost indispensabili oricărui regim feudal desăvârşit: cvasimonopo-lul profesional al vasalului-cavaler şi dispariţia treptată, mai mult sau rnai puţin voluntară, în faţa legăturii vaşalice, a celorlalte mijloace de acţiune ale autor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ELE FEUDALE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aşezarea ducilor de Normandia în Anglia, ajungem la emarcabil fenomen de migraţie juridică: deplasarea instituţiilor ale franceze pe un pământ cucerit. El a putut fi văzut produ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trei ori, pe durata aceluiaşi secol. Dincolo d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6. În Italia de Sud, unde, cam de prin jurul anului 1030, avenri, veniţi tot din Normandia, au început să-şi croiască principate, nate în cele din urmă, la capătul unui secol, să constituie, prin unior, regatul zis, al Siciliei„. În fine, în Siria, în statele feudale, cu &gt;ere din 1099, de către cruciaţi. Pe teritoriul englez, prezenţa la şi a unor obiceiuri deja cvasivasalice a uşurat adaptarea regimului i. In Siria latină, se acţiona pe o tabula rasa. Cât despre Italia raelală, ea fusese împărţită, înaintea sosirii normanzilor, între trei i de dominaţie. In principatele lombarde Benevento, Capua şi Sapractica dependenţelor personale era foarte răspândită, fără ca ă se fi structurat într-un sistem bine ierarhizat. În provinciile bi-ie, oligarhii funciare, războinice, adesea şi negustoreşti, efeminau mea celor mici, pe care îi legau uneori printr-un fel de patronat, îrşit, acolo unde domneau emirii arabi, nu exista nimic analog, năcar pe departe, cu vasalitatea. Dar, oricât de puternice vor fi îoeste contraste, transplantarea relaţiilor feudale şi de vasalitate a uşurată pretutindeni de caracterul lor de instituţii de clasă. Do-id plebea rurală şi uneori păturile burgheze, una ca şi celelalte de icestral, grupările conducătoare, compuse în esenţă din invadatori, i în Anglia şi mai ales în Italia li se alăturaseră unele elemente ate de la aristocraţiile autohtone, formau tot atâtea societăţi colo-guvernate de norme aduse, ca şi ele, de departe, tceste regimuri feudale de import au avut ca însuşire comună de a fi mult mai bine sistematizate decât acolo unde evoluţia fu-our spontană. La drept vorbind, în Italia de Sud care, cucerită pute puţin, în urma unor acorduri cât şi a unor războaie, nu cunos-d dispariţie totală a claselor sale superioare, nici a tradiţiilor lor, ntinuat să existe întotdeauna alodii. Multe, printr-o trăsătură ca-istică, erau în mâinile vechilor aristocraţii ale oraşelor. In schimb, i Siria şi nici în Anglia – dacă lăsăm deoparte, la început, anu-oscilaţii de terminologie – calitatea de alodii a unor pământuri fost admisă. Orice lot de pământ este deţinut de un senior, iar lanţ, care nu se întrerupe nicăieri, ajunge din treaptă în treaptă; e. Ca urmare, orice vasal este legat de suveran nu doar ca su-l său, ci şi printr-o legătură care urcă din om în om. Vechiul piu carolingian al „constrângerii” de către senior dobândea astfel, este teritorii străine de şi mai vechiul Imperiu, aplicaţia sa &gt;e ideal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glia, cârmuită de o regalitate puternică, ce adusese pe pămân-acerit datinile administrative energice din ducatul ei natal, in-ile introduse astfel nu au conturat numai o structură mai riguros ită decât oriunde în altă parte. Prin efectul unei contaminări de jos, ele au pătruns progresiv în aproape întreaga societate. După e ştie, în Normandia, cuvântul „fief” a suferit o denaturare semantică profundă, până când a ajuns sa aesemneze uutc iut u^^. * ~dent ftenurej. Devierea începuse probabil înainte de 1066. Dar fără a fi complet încheiată ia acea dată. Căci, dacă ea s-a produs în paralel pe ambele ţărmuri ale Mânecii, aceasta nu s-a întâmplat exact după aceleaşi reguli. Dreptul englez, în a doua jumătate a secolului al Xll-lea, a ajuns să diferenţieze foarte net două mari categorii de loturi. Unele, care fără îndoială, cuprindeau majoritatea micilor exploatări ţărăneşti, fiind considerate atât de durată nesigură, cât şi grevate de unele servicii dezonorante, au fost calificate drept nelibere. Celelalte, a căror posesiune era protejată de curţile regale, au format grupa pământurilor libere. La acestea din urmă, în ansamblul lor, s-a extins numele de fief” f/eej. Fiefurile cavalereşti se învecinau aici cu aşa numitele cen-sive rurale sau burgheze. Or, să nu ne imaginăm nicidecum o asimilare pur verbală. In toată Europa secolelor al Xl-lea şi al Xll-lea, fieful militar, aşa cum vom vedea în curând, se preschimbase în bun practic ereditar. În plus, în multe ţări, fiind conceput ca indivizibil, el se transmitea doar de la un prim născut la altul. Aşa era cazul, mai ales în Anglia. Dar, aici, primogenitura s-a întins ca pecinginea. Ea s-a aplicat la toate pământurile denumite jees, şi uneori chiar mai jos. Astfel acest privilegiu al primului născut, care avea să devină unul dintre caracterele cele mai originale ale moravurilor sociale engleze şi unul dintre cele mai grele de consecinţe, a exprimat, în esenţa sa, un fel de sublimare a fiefului la rangul de drept real, prin excelenţă al oamenilor liberi. Într-un sens, Anglia se plasează, pe scara societăţilor feudale, la antipodul Germaniei. Nefiind mulţumită, ca Franţa, să nu constituie cutuma oamenilor deţinători de fiefuri în corp juridic distinct, la ea o întreagă parte considerabilă din Landrecht – capitolul drepturilor funciare – a fost Lehn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CUT FIEFUL IN PATRIMONIUL VA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EDITĂŢII: „DEMNITĂŢI” ŞI SIMPLE FIEFURI nstituirea eredităţii fiefurilor a fost aşezată de către Montesquieu re elementele constitutive ale „cârmuirii feudale”, opusă „cârmui-îlitice” din vremurile carolingiene. Şi nu fără motiv. Să fi#n bine &gt;şi totuşi că, luat la o adică, termenul este inexact. Niciodată po-fiefului nu s-a transmis automat prin decesul deţinătorului ante-Dar, cu excepţia unor motive valabile, strict determinate, seniorul rdut dreptul de a-i refuza moştenitorului natural reînvestitura, pe o preceda un nou omagiu. Izbânda eredităţii astfel înţelese a fost a forţelor sociale asupra unui drept perimat. Pentru a-i înţelege le, este important – limitându-ne provizoriu la cazul cel mai u: acela în care vasalul lăsa un fiu, şi numai unul – să căutăm închipuim, concret, atitudinea părinţilor în cauză, 'aptul că până şi în absenţa oricărei concesii de pământ, fidelita-ndea să unească nu atât doi indivizi cât două neamuri, menite să comande, celălalt să se supună, avea semnificaţia unei necesi-ntr-o societate în care legăturile de sânge păstrau încă atâta forţă. Jul ev mediu a dat o -mare valoare sentimentală cuvintelor: senior ral„, înţelegând „prin naştere„. Dar imediat ce apărea acel ment – înzestrarea cu gospodărie proprie – interesul fiului de iceede tatălui săa în legătura de credinţă (la foi) devenea aproape strângere. A refuza omagiul sau a nu reuşi să obţii acceptarea lui ma totodată să se piardă o dată cu fieful o parte însemnată din noniul părintesc, chiar totalitatea lui. Cu atât mai mult, renuntrebuia să pară grea atunci când feuda era „de reluare„, constiân realitate un vechi alodiu familial. Fixând legarea de pământ, ca remunerării funciare aducea cu sine, în mod inevitabil, fixa-i în familie, 'oziţia seniorului era mai puţin clară. Pentru el era important, în ai înalt grad, ca vasalul „sperjur„ să fie pedepsit, iar fieful, dacă iţiile nu erau îndeplinite, să devină disponibil pentru un altul, să-1 slujească mai bine. Într-un cuvânt, interesul său îl determina liste energic asupra principiului revocabilităţii. Eredităţii, în schimb, era ostil, în mod preconceput, pentru că, mai presus de orice, el nevoie de oameni. Unde să-i recruteze mai bine decât printre uracelora care îl slujiseră deja? Adăugaţi la aceasta faptul că, refuzânciu-i relaţii de fidelitate. Lucru mult mai grav, el riscă să-i nemulţumească pe ceilalţi vasali ai săi, îngrijoraţi pe bună dreptate de soarta rezervată propriilor lor descendenţi. După spusele călugărului Richer, care scria sub domnia lui Hugo Capet, a-1 deposeda pe copil însemna să-i împingi la disperare pe toţi „oamenii de treabă„. Dar se putea şi ca acest stăpân, care renunţase provizoriu la o parte din patrimoniul său, să dorească neapărat să-şi recupereze pământul, castelul, puterile de comandă; sau chiar, când se hotăra să încheie o nouă înfeudare a pământului, să'i-1 prefere moştenitorului vasalului precedent pe un alt „protejat” (commende), considerat mai sigur sau mai folositor. Bisericile, în fine, depozitare ale unei averi în principiu inalienabile, erau total potrivnice recunoaşterii unui caracter definitiv pentru înfeudările pe care, cel mai adesea, nu le consimţiseră decât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ocul „omplex al acestor tendinţe diferite nu a apărut cu mai multă claritate decât sub primii Carolingieni. De atunci, „beneficiile„ se transmiteau deseori descendenţilor: ca acei domeniu de la Foiembray, „beneficiu„ regal, dar totodată şi „precariu„ al bisericii din Reims, pe care patru generaţii succesive şi l-au trecut din mână în mână, din timpul domniei lui Carol cel Mare până la aceea a lui Carol Pleşuvul1. Se întâmpla ca până şi respectul datorat vasalului în viaţă să contribuie uneori, printr-un meandru ciudat, la impunerea eredităţii. Ce se întâmpla în cazul în care, slăbit de vârstă sau de boală, un vasal devenea incapabil să-şi îndeplinească îndatoririle? Ne spune arhiepiscopul Hincmar. Dacă îşi putea substitui, în serviciu, un fiu, seniorul nu va fi nicidecum autorizat să îl deposedeze2. Aceasta însemna aproape să i se recunoască anticipat acestui moştenitor o succesiune ale cărei obligaţii el şi le asumase încă din vremea când trăia deţinătorul. Deja chiar se considera cu totul inuman să i se ia orfanului, oricât de tânăr era el şi ca urmare inapt pentru serviciul militar, „beneficiul„ patern. Oare nu-1 vedem, într-un caz de acest fel, pe Ludovic cel Pios lăsân-du-se înduioşat de rugăciunile unei mame? Pe Loup de Ferrieres făcând apel la inima bună a unui prelat? Că în dreptul strict, totuşi, „beneficiul„ era pur viager, nimeni nu se îndoia încă. În 843, un anume Ada-Jard dăruia mănăstirii din Sankt Gali suprafeţe întinse de pământ, din care o parte fuseseră deja distribuite unor vasali. Aceştia, trecuţi sub dominaţia bisericii, aveau să-şi păstreze „beneficiile” pe tot timpul vieţii lor; la fel, după ei, fiii lor, dacă şi ei consimţeau să slujească. După care, abatele va dispune de pământuri după placul său3. Este evident că ar fi părut contrar uzanţelor ca acesta să fie în imposibilitatea de a acţiona la nesfârşit. De altfel, poate că Adalard nu se interesa decât de copiii pe care îi putuse cunoaşte; apropiat încă de originea sa, omagiul nu genera decât sentimente stric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primar de comodităţi şi de convenienţe, ereditatea autentică s-a consolidat treptat, în cursul perioadei agitate şi fert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NE, CCCXIX, voi. II, 2, pag. 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 ecclesiae Ubertatum defensione, în MIGNE, P. L., voi. CXXV,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 Germ. L, 'L, ', voi. V, pag. 290, n° 20; LOUP DE FERRlERE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LLAIN, voi. II, no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TMANN, Urkundenbuch der Abtei SanctGallen, voi. II, n°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i care a început o dată cu fărâmiţarea imperiului caroling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ndeni evoluţia a tins către acest ţel. Dar problema nu se punea tceiaşi termeni' pentru fiefurile de orice natură. Dintre ele trebuie renţiată o categorie: fiefurile pe care mai târziu specialiştii în drep-feudal le vor denumi, de demnitate”. Prin acest termen vom în-&gt;e acele fiefuri care erau constituite din însărcinări publice, dele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ii Carolingieni, s-a văzut că regele şi le ataşa prin turile vasalităţii pe acele persoane de vază cărora le încredinţa cipalele funcţii din stat şi mai ales marile posturi de comandă teri-ile, în comitate, mărci sau ducate. Dar aceste slujbe, care păstrau iiui nume latin de honores (honneurs), erau atunci diferenţiate cu i de „beneficii”. Ele se deosebeau, într-adevăr, printr-o trăsătură, &gt; altele, cu totul surprinzătoare: absenţa oricărui caracter viager, larii acestora puteau fi oricând revocaţi, chiar fără vreo greşeală partea lor, uneori chiar în avantajul lor. Căci schimbarea din post câteodată o avansare: ca în cazul acelui conte mărunt de pe raa-s Elbei care, în 817, a fost pus în fruntea importantei pro-wincii de iţă de la Frioul (ital. Friuli). Între „demnităţi”, „beneficii”, enu-Lnd favorurile cu care suveranul i-a gratificat pe unul sau pe a] tui e vasalii săi credincioşi, textele din prima jumătate a secolului ai sa nu uită niciodată să fac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bsenţa oricărei remunerări în bani, pe care o ziceau condiţiile economice, funcţia era, prin ea însăşi, propriul ei iu. Contele nu numai că percepea, în circumscripţia sa, o treime amenzi; i se mai acorda, între altele, şi folosinţa anumitor teritorii le, afectate în mod special întreţinerii sale. Până ş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tă asupra locuitorilor – pe lângă câştigurile ilegale pe care i lesnea adesea – părea în ea însăşi un profit autentic, în vremea ire veritabila bogăţie era să deţii un rang de stăpân. In mai multe iri, acordarea unui comitat era deci cu adevărat un dar, dintre mai frumoase care-1 puteau recompensa pe un vasal. Faptul că, us, donatarul era făcut prin aceasta judecător şi căpetenie militară vea darul să-1 diferenţieze – dacă nu prin grad – de mulţi deţii de simple „beneficii”; căci ele comportau, în cea mai mare parte, itarea de drepturi senioriale. Rămânea revocabilitatea. Pe măsură galitatea, începând de la Ludovic cel Pios, a slăbit progresiv, acest ipiu menit să salvagardeze autoritatea centrală a devenit tot mai de aplicat, întrucât conţii, reînnoind obiceiurile ce aparţinuseră „eraţiei în perioada de declin a dinastiei merovingiene, acţionau cu icces crescând pentru a se transforma în potentaţi teritoriali, cu ini adânci în pământul primit. Nu-1 vedem oare, în 867, pe Carol vul străduindu-se zadarnic să-i smulgă unui slujitor rebel comide Bourges? Nimic, de acum înainte, nu s-a mai opus unei asii pregătite de asemănări indiscutabile. Deja, în frumoasele timpuri nperiului carolingian, începuseră să fie tratate ca „demnităţi„ toate 'ficiile” vasalilor regali, pe care rolul deţinut în stat îi punea atât 'roape de funcţionarii propriu-zişi. Cuvântul a sfârşit prin a deveni mplu sinonim al termenului de „fief”, sub rezerva că, în anumite el puţin – cum era Anglia normandă – s-a tins să i se limiteze folosirea la feudele cele mai întinse, dotate cu importante puteri de comandă, în paralel, proprietăţile destinate remunerării funcţiei, apoi, rjntr_0 deviere mult mai gravă, chiar şi această funcţie, au fost calificate drept „beneficiu” sau fief. În Germania, unde tradiţiile politicii carolingiene rămâneau excepţional de puternice, episcopul-cronicar Thiet-mar, fidel primei dintre aceste utilizări a termenilor, diferenţiază încă foarte net, către 1015, comitatul de Merseburg de „beneficiul” ataşat acestui comitat. Dar de mult timp, limbajul curent nu se mai împiedica de astfel de subtilităţi: ceea ce el denumea „beneficiu” sau „fief” era bine şi frumos slujba întreagă, sursă indivizibilă de putere şi de bo-oâţie. Încă din 881, Annales de Fulda scriau despre Carol cel Gros că în anul acela i-a dat lui Hugo, ruda sa, „pentru a-i fi credincios, diferite comitate î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ia pe care scriitorii bisericii îi numeau adesea noii „satrapi” ai provinciilor se străduiau în zadar să stoarcă din împuternicirea regală esenţialul puterilor pe care râvneau să le folosească de acum încolo în folosul lor; pentru a stăpâni temeinic ţinutul, ei aveau nevoie de mai mult: să obţină ici şi cdlo pământuri noi; să construiască noi castele la răspântiile de drumuri; să se erijeze în protectori plini de grijă ai principalelor biserici; şi înainte de toate, să recruteze, pe loc, vasali. Această acţiune de amploare pretindea munca răbdătoare a mai multor generaţii, succedându-se pe acelaşi teritoriu. Într-un cuvânt, efortul către ereditate izvora în mod firesc din nevoile puterii teritoriale. Ar fi deci o gravă greşeală să fie considerat pur şi simplu ca un efect al asimilării demnităţilor ou fiefurile. Asemenea conţilor franci, el s-a impus şi la acei earls anglo-saxoni ale căror întinse comandamente nu au fost considerate niciodată ca loturi ţărăneşti (tenures), precum şi la gctstaldes din principatele lombarde, care nu erau vasali. Dar cum, în statele provenite din imperiul franc, ducatele, mărcile sau comitatele s-au încadrat de timpuriu printre concesiile feudale, istoria transformării lor în bunuri familiale s-a amestecat în mod inextricabil cu aceea a patrimonialităţii fiefurilor în general. Aceasta, de altfel, fără să fi încetat vreodată să treacă drept caz particular. Căci ritmul evoluţiei nu numai că a fost pretutindeni diferit pentru fiefurile obişnuite şi pentru fiefurile-demnităţi, ci atunci când se trecea dintr-un stat într-altul, chiar nepotrivirile îşi schimbau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CAZ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ccidentală şi în Burgundia, slăbirea precoce a regalităţii a făcut ca „beneficiile” constituite din funcţii publice să fie printre primele care au cucerit ereditatea. Nimic mai instructiv, în această privinţă, decât hotărârile luate de Carol Pleşuvul, în 877, în adunarea judiciară de la Quierzy. Pe punctul de a pleca spre Italia, el se îngrijea să reglementeze conducerea regatului pe timpul absenţei sale. Ce e de fâcut, dacă, în acest timp, moare un conte? Întâi şi întâi va fi înştiinţat suveranal. Acesta, într-adevăr, îşi rezervă orice numire definitivă. El nu îi acordă fiului său Ludovic, însărcinat cu regenţa, decât dreptul de a desemna administratori provizorii. Sub această form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răspundea spiritului de autoritate geloasă despre care restul arului aduce atâtea dovezi. Totuşi, faptul că ea se/nspira, într-o cel puţin egală, şi din grija de a-i menaja pe marii nobili ne ivedit de menţiunea având ca obiect expres precizat două cazuri iare. Poate exista situaţia în care, contele lăsând după el un sta să fi urmat oastea dincolo de munţi. Refuzându-i regentului de a se îngriji el însuşi de înlocuire, Carol, în această ipoteză,? A înainte de toate, să-i liniştească pe tovarăşii săi de arme: sul ca fidelitatea lor să îi lipsească de speranţa de a primi o ire dorită de mult timp? Se mai putea şi ca fiul, rămas în Franţa, mic de tot„. In acest caz, până în ziua în care hotărârea su-va fi cunoscută, comitatul avea să fie administrat, în numele copil, de către funcţionarii tatălu'i său. Edictul nu merge mai i. Este evident că părea preferabil să nu se înscrie într-o leg-e, precis, principiul transmisiunii succesorale ereditare. Aceste reîn schimb, nu se mai regăsesc în proclamaţia pe care împăratul lat să fie citită, de către cancelarul său, în faţa adunării. Acolo nâte fără ocoluri să-i remită fiului – soldat în Italia siJu de redusă – demnităţile paterne. Măsuri de circumstanţă, desigur, de cerinţele unei politici de grandoare. Ele nu angajau în mod; viitorul. Dar, încă şi mai puţin, nu rupeau cu trecutul. Ele şteau oficial, pentru un anumit timp, un privilegiu provenit din altfel, este suficient să urmărim, pas cu pas, acolo unde este principalele linii de succesiune ale cenţilor pentru a sesiza, pe unecarea spre ereditate. Iată-i, de exemplu, pe strămoşii celei eia dinastii a regilor noştri. In 864, Carol Pleşuvul îi mai poate; trage luj Robert cel Puternic demnităţile din Neustria, pentru: &gt;si în altă parte. Pentru puţin timp. Atunci când Robert cade sarthe, în 866, el era din nou în fruntea comandamentului său „iuneaEntre-Seine-et-Loire. Dar, cu toate că lasă doi fii, într-foarte tineri, niciunul dintre ei nu-i moşteneşte comitatele, de gele dispune în favoarea unui alt mare nobil. Va trebui să se! Dispariţia acestui intrus, în 886, pentru ca fiul cel mai mare, să recapete comitatele Anjou, Touraine şi poate Blesois (Blai-) e acum înainte aceste teritorii nu vor mai ieşi niciodată din miul familial. Cel puţin până în ziua în care Robertinii vor fi i; i de acolo de către propriii lor subordonaţi, transformaţi, la &gt; lor, în potentaţi ereditari. În şirul conţilor, toţi din aceeaşi fa-care, dm jurul anului 885 până la stingerea' descendenţei, în &gt;-au succedat la Poitiers, un singur interval face breşă: foarte de altfel (890-902) şi provocată de un minorat, pe oare-1 agrava a de nelegitmitate. Şi încă printr-o trăsătură de două ori ca-istică, această deposedare, hotărâtă de monarh, îi folosise, în 1 urmă, în pofida ordinelor sale, unui personaj care, fiu al unui nai vechi, putea invoca şi el drepturile neamului. Peste secole, ol Quintul, chiar un Iosif al II-lea nu vor deţine Flandra decât că, din căsătorie, în căsătorie, va fi ajuns până la ei un pic igele acelui Baudoin Braţ de Fier care, în anul 862, o răpise i regelui francilor. Totul ne readuce, după cum se vede, la aceleaşi date: fără discuţie, etapa decisiva s-a piasai c-ciuie a uv^d j^. ^t-^ a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totuşi, cu fiefurile obişnuite? Dispoziţiile de la CHiierzy se aplicau în mod expres, deopotrivă comitatelor şi „beneficiilor” regalilor vasali, „demnităţi” şi ele, în felul lor% Dar nici edictul nici proclamaţia nu se limitează la atât. Carol pretin'de ca regulile la care el se angajează în favoarea vasalilor săi, aceştia, la rândul lor, să le extindă în folosul propriilor lor oameni. Dispoziţie dictată, şi de astă dată, evident, de interesele expediţiei italiene: nu era cazul oare să se dea toate asigurările necesare, tot atât cât unor mari căpetenii, şi grosului trupelor, compus d'in vasali ai vasalilor? Şi totuşi, aici avem de-a face cu ceva mult mai profund decât o simplă măsură de circumstanţă, într-o societate în care atâţia indivizi erau concomitent „protejaţi” (commendes) şi stăpâni, era neplăcut să se admită că unul dintre ei, dacă obţinuse recunoaşterea – ca vasal – a vreunui avantaj, să poată, ca senior, să-1 refuze acelora care erau legaţi de persoana sa printr-o formă asemănătoare de subordonare. De la vechiul capitular carolingian până la „Marea Cartău, temelie clasică a „libertăţilor'1' engleze, acest gen de egalitate în privilegii, care se deplasă astfel de sus în jos, avea să rămână unul dintre cele mai fecunde principi'! Ale cutum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şi încă mai mult conştiinţa, foarte puternică, a unui soi de reversibilitate familială, care, din serviciile aduse de tată, scotea un drept pentru posteritatea sa, guvernau opinia, publică. Or aceasta, într-o civilizaţie fără coduri scrise şi fără jurisprudenţă organizată era foarte aproape de a se confunda cu dreptul. Ea a găsit în epopeea franceză un ecou fidel. Nu că tabloul pe care îl schiţează poeţii poate fi acceptat fără retuşuri. Cadrul istoric pe care li-1 impunea tradiţia îi determina să nu pună defel problema decât legat de marile fiefuri regale Pe de altă parte, aducându-i în scenă pe primii împăraţi ca-rolingieni, ei şi-i reprezentau, nu fără motiv, ca mult mai puternici decât regii din secolele al Xl-lea sau al XH-lea, şi ca urmare având încă destulă autoritate pentru a dispune în mod liber de demnităţile regatului, fie chiar şi în detrimentul moştenitorilor naturali. Lucru de care Capeţienii deveniseră cu totul incapabili. În această privinţă, mărturia lor nu are deci vreo altă valoarea decât aceea a unei reconstituiri, aproximativ exacte, a unui trecut de mult timp perimat. Ce este cu adevărat din vremea lor, în schimb, este judecata pe care, extin-zând-o fără nici o îndoială la toate genurile de fiefuri, o emit asupra acestor practici El nu le consideră chiar contrare dreptului, dar le socotesc condamnabile din punct de vedere moral. Ca şi cum Cerul însuşi se răzbuna, ele dau naştere la catastrofe: oare nu o dublă spoliere de acest fel a stac le rădăcina nenorocirilor nemaiauzite care umplu poemul lui Raoul de Cambrai? Stăpânul bun este acela care păstrează în memorie acea maximă, pe care unul dintre „cântece” o include printre învăţăturile date de Carol cel Mare succesorului său: „Copilului orfan, fereşte-te să-i răpeşti fief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stăpâni buni existau, sau care să fi fost siliţi să fie aşa? A scrie istoria eredităţii ar însemna să trebuiască să întocmeşti,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e Couronnement de Louis, ed. E. LANGLOIS, v.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209 dă cu perioadă, statistica fiefurilor care se moşteneau şi a acelora &gt; nu se moşteneau: vis deloc realizabil, în starea actuală a docu-îtelor. Desigur, soluţia, în fiecare caz particular, a depins mult timp echilibrul forţelor. Mai slabe, adesea prost administrate, bisericile ca, de la începutul secolului al X-lea, să fi cedat în general în presiunii vasalilor lor. Dimpotrivă, în marile principate laice, se ezăreşte, pânL către mijlocul secolului următor, o cutumă încă deo-t de instabilă. Putem urmări istoria unui fief angevin (din comitatul ou) acela de Saint-Saturnin – sub conţii Foulque-Nerra şi ffroi Mart ei (987-1060)5. Contele nu îl reia doar 'a primul semn nfidelitate, respectiv atunci când plecarea vasalului într-o provincie nă riscă să pună piedici bunului serviciu. Nu se observă nicidecum el s-ar crede cât de cât obligat să respecte drepturile familiale, itre cei cinci deţinători care îşi urmează unul celuilalt într-o pe-dă de cincizeci de ani, doi numai – doi fraţi – apar ca rude de; e. Şi chiar între; ei se strecurase un străin. Deşi doi cavaleri fură găsiţi demni să păstreze Saint-Saturnin pe toată durata vieţi'i; – după ei pământul iese din neamul lor. La drept vorbind, nimic r„„ ne indică în mod expres că ei ar fi lăsat fii. Dar, chiar dacă, în două cazuri, s-ar presupune absenţa oricărei posterităţi masculine, |-ic nn poate fi mai semnificativ decât tăcerea păstrată asupra acestui: t de însemnarea foarte amănunţită căreia îi datorăm informaţiile:; tre. Destinată să fundamenteze drepturile călugărilor de la Ven-e, la care ajunsese bunul în final, dacă ea omite să justifice, prin gerea diferitelor descendenţe, transferurile succesive de care, în cele urmă, avea să profite abaţia, motivul este, după toate probabili-2, că deposedarea moştenitorului nu părea atunci câtuşi de puţin 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instabilitate era totuşi, încă din acel moment, aproape mala. In Anjou, chiar, primele dinastii de seniori castelani s-au neiat începând din jurul anului 1000. Este obligatoriu, de altfel, în 1066, fieful normand să fi fost pretutindeni considerat transbil moştenitorilor, de vreme ce, în Anglia, unde îl vedem atunci &gt;rtat, această calitate nu i-a fost practic niciodată contestată. În ui al X-lea, când un senior accepta, din întâmplare, să recunoască tvl de transmitere ereditară a unui fief, el punea să se înscrie stă concesie în termeni categorici, în actul de atribuire. De la mijsecolului al XH-lea, situaţia este inversă: singurele stipulaţii de se simte nevoia de acum încolo sunt acelea care, printr-o excepţie dar totuşi îngăduită, limitează posesiunea fiefului la durata vieţii ului beneficiar. Prezumţia acţionează acum în favoarea eredităţii, ranţa, ca şi în Anglia, la această dată, cine zice, fief* şi atât, zice care se moşteneşte, iar atunci când, de exemplu, comunităţile ecle-ce, contrar vechilor uzanţe de limbaj, declară că refuză această ite funcţiilor ocupate de slujbaşii lor, ele nu înţeleg prin aceasta: altceva decât că resping orice obligaţie de acceptare 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lea ale tatălui. Favorabilă descendenţilor,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IS Cartvlaire de l'abbaye cardinale de La Trinite de Vendome, voi. I, XVI şi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olingiană, confirmată în această opinie de existenţa a numeroase fiefuri „de reluare” cărora însăşi originea lor le conferea un caracter aproape inevitabil patrimonial, practica – în timpul ultimilor Carolingieni şi al primilor Capeţieni – impunea deja, aproape pretutindeni, învestitura fiului după aceea a tatălui. Pe durata celei de-a doua vârste feudale, caracterizată pe toate planurile, printr-un progres al conştiinţei juridice, această replică a deveni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mai bine decât în Italia nordică, conflictul dintre forţele sociale, subiacent evoluţiei fiefului, nu apare mai în plin relief. Să ne imaginăm, în ierarhia sa, societatea feudală din regatul lombard: în vârf regele care, începând din 951, cu scurte întreruperi, este în acelaşi timp şi rege al Germaniei, iar atunci când a fost uns de mâinile papei, împărat; imediat sub el, cei mai mari dependenţi ai săi, înalţi baroni ai bisericii sau militari; mai jos încă, mulţimea modestă a vasalilor acestor baroni, în consecinţă „ariervasali” regali şi, din acest motiv, numiţi de obicei „vasali ai vasalilor” (vavasseurs). La începutul secolului al Xl-lea, o dispută serioasă învrăjbeşte ultimele două grupări. Cei numiţi vavasseurs reclamă considerarea fiefurilor lor ca bunuri familiale; apropiaţii regelui insistă, în schimb, asupra caracterului viager al concesiei şi a constantei sale revocabilităţi. In 1035, aceste neînţelegeri generează în final un adevărat război de clasă. Uniţi prin jurământ, vavasseurs-ii din Milano şi din împrejurimi au administrat armatei marilor nobili o înfrângere răsunătoare. Soseşte împăratul-rege Conrad al II-iea, pe care ştirea acestor tulburări 1-a alertat în îndepărtata sa Germanie. Rupând cu politica împăraţilor ottonieni, predecesorii săi, care fuseseră maime de toate respectuoşi faţă de inalienabilitatea domeniului bisericesc, el le ia apărarea vasalilor de grad inferior, şi întrucât Italia este încă ţara legilor, fiind, după cum spunea el, „înfometată de legi”, tocmai printr-o veritabilă ordonanţă legislativă, în 28 mai 1037, el va face dreptate în favoarea protejaţilor săi. De acum înainte, decide el, vor fi considerate ereditare, în folosul fiului, al nepotului sau al fratelui, toate „beneficiile* care aui ca senior un vasal regal, laic, un episcop, un abate sau o stareţă; la fel, fiefurile (arriere-fiefs) constituite pe aceste „beneficii„. Nu se face nici o menţiune despre înfeudările consimţite de către deţinătorii de alodii. In mod vizibil, Conrad considera că legiferează mai puţin în calitate de suveran cât în calitate de vârf al ierarhiei feudale. Dar şi aşa el ajungea în acest mod până la imensa majoritate a fiefurilor cavalereşti mici şi mijlocii. Oricâtă greutate au putut avea, în atitudinea sa, unele motive de circumstanţă, ca de exemplu duşmănia personală care îl opunea principalului adversar al acelor vavasseurs, arhiepiscopul de Milano Aribert, se pare că, totuşi, el a văzut mai departe decât interesele sale de moment Şi dincolo de ranchiunele sale. Împotriva marilor posesori de feude, niereu de temut pentru monarhie, el căuta un fel de alianţă cu propriile lor trupe O dovedeşte flaptul că, în Germania, unde îi lipsea legn, s-a sxrauuii sa atingă aceiaşi scop prin ane mijloace: proinfluenţând, în sensul dorit, jurisprudenţa tribunalului regal. Ş'i după mărturia capelanului său, „el a câştigat inimile cavalerilor nitând niciodată ca beneficiile acordate taţilor să le fie răpite ndenţilor lor'- a drept vorbind, această intervenţie a monarhiei imperiale în rea eredităţii se înscrie pe traiectoria unei evoluţii deja mai mult îmătate încheiate. Oare nu se văzuse, în Germania, încă de la utul secolului al Xl-lea, înmulţirea înţelegerilor private care re-iteau drepturile descendenţilor asupra cutărui sau cutărui fief Hilar? Dacă, în 1069, ducele Godefroy de Lorena încă mai credea: &gt;ate dispune după bunul plac de „loturile stipendiare” (tenures idiaires) ale cavalerilor săi, pentru a le dărui unei biserici, „câr-' vasalilor astfel lezaţi s-au făcut auzite atât de tare încât succe-său, după moartea lui, a fost nevoit să schimbe acest cadou cu ltul6. In Italia legislatoare, în Germania supusă unon regi relativ nici, în Franţa cea fără legi şi, practic, aproape fără regi, pa-smul curbelor evoluţiei denunţă acţiunea unor forţe mai ^impor-decât inteiesele politice. Cel puţin în cazul fiefurilor de rând. ai în destinul pe care l-au avut fiefurile „de demnitate„ trebuie utăm marca originală imprimată istoriei societăţilor feudale gerşi italiana de o putere centrală mai eficientă decât aiurea. „le ţinând direct de Imperiu, legea lui Conrad al II-lea, prin [ţie, nu le viza nicidecum. Rămânea prejudecata favorabilă care sgată, în general, de drepturile de sânge. Ea acţiona şi aici. În-d din secolul al IX-lea, suveranul nu se hotărăşte decât în ca-? Xcepţionaâe să rupă cu o tradiţie atât de demnă de respect. De-totuşi să o facă? Opinia publică, al cărei ecou ne este adus de: ari, protestează vehement împotriva arbitrarului. Cu toate acestea, alitate, atunci când e vorba fie să recompenseze un bun slujitor, ă îndepărteze un copil prea mic sau un om considerat prea puţin do încredere, pasul e făcut deseori, chit că moştenitorul lezat va trebu'j să fie despăgubit ulterior prin acordarea unei alte ii analoage. Căci comitatele, mai ales, nu treceau de la unul la decât în interiorul unui cerc destul de mic de familii, iar vocaţia u demnitatea de conte, în sine, a ajuns în acest fel ereditară cu înainte de a fi devenit ereditare comitatele înseşi, luate izolat, mai mari comandamente teritoriale, mărci şi ducate, au fost şi i care au rămas timp mai îndelungat expuse la aceste acte de itate. De exemplu, pe parcursul secolului al X-lea, ducatul de Baiu pierdut în două rânduri de fiul titularului precedent. La fel, 5, marca de Meissen, iar, în 1075, cea de Lausitz. Pe scurt, prin-ul dintre acele arhaisme cu care Germania evului mediu era 'ită, situaţia principalelor demnităţi din Imperiu a rămas, până irşitul secolului al Xl-lea, aproape la fel ca în Franţa, sub domnia arol Pleş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 numai până la această dată. In cursul secolului deja, mişcarea: &gt;luat, precipitându-se. De la Conrad al II-lea însuşi posedă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orium S. Huberti, în SS., voi. Vii, pag. 58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e uf strănepotul său, Henric al V-lea, au recunoscut acelaşi caracter ducatelor de Carintia şi de Suabia, precum şi comitatului de Olanda. In secolul al XH-lea. Principiul nu va mai fi contestat. Şi acolo dreptu-y)] e seniorului, fie el chiar regele, trebuiseră să lase locul, puţin câte puţin, acelora ale neamurilor vas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ĂRILE FIEFULUI VĂZUTE PRIN PRISMA DREPTULUI SAU SUCC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un singur fiu şi care să fie apt să succeadă fără între-rtrpere: această ipoteză a putut furniza analizei noastre un punct de plecare comod. Realitatea era adesea mai puţin simplă. Din ziua în care opinia publică a tins să recunoscă drepturile dobândite prin naştere, ea s-a găsii în prezenţa unor situaţii familiale variate, fiecare dintre ele ridicând propriile sale probleme. Studierea, măcar sumară, a soluţiilor pe care diferitele societăţi le-au dat acestor dificultăţi ne va permite sa înţelegem, de-a lungul vieţii însăşi, metamorfozele fiefului şi ale legăturii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în lipsa lui, nepotul părea continuatorul natural al tatălui sau al bunicului în aceste îndatoriri pe care adesea, chiar în timpul vieţii, îl ajutase să le ducă la îndeplinire. Un frate, în schimb, sau un văr îşi aveau de obicei cariera deja făcută în altă parte. Din această cauză recunoaşterea eredităţii colaterale dă cu adevărat, în stare pură, măsura transformării vechiului „beneficiu” în patrimoniu7. Împotrivirile au fost aprige, mai ales în Germania. In 1196, împăratul Henric al Vl-lea, care solicita asentimentul marilor nobili pentru o altă ereditate, aceea a coroanei regale, încă le mai putea oferi, ca preţ al unui cadou atât de frumos, recunoaşterea oficială a transmiterii drep-îuiui de moştenire a fiefurilor la colaterali. Proiectul nu s-a realizat. Afară de cazul unor dispoziţii exprese inserate în concesia iniţială, sau a unor cutume particulare, ca aceea care, în secolul al XlII-lea, guverna fiefurile „ministerialilor”8. Imperiului, niciodată, în evul mediu, seniorii germani nu s-au simţit obligaţi să le acorde învestitura altor moştenitori decât descendenţii: ceea ce nu îi împiedica defel ca îri realitate ei să nu fi acordat, destul de des, această favoare. În alte pârţi a părut logic să se introducă o distincţie: fieful se transmitea în orice direcţie în interiorul posterităţii provenite de la primul său beneficiar. Nu mai departe. Aceasta a fost soluţia din dreptul lombard. Ea a inspirat de asemenea, în Franţa şi în Anglia, începând din secolul al XII-lea clauzele a numeroase constituiri de fiefuri, nou cre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ţii, totuşi, au făcut de timpuriu obiectul. Unor privilegii speciale – priviţi legea lui Conrad al Il-lea – care, uneori, conform opiniilor precon cepute ale anumitor norme de drept populare în favoarea generaţiei celei mai vârstnice au mers până la a le da prioritate faţă de fii: cf. M. GARAU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let. Soc. Antişuaires Ouest,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isterialii” (ministeriaux) – de la cuvântul latinesc ministerium = funcţie – erau demnitarii administraţiei centrale proveniţi din slujitori neliberi a'&lt; regelui sau împ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 de-a face cu o derogare de la dreptul comun. Căci, în redin Vest, mişcarea către patrimonialitate fusese destul de pu-pentru a se exercita în folosul cvasitotalitaţii rudelor. O siri-prejudecată a continuat să reamintească aici că dlatina feudală borase sub semnul serviciului: s-a menţinut vreme îndelungată o, ie faţă de admiterea – iar în Anglia nu s-a acceptat niciodată – salul mori să-1 fi avut pe tatăl său ca succesor: un lot de mi-tenure militaire) nu putea, fără să frizeze paradoxul, să treacă un tânăr l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c nu părea, în sine, mai contrar naturii fiefului decât să rmită moştenirea sa de către femei. Nu că evul mediu le-ar fi erat vreodată incapabile să exercite puteri de comandă. Nimeni a şocat văzând-o pe înalta doamnă prezidând „curtea” baronlei,; ul soţului absent. Dar ele nu erau soldaţi. Este caracteristic că, în Norrnandia de la sfârşitul secolului al XH-lea, cutuma favoriza deja vocaţia ereditară a fiicelor fusese abolită în mod rat de către Richard Inimă-de-Leu, imediat ce a izbucnit răz-cu Capeţianul. Sistemele de drept care se străduiau cu cea mai gelozie să. Păstreze instituţiei caracterul săn originar – doctrina: ă lombardâ, sistemele cutumiare din Siria latină, jurisdicţia de *tea regală germană – nu au încetat niciodată să-i refuze, în piu, moştenitoarei ceea ce îi acordau moştenitorului. Faptul că: al Vl-lee le-a oferit marilor săi vasali suprimarea acestei in-tăţi, ca şi a aceleia care îi lovea pe colaterali, dovedeşte cât de ămânea încă regula în Germania. Dar episodul spune multe şi? Năzuinţele opiniei baronale: de altfel favoarea pe care Staufen o propunea ca momeală vasalilor săi avea să fie pre-puţin mai târziu de către fondatorii Imperiului latin de Cons-opol de la viitorul lor suveran. In realitate, chiar acolo unde ierea subzista în teorie, în practică ea a suferit de timpuriu nu-se excepţii. Nu numai că seniorul avea oricând dreptul să nu eama nicidecum de ea, dar se mai întâmpla şi ca ea să cedeze a uneia sau alteia dintre cutumele particulare, sau să fie înlăân mod expres prin actul de concesie însuşi, ca, de exemplu, ui 1156, pentru ducatul de Austria. In Franţa şi în Anglia nor-i, cu mult timp înainte de această dată se hotărâse să li se reşcă fiicelor, în lipsa fiilor, sau chiar unor simple rude de sex in, în lipsa unor rude-bărbaţi de rang egal, aceleaşi drepturi: i fiefurilor ca şi asupra celorlalte bunuri. Aceasta pentru că tistatase foarte repede că, dacă femeia era inaptă pentru sermilitar, soţul putea să-1 îndeplinească în locul ei. Printr-un: lism caracteristic, cele mai vechi exemple în care cutuma vaprimitivâ apare deviată astfel în folosul fiicei sau al ginerelui: eră toate la acele mari principate franceze care au fost şi pri-în cucerirea eredităţii propriu-zise şi, de altfel, nu mai comportau servicii personale. Soţ al fiicei „principalului conte de Borgundia”, tinul Otto a datorat acestei uniuni, începând din 956, posesiunea iţelor, bază materială a viitorului său titlu ducal. În acest mod – irile succesorale ale descendenţilor în linie feminină fiind, pe de &gt;arte, admise aproape în acelaşi timp cu acelea ale femeilor ca persoane – spiţeie îeuuaie, unu sau mau, &lt;* -&gt; vu^^L ^^^„^. ^^ ^ t” fata lor politica mari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moştenitor minor punea, fără îndoială, cea mai dificilă dintre problemele pe care a trebuit să o rezolve, încă de la începuturile sale, cutuma feudală. Şi nu a fost lipsit de motive faptul că literatura de ficţiune a examinat întotdeauna de preferinţă sub acest unghi marea dezbatere privind ereditatea. Să-i predai unui copil un fief militar, ce absurd! Dar să-1 deposedezi „pe micuţ”, ce cruzime! Soluţia care avea să permită 'ieşirea din această dilemă fusese imaginată încă din secolul al IX-lea. „Nevârstnicul” este recunoscut ca moştenitor; dar, până în ziua în care va fi în stare să-şi îndeplinească îndatoririle de vasal, un administrator provizoriu va conduce fieful în locul său, va presta jurământul de omagiu ş'i va îndeplini serviciile. Să nu spunem: un tutore. Căci acel baillistre9 căruia îi incumbă astfel sarcinile fiefului îi primeşte, în folosul propriu, şi veniturile, fără alte obligaţii faţă de minor decât „să-i asigure întreţinerea”. Deşi crearea acestei categorii de vasali temporari dădea o lovitură simţitoare însăşi noţiunii de legătură de vasalitate, concepută ca înlănţuindu-1 pe om până la moar ie, instituţia împăca în mod prea fericit nevoile serviciului cu sentimentul familial pentru a nu fi fost larg adoptată pretutindeni unde s-a răspândit sistemul fiefurilor născut din imperiul franc. Doar Italia, prea puţin înclinată să înmulţească situaţiile de excepţie în favoarea intereselor feudale, a preferat să se limiteze la simpla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ând a apărut o deviere ciudată. Pentru a lua locul copilului în fruntea fiefului, cel mai natural părea să fie ales un membru al familiei sale. Aceasta a fost, la origine, după toate aparenţele, regula universală; multe cutume i-au rămas fidele până la capăt. Deşi seniorul avea, şi el, faţă de orfan datorii care decurgeau din jurământul de credinţă prestat odinioară de către mort, ideea că, pe timpul minorităţii, el ar fi putut să caute, în detrimentul rudelor, să se facă el însuşi suplinitorul propriului său vasal ar fi fost considerată iniţial ca absurdă: acest stăpân avea nevoie de un om, nu de o bucată de pământ. Dar realitatea a dezminţit foarte repede principiile. Este semnificativ faptul că unul dintre cele mai vechi exemple de tentativă de substituire a rudelor de către senior, ca baillistre, i-a pus fotă în faţă pe regele Franţei, Ludovic al IV-lea, şi pe tânărul moştenitor al uneia dintre cele mai mari demnităţi ale regatului: Nor-mandia. Era mult mai preferabil, desigur, să comanzi în persoană la Bayeux sau la Rouen decât să trebuiască să contezi pe ajutorul nesigur al unui regent al ducatului. Introducerea, în diferite ţări, a acestei administrări senioriale marchează momentul în care valoarea fiefului ca bun de exploatat a părut, în general, că o depăşeşte pe aceea a serviciilor care puteau fi aştep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cest obicei nu s-a implantat mai solid decât în Normandia Şi în Anglia, unde, oricum, regimul vasalic s-a organizat în folosul y Baillistre – de la vechiul cuvânt francez baillir = a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 puternici. Baronilor englezi nu le plăcea când seniorul era le Dar beneficiau de el atunci când ei înşişi urmau să exercite t drept în faţa dependenţilor lor. Astfel că, obţinând, în 1100, ircerea 3a administrarea familială, ei nu au ştiut sau nu au dorit rnpiedice ca această concesie să devină literă moartă. În Anglia, altfel, instituţia s-a abătut de timpuriu de la semnificaţia sa iniântr-atât încât seniorii au putut fi văzuţi în mod curent – regele runte – cedând sau vânzând dreptul de garde a copilului, împrecu administrarea fiefurilor sale. Un cadou de astă natură era ia ea PlarJtager”eţilor una dintre recompensele cele mai invid'i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ce bună treabă era să poţi, datorită unei misiuni atât de abile, să ţii garnizoană în castele, să încasezi rentele, să vânezi ăduri sau să goleşti heleşteele de peşte, pământurile nefiind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z decât cea mai mică parte a darului! Iar persoana mos orului sau a moştenitoarei valora încă şi mai mult. Căci seniorului titor sau reprezentantului său îi revenea, aşa cum o vom vedea, de a-i căsători pe pupilii lor; şi chiar şi din acest drept ei nu nţau să facă nego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ful, în esenţa sa, trebuia să fie indivizibil, nimic mai clar. Vorba de o funcţie publică? Dacă ar fi acceptat împărţeala, auto-ea superioară ar fi riscat atât să permită slăbirea puterilor de mdă exercitate în numele său, cât şi să facă supravegherea mai ilă. Dar de urj simplu fief cavaleresc? Dezmembrarea aducea tuJ-iri în prestarea serviciilor, foarte greu de dozat eficient între di-ii copărtasi. Pr lângă aceasta, concesia iniţială fusele calculată ru a-i asigura solda unui vasal unic, cu suita sa, în timp ce părţi ea riscau să nu mai fie suficiente pentru întreţinerea noilor de-ori, şi ca urmare să-i condamne fie sa se înarmeze prost, fie să-şi 2 norocu] aiurea Se cuvenea deci ca, devenit ereditar, lotul de înt (tenure) măcar să nu treacă decât la un singur moştenitor. Asupra acestui punct, exigenţele organizării feudale intrau în con-cu regulile obişnuite ale dreptului succesoral, favorabile, în cea mare par le a Europei, egalităţii moştenitorilor de acelaşi rang. Acţiunea forţelor antagoniste, această gravă dispută juridică a: at soluţii variabile în funcţie de tdmp ş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o primă dificultate: între postulanţii la fel de apro-de defunct, între fiii săi de exemplu, după ce criteriu să se, ă moştenitorul unic? Secole de drept nobiliar şi de drept dinastic J obişnuit să atribuim un fel de evidenţă privilegiului primului it. în realitate, el nu e mai mult decât un lucru natural ca atâtea mituri pe care se sprijină astăzi societăţile noastre: ficţiunea ma-irâ, de exemplu, care face din voinţa numărului mai mare in-eta legitimă a opozanţilor înşişi. Până şi în casele regale, ordinea rimogenitură nu a fost acceptată, în evul mediu, fără să fi în-inat puternice rezistenţe. În anumite zone rurale, cutume care au din vremi îndepărtate îl favorizau – e drept – pe unul dintre i, dar era cel mai tânăr. Era vorba de un fief? Datina originară să-i fi recunoscut seniorului dreptul de a-1 învesti pe acela dinii pe care îl socotea cel mai apt. Tot asta mai era regula, către 1060, în Catalonia. La fel uneori, însuşi tatăl îşi desemna succesorul în vederea alegerii de către superior, după ce şi-1 asociase mai mult sau mai puţin, încă din timpul vieţii, la îndeplinirea obligaţiilor. Sau chiar – moştenitorii rămânând în indiviziune – se făcea o învestitur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ceste uzanţe arhaice nu au avut o existenţă mai solidă decât în Germania. Aici, ele rămăseselrlă în vigoare în plin secol al Xll-lea. Alături de ele, un alt obicei, cel puţin în Saxonia, demonstra profunzimea sentimentului familial: fiii înşişi îl alegeau pe acela dintre ei căruia urma să-i revină moştenirea. Fireşte că se putea întâmpla, şi se întâmplase deseori, ca alegerea, oricare fusese metoda adoptată, să cadă pe cel mai mare. Totuşi dreptul german nu voia să atribuie acestei preferinţe o forţă obligatorie. Era, cum spune un poet, o uzanţă wslcheK, o „întorsătură străină în exprimare”11. Nu fusese oare văzut, în 1169. Împăratul însuşi, Frederic Barbarossa, dispunând de coroană în favoarea unui fiu mezin? Or, absenţa oricărui principiu de discriminare precis stabilit între moştenitori făcea deosebit de anevoioasă, în practică, respectarea indivizibilităţii. De altfel, în ţinuturile aparţinând de Imperiu, vechile reprezentări colective, ostile inegalităţii dintre oameni de acelaşi sânge, nu găseau în politica feudală a cârmuirilor regale sau princiare o contrapondere mai solidă ca altundeva. Mai puţin dependenţi de serviciile vasalilor lor decât în Franţa, regii ş5 conducătorii teritoriali din Germania, cărora structura lăsată moştenire de statui carolingian li s-a părut vreme îndelungată suficientă pentru a-şi întemeia drepturile de comandă, acordau în mod firesc o atenţie mai puţin susţinută sistemului fiefurilor. Regii, în schimb, erau preocupaţi aproape exclusiv – cum a făcut-o, în 1158, Frederic Barbarossa – să oprească dezmembrarea „comitatelor, mărcilor şi ducatelor”. Măcar că, la această dată, fragmentarea comitatelor începuse deja. În 1255 un titlu ducal, acela de Bavaria, a fost divizat pentru prima oară, o dată cu însuşi teritoriul ducatului. Cât despre fiefurile obişnuite, legea din 1158 trebuise să recunoască faptul că partajarea lor era licită. Într-un cuvânt, Landrecht ieşise în final victorios faţă de LelinTecht. Reacţia nu a venit decât mult mai târziu, către sfârşitul evului mediu şi sub acţiunea unor forţe diferite. În marile principate, prinţii înşişi au fost aceia care, prin legi succesorale adecvate, s-au străduit să preîntâmpine fărâmiţarea unei puteri câştigate cu preţui atâtor diligente. Pentru fiefuri în general, introducerea primogeni-turii, prin subterfugiul aşâ-numitului majorat12, a fost concepută ca un mijloc de întărire a proprietăţii nobiliare. Griji dinastice şi pre-orupari de clasă au desăvârşit astfel, târziu, ceea ce dreptul feudal fusese incapabil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elche – cuvânt provenit din Ga'els (Goulois = gali) – este numele de început al celţilor care au format populaţia principală a Galiei şi a Ţării Ga-”i'Or din Marea Britanie. Acest nume se regăseşte şi azi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purtând numele de Welsh, în nordul Flandrei – locuitorii wallons = Wtiche şi într-o zonă din Elveţia, în care locuitorii vorbesc un dialect deosebit a* vechii limbi romane (limbă derivată din latină, care a precedat limba franceză) – care poartă denumirea de wel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OLFRAM VON ES'CHENBACH, Parzival, I, st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jorat – proprietatea inalienabilă rezervată primului născut al unei famili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Franţei, evoluţia a urmat direcţii foarte erite. In cazul marilor principate teritoriale, formate prin aglomeea mai multor comitate, regii nu au avut interes să le interzică fraclarea decât atâta timp cât au putut folosi aceste grupări de forţ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a ţării Dar, foarte repede, conducătorii provinciali au devenit, ttru regalitate, mai degrabă adversari decât supuşi. Comitatele, luate at, au fost rareori divizate; în ansamblul lor însă, fiii îşi desprindeau are partea kr de moştenire. Prin aceasta, patrimoniul ameninţ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pească, la fiecare generaţie. Casele princiare şi-au dat seama, destul iute, de pericol şi, aci mai curând, dincolo mai târziu, au remediat aţia prin recunoaşterea dreptului primului născut. 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proape pretutindeni era un fapt împlinit. Ca şi în Germania, la o dată mult anterioară, marile comandamente de odinioară reiseră la indivizibilitate, mai puţin în calitate de fiefuri şi mai mult iceea de state, de un ti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iefurile de importanţă minoră, interesele serviciului, irat, respectate mult mai bine în această patrie a feudalităţii, vjr^” une de timpuriu, după câteva tatonări, acceptarea legii preci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rimogeniturii. Totuşi, pe măsură ce lotul dependent (tenure) t xlinioară se transforma în bun patrimonial, părea mai greu să fe udă fraţii mai mici de la succesiune. Doar câteva cutume, care au excepţie, aaceea din ţinutul Caux, au apărat până la capăt cipiul în toată rigoarea sa. În alte părţi s-a admis ca fiul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 moralmente să nu-şi lase fraţii fără mijloace de trai, a, ba chiar trebuia să le cedeze folosinţa unor bucăţi din propriet părintească. Aşs. S-a stabilizat, într-un număr mare de provincii, tuţia general cunoscută sub numele de parage13. Numa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presta jurământul în faţa seniorului, şi în consecinţă îşi asuma, îumai el, responsabilitatea obligaţiilor. De la el îşi primeau fraţii mici porţiunile lor de teren. Fie că, aşa cum se întâmpla în Ilerance, ei îi prestau, la rândul lor, jurământul de omagiu; fie că, im în JVormandia şi în Anjou, puterea relaţie1! Familiale părea să inutilă, în interiorul acelui grup de&gt; rude, orice altă formă de ară: cel puţin până în ziua în care, fieful principal şi fiefurile donate transmiţându-se din generaţie în generaţie, se ajunse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 legăturile de rudenie între succesorii acelor paragers iniţiali ingă în cele din urmă grade prea îndepărtate pentru a mai părea pt apelul lh solidarita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est sistem era însă departe de a preveni toate inconvenientele liţarii. D: n această cauză, în Anglia, unde fusese introdus mai după Cucerire, el a fost abandonat, către mijlocul secolului al 'a, în favoarea strictei primogenituri. In Normandia chiar, ducii, pentru recrutarea trupelor lor, au reuşit să profite din plin de ţiile feudale, nu admiseseră niciodată sistemul de parage decât când succesiunea comporta mai multe fiefuri cavalereşti, susile să fie distribuite, unul câte unul, între moştenitori. Dacă nu decât unul, el trecea în întregime la primul născut. Dar o asei rigoare în delimitarea unităţii de serviciu nu era posibil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arage înseamnă aici „nea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unei autorităţi teritoriale excepţional de puternice şi de „bună organizatoare. În restul Franţei, teoria cutumiară se străduia în? Îdar să pară că fereşte de dezmembrare măcar fiefurile cele mai im-”portante, calificate în mod curent drept baronii; în realitate, aproape întotdeauna masa succesorală întreagă era aceea pe care şi-o împărţeau moştenitorii, fără să facă distincţii între elementele sale. Numai omagiul prestat primului născut şi descendenţilor săi în ordinea de primo-eenitură apăra ceva din vechea indivizibilitate. Apoi însăşi această ocrotire a sfârşit prin a dispărea, în condiţii care aruncă o lumină foarte vie asupra ultimelor avataruri ale instituţ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ereditatea, înainte de a fi un drept, fusese socotită o favoare. Părea deci convenabil ca noul vasal să-şi arate recunoştinţa faţă de senior printr-un cadou, obicei atestat încă din secolul al IX-lea. Or, în această societate, esenţialmente cutumiară, soarta oricărui dar benevol, dacă fusese cât de cât obişnuit, era aceea de a se transforma în obligaţie. Practica a dobândit aici forţă de lege cu atât mai uşor cu cât găsea, în jurul ei, precedente. Cu începere dintir-o epocă fără îndoială foarte veche, nimeni nu putea intra în posesia unui lot de pământ ţărănesc grevat de redevenţe şi de servicii datorate unui senior fără ca în prealabil să fi obţinut de la acesta o învestitură care, de regula, nu era deloc gratuită. Or, chiar dacă fieful militar era un lot dependent de un gen foarte special, el nu se insera mai puţin în acest sistem de drepturi reale încâlcite care caracteriza lumea medievală. Relief^t răscumpărare (rachat), uneori „drept de mână moartă”15, cuvintele, în Franţa, sunt asemănătoare, de o parte şi de „iâta, fie că taxa succesorală apasă asupra bunului unui vasal, al unui raanant16, chiar al unui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lief curat feudal se distingea totuşi prin modalităţile sale. La fel ca cea mai mare parte a redevenţelor analoage, până în secolul a) XlII-lea, el era cel mai des plătit, măcar parţial, în natură. Dar acolo unde moştenitorul ţăranului, de exemplu, preda o vită, acela al vasalului militar datora un harnois17 de război, înţelegând prin acesta fieun cal, fie arme, fie şi unul şi celelalte. Astfel, în mod cu totul natural, seniorul îşi adapta pretenţiile la forma serviciilor cu care era grevat pământul1 s. Câteodată noul vasal învestit nu era dato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cliefs – venituri feudale datorate de vasal în caz de schimbare a pro-pv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xa succesorală pe care trebuia să o plătească şerbul. Nuimele ei ciudat pare a proveni dm faptul că urmaşii trebuiau să-i prezinte seniorului mâna ck'eedatului, pentru a-i dovedi moartea şi a putea reclama succesiunea bunurilor, achitând tax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nants – locuitori ai satelor, nenobili. Desemnează, începând din se-eoiui al Xl-lea, toată ţărănimea, obligată, în principiu, să rămână (lat. mâne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rnois =; ham; în text: cal, arme, echipam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umiţi istorici explică această prestaţie prin obiceiul pe care l-ar fi avut iniţial seniorii de a-şi echipa ei înşişi vasalii; acest harnois furnizat astfel trebuia, se spune, să fie restituit după moartea omului. Dar din moment ce fitil era acceptat la rândul său ca vasal, ce rost mai avea o astfel de restituire? Interpretarea propusă aici are avantajul de a ţine seama de asemănarea evidentă între acel relief feudal şi celelalte redevenţe de natură apropiată: de exemplu, drepturile de intrare în anumite meserii, plătite şi ele seniorului sub forma unor obiecte care corespundeau profesiunii dat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ât cu acel harnois, putându-se de altfel achita, de comuu chiar prin plata unei sume de bani echivalente. Altădată, la jarea calului de război (roncin), venea să se adauge o taxă în nu-: Uneori chiar, celelalte prestaţii căzând în desuetudine, regulara se opera integral în bani. Intr-un cuvânt, varietatea era, în. I cvasiinâinită, pentru că acţiunea cutumei dusese la cristalizarea, giuni, pe grupe vasalice sau chiar fiefuri, a unor obiceiuri născute a din cele mai capricioase întâmplări. Singure, divergentele im en tale au valoare d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rmania, foarte de timpuriu, a restrâns obligaţia de relief apraaye siv la fiefurile de ordin inferior, deţinute de către funcţionarii *iali, care erau adesea de origine servilă. Fără îndoială aceasta a.ma dintre exprimările ierarhizării claselor şi a bunurilor – atât iracteristică în evul mediu – din structura feudală germană. Re-isiunile aveau să fie considerabile. Din fief, atunci când, către ii al XlII-lea, ca urmare a decăderii serviciilor, devenise aproape „^ &gt;ibil să se mai recruteze soldaţi, seniorul german nu maf putea; nimic: carenţă gravă mai ales pentru state, căci feudele cele mai roase şi ceJe mai bogate depindeau în mod firesc de prinţi şi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le din Vest, în schimb, au cunoscut un stadiu intermediar, re fieful redus aproape la zero ca sursă de serviciu, rămânea bil ca sursă de profit, graţie, înainte de toate, redevenţei de relief, ei aplicare era foarte răspândită a'ici. În secolul al XH-lea, regii ei au dobândit de acolo sume enorme. Tocmai în această calitate, anta, Filip-August a făcut să i se cedeze fortăreaţa Gien, care îi idea accesui la fluviul Loara. În mulţimea de fiefuri mărunte, i generală seniorială a ajuns să nu mai vadă nimic demn de in-în afara acestor taxe succesorale. Oare nu s-a ajuns, în secolul al ea, în regiunea pariziană, să se admită în mod oficial că prestarea roncin îi dispensa pe vasal de orice obligaţie personală alta decât. A, pur negativă, de a nu-i dăuna în nici un fel seniorului săli? I, pe măsură ce fiefurile deveneau tot mai vârtos patrimonii, des-irii lor se resemnau itot mai greu să nu obţină altfel decât deschi-i-şi baierele pungii o învestitură care părea de acum înainte că le f? A de drept. Neputând impune abolirea îndatoririi, ei au obţinut Le din urmă ca ea să fie sensibil micşorată. Anumite cutume nu îstrat-o decât pentru colaterali, a căror vocaţie ereditară părea) uţin evidentă. Conform unei iniţiative care s-a extins, începând ecolul al Xll-lea, pe toată scara socială, de sus în jos – unor variabile, ai căror cuantum era determinat în fiecare caz printr-un rbitrar sau în urma unor negocieri anevoioase, începură să li se tuie regularitatea unor tarife progresive stabilite definitiv. Ce atunci când – după o uzanţă frecventă în Franţa – se adoptă rmă valoarea venitului anual pe care îl aducea pământul! O ase-i bază de evaluare era scutită, de fluctuaţiile monetare. În schimb, unde taxele au fost stabilite o dată pentru totdeauna în numerar – nai renumit exemplu ne este furnizat de „Marea Chartă” enredevenţa va fi afectată în final de subţiere treptată, aşa cum, pornind din secolul al Xll-lea până în timpurile moderne, avea să fie soarta tuturor creanţelor fixat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uşi, atenţia acordată acestor drepturi neprevăzute (casuels) modificase pe de-a-ntregul termenii problemei succesorale. Sistemul de parage, chiar dacă salva serviciile, reducea profiturile obţinute din relieft pe care le restrângea la înlocuirile unor persoane cu altele, survenite în ramura care se trăgea din fratele cel mai mare, singura legată direct de seniorul fiefului originar. Acceptată cu uşurinţă atâta timp cât serviciile au contat mai mult) decât orice altceva, această lipsă de câşti-g a părut insuportabilă de îndată ce a încetat să se pună mare preţ pe ele. Astfel că, cerută de către baronii din Franţa şi obţinută după toate aparentele fără greutate de la un suveran care el însuşi era cel mai mare senior al regatului, prima lege pe care a promulgat-o un rege capeţian, în materie de relaţii feudale, a avut ca obiect, în 1209, tocmai suprimarea sistemului de parage. Nu se punea nicidecum problema să se desfiinţeze îmbucătăţirea moştenirii, intrată definitiv în moravuri Dar pe viitor loturile urmau să depindă toate, fără intermediar, de seniorul iniţial. În realitate „rânduiala” lui Filip-August nu pare să fi fost respectată cu prea multă fidelitate. O dată în plus, vechile tradiţii ale dreptului familial se găseau în conflict cu principiile propriu-zis feudale: după ce impuseseră dezmembrarea fiefului, ele acţionau acum pentru a evita ca efectele acestei fragmentări: să aducă vreo atingere unităţii neamului. În fapt, sistemul de parage nu a dispărut decât treptat. Schimbarea de front a opiniei baronale franceze fată de el marchează, cu o claritate rară, momentul în care, la noi, fieful, odinioară salariu pentru fidelitatea înarmată, a căzut la rangul unui lot de pământ (tenztre), rentabil înainte de to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DELITATEA CA OBIECT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ii Carolingieni, ideea că vasalul ar putea înstrăina fieful, după bunul său plac, ar fi părut de două ori absurdă: căci bunul nu îi aparţinea nicidecum, şi pe deasupra nu îi era încredinţat decât în schimbul unor îndatoriri strict personale. Totuşi, pe măsură ce precaritatea originară a concesiei a fost mai puţin clar resimţită, vasalii, în criză de bani sau de mărinimie, fură tot mai înclinaţi să dispună în mod liber de ceea ce, de acum înainte, considerau ca proprietate a lor. Erau încurajat; în această' direcţie de biserică, cea care, orice s-ar spune, a acţionat atât de eficient, pe durata evului mediu, pentru a face să cadă piedicile senioriale, ca şi familiale, cu care vechile sisteme de drept înlănţuiseră posesiunea individuală: milosteniile ar fi fost făcute imposibile, focul iadului, pe care ele îl stingeau, ca apa”, ar fi ars fără leac; comunităţile religioase, în fine, ar fi riscat să piară de inaniţie daca atâţia seniori, care nu posedau nimic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eaşi interese au impus în Anglia, în 1290, interdicţia de a se practica vânzarea fiefului sub forma subînfeudării. Cumpărătorul a trebuit de acum 1! Cdlo să deţină bunui direct de la seniorul celui care i 1-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 împiedicaţi să desprindă ceva din patrimoniul lor în lui Dumnezeu şi al sfinţilor săi. La drept vorbind, înstrăinarea i îmbrăca, după caz, două aspecte foarte diferite., întâmpla ca ea să vizeze doar o porţiune a bunului. Sarcinile jnale, care odinioară grevaseră totul, se concentrau atunci, într-o re măsură, asupra părţii rămase în mâinile vasalului. Cu excepţia:] cr, din ce în ce mai rare, ale unei confiscări sau ale unei lipse ştenitori, seniorul nu pierdea deci nimic util. El putea totuşi să mă că fieful, astfel micşorat, nu mai era suficient pentru între -i unui dependent capabil să se achite de îndatoririle sale. Alie-parţială, într-un cuvânt, intra – o dată cu scutirile de rede-acordate celor ce locuiau pământul, de exemplu – la capitolul ce dreptul francez numea „reducerea” fiefului: înţelegând prin i devalorizarea sa. Faţă de ea, ca şi faţă de reducere în general, ele au reacţionat în mod diferit. Unele au sfârşit prin a o auto-imitând-o. Altele au continuat, până la capăt, să o supună apro-seniorului direct, respectiv diverşilor seniori, unul deasupra ceân trepte. Fireşte că acest asentiment, de obicei, se cumpăra; şi că era u sursă de încasări rentabile, s-a conceput tot mai greu putea fi refuzat. O dată în plus, grija pentru profit venea în în-îarea aceleia pentru serviciu. Istrăinarea integrală era încă şi mai contrară spiritului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aici ca şi dincolo, ar fi fost în principiu ameninţate pară, de jvrerm ce ele urmau pământul. Dar se schimba cel care eplinea. Însemna să se împingă la extrem paradoxul care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ereditate: cum să speri ca acest loialism înnăscut, pe oare, cu optimism, îl puteai aştepta de la generaţiile succesive a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să fie arătat şi de un necunoscut care, faţă de vasalitatea rei îndatoriri şi le asuma astfel, nu avea nici o altă calitate decât de a se fi aflat la momentul potrivit cu punga plină? Pericolul, la vorbind, dispărea dacă seniorul era consultat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ult timp. Mai precis, el punea mai întâi să i se restituie apoi, dacă aşa era dorinţa sa, el îl reînvestea pe cumpărător, ce îi primise omagiul. Este de la sine înţeles că aproape întotdea-înţelegere prealabilă îi permitea vânzătorului sau donatorului să deze bunul decât după ce văzuse dinainte că înlocuitorul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acceptat. Operaţia astfel înţeleasă a avut loc, fără înaproape imediat ce au existat fiefuri sau „beneficii”. Ca şi în eredităţii, etapa decisivă a fost depăşită atunci când seniorul a it, mai întâi în ochii opiniei publice, apoi şi de drept, facultatea 'rfuza noua înves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nu ne imaginăm o evoluţia fără sincope. Din cauza anarhiei ecolele al X-lea şi al Xl-leâ, drepturile seniorilor de fiefuri fu-i adesea date uitării. S-a întâmplat să fie repuse în vigoare în le următoare, atât ca o consecinţă a progreselor logicii jurid'ice,: sub presiunea anumitor state, interesate în buna organizare a turilor feudale. Aşa a fost în Anglia Plantageneţilor. Această re-&gt;re a preceptelor vechi a fost atunci aproape universală. Faptul „riorul se putea opune cu desăvârşire la transferul unui fief către rt, ertl admis, în secolul al XlII-lea, în mod mult mai general şi mai ferm decât în trecut. Însuşi efortul întreprins de cler pentru a se elibera de societatea feudală părea să justifice mai mult ca oricând o regulă care se întemeia pe inaptitudinea clericilor pentru serviciul militar. Regi şi prinţi insistau pentru respectarea sa, întrucât vedeau în ea când o măsură de apărare împotriva unor acaparări de temut, când un mijloc de extorcăr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caz, consimţământul seniorial nu a întârziat să sufere degradarea obişnuită; el a ajuns pur şi simplu să legitimeze perceperea unei taxe de înlocuire de persoane. O altă posibilitate, este adevărat, era cel mai des acordată seniorului: să păstreze el însuşi fieful în momentul transferului, despăgubindu-1 pe cumpărător. Astfel, slăbirea supremaţiei senioriale se exprima exact prin aceeaşi instituţie ca şi decăderea grupului familial (fignage): paralelism cu atât mai izbitor cu cât acolo unde a lipsit „luarea înapoi a unui bun sau a unui drept alienat” în cadrul neamului (retrăit lignager) – ca în Anglia – a lipsit şi în relaţiile feudale dintre senior şi vasal (retrăit feodal). De altfel, nimic nu arată mai bine decât acest din urmă privilegiu recunoscut seniorilor cât de solid era deja fixat fieful în patrimoniul vasalului: de vreme ce pentru a recăpăta ceea ce în fapt, din punct de vedere legal, era bunul lor, ei erau nevoiţi de* acum încolo să achite acelaşi preţ ca oricare alt cumpărător. In realitate, cel puţin cu începere din secolul al Xll-lea, fiefurile se vindeau sau se cedau aproape în mod liber. Relaţia de fidelitate intrase în domeniul comerţului. Şi acesta nu avea menirea să o consol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OMUL MAI MULT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RALITATEA OMAGIIL0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nu are doi stăpâni”: în această maximă din. Vechea o'nic, pe caie, în 1912, încă o mai invoca mareşalul Nogi pentru a uza să-i supravieţuiască împăratului său, este exprimată legea ine-' tabilă a oricărui sistem de fidelităţi, riguros conceput. Nu. Încape oială că aceasta fusese regula vasalităţii france, la începuturile sale. ar dacă în capitularele carolingiene nu este formulată în mod ex-! S, probabil pentru că părea de la sine înţeleasă, toate prevederile o postulează. „Protejatul” (commende) putea să-şi schimbe seniorul nai dacă cei căruia îi acordase iniţial, credinţa„ sa (foi) consimţea i-o redea. A se închina unui al doilea stăpân, rămânând în acelaşi -p omul celui dintâi, era strict interzis. Vedem astfel cum de fiere dată împărţirile imperiului se făceau luându-se măsurile necesare i. tru evitarea oricărei suprapuneri de vasalitate. Amintirea acestei ori prime s-e păstrat vreme îndelungată. Către anul 1160, un că-|ăr din Reichenau, redactând în scris regulamentul serviciului de steL, aşa cum îl pretindeau împăraţii din timpul său pentru expe-iile lor romane, s-a gândit să insereze apocrif, sub numele venerabil lui Carol ce! Mare, următorul text: „Dacă din întâmplare – spune în termeni pe care îi considera fără îndoială conformi cu spiritul oravurilor antice – se face ca un acelaşi cavaler să se fi legat de a-i mulţi seniori, datorită unor „beneficii” diferite, este ceva ce nu e pl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totuşi, trecuse mult timp de când oamenii se obiş-liseră să-i vadă pe membrii clasei cavalerilor constituindu-se, în aee-şi timp, vasalii a doi sau mai multor seniori. Cel mai vechi exemplu rvocat până, acum este din anul 895, şi provine din Touraine3.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e d'osc =- îndatorire a vasalului de a presta serviciul militar la coanda seniorului său. Ost este şi tabă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 Germ., Constitutiones', voi. I, nr. 447, 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r. MITTEIS. CCCXXII, pag. 103 şi Mr. KIENAST, CDXXXII, cred eă semnalat exemple mai vechi. Dar singurul în care se vede cu adevărat exrimându-se o dublă fidelitate se referă la împărţirea autorităţii, la Rom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ă şi împărat: dualism de suveranitate, nu de relaţie între senior ş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a” de la Sai, kt-Gall, pe care nu au putut-o găsi nici Mr. Ganshof,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Mitteis şi care poartă în realitate în Urkundenbuch numărul 440, prive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de pământ în schimbul unui 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pretutindeni cun ce m l&lt; până într-atât încât, în secolul al Xl-lea, un poet bavarez, iar către sfârşitul secolului al XII-lea un jurist lombard considerau în mod expres această siiuaţie ca normală. Numărul atins de aceste omagii succesive era uneori foarte mare. În ultimii ani ai secolului al XIII-lea, un baron german se reeunoaştea astfel ca fiind „omul de fief” a douăzeci de seniori diferiţi, iar un altul a patruzeci şi tr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 asemenea pluralitate de supuneri era însăşi negaţia acelui devotament al întregii fiinţe – a cărui promisiune fusese cerută imperios de contractul de vasalitate, la începuturile sale – faţă de un şef ales în mod liber, a fost remarcat de cei mai înţelepţi contemporani. Din timp în timp, un jurist, un cronicar, un rege chiar, ca Lu-do. Vic cei Sfânt, le reaminteşte melancolic vasalilor cuvintele lui Hristos: „nimeni nu poate sluji doi stăpâni”. Către sfârşitul secolului al Xl-lea, un. Hun specialist în dreptul canonic, episcopul Ive de Chartres, considera că trebuie s&lt;i-i dezlege pe un cavaler de. Jurământul de fidelitate, după toate aparenţele vasaâic, pe care i-1 prestase lui Wilhelm Cuceritorul: căci, spunea prelatul, „astfel de angajamente sunt contrare acelora pe care acest om ie-a contractat mai înainte faţă de seniorii legitimi, prin drept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a care el a primit anterior „beneficiile„ sale ereditare”. Uimitor este că această deviere izbitoare s-a produs atât de curând „fi atât de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Trec. Bucuros responsabilitatea acestei situaţii asupra deprinderii dobândite timpuriu de a-i remunera pe vasali cu fiefuri. Nimeni nu se poate îndoi, într-adevăr, că momeala unor pământuri bune itv, i-a determinat pe mai mulţi războinici să-şi multiplice prestările de omagii. Oare nu-1 vedem, sub domnia lui Hugo Capet, pe un vasal direct a] regelu'i refuzând să-i dea ajutor unui conte înainte ca acesta să-1 fi acceptat, la rândul său, cu jurământul mâinilor împreunate, ca om ai său? „Pentru că, spUne el, nu este obiceiul la franci să se bată altfel decât în prezenţa sau la ordinul seniorului său„. Pretextul era frumos, realitatea – mai puţin. Căci, aşa cum o ştim, preţul acestei „credinţe” noi-nouţe a fost un sat din Ile-de-France5. Rămâne totuşi de'. Explicat cum de seniorii au acceptat atât de uşor, ba chiar au cerut, aceste jumătăţi,. Treimi sau sferturi. De devotament, şi cum de vasalii au putut, fără scandal, să ofere atâtea făgăduieli contradictorii. Va trebui, oare, cu mai multă precizie, să invocăm, în locul instituţiei lotului atribuit pentru servicii militare (tenure militaire), în ea însăşi, evoluţia care din concesia personală de odinioară a făcut un bun patrimonial şi. Un obiect de, comerţ? Privind cazul unui cavaler care, după ce îi jurase deja credinţă unui prim stăpân, se găsea, prin moştenire sau prin cumpărare, pus în posesia unui fief plasat sub dependenţa unui Senior d'iferit, nu ne va fi greu să ne imaginăm că, de cele mai multe ori, el va prefera să accepte mai degrabă o nouă relaţie de supunere, decât. Să renunţa la această fericită sporire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odlieb, ed. F. SEILER, I,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XLVI, II,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LIPPERT, CCCXXX,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Burchardi, ed. DE LA ROMOIERE, pag. 19; cf.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clsUilDa feudală, voi. I atenţie, totuşi! Omagiul dublu nu a iost, în timp, urmarea eredi-cele mai vechi exemple ale primului sunt aproape exact con-orane cu apariţia celei de-a doua, ca practici în stătu nascendi. Şi nu era logic, consecinţa sa necesară. Japonia, care nu a cunoscut dată decât doar cu titlu de excepţional abuz, fidelităţile multiple, ut fiefuri! E sale ereditare, respectiv alienabile. Dar, cum fiecare nu depindea decăt de un singur senior, trecerea lor din generaţie: neraţie ducea numai la fixarea într-un neam de slujbaşi a ataşa-ului faţă de un neam de superiori. Cât despre cesiunea lor, ea ra permisă decât în interiorul grupului de vasali, centrat în jurul stăpân comun. Reguli foarte simple, dintre care a doua, de altfel, t impusă în mod frecvent, chiar în evul mediu occidental, unor ndenţi de grad inferior: deţinătorii de loturi iobăgeşti din riile rurale. Şi nu era de neconceput ca de aici să se extragă legsa iră a vasalităţii. Nimeni, totuşi, nu pare să-şi fi dat seama. Într-ar, destinată să devină, fără discuţie, unul dintre principalii dizol-ai societăţii bazate pe vasalitate, înmulţirea omagiilor unui singur aţă de mai mulţi seniori nu fusese în ea însăşi, la origine, decât un; om, între altele, al slăbiciunii aproape congenitale de care, din re ce va trebui să le analizăm, suferea o legătură prezentata, toca atât de con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 atare diversitate de legături nu putea fi decât su-3are. In momentele de criză, dilema devenea prea urgentă pentru ictrina ş*i moravurile să poată renunţa la căutarea unui răspuns.: i când doi dintre seniorii săi ajungeau să se războiască între ei, era datoria bunului vasal? Abţinerea ar fi dus pur şi simplu blarea feloniei Trebuia deci să aleagă. Cum? S-a elaborat o în-i eazuistică, al cărei monopol. Nu l-au dobândit totuşi lucrările ii or. Este prezentă apoi, sub formă de stipulaţii cumpănite cu grijă, „cartele” care, începând din momentul în care actul scris şi-a dicat drepturile, au însoţit tot mai des jurămintele de credinţă, a generaJă pare să fi oscilat între trei criterii principale de opOmagiile puteau fi clasate, mai întâi, în ordine cronologică: cel rechi avea prioritate faţă de cel mai recent; adesea, în însăşi forprin care se recunoştea omul unui nou senior, vasalul păstra în expres fidelitatea promisă odinioară unui stăpân precedent. To-e ivi şi o altă idee care, în naivitatea ei, aruncă o lumină brutală a a ce se ascundea în spatele atâtor declaraţii de devotament: ai demn de respect dintre seniori era acela care dăduse fieful cel ogat. Deja, în 895, într-o situaţie puţin diferită, contele du Mans, re călugării din Saint-Martin îl rugaseră să-1 readucă la ascultare ml dintre vasalii săi, a fost auzit răspunzând că acest personaj mult mai curând„ vasalul contelui-abate Robert, „de vreme ce; a de la acesta din urmă un beneficiu mai important”. Identică ncă şi la sfârşitul secolului al Xl-lea, regula urmată, în caz de ct de omagii, de curtea comitală din Catalonia6. In fine, mutând daltă parte miezul dezbaterii, se întâmpla să se ia ca piatră de are însuşi motivul existenţei conflictului: obligaţia faţă de seGANSHOF, CDXXXII; Us. Bare, 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riil intrat în luptă pentru a-şi apăra propria cauză părea mai imperativă decât faţă de acela care se limita să meargă în ajutorul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soluţii, de altfel, nu epuiza tema. Faptul că un om trebuia să lupte împotriva seniorului său era deja foarte grav; se mai putea accepta oare în plus, să folosească pentru aceasta resursele obţinute din fiefurile care îi fuseseră încredinţate în cu totul alt scop? Dificultatea s-a eludat autorizându-1 pe senior să confişte provizoriu, până la încheierea păcii, bunurile date odinioară ca feudă vasalului a cărui infidelitate era deocamdată justificată. Sau chiar şi mai paradoxal, s-a admis ca, silit să-1 slujească personal pe acela dintre cei doi inamici spre care se îndrepta înainte de toate credinţa sa, vasalul nu avea mai puţine obligaţii să adune, de pe moşiile pe care le avea de la celălalt combatant, trupe formate mai ales din propriii săi feuda-lari – dacă avea aşa ceva – ca să le pună la dispoziţia acestui stăpân de gradul al doilea. Astfel, printr-un fel de prelungire a abuzului prim, omul cu doi stăpâni risca, la rândul lui, să se lovească, pe câmpul de bătaie, de supuşii să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ceste subtilităţi, pe care le mai complicau şi frecventele eforturi pentru a împăca diferitele sisteme de soluţii, nu aveau alte rezultate decât să lase la bunul plac al vasalului o decizie adesea îndelung negociată. Atunci când, în 1184, a izbucnit războiul între conţii de Hainaut şi de Flandra, seniorul de Avesnes, vasal al ambilor baroni în acelaşi timp, a început prin a solicita, de la curtea primului dintre ei, o hotărâre judecătorească ce preciza în manieră savantă obligaţiile saie. După care, el s-a mutat cu toate forţele sale în tabăra flamandă. O fidelitate atât de nestatornică, mai era ea oar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REA ŞI DECĂDEREA OMAGIULUI ABSOLUT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AGE 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şi, în această societate, care nici în stat şi nici măcar în familie nu găsea un liant satisfăcător, nevoia de a-i lega trainic pe sub-ordonaţi de şef era atât de puternică încât, după ce omagiul obişnuit s-a abătut în mod evident de la menirea lui, se va încerca crearea, mai presupus de el, a unui soi de superomagiu. Acesta a fost „omagiul absolut devotat” (hommage lige).1 în pofida unor dificultăţi fonetice comune în evul mediu, istoriei multor termen; de drept – probabil pentru că, fiind în acelaşi timp şi' savanţi şi populari, treceau permanent dintr-un registru al limbii în celălalt – nu ne putem nicidecum îndoi că acest faimos adjectiv lige a derivat dintr-un cuvânt franc, al cărui corespondent, în germana rae-demă, este ledig: liber, neamestecat. Paralelismul a fost deja simţit de către copiştii renani, care, în secolul al XlII-lea, tran&amp;puneau, „om ab- ' Hommage lige, în care lige, din latina târzie – liticus = „absolut devotat„. F-o ligesse este „legarea prin omagiu absolut devotat„. JACQUES LE GOFF vor-aeşte despre „omagiul preeminent, superior celui prestat celorlalţi seniori: şi numit hommage 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evotat„ (homme lige) în ledichman. De altfel, oricum ar sta lu-ile cu această problemă de embriogenie, la urma urmelor securi-sensul însuşi al epitetului, aşa cum îl întrebuinţa franceza medie-nu are nimic obscur. Notarii de pe Rin procedau, din nou, corect,;' de data aceasta în latineşte, îl redau prin absolutus. Astăzi încă, olut” ar furniza traducerea cea mai puţin inexactă. Despre rezidenţa are erau constrânşi anumiţi clerici, în bisericile lor, se spunea, ide iplu, că ea trebuia să fie „personală şi absolută” (personelle et lige).! Ori, exercitarea unui drept era calificată astfel. În. Târgul ne ia îrre, greutăţile de cântar, monopol comital, erau,. Dreptul absolut mtelui„ (lige du comte). Eliberată prin deces de sub orice putere tală, văduva îşi extindea, asupra bunurilor proprii,. Dreptul sau lut d: e văduvie” (sa lige viduite). În Hainaut, rezerva exploatată t de către senior constituia, în contrast cu loturile dependente, lanţurile în. Proprietate absolută„ (ses liges terres). Două mănăstiri rie-de-France îşi împart o seniorie, până în acel moment indiviză? Irp jumătate trece în, dependenţa absoluta” (ligesse) a aş^zămân-respectiv, ' care îi va fi, de-acum înainte, unicul posesor. Expri-a nu era diferită atunci când această putere exclusivă se întindea, este lucruri, ci peste oameni. Fără un alt superior canonic în afară rhiepiscopul său, abatele de Morigny se declara lige de Monseig'± de Sens. În multe regiuni, şerbul, ataşat strâns de stăpânul său legăturile cele mai severe ce puteau exista, era denumit „omul ibsolut devotat” (son homme lige) (Germania folosea câteodată, în îşi accepţie, Zedig)3. Cu totul natural, atunci când, dintre omagiile acelaşi vasal faţă de mai mulţi seniori s-a considerat că e cazul; deosebit unul a cărui originalitate trebuia să fie o fidelitate destul ibsolută„ pentru a trece înaintea oricăror alte legăminte, s-a luat ui să se vorbească despre „omagiile absolut devotate„ (homânages, despre „seniori absoluţi„ (seigneurs liges), precum şi – cu această cabilă desconsiderare a echivocului pe care am întâlnit-o deja – e „oameni absolut devotaţi” (hommes liges) t aici vasali, şi nu şerbi, 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e, se situează angajamente lipsite încă de terminologie1 ică: seniorul, primind omagiul unui vasal, îl punea doar să jure' leiitatsa astfel contractată va fi preferată oricăror alte îndatoriri, cu excepţia unor regiuni unde vocabularul legării prin omagiu. Ut devotat* (ligesse) nu a pătruns decât târziu, această fază 'de-ă anonima se pierde pentru noi în negura timpurilor, în care chiar nai sacre făgăduieli nu luau niciodaiă forma scrisă. Căci, într-un' lomeniu, intrarea în scenă a numelui lige, ca şi a fenomenului u-zis, a urmat foarte de aproape generalizarea fidelităţilor mu'l-Putem vedea -omagiile calificate în acest mod apărând, din texte Ia nimereală, în Anjou din jurul anului 1046, ceva mai târziu îri r, apoi, din a doua jumătate a secolului, în Normandia, în Pie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eriri, se vor vedea lucrările citate în bibliografie. La ele: pentru cele doua mănăstiri, Arch. Nat. L. L 1450 A fol. 68, rD şi v° (1200- Pentru Morigny, Bibi Nat. Lat. 5648, fol. 110 r° (1224, dec); pentru iobagi, BLOCH, Rois -et Serjs, 1920, pag. 23 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r şi în comitatul Burgundici. Practica lor era, în 1095, deja destul de răspândită pentru a atrage atenţia conciliului de la Clermont. Cam în acelaşi moment, ele îşi făcuseră apariţia, sub o altă etichetă, în comitatul Barcelonei: în loc de „om absolut devotat” (homme lige), catalanii ziceau, în pură limbă romană, „om tare” (soliu). Pe la sfârşitul secolului al Xll-lea, instituţia atinsese aproape întreaga extindere de care avea să fie capabilă. Cel puţin, în măsura în care cuvântul lige răspundea unei realităţi vii. Mai târziu, sensul său primar fiind, după cum vom vedea, mult diminuat, folosirea lui a devenit, în cancelarii, apreape o chestiune de modă. Dacă ne mărginim la documentele anterioare anului 1250, harta – oricât de nesigure îi rămân contururile în absenţa unor n-ăs”urători sistematice – ne oferă totuşi o lecţie destul de clară. Împreună cu Catalonia – un soi de marcă colonială puternic feudalizată – Gaiia dintre Meusa şi Loara şi Burgundia au constituit adevărata patrie a noului omagiu. De acolo, el a emigrat spre societăţile feudale de import. Anglia, Italia normandă, Siria. In jurul primului său focar, noul omagiu s-a răspândit către sud, până în Languedoe, destul de sporadic, se pare; dar şi către nord-est, până în valea Rinului. Nici Germania de dincolo de Rin, nici Italia de nord, unde Cartea fiefurilor lombardă se limitează la o clasificare cronologică, nu 1-a cunoscut niciodată, în adevărata sa forţă. Acest al doilea val al vasalităţii – val de întărire, am îndrăzni să spunem – se ivise din aceleaşi regiuni ca şi primul. Dar el nu s-a exti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umărul de seniori pe care îi recunoaşte un om – spune, către anul 1115, un cutumiar anglo-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al cărui lige este îi datorează cel mai mult*. Şi mai jos: „Trebuie respectată credinţa faţă de toţi seniorii săi, ocrotind-o întotdeauna pe aceea jurată seniorului precedent. Totuşi credinţa cea mai puternică îi aparţinea celui căruia îi este lige„. La fel în Catalonia, Datinile „curţii comitale: „Seniorul unui om soliu dispune de ajutorul său în faţa şi împotriva tuturor; nimeni nu trebuie să dispună de acesta împotriva lui”9. Omagiul „absolut devotat” (hommage lige) primează deci faţă de toate celelalte, fără deosebire de date. El este cu adevărat excepţional. În orice caz, această legătură „pură* reînnoia, în integritatea sa, relaţia interumanâ originară. Vasalul este ucis? Dintre toţi seniorii lui, „seniorul absolut/' (lige sire) va fi acela care va primi, dacă e cazul, „preţul sângelui.”10. Se impune, sub Filip-August, strângerea dijmei de cruciadă? Fiecare sen'ior va percepe partea datorată la fiefurile care sunt dirijate de el; dar seniorul lige va încasa taxa pe bunurile mobile, pe care evul mediu le-a considerat întotdeauna ca deosebit de apropiate de persoană, în inteligenta analiză pe care, puţin după moartea lui Ludovic cel Sfânt, specialistul în dreptul canonic Guillaume Durând a întocmit-o despre raporturile de vasalitate, accentul este pus, pe bună dreptate, Pe acest caracter „mai cu seamă personal” al omagiului „absolut devotat* (hommage lige). Nu s-ar putea exprima mai bine întoarcerea la izvorul yiu al acelei ccmmendation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geş Hennci, 43, 6 şi 82, 5; 552 şi 3; Us. Barcin., 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Le prix du sang – despăgubirea în bani plătită rudelor pentru o persoană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ă omagiul „absolut devotat” nu era nimic alt-a decât reînvierea omagiului primar, el nu putea să nu fi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l său, de aceleaşi cauze de declin. Şi avea să le fie o pradă cu; mai uşoară cu cât nimic, afară de o fragilă convenţie orală sau să nu îl deosebea de omagiile simple, al căror ritual îl reproducea, i modificări. Ca şi cum, după secolul al IX-lea, capacitatea de a? Nta c simbolistică nouă ar fi secat brusc. Mulţi „oameni absolut otati” (hommes liges) primiseră, de timpuriu, învestitura cu pămân-cu autoritate de comandă, cu castele. Într-adevăr, cum să-i privezi această recompensă sau de aceste instrumente obişnuite ale puterii însoţitorii e căror fidelitate constituia înainte de toate sprijinul seului? Intervenţia fiefului a adus deci cu ea, şi acolo, consecinţele cunoscute: subordonatul îndepărtat de patronul său; îndatoririle aşate puţin câte puţin de persoană pentru a se îndrepta către pământ, ei că s-a început să se vorbească despre fief lige; legarea prin omagiu otat (ligesse) ereditară şi, ce-i mai rău, devenită obiect de comerţ. Nulul de supuneri, adevărată lepră a vasalităţii, şi-a exercitat la iul său propriile ravagii. Dar tocmai pentru a-1 combate se consti-e acea ligesse. Insă, cu începere din ultimii ani ai secolului al Xl-lea, inile barceloneze prevăd o excepţie îngrijorătoare. „Nimeni – spun – nu se poate face soliu decât al unui singur senior, afară numai i permisiunea nu i-a fost acordată de către acela căruia el i-a pres-mai întâi acest omagiu”. Aproximativ un secol mai târziu, etapa depăşită aproape pretutindeni. De acum încolo' se întâmpla frec-t ca un singur om să recunoască doi sau mai mulţi seniori liges. [ajamentele purtând această etichetă continuau să treacă înaintea rlalte. Între ele, în schimb, se impunea gradarea obligaţiilor cu aju-tl aceloraşi criterii, lamentabil de nesigure, carej serviseră deja la artajarea omagiilor simple. Cel puţin, în teorie. În practică, se: hisese din nou poarta feloniei aproape necesare. De fapt, se ajunsă se creeze două trepte ale vasalităţii. Nimic mai mult. De altfel, chiar şi această ierarhizare nu a întârziat deloc să treacă) t un van arhaism. Căci omagiul lige a căpătat foarte repede ten-a să devină numele normal al aproape oricărui omagiu. Se conce-? Ră două modalităţi în legătura vasalică: una, mai puternică; cealaltă, slabă. Care senior era destul de modest pentru a se mulţumi cu ^Je-a doua? Către 1260, din cei patruzeci şi opt de vasali ai contelui ^orez, în ţinutul Roannais, cel mult patru prestau omagiul simplu11, ă ai fi constituit o excepţie, angajamentul ar fi păstrat poate oarecare iritate; banalizat, el s-a golit de orice conţinut specific. Nimic mai nificativ decât cazul Capeţienilor. Convingându-i pe cei mai înalţi &gt;nî ai regatului să se recunoască „oamenii lor absolut devotaţi” ames liges}, au făcut ei oare altceva decât să obţină de la aceşti teritoriali, a căror situaţie era incompatibilă cu devotamentul total lembrilor escortei militare, o consimţire prea lesnicioasă la o for-i, fără doar şi poate, goală de conţinut? Era reînnoirea, pe treapta &gt;ua, a iluziei Carolingienilor, care crezuseră că aşază pe fundamentul igiului doar fidelitatea agenţilor lo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artes du Forez, no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ouă societăţi feudale de import, respectiv statul anglo-normand, după Cucerire, şi regatul Ierusalisnjului, evo-lufia a fost) deviată prin acţiunea unor monarhii mai birft„ înarmate. Considerând că singura credinţă lige, adică preferabilă oricărei alta, era aceea care le era datorată, regii au acţionat mai întâi, nu fără succes, pentru a-şi însuşi monopolul primirii omagiilor calificate astfel. Dar ei erau hotărâţi să nu-şi limiteze autoritatea la propriii lor vasali. Oricine era supusul lor, chiar dacă nu-şi deţinea pământul direct de la Coroana, le datora ascultare. Puţin câte puţin, s-a luat deci obiceiul, în aceste ţări, să se rezerve numele de ligesse pentru fidelitatea, adesea întărită printr-un jurământ, faţă de suveran, fidelitate care era pretinsă de la totalitatea oamenilor liberi, oricare ar fi fost locul lor în ierarhia feudală. Astfel noţiunea acestei legături „absolute” mai păstra puţin din valoarea sa originară doar acolo unde fusese detaşată din sistemul ritualilor yasalice, pentru a contribui, ca act de supunere sui generis al dreptului public, la regruparea forţelor în cadrul statului. Faţă de vechea relaţie personală, lovită de o fatală decădere, ineficienta reme-diu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 Ş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ŞI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 sau, cum se mai spunea, „a ajuta„; – „a proteja„: aceştia termenii foarte simpli în care cele mai vechi texte rezumau obli-a reciproce ale vasalului înarmat şi ale seniorului său. Legătura fost niciodată Simţită mai puternic ca în timpurile în care efec-îi erau exprimate în modul cel mai vag şi, ca urmare, cei mai nzâtor. A defini, nu înseamnă, întotdeauna, a limita? Ca atare era tabil să se facă simţită, cu o intensitate crescândă, nevoia de a sa consecinţele juridice ale contractului de omagiu. Mai ales în iţa indatoririloi subordonatului îndată ce vasalitatea a ieşit din 1 umil al loialităţii de casă, ce vasal ar mai fi considerat compacu demnitatea lui să fie socotit, ca la începuturi, obligat să-l ască pe senior în toate treburile care îi vor fi ordonate”? 1 n plus, de la persoane cu oarecare importanţă care, stabilite deînainte, în cea mai mare parte, pe fiefurile lor, trăiau departe de n, mai putea acesta să se aştepte la o atare disponibilitate perma-i? N opera de fixare treptată a sensului relaţiei de vasalitate, juprofesionişti nu au jucat decât un rol tardiv şi, de fapt, puţife nt. Fără îndoială că îl vedem,? Cam de prin anul 1020, pe episcopul ert de Chartres, pe care dreptul canonic îl deprinsese cu metodele rii juridice, încercând să facă o'analiză a omagiului şi a efectelor Dar, interesantă ca simptom al pătrunderii dreptului savant într-un niu care îi fusese străin până atunci, această tentativă nu reuşi scum să se ridice deasupra unei scolastici destul de seci. Acţiunea ivă, aici ca şi în alte sfere, a aparţinut cutumei, alimentată cu dente şi cristalizată treptat prin jurisprudenţa curţilor de judecată, ire participau mulţi vasali. Apoi s-a luat obiceiul, să se cuprindă aceste clauze, odinioară pur tradiţionale, în acordul însuşi. Ju-ntul de credinţă, care putea fi prelungit după dorinţă, se preta bine la minuţia lor decât cele câteva cuvinte care însoţeau omagiul. Îl, un contract detaliat cu grijă înlocuia supunerea omului în în-il său. Pnijtr-un surplus de precauţie, care ne spune multe despre: ea legăturii, vasalul, de regulă, nu mai promite doar să dea ajutor, ai trebuie ş'i să se angajeze „să nu dăuneze”. În Flandra, de la înMon. Germ. EE. Voi. V, pag. 127, no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pUtul secolului aj XH-lea, aceste clauze negative căpătaseră ciostuia importanţă pentru a face loc unui act separat: „măsura de siguranţă”. Aceasta, jurată după iurământul de credinţă, îl autoriza, se pare, ce senior, în caz de încălcare, să sechestreze linele gajuri determinate. Se înţelege de la sine că, timp îndelungat, obligaţiile pozitive au continuat să pre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primordială era, prin definiţie, ajutorul militar. Omul (vasalul) „prin gură şi mâini” (homme de bouche et de main) este dator, mai întâi şi înainte de toate, să servească în persoană, călare şi complet echipat de război. Totuşi, nu este văzut decât rareori apărând singur. Pe lâneă faptul că propriii săi vasali, dacă. Îi are, se vor grupa în mod firesc sub baniera sa, comoditatea, prestigiul, uneori cutuma îi impun să fie însoţit de cel puţin unul sau doi scutieri. În schimb, ca regulă generală, nici un infanterist în contingentul său. Rolul lor, în luptă, este considerat prea redus, dificultatea de a hrăni mase umane cât de cât însemnate este prea mare pentru ca o căpetenie militară să nu se poată mulţumi cu pedestrimea ţărănească pe oare i-o furnizau propriile sale domenii sau cele ale bisericilor al căror protector el se constituise în mod oficial. Vasalul mai este silit deseori să stea în garnizoană în castelul seniorial, fie numai pe durata ostilităţilor, fie – având în vedere că o fortăreaţă nu putea rămâne fără străji – tot timpul, prin rotaţie cu egalii săi. Posedă el însuşi o v, casă întărită„2? „Va trebui să-1 primească aici pe sen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iferenţele de rang şi de putere, formarea unor tradiţii necesarmente divergente, înţelegerile particulare şi chiar până şi abuzurile preschimbate în drepturi au introdus în aceste obligaţii nenumărate var iar-te Aproape întotdeauna, scopul, atins în cele din urmă, a fost uş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rarhizarea omagiilor se născu o problemă serioasă. Supuşi şi stăpâni totodată, mulţi vasali dispuneau, la rândul lor, de vasali. Datoria, care îi dicta fiecăruia să-1 ajute pe seniorul său din toate puterile, părea să îi impună să se prezinte la oastea seniorială înconjurat de întreaga trupă a dependenţilor săi. Cutuma, totuşi, i-a permis de timpuriu să nu aducă cu el decât un număr de subalterni fixat o dată pentru totdeauna, şi cu mult inferior totalului acelora pe care îi putea folosi în propriile sale războaie. Iată-1, de exemplu, către sfârşitul secolului al Xl-lea, pe episcopul de Bayeux. Peste o sută de cavaleri îi datorează serviciu] militar. Dar el este obligat să-i furnizeze ducelui, seniorul său direci, doar douăzeci din ei. Mai mult: dacă ajutorul cerut prelatului de către duce este în numele regelui, care deţine Normandia ca fief, cifra, la acest eşalon superior, va fi redusă la zece. Această inicşoraTe a obligaţiei militare, pe măsură ce se urca în ierarhie – contra căreia, în secolul al XH-lea, monarhia Plantageneţilor s-a străduit, fără prea mult succes, să reacţioneze – a fost, fără îndoial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s Jurtes – mici curţi ale cavalerilor mărunţi de sat, care se vor adaugă ia castele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ncipalele cauze ale ineficacităţii finale a sistemului vasalităţii, iloc de apărare sau de cucerire în mâinile puterilor publ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 de toate, vasalii, mari şi mici, doreau să nu fie reţinuţi în iu. pe timp nedefinit. Pentru a limita durata acestuia, nid trastatului carolingian, nici regulile de la începuturile vasalităţii nu iu precedente directe: supusul, ca şi războinicul ataşat casei, răau sub arme atâta timp cât prezenţa lor îi părea necesară regelui omandantului. În schimb, vechile norme de drept germanice utilizaseră &gt;lin un soi de termen tip, fixat la patruzeci de zile sau, cum se a pe vremuri, patruzeci de nopţi. El nu regla doar diverse acte de dură. Însăşi legislaţia militară francă îl adoptase, ca limită a timde odihnă la care aveau dreptul înrolaţii, între două coni. Acest număr tradiţional, care venea în minte de la sine, a furâncă de la sfârşitul secolului al Xl-lea, norma obişnuită a obliimpuse vasalilor. După scurgerea acestui termen, ei erau liberi întoarcă acasă, de cele mai multe ori pentru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că se întâmpla, destul de frecvent, să fie văzuţi totuşi rănd la oaste. Anumite cutume chiar căutau să facă din Această ngire o datorie. Dar reţinerea nu se mai putea face, de acum e, decât pe cheltuiala seniorului şi cu plata soldelor d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salariu al „satelitului”4 înarmat, fieful încetase atât de mult îndeplinească misiunea primară încât trebuia să fie suplinit printr-o em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 nu numai pentru luptă îi chema seniorul pe vasalii săi la el. np de pace, el îşi forma astfel „curtea”, pe care, la date mai mult nai puţin regulate, coincizând de obicei cu principalele sărbători) ase, o adcina cu mare pompă: rând pe rând tribunal, apoi con-al cărui sfat îi era împus stăpânului de morala politică a tim-în toate circumstanţele grave, şi chiar serviciu de onoare. Să în ochii twtraron înconjaratt de un mare număr de dependenţi, iar t aceştia, care ei înşişi erau uneori de un rang înalt, să obţii în-îirea publică a unora dintre acele gesturi de deferentă – oficii de r, de paharnic, de sufragiu – cărora o epocă sensibilă la lucru-rizibile le atribuie o importantă valoare de simbol: putea exista, u un şef, o manifestare mai răsunătoare a prestigiului său, ori un 2 mai plăcut de a-1 încerc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despre aceste curţi „plenare, minunate şi ample”, poemele epice, u care ele constituie unul dintre decorurile familiare, le-au exacu naivitate splendoarea. Chiar şi pentru cele în care regii fil, după ritual, cu coroana pe cap, tabloul este prea măgulitor. Cu mai mult, dacă se evocă adunările modeste din jurul baronilor sau mijlocii. Textele cele mai serioase nu ne permit să ne îndoim aceste reuniuni fuseseră discutate, totuşi, multe chestiuni; că cele strălucitoare dintre ele dăduseră loc unei întregi desfăşurări de cenial, atrăgând, pe lângă asistenţa lor normală, şi mulţim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KI'NS CLXXIV,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D, Family Origins, 1930, pag. 208; r, OOC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ASON, An ecclesiastical barony of the middle 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A VEL, L'enquete de 1133, 1935, pag.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 – în sensul figurat de om în dependenţa altuia mai puternic, îi este total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nturieri, comedianţi, ba chiar şi hoţi de buzunare; ca seniorul be simţea obligat, de uzanţă, dar bineînţeles şi de propriul interes, să le distribuie oamenilor săi acele cadouri de cai, de arme, de veşminte care constituiau atât garaaţia fidelităţii lor cât şi semnul subordonării lor; c§ în fine, prezenţa vasalilor – fiecare, cum recomanda abatele de la Sa'int-Riquier, „după puterea sa, cu grijă împodobit” – nu a încetat să fie pretinsă aici cu exactitate. Contele, spun Datinile din Barcelona, trebuie, atunci când îşi ţine curtea „să împartă dreptatea.; să le dea ajutor asupriţilor. la ora meselor, să pună să fie anunţaţi cu sunet de trompetă pentru ca nobili şi nenobili să vină să ia parte la ele; să le distribuie marilor săi vasali mantii; să orânduiască oastea care va aduce pustiirea pe pământurile Spaniei; să facă noi cavaleri”. La un grad inferior al ierarhiei sociale, un mărunt cavaler picard, recunoscân-du-se, în 1210, omul „absolut devotat” (komme lige) al vidamului3 de Amiens, îi făgăduia, dintr-o suflare, ajutor militar timp de şase săptămâni şi „să vin, atunci când voi fi chemat, la sărbătorirea pe care o va face numitul vidam, pentru a rămâne acolo pe cheltuiala mea, împreună cu soţia mea, timp de opt zi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exemplu arată, împreună cu multe altele, cum, întocmai ca serviciul militar (ost), şi serviciul la curte va fi puţin câte puţin reglementat şi limitat. Aceasta nu însemna însă că atitudinea grupurilor de vasali, faţă de cele două obligaţii, ar fi fost întru totul asemănătoare. Participarea la oaste nu era decât o obligaţie, în timp ce prezenţa la curte comporta multe avantaje: daruri senioriale, mese pe socoteala altuia, precum şi asocierea la comandă. Vasalii au încercat deci mult mai puţin să i se sustragă. Până la sfârşitul epocii feudale, aceste convocări, compensând în oarecare măsură îndepărtarea născută din pratâtica fiefului, au acţjjonaţt pentru menţinerea contactului personal între senior şi oamenii lui, fără de care nu poate exista vreo legătură inter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ui, credinţa sa îi impunea „să-i dea ajutor” seniorului său în orice fel. Cu spada sa; cu sfatul său: acestea se înţelegeau de la sine. A venit însă un moment când s-a adăugat: şi cu punga sa. Nici o instituţie nu dezvăluie mai bine decât acest sprijin pecuniar unitatea profundă a sistemului de dependenţe pe care se clădise societatea feudală. Şerb, tenancier, zis „liber”, dintr-o seniorie; supus, într-un regat; vasal, în fine: orice persoană care se supune îi datorează şefului sau stăpânului său ajutorul în trebuinţele sale. Or, există vreuna mai mare decât lipsa de bani? Despre contribuţia pe care seniorul, în caz de nevoie, era astfel autorizat să o solicite oamenilor săi, chiar denumirile, cel puţin în domeniul feudal francez, au fost asemănătoare, pe toată scara socială. Se spunea, „ajutor” (aide) şi atâta; sau „bir” (taille), expresie figurată care provenea din verbul „a tăia” (tailler), cuvânt cu cuvânt „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dame = „vidam” – termen istoric desemnându-1 pe un nobil laic coman dant al trupelor unui episcop sau pe nobilul care deţinea o feudă dintr-un do meniu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IULF Chronique, III, 3, ed. LOT, pa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Bare, c. CXX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ANGE, Dissertations sur l'hist. De Saint-Louis, V ed. HENSCHEL, voi. VII, 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 u uuwia um suosianţa sa„, şi, ca o consecinţă, „a-1 taxa”7. Fireşte în pofida acestei similitudini de origine, istoria însăşi a obligaţiei a mat, potrivit cu mediile sociale cărora li se aplica, direcţii foarte di-rite. Singurul care ne interesează, pentru moment, este birul impus să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se distinge o simplă practică de a da cadouri, caracter de excepţie şi mai mult sau mai puţin benevole. Nici Cer-mia, nici Italia lombardă nu par să fi depăşit vreodată acest stadiu: pasaj semnificativ din Oglinda saxonă îl înfăţişează pe un vasal: unci când îl serveşte pe senior cu darurile sale„. În aceste ţări, le-; ura de vasalitate nu era suficient de puternică pentru ca, după ce viciile stabilite iniţial fuseseră îndeplinite cum se cuvine, seniorul, itor de un ajutor suplimentar, să poată înlocui o simplă cerere cu ordin. In zona franceză, lucrurile au decurs altfel. Acolo, către uliii ani ai secolului al Xl-iea sau primii ani ai celui de al XH-lea – că tocmai spre momentul în care, pe un alt plan social, se răspândea birul celor umili; când, în mod mai generalizat, circulaţia monetară, toate părţile, devenea mai intensă şi, în consecinţă, n^oil. E şe-i'„ rilor mai presante, iar posibilităţile contribuabililor mai puţin limitate acţiunea cutumei a dus atât la impunerea plăţilor ca obligatorii, cât prin compensaţie, la fixarea ocaziilor în care trebuiau efectuate. Ast-în 1111, un fief angevin era grevat deja de. „cele patru biruri di-: e:”pentru răscumpărarea seniorului, dacă este prins; când fiul său cel mare va intra în rândul cavalerilor; când fiica sa cea mai mare se căsători, când el însuşi va avea de făcut o cumpărătură [de pământ] „8, mul caz, de aplicare prea arbitrară, a dispărut rapid din majoritatea imeior. Primele trei, în schimb, au fost recunoscute aproape preitu-eni. Uneori li s-au adăugat şi altele: ajutorul (aide) de cruciadă mai, sau acela pe care seniorul îl percepea atunci când superiorii lui îl: au”9 pe el însuşi. Astfel elementul bani, sesizabil deja sub forma sf-ului10, se infiltra puţin câte puţin printre vechile raporturi izvo-din fidelitate şi d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se introducă aici şi&gt;pe o altă cale, ocolită. Prin forţa îm-urărilor se întâmpla, când şi când, ca serviciul ostăşesc să nu poată idepâmit: seniorul revendica atunci o amendă sau o despăgubire; &gt;n vasalul o oferea dinainte. Era numită „serviciu”, conform uzandin limbile medievale, care la plaita unei compensaţii îi atribuia iros însuşi numele obligaţiei anulate prin aceasta; sau, în Franţa, pentru oaste„ (taille de l'ost). La drept vorbind, practica acestor ri în schimbul banilor nu a căpătat o mare răspândire decât faţă în Anglia, totuşi, termenii au sfârşit prin a se ierarhiza, acela de „ajutor„ fiind rezervat vasalilor, iar „bir” (taille) celor mai modeşti dependenţi. Primul cartular de la Saint-Serge, restituire Marchegay. Arh. Maine-et-H. Fol. 293. Fireşte, cazurile erai' diferite centru fiefurile de biserică: pencelea care depindeau de episcopul de Bayeux, de exemplu, erau: călătoria pului la Roma. O reparare a catedralei, incendiul palatului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ON, An ecc. Iesias. Ucal barony, pag. 50). In original „tăiau” de la tailler – a tăia, de la care denumirea taxei: iNota trad. Reliefs = sume plătite de vasal în caz de schimbare 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două catu ae iiwiui. A^^-^-a uuu. Tâţiî°r religia inapte pentru serviciul militar; acelea care depindeau direct de mania monarhii, abile în a întoarce în folosul propriei fiscalităţi până şi insuficienţele sistemului vasalic de recrutare. Pe majoritatea laturilor feudale, începând din secolul al XIII-lea, datoria militară a devenit pur şi simplu tot mai. Puţin constrângătoare, fără taxe de* înlocuire. Chiar ajutoarele pecuniare au sfârşit adesea prin a cădea în. Desuetudine. Fieful încetase să procure servitori buni, fără a reuşi, totuşi, să rămână timp îndelungat o sursă rodnică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ui, cutuma nu îi impunea, de obicei, nici un angajament Verbal sau scris care să răspundă jurământului, vasalului. Aceste promisiuni din partea superiorului nu au apărut decât târziu şi au rămas întotdeauna cu caracter de excepţie. A lipsit deci ocazia de a defini obli-ostiile şefului cu tot atâtea detalii ca cele alo subordonatului, De alt-fpl', o datorie de protecţie se preta mai purin unei astfel de precizii decât serviciile. „împotriva oricărei făpturi în viaţă sau moartă”, emul &gt;; a fi apărat de către seniorul său. Viaţa sa, mai întâi şi mai ales. Dar şi bunurile sale, şi în mod deosebit fiefurile sale. În plus, de la acest protector devenit, după cum o vom vedea, un împărţitor de dreptate,.ci aşt? Aptă judecată grabnică şi dreaptă. Adăugaţi avantajele, impend^-ral: ile şi totuşi pro. Joase, pe care, într-o societate cât se poate de anarhică, le asigura, pe drept sau pe nedrept, patronajul unui om important Toate acestea erau foarte departe de a trece drept neglijabile. Nu este mai puţin adevărat că în cele din urmă vasalul, incontestabil, datora mai mult decât primea. Salariu pentru serviciu, fieful, la obârşie, restabilise echilibrul. Pe mAsură ce. Transformat, practic, în bun patrimonial, fun&lt;v, t; a sa originară fu dată uitării, inegalitatea obligaţiilor a părut mai vădită; şi ca urmare, la aceia pe care ea îi defavoriza, cu atât mai vie va fi fost dorin+a de a le limit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ALITATEA ÎN LOC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e vom limita la acest bilanţ cu pasiv şi activ, nu vom obţine decât o imagine extrem de palidă privind natura profundă a le-păturii de vasalitate. Era ca un fel de succedaneu sau de completare a solidarităţii de neam (lignagere), devenită insuficient de eficace, după ce relaţiile de dependenţă personală îşi făcuseră intrarea în istorie. Omul care nu are senior, dacă rudele sale nu-şi luau răspunderea pentru el, este, după dreptul anglo-saxon din secolul al X-lea, „scos de sub protecţia legii”11. Vasalul faţă de senior şi seniorul faţă de vasal au rămas mult timp unul pentru altul ca o rudă suplimentară, asimilată bucuros, în datorii şi în drepturi, rudelor de sânge. Atunci când un incendiator, spune Frederic Barbarossa într-una dintre constituţiile sale de pace, ar căuta adăpost într-un cas-fel, stăpânul fortăreţei va fi obligat, dacă nu vrea să treacă drept complice, să-1 predea pe fugar, „afară numai dacă, totuşi, acela nu este seniorul, vasalul sau ruda sa”. Şi nu este deloc o întâmplare că cel mai vechi cutumiar normand, tratând despre uciderea vaCf. Mai sus, pag.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u^j. V_ vaaai, aasa aceste crime e-a valma într-un acelaşi capitol cu cele mai oribile omoruri comise i rândul rudelor. Din acest caracter cvasifamilial al vasalităţii aveau ă decurgă, în reglementările juridice ca şi în moravuri, mai multe trăitur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datorire a membrului unui neam era răzbunarea. La fel, entru acela care prestase sau primise omagiul. O veche glosă germaică nu traducea, ea, oare, deja, cu naivitate, latinescul ultor – răzbuător – prin vechiul cuvânt din germana timpurie mundporo: paon? 12 Această legalitate de vocaţie între legătura de rudenie şi legăâra de vasalitaltp, începută în acea faidg, continua şi în faţa judecătojlui. Dacă nu a asistat el însuşi la crimă, nimeni, spune un cutumiar iglez din secolul al XH-lea, nu se poate prezenta ca acuzator, î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afară numai dacă nu este ruda mortului, seniorul lui sau nul său prin omagiu. Obligaţia li se impunea cu o forţă asemănătoare ţă de vasalul său, ca şi vasalului faţă de senior. Se distingea totuşi o difenţă de grad, conformă spiritului acestui raport de supunere. Dacă dăm ezare poemului lui Beowulf, însoţitorii căpeteniei ucise şi-ar fi îmirţit, în vechea Germanie, „preţul sângelui”. Situaţia nu mai era aceşi în Anglia normandă. Seniorul lua o parte din compensaţia plătită ntru omorârea vasalului; din aceea datorată pentru uciderea seniorui, vasalul nu preleva nimic. Pierderea unui servitor se plăteşte; aceea anui stăpâ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valerului nu era decât rareori crescut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a, care a fost respectată atâta timp cât moravurile epocii feudale mai avut oarecare putere, voia ca tatăl lui să-1 încredinţeze, încă foarte tânăr, seniorului său, ori unuia dintre seniorii săi. Pe lângă ui dintre aceştia, concomitent cu îndeplinirea slujbei de paj, băiatul instruia în artele vânătorii şi războiului, iar mai târziu, în cunoaşea vieţii de curte: aşa au fost, în istorie, tânărul Arnoul de Guines contele Filip de Flandra, iar în legendă, micul Garnier de Nanteuil e 1-a servit atât de bine pe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merge în pădure, copilul nu vrea să-1 părăsească: Ba îi poartă arcul, ba îi ţine scara. Regele merge la râu? Garnier îl însoţeşte. Sau duce eretele, sau şoimul care ştie să vâneze cocorul. Când regele vrea să doarmă, Garnier e la căpătâiul său. Şi, ca să-1 distreze, recit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ocietăţi, în Europa medievală, au cunoscut practici asemă-y&amp;re, destinate şi ele să revigoreze, prin cei tineri, legături pe care ărtarea ameninţa neîncetat să le slăbească. Dar acel fosterage13 din nda pare să fi servit mai ales la strângerea legăturii copilului cu iul matern, uneori la consolidarea prestigiului pedagogic al unei cor-îţii de preoţi instruiţi. La scandinavi, vasalul era acela căruia îi in-iba datoria de a-i creşte şi educa pe urmaşii stăpânului să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EINMAYER şi SIEVERS, Althochdeutschen Glossen, I. pag. 268, 23. Engl. fosterage = încredinţarea unui copil unor părinţ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tunci când Harald al Norvegiei a vrut să le facă cunoscută subordonarea în care pretindea că îl ţine pe regele Aethelstan al Angliei, nu a găsit pentru aceasta un mijloc mai bun, povesteşte saga, decât să aranjeze ca fiul său să fie aşezat, pe neaşteptate, pe genunchii acestui tată – doică fără voie. Originalitatea lumii feudale este aceea de a fi conceput relaţia de jos în sus. Obligaţiile de deferentă şi de recunoştinţă contractate astfel treceau drept foarte puternice. Toată viaţa lui, băieţelul de odinioară avea să-şi aducă aminte că fusese „hrănitu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ca şi fapta, datează, în Galia, din epoca francă şi se mai regăseşte încă în scrierile lui Commyne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ci ca şi aiurea, realitatea a dezminţit adesea regulile onoarei. Cum să se conteste totuşi orice eficienţă unei cutume care – punând în mâinile seniorului un ostatic preţios – făcea ca fiecare generaţie de vasali să retrăiască oleacă acea existenţă în umbra seniorului din care prima vasalitate îşi trăsese seva cea mai sigură a valorii s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individul îşi aparţinea atât de puţin, căsătoria, care, aşa cum am văzut-o deja, punea în joc atâtea interese, era foarte departe de a părea un act de voinţă personală. Hotărârea, înainte de toate, era în grija tatoălui. „El vrea ca încă din timpul vieţii sale se-şi vadă fiul însurându-se; deci i-o cumpără pe fiica unui nobil”: astfel se exprimă, fără ocoluri, vechiul Poeme de saint Alexis. Alături de tată câteodată, dar mai ales acolo unde el nu mai exista, interveneau rudele. Dar şi seniorul, atunci când orfanul provenea de la un vasal. Ba chiar, dacă era vorba de un senior, interveneau vasalii săi. La drept vorbind, în acest ultim caz, regula nu a depăşit niciodată valoarea unei simple uzanţe de bună-cuviinţă; în orice împrejurare gravă, baronul trebuia să-şi consulte oamenii, şi aceasta era una dintre ele. De la senior către vasal, în schimb, drepturile au devenit mult mai precise. Tradiţia urca până la cele mai îndepărtate origini ale vasalităţii. „Dacă soldatul privat (buccelarius) nu lăsa decât o fată, spune, în secolul al V-lea, o lege vizigotă, noi voim ca să rămână sub autoritatea patronului, care îi va procura un soţ de condiţie egală Dacă, totuşi, ea îşi alege singură un soţ, împotriva voinţei patronului, ea va trebui să-i restituie acestuia toate darurile pe care le primise tatăl său de la el”13. Ereditarea fiefurilor – de altfel deja prezentă în acest text, într-o formă rudimentară – le-a furnizat seniorilor un motiv în plus, şi foarte puternic, pentru a supraveghea acele căsătorii care, atunci când pământul trecuse prin succesiune în mâinile femeilor, acestea puteau să le impună un vasal străin de neamul Itatălui fetei. Puterile lor matrimoniale, totuşi, nu s-au dezvoltat pe deplin decât în Franţa şi în Lotaringia, adevărate patrii ale sistemului vasalic, şi în societăţile feudale de import. Fără îndoială că nu doar familiile din categoria cavalerilor au fost nevoite să suporte astfel de ingerinţe; căci multe altele se găseau, prin alte 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ODOARD, Hist. Remensis eccl, III, 26 în SS., voi. XIII, pag. 540; cf. deja Actus pontificum Cenomannensium, pag. 134 şi 135 (616: „nutritura”). C'OMMYNES, VI. 6 (ed. MAINDROT, voi. II, pa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dex Euridanus, c. 310. În schimb, vasalul căsătorit de către cei doi stăpâni succesivi ai săi, pe care îl prezintă sinodul de la Compiegne din 757, e! &gt;te, conform sensului primar al cuvântului, un simplu sclav, şi nu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use unei autorităţi de natură senioriala, iar regii înşişi, în astă calitate, se socoteau uneori îndreptăţiţi să dispună de mâna sn-; elor lor măcar. Dar faţă de vasali – câteodată faţă de şerbi, alţi endenţi personali – se considera aproape în mod universal ca legi-ceea ce, faţă de subordonaţii de grada diferite, trecea drept un abuz forţă. „Nu vom mărita văduvele şi fetele împotriva voinţei lor; le nite Filip-August oamenilor din Falâise şi Caen, afară numai dacă nu deţin de la noi, în totalitate sau în parte, un fief de haubertmi -îlegând prin aceasta un fief militar, caracterizat prin serviciul cu ură uşoară). Buna-cuviinţă cerea ca seniorul să se pună d? Acord (nembrii grupurilor familiale: colaborare pe care, în secolul al XIII-de exemplu, o cutumă din Orleans se străduia să o orând'uască: şi; are o prezintă, sub lâenric I al Angliei, o ciudată „cartă” regal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niorul era puternic, el reuşea să-i dea la o parte 'pe rivalii. În Anglia' Plantageneţilor, această' instituţie, provenită din epiiâle tutelare, a degenerat în cele din urmă într-un negoţ bizar.' ^are mai de care, ' regii şi baronii – regii mai ales – dădeau sau/eau orfanişi orfane în căsătorie. Sau chiar, ameninţată ciî un soţ^' nu-i plăcea, văduva plătea cu bani peşin permisiunea de a-1 re-Cu toată slăbirea progresivă a legăturii, vasalitatea, cum' se vede, j scăpat întotdeauna cb acest alt pericol a cărui umbră ameninţă gpe orice regim de protecţie personală: transformarea într-un meni de exploatare a celui slab de către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IPROCITATE ŞI RUPTURI vasaiic lega doi oameni care, prin definiţie, nu erau' de şi nivel. Nimic mai elocvent, în această privinţă, decât 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ul drept normand: dacă seniorul care şi-a omorât vasalul 'şl ui care şi-a omorât seniorul sunt şi unul şi celălalt pedepsiţi cu tea, crima împotriva şefului esite indubitabil cea mai odioasă, de e ce doar ea aduce după sine'finfamanta şpârizurare18. Totuşi, ofâar fi fost dezechilibrul dintre îridatoririâe pretinse'de o parte şi de ele formau un tot indisolubil; supunerea vasalului avea drept e. drirectitudinea seniorului în ţinerea 'angajamentelor sale. Reliefată cepere din secolul al Xl-lea de către Fouberiti de Chartres şi reă foarte puternic până la capăt, această reciprocitate în obligaţii e a constituit trăsătura realmente distinctivă a vasal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ciprocitate ea nu se diferenţia numai de sclavajul ci se deosebea, foarte profund, şi de formele de liberă depenproprii altor civilizaţii, ca aceea din Japonia, respectiv, mai se de noi, ale anumitor societăţi limitrofe zonei autentic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e însele exprimă din plin antiteza: „salutului frontal” al slujf ruşi, sărutatului de mâini al războinicilor castilieni li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bert – cămară de zal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nances. Voi XII, pag. 295. – 6t. De Saint Louis, l, c.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TON, LXVIII, pag.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ancic. U Coutumier, XXX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nositru car-j, prin gestul mâinilor unite şi prin sărutul celor două guri, făcea din senior nu atât un simplu stăpân chemat.'.: a primească omagiul, cât participantul la un veritabil contract „1 a credinţă şi loialitate – scrie Beaurnanoir – îi datorează omul lui său, din pricina omagiului, cât îi datorează seniorul omului în acest timp, actul solemn care crease înţelegerea parc-: o astfel da forţă încât, chiar în faţa celor mai rele încălcări,. Imaginat posibilitatea de a-i şterge efectele fără a fi recurs: a ii de formaJitate contrară. Cel puţin, în vechile ţări france. In Le,. Ringia şi în Franţa de Nord, s-a conturat un ritual de rupere a omagii. Iu care retrăia poate amintirea gesturilor care, în vremuri îndepârViU; '! Serviseră francului salian să-şi renege rudele. Seniorul, ocazionai,. *alul, mai frecvent, în timp ce-şi declara intenţia d? A-1 „alunga„ de ecb sine pe partenerul „trădător„ (felon) t azvârlea cu violenţă la p, rit o crenguţă – uneori după ce o rupsese – sau un fir din mantia sa. Insă, pentru ca ceremonia să pară la fel de eficientă ca aceea a cărei putere trebuia să o distrugă, era nevoie ca, după exemplul ei, să-i pună pe c~? I doi indivizi faţă în faţă. Aceadtiă „cerinţă nu era lipsită de pericol 'De aceea, arjmcării „paiului” (fetu), care, înainte chiar de a fi depăşit diul în care un obicei devine regulă, a fost dată uitării, i s-a pro. t din ce în ce mai mult un simplu refuz (defi) – în sensul etimolor; i termenului, adică refuz de credinţă – prin scrisori sau prin vet: Cei mai puţin scrupulos! Caro nu erau şi cei mai puţin numeros -e mulţumeau să înceapă simplu ostilităţile, fără declaraţi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mensa majoritate a cazurilor, legătura personală era ă-'i-blalfiă de o legătură reală. Vasalitatea o dată ruptă, care avea să fie soarta fiefului? Atunci când greşeala îi incumba vasalului, nu era nici o dificultate5: bunul se reîntorcea la seniorul lezat. Era ceea ce se numea cor.,.'-se. Dezmoştenirea” ducelui Henric Leul de către Frederic Barba-ros: aceea a lui Ioan fără de Ţară de către Filip-August sunt cele mai Ou exemple. Când responsabilitatea rupturii părea, dimpotrivă, să-i ap; îă seniorului, problema era mai delicată. Desigur că fi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 ' are a unor servicii care încetau să fie îndeplinite, îşi pierdea ra-ţiurv, -; de existenţă. Insă cum să-l deposedezi pe un nevinovat? Ierarhizarea fidelităţilor a permis ieşirea din încurcătură. Drepturile seniorului nedemn treceau la propriul său senior: ca şi cum, sărindo verigă, lanţul se refăcea peste locul gol. La drept vorbind, atunci când fieful fusese dobândit direct de la rege, veriga supremă, soluţia era inoperantă. Dar se presupunea, se pare, că faţă de rege nici o renegare de omagiu nu putea fi durabilă Singură Italia a făcut opinie separată. Victimă a unei felonii senioriale, vasalul îşi vedea fieful transformându-se pur şi simplu în alodiu: trăsătură simptomatică, între multe altele, a sTâbic'unii concepţiilor strict feudale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arolingiană a delimitat vinovăţiile care, în ce o privea, justificau părăsirea seniorului de către vasal, Perceptele sale nu s-au şters toate din memoria oamenilor. În poemul lui Raoul de Cambrai, „hrănitul” (le nourri) Bernier, în pofida atâtor motive de ură, nu-1 re-neaşă pe Raoul decât după ce a fost lovit de acesta. Or, capitularul ca-roâingian spusese: „nimeni nu-şi va părăsi seniorul după ce a primit de la el valoarea unui sou. Decât dacă acest senior a vrut să-1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lală, voi. I 241 în ciomag”. Invocat, puţin mai târziu, şi de un roman de curte, în ii unei curioase discuţii de cazuistică feudală, acest motiv de rupera reţinut încă în mod expres, în secolul al XlII-lea, de diverse miare franceze, iar la începutul secolului următor de Parlamentul ului Valois19. Totuşi chiar cele mai solide dintre regulile juridice dinioară nu mai supravieţuiau, în vremurile feudale, decât îngloântr-o tradiţie schimbătoare. Arbitrarul care lua naştere din această morfoză a unui cod de drepit într-un vag ansamblu de legi morale tut fi combătut prin acţiunea unor tribunale capabile să fixeze şi npună o jurisprudenţă. Într-adevăr, anumite jurisdicţi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eptive, în principiu, la unele dezbateri de acest gen. Era mai curtea seniorială, formată în realitate din vasalii înşişi, care erau deraţi judecătorii fireşti ai proceselor dintre senior, stăpânul lor, iul său, egalul lor; apoi, la eşalonul superior, aceea a şefului cu o e mai înaltă căruia seniorul, la rândul său, îi prestase om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 cutume, redactate de timpuriu în scris, ca aceea din Bigorre, eocupau de schiţarea unei proceduri la care vasalul trebuia să se rmeze înainte ca „plecarea” lui să devină legitimă20. Dar*mapele al feudalităţii a fost tocmai incapacitatea sa de a alcătui un sistem ar cu adevărat coerent şi eficace. În practică, individul, victimă a ce el aprecia sau credea că apreciază ca o atingere a drepturilor hotăra să rupă legătura, iar rezultatul conflictului depindea de brul forţelor. Ca o căsătorie oare ar comporta divorţul fără ca ele să-i fi fost stabilite dinainte, şi nici să nu existe magistraţi ă l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e. Roman de Thebes, ed. L. COMSTAMS, voi. I, v.8041 şi urm. Şi 8165 şi – Arch. Nat. X IA, 6, fol. 185; cf. O. MARTIN, CLXXVII, voi. I, 'pag. 257, CXXXVUII, 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PARADOXUL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DICŢIILE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roblemele particulare, atât de numeroase, pe care le ridică istoria vasalităţii europene, o mare problemă umană le domină pe ioaltje: în acest liant social, care a fost oare adevărata forţă ce a acţionat în fapte şi în suflete? Or, prima impresie pe care o dau documentele în această privinţă, este aceea a unei ciudate contradicţii, n faţa căreia se cuvine să nu o luăm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orţăm îndelung textele pentru a extrage din ele o emoţionantă antologie de laudă a instituţiei vas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e glorificată mai întâi o legătură foarte dragă. „Vasal” are ca sinonim curent „prieten”, şi mai frecvent încă, vechiul nume, probabil celtic, de dru („apropiat”, „strâns”) cvasiechivalent, dar al cărui sens comporta totuşi o nuanţă mai precisă; căci, dacă se aplica uneori la dragostea tandră şi curată, el nu pare, spre deosebire de prieten (ami), să se fi extins vreodată la relaţiile de rudenie. Termen comun, de altfel, limbilor galo-romană şi germană şi în care îşi răspund peste timp textele cele mai dense: „în ceasul din urmă – îi spun, imediat după 858, episcopii din Galia lui Ludovic Germanicul – nu va fi lângă tine ca să te sprijine nici soţie, nici fiu; nici qa să-ţi dea ajutor ori să-ţi ţină tovărăşie nişte apropiaţi (drus) şi nişte vasali”. Se înţelege de la sine că afecţiunea, aşa cum urcă de la om către senior, la fel coboară de la senior către om (vasal). „Girart s-a făcut homme lige al lui Carol cel Mare”, spune un personaj al epopeii franceze; de la el a primit atunci prietenie şi seniorie„. Litera'foură, vor striga poate istoricii care nu au urechi decât pentru graiul sec al hrisoavelor. Nu contează! „Acestui pământ eu îi sunt seniorul„, este pus să zică un nobil de ţară angevin, de către călugării de la Saint-Serge; căci Geoff-roy, care îl poseda „1-a avut de la mine, ca fief, din prietenie”. De altfel, cum ar putea fi recuzate aceste versuri din Doon de Mayence în care se exprimă, cu o simplitate atât de francă, adevărata unire a inimilor, aceea care nu concepe viaţa unuia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iorul meu este ucis, eu vreau să fiu omorât. Spânzurat? Cu el m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azu lOLuiuir: '. Iraij i-: i iiu ci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este:' u, împreună cu ci să mă arun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pe de altă parte, cera o devoţiune fără sincope şi ca omul – aşa cum spune Chanson de Roland – să îndure pensa „şi căldura şi frigul”. „Voi iubi ceea ce! %u vei iubi; voi urî ceea u vei uri”, jură „protejatul” (commende) anglo-saxon. Şi iată, pe inent, alte texte „Prietenii tăi vor fi prietenii mei; duşmanii tăi, nanii mei”. Prima datorie a vasalului bun este, fireşte, să ştie să? Î pentru seniorul său, cu spada în mână: soartă, între toate, demnă ividiat, căci este aceea a unui martir, şi îi deschide porţile paradi-i. Cine vorbeşte aşa? Poeţii? Fără îndoială. Dar şi biserica. Un Ier, sub ameninţare, îşi omorâse seniorul: „Ar fi trebuit să acmoart'a p? Ntru el – declară un episcop, în numele conciliului i Limoges, în 1031 -; fidelitatea ta ar fi făciit din tine un martir 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n fine, de aşa natură încât a nu o recunoaşte este nai groaznic dintre păcate. Atunci când popoarele Angliei„ au de-; creştine, scrie regele Alfred, ele au fixat, pentru majoritatea gre-&gt;r, tarife de compensare miloase, „în afară de trădarea ccnisă de (vasal) faţă de seniorul său, neîndrăznindu-se ca pentru o 'astfel rimă să se facă uz de această mizeri cordie. Cum nici Hristos acordase acelora care l-au trimis la moarte„.,. Nu există răscume pentru omul care 1-a omorât pe seniorul său”, repetă la un in-1 de peste doua secole, în Anglia deja feudalizată după modelul e continent, c-tumiarul zis Le. Ji ale lui Henric întâiul; „pentru el. Tea în torturile cele mai atroce”. Se povestea, în Hainaut, că un er, după ce 1-a ucis, într-o luptă, pe tânărul cojite de Flandra, se-1 său lige, s-a dus la Papă, în penitenţă. Ca şi Tannhaiiser din le-i. Suveranul pontif a poruncit să i se taie mâinile. Totuşi, cum? A nu tremurau deloc, el 1-a absolvit de pedeapsă, dar cu condiţia 3t restul vieţii, să-şi ispăşească nelegiuirea într-o mănăstire.1 „El seniorul meu”, va spune, în secolul al XIII-lea, cavalerul d'Ybelin, î i se propune să pună să fie asasinat împăratul, devenit cel mai duşman al său; „orice ar face, n$&gt;i îi vom păstra credinţa noastră”3. Această legătură era simţită ca atât de puternică, încât imaginea proiecta asupra tuturor celorlalte legături interumane, mai vechi ea şi care ar fi putut părea mai demne de respect. Vasalitatea a os adânc în relaţiile de familie. „în procesele părinţilor împofiilor sau ale fiilor împotriva părinţilor – hotărăşte curtea co-i din Barcelona – părinţii vor trebui să fie trataţi, în judecată, cum ar fi seniorii, iar fiii, vasalii lor, închinaţi (commendes)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t de Roussillon, trad. P. MEYER, pag. 100 (ed. Foerster, Romanische i, voi. V, v. 3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tular de la Saint-Serge, restituire Marche-rch. Maine-et-Loire, H. fo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n de Mayence, ed. GUKSSARD, pag. 276. De exemplu Girart de Roussillon, trad. P. MEYER, pag. 83; Garin le hor-± P. PARIS, voi. II, pag.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 MIGNE, P. L. voi. CXLII, col. 1400. ALFRED în LIEBERMANN CXXXII, voi. I, pag. 47 (49,7); Leges Henrici, GISLEBERT DE MONS, ed. PERTZ,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JPPE DE NOVARE, HLER,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âinilor„. Atunci când poezia provensală a plăsmuit dragostea cavalerească (amour courtois),. Ea a conceput credinţa iubitului întocmai după modelul devotamentului vasalic. Aceasta cu atât mai uşor, de altfel, cu cât dboratori'l, în realitate, era adesea de rang inferior celui pe care îl avea doamna gândurilor sale. Asimilarea a fost împinsă atât de departe încât, printr-o ciudată întorsătură de limbaj, numele s. -iii porecla iubitei erau înzestrate bucuros cu genul masculin, cum se cuvine unui nume de şef: Bel Senhor. „frumosul meu senior„, noi nu o cunoaştem decât sub acest pseudonim pe una dintre Acelea căreia Bertrand de Born i-a închinat inima sa nestatornică. Uneori, cavalerul punea să i se graveze pe sigiliu propriile mâini în mâinile împreunate ale Dulcineei sale. De altfel, amintirea acestui simbcl-ism, de o tandreţe cu totul feudală – probabil reînviată, în 'tâmpul primului roma”: ':; Se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vlă; rb&gt;-&gt;olry. -!„â – nu supravieţuieşte ea încă, în zilele noastre. În regulile de curtoazie, care, din cuvântul, care şi-a pierdut mult din strălucire, de „omagiu„, ne indică o folosire aproape unilaterală? Se ajungea ca până şi mentalitatea religioasă însăşi să se coloreze cu aceste nuanţe împrumutate. A se dărui diavolului însemna. A se face vasalul său; alături de sigiliile de îndrăgostiţi, scenele pierderii de sine către Cel Rău se numără printre cele mai bune reprezentări ale omagiului pe care le avem4. Pentru anglo-saxonul Cynewulf, îngerii sunt thegns ai lui Dumnezeu; pentru episcopul Eberhard de Bamberg, Hristor. Este vasalul Tatălui. Dar, fără îndoială, în ce priveşte omniprezenţa sentimentului vasalic, nu există o mărturie mai elocventă decât însuşi ritualul devoţiunii, în toate transformările sale; înlocuind atitudinea anticilor orantsrcu mâinile întinse, gestul mâinilor împreunare, imitaţie a „închinării” (cornmendise), a devenit, în toată lumea catolică, gestul rugăciunii, prin excelenţă6. Înaintea lui Dumnezeu, în intimitatea sufletului său, bunul creştin se vedea ca un vasal, piTjsternându-se în faţa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totuşi, ca obligaţia vasalică să nu intre câteodată în conflict cu alte obligaţii: acelea de supus, de exemplu, sau de rudă. Aproape întotdeauna aceasta avea ca rezultat triumful asupra rivalelor. Şi nu doar în practică, dar şi potrivit cu norma de drept. Atunci când Hugo Capet, în 991, a recucerit cetatea Melun, vicontele, care apărase fortăreaţa împotriva sa, a fost spânzurat împreună cu soţia lui: fără îndoială, mai puţin ca rebel faţă de regele său cât pentru că, printr-o crimă şi mai cumplită, el se abătuse totodată şi de la credinţa datorată contelui, seniorul său direct, prezent în tabăra regală. In schimb, anturajul lui Hugo a cerut insistent iertarea cavalerilor din castel: vasali ai vicontelui, făcându-se complici ai revoltei sale, ce altceva făcuseră decât să-ş: i manifeste, cum spune cronicarul, „virtutea” lor? Înţelegeţi prin ea fidelitatea lor faţă de omagiu, care trec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şelor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nts – personaj reprezentat în atitudin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he Christ of Cynewulf, ed. A. S. COOK, v.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E, P. L., voi. CXCIli. Col. 523 şi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OUGAUD, Devotions et pratiques du moyen îge, l!)25, pag. 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o „uşurau, wiic „wt- -uu&gt;eşi legaturile de sânge, care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nţă mult mai sfinte decât acelea ale dreptului public, se întu în faţa îndatoririlor dependenţei personale. „Se poate – se proă, în Anglia, legile lui Alfred – să se intre în luptă pentru ruda itacată pe nedrept. Dar nu împotriva seniorului său: aceasta, nu o ii tem”. Într-un pasaj celebru, cronica anglo-saxonă îi aduce în ă pe componenţii unui neam pe care vendeta a doi seniori diferiţi care se împarte supunerea lor îi aruncă pe unii împotriva celorEi acceptă acest destin: „nici o rudă nu ne este mai scumpă deordul nostru”, spun ei. Cuvinte grave, cărora le face ecou, în plin al Xll-lea şi în Italia cea respectuoasă faţă de legi, fraz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efurilor: „împotriva tuturor, vasalii trebuie să-1 ajute pe seâmpotriva fraţilor lor, împoltriva fiilor lor, împotriva taţilor 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re totuşi grijă să precizeze un cutumiar anglo-normand: „îmva poruncilor lui Dumnezeu şi ale credinţei catolice nu există nici şi de ordin care să fie valabil”. Astfel gândeau clericii. Opinia caească pretindea o abnegaţie absolută. „Raoul, seniorul meu, poate ii trădător decât Iuda; el este însă seniorul meu”: pe această temă, ele (chansons) au orchestrat nenumărate variante. Înţelegerile pracla fel, uneori. „Dacă abatele are vreun proces la cu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un contract de fief englez – „vasalul va lua partea sa, dar npotriva regelui însuşi”. Să lăsăm la o parte rezerva din final: ea ma respectul excepţional pe care ştia să-1 impună o monarhie ită din cucerire. Singură prima parte a clauzei, în candoarea sa i, are o valoare generală: în mod vizibil datoria de fidelitat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tare cuvântul penlt^u a fi îngăduit să se întrebe unde era ea. De altfel, pentru ce să te încurci în atâtea scrupule? Nu are „tanţă că seniorul meu nu are dreptate, gândeşte Renaud de auban: „asupra lui va cădea greşeala”. Acela cane să dă altcuiva tregime abdică, prin chiar acest fapt, de la responsabilitatea sa i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 dosar în care am fost obligaţi să cităm, una lângă alta, mărturii din diferit şi situate diferit în timp, nu se va strecura temerea ca e vechi, literatura juridică, poezia să nu fi surclasat prea evi-realităţile mai vii sau mai puţin îndepărtate? Pentru a potoli în-le, va fi suficient să facem apel, în fine, la Joinville, observator satimă, dacă e vorba de asta, şi care scria sub domnia lui Filip rumos. Am citat deja pasajul: un corp de armată, în luptă, s-a 3 în mod special; cum să ne mirăm de asta? Aproape toţi război-„are îl alcătuiau, atunci când nu aparţineau neamului căpitanului rau oamenii săi „absolut devotaţi” (ses hommes liges). ar iată şi reversul. Chiar această epopee, care dă o atât de înaltă ere virtuţii vasalice, nu este decât o lungă relatare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IV, 78. Alte exemple (până în secolul al XHI-lea), JOLLIFFE, pag.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XL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o of the Saxon chronicles, ed. PLUMMER,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755) – CXLV, Vulgata, II, 2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es Henrici, 5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e Cambrai, v. 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 Mon. De on (R. S.), voi. II, pag. 133 (1100-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de Montauban, ed. MICHEpag. 373, 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de vasali împotriva seniorilor lor. Uneori poetul dezaprobă.] Vlai des el se complace în delectabile cazuri de conştiinţă. Ceea ce ştie, fără nici o îndoială, este că din aceste revolte se alimentează tragicul de fiecare zi al existenţei. În această privinţă, poemele nu făceau altceva decât să ofere un reflex aproape estompat al realităţii. Lupte ale marilor deţinători de feude împotriva regilor; rebeliuni, împotriva acestor înalţi nobili, ale propriilor oameni; dezertări de la prestarea ser-vicitiltii; slăbiciune a armatelor vasalice, incapabile, încă din primele timpuri, să-i oprească pe invadatori: aceste trăsături pot fi citite la fiecare pagină a istoriei feudale. O „cartă” de la sfârşitul secolului al Xl-lea ni-i arată pe călugării de la Saint-Martin-des-Champs ocupaţi să stabilească soarta unei rente, instituite asupra unei mori, în cazul în care aceasta ar ajunge să fie jefuită, în timpul unui război dus de cei doi nobili de ţară cărora le era datorată suma. Ceea ce este exprimat în text prin aceste cuvinte: „dacă se întâmplă ca ei să poarte război cu seniorii lor sau cu alţi oameni”10. Astfel, dintre toate ocaziile de a se război, ridicarea armelor împotriva seniorului său era prima care venea în minte. Pentru aceste aşa-zise crime, viaţa era mult mai indulgentă decât ficţiunea. Despre Herbert de Vermandois, care 1-a trădat în mod atât de josnic pe Carol cel Simplu, seniorul şi regele său, legenda povestea că a murit spânzurat, de moartea trădătorului (mort de Judas). Dar istoria ne informează că el a decedat, la bătrâneţe, de cel mai natura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inevitabil să fi existat vasali atât' răi cât şi buni; şi mai ales ca mulţi dintre ei să fi fost văzuţi, în funcţie de interese sau de dispoziţia de moment, oscilând de la devotament la infidelitate. In faţa atâtor mărturii care par să se dezmintă unele pe celelalte, fi-va suficient deci să repetăm, împreună cu poetul lui Couronnement d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jurară jurământul. AGela 1-a jurat care 1-a ţinut cinstit. Dar şi acela care nu 1-a ţin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naivitatea sa, explicaţia nu este total de dispreţuit. Profund ataşat tradiţiei, dar având moravuri violente şi caracter instabil, omul din epoca feudală era, orice s-ar spune, mult mai înclinat să venereze normele decât să li se supună în mod constant. Nu am semnalait noi deja, referindu-ne la legăturile de sânge, aceste reacţii contradictorii? Ca toate acestea, se pare că aici nodul antinomiei trebuie să fie căutat mai adânc: în instituţia vasalică însăşi, în vicisitudinile şi divers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LE DE DREPT ŞI CONTACTUL INTE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ându-i în jurul căpeteniei pe însoţitorii săi înarmaţi, cea dintâi vasalitate avea, în chiar vocabularul ei, o aromă de pâine de casă.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DEPOIN, Recueil de Chartes et documents de Saint-Martin-des-Champs, voi. I, no 47 şi Liber Testamentorum S. Martini, n°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ra „bătrânul” (senior, herr) sau „dătătorul de pâini1' (lord). Oâ-' ii jreonipanioniili săi (gasindi); „băieţii„ săi (vassi, îhegns, knightsj; ncf^Ji-ii L: -'i c:'e l-'i'1'-”^” (buccallar; hlufoevan). Într-un cuvânt, fi-atea se baza atunci pe contactul personal, iar supunerea v. i şi iţe de camaraderie. De Ia această k-jjătură, cantonată iniiiul în gospodăria doir., ală, ajuns totuşi c-: razi do ac'iu; ie să se mărească fără rciăsur Alai i, pentru că s-a continuat menţinerea respectului unor oameni care, i un stagiu la reşedinţa stăpânului, se depărtaseră de acesta pen-a-şi aranja viaţa proprie departe de ci, adesea chiar pe pămâritupe care el li le dăduse. Şi mai ales pentru că, în faţa anarhiei cânde, cei mari, dar încă şi mai mult regii, au crezut că găsesc, iceastă legătură atât de piifcjernică sau în imitaţia ei, un remediu tu fidelităţile tot mai slabe; şi invers, multe persoane ameninţate, ocul de a-şi procura un apărător. Orice persoană care, având un care rang social, dorea sau trebuia să presteze servicii fu asimiuntii însoţitor militar., Or, a pretinde astfel supunerea la o fidelitate cvasidomestică a' * persoane care nu mai erau părtaşe nici la masa seniorului, nici lestinul său, ale căror interese erau opuse frecvent celor ale sale, uneori chiar, departe de a fi fost îmbogăţiţi cu darurile sale, fură constrânşi să-i cedeze, pentru a-1 reprimi din mâinile sale gre-de obligaţii noi, propriul lor patrimoniu, această credinţă atât de ată a sfârşit prin a se goli de orice conţinut real. Dependenţa emu-taţă de om nu a mai fost curând nimic altceva decât rezultanta de-leriţei unui pământ faţă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însăşi, în loc să pecetluiască solidaritatea a două nea-i, î contribuit dimpotrivă la slăbirea legăfeurii, pentru că ea s-a; at, înainte de toate, la interesele funciare; moştenitorul nu presta qiul decât pentru a păstra fieful. Problema se pusese atât pentru Lele fiefuri de artizani, cât şi pentru onorabilele fiefuri de cavaEa fusese rezolvată, de ambele părţi, în termeni aparent asemă-ri. Fiul pictorului sau al dulgherului moştenea avutul tatălui nudacă îi moştenise şi meşteşugul11. Tot aşa, fiul cavalerului nu priânvestitura decât dacă se angaja să continue servici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unui muncitor calificat era o realitate cu posibilităţi,. Constatare mult mai sigure decât devotamentul unui războinic, prea de promis şi apoi nerespectat. Cu o precizie semnificativă, o or~ an. Ţ:” din 1291. Otumf-rând rrotive^e de recuzare care-puteau fi in-ite împotriva judecătorilor de la curtea regală franceză, îl consi-i ca suspect de parţialitate pe vasalul uneia dintre persoanele ce,: parte în proces doar dacă fieful său este viager: într-atât legătura se moştenea părea atunci prea puţin solid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ibertăţii de alegere s-a pierdut în aşa măsură încât a înit un obicei ca vasalul să fie văzute înstrăinând, împreună cu fieşi îndatoririle vasalităţii, iar seniorul dând sau vânzân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exemplu, pentru fief al pictorului, B. DE RROUSSELLOM, Carâulnire ibbaye de Saint Aubin d'Angers, voi. II, n° COOCV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 V. LANGLOS, Textes relatifs ă l'histoire du Parlament, n° C*X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oarele, cu pădurile şi cu castelele sale, şi loialitatea oamenilor săi. Fără îndoială că, în principiu, fieful nu-şi putea schimba stăpânul fără aprobarea seniorului. Fără îndoială că vasalii, dinspre partea lor, cereau insistent să*nu fie cedaţi decât cu încuviinţarea lor: astfel că recunoaşterea oficială a acestui drept a fost, în.1037, unul dintre favorurile acordate de către împăratul Conracl vasalilor unor vasali (va-vasseurs) din Italia. Practica, totuşi, nu a întârziat deloc să răstoarne aceste bariere fragile. Exceptând Germania, aproape ferită, aşa cum o vom vedea, de acest abuz datorită unui excepţional simţ al ierarhiei, transformarea relaţiilor feudale în. Obiect de comerţ a avut, pe de altă pane, efectul absurd prin care adesea un puternic personaj ajungea să se facă omul (vasalul) „prin gură şi mâini” (homme de bouche et de mains) al unuia mult mai slab decât el: va crede cineva că marele conte, care dobândise un fief în dependenţa unui mărunt castelan, a Luat vroodată realmente în serios ritualul de închinare la care îl con-rrmm; să se supună o datină iluzorie? În fine, cu toată încercarea de salvare prin „omagiul devotat” (Ugesse), pluralitatea omagiâlor, ea însăşi consecinţă a slăbirii legăturii, a sfârşit prin a o lipsi pe aceasta din urmă &lt;' ' orice consistenţă. Dintr-un companion de arme al cărui ataşament: i i'itreiâmit cu daruri primite continuu şi cu prezenţa în persoană, yasalul devenise un fel de locatar, puţin interesat să se achite de chiria, sa constituită din servicii şi supunere. Rămânea totuşi o frână: respectul faţă de jurământ. El nu era lipsit de o oarecare forţă. Dar atunci când influenţele interesului personal sau ale sentimentului îşi spuneau cuvântul prea tare, această piedică abstractă rezista insuficient. Cel puţin aşa trebuia să prezentăm situaţia în măsura în care vasalitatea se îndepărtase cu totul de caracterul său originar. Or, în această syvokure, existaseră mai multe trepte. Eroarea ar fî gravă dacă s-ar adopta ca dimensiune a sentimentului vasalic relaţiile, atât de des tulburate, ale baronilor de rang înalt sau -mediu cu regii ori prinţii locali, senioni lor. De bună seamă, cronici şi poeme epice par să ne -invite la ncorista. Motivul era că, apărând fa drame de prim plan pe scena politică, infidelităţile răsunătoare ale acestor personaje importante atrăgeau, înainte de toate, privirile istoriei ca şi ale ficţiunii. Ce dovecbv ele totuşi, în afară de faptul că, socotind că şi-i ataşează în mod rHfient pe principalii lor demnitari printr-o legătură împrumutată î, cu totul altă sferă, Carolingienii şi imitatorii lor s-au păcălit în. Mod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s pe scara socială, textele ne îngăduie să întrezărim grupuri mult mai strânse în jurul unor şefi cunoscuţi mai bine şi sluiiţi mai bine. Erau mai întâi ' acei c-vvaleri ne'nz^straţi cu gospodării proprii (non chase. S). Acei bacheliers^3 ai aşa-numitei mesnie – altfel spus, ai gospodăriei senioriale (maisonnâe) – a căror condiţie, timp de lungi secole şi în tot Occidentul, a continuat să reediteze, trăsătură ev trăsătură, viaţa primilor vasal1*. Epopeea franceză nu s-a înş-? 1.„.1: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ehrfir.rs = în evu1 mediu, tineri aspirând să devină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exemplele franceze, se vor adăuga, de exemplu, CHALANDOX, OXXIIt vol, n, pag. 565; HOMEYER, CCCXXIX, pag. 273; KIENAST. OdCXVI, voi. II, Pag. 44. „ săi revoltaţi, un Ogier, un Girard, un Renaud, sunt puternici îtori de feude. Era vorba, din contră, să descrie un bun vasal? N avea pe Bernier din Raoul de Cambrai: Bernier, fidel în pofida ului nedrept pe care îl poartă seniorul său împotriva rudeniilor it fidel şi după ce o văzuse pe mama lui pierind în incendiul pus e de către acest „Iuda”, şi care, chiar şi atunci când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în fine să-1 abandoneze pe cel mai mizerabil dintre ii, nu pare, la fel ca poetul, să ştie vreodată dacă a greşit sau a dreptate să rupă astfel legătura de credinţă; Bernier, simplu slu-[narmat, al cărui devotament se hrăneşte din amintirea nu a unui: pămâritj primit, ci a calului şi a veşmintelor distribuite în mod as. Aceşti slujitori loiali se recrutau de aceea din oastea, mai nu-isă, a modeştilor vasali ai altor vasali (vavasseurs), ale căror fie-nărunte erau adesea concentrate în împrejurimile castelului în făceau de strajă, unii după ceilalţi, ca estagiers: prea săraci, de i, pentru a-şi păstra pământurile în schimbul mai multor omagii el puţin al câtorva omagii lige15; prea vulnerabili perit^ru a nu mult preţ pe protecţia pe care le-o putea asigura doar îhdeplistrictă a îndatoririlor lor; prea puţin amestecaţi în marile proale timpului pentru ca interesele, precum şi sentimentele lor i graviteze în jurul seniorului care îi chema cu regularitate ia i sa, le suplimenta – prin cadouri bine venite – neînsemnatele jri obţinute pe ogoare sau din censives, îi primea pe copiii lor ca „hrăniţi” (nourris), îi conducea, în fine, la războiul vesel şi renicestea au fost mediile în care, în ciuda unor inevitabile abateri ninate de pasiuni, credinţa vasalică s-a menţinut un timp înde-t, în toată prospeţimea eî; şi unde, atunci când vechile sale ri-i s-au uzat definitiv, alte forme de dependenţă personală au venit, um o vom vedea, să le înlocuiască. Întemeiată, la origine, pe com-lajul prietenesc al căminisltii şi al aventurii; apoi, o dată ieşită cest cerc domestic, păstrând puţin din valoarea sa umană doar unde distanţa era cea mai mică: în acest destin îşi găseşte vasa-i europeană marca sa proprie ca explicaţie a paradoxurilor sale „tif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 observat suficient: evocând imaginea acestor vasali mă-ordonanţa franceză din 1188, privind dijma de cruciadă, postulează, întrcă ei au un singur senior 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DEPENDENŢĂ LA CLAS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EN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UL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sociale relativ înalte, caracterizate prin prestarea omagiului militar, nu erau singurele în care au existat „oameni” ai altor oameni. Dar, la nivelul inferior, relaţiile de dependenţă şi-au găsit cadrul natural într-o regrupare care, deşi mult mai veche decât vasalitatea, avea să supravieţuiască mult timp după declinul acesteia: senioria funciară (seigneurie terrienne). Nici originile regimului seniorial, nici rolul său în economie nu fac parte aici din preocupările noastre. Singurul lucru care ne interesează este locul lui în societat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pturile de comandă, a căror sursă o constituia omagiul vasalic, nu au dat naştere la profituri materiale decât (târziu şi printr-o incontestabilă deviere de la sensul lor primar, în seniorie latura economică era primordială. Aici, puterile stăpânului au avut, încă de la început, ca obiedt, dacă nu exclusiv cel puţin preponderent, să îi asigure venituri, prin prelevări din produsele solului. O seniorie este deci, înainte de toate, un „pământ” (une terre =, o moşie) – franceza vorbită nici măcar nu îi cunoştea vreun alt nume – dar un pământ locuit, şi locuit de supuşi. În mod normal, spaţiul astfel delimitat se împarte, la rândul său, în dlouă fracţiuni, pe care le unelte o strânsă interdependenţă. De o parte, „domeniul”, numit de istorici şi „rezervă”, de pe care seniorul culege direct toate roadele. De cealaltă, loturile dependente (tenures), exploatări ţărăneşti mici sau mijlocii, care, în număr mai mare sau mai mic, se grupează în jurul „curţii” domeniului. Dreptul real superior pe care seniorul îl extinde asupra colibelor, a muncii, a câmpului săteanului (manant) se manifestă cu evidenţă prin intervenţia sa pentru a deţine o nouă învestitură, rareori gratuită, ori de câte ori ele îşi schimbă posesorul; prin dreptul de a şi le însuşi, în caz de lipsă a moştenitorilor sau de confiscare legitimă; în fine, şi mai ales, prin perceperea de taxe şi de servecii. Acestea constau, în cea mai mare în corvezi agricole, executate pe „rezervă”. Astfel că – cel puânceputul epocii feudale, când aceste prestări de muncă erau deode grele – loturile dependente (tenures) nu aduceau doar proagricole sau banii din redevenţe ca adaos la veniturile date cte le exploatate, fără intermediar, de către stăpân; ele erau, în plus, de rezervor de mână de lucru, în lipsa căruia aceste câmpuri ar condamnate să rămâne în paragină.; înţelege de la sine că nu toate senioriile erau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în zonele dens populate, acopereau întregul teal unui sat. Dar, încă din secolul al IX-lea, se pare că nu acesta zul cel mai frecvent. In pofida existenţei, ici şi colo, a câtorva de fericite cazuri, asemenea situaţii aveau să devină, cu trecerea. Ui, tot mai rare, în toată Europa. Aceasta, fără îndoială, ca efect jărţirilor succesorale; dar şi ca o consecinţă a practicii acordării uri. Pentru a-şi remunera vasalii, mulţi seniori au fost nevoiţi să-şi atăţească pământurile. Pe de altă parte, se întâmpla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ăruire sau vânzare, ori în urma unuia dintre acele acte; rvire funciară al căror mecanism va fi descris mai departe – 1 important să treacă în dependenţa sa exploa'tiări ţărăneşti dis-3 pe o rază destul de mare, multe seniorii să-şi întindă astfel uleie asupra mai multor vetre săteşti deodată, fără să coincidă cu niciuna. În secolul al Xll-lea, limitele pământurilor senioriale aşezărilor săteşti nu mai concordau deloc, decât în zonele re-lefrişate, în care seniorii şi sate fuseseră întemeiate împreună, pe ri tabula rasa. Cei mai mulţi dintre ţărani depindeau deci conco-; de două grupuri aflate în permanent dezacord: una formată din i unui acelaşi stăpân; cealaltă, din membrii unei aceleiaşi colec-i rurale. Căci, indiferent între câte seniorii se împărţeau, lucrătoarelor, ale căror case erau învecinate şi ale căror câmpvri 'se ătrundeau în cuprinsul aceleiaşi comune, erau uniţi în mod att-prin tot felul de legături de interes comun, respectiv prin s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ervituti agrico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ualitate avea să fie, cu l, pentru puterile de comandă” senioriale, o serioasă sursă de şm; a lor. Cât despre regiuni1 e în&gt; care familiile, de tip patriarhal, fie izolate, fie reunite cel mult câte două sau câte trei. În mici ', senioria îngloba aici, de obicei, un număr mai mic sau mai mare fel de aşezări mărunte: iar această risipire, neîndoielnic, îi impUconfiguraţie simţitor mai slab stru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SEN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 întrebarea: ce suprafeţe ocupau toate aceste seniorii? Şi: îste adevărat că au subzistat întotdeauna insule de independenţă, care a fost, în timp sau în spaţiu, proporţia lor variabilă? Sunt ărî din. Tre cele mai dificile. Căci doar senioriile – cel puţin cele sericii – ţineau arhive, iar câmpurile fără seniori sunt şi câm-ără istorie. Şi dacă unul sau altul dintre ele apare din întâmplare-nina textelor, aceasta nu se întâmplă decât oarecum în faza de iţie treptată, în momentul în care un înscris constată încorporărea sa finală în complexul drepturilor senioriale. Astfel că, acolo unde neaservirea a fost mai persistentă, lipsa noastră de cunoştinţe riscă să rămână fără leac. „Pentru a elucida cât de cât acest mister, se impune măcar să distingem cu grijă două forme de aservire: aceea care îl 'âmpovăra pe om ca persoană, &lt;şi aceea care nu-1 atingea decât ca deţinător al unui anumit teren. De bună seamă, între ele existau raporturi intr-atâi de strană: încât adesea, una o antrena pe cealaltă. În clasele inferioare, totuşi – spre deosebire de lurnea omagiului şi a fiefului – ele erau departe de a se confunda. Păstrând pentru un capitol viitor categoriile subordonărilor personale, să începem cu dependenţa pământului sau prin intermed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instituţiile romane, ele însele suprapuse peste antice tradiţii italiote sau ce] ie, marcaseră profund societatea rurală, senioria, sub primii Carolingieni, prezenitla deja contururi foarte nete. Nu este deloc greu să se descopere, în acele villae din Galia francă sau din Italia, urma diferitelor sedimente care le formaseră. Printre aşa-numitele tenures sau – cum erau denumite cele mai importante dintre ele, caracterizate prin indivizibilitatea lor – printre manses1, uneia erau calificate drept serviles2: acest epitet, ca şi servitutile mai împovorătoare şi mai arbitrare la care ele erau supuse, reaminteau timpul în care stăpânii le constituiseră, împărţindu-le sclavilor lor, pe care îi transformaseră în fermieri; vaste porţiuni din vechile lor latifundia, devenite, sub forma exploatării directe de către proprietar, puţin rentabile. Această operaţie de fragmentare, făcând apel şi la cultivatori liberi, nu întârziase să dea naştere, simultan, la alte tipuri de concesii, destinate să intre în categoria generală a manse-lor ingenuilesz, al căror nume sugera condiţia, străină de orice servitute, a primilor lor deţinători. Dar, în masa, foarte însemnată, a loturilor desemnate prin acest adjectiv, cele mai multe aveau o origine foarte diferită. Departe de a se întoarce înapoi în timp ia cedările de terenuri consimţite pe seama unui domeniu pe cale de micşorare, acestea erau exploatări ţărăneşti dintotdeauna, la fel de vechi ca agricultura însăşi. Rede-venţele şi corvezile care le grevau nu fuseseră iniţial decât semnul dependenţei în care locuitorii se găsiseră faţă de o căpetenie de sat, de trib sau de clan ori de un „patron de clientelă”, transformaţi treptat în seniori veritabili. In fine – 'tot aşa cum în Mexic se puteau vedea încă recent grupe de ţărani proprietari învecinându-se cu „haciendele” marilor latifundiari (haciendas) – mai exista încă un număr important de autentice alodii rurale, scutite de orice supremaţie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unile curat germanice – al căror cel mai pur areal era incontestabil câmpia saxonă, între Rin şi Elba – aici se întâlneau atât sclavi, cât şi sclavi eliberaţi (des ajjranchis), ba chiar, fără îndoială, şi fermieri liberi, stabiliţi, unii ca şi ceilalţi, pe domeniile „celor puternici”, cu condiţia plătirii de taxe şi a prestării de servicii. Dar, în ţărănească, distincţia între dependenţi ai senioriilor şi de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şe = de îa lat. manxus = locuinţă rurală do care era legată o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âaţă oarecare de pământ necesară pentru traiul unei famil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le – de sclav, d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gânuile – de la lat. ingenuus = născ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i era mult mai puţin evidentă, întrucât, din instituţia seniorială i doar primele simptome îşi făcuseră apariţia. De-abia fusese de-[stadiul în care o căpetenie de sajt sau a unei părţi din sat era unctul de a deveni un senior; în care darurile pe care el le primea od tradiţional – după cum o atestă Tacit referitor la şeful germanic cep să devină rede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 ambele părţi, evoluţia, pe durata primei vârste feudale, avea orienteze în acelaşi sens. Ea a tins, în mod uniform, către o „se-alizare” crescândă. Fuziune, mai mult sau mai puţin completă, a iţelor soiuri de loturi (tenures); dobândirea, prin seniorii, a unor i noi; mai ales trecerea multor alodii sub autoritatea unui om im-; nt: aceste fapte s-au manifestat cam peste tot. Dar, pe lângă ta, aoolo unde nu existaseră iniţial decât relaţii de dependenţă ară încă destul de slabe şi confuze, ele au fost văzute, regulari-j-se Itjreptat, dând naştere la veritabile seniorii. Să nu ne înehinicidecum vreo apariţie bruscă, absolut spontană. Jocul influenfavorizat de imigraţie şi de cucerire, şi-a avut rolul său. Aşa a în Germania, unde, în sud, încă înaintea epocii carolingiene, apoi, ^arolingieni, în Saxonia însăşi, episcopii, abaţii, magnaţii, veniţi din ui franc, au contribuit la răspândirea deprinderilor sociale din pa-lor, imitate cu uşurinţă de aristocraţia indigenă. Tot aşa, dar încă ai evident, în Anglia. Atâta timp cât tradiţiile anglo-saxone sau linave fură preponderente aici, reţeaua de subordonări funciare a &amp; deosebit de încâlcită şi deci lipsită de forţa durabilităţii: dome-şi loturile dependente nu erau decât imperfect racordate. Instauunui regim seniorial excepţional de riguros a avut loc numai după sub acţiunea brutală a cuceritorilor străini. Nicăieri, de altfel, în acest marş triumfal al senioriei, abuzul de nu fusese un element neglijabil. Pe bună dreptate, textele ofici-le epocii carolingiene se Dlângeau deja de oprimarea „celor săraci” itre „cei puternici”. De fapt, aceştia nu urmăreau, în general, să-1 sedeze pe om de pământul său; căci solul fără braţe de muncă a prea puţin. Ceea ce doreau, era să şi-i supună pe „cei mici” îm-iă cu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să-şi atingă scopul, mulţi dinltre ei găseau în structura adminis-ră a statului franc o armă preţioasă. Orice om nesupus încă unei itâţi senioriale depindea, în principiu, direct de rege. Ceea ce, în ică, însemna: de funcţionarii săi. Contele sau reprezentanţii lui îi iceau pe aceşti oameni, 1a oaste, prezidau tribunalele în care erau aţi, percepeau de la ei ceea ce rămăsese în vigoare din impozitele ce. Totul, bineînţeles, „în numele prinţului”. Totuşi, celor ce daredevenţe le apărea o altare nuanţă oare cu claritate? În orice caz, ur că de la oamenii liberi, daţi astfel în grija lor, funcţionarii re-iu au pregetat să ceară, în folos propriu, mai multe taxe sau pres-ie lucrări. Aceasta, sub numele onorabil de cadou sau serviciu beDar curând, cum o spune un „capitular”, abuzul a devenit „cu-'4. În Germania, unde vechiului edificiu carolingian i-a trebuit i vereme până să se fărâmiţeze, cel puţin drepturile, noi, p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 n° 132, 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e din acesată uzurpare, au rămas, destul de des, legate de funcţia respectivă; contele le exercita, în calitatea pe care o avea, asupra unor oameni ale căror bunuri nu fuseseră încă anexate la pământurile sale senioriale. În alte pairi, datorită împărţirii puterilor comitale – între moştenitorii primului itjitular, subordonaţii contelui sau vasalii săi – deţinătorul de alodiu de odinioară, constrâns dte acum încolo la plata redevenţelor şi la corvoadă, a sfârşit prin a se pierde, pur şi simplu, în masa supuşilor senioriilor, iar ogoarele sale au dobândit statutul de loturi dependente (ten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necesar să deţii o funcţie propriu-zisă pentru a dispune, în mod legitim, de o parte din autoritatea publică. Prin jocul imunităţii „france”, care va fi studiată mai departe, cei mai mulţi dintre seniorii bisericii şi un mare număr de nobili laici primiseră delegarea cel puţin a unei fracţiuni din puterile judiciare ale statului; în plus, dreptul de a percepe, în folosul propriu, unele dintre veniturile cuvenite statului. Aceasita, bineînţeles, numai pe pământurile care erau deja sau urmau să fie în viitor în dependenţa lor. Imunitatea întărea puterea seniorială, dar nu o crea. Cel puţin, în principiu. Însă foarte rar pământurile senioriale formau împreună o suprafaţă unitară. Mici aio-dii se intercalau adesea între ele, ca enclave. Pentru funcţionarii regali era foarte incomod să ajungă la ele. Se pare că uneori, prin hotărâre expresă a suveranului, vor fi lăsate în jurisdicţia şi fiscalitatea beneficiarului privilegiului de imunitate (immuniste). Mult mai frecvent şi mult mai degrabă, ele au cedat singure acestei inevitabile a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fine, şi nu mai puţin frecventă, violenţa nedeghizată. Către începutul secolului al Xl-lea, o văduvă trăia, în Lorena, pe alodiul său. Cum moartea soţului o lăsase fără apărare, „sergenţii”5 seniorului vecin i-âu pretins plata forţată a unui cens funciar, semn de supunere pentru pământul moştenit. Aici, tentativa a eşuat, pentru că femeia s-a pus sub protecţia călugărilor.6 Dar câţi alţii, care nu erau deloc mai îndreptăţiţi, nu au fost văzuţi obţinând rezultate mai bune! Domesday Book, care ne oferă, de-a lungul istoriei pământului englez, două secţiuni succesive, una imediat înainte de cucerirea normandă, cealaltă opt până ia zece ani după aceea, arată cum, în perioada intermediară, multe mici posesiuni independente au fost „alipite”, fără altă formalitate, la senioriile sau, ca să folosim limbajul dreptului anglo-normand, la manoru-rile (manoirs) învecinate7. O Domesday Book germană sau franceză din secolul al X-lea, dacă ar fi existat, ar fi pus cu siguranţă în lumină mai mult decât simple „adăugi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ioriile s-au extins, de asemenea şi poate mai ales, şi printr-un alt procedeu, oare era, în aparenţă cel puţin, mult mai corect; prin intermediul contractelor. Micul proprietar liber îşi ceda pământul – uneori, o vom vedea, împreună cu propria sa persoană – pentru a-1 relua apoi cu titlu de lot dependent (tenure^ asemen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enţii” – de la servientes = slujbaşi mărunţi ai justiţiei, mai ales regale. _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LESORT, Chronique et chartes… de Saint-Mihel, 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 manoir = odinioară, locuinţa unui proprietar de fief care nu avea dreptul să construiască un castel de donjon (turn); în prezent, locuinţă de oarecare importanţă, înconjurată de pământuri. In engleză: manor = moşie, seniori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lui care făcea din alcdiul său un, fieL' şi pentru acelaşi motiv rturisit: de a-şi găsi un apărător. Aceste înţelegeri sunt prezentate. Ă excepţie, ca totalmente voluntare. Erau ele aşa, într-adevăr, peste şi întotdeauna? Adjectivul nu ar putea fi utilizat decât cu multă id'enţă. Există cu siguranţă destule mijloace pentru a-ţi impune „proţia” 'unuia mai slab decât tine: fie chiar şi numai prin a începe să-1 secuţi. Să mai adăugăm că acordul iniţial nu era întotdeauna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Astfel, luându-1 ca protector pe un nobil de ţară din vecinătate, nenii din Wolen, în Alemania, nu promiseseră decât un cens; foarte înd, prin asimilare cu ceilalţi ţărani dependenţi (tenariciers) ai aceaşi potentat, ei au fost constrânşi la corvezi şi la plata unor redeiţe pentru utilizarea pădurii din apropriere8. O dată degetul pus în „renaj, corpul risca să fie prins cu totul. Să ne ferim totuşi de. Imaea că situaţia omului fără stăpân părea îndeobşte de invidiat. Acel an din Forez care, la data târzie din 1280, îşi transforma alodiul. În &gt;, sivet cu condiţia ca, din acel moment, să fie „păzit, apărat şi o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ugării Ospitalieri din Montbrison, noii săi seniori, „aşa cujrn ît ceilalţi oameni ai acestei case”, fără îndoială nu credea că face o cere proastă9. Şi 'totuşi, vremurile erau arunci mult mai puţin tulri decât; în prima vârstă feudală. Uneori, câte un sat, în bloc, se iea astfel sub autoritatea unui senior puternic. Cazul era frecvent i a'? S în Germania, pentru că acolo persistau încă, la începutul, evoun număr-însemnat de comunităţi rurale care se aflau, în întrei„ afara puterii senioriale. În Franţa şi în Italia unde, începând „^o1 ui al IX-1 ea, aceasta îşi extinsese mult mai mult stăpânirea, ' transmitere a pământului au îmbrăcat în general v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 Nu înseamnă că au fost mai puţine. Către an”1 PO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ece oar ^liberi îşi gravaseră în acest mod proprietăţile cor T^ fo1opi.il: rbaţii din. Brr-r. Ci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lr, bnr.: iţile cele rnai flagrante, ca şi contracte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ontane, vzvălviau acţiunea uneia şi aceleiaşi cauze proîde: unea tiranilor independenţi. Să nu invocăm aici o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conomic. Av îrsemigsa să uit„- „: ă senioria nu a făcut, doar îr-rir =&gt;; nu s-a văzut oare, intred;} du-se după modelul antior:; io pro„. T”. Ncie, regimul-„endent (tcnvrs), cu oblî-; iile saî lişnuite, până şi în vechile o. i romane, sau cel puţin în re part intre ele, cetăţi care, sub dend-r^ia Romei, cu siguranţă cw-ir^r ră nimic asemănător? Procedând astfel, ar însemna mai s s”, ci ajutorul antagonismului car°, „n alte civilizaţii,. A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dele micii şi marii proprietăţi, o comparaţie în speţă toSC' Clei senioria era, înainte do toate, _ o aglomerare de mici me?:; i; – -”ar deţinătorul de alodiu. Transformându-se în fermier de-ident, chiar clacă îşi asuma sarcini noi, nu-şi schimba cu nimic mo-! În care-şi cultiva pămânltiul. El nu căuta sau nu suporta vn stăpân -ât din cauza ins'jficientei celorlalte structuri sociale: a solidarităţii neam (lignageres) sau a puterii de Stat. Este semnificativ cazul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a Murensia, în QucUen zur Sckweizer Gcachichte, voi. III, 2,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rtes du Forez anterieures cu X/T/e siacle, n” 500 (voi. IV). 10 Monument a Historiae Patriae, voi. XIII, col.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lor din woien taie, Vi^ să se plângă regelui, dar prinşi în forfota unei mari adunări soiemue a curţii, nu au reuşit nici măcar să-şi facă auzit glasul. Fără îndoială, carenţele autorităţii publice se datoresc în parte şi slăbiciunii schimburilor şi a circulaţiei monetare. Şi tot ea, de bună seamă, prin lipsirea cultivatorilor de orice instrumente de plată, a contribuit la reducerea capacităţii lor de rezistenţă. Dar numai pe aceste căi indirecte şi-au exercitat condiţiile economice o oarecare influenţă asupra crizei sociale a ţărănimii. În umila dramă rurală, se cuvine să recunoaştem un aspect al aceleiaşi acţiuni care, la un nivel superior, i-a împins pe atâţia oameni în mrejele subordonării vas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suficient să ne raportăm, cu privire la această legătură, la diferitele experienţe pe care ni le oferă Europa. Evul mediu a cunoscut, la drept vorbind, o societate puiternic seniorializată, dar nu feudalizată: Sardinia. Cum să ne mirăm dacă, pe acest pământ, vreme îndelungată sustras marilor curente de influenţă care străbăteau continentul, un sistem antic de „şefii” rurale, reglementata, în perioada romană, a putut să se menţină fără ca puterea aristocraţiilor locale să fi îmbrăcat forma specifică a sistemului franc de „luare sub protecţie” (cQmmendise)? In schimb, nu a existat nici o ţară fără seniorie, care să nu fi fost în acelaşi timp şi o ţară fără vasalitate. Mar'ttpri, cele mai multe dintre societăţile celtice din insule; peninsula scandinavă; în fine, câiiar în Germania veche, pe pământurile joase de la ţărmul Mării Nordului: Dithmarschen, dincolo de estuarul Elbei; Frizia de la Elba la Zui-derzee. Cel puţin aşa au stat lucrurile în această ultimă zonă, până în clipa în care, către secolele al XlV-lea şi al XV-lea, fură văzute ridi-cându-se aici, deasupra mulţimii ţăranilor liberi, anumite familii de „şefi” {chef – cuvântul francez îl redă exact pe frizonul hoveling). Bazându-şi forţa pe averea funciară acumulată din generaţie în generaţie, pe bandele înarmate pe care le întreţineau, pe acapararea unor funcţii judiciare, aceşti mici tirani rurali au reuşit într-un târziu să-şi constituie adevăraţi embrioni de seniorie. Aceasta pentru că atunci vechile structuri ale socieltăţii frizone, fundate în esenţă pe legăturile de sânge, începeau să se clatine. În epoca în care, în alte părţi, înfloreau instituţiile feudale, aceste diverse civilizaţii, aflate la periferia Occidentului nostru, nu ignoraseră cu siguranţă nici dependenţa micului fermier, sclav, eliberat sau liber, de un om mai bogat decât el, nici devotamentul, companionului„ faţă de prinţ sau faţă de căpetenia militară; dar, nimic aici din vaste reţea ierarhizată de aserviri ţărăneşti şi de fidelităţi militare căreia îi dăm numele de „feu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considera ca responsabilă de această carenţă doar absenţa oricărei amprente france solide (căci, în Frizia, chiar, organizarea administrativă impusă pentru moment de Carolingieni s-a prăbuşit foarte devreme)? Invocarea acestei stări de lucruri are importanţă, fără îndoială, dar ceea ce interesează înainte de toate este incapacitatea relaţiei de. Companionaj” de a se transforma în vasalitate. Faptele dominante depăşeau problemele de influenţă. Acolo unde omul liber, oricare a fost el, a rămas un războinic apt să fie chematt oricând sub arme Şi pe care nimic esenţial, în echipament, nu-1 deosebea de trupele de elită, ţăranul a scăpat cu uşurinţă de autoritatea seniorială,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257 upuriie ue mauiiion marinaţi nu reuşeau să dea naştere unei clase valereşti net specializate şi înzestrate cu o structură juridică sui ge-ris. Acolo unde oamenii, la toate nivelurile, se puteau sprijini pe alte iteri şi pe alte feluri de solidarităţi decât protecţia personală – în-engături familiale mai ales, la frizoni, la oamenii din Dithmarschen şi celţi, toifc familii, dar şi instituţii de drept public, după modelul poarelor germanice, la scandinavi – nici raporturile de subordonare oprii senioriei funciare, nici omagiul împreună cu fieful nu au inva-t întreaga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şi sistemul pur feudal, regimul seniorial nu avea să ngă un stadiu de perfecţiune absolută decât în ţările în care fusese portat în întregul său. Anglia regilor normanzi, aşa cum nu admitea „dii cavalereşti, nu a cunoscut nici alodii ţărăneşti. Pe continent, aces-i au fost mult mai rezistente. La drept vorbind, în Franţa dintre Me-i şi Loara şi în Biargundia, ele deveniseră, în secolele al Xll-lea şi al II-lea, extrem de rare; se pare că, pe suprafeţe întinse, ele dispăruă complet. În schimb, se menţineau mai mult sau mai puţin nume-ise, oricum în număr apreciabil, în Franţa de sud-vest, în anumite jvincii din centru, ca de exemplu Forez, în Toscana şi mai ales în rmania, unde Saxonia a fosst patria lor. Erau chiar regiunile în care, ntr-un paralelism izbitor, se păstrau alodiile de şefi, aglomerări de uri dependente (tenures), de domenii şi de*puteri de comandă a căposesie nu obliga la nici un omagiu. Senioria rurală era o instituţie ilt mai veche decât cele cu adevărat caracteristice din prima vârstă idală. Dar victoriile sale, pe durata acestei epoci, ca şi eşecurile sale ţiale, se explică – şi faptul concură la a o dovedi – prin aceleaşi îze care au făcut sau au împiedicat succesul vasalităţii şi al fi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IORUL ŞI DEŢINĂTORII DE LOTURI DEPENDENTE (TENANC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ntractelor de aservire individuală, ale căror clauze, altfel, erau îndeobşte pe cât de imprecise, pe atât de repede uitcţte, orturile seniorului cu deţinătorii de loturi dependente (tenanciers) cunoşteau altă lege decât „obiceiul pământului” (coutume de.la *e): în aşa măsură încât, în limba franceză, numele obişnuit al rede-tţelor era pur şi simplu „cutume” (coutumes), iar al celui care le ora, „om cutumiar” (homme coutumier). De când exista un regim iorial, fie chiar şi în stadiu încă embrionar – începând cu Imperiul ian, de exemplu, sau cu Anglia anglo-saxonă – această tradiţie cifică definea cu adevărat fiecare seniorie, ca grup uman, opunând-o inelor sale. Precedentele care decideau astfel asupra vieţii colectivi-i trebuiau să fie, ele însele, de natură colectivă. De pildă, nu conta una dintre taxe a încetat, de un timp aproape imemorial, să fie plăde una dintre gospodăriile dependente (tenure) – spunea, în reiat, o hotărâre a Paralamentului, sub Ludovic cel Sfânt -; dacă ce-Ife gospodării au continualti să o achite, cu regularitate, în tot acest P. ea rămânea obligatorie chiar şi pentru aceea oare se sustrăsese atâta vreme de la ea11. Cel puţin aşa gândeau juriştii. Practica, fără îndoială, a fost adesea mai puţin rigidă. Respectarea acestor reguli ancestrale li se impunea, în principiu, tuturor: stăpânului, ca şi aserviţilor. Nici un exemplu, totuşi, nu poate pune în evidenţă mai bine ca cel precedent ceea ce avea înşelător această pretinsă fidelitate. Căci, legate de-a lungul timpului printr-o cutumă pe cât se pare imuabilă, nimic nu semăna mai puţin cu o seniorie din secolul al IX-lea decât o seniorie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miterea orală trebuie acuzată aici. Pe vremea Carolingie-nilor, mulţi seniori, după o atentă cercetare, au pus să se consemneze în scris datinile de pe pământurile lor, sub forma acelor descrieri detaliate care aveau să fie numite mai târziu „registre de cens” (censiers) sau „registre funciare” (terriers)12. Dar presiunea condiţiilor sociale înconjurătoare era mai imperioasă decât deferenta fa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iile de conflicte din viaţa cotidiană, memoria juridică se îmbogăţea continuu cu noi precedente. În primul rând, o cutumă nu poate fi cu adevărat obligatorie decât acolo unde găseşte, ca păzitor, o autoritate judiciară imparţială şi realmente ascultată. In secolul al IX-lea, în statul franc, se întâmpla într-adevăr ca tribunalele regale să-şi asume acest rol; şi dacă noi nu cunoaştem din activitatea lor decât decizii defavorabile celor dependenţi (tenanciers), cauza rezidă poate doar în faptul că arhivele ecleziastice nu se îngrijeau deloc să le păstreze pe celelalte. Mai apoi, acapararea puterilor de jurisdicţie de rătre seniori a venit să suprime posibilitatea unor astfel de recursuri. Chiar şi cei mai conştiincioşi dintre ei nu se temeau întotdeauna să încalce tradiţia, atunci când ea le atingea propriile interese sau pe acelea care le erau încredinţate; nu-1 vedem, oare, pe abatele Suger, în memoriile sale, felicitându-se pentru a fi ştiut să le impună, în chip arbitrar, ţăranilor de pe unul din pământurile sale înlocuirea dării în bani (cens), pe care o plăteau de când lumea, cu o redevenţă proporţională cu recolta, din care se putea scoate un profit mai mare? 13 Abuzurile de putere aâe stăpânilor nu mai aveau nici o altă contrapondere – la drept vorbind adesea foarte eficace – decât minunata capacitate de inerţie a masei rurale şi dezordinea ce domnea în propriile lor admin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ârstă feudală, nimic nu era mai variabil, în funcţie de loc, pe fiecare seniorie, şi nimic mai divers decât sarcinile deţinătorului de lot dependent (tenancier). La zile fixe, îl vedem ducându-i slujbaşului seniorial fie câteva monede de argint, fie, mai des, snopi recoltaţi de pe ogoarele sale, găini din coteţele sale, turte de ceară luate din stupii săi ori de la roiurile de albine din pădurea învecinată. În alte momente, munceşte din greu pe ţarinile sau pe păşunile domeniului. Sau iată-1 cărând, în folosul stăpânului, către reşedinţele mai îndepărtate pipes^ de vin sau saci cu grâu. Cu truda braţelor sale sunt repant Olim., voi. I, pag. 661, 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ier (ist.) = registru funciar al unui senior, conţinând lista ţăranilor dependenţi (tenanciers) şi a loturilor 'lor (tenures); – terrier (ist.) = registru funciar al unei sen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GER, De rebus, ed. LECOY DE LA MARCHE, c. X, pag.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s (ist.) = veche unitate de măsură pentru lichide, de valoare foart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ri şanţurile castelului. Stăpânul primeşte vizite? Ţăranul: oate propriul său aşternut pentru a le asigura oaspeţilor lenjeria ară. Vin marile vânători? El este cel care hrăneşte haita de câini. Neşte, în fine, războiul? Sub baniera desfăşurată de primarul sa-el devine la repezeală infanterist sau slujitor înarmat. Studiul deal acestor poveri face parte, înainte de toate, din studiul senioa, întreprindere” economică şi sursă de venituri. Ne vom mărgini iă punem accentul pe faptele care au afectat cel mai profund le-î stric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endenţa exploatărilor ţărăneşti faţă de un stăpân comun se etiza prin vărsarea unui soi de chirie pentru pămâ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jrimei vârste feudale a fost, întâi şi întâi, una de simplificare. Un r destul de mare de redeveiaţe care, în epoca francă, erau eviden-separat, au sfârşit prin a se contopi într-o rentă funciară unică, în Franţa, atunci când era achitată în bani, era cunoscută în ge-sub numele de „cens” (cens). Or, printre taxele de la începuturi, unele care, la origine, nu fuseseră încasate, în principiu, de admi-ţiile senioriale decât în contul statului. Aşa erau proviziile daio-armatei regale sau plăţile de înlocuire, care vor ţine locul celor. Reunirea lor cu o obligaţie care, fiind numai în folosul senio-era concepută ca expresia drepturilor sale superioare asupra pă-îlui, atestă, cu o deosebită claritate, preponderenţa dobândită. De; a exercitată de aproape a micului şef de grup, în detrimentul ei legăt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ma eredităţii, una dintre cele mai arzătoare pe care le-a pus iţia fiefului militar, nu a ocupat aproape nici un loc în istoria lo-? Dependente rurale (tenures rurales). Cel puţin, în epoca feudală, peste tot, ţăranii se succedau, din generaţie în generaţie, pe ace-pământuri. Este adevărat că, uneori, aşa cum se va explica mai te, colateralii erau excluşi atunci când deţinătorul lotului făcea din categoria şerbilor. În schimb, dreptul descendenţilor trebuia întotdeauna respectat, cu condiţia să nu fi părăsit de mai cte-cercul familial. Regulile succesorale erau fixate de vechile datini ale, fără alte intervenţii din partea seniorilor decât eforturile lor. Imite epoci şi în anumite ţări, de a veghea la păstrarea indivizibi-bunului, considerată necesară pentru perceperea riguroasă a re-telor. De altfel, vocaţia ereditară a deţinătorilor de loturi depen-(tenanciers) părea să fie în aşa măsură înţeleasă de la sine încât, ai adesea, textele, presupunând principiul stabilit dinainte, nici dădeau osteneala să-l menţioneze, altfel decât prin aluzii. Fără lă, motivul era că aceasta fusese – pentru cele mai multe dintre itările ţărăneşti, înainte ca acele chefferies15 săteşti să se fi trans-fc în seniorii – cutuma străveche, extinsă puţin câlte puţin şi la e (manses) decupate mai recente într-un domeniu. Dar şi pentru dorii nu aveau nici un interes să o rupă cu datina asta. In acele ri în care exista mai mult pământ decât oameni, în care, de alt-„ndiţiile economice nu permiteau cultivarea unor „rezerve„ senioChefferie = autoritate politică, adesea adăugată unor funcţii religioase şi „&lt;deţinută în rnod permanent de către un individ într-un grup; în cazul comunitate rurală condusă de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e prea întinse cu ajutorul unei mâini de lucru salariate sau hrănite la curte, decât să lege parcelele una de alta, contopindu-le, era mai avantajos pentru senior să dispună, în permanenţă, de braţele şi de forţa coritributivă a unor dependenţi, capabili să se întreţi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birurile abuzive” (exactions) noi, impuse deţinătorilor de loturi dependente (tenanciers), cele mai caracteristice au fost, neîndoielnic, monopolurile, foarte variate, pe care seniorul şi le atribuia în detrimentul tenancierilor. Uneori îşi rezerva, în anumite perioade ale anului, vânzarea vinului sau a berii. Alteori revendica dreptul exclusiv de a pune la dispoziţie, contra plată, taurul sau vierul necesar pentru reproducţia cirezilor, sau caii care, în anumite regiuni din Sud, serveau la treieratul grâului, pe arie. Şi mai frecvent, el îi constrângea pe ţărani să macine la moara lui, să-si coacă pâinea în cuptorul lui, să-şi facă vinul la teascul lui. Chiar şi numele aceslţor obligaţii era semnificativ, fiind numite, în general, „banalităţi” (banalites)16. Necunoscute în epoca francă, ele nu aveau alt temei decât puterea de a porunci, recunoscută seniorului şi desemnată prin vechiul nume germanic de ban. Putere inseparabilă, se înţelege, de orice autoritate de şef; ca parte a aiityorităţii senioriale deci foarte veche, dar pe care o întărise în mod deosebit – în mâinile micilor potentaţi locali – creşterea rolului lor de judecători. Repartizarea acestor „banalităţi” în spaţiu, nu oferă o lecţie mai puţin instructivă. Franţa, unde slăbirea puterii publice şi acapararea justiţiei au progresat cel mai mult, a fost patria lor de predilecţie. Insă chiar şi acolo ele erau impuse mai cu seamă de către acei seniori care deţineau drepturile de judecată cu cel mai ridicat rang, numite „înaltă justiţie” (haute justice). ^ în Germania, unde de altfel „banalităţile” nu se întindeau la un număr aşa mare de activităţi ele păreau să fi fost adesea apanajul moştenitorilor direcţi ai conţilor, aceşti judecători prin excelenţă ai statului franc. În Anglia au fost introduse – incomplet, de altminteri – doar de cucerirea normandă. În mod vizibil, autoritatea seniorială se făcuse cu atât mai acaparatoare şi mai profitoare cu cât întâlnea o concurenţă mai puţin eficientă din partea unui alt ban: cel al regelui sau al reprezenta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ohială depindea, aproape pretutindeni, de senior sau, dacă se găseau mai mulţi în aceiaşi parohie, de unul dintre ei. Cel mai des, fără îndoială, sfântul lăcaş fusese construit, odinioară de un predecesor al său, pe domeniu. Totuşi, acest fapt nu justifica neapărat o asemenea confiscare. Căci locul de cult colectiv era conceput atunci ca bun al tuturor credincioşilor. Acolo unde, ca în Frizia, nu exista nici un fel de seniorie, biserica aparţinea comunităţii rurale însăşi; în restul Europei, grupul ţărănesc, neavând o existenţă legală, nu putea fi reprezentat decât de şeful ori de unul din şefii săi. Acest drept de „proprietate” – se spunea înainte de reforma gregoriană – de „patronat” – s-a spus mai târziu şi mai modest – consta, înainte de toate, în puterea de a-1 numi sau de a-1 prezenta pe paroh. Dar seniorii pretindeau, de asemeni, să deducă de aici şi posibilitatea de a percepe, în folosul lor, măcar o parte din veniturile parohiei. Printre acestea, venit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nalites = termen din dreptul feudal, desemnând servitutea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şi obligaţie a unui obiect aparţinând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ute jusiice = drept (feudal) de a condam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 din dărnicia credincioşilor (casuel), fără a fi neglijabil, ra de fapt prea ridicat. Zeciuiala (la dâme) aduce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ă vreme fusese considerată o datorie pur morală, plata ei fost impusă cu severitate tuturor credincioşilor, în statul franc de primii Carolingieni, iar în Marea Britanie, cam în acelaşi timp, de anglo-saxomj, imitatorii lor. Era, în principiu, o taxă de a zecea percepută în natură, şi care greva toate veniturile, fără excepţie. Alita'te, ea a ajuns foarte repede să se aplice, aproape exclusiv, la isele agricole. Însuşirea ei de către seniori nu a fost generală: An-va fi mai mult sau mai puţin ferită, datorită dezvoltării tardive a mlui ei seniorial. Chiar pe continent, preotul, adesea, episcopul, dată, reţineau anumite părţi. Pe lângă aceasta, renaşterea religi-prelungită de reforma gregoriană a făcut ca, de îndată, multe din: le ajunse înainte în mâinile laicilor să fie „restituite” clerului – practic, în cele mai multe cazuri, mănăstirilor – împreună cu amar încă şi mai mare de biserici. Acapararea acestei redevenţe, de ie spirituală, de către stăpâni eminamente pământeşti fusese, în î vârstă feudală, una dintre manifestările cele mai izbitoare, dar le mai profitabile, ale cuceririlor unei puteri care părea, cu sigusă nu-i recunoască nimănui altcuiva dreptul de a cere ceva su-) 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bănesc (aide pecuniaire) sau „birul„ (taille) pe care tre-i să-1 plătească ţăranii dependenţi (tenanciers) s-a născut, ca şi cel s vasalilor şi cam în acelaşi timp, din obligaţia generală a oricărui donat de a-i da ajutor şefului său. La început a adoptat şi el masca cadou, reamintită, până târziu, de unele dintre numele prin care lesemnat: în Franţa, „cerere„ (demande, dar şi queste18), în Germa-3edet care înseamnă „rugăminte„. Dar mai era numit, mai sincer, şi – de la verbul tolit, „a lua„. Istoria acestei taxe, deşi a debutat îrziu, nu a fost lipsită de analogie cu aceea a monopolurilor senioFoarte răspândită în Franţa, importată în Anglia de cuceritorii anzi, în Germania taxa a rămas privilegiul unui număr mai mic niori: cei care mânuiau puterile juridice superioare, acolo mai pu-rămuite decât la noi. Într-atât este de adevărat că stăpânul între ni a fost întotdeauna, în epoca feudală, judecătorul, ^a fel ca birul vasalilor, nici birul (taille) oamenilor de rând nu să scape influenţei regularizatoare a datinei. Totuşi, cu rezultate sil diferite. Contribuabilii fiind lipsiţi aici, cel mai des, de forţa ară pentru a impune o definire exactă a situaţiilor, impozitul, care 1 fusese excepţional, pe măsură ce circulaţia monetară devenea mai să, le-a fost cerut la intervale din ce în ce mai apropialte. Dar ta nu decurgea, de altfel, fără mari deosebiri, de la seniorie la se-? În Ile-de-France, către anul 1200, domeniile pe care impozitul &gt;erceput anual sau bienal se învecinau cu altele pe care strângerea u avea loc decât din când în când. Dreptul, aproape pretutindeni, esigur. Căci, pentru a se încorpora cu uşurinţă în reţeaua „bunelor ne”, această ultimă venită printre taxe nu era doar pre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e – în franceza veche, quete – în franceza modernă = cerere şi pri-le cadouri în bani sau în natură, „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itatea sa prost fixată şi, chiar şi acolo unde ritmul se stabilizase, neregularitatea cuantumului, cerut de fiecare dată, îi păstrau un caracter arbitrar. În mediile bisericeşti, unii „oameni de treabă”, cum spune un text parizk n, îi contestau legitimitatea. Era detestată îndeosebi de ţărani, pe care i-a împins adesea la revolte aprige. Iată deci că, fiind doar pe jumătate cristalizată într-o epocă în care banii erau puţini, tradiţia senioriei nu se adapta fără şocuri la necesităţile unei econo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ţinătorul unui lot ţărănesc de la sfârşitul secolului al XII-lea plăteşte zeciuiala (la dâme)! Birul (la taille), multiplele servituti denumite „banalităţi” (banalites): tot felul de lucruri pe care, chiar în regiunile în care senioria avea cea mai mare vechime, strămoşul său din secolul al VlII-lea, de exemplu, nu le cunoscuse. Incontestabil, obligaţiile de plată în bani s-au făcut mai grele. Nu fără compensaţii – cel puţin, în anumite ţări – pe seama sarcini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printr-un fel de prelungire în timp a îmbunătăţirii suferite odinioară de latifundiul roman – seniorii, într-o mare parte a Europei, se apucaseră să împartă în loturi porţiuni întinse din „rezervele” lor: fie pentru a le distribui, bucată cu bucată, vechilor lor tenanciers; fie pentru a „decupa” noi lotiari dependente (tenures), uneori chiar pentru a forma din ele mici fiefuri vasalice, fragmentate, curând, la rândul lor, în censives ţărăneşti. Provocată de cauze de ordin mai ales economic, a căror analiză nu ar putea fi abordată aici, mişcarea începuse din secolele al X-lea şi al Xl-lea, se pare, în Franţa şi în Lotharingia, ca şi în Italia; s-a extins ceva mai târziu în Germania de peste Rin, iar apoi şi mai lent, şi nu fără capricioase sinuozităţi, în Anglia, unde regimul seniorial însuşi era de dată mai recentă. Or, cine zicea domeniu micşorat, zicea neapărat şi corvoade abolite sau uşurate. Acolo unde deţinătorul de lot dependent, sub Carol cel Mare, datora mai multe zile pe săptămână, el nu mai era văzut – în Franţa lui Filip-August sau a lui Ludovic cel Sfânt – lucrând pe ogoarele sau păşunile domeniale decât câteva zile pe an. Extinderea „birurilor abuzive” (exactions) noi nu a fost doar în funcţie de ţară, proporţională cu acapararea, mai mult sau mai puţin extinsă, a dreptului de a impune ordinea. Ea s-a operat şi în raport direct cu abandonarea, de către senior, a cultivării directe a domeniului. Dispunând, concomitent, de mai mult timp şi de mai mult pământ, ţăranul putea plăti mai miult. Iar stăpânul, fireşte, căuta să recupereze diritr-o parte ceea ce pierdea de cealaltă; lipsita de sacii de grâu de pe „rezervă”, moara seniorului francez, fără monopolul asigurat de. Ban, n-ar fi trebuit să-şi oprească pietrele? Totuşi, încetând astfel să pretindă de la supuşii săi, în tot cursul anului o muncă de clacă, trans-formându-i definitiv în producători, taxaţi din greu desigur, dar economic autonomi, transformându-se el însuşi în pur rentier al solului, seniorul, acolo unde această evoluţie s-a realizat în toată plenitudinea sa, se simte nevoit să slăbească măcar în parte legătura de dominaţie umană. Ca şi istoria fiefului, istoria lotului ţărănesc a fost, în cele din urmă, aceea a trecerii de la o structură socială bazată pe serviciul personal la un sistem de rente frm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SERVITU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DE PLECARE: CONDIŢIA PERSONALA ÎN EPOCA 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în statul franc – la care ne vom limita atenţia ru momert – şi către începutul secolului al IX-lea, un personaj în prezenţa unei mulţimi, se străduieşte să discearnă în ea diver-condiţii juridice ale oamenilor: înalt funcţionar al Palatului în miân provincii, prelat nurnărându-şi enoriaşii, senior ocupat să-şi izeze supuşii. Scena nu are nimic fictiv. Cunoaştem destule tenta-de acest fel. Impresia pe care o lasă este aceea a multor ezitări şi genţe. În aceeaşi regiune, la date apropiate, nu vedem aproape dată două registre funciare (censiers) senioriale care să utilizeze -ii asemănătoare. În mod vizibil, chiar pentru oamenii timpului, tura societăţii în care trăiau nu prezenta trăsături foarte clare. Ca-; ra încrucişarea unor sisteme de clarificare foarte diferite. Unele, umutându-şi terminologia din tradiţii, ele însele discordante, când: Roma, când din Germania, nu se mai adaptau decât imperfect ntului; celelalte, încercând cât mai bine să exprime realitatea, şi înd-o fără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pt, se înfăţişa o opoziţie primordială foarte simplă în termenii le o parte erau oamenii liberi, iar de cealaltă sclavii (în latină. Cu toate atenuările aduse durităţii de la începuturi prin ceea ce vieţuise din legislaţia umanitară a împăraţilor romani, prin spirieştinismului şi prin inevitabilele concesii ce-şi făcuseră loc în vi-otidiană, cei desemnaţi ca servus rămâneau, de drept, obiecte ale lului, care dispunea, în mod suveran de persoana, de munca şi de ile lor. Prin aceasta, lipsit de propria personalitate, servul apărea periferia comunităţii – ca străin prin naşifere. El nu este convo-iciodată în serviciul oastei regale. Nu participă la adunările judi-nu-şi poate depune direct plângerile şi nu este justiţiabil aici de-cazul în care, comiţând o greşeală gravă faţă de un terţ, se vede onat de stăpânul său în seama judecăţii publice. Faptul că numai iii liberi, independent, de altfel, de orice diferenţiere etnică, for-populus Francorum ne este dovedit de sinonimia care s-a stabilit e din urmă între substantivul care arăta naţionalitatea şi calitatea -ă: „liber” sau „franc”, cele două cuvinte au devenit sinonime, rivită totuşi mai de aproape, această antiteză, atât de netă în iţă, nu dădea decât o imagine foarte inexactă despre diversitatea împrejurărilor reale. Între sclavi chiar – de altfel relativ puţini modurile de existenţă introduseseră deosebiri profunde. Un anumit număr dintre ei, folosiţi când la muncile de jos din gospodărie, când la munca câmpului, erau hrăniţi în casa stăpânului sau la fermele sale. Aceştia din urmă fură reduşi la starea unui veritabil şeptel uman, situat oficial printre bunurile mobile. Sclavul deţinător de lot dependent (tenancier), în schimb, îşi avea propria sa casă; el trăia din produsul muncii sale; nimic nu-i interzicea, dacă era cazul, să vândă, în folos propriu, surplusul de recoltă; el nu mai depindea direct, pentru întreţinerea sa, de stăpân, iar autoritatea acestuia nu-1 ajungea decât ocazional. Desigur, el rămânea obligat, faţă de posesorul „curţii'„ do-meniale, la servicii peste măsură de grele. Dar cel puţin ele erau limitate, în drept câteodată, în fapt totdeauna. Într-adevăr, degeaba ne spun unele registre funciare senioriale (censiers) că omul „trebuie să servească ori de câte ori i se va porunci”; în practică, interesul bineînţeles al stăpânului îi comanda să-i lase fiecărui mic fermier posibilitatea de a dispune de zilele de muncă necesare cultivării lotului (manşe): fără de care, însăşi materia redevenţelor ar fi dispărut. Ducând astfel o viaţă foarte asemănătoare cu cea a celorlalţi tenanciers, zişi „liberi”, cu familiile cărora se unea adesea prin căsătorie, servul (servus) „înzestrat cu gospodărie proprie” (chase) începea deja să se apropie de ei printr-o trăsătură, cu totul crucială, a statutului său juridic. Tribunalele regale recunoşteau că şi datoriile lui erau fixate de „obiceiul pământului”: stabilitate absolut contrară noţiunii însăşi de sclavie, al cărei arbitrar este un element esenţial. În fine, unii sclavi, aşa cum o ştim, făceau parte din trupele de fideli înarmaţi cu care se înconjurau cei mari. Acestora, prestigiul armelor, încrederea care li se acorda, într-un cuvânt, ca să vorbim, ca un „eapitular”, „onoarea de a fi vasal” (l'hon-neur du vasselage) le asigura în societaltje un rang şi posibilităţi de acţiune într-atât de mult deasupra oricărei tare servile, încât regii au socotit de cuviinţă să le ceară, în mod excepţional, acel jurământ de fidelitate la care nu participau, în principiu, decât adevăraţii „franci” (Ies vrais Fra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amenilor liberi, amestecul pestriţ apărea încă şi mai vârtbos. Diferenţele de avere, care erau considerabile, nu s-a putut să nu aibă consecinţe asupra diferenţierilor juridice. Acela care, de familie oricât de bună ar fi fost, era prea sărac pentru a-şi asigura echipamentul, nu potea fi chemat la armată sau, cel puţin, nu se putea duce prin propriile sale mijloace; mai putea fi el considerat ca un membru autentic al poporului franc? El nu era, cel mult. Cum spune un eapitular„, decât un „liber de mâna a doua„; o altă ordonanţă îi opune, cu şi mai multă duriiţate, „celor liberi„ pe „cei săraci”1. Mai ales, concomitent cu supuşi ai regelui, cei mai mulţi dintre oamenii teoretic liberi erau dependenţi şi de un anume şef (mai mic), şi tocmai nuanţele aproape infinite ale acestei subordonări erau acelea care determinau cu precădere, în fiecare caz, condiţi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de loturi aparţinătoare de seniorii, atunci când nu aveau statut de sclavi, poarită în general, în documentele oficiale, redactate în latină, numele de „coloni”. Mulţi, într-adevăr, în părţ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I, no 162, c. 3., n° 50, 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 în trecut sub stăpânire romană, descindeau cu siguranţă ămoşi supuşi legilor colonatului. Dar, legarea de pământ, cândva &gt;ristica esenţială a acestei condiţii sociale, era mai mult sau mai căzută în desuetudine. Cu mai multe secole înainte, Imperiul ro-îrziu concepuse proiectul de fixare a oricărui om, sau pe aproape, îletnicirea sa ereditară şi totodată în cota sa de impozite: soldatul 3e armată, artizanul de meseria sa, „decurionul” de senatul mu-fermiensl de ogorul său, pe care nu-1 putea părăsi şi de pe roprietarul principal al pământului nu-1 putea smulge. Din acest irţa unei administraţii suverane peste spaţii imense permisese să se facă aproape o realitate. Regatele barbare, în schimb, ca mai mare parte din statele medievale care le-au succedat, nu eau de autoritatea necesară pentru a-1 putea urmări pe ţăranul; au să împiedice primirea lui de un nou stăpân. In plus, căderea tului funciar pe mâinile unor guvernanţi lipsiţi de experienţă a at aproape orice interes pentru asemenea strădanii. Este sem-iv faptul că, în secolul al IX-lea, mulţi coloni s-au găsit în side a fi stabiliţi pe loturi (manses) „servile”, adică dintre acelea odinioară fuseseră repartizate unor sclavi, iar mulţi sclavi pe e„ „libere„ (ingenuiUes), atribuite la origine colonilor. Această dis-iţă între calitatea omului şi calitatea pământului – ale cărui sarcini ce continuau să amintească trecutul – nu contribuia numai la con-dintre diferitele clase sociale. Ea atestă şi în ce măsură perpesuccesiunii, pe o aceeaşi bucată de pământ (motte), încetase să spectată. * a altfel, noţiunea abstractă din dreptul roman care, din colon, om &gt;rin statutul său personal, făcea „sclavul pământului pe care s-a „, într-un cuvânt, un om dependent nu de un alt individ, ci de tu, mai putea păstra vreun sens, într-o vreme prea realistă, fără reducă toate raporturile sociale la un schimb de supunere contra ţie între fiinţe în carne şi oase? Deja, acolo unde o constituţie ală spusese: „colonul să fie readus pe pământul de unde promanualral de drept roman redactat, la începutul secolului al „VI-? Ntru nevoile sltatulrai vizigot, scria că: „el să fie redat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olonul din secojlul al IX-lea rămâne – în faţa – ca şi îndepărtatul său predecesor, o persoană liberă. El pres-jurământ de fidelitate suveranului. Apare uneori la adunările ju-î. Totuşi, el nu are decât contacte foarte rare şi foarte îndepăr-u autorităţile publice. Merge la oaste? O face sub baniera că-ei de la care îşi are lotul de pământ (tenure). Este chemat în ttă? Jocul imunităţilor şi, mai mult încă, înseşi datinile pe care privilegii de obicei se mulţumeau să le sancţioneze i-1 impun din e acest senior ca judecător obişnuielnic. Cu un cuvânt, din ce în i mult, locul său în societate se defineşte prin supunerea sa faţă alt om: supunere atât de strictă, într-adevăr, încât se consideră să i se limiteze statutul familial, interzicându-i-se să se căsătoân afara senioriei; iar căsătoria sa cu o femeie pe deplin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Romana Visigothorum, ed. HAENEL, Cod Theod., V, 10,1 şi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ste tratată drept „mariaj inegal”; încât dreptul canonic tinde să-i refuze intrarea în ordinele religioase, iar dreptul laic să-i aplice pedepse corporale, rezervate în trecut sclavilor; în sfârşit, atunci când seniorul său îl scuteşte de o parte din obligaţii, acest act este calificat cu uşurinţă ca eliberare. Nu fără mo't&lt;iv, spre deosebire de atâţia termeni din vocabularul juridic latin, termenul de colonus a rămas în cele din urmă fără posteritate în graiurile galo-romane. Persistenţa altor cuvinte, desemnând, şi ele, condiţii umane, a avut ca preţ – se înţelege de la sine – multe devieri de sens; aceasta nu atestă însă cu mai puţină pregnanţă sentimentul sau iluzia unei continuităţi. Din perioada carolingiană în schimb, „colonul” începea să se piardă în mulţimea uniformă a dependenţilor senioriilor, pe care „cartele” îi reuneau sub numele de mancipia (odinioară, în latina clasică, sinonim cu „sclavi'*), iar limba populară („vulgară„) sub acela, şi mai vag încă, de „oameni ai stăpânului„. Foarte aproape de sclavii înzestraţi cu gospodărie proprie (chasâs), pe de o parte, el se confunda aproape, de cealaltă – până într-atât încât uneori, în terminologie, orice deosebire se şterge – cu „protejaţii” propriu-zişi, atunci când aceia nu erau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actica „luării sub protecţie” (commendise) nu se limita nicidecum, o ştim, la clasele superioare. Mulţi oameni liberi de condiţie modestă îşi căutau un apărător, fără ca pentru aceasta să accepte să devină sclavi. In momentul în care ei îi cedau pământul lor, pentru a-1 relua apoi sub formă de lot dependent (tenure), se vedea înnodâri-du-se, între cei doi indivizi, o relaţie cu caracter mai personal, care multă vreme, de altfel, a rămas destul de vag definită. Când ea a început să se precizeze, a făcut-o împrumutând mai multe trăsături de la o altă formă de dependenţă care, foarte răspândită, era prin aceasta ca predestinată să servească de model pentru toate legăturile de supunere umilă: condiţia eliberatului „obligat la ascultare” (affranchi avec obe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eliberări de sclavi, în ţările care compuneau statul franc, avuseseră loc începând din ultimele secole ale Imperiului roman. Multe altele, în timpul Carolingienilor, erau acordate în fiecare an. Totul îi îndemna pe stăpâni să urmeze o astfel de politică. Transformările din economie invitau la dizolvarea marilor echipe care serviseră cândva la cultivarea latifundiilor (latifundia), acum îmbucătăţite. La fel cum, bogăţia părea astfel că trebuie să se întemeieze, de acum înainte, mai degrabă pe perceperea de redevenţe şi de servicii decât pe exploatarea directă a unor domenii vaste, tot aşa voinţa de dominare, la rândul ei, îşi găsea în protecţia extinsă asupra unor oameni liberi, membri ai poporului, un instrument cu mult mai eficace decât putea să-1 furnizeze posesiunea unui şeptel uman, lipsitde drepturi. În sfârşit, grija pentru mântuire, deosebit de acută la apropierea morţii, îndemna la ascultarea vociî bisericii care, chiar dacă nu se ridica împotriva servitutii în sine, făcea totuşi din eliberarea sclavului creştin o operă pioasă, prin excelenţă. De altfel, accesul la libertate fusese din-totdeauna, la Roma ca şi în Germania, finalizarea normală a multor destine servile. Pur şi simplu, pare probabil că în regatele barbare ritmul eliberărilor se accelera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nu se arătau chiar atât de generoşi pe cât se pare,; pentru că erau departe de a trebui să cedeze totul. Nimic mai în-t încă de la prima vedere, decât regimul juridic al eliberărilor în l' franc din secolul al IX-lea. Tradiţiile lumii romane, pe de o, diversele reglementări juridice germanice, de cealaltă, furnizau atitudine de mijloace diferite pentru încheierea unei astfel de ope-şi fixau condiţia beneficiarilor săi în termeni de o varietate înspăi-ătoare. Dacă ne mulţumim, totuşi, cu rezultatele practice, ele con-tu în oferta de alegere între două mari categorii de acte. Uneori, liberat ieşea, de acum încolo, de sub orice autoritate privată, alta; cele la care putea mai târziu, de bună voie, să caute sprijin. Aldimpotrivă, el rămânea, şi în noul său statut, constrâns la anuândatoriri de supunere, fie faţă de foslUul său stăpân, fie faţă de atron nou – o biserică, de exemplu – căruia acest stăpân con-a să-1 cedeze. Aceste obligaţii fiind concepute, în general, ca des-s să se transmită din generaţie în generaţie, duaeau în final la ea unei veritabile „clientele” ereditare. Primul tip de man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olosi limbajul timpului – era rar. Al doilea, în ib, era foarte frecvent, pentru că doar el răspundea necesităţilor jlui. Cel care elibera (le manumisseur), dacă accepta să renunţe la; lav, ţinea să păstreze un dependent. Eliberatul însuşi (le manumis), nu îndrăznea nicidecum să trăiască fără un apărător, găs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rotecţia dorită. Subordonarea contractată astfel era con-aită atâti de puternică încât biserica, înclinată să pretindă de la ii săi o independenţă deplină, refuza să-4 hirotonisească pe aceşti ni recent eliberaţi, prinşi încă, în pofida numelui lor, în legături părerea ei, prea strânse. De obicei, eliberatul (î'affranchi) era îelaşi timp fermierul aservit (tenancier) al patronului său, fie că e deja înzestrat de el cu gospodărie proprie (chase) înainte de a fi it de tara lui servilă, fie că eliberarea fusese însoţflbă de un dar ământ. Pe de altă parte, sarcini cu un caracter mai personal veadesea să sublinieze supunerea. Uneori o parte din moştenire era iată, la fiecare deces, de către stăpân. Încă şi mai des era o taxă: ap„, care an de an le va fi impusă sloboziţilor, ca şi, după ei, fie-a dintre descendenţii lor. Concomitent cu procurarea unui venit alt, al cărui cuantum total nu era neglijabil, acest impoz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ge) împiedica, prin periodicitatea scurtă a perceperilor, ca reaua-voinţă a subordonatului sau neglijenţa superiorulu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işte să cadă în uitare. Modelul îi fusese furnizat de anumite i de eliberare germanică, şi a fost în curând imitat în aproape toate ile de manumission, cu condiţia ca ele să comporte „ascultarea” 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elevată asupra succesiunii; taxă „pe cap” (chevage): aceste forme de exprimare a aservirii aveau să fie de mare viitor în so-ţile medievale. Cel puţin cea de-a doua încetase de timpuriu să fie ită la lumea măruntă a persoanelor eliberate din servitute. Aşa cum fică, în termeni clari, anumite acte de manumission, ce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mission, (lat. manumissio) – (ist.) = la Roma şi în Evul Mediu: rea legală a unui solav sau a unui ş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sau turte de ceară, predate anţial, erau considerate ca reprezentând preţul protecţiei acordate fostului sclav de stăpânul transformat în patron. Or, eliberaţii nu erau singurii oameni zişi liberi care, de voie sau de nevoie, să fi fost determinaţi să se plaseze sub „protecţia personală” (maimbour) a unui „puternic”. Începând din secolul al IX-lea, taxa „pe cap” (chevage), întinzându-se ca pecinginea, apărea deja ca „semnul” specific al unui întreg grup de dependenţe personale care, drept trăsături comune, deasupra tuturor capriciilor terminologiei, aveau, din partea celui subordonat, o supunere destul de umilă, în general creditară, iar din partea protectorului, un accentuat drept de comandă, Generator de avantaje materiale. Astfel, în haosul relaţiilor de la om la om, încă foarte încâlcite, începeau să se contureze câteva linii de forţă, în jurul cărora instituţiile perioadei următoare urmau să se cristalizez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BIA FRANCEZA în Franţa propriu-zisă şi în Burgundia, o serie de acţiuni convergente au dus, în prima vârstă feudală, la o veritabilă înlăturare a vechii nomenclaturi sociale. Legile scrise erau uitate. Dintre registrele funciare din epoca francă, multe dispăruseră; iar celelalte, în urma unor transformări ale vocabularului ca şi datorită încurcăturilor intervenite în desenul multor pământuri, nu mai puteau fi consultate decât cu greutate. In fine, seniorii şi judecătorii erau în general prea ignoranţi pentru a se încurca în amintiri juridice. În noua clasificare a condiţiilor sociale, care s-a operat atunci, un foI considerabil a revenit, totuşi, unei noţiuni familiare conştiinţei colective, încă din timpuri străvechi: antiteza dintre libertate şi servitute. Dar aceasta, cu preţul unei profunde schimbăr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ăm că vechiul conţinut al opoziţiei încetase să mai însemne ceva pentru oamenii epocii? Căci în Franţa, aproape că nu mai existau sclavi propriu-zişi. Curând chiar, nu au mai existat deloc. Modul de viaţă al sclavilor deţinători de lot dependent (tenanciers) nu avea nimic comun cu sclavia. Cât despre micile trupe de servi care odinioară îşi primeau mijloacele de subzistenţă de la stăpân, golurile pe care le lăsa în mod constant în rândurile lor jocul combinat al mortalităţii §i al eliberărilor nu mai puteau fi umplute. Într-adevăr, sentimentul religios interzicea aservirea prizonierilor de război creştini. Rămânea, e drept, comerţul cu sclavi, alimentat de raziile în ţinuturile „păgâne”. Dar marile sale direcţii ori că nu atingeau ţările noastre, ori că – de bună seamă negăsind aici cumpărători destul de bogaţi – nu făceau decât să le traverseze, pentru a se îndrepta către Spania musulmană sau către Orient. De altfel, slăbirea statului lipsea de orice semnificaţie concretă antica distincţie între omul liber, subiect de drept deplin, şi sclavul străin de funcţionarea instituţiilor publice. Oamenii, totuşi, nu s-au dezobişnuit defel să-şi înfăţişeze societatea ca fiind compusă din Persoane unele libere, celelalte nelibere; acestora din urmă li s-a păstrat vechiul lor nume latin de servi, din care franceza a făcut serfs („ş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inia de separare dintre cele două grupe a fost aceea care s-a asa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senior nu părea nicidecum contrar libertăţii. Cine nu? Dar s-a născut ideea că această calitate de a fi liber se sfârşea) unde înceta dreptul de a alege, exercitat măcar o dată în viaţă, alte cuvinte, orice condiţionare ereditară era considerată ca fiind; ată de un caracter servil. Ineluctabila legătură în care intra copilul i din pântecele mamei„ fusese una dintre cele mai mari durităţi sclavajului tradiţional. Sentimentul acestei constrângeri, aproape; se exprimă de minune în expresia homme de corps4, născocită de ii popular ca sinonim al termenului de „şerb„. Vasalul, al cărui nu nu se moştenea defel, era, aşa cum am văzut-o, esenţialmente r”. În schimb, s-a ajuns să se cuprindă, sub eticheta unei servituti ine, împreună cu descendenţii, puţin numeroşi, ai sclavilor tenanciers ulţimea, mult mai densă, a dependenţilor ai căror strămoşi anga-ă, o dată cu propria lor persoană, şi posteritatea lor: moşteni-de sclavi eliberaţi (affranchis) sau de umili „luaţi sub protecţie” mendes). La fel, printr-o rearanjare semnificativă a categoriilor le: bastarzii, străinii sau acei străini stabiliţi dar nenaturalizaţi, dată evreii. Lipsiţi de orice sprijin natural în familie sau In r, ei fuseseră lăsaţi, în mod automat, de vechile reglementări ice, în grija suveranului sau a şefului local; epoca feudală a din ei şerbi, supuşi, în această calitate, seniorului pământului are trăiau, ori cel puţin celui care deţinea aici puterile de ju-: ţie superioară. In perioada carolingiană, ^ un număr crescând de ij aţi plătiseră „taxa pe cap” (chevage). Dar aceasta cu condiţia păstreze ori să primească statutul de oameni liberi. Căci scla-îvea un stăpân care-i putea lua totul, şi nu un apărător căruia să fi cuvenit doar o compensaţie. Treptat, totuşi, această obligaţie, va considerată ca perfect onorabilă, fu acoperită de o nuanţă de eţ; apoi socotită, în cele din urmă, de tribunale, printre semnele ţeristice ale serbiei. Ea continua să fie pretinsă de la aceleaşi ii ca altădată, şi pentru motive fundamental aceleaşi. Ce se îbase era doar locul care i se atribuia, în clasificarea curentă, urii a cărei formă de exprimare părea să fie redevenţa. Impeifceptlibil pentru conitempoijani, ca toate mutaţiile ntice, această mare bulversare a tabloului valorilor sociale se anun-încă de la sfârşitul epocii france, printr-o folosire foarte liberă a mlarului servitutii, care de atunci începea să oscileze între cele accepţii, din trecut şi din viitor. Aceste tatonări au continuat multă e. Limitele nomenclaturii variau după regiuni şi după funcţionarii aţi să alcătuiască documşntele. In mai multe provincii, anumite gruprovenite din sclavi eliberaţi odinioară în schimbul „ascultării”: sance), şi-au păstrat până la începutul secolului al Xll-lea, ca o; tă marcându-le originea, denumirea specifică de culverts, derivat atinescul collibertus, „libert, eliberat din sclavie”. În pofida acelei mission de altădată, de acum înainte erau lipsiţi de „liber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e de corps = un om care-i aparţine în întregime, cu fiinţa sa, stăpâ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ou al cuvântului. 'Dar erau consideraţi ca formând o clasă superioară simplilor şerbi (serfs). Ici şi colo, în ciuda unei asimilări de fapt la toate sarcinile inerente condiţiei servile, altor familii le-au rămas ataşaţi vreme îndelungată termenii de commendes („luaţi sub protecţie”) sau de gens d*avouerie (acest ultim substantiv fiind sinonim cu „protecţie”). Ce se întâmpla dacă un om se plasa, împreună cu posteritatea lui, sub dependenţa unui stăpân căruia îi promitea, între altele, şi plata, taxei pe cap„ (chevage)? Uneori actul era tratat în mod expres ca aservire voluntară. Alteori, din contră, i se insera, ca în antica formulă iranceză de „luare sub proteqţie” (commendise), o clauză de garantare a libertăţii. Sau chiar se evita prudent, în redactare, orice expresie compromiţătoare. Totuşi, atunci când un dosar ca acela al abaţiei Saint-Pierre din Gând se întinde pe mai multe secole, nu e dificil să se observe, pe măsură ce trece timpul, evoluţia unei frazeologii din ce' în ce mai net s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de altfel numărul acestor transmutări ale condiţiei personale, a căror proporţie, deosebit de ridicată, în raport cu sărăcia documentelor noastre, în general, are de ce să ne surprindă şi să ne emoţioneze, este de la sine înţeles că ele nu au fost singurele care au contribuit la creşterea rândurilor şerbilor. În afara oricărei convenţii precise, prin simplul joc al prescripţiei3, al violenţei şi al schimbărilor intervenite în opinia juridică, masa supuşilor senioriilor, vechi sau mai noi, a alunecat încet către această condiţie socială, definită printr-un nume vechi, dar pe criterii aproape totalmente noi. Astfel, în satul Thiais din ţinutul Parisis care, la începutul secolului al IX-lea, din 146 capi de familie număra doar 11 sclavi, faţă de 130 de coloni, şi de care depindeau în plus 19 protejaţi care plăteau „taxa pe cap” (chavage), sub domnia lui Ludovic cel Sfânt, aproape întreaga populaţie se compunea din indivizi al căror statut era calificat drept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au continuat să existe persoane, chiar colectivităţi întregi, despre care nu se ştia exact unde să fie clasate. Erau sau nu ţăranii din Rosny-sous-Bois şerbi ai mănăstirii Sainte-Genevieve? Erau oamenii din Lagny şerbi ai abaţiei lor? Aceste probleme i-au preocupat, din timpul lui Ludovic al VH-lea până la cel al lui Filip al III-lea, atât pe papi cât şi pe regi. Constrânşi din tată în fiu la plata taxei chevage şi la îndeplinirea a mai multor alte „cutume” (coutumes), considerate în general contrare libertăţii, componenţii diferitelor burghezii urbane din Nord refuzau totuşi, în secolul al XlII-lea, să se lase trataţi ca şerbi. Ezitările şi anomaliile nu schimbau cu nimic faptul esenţial. Cel mai târziu din prima jumătate a secolului al XH-lea – cei din categoria culverts încetând să mai existe ca o clasă, iar numele lor devenind un pur sinonim al celui de şerb – s-a constituit o categorie unică de umili dependenţi personali, legaţi de un stăpân prin naştere, deci atinşi de „pata” (macule)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nu e, nici pe departe, o simplă chestiune de cuvinte. Anumite tare care tradiţional erau concepute ca inseparabile de servitute le-au fost aproape necesar aplicate acestor neliberi de un gen n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e – (juridic) = stingerea u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 cărui noutate nu era prea clar resimţită. Aşa erau: inter-de a fi hirotonisiţi; privarea de dreptul de a depune mărturie iva oamenilor iiberi (aceasta, totuşi, în afară de cazul unui prispecial, acordat în principiu şerbilor regali şi extins şi la aceia r biserici); în general, totul într-o notă foarte dureroasă de in-: ate şi de dispreţ. Pe de altă parte, se elaborase un adevărat sta-? Finit mai aies printr-un mănunchi de sarcini speciiice. Luând i foarte variabile, după cutumele de grup, ele erau, pretutindeni ile lor principale, aproape similare: contrast repetat fără încetare, astă societate totodată divizată şi fundamental unică. Să luăm ca Iu „taxa pe cap” (chevage). Era – afară de cazul unei permi-ipeciale, care se cumpăra scump – interdicţia de formarier, adică ncheia o căsătorie cu o persoană care nu era de aceeaşi condiţie şi nu depindea de acelaşi senior. Era, în alte părţi, un soi de t asupra moştenirii. In ţinuturile picarde şi flamande, această moartă„ (mainmorie) '6 lua de obicei forma unei taxe succesorale be, seniorul, la fiecare deces, prelevând, fie o mică sumă, fie, cei es, cea mai bună mobilă sau cea mai bună vită din cireada. În ărţi, ea se baza pe recunoaşterea comunităţii familiale: dacă de-1 lăsa după el fii (uneori fraţi) care trăiseră cu el în jurul unui. „foc„, seniorul nu primea nimic; în caz contrar, el „confisca„ r, oricât de grele puteau părea aceste sarcini, ele erau, într-un t sens, la antipodul stării de sclavie, de vreme ce presupuneau, inile celui care datora redevenţe, existenta unui veritabil patriIn calitatea sa de deţinător de lot dependent (tenancier), şerbul exact aceleaşi datorii şi aceleaşi drepturi ca oricine altcineva: a sa nu mai era precară, iar munca sa – redevenţele şi servi-dată reglate – nu-i aparţinea decât lui. Să nu ni-1 imaginăm nici chipul colonului fixat „pe ogorul său”. De bună seamă, seniorii i să-i reţină pe ţăranii lor. Fără om, ce valora pământul? Dar era &gt;e imposibil să se împiedice plecările,. Pentru că dispersarea autori-îducea la zero, mai mult ca oricând, orice tentativă de constrângere nească efectivă; pe de altă parte, pământurile virgine fiind încă &gt;unden, vă, nu servea la cine ştie ce să-1 ameninţi pe fugar cu con-: a averii, el fiind totdeauna aproape încredinţat că va găsi alt-a o nouă aşezare. De altfel, tocmai abandonarea lotului însuşi se a – cu mai mult sau mai puţin succes – să se prevină; statu-irticular al celui care îl cultiva conta prea puţin. Iată două perimportante înţelegându-se asupra refuzului fiecăruia de a-i primi puşii celuilalt. Nici o diferenţiere între condiţiile – servilă sau – ale indivizilor cărora ei convin astfel să le stopeze migraţiile. U era, de altfel, deloc necesar ca pământul să fi urmat, în aservire, i drum ca omul. Nimic nu-1 împiedica, în principiu, pe şerb să ze în posesia sa până şi alodii, sustrase oricărei supremaţii funciare, ept vorbind, se admitea în general,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emple până în secolul al XlII-lea – că, deşi rămân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menul de mainmorte (droit de main morte), s-au dat explicaţii 219,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cinile caracteristice pentru ccnsive,. Pamanuu nu puiea 11 înstrăinat fără autorizaţia stăpânului persoanei: ceea ce, practic, făcea alodialitatea destul de imperfectă. Se întâmpla mult mai frecvent ca, posedând numai loturi Jependente (tenures), şerbul să nu le deţină deloc, ori -sâ nu le deţină pe toate de la seniorul de care îl legau relaţiile proprii condiţiei sale; sau ca, şerb al unui anumit senior, el să trăiască pe pământul altuia. A fost oare potrivnică vreodată epoca feudală confuziei puterilor? „Dau abaţiei Saint-Pierre din Cluny această ex-ploataţie, împreună cu anexele sale” – înţelegând „cedez drepturile superioare asupra solului” – „exceptat ţăranul (vilain) care o cultivă, soţia lui, fiii şi fiicele sale, căci ei nu sunt ai mei”: aşa se exprima, către sfârşitul secolului al Xl-lea, o „cartă” din Burgundia7. Încă de la obârşie, acest dualism fusese inerent situaţiei anumitor proteja i. Mobilitatea populaţiei 1-a făcut, treptat, mai puţin excepţional. Fireşte, el nu înceta să ridice delicate probleme de partaj, şi mai mulţi stăpâni, fie ai lotului, fie ai omului, şi-au pierdut în final drepturile. Asupra unui punct, totuşi foarte semnificativ, exista o unanimitate: întâietatea legăturii de la om la om. Se aprecia că şerbul, măcar în caz de crimă care prevedea o pedeapsă „de sânge”, nu trebuia să aibă alt judecător decât pe seniorul care era stăpân pe fiinţa lui (son seigneur de corps): aceasta, indiferent care ar fi fost puterile judiciare obişnuite ale acestuia din urmă, precum şi domiciliul justiţiabilului. Şerbul, în rezumat, nu se caracteriza nicidecum printr-o legătură cu pământul. Trăsătura sa proprie era, dimpotrivă, o dependenţă atât de strânsă de o altă fiinţă umană încât pretutindeni unde se ducea, această legătură îl urma, şi se aplica şi poste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fel cum nici şerbii, în cea mai mare parte, nu descindeau din foşti sclavi, nici condiţia lor nu reprezenta o simplă metamorfozare, mai mult sau mai puţin atenuată, a vechiului sclavaj sau a colonatului roman. Cu cuvinte vechi, cu însuşiri împrumutate din diverse perioade trecute, instituţia serbiei reflecta nevoile şi reprezentările colective ale ambianţei sociale care i-a dat naştere. Cu siguranţă soarta şerbului era foarte grea. În spatele indiferenţei textelor, taebuie să reconstituim o întreagă atmosferă de duritate, uneori tragică. Astfel, genealogia unei familii de condiţie servilă, redactată în Anjou, în secolul al Xl-lea, pentru nevoile unui proces, se încheie cu această menţiune: „Nive, care a fost înjunghiat de Vial, seniorul său'*. Stăpânul pretindea, în pofida cutumei, să exercite o pulbere arbitrară: „el este al meu din creştet până în tălpi„, spunea, despre unul din şerbii săi, un abate din Vezelay. La rândul lor, nu puţini erau acei oameni „de corps” care, prin şiretenie sau prin fugă, încercau să scape din jugul serbiei. Totuşi, nu tot ce spune un călugăr din Arras este fals, când ni-i descrie pe şerbii mănăstirii sale la fel de grăbiţi să nege legătura de aservire, când viaţa lor decurgea paşnic, şi să o proclame, în schimb, de îndată ce un pericol iminent îi îndemna să-şi caute un apărător3. Protecţie, opresiune; între aceşti doi poli oscilează, aproap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BERNARD şi A. BRUEL, Rec. Des chartes de. Cluny, voi. IV, n° 3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i. Din Tours, ms. 2041, foai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De France, voi. XII, Pag.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aire de Saint-Vaast, pag.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eudală, voi. I 273 tecesar, orice regim clientelar. Şi tocmai ca una dintre compo-3 principale ale unui sistem de acest fel s-a constituit, la origine, ir nu toţi ţăranii au ajuns şerbi: chiar atunci când pământiul lor t în stare de aservire sau a rămas aşa. Printre deţinătorii de lo-; pendente (tenanciers) din seniorii, potrivit unor texte ce se suc-ră întrerupere toată epoca feudală, se află, alături de şerbi, gru-; oameni calificaţi în mod expres ca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 însă să nu vedem în şerbi ni$te simpli fermieri, păstrând panul suprem al solului doar raporturi reci, de la debitor la cre-Cufundaţi într-o atmosferă socială în care orice relaţie de la r la superior dobândeşte un colorit nemijlocit uman, aceşti oa-nai sunt constrânşi faţă de senior numai la multiplele redevenţe rvicii care le grevează casa şi ogoarele. Ei îi datorează ajutor şi? Re. Ei contează totodattă pe protecţia lui. Solidaritatea, care se şte astfel, este destul de puternică pentru ca seniorul să aibă 1 la o despăgubire dacă dependentul său „liber” este rănit în dar şi ca, în mod reciproc, în ipoteza unei vendete, chiar a unor represalii dirijate împoitjriva lui, să se considere îndreptăţit să ze întregul grup al supuşilor săi, fără deosebire de statut. Această itate pare a fi destul de însemnată pentru a avea prioritate faţă; datorii, în aparenţă mai importante. Căci nu erau veritabili şerbi urghezi din! Tr-un oraş nou, stăpânit în indiviziune de regele Luai Vl-lea şi ds seniorul de Montfort, pe care „carta” lor îi auto-î păstreze neutralitatea, în caz de război *între cei doi seniori ai ître care urral, totuşi era în acelaşi timp regele 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ceastă legătură personală, oricât de acaparatoare ar fi fost ea, ea strict fortuită. De altfel, priviţi cuvintele. Vilain, adică locu-l senioriei, în latină villa; hote („oaspete”); manant (locuitor al; at„): aceşti termeni care sugerau doar ideea unei reşedinţe, li se i tuturor deţinătorilor de loltiuri dependente (tenanciers) în cali-pe care o aveau, chiar dacă erau şerbi. Dar cel ce era tenancier „liber„) nu avea alt nume, pentru că era un „locuitor” (hăbitant) simplu. Ce se întâmplă când acesta îşi vinde, îşi doneazâ sau îşi &gt;nează pământul, pentru a se duce să trăiască altundeva? Nimic lai leagă de seniorul de care depindea acea bucată de teren. Toc-e aceea, acest vilain, acest manant eslte considerat ca fiind înzes-J libertate, şi – cu unele excepţii, ici şi colo, dmtr-o perioadă de i şi de incertitudini – în consecinţă, scutit de acele limitări ale iloi matrimonial şi succesoral care, asupra şerbului propriu-zis ie de corps), în schimb, apasă cu povara unei supuneri în care fa-? Ste cuprinsă tot atât cât individul. Îte învăţăminte nu s-arputea trage dintr-o hartă a libertăţii şi a serţărăneşti! Din păcate, sunt permise numai câteva aproximări ru-tare. Ştim deja din ce cauze Normandia, remodelată de invaziile nave, ar face, pe această presupusă schiţă, o mare pată albă.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ume din Montchauvet (privilegii acordate la origine către 1101-1137) în 5oc. Archeolog. Rambouillet, voi. XXI, 1910, pag.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şi Ordonn., voi. U 286 (Saint-Germain-des-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 alte spaţii, tqt libere de servitute, ar apărea mai puţin întinse şi mai refractare la interpretare: exemplu, regiunea Forez. În restul ţării am vedea o enormă majoritate servilă; dar, alături de ea, ca o semănătură cu densitate variabilă, existau ţărani liberi. Câteodată îi întâlnim strâns amestecaţi cu populaţia servilă, casă lângă casă şi sub aceeaşi autoritate seniorială. Altădată, dimpotrivă, sunt sate aproape întregi care par să fi evitat serbia. Chiar dacă am fi mai bine informaţi despre jocul cauzelor care undeva au aruncat o familie în servitute ereditară, iar altundeva au salvat-o de la cădere, cu siguranţă ceva tot se va ogune unei bune cunoaşteri. Conflictele dintre forţe a căror evaluare este deosebit de delicată, uneori purul hazard, erau factorii ce hotărau deznodământul, pe care adesea îl precedaseră nenumărate oscilaţii. De altfel, acest amestec pestriţ dar persistent al condiţiilor de statut social constituie poate, dacă ne gândim bine, fenomenul cel mai instructiv, într-un regim feudal perfect, tot aşa cum orice bucată de pământ putea fi fief sau lot iobăgesc, orice om putea deveni vasal sau şerb. Dar e bine că faptele vin să ne-o aducă aminte: o societate nu este ca o fi-pură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Z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let al senioriei europene în epoca feudală ar impune, ca trecând acum la sudul Franţei, să marcăm acolo existenţa, unui fel de serbie funciară -' în concurenţă cu serbia personală – care trecea de la pământ la orh şi îl fixa de el; instituţie cu atât mai misterioasă cu cât este foarte greu să-i stabilim momentul apariţiei. Apoi ar trebui să evocăm dezvoltarea, în Italia, a unei noţiuni a servitutii strâns înrudită cu creaţia dreptului francez, dar se pare mai puţin răspândită şi cu contururi mai instabile. În fine, Spania ar oferi contrastul aşteptat: între Catalonia, cu serbia sa de tip francez, şi pământurile recucerite, Asturia, Leon, Castilia: ţări în care sclavia persistă, ca şi în toată peninsula, dat fiind aportul de prizonieri din războiul sfânt, dar în care, la nivelul populaţiilor indigene, relaţiile de dependenţă personală au rămas relativ puţin înrobitoare, şi prin urmare aproape scutite de tare servile. Totuşi, decât să încercăm această trecere în revistă, prea lungă şi plină de multe incertitudini, ar fi mai bine să ne ocupăm de două experienţe, deosebit de bogate, cea a Germaniei şi ce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zonele rurale germane ca de o unitate nu e posibil fără să recurgem la foarte mult artificiu. Studierea ţinuturilor de colonizare de la est de Elba nu aparţine însă perioadei de care ne ocupăm. Dar în chiar inima vechii Germanii, o antiteză profundă opunea Suabiei, Ba-variei. Franconiei, ca şi regiunii de pe malul stâng al Rinului, unde extinderea senioriilor era relativ veche şi bine implantată, Saxonia care, prin numărul mare de ţărani liberi – liberi pe pământurile lor şi pe propria lor persoană – părea să facă tranziţia spre Frizia, fără seniorie, Şi prin urmare fără şerbi. Dacă urmărim totuşi numai liniile fundamentale, anumite trăsături autentic naţionale se evidenţiaz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l ca în Franţa, asistăm – şi prin aceleaşi mijloace – la o generalizare a raporturilor de supunere ereditară. Actele de transe a condiţiei personale sunt – în arhivele germane – la fel de &gt;roase ca într-ale noastre. Ca şi în Franţa, opera o tendinţă de) iere între condiţia socială a protejaţilor de origine recentă şi cea; hilor supuşi ai senioriilor, iar modelul statutului elaborat astfel a at multe din păsaturile acelei subordonări tip care fusese elibe-cu ascultare„ (affranchissement „avec obeissance„): filiaţie pe limbajul, aici, avea să o sublinieze net. Sub numele de Laten, a etimologie evocă ideea unei eliberări, fusese desemnată odinioară, eptul germanic, o clasă bine definită juridiceşte care, împreună cu j rezidenţi străini, şi uneori cu membrii unor populaţii învinse, îi a pe eliberaţii (Ies affranchis) legaţi încă de vechii stăpâni prin unui fel de patronat. Sub acelaşi nume erau cuprinse, în Germa-e Nord, în secolul al XH-lea, mari grupuri de dependenţi, în care clavilor, cândva transformaţi în clienţi, nu mai formau cu sigudecât o minoritaitie. Taxa „pe cap” (chevage), taxele succesorale 1 mai adesea, sub forma unui bun mobil prelevat la fieca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ră sarcini caracteristice ale subordonării personale; la iterdicţia de căsătorie cu o persoană de altă condiţie şi cu alt se-'formariage). În fine, ca şi în Franţa, prin abatere de la sensul pri-al noţiunilor de libertate şi de nonlibertate, se tindea să fie în-ă drept servitute orice legătură a cărei autoritate se moştenea o cu viaţa. Pe pământurile mănăstirii alsaciene de la Marmoutier, le de pământ libere (tenures ingenuties) ca şi cele servile existente; olul al IX-lsa, apar, în secolul al XH-lea, ca fiind unificate într-o ră categorie, la care i se spune „servilă”. În pofida numelui lor, aten din epoca feudală – la fel ca fraţii lor de dincolo de fronti-es culverts francezi – au încettpt, în general, să mai fie conside-sameni liberi; până într-atât încât, paradoxal, când seniorul re-i la drepturile sale asupra lor, se va spune că-i eliberează pe aceşti beraţi (ex-affranchis). In schimb, „libertatea” le este în mod uni-1 recunoscută celor numiţi Landsassen („oameni stabiliţi pe pă-'), desemnaţi, de asemeni, ca o ultimă analogie cu Franţa, drept eţi” (hdtes – Găste), şi care sunt veritabili manants, dezlegaţi de altă legătură afară de obligaţiile născute din rezidenţa pe pă-î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diferite condiţii, specific germane, au tulburat această deze. În Franţa, concepţia iniţială de libertate nu se potuse altera de profund decât din cauza slăbirii puterii statului, mai ales în niul jurisdicţiei. Or, în Germania, şi mai ales în Nord, pe durata [ii epoci feudale, au continuat să existe, pe alocuri, în afara curţie judecată senioriale, organisme publice de jurisdicţie conforme ii vechi: cum să nu fi supravieţuit, mai mult sau mai puţin obscur, de a-i considera ca liberi pe toţi oamenii care participau la adupublice de judecată – acele plaids – şi erau judec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 în Saxonia, alodiile ţărăneşti erau numeroase, intră în altă caază de complicaţii. Căci, între deţinătorul de alodiu (VaUeşi cel care avea un lot de pământ primit de la un senior (l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j„ chiar dacă şi unul şi celălalt erau scutiţi deopotrivă de orice legătură personală şi ereditară, conştiinţa comună nu putea să nu vadă o diferenţă de nivel. Libertatea celui dintâi, întrucât se întindea şi asupra pământului, părea mai completă. Doar el deci – cel puţin atunci când proprietatea sa atingea o oarecare mărime – avea dreptul să figureze într-un tribunal ca judecător, altfel spus, după vechea terminologie francă, ca echevin (judecător); el era libre echevinable (Schojjenbarfrei), liber cu dreptul de a fi făcut judecător”. În fine, mai interveneau şi cauze economice. Fără a fi la fel de neglijabil ca în Franţa – căci apropierea ţărilor slave alimenta continuu raziile şi comerţul cu sclavi – sclavagismul propriu-zis nu juca, totuşi, în Germania feudală, un rol prea importante. În schimb, vechii servi, domiciliaţi pe rezerva seniorială, nu fuseseră transformaţi în deţinători de loturi dependente în aceeaşi măsură ca în Franţa, deoarece rezervele însele rămâneau adesea, şi cu o suprafaţă destul de mare. Într-adevăr, cei mai mulţi dintre ei fuseseră, în felul lor, înzestraţi cu gospodării proprii (chases) ', dar au primit numai petice de pământ neînsemnate. Constrânşi la corvezi zilnice, aceşti „slujitori cu ziua” (valets ă la journee – Tagesschalken), adevăraţi zilieri forţaţi, categorie complet necunoscută în Franţa, trăiau într-o stare de supunere extremă, imposibil de resimţit altfel decât ca mai mult decât o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uitat că o clasificare socială, în ultimă analiză, există numai prin părerile pe care oamenii şi le fac în acest domeniu, şi din care nu este exclusă în mod obligatoriu orice conltjradicţie, anumiţi istorici s-au lăsat. Tentaţi să introducă, arbitrar, în domeniul dreptului persoanelor, aşa cum funcţiona el în Germania feudală, o claritate şi o regularitate care-i erau, de fapt, cu totul străine. Juriştii din evul mediu îi precedaseră în această încercare. Fără mai mult succes. Trebuie s-o recunoaştem: sistemele pe care ni le propun marii autori de culegeri de cutume, ca Eike von Repgow în lucrarea sa Oglinda saxonilor (Miroir des Saxons), nu numai că sunt destul de rău corelate în ele însele, dar, în plus, ele nu concordă decât prea puţin cu limbajul „cartelor”. Nimic asemănăftor, aici, cu simplitatea relativă a serbiei (servage) franceze. Practic, în interiorul fiecărei seniorii, dependenţii cu titlu ereditar nu erau aproape niciodată reuniţi într-o clasă unică, constrânsă la aceleaşi datorii. Pe de altă parte, de la seniorie la seniorie, liniile de demarcaţie între grupuri, precum şi terminologiile lor, variau peste măsură. Unul dintre criteriile cele mai obişnuiitye era furnizat de „taxa pe cap” (chevage)! Care încă mai păstra puţin din vechea sa valoare de marcă distinctivă a unei protecţii fără umilire. Atât de săraci încât adesea a fost necesar să fie scutiţi chiar şi de taxele succesorale, cei susceptibili de a fi supuşi la corvezi cu ziua fireşte că nu o datorau deloc. Dar ea (le chevage) lipsea de asemeni şi din lista tradiţională a sarcinilor, totuşi foarte grele, care-i apăsau pe o întreagă parte din deţinătorii de loturi dependente (tenanciers) de condiţie servilă. Astfel că – deşi erau adesea considerate şi ele ca lipsite de „libertate”, din cauza eredităţii legăturii – familiile pentru care această redevenţă, evocatoare a unei supuneri odinioară voluntare, era atributul propriu, treceau, cel puţin ca regulă generală, drept superioare în rang celorlalte, „nelibere”, în alte părţi, descendenţii foştilor protejaţi continuau să fie desemnaţi prin vechiul cuvânt Muntmen, provenit din termenul germanic Munt, în toată antichitatea, indicase autoritatea exercitată de un protec-itr-o ţară romanică, s-ar fi spus commendes. Dar în timp ce, in. Rurale din Franţa, „protejaţii” (commendes) ţărani din secolul -lea, de altfel foarte puţin numeroşi, nu păstrau de la originea lor un nume iluzoriu şi, în realitate, se dizolvaseră în „iobăgime” iile), mulţi dintre confraţii lor germani ştiuseră să-şi menţină nţa ca o clasă aparte, uneori chiar să păstreze şi libertatea de la it. între aceste diverse pături ale populaţiei supuse, interzicerea riilor (intermariages), sau cel puţin coborârea statutului juridic e o aducea, în drept, orice unire contractată cu un soţ plasat mai scara socială contribuiau la menţinerea unor barier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 altfel, ca în final, evoluţia germană să-şi datoreze cea mai importantă a originalităţii sale tocmai unui decalaj de Cu loturile sale de pământ (tenures) indivizibile, repartizate ade-i mai multe categorii juridice, cu multitudinea de segmente în ie străduia să clasifice condiţiile umane, senioria germană, către 1200, rămânea foarte apropiată, de fapt, de tipul carolingian: cu nţă mult mai mult decât senioria franceză din acelaşi timp. Dar, idul ei, în următoarele două secole, şi ea avea să se îndepărteze în ce mai mult de aceslt model. În special, reunirea dependenţilor îri într-o singură grupă juridică a început către sfârşitul secoluXlII-lea: în consecinţă, două sau trei sute de ani mai târziu deFranţa. Şi acolo, terminologia nouă a acţionat prin împrumuturi în vocabular care amintea de sclavaj. Calificativul de „om pro-(homme propre – homo proprius – Eiqen) t după ce îi desem-la origine, mai ales pe neliberii întreţinuţi, ca argaţi (valets de i, pe rezervă, s-a exltfns cu încetul la mulţi deţinători de loturi lente (tenanciers), dacă erau legaţi, din tată în fiu, de stăpân, s-a luat obiceiul de a completa expresia prin adăugarea unui alt: care exprima foarte clar natura personală a legăturii: printr-un paralelism cu unul dintre cele mai răspândite nume ale şerbului z, se va spune de acum înainte, din ce în ce mai frecvent: „om u prin trupul său* (eigen von dem lipe. Leibeigen). Natural, în-eastă tardivă Leibeigenschaft („proprietate corporală”), al cărei nu aparţine erei feudale, şi, serbia franceză din secolul al XII-ferenţele de mediu şi de epocă au antrenat destule contraste Nu îai puţin adevărat că, o dată în plus, ne apare aici acel caracter ir de arhaism care, de-a lungul aproape întregii ere feudale, pare) st trăsătura distinctivă a societă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VICISITUDINILE STĂRII DE VIL 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LAI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echile registre funciare (censiers) carolingiene sunt cele care fără tăgadă, la două secole distanţă, starea claselor ţărăneşti în de la mijlocul secolului al Xl-lea: e drept, împreună cu o orre mult mai puţin fermă a senioriei funciare; dar cu ocompleoel puţin egală în sistemul legăturilor de dependenţă inter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cu care nu erau obişnuiţi, i-a încurcat mullb pe funcţionarii continentali însărcinaţi de Wilhelm Cuceritorul să facă măsurătorile cadastrale ale noului său regat. Împrumutată, de obicei, din Franţa de Vest, terminologia ce desemnează legăturile de dependenţă se potriveşte destul de rău cu realitatea. Câteva trăsături generale, totuşi, reies cu claritate. Astfel, există sclavi autentici (theow), dintre care unii sunt înzestraţi cu gospodării proprii (chases). Există fermieri dependenţi (tenanciers), obligaţi la redevenţe şi la servicii, dar care trec drept liberi. Există, în sfârşit, „protejaţii” (commenăes), supuşi unui protector, care nu se confundă neapărat cu seniorul de la care îşi au lotul de pământ, dacă au unul. Uneori această subordonare de la om la om este încă destul de slabă ca să poată să fie ruptă la dorinţa inferiorului. Alteori, din contră, ea este indisolubilă şi ereditară. Mai sunt în sfârşit – fără a avea numele respectiv – adevăraţi proprietari-ţărani, deţinători de alodii (alleutiers). În plus, încă alte două elemente de diferenţiere coexistau cu cele preceden'tje, fără să se suprapună în mod necesar cu ele: unul rezulta din suprafaţa variabilă a exploatărilor; celălalt, din supunerea la una sau alta dintre formele de jurisdicţie seniorială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mandă, care a înlocuit aproape în întregime personalul deţinătorilor de seniorii, a bulversat acest sistem social, dar şi 1-a simplificat. Fără îndoială, s-au menţinut încă destule urme ale vechii stări: mai ales în Nord, unde am văzut în ce măsură ţăranii războinici le-au dat multă bătaie de cap unor jurişti obişnuiţi cu o cu totul altă separare a claselor. In ansamblu însă, situaţia, un secol după bătălia de îa Hastings, devenise foarte asemănătoare cu cea din Franţa. Alături de cunoscuţii tenanciers, care depind de un senior doar pentru câ au de la el casa şi pământurile, s-a văzut constituindu-se o clasă de „oameni legaţi” (hommes lies, bondmen), de „oameni prin naştere” (hommes par naissance, nativi, niefs), supuşi personali şi ereditari, consideraţi, din această cauză, ca lipsiţi de „libertaltţe”. Pe ei apasă obligaţii şi incapacităţi, ca cele pe care le cunoaştem deja, practic neschimbate: interdicţia de a deveni preoţi (călugări) şi de a se căsători cu persoane de altă condiţie socială (se formarier); perceperea de către isenior, la fiecare deces, a celui mai bun obiect, „taxa pe cap” (le chevage) (dar aceasta din urmă, după un obicei al cărui analog îl întâlnim în anumite locuri din Germania, nu era de obicei percepută decât dacă individul trăia în afara domeniului stăpânului săn). Adăugaţi o curioasă taxă de protecţie a bunelor moravuri, al cărei echivalent – într-atât această societate feudală avea o profundă uniformitate – se regăseşte în îndepărtata Cata-lonie: dacă a călcat alături, fata-şerb îi plăteşte seniorului ei o amendă. Mult mai numeroşi decât sclavii de odinioară, aceşti neliberi nu li sie asemănau nici prin genul de viaţă, nici prin regulile de drept care îi conduceau. Trăsătură semnificativă: spre deosebire de theow din epoca anglo-saxonă, familia lor, în caz de omor, participa, împreună cu seniorul, la „preţul sângelui”. Necunoscută sclavului, solidaritatea neamului (Ugnage) nu i-a fost niciodată slbrăină şerbului din timp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aspect, totuşi, se înregistrează un contrast cu adevărat profund faţă de Franţa. Mult mai bine decât vecinul său de pe continent, seniorul englez remşea să-i reţină pe pământul său pe şerbii lui şi chiar pe simplii săi dependenţi (tenanciers). Motivul era că, în această ţară arcabil unificată, autoritatea regală av^a suficientă forţă pentru a să fie căutaţi acei niefs fugari şi a-i pedepsi pe cei care îi primiMai era de asemeni faptul că, în chiar interiorul senioriei, stăpâdispunea, pentru a-şi ţine în mână supuşii, de o instituţie ale cărei edente erau fără îndoială anglo-saxone, dar pe care primii regi norzi, preocupaţi să aibă o bună poliţie, o reglementaseră şi dezvoltaAceastă instituţie era numită frankpledge, ceea ce înseamnă gaarea prin cauţiune – se înţelege garantarea mutuală – a oameni- [iberi. Ea avea, într-adevăr, ca obiect stabilirea, în folosul represia unei vaste reţele de solidaritate. In acest scop, populaţia, pe ape întreg teritoriul englez, era împărţită în secţiuni de câ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rupă de zece” (dizaine, decimă) era responsabilă, în mod sode prezentarea în justiţie a membrilor săi. La intervale determişeful fiecăreia trebuia să-i înfăţişeze pe vinovaţi sau învinov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lui puterilor publice, iar acesta, la rândul său, controla ca nii să nu scape din plasa astfel desfăşurată. La început, toţi oameaiii i fuseseră grupaţi în aceslţi sistem, excepţie făcând clasele superiservitorii sau oamenii înarmaţi întreţinuţi în casa şefului, şi căaceasta, ca urmare, le servea de garant natural, şi, în fine, cl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s-a produs o serioasă transformare. Nu au mai fost trânşi la frankpledge decât cei dependenţi de seniorii, dar aici au obligaţi toţi, fără deosebire de statut. Prin aceasta, însuşi numele tuţiei a devenit mincinos, de vreme ce, dintre aceşti dependenţi i nu mai erau consideraţi liberi: dovadă, concomitent paradoxală şi rentă, a unei schimbări de sens constatată de noi şi aiurea. Pe de parte, dreptul de a proceda la acele soiuri de inspecţii judiciare, imposibil de exercitat de către funcţionarii prea puţin numeroşi, fost încredinţat din ce în ce mai frecvent seniorilor înşişi, sau, mănultora dinltre ei. În mâinile lor, el avea să devină un minunat insent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cerirea, care imprimase senioriilor a structură atât de mică, favorizase şi stabilirea unei regalităţi excepţional de bine nate. Genul de acord de delimitare care s-a încheiat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iorială şi regală) explică ultimul avatar pe care 1-a suferit, Jiglia medievală, clasamentul condiţiilor sociale, şi chiar şi noţiude libertate. Începând de la mijlocul secolului al Xll-lea sub acia dinastiilor normande apoi angevine, puterile judecătoreşti ale irhiei luaseră o dezvoltare extraordinară. Această rară precocitate avut totuşi preţul ei. Constrânşi să respecte o barieră pe care, mai statele cu o evoluţie mai lentă, cum a fost Franţa, nu o vor găsi de depăşit, judecătorii Plantageneţilor, după unele ezitări, au reat să se mai iniţerpună între lordul manorului şi oamenii s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a ar fi fost lipsiţi de orice acces la tribunalele regale. Doar proe care priveau relaţiile cu seniorul lor nu puteau fi aduse decât în acestuia sau a curţii sale. Dar cauzele astfel definite îi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meni umili în interesele lor cele mai arzătoare: povara sar- &gt;r, posesiunea şi transmiterea lotului de pămân* (la tenure). Pe de parte, numărul persoanelor interesate era considerabil: căc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tt aici, împreună cu bondmen-ii, şi cea mai mare parte a simdeţinători de loturi (Ies tenanciers) care, printr-un împrumut din vocabularul francez, erau desemnaţi în mod obişnuit sub numele de vilains. Aşa era trasată în interiorul societăţii engleze o nouă falie, a cărei importanţă practică a devenit vizibilă pentru toţi: de o parte, adevăraţii supuşi ai regelui, asupra cărora se întindea, în orice ocazie, aripa protectoare a justiţiei sale; de cealaltă, masa ţărănească, pe jumătate abandonată arbitrarului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babil niciodată nu dispăruse cu totul ideea că a fi liber însemna înainte de toate a avea dreptul la justiţia publică, sclavul ne-fiând pasibil decât de pedeapsa dată de către stăpân. Juriştii vor spune deci, în mod subtil, că, în raport cu seniorul său, dar numai cu el (de vreme ce împotriva unor terţi nimic nu-i interzicea să recurgă la jurisdicţia obişnuită), ţăranul vilain este un neliber. Opinia comună, juris-prudenţa chiar au văzut toate acestea doar în linii mari şi cât mai simplu, începând din secolul al XlII-lea, se admite în mod curent sinonimia dintre două cuvinte, odinioară, ca şi în Franţa, aproape antitetice: vilain10 şi serf („şerb”). Asimilare foarte gravă, pentru că nu se limita nicidecum la limbaj. Acesta nu făcea, în realitate, decât să exprime nişte reprezentări vii ale colectivităţii. Condiţia de „vilan” va fi considerată de acum înainte, şi ea, ca ereditară; şi, cu toate că, în masa acestor vilains, o oarecare notă de inferioritate continua în mod obişnuit s; Vi separe pe descendenţii vechilor bondmen, de altfel dintotdeauna mai puţin numeroşi, se pare, decât şerbii francezi, s-a tins din ce în ce roai mult – ajutând la aceasta şi omnipotenţa curţilor senioriale (cours de manoirs) – ca toţi membrii noii clase servile să fie supuşi la sarcini şi Ia tare care odinioară nu-i apăsaseră decât ps „oamenii legaţi” (hom-mes 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1 defini pe ţăranul vilan ca fiind omul care, în relaţiile eu seniorul său, nu era jusitâţiabil decât de către acesta; apoi – pe rsăsură ce, graţie mobilităţii averii funciare, statutul omului şi acela al soiului au încetat, din ce în ce mai des, să mai coincidă – a defini, la rândul său, lotul de pământ dat vilanului (la tenure en vilainage) ca fiind acela a cărui posesie nu era protejată de curţile regale: însemna, fără îndoială, a stabili caracteristicile unei clase umane sau ale unei categorii de bunuri imobile. Dar nu însemna şi a le fixa contururile. Căci mai trebuia să apară şi un mijloc de a determina, printre persoane sau pământuri, pe acelea care aveau să cadă sub incidenţa acestei incapacităţi, de la care decurgea tot restul. Nimeni nu putea concepe să se orân-dtiiască, într-o categorie atât de dispreţuită, toţi indivizii care aveau un senior sau toate bunurile funciare dependente de o seniorie. Nu era suficient, nici măcar să fie excluse fiefurile cavalereşti. Printre posesorii de censives cuprinse într-un manor, se găseau multe personaje de rang destul de înalt, şi chiar mulţi ţărani a căror libertate era prea veche şi prea solid atestată pentru a fi posibil să se pună laolaltă fără menajamente toţi aceşti oameni într-o masă „servilă”. Jurisprudenţa a recurs deci la un criteriu pe care i 1-a furnizat, şi aici, moştenirea de idei sau de prejudecăţi profund înrădăcinalţe în conştiin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lain = locuitor al unui sat, al unei seniorii, considerat iniţia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i „ „^.„^^. J. ^v^uwa iiiuiiiuti sa. Jrrin urmare, a-i datora ii senior mult din timpul său părea să-i afecteze serios libertatea, ales atunci când sarcinile astfel impuse aparţineau acelor munci îuale considerate destul de înjositoare încât erau desemnate în mod =&gt;nt în toată Europa, sub numele simptomatic de îndeletniciri „ser-”. Posedarea unui lot de vilan (tenure en vilainage) a fost deci aceea obliga faţă de senior la corvezi agricole grele – atât de grele une-încât erau aproape arbitrare – şi la alte servicii considerate ca fluid i puţin onorabile; iar oamenii care, în secolul al XlII-lea, deţineau te pământuri au constituit strămoşii clasei vilanilor. În cazurile par-lare, discriminarea a fost adesea capricioasă; au existtat şi regiuni lape'scutite. Dar principiul er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cretă pe care le-a pus-o magistraţilor Plantageneţi-coexistenţa unei justiţii regale dezvoltată de timpuriu şi a unei; ocraţii funciare puternice era, ca şi aceste fapte în sine, specific ezească. La fel şi diferenţierea dintre clasele sociale care a permis Ivarea ei, şi ale cărei consecinţe îndepărtate, dincolo de perioada iată, aveau să fie deosebit de grave. În schimb, concepţiile înseşi,; are gândirea juridică le-a pus în aplicare pentru a elabora noua ane de servitute aparţineau patrimoniului comun al Europei feu-Că ţăranul vilain, chiar liber, nu trebuia să aibă alt judecător în de seniorul său era ceea ce susţinea încă, în anturajul Iui Lucel Sfânt, un jurist francez; şi se ştie, pe de altă parte, cât de a rămas ecuaţia libertate = justiţie publică, în Germania. Că,. În obligarea la anumite servicii socotite puţin onorabile sau prea î a fost considerată în mod natural ca un semn de servitute, această ingere, contrară dreptului în sens strict şi pe care, ca urmare, tri-lele o combăteau, nu alimenta mai puţin, în Ile-de-Franc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anumite duşmănii săteşti11. Dar evoluţia lentă, insidioasă şi ă a statului francez a împiedicat ca între puterile judiciare ale ui şi cele ale seniorilor să se stabilească, în final, o frontieră mar-atât de net. Cât despre noţiunea de munci dezonorante, chiar dacă ut rolul ei în delimitarea, în Franţa, a clasei nobiliare, ea nu a t niciodată să înlocuiască vechile criterii ale servitutii, pentru că apărut nimic care să creeze nevoia unui nou clasament al statuAstfel cazul englez arată, cu o rară claritate, cum în sânul u„ei: aţii din multe puncte de vedere unică, anumite idei-forţc, crista-lu-se sub acţiunea unui mediu dat, au putut ajunge la crearea sistem juridic cu totul original, în timp ce în alte părţi, condiţiile jurătoare le condamnau să rămână într-un stadiu, în oarecare „ă, veşnic embrionar. Prin aceasta, el capătă valoarea unei veritabile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FONTAINE, CXXXVI, XXI, 8, pa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BLOCH, LIV bis, pag. 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CĂTRE NOILE FOEME ALE REGIMULUI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ZAREA SARCINILOR IOBA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le transformări care, începând din secolul al Xll-lea, au început să modifice raporturile de la supus la senior, aveau să se întindă pe mai mulihe sute de ani. Va fi suficient să prezentăm aici felul în care instituţia seniorială a ieşit din feu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aplicabile în practică şi din ce în ce mai greu deînţeles, registrele funciare carolingiene căzuseră în desuetudine, viaţa internă a senioriilor, chiar şi dintre cele mai mari şi mai puţin prost administrate, ameninţa să nu mai cunoască alte reguli decât cele pur orale. Nimic nu împiedica, la drept vorbind, să se stabilească, pe baza unui model analog, situaţii ale bunurilor şi reglementări mai bine adaptate condiţiilor momentului. Aşa au acţionat, într-adevăr, anumite biserici în regiunile în care, ca în Lorena de pildă, tradiţia carolingiană rămăsese deosebit de vie. Obişnuinţa acestor inventarieri nu se va pierde niciodată. Totuşi, foarte curând, atenţia s-a îndreptat spre alt tip de înscris, care, neglijând descrierea pămânitjului pentru a se preocupa de rostuirea raporturilor interumane, părea să răspundă mai exact nevoilor unui timp în cars senioria devenise, cu precădere, un for de cdmandă. Seniorul, printr-un act autentic, fixa cutumele proprii unuia sau altuia dintre pământuri. În principiu acordate de către stăpân, aceSlte soiuri de mici constituţii locale rezultau totuşi, de regulă, din tratative prealabile cu supuşii. De altfel, un asemenea acord părea cu atât mai necesar cu cât textul, de cele mai multe ori, nu se limita defel îa înregistrarea vechilor practici; el le modifica în anumite puncte. Aşa a fost „carta” prin care, încă din 967, abatele de la Sainlt-Arnoul din Metz uşura serviciile oamenilor din Morville-sur-Nied: tot aşa, dar în sens invers, „pactul” prin care, către 1100, călugării din Beze, în Bur-gundia, le-au impus locuitorilor clauze destul de dure, înainte de a le permite reconstruirea unui sat incendiat1. Dar până la începutul secolului al Xll-lea, aceste documente au rămas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pând de la această dată, diverse cauze au contribuit la înmulţirea lor. În mediile senioriale, o dorinţă nouă de claritate juridică asigura victoria actului scris. Până şi celor umili, ca urmare a progresului în 'instruire, acest act scris li se părea, mai mult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RIN, CDLXXXV. Pag. 225 şi urm.; Chronique de l'abbaye de Saint-Benigne., ed. E. BOUGAUD şi J. GARNIER, pag. 396-97 (1088-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 Nu că, în imensa lor majoritate, ei ar fi fost capabâii „ască singuri. Dar, dacă atâtea comunităţi rurale au pretins „carte” m păstrat, cu siguranţă că, în vecinătatea lor imediată, se găseau Lj _ clerici, negustori, jurişti – gata să le interpreteze aceste 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transformările vieţii sociale reclamau fixarea sarcinilor nuarea lor. Aproape în toată PXiropa se desfăşura o vastă acţiune Tisare a pădurilor. Cel care voia să atragă pionieri pe pământurile rebuia să le promită condiţii favorabile; cel mai neînsemnat lucru -e ei îl puteau cere era de a se şti scutiţi, dinainte, de orice arApoi, în împrejurimi, exemplul astfel dat li se impunea curând iilor vechilor sate, ameninţaţi altfel să-şi vadă supuşii cedând la irea unor pământuri mai puţin grevate de sarcini. Fără îndoială, fost o întâmplare că cele două constituţii cutumiare, care votca model atâtor alte texte asemănătoare, „carta” de la Beaumor. T-uonne şi cea de la Lorris, lângă Foret d'Orleans, acordate, una comunităţi recente, iar cealaltă, din contra, unei aşezări foarte vechi, trăsătură comună – fiind născute deopotrivă la liziera unor mari 3 împădurite – aceea de a fi fost acompaniate, încă de la prima ă, de loviturile securilor celor care defrişau. Nu este mai puţin ficativ faptul că în Lorena cuvântul vUleneuve („oraş nou”). A prin a desemna orice localitate, fie ea chiar milenară, car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tă'„. Exemplul aglomerărilor urbane a acţionat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regimului seniorial, multe dintre ele, încă de la sfârşitul lui al Xl-lea, reuşiseră să câştige avantaje serioase, aşternute pe nente. Povestea reuşitelor lor încurajase îmaseRe ţărăneşti, iar a pe care oraşele privilegiate risca să o exercite asupra lor îi 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să reflecteze. In sfârşit, accelerarea schimburilor econoau i-a determinat doar pe seniori să dorească anumite modificări tribuirea sarcinilor; lăsând să se scurgă ceva numerar până şi; în le oamenilor simpli, ea deschidea în faţa acestora noi posibilităţi, uţin săraci, deci mai puţin lipsiţi de putere şi mai puţin resemi puteau de acum înainte fie să cumpere ceea ce nu le fusese dat ată, fie să-şi însuşească prin luptă; căci nici pe departe nu se spune că toate concesiile senioriale ar fi fost gratuite sau accepin pură bunăvoinţă. Astfel, cu urcuşuri şi coborâşuri, a crescut ui acelor mici coduri săteşti. În Franţa se numeau „carte” xle ne„ (cov. Tumes) sau de „libertăţi” (de franchises)2. Uneori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u alăturate. Al doilea, fără să semnifice neapărat abolirea, evoca diferitele îndulciri aduse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cutume a fost, în Europa ultimei vârste feudale şi a: are a urmat, o instituţie foarte răspândită. O întâlnim, în mul-exemplare, în tot regatul Franţei în Lotharingia şi în regatul rles, în Germania renană, aproape în toată Italia, inclusiv regatul nd, şi, în fine, pe toată întinderea Peninsulei Iberice. Cu siga-acele poblaciones sau fueros din Spania, ori stdtuti italiene ru sebeau doar cu numele de „cartele„ (chartes) franceze, iar acestea, „ranchise – (istoric) = libertate, privilegiu de autoguvernare; Acum = i, scutiri d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ândul lor, erau departe de a fi fost toate făcute după acelaşi calapod. Se observă mari diversităţi, după ţări sau provincii, în densitatea repartiţiei; altele, nu mai puţin accentuate, în datele mişcării. Contemporane cu eforturile creştinilor de a repopula pământurile cucerite, cele mai vechi poblaciones din Sparia provin din secolul al X-lea. Pe Rinul mijlociu, primele „carte” săteşti, imitate, se pare, după modele mai apusene, nu sunt anterioare anului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aşi, oricât de importantă ar putea părea această diversitate, ea nu înseamnă mai nimic faţă de problema pe care o pune prezenţa, pe harta „libertăţilor” (franchises) rurale, a două enorme pete albe: Anglia, pe de o parte; Germania transrenană, de cealaltă. Nu că de ambele părţi, un număr relativ mare de comunităţi nu şi-ar fi primit de la seniorii lor înscrisurile. Ci pentru că ele erau, aproape exclusiv, comunităţi urbane. Fără îndoială, în aproape oricare oraş medieval, cu excepţia marilor metropole ale comerţului, a persistat întotdeauna ceva din viaţa rurală: colectivitatea îşi avea terenurile sale de păşunat, locuitorii îşi aveau ogoarele lor, pe care cei mai săraci le cultivau singuri. Simple „târguri” (bourgs) mai degrabă decât oraşe, am spune noi astăzi despre cele mai multe dintre localităţile germane sau engleze astfel privilegiate. Nu este mai puţin adevărat că c? Ea ce a hotărât, de fiecare dată, asupra atribuirii unor astfel de favoruri, a fost existenţa unei pieţe, a unei clase de negustori şi a unui corp de meşteşugari. In alte părţi, în schimb, mişcarea atinsese sat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structură a manorului şi evoluţia sa într-un sens total favorabil arbitrarului seniorial sunt, pe cât se pare, suficiente pentru a explica faptul că'Anglia nu a cunoscut „cartele” de cutume rurale. Pentru a le sluji de memorie scrisă, lorzii aveau registrele lor funciare (censiers) şi sulurile cu sentinţele curţilor lor de judecată; de ce ar mai fi simţit nevoia să codifice în altă formă practicile a căror mobilitate în sine putea să le permită ca, puţin câte puţin, să facă deosebit de precară posesia loturilor dependente? Să mai adăugăm că, defrişările părând să fi fost, în insulă, relativ puţin intense, iar pe de altă parte seniorii dispunând aici de mijloace foarte eficiente pentru a-i reţine pe supuşii lor, una dintre cauzele care, pe continent, împinsese cel mai puternic la concesii, aici nu a ac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nu se întâlnea în Germania. Aici „cânta” de cutume nu a rămas o excepţie decât din cauza predilecţiei pentru un alt procedeu de fixare a sarcinilor: acel Weistwrrt, pe care M.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Perrin a propus, în mod ingenios, să fie numit, în franţuzeşte, rapport de droits. Păstrându-se obiceiul, în senioriile germane, să se reunească dependenţii în adunări periodice, moştenitoare ale „adunărilor judiciare” (plaids) carolingiene, s-a găsit comod să li se citească, cu această ocazie, dispoziţiile tradiţionale după care trebuiau să se conducă şi la care, prin însăşi prezenţa lor la această proclamare, ei păreau să se suprană: era un fel de anchetă cutumiară care, permanent reînnoită, semăna foarte mult, în esenţa sa, cu cele ale căror rezultate fuseseră consemnate în registrele funciare (censiers) de altădată. Au fost stabilite astfel texte, cărora nu se renunţa, de altfel, să li se adauge, din când în când, unele completări. „Raportul de drepturi” a avut ca domeniu propriu de aplicare Germania de dincolo de Rin; pe malul stâng i în teritoriu de limbă franceză, s-a întins o largă zonă de tran-e care şi-a împărţit-o cu „carta de cutume”. De obicei mai mi-decât aceasta din urmă, el se preta în schimb la modificări mai e făcut. Dar rezultatul fundamental, de ambele părţi, era ace-u toate că au existat întotdeauna şi peste tot numeroase sate de Weistum sau de „cartă”, cu toaltie că niciuna dintre modali-le reglementare, acolo unde ele existau, nu posedau extraordinara de a opri mersul vieţii, se impune constatarea că realmente, sub unei stabilizări crescânde a relaţiilor dintre supuşi şi stăpâni,; chis, în istoria senioriilor europene, o fază nouă. „Nici un cens fie perceput, dacă nu este consemnat în scris”: această frază din-artă” din Roussillon era ca programul unei mentalităţi şi al unei ri juridice, la fel de îndepărtate de moravurile prim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APORTURILOR INTERUMANE acelaşi timp în care viaţa internă a senioriilor devenea mai pu-imbătoare, ea se modifica, sub anumite aspecte, aproape în între-Fteducere generală a corvezilor; înlocuire, când a acestora, când a nţelor în natură cu plata în bani; în sfârşit, eliminarea progresivă ce, în sistemul sarcinilor iobăgeşti, avea un caracter nesigur şi ilător: aceste fapte se înscriu de acum înainte în toate paginile ariilor„. Birul (la taille), mai ales, cândva „arbitrar”, s-a extins nţa ca unul fix (abonnee): înţelegând că s-a transformat într-o e o valoare şi o periodicitate neschimbătoare. La fel, eontribuţii-: orate seniorului, cu ocazia sejururilor sale, evident variabile, te-a at adesea un impozit forfetar. În ciuda multiplelor variante, re-î sau locale, era clar câ, din ce în ce mai mult, supusul tindea transforme într-un contribuabil, a cărui cotă să nu sufere, de la n, decât uşoar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ă parte, forma de dependenţă în cane subordonarea de la om îşi găsise expresia cea mai pură când dispărea, când se Eliberări (ajjran. Chissem. Ents) repetate, care uneori li se aplicau ate întregi, au redus considerabil, începând din secolul al XlII-lea, ui şerbilor francezi şi italieni. Alte grupe au alunecat spre li-~. Prin simplă desuetudine. Mai mult: acolo unde, în Franţa, serai persista, a fost văzută îndepărtându-se în rrtod progresiv de 1 hommage de corps. Acesta fu conceput to&gt;t mai puţin ca o le-personală şi tot mai mult ca o inferioritate de clasă care, prin-fel de contagiune, putea să treacă de la pământ la om. Au existat im încolo loturi de pământ aservite (tenures serviles) a căror po-făcea şerbi, dar a căror abandonare, unetari, îi elibera. Chiar şi îchiul de sarcini specifice, în numeroase provincii, s-a separat. &gt;ărut criterii noi. Odinioară, nenumăraţi deţinători de loturi (te-rs) fuseseră supuşi la un impozit arbitrar; acum şi şerb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ă” din Codalet, în Conflent, 1142, în B. ALART, Privileges et titres aux franchises. de Roussillon, vo. I, pa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u obţinut fixarea lui (l'abonnement). De acum înainte, a plăti după voia seniorului a fost considerat ca fiind cel puţin o prezumţie de serbie. Noutăţi, atunci, aproape universale. În pofida originalităţilor sale atât de izbitoare, starea de vilainage englezească era ea oare altceva decât o definire a statutului prin incertitudinea obligaţiilor – corvoada fiind luată aici ca model – şi prin îndatoririle legate în mod esenţial de un domeniu? În vreme ce altădată, când au existau încă alţi „neliberi” decât acei bondmen, „legătura omului” (le lien de l'homme) fusese considerată ca un semn de servitute; mai apoi, calitatea de manant, de vilain a fost cea care atrăgea asupra persoanei respective această ţară, iar vilain, prin excelenţă era acela care, sapus unor servituti fără limite precise, „nu ştia seara ce avea să facă a doua zi dimineaţa”. În Germania, unde clasa acelor „hommes propres de corps”* nu s-a unificat decât foarte târziu, evoluţia a fost mai lentă; ceea ce nu înseamnă că până la urmă nu a avut loc, urmând linii aproap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în sine, nu are nici un drept să ia loc în cortegiul instituţiilor pe care le numim feudale. Ea coexistase, aşa cum o va face şi după aceea, cu un stat mai pnlternic, cu relaţiile clientelare mai rare şi mai puţin stabile şi cu o mai largă circulaţie a banilor. Totuşi, acest mod antic de societizare a datorat condiţiilor noi de viaţă, apărute cam din secolul al IX-lea, nu doar extinderea influenţei sale asupra unei părţi mult mai însemnate a populaţiei, consolidându-şi în acelaşi timp propria sa structură internă. Ca şi legătura de neam (lignage), el a fost marcat profund de acţiunea ambianţei istorice. Senioria din perioadele în care s-a dezvoltat şi a existat vasalitatea a flost, înainte de toate, o colectivitate de dependenţi, rând pe rând protejaţi, comandaţi şi constrânşi de către şeful lor, de care mulţi erau ataşaţi printr-un fel de vocaţie ereditară, fără legătură cu posesiunea pământului sau a locuinţei. Când relaţiile cu adevărat caracteristice ale feudalităţii şi-au pierdut vigoarea, senioria s-a menţinut. Dar cu caractere diferite, mai pământene, mai pur economice. Aşadar, un itip de organizare socială, care aduce o tonalitate particulară în raporturile interumane, nu se manifestă numai prin noi creaţii; el colorează cu nuanţele sale, ca la trecerea printr-o prismă, ceea ce vine din trecut, pentru a-1 transmite epocilor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8:00Z</dcterms:created>
  <dc:creator>Societatea Feudala V1 05 n</dc:creator>
  <dc:description/>
  <cp:keywords/>
  <dc:language>en-US</dc:language>
  <cp:lastModifiedBy>User John</cp:lastModifiedBy>
  <dcterms:modified xsi:type="dcterms:W3CDTF">2013-09-03T14:48:00Z</dcterms:modified>
  <cp:revision>2</cp:revision>
  <dc:subject/>
  <dc:title>Marc Bloch</dc:title>
</cp:coreProperties>
</file>