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 CAMOLETTI</w:t>
      </w:r>
    </w:p>
    <w:p>
      <w:pPr>
        <w:pStyle w:val="Heading1"/>
        <w:ind w:hanging="0"/>
        <w:rPr>
          <w:i/>
          <w:i/>
          <w:sz w:val="40"/>
        </w:rPr>
      </w:pPr>
      <w:r>
        <w:rPr>
          <w:i/>
          <w:sz w:val="40"/>
        </w:rPr>
        <w:t>SECRETISSIM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în ordinea intrării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e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gent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gent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ge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ge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Bertra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e intrare al lui „Grand Hotel des Bains” dintr-o staţiune baln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plan dreapta ieşirea spre ascensor, cu o inscripţie luminoasă adecvată: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plan stânga o uşă batantă spre barul hotelului, cu inscripţia luminoasă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doi stânga un lung pupitru de recepţie, cu telefon, sonerie de mână, un glob „Air – Fran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eretele din stânga şi acest pupitru se află spaţiul prin care circulă şeful recepţiei. Pe perete, în spatele pupitrului, panoul cu cheile camerelor. Lângă panou o trecere prin care şeful recepţiei iese din culise. Un telefon de perete. Întreg peretele din fund, din planul trei stânga până la planul doi dreapta, este din sticlă, fiind format dintr-o succesiune de ferestre şi uşi de sticlă. Ceea ce se vede dincolo de peretele de fund este o grădină îndesată de verdeaţă, printre care se zăresc capetele mai multor alei care se pierd pr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în centrul scenei, în dreptul planului unu dreapta sunt două fotolii în jurul unei măsuţe. Spre fund, unul sau două scaune împletite, dar numai fotoliile şi măsuţa sunt indispensabile. Fiecare primă sosire a călătorilor se face printr-o uşă de sticlă din planul do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nu se află decât şeful re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în spatele pupitrului) Alo! Da. Grand Hotel la dispoziţia dumneavoastră! Da, domnule. Perfect. Trimitem imediat după bagajele dumneavoastră. Da, domnule. LE veţi găsi în garaj. Vă rog, domnule. Şi drum bun! (Închide, apoi ridică receptorul telefonului de perete) Alo! Simone! Pupi! Oberul a sosit? (Închide prost dispus, pentru că răspunsul e negativ. În acest moment, în timp ce şeful recepţiei se întoarce cu spatele spre intrare, un călugăr capucin intră în planul doi dreapta, se apropie de recepţie şi tuşeşte. Şeful recepţiei se întoarce) Oh! Pardon. Bună ziu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ul: Bună ziu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u ce vă pot fi de folos,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ul: Nu l-ai văzut pe fratele meu,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ratele dumneavoastră? Nu, părinte,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ul: Am sosit amândoi cu expresul de 18.53, dar eu am preferat să vin de la gară pe jos.ca să-mi mai dezmorţesc puţin picioarele, mă-nţeleg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erfect, părin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ul: Şi cum fratele meu a luat autobuzul, credeam că e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ncă nu l-am zări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ul: Valizele noastre sunt în autobuz, ale mele şi ale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ar e clar, părinte! Autobuzul n-a sosit încă. Va fi aici de abia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ul: Autobuzul.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a prânz,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ul: Ah! Asta e! Atunci totul se explică! Dumnezeu e bun! Camera noastră e rezervat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e ce num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ul: Fiii Sfintei Misiun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ăutând într-un registru) Desigur, e-n regulă. E reţinut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ul: Dumnezeu e bun! Numărul,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15,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ul: Etajul 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a, părinte. Persoana care a telefonat pentru rez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ul: Fratele meu, fratele nostru superior.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a, aşa e. părinte., parcă-mi amintesc. În sfârşit. Persoana, mă rog, fratele dumneavoastră superior, a specificat că doriţi neapărat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ul: E perfec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Voi dispune imediat să fie coborâte bagajele persoanelor care au locuit până acum în camera 15 şi care tocmai pleacă. Veţi putea ocupa apartamentul în zece minu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ul: Mulţumesc, fiule. Nu e nici o grabă. Bănuiesc că fratele meu va sosi în curând. Dacă autobuzul nu va avea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utobuzul nu întârzie niciodată, părinte. Niciodată! Dar face un ocol pentru a deservi cele două sate din vecinătate, înainte de a-i aduce pe clienţii hotelului. Asta e tot, şi autobuzul va fi aici exact la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ul: Am toată încrederea! Dumnezeu să-l aibă pe şofer în sfânta Lui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reizeci de ani îl are, părinte, şi autobuzul e întotdeauna aici la şi jumătate, cu excepţia zilei de joi, bineînţeles, când soseşte la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ul: E perfect! Am impresia că nu prea aveţi multă lume în acest moment. Nu vă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a da, părinte. Avem. Hotelul e plin, dar la ora asta toată lumea e la ca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ul: A! Jocul! Demonul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u, părinte! Nu pentru a juca. În sfârşit, nu toţi pentru a juca. Azi toată lumea e acolo, inclusiv personalul, pentru că Beatlesii dau un recital. (arată spre un afiş nu prea lizibil, agăţat p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ul: Asta e, aşadar! De cine spuneai c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Beatles,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ul: Un concer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ă rog, un cvar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ul: Ah?! Muzică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intrând) Ah!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ătre al doilea capucin) Bine-aţi veni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Bună ziu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Iertaţi-m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D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ţi sosit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Da, fiu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am auzit zgomotul motorului. Şi-apoi nu e înc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Nu, fiule! Eu am părăsit autobuzul pe drum, pentru că a rămas î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n pan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Nimic gra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Nu, frate, nimic grav. (Şefului) Linişteşte-t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Dumnezeu e b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Şi totuş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O simplă pană de cauciuc. Profitând însă de această oprire, am făcut la fel ca fratele meu! Am veni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ci, asta e! (Celui de-al doilea capucin) Ei bine, părinte, aşa cum îi spuneam şi părintelui vostru. Fratelui vostru,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Nu-ţi fă probleme, fiule. Asemenea confuzii sunt frecvente printre laici!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ulţumesc, părinte. Cum vă spuneam în legătură cu camera dumneavoastră, voi lua imediat măsuri, dacă-mi permiteţ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Dispune, fiule,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idicând receptorul telefonului de perete) Alo! Simone? Pupi! Bagajele de la 15.au fost coborâte? Bine. Aranjaţi apartamentul! Grăbiţi-vă! Sfinţii părinţi sunt aici! Mulţumesc, fiica mea! (Închide telefonul.) S-a aranjat! Un sfert de oră, părinte, şi veţi f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Mulţumim, fiule. Nu-ţi fă probleme pentru noi. (Arată spre fotoliile din jurul măsuţei) Ne aşezăm aici ş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oarte bine, părinte. Doriţi să serv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Nu, mulţumim, fiule. Niciodată între mese! Vino, frate. (Îl trage de mânecă pe cel de-al doilea capucin spre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nainte de a ieşi) La dispoziţia dumneavoastră, părinte! (Iese prin spatele pupi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Aş bea o vodc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rviciului, nu! Toată lumea crede că am venit împreun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întinzându-i mâna) Sunt încântat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Şi eu. (îşi strâng mâinile)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De la Viena! Austria! O afacere murdară! Am fost nevoit să las paisprezece cadavre în urma mea ca să pot scăpa! Am lucrat cu gaze 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Aici n-au ce căuta gazele! Suntem deghizaţi în călugări ca să inspirăm încredere! Deci, blândeţe şi delicateţe! Trebuie să acţionăm fără să lăsăm nici o urmă şi tocmai ăsta e motivul pentru care am cerut un adjunct capabil, cu referinţe solide, cum sunt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cu un puternic accent rusesc) Mersi, tovarăşe Pav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A, nu! Suntem în Franţa! Fii atent la accen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Clar!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Iată, deci, ordinele pe care le-am primit ieri după masă de la Leningrad! Vom avea de-a face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Perfec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Nu o cunosc, dar cred că da! Occidentul se foloseşte adesea în astfel de afaceri de cele mai frumoase femei ale sale! Individa va ocupa camera numărul 17. A fost reţinută pentru ea printr-un telefon de la Paris. Noi avem numărul 15, aşa cum am planificat! Este o afacere de maximă importanţă din punct de vedere strate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Dar despre ce e vorba, î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Să-ţi explic! Am aflat, printr-o scurgere de informaţii, că această femeie are, în fundul dublu al pudrierei sale, prototipul unui cap de ghidare pentru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Ba da. De mărimea unei jumătăţi de boabă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Ba da. Şi asta nu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Nu! Se mai află în această pudrieră şi un reactor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Ba da! De mărimea unui cristal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Da! Şi care poate emite raze ga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Ba da! Raze gamma, numite înde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Ştim, deci, că această femeie este un agent francez, care are o întâlnire, aici, cu un corespondent de nu ştiu ce naţionalitate, pentru a-i remite pudriera. Or, această pudrieră nu trebuie să ajungă cine ştie unde! Ea trebuie să ajungă la Moscov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Din fericire pentru noi, şi în această privinţă rapoartele secrete sunt categorice, americanii ignoră această afacere şi nu sunt aici ca să ne pună beţe-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Femeia se numeşte Jaqueline Bonnet. Indicativul ei de agent este XY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Tot prin scu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Tot! Va trebui să ne descurcăm cu atât, să deschidem bine ochii şi să acţionăm cu maximum de fineţe! Şi, mai ales, fără violenţă! Nu suntem acas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la recepţie. Şeful recepţiei intră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cu voce tare) Să mergem în grădină, frate. Am să-ţi explic maniera în care cred eu că putem sluji mai eficace Sfânt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Te urmez,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unul în urma celuilalt, 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lo! Da? Grand Hotel! La dispoziţia dumneavoastră! A! Da. Perfect, domnule. Da! Un moment, vă rog. (Caută în registru) Da, domnule! Aşa cum ne-am înţeles, am rezervat pentru domnişoara Jacqueline Bonnet apartamentul 17! Da! 4 şi 3! 17! Da, ştiu, domnişoara ţine la cifra 17 din superstiţie! Foarte bine! Cum spuneţi, domnule, o contramandare? A! Înţeleg! Domnişoara nu va putea ocupa apartamentul astă seară, deoarece va sosi numai mâine. Înţeleg! Atunci ar trebui. Da, desigur, domnule! Pot păstra camera neocupată. E posibil, bineînţeles! Ar trebui însă. A! Dacă domnişoara plăteşte şi pentru această noapte, când nu ocupă camera. Desigur, în aceste condiţii. Bineînţeles! Da, domnule! Apartamentul 17 este reţinut în mod expres pentru domnişoara Jacqueline Bonnet. E notat în registru. Da, domnule, puteţi conta pe mine, domnule! Grand Hotel. Aşa este. La revedere, domnule! (Închid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intrând) În sfârşit! Voiajul ăsta de la Paris m-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ună ziu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Bonjour. Bonjour. Îmi trebuie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O came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 bineînţeles. O cameră! Mă aflu într-un hot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sigur, doamnă. Grand Hotel,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Ei bine, nu mă privi aşa când îţi cer o cameră. Dă-mi o cameră. Asta e tot ce-ţi cer., una mai ca lumea. În sfârşit, cea mai bună pe care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oamna a făcut o rez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Bineînţeles că n-am făcut! Ce întrebare! Altfel v-aş fi spus: „Am o rez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ar suntem în plin sezon,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 vara, în general, e sezon.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tunci, doamnă. Totul 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r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um adică nu e posibil?! Un hotel cu trei stele şi şase furculiţe? Sunteţi la Grand Hote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n sfârşit, domnule, sunt frântă de oboseală! Am făcut şase or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unt dezolat, doamnă. Încercaţi la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m fost! 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 Ş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 Plin şi la ei! Am mai fost la Richmond, la Miramar, la Majestic! Plin peste tot! Nu-nţeleg ce-i cu mania asta să fie plin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nţeleg că doamna ni s-a adresat nouă în disperare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 nu. Nu! Dar v-aţi înţeles între voi să spuneţi toţi că nu mai aveţi locuri liber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ar, doamnă. Vă a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heamă-l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 în concediu, doamn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n plin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i bine, da, doamnă, în plin sezon. Îşi ia şi el concediile ca toată lumea! Cred că n-aveţi pretenţia să se ducă la mare în octombrie, pe motiv că e director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u alte cuvinte, îl doare-n cot de clie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O, nu, doamnă. Dar hotelul 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Şti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igura doamnei nu mi-e cunoscu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Vei păstra ast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unt B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Ba da! Beatrice B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O! Doamnă. Doamna e marea Barras! Dacă doamna ar ştii ce profundă admiraţie am pentr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ând m-ai văzut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red că a fost. O clipă, doamnă. Da, cred că iarna trecută. În „Ca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 Da! „Carmen” e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a. Da. Cu siguranţă. Asta a fost! În „Carmen”! De asta nu am recunoscut-o pe doamna imediat! Din cauza costumului şi a pe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 Şi din cauza castani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xact! Ah! Doamna a fost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i fost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u, doamnă, nu, din păcate! Am văzut-o pe doamna la televizor. În direct de la Operă! Ah! Acel do-minor al doamnei. Şi acel si-be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 e adevărat, trebuie să recunosc, aceste două note nu-mi prea ie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rea rău, doamnă, prea rău? Doamna e mult prea modestă! Sublim, doamnă, sublim! Ce zic eu?!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Bun! Da. Dacă vrei, aşa e! Să spunem genial şi să nu mai vorbim despre asta! Dar eu mă aflu aici incognito, înţelegi? Şi trebuie să rămân incognito. Deci, fără admiratori, fără autografe. Nimic! Sunt o necunoscută. Înţelegi? O necunoscută, ca atunci când am terminat conservatorul! Necunoscută pentru toţi, cu excepţia dumital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 da! Mai e ceva. Eu sunt împreună cu. (Face semn cu capul spre afară). În sfârşi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 Bineînţeles! Ce-ţi imaginezi?! Evident că un bărbat!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igur că foarte bine! Incogni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oamnă! Eu sunt tot atât de discret. Precum doamna are o voce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E perfect. Şi acum dă-mi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ar, doamnă. Sunt cu atât mai dezolat cu cât doamna e marea Barras şi aş face totul pentru a fi pe placu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Bine! Bine! Cunosc p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a! Desigur! Aşa e! Doamna cunoaşte placa!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mă refeream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Voiam să spun că toţi şefii de recepţie spun întotdeauna că nu mai au locuri libe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ar, doamnă, vă asigur. (Scoate diagrama cu camerele.) Doamna poate vedea şi singură. Totul e ocupat! La etajul IV se doarme chiar şi în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Şi se mai spune că industria hotelieră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e străduim să ne menţine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Menţinând pr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O, doamnă! La Grand Hotel supravieţ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 În sfârşit! Rezistaţi onorabil!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u nasul în diagramă) Ei bine? Ei bine? Înţelegeţi-mă, doamnă, nu pot să fac hotelul mai mare decât e! Uitaţi-vă şi dumneavoastră! Camerele 11, 13, 15, 17, 19, 21, 23! Ah,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 Ceva nu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a da, doamnă, ba da! Doamnă. Ascultaţi-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umai că asta face douăsute douăzeci de franci, franci noi, bineînţeles, plus serviciul, plus taxa de sejur, taxa de plin sezon, taxa de prestări servicii, taxa pentru ajutorarea bătrânilor din industria hotelieră, taxa pentru vădu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Tot din industria hote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ot! Plus taxa pentru categoria lux,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Mă rog!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ără fa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contează. Vă plătesc în avans,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u asta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Ba da, ba da. Vă completez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zamăgit)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coţând bani din poşetă) Preferaţi lichizi? Poftim! Trei sute de franci! Atât am asupra me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acă e bine?! O! Da. Mulţumesc, doamnă! E foarte bine! Dar n-aş vrea ca asta să o deranjeze pe doamna. Dacă doamna nu are suficienţi bani în numerar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ici o problemă, nici o problemă, e foarte bine aşa!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i bine? Iată, doamnă. Am o cameră, o cameră care e rezervată. Dar care nu va fi ocupată în această noapte. Pot să v-o cedez. Dar numai pentru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E perfect! Mâi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âin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Ei, da! Mă duc să cânt pe Coasta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mbalându-se, liric) Şi eu care mă bucuram deja la gândul de-a o avea aici pe doamna pentru un timp! Mâine v-aş fi putut găsi o altă cameră! Şi doamna s-ar fi putut instala aici ca acasă! Restaurantul nostru, parcul nostru.ar fi putut deveni restaurantul doamnei! Parcul doamnei! Cea mai frumoasă cameră a noastră., camer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a! Da! Adevărat! Mă exalt! Iertaţi-mă, doamnă! Mă calmez. Mă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Întrebam: e calm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h! Oh! Calm, doamnă? Are vederea 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tunci nu vă mai întreb nimi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 inutil să-i spun doamnei, că dacă doamna n-ar fi fost „Carmen”, nu aş fi făcut asta pentru doamna! Am făcut-o numai pentru că doamna e „Carmen” şi am putut oferi această cameră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Bine, să spunem că aţi oferit-o lui Carmen.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sigur! E acelaşi lucru.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umai că acest apartament. A fost rezervat în mod special. Înţeleg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nţeleg! Mi-aţi spus-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i bine, el figurează în registrul meu.pe numele de B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Bonnet? Ca o bonetă? Ca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xact! Ca o pălărie. Şi n-aş vrea să am neplăceri, nu-i aşa? Cu registrul. Cu personalul. Nu se ştie niciodată. Mă gândesc însă că dacă doamna tot doreşte să rămână incognito, am putea face ca şi cum ar fi doamna Bonnet! Ar f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Ei bine, de ce nu?! Eu sunt deci. Care e prenumel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uitându-se în registru) Jacqueline! Jacqueline B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Perfect! Mă numesc Jacqueline Bonnet! Sun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E ca şi cum aş fi pe scenă! Un nume nou – un personaj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upă Carmen şi Aida, acum sunt Jacqueline B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umai pentru această noapte,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tunci e perfect! A, da! Era să uit esenţialul! Apartamentul 17. Patru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17? Foarte bine! Încă ceva! Domnul care mă însoţeşte era în spatele meu pe şosea. Va lua şi el la rând toate hotelurile şi, cum nu mă va găsi, va descinde, fireşte, şi el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puneţi-i că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Bagajele mele sunt în maşină! Un Bentley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O, un Bentley?! Prea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propo, spune-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um se face că în hotelul dumneavoastră, care, nu-i aşa, e plin, nu vă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oată lumea e la casino, doamnă, pentru a vedea. (gest spre a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ntrerupându-l) Aveţi un ca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a, doamnă, la douăzeci de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Ba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a, doamnă, şi bacara! Doamnei îi place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in când în când. De ce nu? E foarte amuzant. Numai că v-am dat toate monedele pe care le aveam asupra mea, ca să-mi plătesc came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asinoul, doamnă, nu prezintă, de fapt,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Ba da, ba da, mă amuză grozav. E timpul să pierd cei trei sute de franci pe care vi i-am dat! Înapoia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zolat) A, doamnă, d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te teme! O să-i cer domnului pe care-l aştept, să ţi-i returnez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ându-i banii) A,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că bărbaţii nu sunt făcuţi pentru asta, la ce mai servesc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şa 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Ei bine, nu te mai întreba, pentru că vei afl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spre parc, în timp ce şeful iese şi el, prin spatele pupitrului, vorbind în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imone! Pupi! Du-te imediat să iei bagajele din Bentley-ul gri. Sunt pentru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n hol intră două femei cu pălării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red că vom petrece aici un sejur delicios. Ce părere a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per, draga mea şi aş avea mare nevoie, pentru că voiajul ăsta m-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upă ce a privit în stânga şi-n dreapta) Inutil să ne obosim degeaba: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Uuuuuuffff. Un moment de resp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gent (punând jos uriaşa geantă de voaiaj pe care o avea în mână) Da. Tocurile astea înalte sunt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ocurile ca tocurile, dar părul ăsta lung îmi intră tot timp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 eu n-am probleme cu părul! Genele false însă îmi nenoroce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a mine genele nu-s o problemă, dar vocea asta de cap mă oboseş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i făcut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Şi-ncă ce antrenament! Am fost trimis trei săptămâni ca supraveghetoare într-un colegiu de fete şi, după opt zile, directorul, care-mi spunea Baby Doll, (din acest moment, accentul american îi revine până la sfârşitul replicii) mi-a propus să facem weekend-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Hei! Hei! Fii atent! Ai grijă de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ără accent) Adevărat! Pardon! Scuză-mă! Mi-am dat multă osteneală ca să-l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rolează-te! Bun! Celelalte consemne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erdicţie absolută de a ieşi din pielea personajului şi, mai ales, de a nu vorbi cu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înainte ca misiunea să fie încheiat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 alte cuvinte, înainte de a avea pudriera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ud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 să-ţi explic. Şi să ştii că sunt încântat că la gară ne-am recunoscut atât de uşor,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Şi eu! Asta mulţumită păl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act! Q. G. a avut într-adevăr o idee bună! E un mijloc nemaipomenit de a te recunoaşte cu cineva pe care nu-l cunoşti şi cu care trebuie să faci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Într-adevăr. Dec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ivind în jur) După cum ţi-am spus, am părăsit Washingtonul ieri la 12 G. M. T. şi-ţi repet: e o afacere extrem de serioasă. Extrem! Agentul francez 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 femeie! De-asta a, fost desemnaţi noi pentru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acă ar încerca s-o contactez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ha. Ea ar deven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act! În cazul nostru însă,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eastă femeie are, în fundul dublu al pudrierei sale, prototipul unui cap de ghidare pentru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Un cap de ghidar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Un cap de ghidare de mărimea unei jumătăţi de boab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Un proiectil astfel echipat loveşte toate ţintele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oate, deci, să-şi schimbe şi direcţia, chiar şi în ungh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pul de ghidare caută ţinta şi astfel nu mai există proiect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se mai află în această pudrieră exemplarul unic al unui nou tip de re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Un reactor mini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Îţi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 mărimea unui d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care funcţionează cu tranzi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care poate emite raze gamma, numite înde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azele. Morţii! Nu! Glum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ţi dai seama de importanţa acestei acţiuni care poartă numele de cod „Operaţia Secretissi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ci, trebuie să reuşim! Pentru că o poveste ca asta poate ajunge până la Casa Alb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ă vei fi numit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a de unde! Dacă ratăm lovitura, ştii ce va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a! Că Serviciul se va dispensa de sevic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 bătrâne! De ale tale! Tu eşti adjunctul! Şi atunci, nu vei avea decât să vinzi floricele pe strada 27, sau să te înscrii la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esel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 veselă, strategică! Agentul francez are întâlnire aici cu un corespondent căruia nu-i cunoaştem naţionalitatea, pentru a-i transmite pudriera. Trebuie s-o obţinem noi, înainte ca această femeie să obţină posibilitatea s-o înmâneze, pentru că, să-ţi intre bine în cap asta, (scandând cuvintele, cum a făcut şi primul capucin) pudriera trebuie să ajungă la Washington!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 şi cris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fericire pentru noi, şi toate rapoartele în acest sens sunt categorice, ruşii nu sunt la curent cu nimic! În concluzie, ei nu se află aici ca să ne pună beţe-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 data asta!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emeia se numeşte Jacqueline Bonnet. Indicativul de cod: XYZ. Ştim, din scurgerile de informaţii pe care le deţinem, că ocupă aici apartamentul 17. Pe de altă parte, şi tot prin scurger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re din fericir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 ne-am face fără ele? Această femeie nu-l cunoaşte pe agentul căruia trebuie să-i remită pudriera şi noi ştim că, pentru a se recunoaş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ă nu-mi spui că urmează să poarte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ţi spun! Vor folosi o parolă! Modul lor de a se recunoaşte va fi cu ajutorul unei fraze absolut banale pe care noi suntem chemaţi s-o descifrăm şi pe care eu o cunosc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şadar, din clipa în care o voi vedea pe această Jacqueline Bonnet, mă voi putea folosi de ea şi voi putea trece drept agentul pe care ea îl aşteaptă! Va fi însă o treabă dificilă şi va trebui să acţionez cu maximum de fineţe! Cu blândeţe şi delicateţe! Şi, mai presus de orice, fără violenţă! Nu suntem acas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imeni nu o cunoaşte. Cu siguranţă însă că e o femeie foarte bine! Serviciile secrete franceze folosesc întotdeauna fete frumoase când e vorba de tranzacţii de export. Posedă destulă materie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ecepţiei revine în spatele pupi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nou „femeie”) O! Grădina asta pare a fi foarte agreabilă, iar hotelul foarte liniştit! Ne vom odihni cu siguranţă foarte bine, nu-i aş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şi el femeie) O, da! Cu siguranţă foarte b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O! Bună ziua, doam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 doresc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egret, doamnele me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ar am rezervat. În sfârşit. Cineva a rezervat pentru noi, domnule! Apartament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n acest caz! Scuzele mele! Un momen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ază în registru) A, desigur! E perfect! Domnişoara Du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act! Eu sunt Berthe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ncântat! Şi domnişoar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epo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Jeannette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espectele mele, domnişoarelor! Apartamentul 19 e al dumneavoastră. Cu o magnifică panoramă asupra parcului,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 e minunat! Nu-i aş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a, mătuşico.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veţi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 plin,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celent! Sunteţi mulţum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u, ştiţi. Salariu fix.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ându-i bani) Vă-nţeleg. Vă-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O, domnişoară.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a nu. Să nu credeţi! Dar,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acă noi avem apartamentul 19, numărul 17 e chiar lângă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a, domnişoară. Chiar î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e libe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17? Da. Adică. De fa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 fap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u! Nu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 dec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a. Da. Domnişoară, 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dacă e ocupat, persoana a sosit,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ncurcat) Păi. Ei bine. Da! În sfârşit, domnişoară. A sos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persoana respectivă avea rez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a, sigur că avea rezervare. Bine-nţeles! Dar de c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ăi. Pentru a ştii., în sfârşit., pentru a ştii dacă nu vom fi cumva deranjaţi de zgomote. E o persoană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O, da! Domnişoarele pot şi liniştite! E o persoană foarte de bine! (Beatrice reintră prin uşa de sticlă din fundal) Iat-o! Priviţi-o! Tocmai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rfect! Foarte bine! Las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omnişoarele doresc să-mi lase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 mulţumesc.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um doresc domniş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Şefului) Valizele mele au fost 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u siguranţă, doamnă. Cu siguranţă. Mă duc să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Imediat, doam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ieşind) La dispoziţia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propiindu-se discret de Beatrice, care s-a aşezat într-unul din fotoliile din dreapta. O loveşte cu sacul său de voiaj) Domnişoară. Doamnă. Vă rog.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face nimic, doamn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 loveşte la rândul său, scotocind în geanta de voiaj) O, pardon,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veţi puţină grij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Încă o dată, scuz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 vreme bună aici, nu-i aşa? Nu c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ntr-adevăr, doamnă, foarte bună. Chiar că nu e c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noaşteţi bine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uficient. Tocmai de acolo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şa, deci! (După o foarte scurtă pauză) Atunci, dacă cunoaşteţi bine Parisul, puteţi afirma chiar că îl cunoaşteţi de la A la. XY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O, da, doamnă, da. Pot spune că îl cunosc de la ABCD şi aşa mai departe până la XYZ!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act cum mă gândeam şi eu! Scuzaţi-mă. Vreau să-i spun ceva nepoa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Vă rog,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ându-i uriaşa sa geantă de voiaj şi trăgându-l spre stânga) Jeannett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a,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u-te să te distrez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a, măt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ezi dacă e mare, până unde se-ntinde. În sfârşit, plimbă-te! Să ve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reşind prin fund) Da, măt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venind la Beatrice) O vreme într-adevăr frum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 da, foarte frumoasă, doamn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ult mai frumoasă ca la Par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 da! Da, doamnă, mult mai frumoas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redeţi că va dura, sau credeţi că se va 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cred nimic, doamnă, absolut nimic. De unde vreţ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a. Bineînţeles, 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 doamnă, e într-adevăr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puneam şi eu do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m observ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i aşa? Am spus asta aşa.ca să mai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oarte firesc) „Ochii portăresei mele au un reflex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l priveşte surprinsă, apo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acă vă spun! (insistent) „Un reflex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Un reflex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Ochii portăres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r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Pot să vă pun o întrebare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um aţi ajuns la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ă ochii portăresei dumneavoastră au un reflex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O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n plină conspiraţie) D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e curios! Şi cum de o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V-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 persoană care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 Asta e. Cineva a privit-o în albul ochilor şi v-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chii portăre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u un reflex cenuşi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upă o scurtă reflexie) E, cu siguranţă, cineva care locuieşte în acelaşi imobil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ftim? A, da! Adică nu! În sfârşi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um adică nu ştiţi? Altfel ar f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Pentru că în cazul în care această persoană v-a spus: „Ochii portăresei mele au un reflex cenuşiu”, înseamnă că e vorba de portăreasa persoanei respective, fiindcă ea a zis „Portăresei mele”! Altfel ar fi spus: „Ochii portăresei voastre au un reflex cenuşiu”. Dacă persoana în cauză v-a spus: „Ochii portăresei mele”, înseamnă că e vorba de portăreasa care e şi a ei, deci această persoană locuieşte în acelaşi imobil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obabil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Eu sunt sigură! E portăreasa ei şi în acelaşi timp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a dumneavoastră! Ne aflăm în acelaşi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devărat? Dar de unde ştiţi unde locuiesc eu?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sst! Discreţie.„Sezonul bananelor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eînţelegând)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sistând şi scandând) „Sezonul bananelor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Mă rog!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 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tunci e perfect! Văd că începem să ne înţelegem. „Sezonul bananelor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 Ştiu. Mi-aţi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ananele sunt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 sigur. N-am afirmat contrariul. Mă întreb numai dacă ăsta e într-adevăr sezo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unt coapte. V-am spus: „Sezonul bananelor coapte a sosit!” Să mergem în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a. Acolo nu vom fi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oar nu vă gândiţ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mpotrivă. Nu mă gândesc decât la asta. Din clipa în care am aflat că trebuie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unoaşteţi bine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 deasupra şi teribil de spirituală! Ah, c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rebuie să mergem în camera dumneavoast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rept cine m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sistând) Mergem să pudrăm puţin frumosul dumneavoastră obraz. Cu pudri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eschizându-şi poşeta) Am nevoie de pudră? (surâzând, cochetă) Posibil. Nu mi-am refăcut machiajul după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coate pudriera, o deschide şi se pudrează) Da., e adevărat,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neţi pudriera înapoi imediat! E foarte imprudent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Impruden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 vă pudraţi aici! (Îi închide pudriera şi i-ar lua-o, dacă ea nu şi-ar retrage mâna pentru a repune pudriera în poşetă.) Veniţi, repede, în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r nu vă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veţi dreptate. Nu în plină zi. Am putea fi văzute. Diseară? La ce or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r nu vreau deloc!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ar puteţi să mă credeţi: „Bananele sunt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a unui maniac) Bine-nţeles, doamnă, vă cred.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tunci fixaţi-m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ustrăgându-se) Dar bine, doamnă, poate să int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ce dacă? Ce-ar vedea, vă-ntreb? Nimeni nu şi-ar putea imagina că nu e vorba de o femeie care stă pur şi simplu de vorbă cu o altă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vă contrazic, dar sunt puţin surprinsă! Aveţi un fel atât de bizar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rebuie să stabileşti contac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ă stabileşti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a, bine-nţeles! Ştiţi că sunteţ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eu ştiu că o femeie ca dumneavoastră crede întotdeauna că are de-a face cu o seducătoare specializa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Terminaţi odată! Lăsaţi-mă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imic nu ne presează, atâta timp cât pot să vă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unând la soneria de la recepţie) Dar, vă rog, lăsaţi-mă singu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 să vă urmez atunci la o distanţă de trei metri. Nici un pas mai aproape!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r nu vreau nimic de la dumneavoastră! Ce-s manie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intrând) Totul e-n ordine, doamnă! Simone, telefonista, s-a ocupat personal de bagajel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E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a, doamnă! Bagajistul e plecat şi el la ca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Şi el? Spune-mi, domnule, îi plătiţi re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e credeţi as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unt la baca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oamna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Ba da, ba da! Am fost! Ş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unt dezol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are importanţă! Apropo, domnul pe care-l aştept,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u, doamnă,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Bine. Eu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Iertaţi-mă! Dacă doamna crea să aibă amabilitatea să mai aibă răbdar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sta pentru că n-o am, în acest moment, pentru curăţenia apartamentului, decât pe telef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Pe telefonistă? Bine! Dar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uteţi conta pe mine, doamnă. Poate doamna doreşte între timp să arunce o privire asupr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ă zicem o foarte scurt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oamna nu va fi dezamăgită. Parcul e superb! E lucrul cel mai minunat a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ici nu e dificil să fie aşa! (Iese spre parc. Către primul agent, care s-a ridicat brusc) Domnişoara nu doreşte să urc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ediat. Imediat. (şi iese repede pe unde a ieşit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Intră pe uşa din planul doi dreap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ună ziua! Am bătut toate hotelurile! Toate! Am fost la Ambasador, la Miramar, la Majestic, la Richmond. Şi mi-am zis: „Ea nu poate fi decât aici!” Şi acum i-am zăr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aşina c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i bine, a unei doamne care. O doamn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 da! Exact, domnule. Am putut-o satisface pe doamna (scăzând tonul) Barras! Incognito! Carmen!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sta e! Foarte bin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rintr-o fericită coincidenţă, am găsit o cameră pentru noaptea asta, pe numele de B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onnet? Ca o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a, exact aşa! N-aş vrea însă să am neplăceri, pentru că această cameră, deşi neocupată, era rezervată pe numele de B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ine! Foarte bine! Mulţumesc! De acord cu B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umai că face treisute cinci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Treisu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a. Dar sunt incluse toate taxele şi serviciile! E suma 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dacă e netă, în acest caz. (îi d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ulţumesc, domnule! Doamna m-a prevenit de sosirea domnului! Apartamentul va fi gata peste o clipă, iar bagajele doamnei sunt dej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le mele sunt în maşina de lângă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m să dau imediat dispoziţie să fie urcate şi 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m văzut-o pe doamna ieşind spre parc, domnule, acum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ine! Mă duc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Vă rog,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pucini intră dinspre parc, încrucişându-se cu Robert, car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M-ai înţeles bin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Foarte bin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Pater N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amândoi spre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ieşind din spatele pupitrului, se adresează lui Robert, care tocmai dă să iasă pe uşă.) O! Aprop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evenin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partamentul are număr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17? Bine! Foart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spre parc, în timp ce şeful revine în spatele pupi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pucin face un gest, fără să rosteasc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Nu huli numele Domnulu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pe ton de rugăciune)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evenind pe neaşteptate) Şi nu uitaţi de bagaje! (Ie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Imediat, domnule, imediat! (Iese prin spatele pupitrului, planul doi stânga.) Simone! Pupi! Vezi că trebuie urcate ş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Nici o îndoială. Este corespondentul cu care urmează să se întâlnească! Să nu-l slăbim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Desigur! Nu trebuie să ne scap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Altfel, în loc de primă vom beneficia de o excursie în Siberia! Dar şansa 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care a urmărit încotro se îndreaptă Robert) A cotit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Şi-au dat întâlnire printre boschete. Trebuie să nu-i pierdem din ochi şi să împiedicăm întâlnirea lor. N-avem nici o clipă de pierdut! Drepţi, Bab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pocnind călcâiele sub sutană) La ordin, Pav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s amândoi, spre parc, în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intră, urmat de fratele său) Sunt sigur. Că aici. Nu există nici o îndoială. (Tace brusc zărindu-l pe Şef, car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ună ziu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u ce vă pot fi de folos,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No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veţi rez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Nu. Nu. Noi.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entru că hotelul est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ic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a. Ticsit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N-are importanţă. Noi. Noi. Noi. Aşteptă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a. Da. Asta e! Aşteptă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 Bine, foarte bine. Persoana respectivă trebuie să fie la casino, f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La casino? Da, da, f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a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La concert? Da, f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tunci e perfect! Luaţi loc, vă rog, şi aşteptaţi. (Arată spre fotolii) Grand Hotel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M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cuzaţi-mă, domnilor. (se aude în spatele pupi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Încă o dată, Bertrand, cum vrei să procedezi? Ce vei spune?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Nu mai pot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e implor! Mai gândeşte-te! Hazardul a vrut ca ea să nu găsească loc în nici un hotel! E o şansă! Aşa că nu insista!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ar ea a plecat, cu siguranţ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I-am recunoscut maşina. A găsit o cameră aici şi acum e la casino, acolo la un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ine. Fie. Poate că e aşa. Dar ai auzit ce-a spus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ă e plin. Noi nu avem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Şi ce dacă! Ne culcăm aici! (Arată spre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oar nu vrei să ne culcăm într-u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Atunci ne culcă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a!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În parc? Dar nu te gândeşti? Va fi foarte neplăcut! Dar se face frig! În zori. În rouă! E imposibil.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Hotărârea mea 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Şi unde mergem să c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a da! Are importanţă! Nici de prânz n-am mâncat, pentru că nu mai aveau locuri acolo unde a oprit ea! Şi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O să mânc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âine? Dar nu rezist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Atunci du-te să mănânci şi lasă-m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sta niciodată! Dacă sunt aici cu tine. Dacă am urmărit-o împreună cu tine. N-am făcut-o ca să te abandonez tocmai în acest momen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Tocmai în acest moment când trebuie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a! Da. Dar ce vre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Foarte simplu. Vreau să-i spun că nu mai suport această dragost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Şi toate astea fără să mâncăm! Trebuie să recunoşti că aceste condiţii nu favorizează această. În sfârşit. Această afacere. Şi dacă ea nu vrea să te ascul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Va trebui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Încă o dată, Bertrand, te implor. Gândeşte-te! Poate că în viaţa acestei femei există deja un bărbat! Probabil că e aşa! Aproape sigur că e aşa! O femeie ca ea nu poate f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Ei bine, dacă există un bărbat în viaţa ei, mă voi debarasa de el prin ori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Şi toate astea fără să c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Tu nu te gândeşti decât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Nu pot pricepe unde găseşti tu atâta energie, fără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Eu nu am nevoie de energie. Cu ce am eu în buzunar, voi da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devărat! E foarte periculos, ceea ce ai tu în buzunar. Rişti s-o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Imposibil! E incolor, inodor, fără gust şi inofensiv, dar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u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Absolut! L-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Pe b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e bonă?! Aşa! Dar o bonă foarte rob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a! Dar, după aceea, l-am încercat şi pe mine! Şi priveşte-mă. Am eu aerul c-aş f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Ba da! Pentru că sunt bolnav! De dragoste. Înţelegi? Şi asta scuză totul! Toate procedeele, toate metodele folosite pentru a-mi ating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Şi dacă ea face o plângere, sfârşim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În închisoare? Din cauza ei?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Încă o dată, Bertrand, cum vrei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Amestec drogul în coniac! O determin să-l bea ca întăritor. Ea adoarme, eu o culc şi când se trezeşte, mă găseşte la căpătâiul ei! Formida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Şi tu crezi că ea va accept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Trebuie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scultă, Bertrand. Să încercăm să găsim un loc propice pentru a mai reflecta şi a cin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Nu mai dau înapoi! E irevo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tunci, dacă e aşa. Tu ştii că poţi conta pe mine. Dar unde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M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Trebuie să rămânem la post! Nu vreau să fie răpită de altul.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intrând şi terminând de vorbit spre culise) Da. Da. Bine. Dacă nu mai sunt piersici, puneţi prune. Asta e tot! (Ridică receptorul) Alo! Da! Da, aici Grand Hotel. Recepţia, la dispoziţia dumneavoastră! Cine? A, Agenţia Velox? Tocmai voiam să vă sun şi eu! Să ştiţi că oberul pe care vi l-am solicitat nu s-a prezentat încă!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a telefon) A plecat cu o tânără americană? Nu se-ncurcă, după cum văd! A! Într-o veche maşină americană, cu nevasta garaj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Asta e marea me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a telefon) Ei bine, ar fi putut să aştepte sfârşitul sezonului. Şi n-aţi încercat în altă parte? Nu sunt şanse. Evident, la mijlocul lui august! Da,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a, asta e şan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şti nebun!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Numai la asta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a telefon) E foarte neplăcut. În sfârşit, cu atât mai rău! Oricum, mulţumesc. (Închide. Sieşi) Ce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ridicându-s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Slă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mabil) Da, domnule? Grand Hotel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Adineaori, când am sosit, nu şti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mabil) Da? Că 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Că. Că dumneavoastră sunteţi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irectorul nu este aici, domnule! E în concediu, la mare! Dar sunt eu aici, domnule, pentru a-l înlocui şi a vă sta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Am auzit spunându-se. Într-o cafenea. Lângă Agenţia Velox. Că dumneavostră căutaţi un maâtre d`hotel. Un ober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a, domnule, aşa e. De c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Eu. Eu, domnule. Eu sunt maâtre d`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 A! Zici că eşti ober? Nu puteai să spui mai repede, imbecilule, că eşti maâtre d`hotel, în loc să stai tolănit în fotoliu? Colegul tău 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O, nu! Eu sunt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ar eşti şi dumneata o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u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intervenind) Bine-nţeles că şi el e.la fel ca mine! În familia noastră toţi suntem oberi! E o tradiţie! (Către fratele s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Vreau să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Că e puţin cam timid. Scuz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mbrăcămint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a. Nu suntem chiar goi, am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Ăsta vrea să fie un spir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a de unde. Da de unde. Nici vorbă! Ziceaţi d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ategoric) Da! De îmbrăcăminte! Îmbrăcăminte de o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e o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vem smok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Smokinguri de oberchel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ouăzeci de franci pe zi. Mâncare, locuinţ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a. În perioadele de vârf. Păstrăm o mansardă pentru personalul care vine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O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E exact cazul nostru! Noi venim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a. Noi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aveţi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Sun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 Aveţ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În ziua de azi. Ştiţi. Cine n-a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Veţi avea. Veţi ave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ar nu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Nu trebuie să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Şi ce maşină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Un Ro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Un Ro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e ocazie! De ocazie! A fost o ocazie care nu trebuia sc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Şi voi n-aţi scăpat-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Şi cum tocmai tre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a! Treceam. Mergeam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intervine) Ne-am oprit la cafenea, întâmplător chiar lângă Agenţia Velox, ca să bem un pahar. Şi astfel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entru că mergeaţ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a. Ne place foarte mult sudul! Tragem întotdeauna la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a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ar dacă vă cheam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acă ne cheamă în altă parte, atunci mergem în altă par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a. Sigur. În acest caz, bine-nţeles, merge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Aici ne place ambianţa. (Către fratele său.) Ne pla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a. D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Chiar mai mult decât la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a! Nu vă cer chiar atât! Iată cheia camerei voastre. Scara de serviciu e în fund, pe stânga. E interzis să vă folosiţi de ascensor! Urcaţi şi pregătiţi-vă! Veţi servi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a restauran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ar ce 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intervenind) Restaurantul e speci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a, î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u mă interesează ce vă place! Veţi servi la restaurant! Iar noaptea, la camere,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Foarte bine! Pot să vă cer o mic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B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Sunt unul din admira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e c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entru că şi eu! Dar ea e aici incognito. Înţelegeţi ce vreau să zic? Deci, gura. Sau z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Fiţi linişti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m impresia că e cineva într-o esca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rinzând braţul lui Bertrand) Calm,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esigu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ar nu vrea, mai ales, să fie sâcâită de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e g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u! De al dumitale! Deci, discreţie, pentru că ea se află aici sub numele de B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B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a o pălărie! Da! Stă l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La 17?! M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ar nimeni nu trebui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Înţeleg!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un! Voi nu sunteţi aici ca să faceţi conversaţie. Şi vremea trece! (Bătând din palme) Urcaţi să vă schimbaţi hainele! Şi reveniţi imediat la restaurant, pentru a vă pune la dispoziţia şefului de sal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Hai!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revine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Iat-o!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h! Ce grădin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u-i aşa, doamnă? (Lui Betrand şi fratelui său.) Şterg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a. O ştergem. (Fratelui său.) Dumnezeule, ce frumoas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alm, Bertrand,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ieşind) Calm, văzând-o? Imposibil! Uuuuaaahhh! Uuuaaa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are un gest de scuză spre Beatrice, apoi ie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lientul dumneavoastră are un aer cam exub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l? Da. E maâtre d`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pricepe) A, da? Spuneţi-mi, persoana pe care o aştept n-a so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mplice) Ba da, doamnă, ba da! I-am spus că sunteţi în parc. S-a dus să v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arcul 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 Fără-ndoială. Şi apoi, nu ştiu. Am avut impresia bizară că mă urmăreau nişte umbre. Care mă pândeau din bos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io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um să vă spun. Simţeam aţintite asupra mea mai multe perechi de ochi. O senzaţie ciudată. Singulară. Aş zice. Puţin tulburătoare şi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rebuie să fie fără îndoială din cauza sensibilităţii artistice a doamnei! A fluidului care, atunci când se lasă seara, înfăşoară ca un halou pe marii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Eşt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ar doamna poate să fie liniştită. Nimeni nu ştie că doamna 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 bine-nţeles! Sunt, fără îndoială, puţin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otul va trece după un so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per şi eu! Voiajul ăsta m-a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oamna va cina în minunatul nostru restaurant, cu vederea 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ştiu! Am să văd. Telefonista 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a, doamnă! Apartamen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Bun! Atunci,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ntinzându-i cheia) Foarte bine, doamnă. La 17. Che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Mulţumesc. A! Când. Domnul acela va reveni din grădină, spuneţi-i că sun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mplice) Bine-nţele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Şi daţi dispoziţie să mi se aducă o sticlă de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erfect, doamnă. (Indicând) Ascensorul e imediat la stâng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ieşind)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a dispoziţia dumneavoastră, doamnă! Simone! Pupi! Du imediat (Iese şi vorbeşte în off.) la 17 o sticl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i doi Capucini intră din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Iat-o! Intră î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În orice caz, n-am pierdut-o din ochi nici o clipă. Imposibil să fi putut lua deja contact cu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Mergem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Nu. Nu. Să mergem mai întâi să ne instalăm în camera noastră. Nu trebuie să fim re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gest semnificând strangularea) Da. Şi apoi.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Da! Valea! Dacă nu putem face altfel! Dar tăcere şi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evenind şi văzându-i pe capucini) A, sunteţi aici, sfinţ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Da, fiule. Ne-am întors. E ora p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Pentru maşinaţ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intervine) Pentru meditaţiile noastre! D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oarte bine! Iar după aceea vom avea onoarea să vă primim în excelentul nostru restaurant, sfinţ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O masă-mbelş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intervine) Ne face plăcere să venim să binecuvântăm bucatele pe care Dumnezeu le-a pus pe masa voastr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umnezeu le pune începând cu. Vreau să zic. Restaurantul deschide la nouăsprezec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Mulţumesc, fiule! Să mergem! (Lăsându-l pe al doilea capucin să treacă înaintea lui.) Să mergem,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făcând semn primului să treacă în faţă) Te rog,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Civi p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Parabe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trece şi iese spre ascensor) 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urmându-l) 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eja când cei doi agenţi americani sosesc din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ecipitându-se spre şeful recepţiei) Unde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in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rsoana de l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aţ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m zărit-o la un moment dat, dar a dispărut, de parcă ar fi fost absorbită de boschete şi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ac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puneţi-mi, e o mănăstire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upă câte ştiu, n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e-am tot întâlnit cu călugări care se rugau pe aleile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 Călugării? E vorba de nişte fraţi! Fiii Sfintei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ci asta e! E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in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 da! A urcat în apartament. Mi s-a părut cam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 v-a spus dacă a întâlnit pe cinev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e nimeni, domnişoară.pe nimen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şefului) Parcul ăsta e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Şi mi-a fost imposibil să da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sst! (Face semn spre cele două femei care s-au retras puţin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da!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Incogni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devăra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u e nimic extraordinar, domnule, în faptul că nu aţi văzut-o. Doamna s-a reîntors acum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a. Dar doamna mi-a spus că doreşte să se odihnească puţin şi că va coborî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erfect! Până atunci mă duc să beau ceva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u plăcere, domnule. (Îi arată tăbliţa ind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bar) Apropo! Apartamentul 17,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xact. Numărul 17!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iese după Robert, care a intrat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ici o îndoială! El e! L-ai repe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o să ne fie uşor cu el. Aerul ăsta de nepăsare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ar absolut deloc! A sosit aici înaintea noastră, dar nu cred că a putut face ceva. N-a avut posibilitatea să stabilească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 Aminteşte-ţi de discuţia pe care a avut-o cu recepţionerul. A căutat-o în grădină, dar n-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 da!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m sosit la timp, bătrâne. Exac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tenţ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colo! O, e iar unul din capuci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se apropie de recepţie, sună, apoi zăreşte pe cei doi agenţi aşezaţi în fotolii)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vident în postura de femeie) D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Bună seara, fiic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ună sear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Dar nu e nimeni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 părinte. Nimeni. Suntem sigure, după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Văd, fiica mea, văd. (îl mângâie pe obraz) Eşti încântătoar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Şi ai o foarte frumoasă pălări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ăsiţi, părinte? Sunt încântată că vă place. I-am făcut una identică şi nepoa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devărat. Am una la fel! Bună sear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Într-adevăr, ai una la fel. Bună seara, fiica mea. (Îl mângâie şi pe acesta pe faţă.) Eşti la fel de încântătoare ca şi mătuşa dumitale! La fel de proaspătă şi una,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genţii: (sclifosindu-se) O,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ici n-am apucat încă să ne aranjăm, părinte. Şi suntem încă în nişte rochii de călătorie, foarte simp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 da, mătuşico! Foarte simpl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Foarte simple. Tot ce-i posibil, fiicele mele, tot ce-i posibil. Dar rochiile voastre de călătorie sunt atât de elegante, că voi semănaţi cu două flori învelite î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ouă flori! O,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 părinte! Învelite î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 prea mul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ult prea mul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Ba nu. Vă asigur că nu, micuţele mele. Rochiile voastre par atât de uşoare că eu sunt sigur că până şi o adiere e suficientă ca să vi l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 suficientă o adier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 să le ridic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D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 Să nu credeţi ast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 nu! În nici un caz!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Bine-nţeles că nu cred aşa ceva. Voiam doar să spun prin asta că rochiile voastre sunt atât de lejere că pentru a le face să zboare nu e necesar un vânt sib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rusc) Poftim? Dumneavoastră cunoaşteţi Siberi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Cum? Eu? Siberia? O, nu, pentru numele lui Dumnezeu, nu, fiicele mele. Deloc. Gândiţi-vă doar. Mănăstirea fraţilor mei se află lângă Besanç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Spuneam asta doar aşa. În sfârşit. M-am lăsat purtat de vorbe. Pentru că voi sunteţi două bomboane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omboane. O,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Şi picante în acelaşi timp. Şi una,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recându-şi bărbia) O, părinte! Mă faceţi s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a fel) Şi eu roşesc,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şi mai insistent) Dar roşeaţa e ca parfumul pentru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 părinte! Exa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a! Exageraţi mul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Nici un pic, micuţele mele, nici un pic. Înţeleg, văzându-vă, slăbiciunile omeneşti şi le s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foarte insistent) Nu vorbesc pentru mine,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ine-nţeles, părinte,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Haina face pe călugăr. Pentru a-l apăra de te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a. Sigur, părin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şa 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Şi a-l pune la adăpost de tumultul pa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rebuie să recunoaşteţi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Şi să vă resemnaţ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Aşa este, fiicele mele. (pune mâna pe şoldul celui de-al doilea agent) Ce material e acesta,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Jerseu, părinte, jer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Ăsta e jer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ucându-se să sune) Da, e jerseu, părinte. Jerseu! Dar lăsaţi-l. Pentru că se şifon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a. Se şi şifonează foarte tar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A, ce păcat! Atunci, dacă se şifonează, nu ne rămâne decât să aşteptăm ca Domnul să ni-l trimită pe şeful recepţiei. Nu-i aşa,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păsând pe sonerie) Exact asta gândeam şi eu, părinte! Ajută-te şi cerul t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intrând) Nu vă impacientaţi. Am fost ocupat. Văd că sunteţi într-o bună companie, domniş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 da!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Sunt foarte drăguţe, aceste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sigur! Cu ce vă pot fi de folos, părinte şi domniş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Nu ştiu ce doresc domnişoarele, dar eu vreau cheia camerei noastre, pentru că fratele meu aşteaptă pe coridor. Cufundat în medit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ându-i cheia) Camera 15! Sunt dezolat! Iat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Nici o problemă, fiule, nici o problemă. Datorită dumitale, (arată spre cei doi) pentru că ai uitat să-mi dai cheia., am petrecut clipe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unteţi foarte amabi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către cei doi agenţi) Mergeţi în pace, fiicele mele! Şi se îndreaptă spr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impatic părint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a,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oarte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âinile îi cam foiesc fără rost, dar e simpatic. (Sunet de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cuzaţi-mă. (Vr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Hei! Dir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evenind)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he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O, da! Fireşte. Scuzaţi-mă. Nr. 19.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Vă rog, domnişoară. Nici o problemă. Grand Hotel e la dispoziţia dumneavoastr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un! Dinspre parc nici un pericol. Amicul nostru e la bar! Du-te şi vezi să nu-l pierzi din ochi. Eu urc să verific ieşirile şi comunicaţiile posibile dinspre apartamentul 17 şi al nostr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un! Deocamdată nu voi încerca s-o contactez din nou. Aştept noaptea. E preferabil. Ah! Dacă vezi că tipul rămâne la bar, rămâi şi tu. Aşteaptă cu siguranţă ca toată lumea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u siguranţă! Nu-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 e! Dar nici noi nu suntem. (Sună telefonul) Când termin, cobor şi eu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a făcut! (Din no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tunc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nteaz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un! Te las. Trebuie să urc numaidecât. Nu mai văd nimic! Sunt pe cale să-mi pierd genele false! (Al doilea agent iese spre bar, în timp ce primul iese în direcţia ascen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intrând) Alo! Da? Grand Hotel. A, ce mai faceţi, domnule director? Şi doamna? Apa e bună? Perfect! O, aici vremea e minunată! Am găsit ober. Da, domnule director, pentru că suntem arhiplini! Ba da! În afara clienţilor obişnuiţi avem şi mulţi noi, veniţi la cură termală. O, da! Numai lume bună! Două domnişoare Duval. Da, Du-val! Din marea burghezie! Şi doi părinţi! Nu, nu! Nu e vorba de părinţii domnişoarelor Duval, domnule director! Doi părinţi capucini. De la Misiunea. Da! Exact! Asta e! O veritabilă elită High Life! În sfârşit, tot ce e mai de soi! Mulţumesc, domnule director! O, da! Noaptea va fi calmă., domnule director., arhi-calmă! Gândiţi-vă doar, cu asemenea clienţi! Nu sunt dintre cei care aleargă pe coridoare! (Râde) Da, se schimbă! O, pardon! Asta e! Omagiile mele doamnei! Da, domnule director! Pe mâine! (Închide telefonul) Iată un fericit care se bronzează la mare pe transpiraţia mea! În sfârşit noroc că am şi eu bucuriile şi consolarea mea! (Chemând) Simone!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R T I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in nou şi toţi actorii sunt în scenă, imobili, în „tablou vivant”, fiecare în atitudinea caracteristică personaj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T U L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nr. 17. O vastă cameră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plan stânga: o uşă spre camer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doi stânga: o măsuţă de toaletă, pe care se află o sticlă de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trei stânga: un pat foarte mare şi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patru: o sonerie de perete, o altă măsuţă de toaletă, un telefon de perete. Două aplice electrice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plan dreapta: uşa unui mare dulap încastrat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doi dreapta: uşa de intrare în apartament, despre care se presupune că dă direct pe corido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o uriaşă fereastră care dă spre balcon şi spre parcul hotelului. În faţa acestei ferestre o perdea uşoară, transparentă, iar pe cele două părţi perdele grele, o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aproape de acelaşi loc unde se găseau şi în actul I, o măsuţă şi două fotolii. În fund, o măsuţă de machiaj. O lampă cu picior în colţul format între fereastră şi uşa de intrare în apartament. Pe podea, valiz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şi luminile sunt aprinse. Perdelele sun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n rochie de interior, scoate dintr-o valiză un ceas de voiaj, o carte etc.)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intrând) Draga me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umneata eşt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um adică ce s-a întâmplat? Te-am aşteptat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 da. Şti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Şi? Şi ţi-am telefonat să-ţi spun că mă duc la restaurant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 Asta e. În sfârş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Şi? Şi? Mi-ai răspuns că ve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 Da. E adevăr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um şi? N-a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Vezi bine că nu, din moment c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 nu eşti obosi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erfect! Cu atât mai bine! Să ştii că, pentru a veni să te întâlnesc aici, am luat toate precau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Precauţiunil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ăi. Nu ştiu nici eu precis pentru ce. Nu-i aşa. Am avut impresia, toată seara, că sunt observat, spionat., chiar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r asta. Asta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 sun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Bine-nţeles! Pentru că nimeni nu ştie aic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ic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 Cin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h! Beatrice. În sfârşit, suntem împreun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propo! Unde te duci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rivins spre pa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um adică: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 draga mea prietenă. Credeam că. Dumneat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Ei bine. O dată în plus ai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m înţeles greşit? Dar atunci ce trebuie să-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eea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oarte bine. Mi-ai spus: „Ne op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Exact! Dar asta nu înseamnă că în felul ăsta. Aş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ă gândeam că aici, incognito. E o ocazie unic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Unic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 draga mea prietenă, dumneata cunoşti de mult devo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ntrerupându-l) Eşti un impresar minunat. Ast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ulţum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 Aşa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 Nu-i aşa. Eu apăr interesele dumitale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a şi cum ar fi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xact!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âzând, fericit) Ei bine, da. E firesc! Procentajul e proporţional, nu-i aşa? Cu cât câştigul dumitale 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u atât creşte şi procentajul dumital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âzând, fericit în continuare) Asta 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Şi atunci?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ă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Iar? Asta-i o idee fixă? Nici nu poate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 eu credeam că ai pentru mine un oarecar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esigur! Am pentru dumneata un oarecare sentiment. Şi acest sentiment e unul oarecare, pentru că nu vreau să amestec cariera mea cu. În sfârşit. Cu alte chestii! Iar asta e în intere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Eu sunt o femeie lirică-dramatică, Robert, nu uita asta! Şi când eu scot un şi bemol, sau un do 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şti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Mulţumesc! Şi toată lumea strigă: „Bravo!” Şi totul e simplu! Dar de unde crezi dumneata că vin aceste două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tât de pure. Atât d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ntr-adevăr! Şi toate celelalte? De unde crez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vident, „cunoscându-şi marfa”) Din vocea dumital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Nicidecum! Ele vin din inima mea, şi din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h, Beatrice! Trup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Şi e nevoie ca întreaga mea fiinţă să fie pusă în slujba vocii mele, pentru ca ea să fie frumoasă! Şi e în interesul dumitale, nu-i aşa, ca vocea mea să f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Vezi, aşadar? Când o femeie alege o carieră, ea se dăruieşte, ca să spun aşa, publ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st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eci, eu nu am dreptul, din respect pentru publicul meu, să mă las antrenată de. Pasiuni. De dezmăţuri care riscă să mă com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Vocea dumitale? O, da! Beatrice! Da! Asta e! Am înţeles! E interesul nostru! Mă-nclin în faţa art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Este exact ceea ce-ţi cer şi eu! Şi asta o dată pentru totdeau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 Da.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unând) Şi să nu mai aud despre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 Să vină camerista, să m-ajute să despachetez! Şi acum, pentru că mai eşti aici, du-te să-mi găseşti nişt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Ţigări? Pentru voc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redeam că ai înţeles de unde vine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 da. Adevărat! Pardon! Am înţeles! Vocea dumitale! Vocea dumitale! Mai presus de toate, ai grijă de voc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Iar dumneata, ai grijă să-ţi găseşti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iese. Beatrice intră în sala de baie. O auzim făcând vocalize: „Mi, mi.”, apoi „La, la.”. Se aude o bătaie în uşă. Beatrice răspunde din off, fredonând.) Int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oamna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h! Da. Da. Am sunat., dar nu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Camerista. Sunt eu, doamnă! Cealaltă 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Bine! Voiam s-o rog să mă ajute. Să-mi desfac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Sunt aici ca să vă serv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prea e o treab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ridicând şi legănând o valiză) Dar sunt puternic, doamnă. Su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 Da. Nu mă-ndoiesc. Voiam să spun că. Pentru a despacheta. E nevoie mai ales de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Am şi asta, doamnă. Am şi asta. Dac-aş fi-ndrăznit, i-aş fi spus doamnei că eu sunt tot numai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uimit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înainte de a deschide valiza mea) Da, doamnă. (Emoţionat la culme) Ah!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Pofti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oamnă! Sunt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Pentru ce? Faci de puţin timp meseria asta d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a, doamnă. Asta e. De puţin timp. De fapt, 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Ei bine, trebuie să-i dai drumul cu curaj,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te teme. Nu t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eschizând valiza) Ah!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Haide. Haide. Calmează-te! Linişteşte-te! E foarte bine că ai conştiinţă profesională, dar asta nu trebuie să te facă să-ţi pierzi cap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a, doam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intr-un suflet) Nimic, doamnă. Nimic! Unde să pun rochiil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n dulap. Pe ume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Pe ume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Oh!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Ba d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N-aş îndrăzni niciod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ţi dau eu voi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Păi. Nu-i aşa? Rochiile doamnei. Pe umeraşe. Ce tristeţ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Tristeţ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Ah! Doamnă. (fluturând un umeraş) Să stea agăţate pe o bucată de lemn (Desenând vag, în aer formele Beatricei.) după ce au părăsit formel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Iertaţi-mă, doamnă, dar doamna a insista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 Aşa e! Dar acum,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a. Doamnă. (Scoţând lenjeria din valiză şi ţinând-o pe palme, cu multă precauţie.) Şi „ast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Lenjeria? Acolo.pe po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Pe poliţe? Da, doamnă. Ah! Doamnă. Doamnă. Dac-aş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Nu. Nu, nimic. Nu-ndrăznesc! Doamna 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Eşt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ac-aş îndrăzni, totuşi, s-o întreb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Ei, hai.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omnul pe care l-am văzut ieşind din camer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E o rudă 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Pentru a şt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Şi dacă ţi-aş spune că e. soţul meu,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Atunci aş spune că e un bărbat foarte noroco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u siguranţă că şi dumneata eşt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acă doamna ar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Precis e aşa! Eşti un băiat frumos şi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Oh!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Ba da. Ba da. Ştiu eu ce spun! Nu mă înşel niciodată. (El ţine în mână o trusă de toaletă pe care a scos-o din valiză.) Dă-mi-o te rog! Fardurile mele! Mulţumesc, eşti foarte amabil. Asta e. Poftim! (Îi d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Oh! Doamn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Ba da, ia-i te rog! Când faci pe camerista, acest mic plus nu e de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A, nu, doamnă, niciodată! Prefer să-mi schimb meseria decât să primesc bani de l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Bine, cum doreşti! O să te chem, când voi avea nevoie de dumneata! (Iese spre sala de baie cu obiectele de toaletă şi închide uşa în urma ei. El nu se clinteş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singur) Cât e de frumoasă! Ce femeie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şte cu spatele spre uşa de intrare, în momentul în care aceasta se deschide fără zgomot. Intră primul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nând jos uriaşa sa geantă de voiaj) Ah! E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Cine, doamnă? Ah! Doamna vorbeşte de doamna? Da, e aici, dar nu trebuie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 n-o deranjez? De ce v-amestecaţi? Şi apoi,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E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a.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Eu. Eu, doamnă, sunt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a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lecaţi, atun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a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ă previn că dacă nu ieşiţi imediat, de bună voie, o să vă fac eu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ar, doamnă. Asemenea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ără comentarii! Afară!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ăcându-şi apariţia) Ce caută ă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bsolut nimi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tunci, afară! (Îl trage pe Bertrand afară ş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gent priveşte în jur. Deschide sertarul de la măsuţa de toaletă. Caută, răscoleşte printre obiectele de îmbrăcăminte şi termină prin a observa poşeta Beatricei pe noptieră. Vrea să se repeadă la ea, în momentul în care Beatrice revine din sal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e e asta? Iar dumnea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a, eu! Din momentul în care ne-am văzut jos, în hol, n-am mai putu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r ăsta nu e un motiv să daţi buzna aşa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tiu că e riscant, dar eu sunt o pasionată. Iată de ce îndrăznesc să-mi asum nişte riscuri! Fiţi, deci,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părând) N-ai nevoie de nimic,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otul merge bine. N-am nevoie de nimic,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erfect, draga mea. (Iese ş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c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e-i cu familiaris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simpatie. Dintr-o mare simpatie. Cu atât mai mai mult, cu cât dumneata eşt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 te formaliza! Doar suntem prietene. Şi eu. (Se apropie tare de Beatrice.) Ştiu că ne vom înţelege foarte bine, nu-i aşa, pentru că suntem amândouă de aceeaşi parte a bari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Potoliţi-vă odată! Ce-i cu purtările astea?! E nemaipomenit! Mi se pare că visez. Ce maniere! Ce depravare! Vă rog să ieşiţi imediat, sau che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 Puteţi chema! Nepoata mea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epoata?! Poate victima! Nefericita dumneavoastră victimă. Ce ruşin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 înainte ca dumneata să-mi înmânezi cu gentileţe ceea ce ai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n poşetă? Deci asta era! Înţeleg. Eşti o hoaţă de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act. O mică hoaţă. (A pus mâna pe poşeta Beatrice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Te invit să dai drumul poşe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 ce trebuie s-o lungim atât?! Cunoşti Parisul,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 bine-nţeles. M-aţi întrebat deja. E o 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 la A până la XY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 bine-nţeles, de la A la Z, sau până la XYZ, dacă aşa vă plac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tunci, e perfect! Nu te mai întreb. „Ochii portăresei mele au un reflex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igur că da, sigur că da, ştiu. Şi v-am spus deja părerea mea! Dar nu credeţi că nu e normal să repetaţi tot timpul acelaşi lucru? Lăsaţi-mi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şti nou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 tocmai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şa-mi spuneam şi eu. Ei, ce-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am nimic să vă spun!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a da, ba da. Trebuie să răspunzi: „Bananele sunt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zonul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rfect! Acum merge de la sine. „Mătuşa Emma şi-a băut ceaiul de rom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um? O cunoaşteţi pe mătuşa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ac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um aţi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 contează! Esenţialul e că o cunosc. „Mătuşa Emma şi-a băut ceaiul de romaniţă şi cori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scultaţi, doamnă, toate acestea sunt foarte drăguţe, dar e târziu şi eu sunt obosită. Vom discuta despre el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 facem acum! Înţelege, eu sunt cea căreia trebuie să-i încredinţezi cap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Haide! Repede! (Vrea din nou să pună mâna pe poşe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schizând uşa) Atenţie! Inamic la orizont! La capătul culoarului. Eu mă pun la adăpost.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coţându-şi revolverul) Lucrurile se complică, draga mea. Merg însă mai bine decât prevedem. Deci, lasă-l să intre. Lasă-l să vorbească. Dar tu să nu scoţi nici o vorbă. Altfel voi obligată să. (Agitându-şi revolverul.) Pac! Pac! (înşurubând pe ţeava revolverului un amortizor de zgomot. (Ca să nu facem zgomot! I-am pus un filtru la capăt.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 Un filtru., da. Am priceput! Pac! Pac! 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 precipită în spatele uneia din perdelele de lângă fereastră. Beatricei) În regul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umnezeule! Spune-mi că sunt treaz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Intră cu ţigările în mână) Poftim! Le-am căutat să fie absolut inofensive, cu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tresărind) Cu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La capăt., da. Da,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 ce s-a întâmplat?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Ba da. Ba da. Mă simt perfect. Mulţumesc.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 văd bine că nu te simţi bine. Te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apul? Capul, zici? Nu, nu, n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tunci ce? Unde te doare? Trebuie să-mi sp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tare, fals, simulând cea mai desăvârşită indiferenţă) Dar nu. Nu e nimic. Te asigur. Mă simt bine. Ex-trem de bine! Dumneata în schimb eşti bizar, congest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coţându-şi pudriera din poşetă) Dumneata. Trebuie să ieşi imediat să iei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 pe mine nu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ine-ţi vorbeşte de cap?! Nimeni! Eşti însă congestion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Ba se poate! Poftim, priveşte-te-n pudr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pudrieră perdeaua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am nimic, te asigur. (Fără să vrea se întoarce spre perd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i s-a părut că văd. (Se precipită spre perdea, în timp ce Primul Agent iese din spatele ei, cu revolverul în mână.)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şi închide poşeta şi pune pudriera, cu o mişcare maşinală, în buzunarul rochiei de casă) Dumnezeul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 ce faceţi aic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um adică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oarte bine.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obert Buzna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ezi pentru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entru Afganistan? Nu. Până-n prezent n-am avut încă ocaz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Până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m? Voi lucr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E vorb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 ce nu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m-aţi întrebat. Şi-apoi, nu văd ce vă priv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ţi scăpat ca prin urechile acului. Încă puţin şi pac! Pac! Pac! Prin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mărmurit) Pac! Pac! Pac? Prin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sta e! Forţă majoră. Habar n-aveam că voi formaţi un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Un cuplu. Un cuplu. Nu 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Robert) E suspicioasă, nu? Dificil de abordat! Dar să ştii că astea ca ea sunt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eatricei) În sfârşit, ce caută această femeie, în camera dumitale, la ora asta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imic nu se compară cu noaptea. Când e vorba de co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o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act. Nevăzut, necunoscut!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n sfârşit. Voi lucraţi, dec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ine-nţeles. Eu sunt impresaru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resarul? Impresar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dumneata ce pretinzi c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Eu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h! Minunat! Cântăreaţă şi impresar. O idee admirabilă pentru a trece neobservaţi şi a părea inofensivi.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un! Reiau, pentru că timpul ne presează: „Mătuşa Emma şi-a băut ceaiul de rom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eatricei) Doamna o cunoaşte pe mătuş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 Ţi se pare cumv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ătre Primul agent) Cum aţi cunoscut-o pe mătuşa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ar o cunoaştem foarte bine toţi trei! Haideţi odată, am discutat destul! „Bananele sunt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sta-i o ide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scultaţi! Nu încercaţi să faceţi şmecherii cu mine, fiindcă şi răbdarea mea are limite. Hai, repede! Daţi-m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apul? Car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un! Deci asta e! Mi-a luat câtva timp, dar am înţeles. Dumneata eşti ţ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eatricei)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eatricei) Trebui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ă el e ţap ispăşitor! Acum e clar. (Lui Robert) Doamna e şefa şi nu va vorbi în prezenţa dumital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sta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umneata eşti paravanul. Impresarul. Ho, ho! Excelen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latat, fără să înţeleagă nimic) Găsiţi? (Râd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 opreşte brusc din râs) Da! În consecinţă, te rog să ie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a, dumneata! Nu vreau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eatricei) Dar fă ceva, drag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r. Ce-ai vrea să fac?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şa e! Bine spus! Sunt nebună! Şi dumnea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Vrei să strig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n nici un caz! Sfătuieşte-l să nu cheme pe nimeni şi să stea linişti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făcând pe grozav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Ţi-am mai spus! Pac! Pac! Pac!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ccepţi, deci, să fiu dat afară de această. Această femeie şi să fiu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r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Hai! Afară! Repede! (Deschide uşa şi cheamă.) Je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r, doamnă! Nu ad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părând) Ce am de făcut, draga mea? (Pune mâna p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ţi-mi drum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 nimica toată! Scoate-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 un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 bun! (Lui Robert.) Ale-hop! Ţapule! Hai în mijloc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să-ţi ţii fleanca, auzi? Altfel. (Al doilea agent îl scoate pe Rober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h,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 se poate. Linişteşte-te! Nu-ţi fie frică! Sunt aliata dumitale. Nebuna dumitale 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 Nebuna mea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ă-mi, deci, capul dumita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Iar capul ăsta? O! Mi-e într-adevăr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 se poate. Rezistă! Unde ţi-e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precipitându-se spre poşetă) Lăsaţi-mi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poşetă un browning.) Lăsaţi-mă.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h! Frumos! Tocmai îmi spuneam: „Ce ciudat că ea nu l-a scos încă, de vreme ce eu i l-am arătat pe al meu.” Hai! Pune-l la loc, să nu te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vă apropiaţi. Nu vă apropiaţi c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 te-au învăţat că trebuie, mai întâi, să ridicaţi piedic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tunci? Haide! Pune-l la loc! Şi dă-mi pudriera, repede! (Vrea să-i ia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Iar? (Ţinând poşeta în mână.) Lăsaţi-mi poşeta în pace sau strig după ajutor! Ah! Simt că leşin. (Ridică o mână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 Nu. Nu e momentul! (Se duce şi deschide uşa. Cheamă.) Je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rimite pe cineva cu un înt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mediat!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şezându-se pe marginea patului şi ţinând poşeta în mână) Nu! Deloc. Mi se-nvârte capul. În sfârşit, vreau să zic. Un vertij. O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 să-ţi treacă! O să-ţi treacă! (O bate uşor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Nu. Nu va trece! Simt că-mi va fi rău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ai! Stai puţin! Ai nevoie de puţin aer! Şi nu te mai pune în asemenea situaţii! (Se duce la fereastră şi o deschide.) Nu-ţi cer decât reactorul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O, Dumnezeule! Capul meu! Simt c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şteaptă! Stai liniştită! O batistă udă. (Iese în sala de baie.) Vin imediat. (Uşa de la baie e pe jumătat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O, doamne! Mă duc. Simt că mă duc. Mă duc. (Cade pe p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off, din sala de baie) Au avut dreptate să aleagă, pentru această misiune, o necunoscută ca dumneata! Pentru că dumneata nu eşti identificată şi eşti greu de repe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ntr-un horcăit) Hmmm. H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off) Nu te impacienta, vin imediat. Aştept doar ca apa să se răc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întredeschisă intră încet, de pe balcon, primul capucin, urmat de al doilea. Privesc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Avem noroc, părinţele. Suntem primii! A adormit. Cu fereastra deschisă. E o începătoare, nu-ncape îndoială. Unde-i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care a închis fereastra şi a tras perdelele) Acolo!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mândoi de Beatrice pentru a-i lua poşet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off) Ai spus ceva? N-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Hait! E cineva! Taie soneri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scoate un cleşte şi taie firele de la capul patului) S-a făcu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N-avem timp! Intră-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se ascunde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off)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Şi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se vâră sub pat, în momentul în care Primul agent revine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 spuneai? (Văzând-o pe Beatrice nemişcată.) Ei, hai! Hai! Uite o batistă cu apă rece. O să-ţi facă bine. (Începe să-i tamponeze tâmplele.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intrând) Cameris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cu o tavă, două pahare şi o sticlă) Am adus întăritorul cerut pentr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ine, mulţumesc.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întinzându-i tava) E un întăritor minunat, doamnă minunat. O specialita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ând tava) Perfec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acă doamna are nevoie de mine, doamna nu trebuie decât să sune. Voi fi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in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E bine ca doamna să-l ia imediat, pentru că acest întăritor e într-adevăr foarte înt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ine, bin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espre Beatrice) Doamna e sufe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nu, deloc,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ulţumes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oamna să sun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La dispoziţia doamnei. Şi a doamnei, bine-nţeles.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gent umpl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revenindu-şi) Ah! Ce se întâmplă?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ntinzându-i paharul) Ia asta, draga mea, o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observându-l) Cum? Iar dumneata?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ar eu sunt prietena dumitale, alia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cred. Nu faci altceva decât să mă aga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ţinând în continuare paharul) Eu? Dar deloc! Poftim!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respingând mâna care-i întinde paharul) Ba da, mă aga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ar deloc, crede-mă! Totul e foarte simplu. Dumneata îmi dai ceea ce doresc. Eu îl iau. Asta-i tot! Mersi. Şi eu ridic paharul în cinstea victoriei noastr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destinat Beatricei, închină, şi-l bea dintr-o suflare.) Ah! Simţi cum te remontează! (Umple un nou pahar.) Trebuie să bei şi dumneata, ca să sărbătorim acordul nostru. Să reluăm, deci! „ Când sezonul romaniţelor a sosit. Cenuşa mătuşii Emma are un reflex de banană. Şi portăreasa e coaptă!” Misiune îndeplinită. Şi iată! Victorie! (Cade peste Beatrice şi o trânteşt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Iată! Victorie?! Ridică-te, hai, ridică-te! Fii serioasă. Ce-i cu manierele astea? Ce se-ntâmplă? Ridică-te! Lasă copilăriile! Vreau să-ţi povestesc o întâmplare nostimă! Haide! Hai odată! Dar. Trebuie să fac ceva. (Îi ridică unul din braţe şi-l lasă să recadă: braţul cade inert.) Dumnezeule, ce grea e. (Sunt în continuare pe pat. Primul agent căzut inert peste mijlocul Beatricei.) Haide. (Pune batista umedă pe obrajii şi tâmplele lui.) Ridică-te. Joaca asta nu face de dumneata. Fii serioasă! (Pune de-o parte batista şi începe s-o pălmuiască uşor, apoi din ce în ce mai tare.) Dar vă rog. Reveniţi-vă, sau chem pe cineva. Ce vrea să fie asta? Prăvălită aşa! Un pic de ţinută pentru Dumnezeu! (Îi ridică capul pentru a-l putea pălmui mai bine, apoi îl lasă, şi capul recade inert.) O! Dumnezeule! Doamne, Dumnezeule! S-ar zice că e moartă! Dar e îngrozitor! Oribil! Vă rpg. (Se degajă şi se ridică.) Ascultaţi. Strig. (Se duce la sonerie.) Să ştiţi că sun! Vă acord două secunde ca să vă reveniţi. (Numără.) Unu., doi., Gata! (Sună.) Am sunat. O să vină cineva. Cum o să explicaţi? Mie nu-mi pasă! Bine! (Sună din nou.) Ce e asta? (Priveşte soneria şi ascultă în timp ce sună.) Dar. Dar asta nu sună. E o lovitură premeditată. Ce e de făcut? Să alertez hotelul. (Către Primul agent.) Haide! Ah! Dumnezeule, e cu siguranţă moartă! (Iese în fugă.) Ajutor! Aic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ieşind de sub pat, imediat ce Beatrice a ieşit) Nici o clipă de pierdut, părinţele. (Se duce şi deschide uşa dulapului, de unde iese Capucin II.)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Ce căldur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Ei bine, sufleţelule, victoria va fi a noastră, dacă nu mai apare ni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zărind poşeta) Ah! Da. Iată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Lasă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care a deschis-o) De ce? 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Las-o,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Ia te uită! (Scoate din poşetă browningul Beatr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O jucărioară de domnişoară! Dă-mi-l! (Pune browningul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căutând prin poşetă) Pudriera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zeflemitor)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Şefu! Pudrier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arătând spre Primul agent, care e culcat pe pat) Evident! Ea o are. Cealaltă i-a dat-o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Dar asta. Ce caută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Asta? Păi asta e inamicul! Ea e corespo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Ea? Extraordinar! Nu m-aş fi gând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Această lipsă de gândire o să te coste scump până la urmă! Hai! Repede! Ajută-mă! Prinde-o de picioare. (Îl întind pe Primul agent de-a lungul patului.) I-a spus aşa: „Dumneata îmi dai pudriera. Aşa! Eu o iau. Mulţumesc.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Aş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Eram aici! Trebuie să găsim pudriera şi s-o ştergem în viteză! Nevăzut, necunoscut! Şi premiul e al nostru! Hai, repede! Scoate-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S-o dez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Crezi că se va jena?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începe să-i deschidă nasturii, în timp ce Capucin I se duce să asculte la uşă) E foarte nostim construită, femeia asta,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Fără gânduri murdare, Babuşkin! Noi nu suntem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Nu, bine-nţeles. Observaţia mea se referea la faptul că e mult mai plată şi mai muşchiuloasă decât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Fără consideraţii erotice, Babuşkin. Iese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dezbrăcându-l) Iese, iese uşurel,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Vreau să-i verific încălţămintea. Are o pereche de picioare afurisit de faine! (I-a scos pantofii.) N-are nimic în ele. Cu asemenea picioare nu e deloc de mirare că minte nu prea ar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pucin II a scos complet rochia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Primului, care e pe cale să-i pună la loc pantofii) Ah! Şefu! Pe toţi sfinţi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Drace! Adevărat! Un bărbat îmbrăcat în femeie! Decadenţă occidentală! (Privind la Primul agent, care e în chiloţi, cu un harnaşament de piele pe umeri, din care Capucin I scoate un revolver.) O-o! Excelentă jucărie! (Pune revolverul pe noptieră, alături de browningul Beatricei.) Dar unde dracu a pus pudriera, ticălo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smulgând peruca Primului agent.) Fără-ndoială! E într-adevăr un bărbat! N-are nimic aici! (Aruncă peruca pe pat.)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Numai da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Trebuie să gândeşti, Babuşkin, să te serveşti de ăsta! (Îi ciocăneşte capul.) Babuşkin! Dacă nu te serveşti de el, atunci ăsta e inutil! Şi noi nu avem nevoie de lucruri inutile. Şi-atunci, ceea ce e inutil! (Face gestul de a tăia.) Zzztt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Avem două lucruri de făcut: să facem să dispară ăsta (Arată spre Primul agent.) imediat, pentru ă e inutil şi, al doilea, să fim atenţi la reîntoarcerea femei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Prinde-i picioarele. Eu îi prind capul. Ca-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Ca-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Şi-i facem vânt pe fereastră! (Îl cară până-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De aici va cădea în grădină, chiar în faţa intrării hotelulu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Exact! În aceste condiţii (Revin cu corpul, pe care nu l-au lăsat jos.) n-avem altă soluţie decât să-l vârâm sub pat. Şi asta e o idee mult mai bună decât ideea ta idioată de a-l arunca pe fereastră ca să cadă drept în faţa intrării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Dar tovarăş Pav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tranşan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Să-i dăm drumul! (Îl vâră sub pa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Trăgea bine la cântar,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ridicând de pe pat şi aruncând în dulap rochia Primului agent.) Îndopat cu mâncare, abrutizat de alcool, un putregai pe două picioare! Deci, îndată ce tipa soseşte, sărim pe ea. Şi victorie, Bab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Victorie, Pav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Văzând sticla şi paharul plin) A! Coniac franţuzesc. Nu atinge nivelul celui caucazian, dar e o imitaţie băubilă! În mod cu totul excepţional, pentru o singură dată, îţi permit să-ţi întăreşti forţele în timp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După dumneata, tovarăşe Pav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Mai întâi dumneata, Bab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luând paharul şi ridicându-l) Pentru victoria finală! (Îl bea dintr-o înghiţitură.) Ah! Bun! Foarte bun!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Epatant, tovarăşe Pavlov. Pentru o imitaţie, e, într-adevăr o imitaţie bău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Servindu-se cu un pahar) Pentru victoria finală! (Goleşte paharu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Ei? Delicios? (Se mai servşte c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Valorează cât cel din Caucaz. (Brusc.) Pavlov! (Pune jos pahar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Nu mă sim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Ce spui? Stăpâneşte-ţi nervii, Bab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Simt. Simt. Aşa ca o lovitură. Mi se-nvârte to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Nervii, Babuşkin,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Nu, Pavlov! Nu e asta! Mi-e rău. Simt că leşin. Mi-a venit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I: Cu siguranţă! Ascunde-mă repede! Şi ascunde-te şi tu. Că şi tu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Adevărat şi eu am băut. O să te ascund, sufleţel. O să te ascund. (Se clatină, în timp ce-l susţine pe Capucin II.) Oh! Capul începe să mi se-nvârtă şi mie. (Se strâng în braţe şi se-nvârtesc ca nişte dansatori de vale.) Şi se-nvârte din ce în ce mai repede, ca în copilărie. Căluşeii de la Novgorod. (Tot valsând, au ajuns în faţa dulapului. Pavlov îl vâră pe Babuşkin în dulap.) Aşa! Eşti ascuns bine. (Închide dulapul.) Şi-acum eu. Ah, putoarea! M-a dat gata şi pe mine! (vrea să se îndrepte spre sala de baie. Se clatină şi cade în fotoliu.) M-a pus cu botul pe labe, pe mine, Pavlov din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eatricei: Vă spun că rigidă! A căzut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revenindu-şi la auzul vocii) Să-mi vină de hac! Mie! Putoare occidentală! (Se precipită în zig-zag spre sala de baie şi se prăbuşeşte înăuntru, trăg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ertrand: (În timp ce uşa camerei se deschide) E vorba de doamna care er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intră, urmată de Bertrand) Rigidă! De-a curmezişul patului meu! Şi peste mine, pe deasupra! Cred că e o plantatoare de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oam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rătând patul) D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Und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ici! (priveşte la rândul e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ici eu!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Poate că doamna ar avea nevoie de puţin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r ai văzut-o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Îmi amintesc într-adevăr că am văzut o doamnă cu doamna! Doamna avea o in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 Da. Apoi însă mi-am revenit. Ea era aici, cu portăreasa ei, cu bananele şi cu mătuşa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Mătuşa dumneavostr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Am impresia că doamna e un pic obosită. Ar trebui ca doamn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Şi-apoi, nu-mi spune tot timp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Vă rog să mă iertaţi, doamnă, credeam. Atunc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Ah! Dacă doamna. Dacă domnişoara ar şti ce plină de bucurie e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Ză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Pentru că domnişoara nu e doamnă. Sunt atât de fericit că doamna 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e-aş putea fac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Ah! Dac-aş îndrăzni, domnişoară, dac-aş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fie că-ndrăzneşti, fie că nu, asta nu ne lămureşte ce s-a întâmplat cu această femeie. (Brusc) Nu-ţi închipui sper, că am avut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Oh! Nu, domnişoară, nu. Cred că e vorba de un semn distinctiv al sensibilităţii unei mari ar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Unei mari artiste? Da. Dar cum aşa? Dumneata şti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ţi place cum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acă-mi place? Sunt fascinat! Şi dacă n-ar fi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Mai 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Nu-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Ba da. Ba da. Îmi eşti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Te asigur! Din clipa în care te-am văzut, mi-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Atunci, să-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Vă urmăresc de ani de zile, în toate turneele, în toate călătoriile, la toate concertele. Sunt la Operă ori de câte ori 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e spui? Nu cumv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Ba 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Buchetele de trandafiri roşii, fără carte de vizită, er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Mă emoţionezi. (Ea îi prinde mâinile. El le sărută pe ale ei.) Poate de-asta te-am găsit simpatic, drăguţ, fără să te cunosc, remarcându-te la justa dumitale valoare. Aici, în acest hote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răguţ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ac-ai vrea, Beatrice! Tot ce am e la picioarele dumitale. (O prinde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ncet, Bertrand, încet. Dă-ţi seama ce faci. Şi cât de delicată e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Sunt nebun după tine. (O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Te ador! Ador tot ce-i al tău! Privirea ta, vocea ta! Ajunge să te aud şi am senzaţia că zbo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îmbrăţişând-o din nou) Da! Nebun, nebun de fericire. (O sărută pe gură. Beatrice: acelaşi joc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Mă omori. Mă înnăbuşi! E prea brusc! Prea mult! (Vede paharul plin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întorcându-se) Da, Beatrice, e prea mult! Nu aveam dreptul! Iartă-mă! (Ea a băut. El se întoarce spre ea în momentul în care ea repune paharul pe mas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veam nevoie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sieş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E foarte bun! (Umpl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m băut pentru iubirea m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ntinzându-i paharul) Bea pentru iubirea 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um?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Bine! Pentru tine, Beatrice. Numai pentru tin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ncepând să adoarmă.) Su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Trebu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Am vrut să te ră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ă mă răpeşt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Nu credeam c-o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r vezi bine că te ascult. Şi că-mi place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N-aveam curajul să-ţi vorbesc. Şi am drogat băutura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râzând, pe jumătate inconştientă, fericită) Ai drogat-o? Ai făcut tu asta? Atunci. Atunci o să dorm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şi el sub efectul somniferului) Da. Iartă-mă Beatric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E minunat să fii iubită. Sărută-mă,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pe jumătate adormită) Bertrand, eu te. (Cade pe p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care începe şi el să adoarmă) Te iubesc. (Se prăbuşeşte pe pat, peste ea, în timp ce se aud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 Doamnă! Doamnă! Ceva foarte important. Mi s-a telefonat. Scuzaţi-mă, doamnă. (Intră vorbind)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ormind)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Oh! Doamnă! Ce? Ce e asta? (Îl vede pe Bertrand) Oberul meu! Asta întrece orice limite! Să doarmă în patul marii Barras! O să vadă el! (Se duce să sune.) Sculaţi-vă, doamnă! Treziţi-vă! (Scuturându-l pe Bertrand) Ce-i cu figurile astea? Halal industrie hotelieră! Şi se mai miră că turiştii se duc în străinătate. (Sună din nou.) Ce serviciu, Dumnezeule, ce serviciu! (La telefon) Alo! Simone! Pupi! Trimite-mi-l repede pe barman! Da, la 17! Să zboare! (Închide.) În viaţa mea n-am mai văzut aşa ceva! (Văzând sticla, îşi toarnă.) Poftim, coniac! Rezerva casei. Trei stele! (Privind-o pe Beatrice, care doarme.) Cântă şi bea! (Goleşte paharul şi mai toarnă unul.) Straşnic! (Bătăi în uşă. Pune pe masă paharul din care a bău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Bertrand: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 dumneata eşti! Ai picat la ţanc. Priveşte aici c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ar 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Ştiu perfect de bine că e fratele dumitale, dar e, în acelaşi timp, şi oberul meu. Un maâtre d`hotel care e într-adevăr un maestru! Hai! Ia-l în spinare şi cară-l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a, domnu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iciodată n-am mai văzut aşa ceva!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m vrut să spun nu, domnule, nu. Bine-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sta ar ma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a, domnu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Şi du-l să sforăie în camera voastră.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repede! Mai repede! Dar e tar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u cumva ai vrea să te ajut eu, sau să-ţi ofer un păhărel de coniac, să-ţi mai creasc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Nu, domnule, mulţumesc. Nu beau niciodată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ravo! Hai, şterge-o! Afară! Ce personal, doamne, c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a, domnule, da. Iată., iată! (A reuşit să-l târască pe Bertra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lui de-al doilea agent: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ratelui: Nu, domnişoară. Mulţumesc,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uându-se de cap) Hei,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ntrând)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 domnişoara Duval! Aţi picat bine, nu ştiu ce am! Am simţit deodată că mi se-nvârte capul. Şi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aţi văzut-o pe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u! Vedeţi doar că aici nu e nimeni. Ajutaţi-m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 greu sunteţi! (Îl aşează pe fotoliu, lângă măsuţă şi, văzând sticla.) Staţi aici o clipă, până mai prind eu ceva putere, şi vă stau la dispoziţie. (Bea.)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niac. Din rezerva casei! Puţin cam tare pentru o domnişoară. (Se ridică clătinându-se, cufundându-se deja în somn, şi recade în fotoliu.) Şi lumina asta care-ţi ar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prindu-se din băut) Într-adevăr excelent! (Privire spre Beatrice care doarme şi murmură în somn: „Iubitul meu.” Pune pe masă al doilea pahar, fără să-l bea.) Uită-te la ea cât e de micuţă! Văzând-o aşa, n-ai crede niciodată că e atât de periculoasă când e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mplet lipsit de putere) Poftim? Coboară-mă la recepţie. Nu mai am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cum! (Se clatin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intrând) Ce-i aici? Ce s-a întâmplat? Ce faceţi în camera as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Îl ajut pentru că i se învârte capul.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a, nu mă simt bine. Coborâ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i Robert) Vreţi să mă ajutaţi? Nici eu nu mă sim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unteţ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u ştiu. Văd totul învârtindu-se. (Ridicându-l pe Şeful recepţiei.) Şi el e foarte greu! Deşi am luat un înt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a. Un faimos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ezerv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ând)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găţându-se de al doilea agent) Du-m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 într-adevăr!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u-i aşa? Du-n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ine, bine. Nu vă impacientaţi, v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u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a da, ba da. Sprijiniţi-vă pe umărul m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u-m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Oh! Dar cum sunteţi atât de gr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usţinând pe şef) Nu eu sunt grea, domnule, el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u-m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a. Du-n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ontaţi pe mine. Sunt aici. Vă duc jos. Ţineţi-vă bine! Ţineţi-vă! Pentru că nu ştiu ce s-a întâmplat cu mine, aşa, dintr-odată. Mi se-nvâr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Ş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 ce? Ş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a, şi mie. Deci, ş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 şi mie. Dar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a,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O să mearg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ar duceţi-m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 ţ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entru că mi se-nvâr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uceţi-m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şi îi auzim căzând pe toţi trei, cu mare zgomot, în timp ce cade C O R T I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T U 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ceeaşi situaţie ca la sfârşitul actulu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ntinsă pe pat, dormind) Iubitul meu.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eşind de sub pat) Ce fac eu aici sub pat? Cum am ajuns aici? Unde mă aflu? Dar. Dar. Sunt dezbrăcat! Sunt gol! (E în chiloţi, pe umeri cu harnaşamentul de piele al pistolului.) Rochia! Unde mi-e rochia? (Caută rochia. O vede pe Beatrice.) Şi ea ce caută aici? Revolverul! Unde mi-e revolverul? Ah, iată-l! Dar rochia! Drace! Unde mi-e rochia? Şi geanta? Unde mi-e geanta? (O găseşte) Iat-o! Noroc că am la mine costumul de rezervă! (Scoate un costum bărăbătesc.) să recapitulăm. Unde mă aflu? Oh! Am impresia că am încasat o lovitură în cap. (Privind-o pe Beatrice) Să fi fost ea cea care.? E cam fragilă! Şi apoi, mi-aş aminti! Ah! Asta e! Ştiu acum! Pudriera! (Se repede la poşeta Beatricei.) Nimic! Frumoasă femeie! Într-adevăr foarte frumoasă! Blândeţe şi farmec! Şi acum între noi, XYZ! (A terminat cu îmbrăcatul şi se întinde pe pat, alături de Beatrice car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ragostea mea.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sigur. Desigur. (Îi sărută mâinile.) Aşa e! Ah! Doamnă. Ce frumoasă sunt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ridicându-se puţin, întredeschide ochii, pe jumătate inconştientă) Sun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h! Da, foarte. Foarte frumoasă,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Bertrand.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ine? Da, da. Şi eu, doamnă, şi eu! Bertrand sau nu, vă iu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a! Şi dumneavoastră aveţi exact capul pe care-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Oh! Nu mai glumi, fii serios,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ar sunt! Aşa că dă-mi-l, Jacquelin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reacţionând) Jacqueline? Eu nu sunt Jacquelin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Ba nu! Ba nu! (Văzându-l, realizând greşeala) Ce se întâmplă aici? Ce căutaţi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drier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Pudriera? Poşeta, unde mi-e poşeta? (Se ridică de pe pat.) Revolverul? Unde mi-e revolverul? (Îl vede pe toaletă şi-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iniş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nu, lăsaţi-mă. Mă duc să mă refr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oarte bine. Du-te să te refrişezi,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r nu vă permit. Nu pe dumneavoastră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a da. Mă iubiţi. Şi-mi daţi capul dumneavoast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 Da. Ah! Capul meu! Lăsaţi-mă. Dar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rând s-o urmeze şi s-o susţin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Lăsaţi-mă. Lăsaţi-mă. (Iese spre sal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Lăsaţi-mă. (Din off.)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in off) Ce e asta? Un bărbat, încă un bărbat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igur că da. Un bărbat care nu vă iubeşte decât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in off) Ah! Nu, nu. Ăsta nu e un bărbat, e un călugăr. Părinte! Părinte! Ce s-a întâmpla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Capucin I: Nici un cuvânt, fiica mea, nici un cuvânt,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in off) Dar,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gent sare în spatele mesei, cu Lug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din off) Ridică mâinile, fiica mea şi retra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pare cu spatele, retrăgându-se, evident fără să-l vadă pe Primul agent) Fără discuţii, fiica mea! Cine discută cu părin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r bine, părinte, obiceiurile astea la o faţă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Aruncaţi browningul dumneavoast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 revolverul aţintit asupra lui Pavlov) Nu! Nu arun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u trag foarte repede şi foarte bine. Am urmat o şcoal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n sfârşit, părinte! Domnule! Explicaţi-mi şi mie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Ţintiţi-l cu ar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ndreptând browningul spre Primul agent) Poftim, iată, mă supun, mă supun fără să înţeleg, dar îmi exprim toate rezer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ar nu spre min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e ce să ţintesc asupra unui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ar el nu e călugăr, e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r el nu e un agent, e un capu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 un agent deghizat în capu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 Ce idee!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ntru că 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h! E un capucin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ă rog, dacă vr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înţeleg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i nimic! Faceţi c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ndreptând revolverul spre Capucin I) Sunt dezolat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Când veţi termina să ne daţ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m termina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N-am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h! Ba da! Noi avem două arme contra una. Deci, (Agitându-şi revolverul.) numele dumita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Dumneata mi-l spui pe-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Hai! Cuvântul un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lorează cât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unteţ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a. Deci? Adevărul, pentru că pot control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 I: Pavlov. 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ş putea pretinde să iei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izbucnind în hohote)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unt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pocnind maşini călcâiele) Oh!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mărul dumita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Oh! Noi suntem toţi agenţi secreţi. Din tată-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din fiu în părinte, după cum văd! Şi acum, permite-mi, la rândul meu, să-şi prezint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Inutil.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Ba nu. Nu mă cunoaşteţ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tim noi foarte bine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Da, sunteţi un agen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ar pudriera dumneavoastră conţine un cap de ghidare mini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Şi un reactor atomic cât un cristal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e-i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edeţi, deci, că suntem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Şi că, deci, e inutil să n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bsolu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r.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Inutil, pentru c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a! Noi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Ştiţi? Voi ştiţi! Ce anume ştiţi? (Privind spre Primul agent.) Şi, mai întâi, eu nu stau de vorbă cu oameni care nu mi-au fost 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h! Pardon! Iertaţi-mă, John Bal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semenea! E, deci, inutil ca între noi să mai umblăm cu cacialmale, când e vorba de pudriera domnişoarei B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r înţelegeţi odată că eu nu sunt cea pe care o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 şarmantă cum persistă în ide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Delicioasă! De o discreţie îndărătnică, care mă încântă. Sunteţi, cu siguranţă, o adevărată pariz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unt născută, de fapt, la Argenteuil. Dar de acolo nu sunt decât zece minute până la gar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lui John) Da. Dar nu ajungem nicăieri dacă vom continua tot aşa! Noi am venit pentru pudrieră! Iar pudriera o are domnişoara B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r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Inutil să n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Noi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avlov şi cu mine şti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Tot? Atunci îmi permit să vă spun că, dacă aş avea-o.! Să admitem că aş av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Ei bine, nu v-aş da-o! Sunteţi destul de mari amândoi ca să vă descurcaţ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Bine. Ascultă! Fac eu primul pas şi propun un armistiţiu. (Întinde revolverul său Beatricei.) Luaţi-l şi puneţi-l sub pernă, împreună cu al lui John şi cu al dumneavoastră. (Lui John.)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luând revolverele) Mulţumesc. Mulţumesc.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 vă rog! (Indicând un fotoliu lui Pavlov.)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Aşezându-se) Mulţumesc. Aşadar, cum vă spuneam dacă dumneata te încăpăţânezi, nu ajungem nicăieri,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Ei bine, rămânem acolo unde suntem,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Nu. Nu. Cu toate că eu nu sunt decât un om obişnuit, nu u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 da, uitasem, dar costumul dumneavoastră e atât d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O, sunt încântat că vă place. (Lui John) Avem o fabrică de sutane la periferia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 Ce idee!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Dar dragul meu John, în toate misiunile noastre din străinătate, sutana e ţinuta noastră de campanie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şa, deci! Ei bine, ar trebuie să vă fie ruşine că vă serviţi de aşa ceva, ca să înşela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Ruşine? Nu găsiţi că e şi mai ruşinos şi mai echivoc ca să te travesteşti în femeie, cum a făcu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E vorba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 Sunt dezolat! Dar dragă Igor, la noi îmbrăcămintea de femeie e ţinută de campanie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Ah! Ăsta e, deci, motivul pentru care la noi îşi fac apariţia din ce în ce mai mulţi bărbaţi îmbrăcaţi feme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Ei bine, la noi ţinuta de campanie numărul unu constă dintr-o pălărie din paie, o pereche de sandale şi o greblă. Fiecare cu ţinu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n. Şi-acum, dă-mi te rog, pudri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devărat, pudriera! Pentru că ţineţi atât de mult la asta, nu vreau să vă mai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Mie trebuie să mi-o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 l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scultaţi, puneţi-v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Această pudrieră trebuie să ajung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Hotărâţi-vă! Unde mi-e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Nu e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 nu e. N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mi închipuiam! (John se îndreaptă spr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sărind în sus) A, nu! Fără asta! Sunt cent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Iar eu patru dan, la judo! (Sunt faţă-n faţă şi se supra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Ai făcut foarte bine că mi-ai spus. (Beatricei.) Dumneata! Ia revolve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 Şi ţinteşte-l cu al meu. (strigând) Je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Ţinteşte-l pe el! Bab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Je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Bab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Babuşkin iese din dulap, complet ameţit, în timp ce al doilea agent, Jeannett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ncă un capucin? Dar ăsta e un adevărat con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ătre Jeannette) Aruncă-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tte: (sărind pe Babuşkin, cu voce bărbătească) Da, unchiule. Oh!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um.? Nepoata dumneavoastră e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propo, domnişoară Bonnet, aţi vrut să ne ot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Eu?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Ba da! Coniacul ăsta era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 adevărat. Dar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Inutil să negaţi. Noi ştim că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ţi-mi voie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aveţi ce să explicaţi. M-aţi făcut să beau, simulând u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M-am săturat! Mă plictisiţi! (În fiecare mână are câte un revolver. Sunt revolverele lui John şi Igor.) Nici o mişcare! Ce-i cu manie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 Igor: (împreună) Dar, domnişoară B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ici o vorbă! De ajuns. Aţi auzit? De ajuns! Ce-i cu obiceiurile astea?! Un nepot deghizat în nepoată, o mătuşă care e de fapt un unchi! Şi toate astea sub binecuvântarea bisericii! Nu, să nu vă mai imaginaţi că mai suport aşa ceva! Ah! Aţi vrut să aveţi de-a face cu o spioană franceză?! Ei bine, veţi avea de-a face! O să mă ţineţi minte! (Îi ameninţă cu cele două revol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tenţie! Atenţie! Nu le agit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Da. Al meu se descar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părinte! Nu se descarcă singur. Se descarcă atunci când apeşi pe trăgaci! Şi în loc să faceţi comentarii, ami bine ne-aţi debarasa de acoli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nă idee! Şi Dacă n-ai nimic împotrivă, adjunctul meu se va ocupa de al dumitale! Ai înţeles, Je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m înţeles,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Urmeaz-o pe doamna, Bab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uşkin: Da, frate. Ah! Mi-a făcut-o,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ino, părinte. Să mergem să te aranjez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uşkin: Mulţumesc, fiica mea! (Ie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intră imediat) Ce se-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Priveşte! Aceste „persoane” au vrut neapărat să-mi ţină companie şi cum au devenit insuportabile, am fost nevoită să recurg la forţă! Eşt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tunci ia revolverul meu de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Eu,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Păi atunci.? Pe el îl aştep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ragă colega, cred că noi am ratat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Da. Asta înseamnă condamnarea, chiar şi fără curt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cu revolverul Beatricei) Cu ăst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Pune-l în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Mulţumesc. Poftim! (Vrând să pună revolverul în buzunarul Beatricei.) Aşteaptă! Există câteva amănunte care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scoţând pudriera) Pudriera. (Pune revolverul în buzunarul Beatr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 Igor: Pud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h! Faimoasa mea pudrieră! A apărut la ţanc! Tocmai o căutam. (Către Igor şi Joh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 Igor: (împreună) Da, exact! O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cu pudriera în mână) Ce să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Păi. Păzeşte-o! Şi ia asta. (Îi dă unul din revolverele care le 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Incredibil! Formează un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Bine jucat, doamnă! (Indicându-l pe Bertrand.) Bun camuflaj,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 Excelent! Smoking de o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lui Bertrand) Vezi, iubitule, domnii aceştia te felicită pentru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Iubitule?! Francez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bazează întotdeauna p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Da. Dar nu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lui Bertrand, vorbind de Igor şi John) Ce facem, îi lichi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a. Trebuie să ne debaras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Oh! Nu, nu. Nu ne lich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ăsaţ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Să-i lăsăm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Bine!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ulţumesc. Şi în raportul vostru nu pomeniţi de faptul că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Da. În felul ăsta am putea să ne just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Zicând că nu v-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Pentru că ne-am înşelat asupr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in cauză că serviciile noastre ne-au furnizat informaţi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În felul acesta vom avea, poate, o mic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eci? Deci, în raportul meu, voi spune că l-am întâlnit pe bărbatul pe care trebuia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intrând) Doamnă. Doamnă. (Văzând pe Bertrand şi Beatrice cu revolverele în mână.) Dar, doamn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u revolverul în mână) Ce doriţi? Nu vedeţi că sun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ar ăsta e un hotel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Bine-nţeles! Lăsaţi-ne, dec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ar. Doamnă. Sunt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schizând dulapul) Ei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olesc dulap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Şi a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ndesând lucrurile în valiză) Pentru că, doamnă, trebuie să vă faceţi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ă-mi fac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a, doamnă. (Lui Bertrand) Dumneata, maâtre d`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cât să-ţi bălăngăni braţele. Mai bine mi-ai d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ar, domnule.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ntrerupându-l) Fără discuţii! Împachetea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a, doam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r spuneţi-mi o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oamna nu vrea să-mi creeze greută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Bine-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m prevenit-o pe doamna, nu-i aşa? Apartamentul ăsta, numărul 17, a fost reţinut pentru domnişoara Jacqueline Bonne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 Şti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Şi mi s-a anunţat că această domnişoară, care nu trebuia să sosească decât mâine, va veni, totuş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N-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ui Bertrand) Hai, ober,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Mă mişc, domnule. Mă miş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r nu înţeleg de ce ţineţi neapărat să-mi fac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ntrerupând-o) Ele sunt aproape ga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m ezitat mult până să vin s-o deranjez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ar chiar acum am fost sunat din nou la telefon,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Şi ce mă priveşte as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au sunat să-mi spună că domnişoara Jacqueline Bonnet va fi aici dintr-un moment în alt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Pentru numele lui 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 hul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17 fiind rezervat pentru ea şi cum ea soseşte. Vă fac bagajele, doamnă! (Lui Bertrand.) Eşti gat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Aproape, domnul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ci, doamnă, trebui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ă plec? Cum o să plec în plin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Şi-apoi, nu pot pleca în ţinut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oamna 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a.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umneata, ocupă-te de treburile dumitale! Personalul ăsta! C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Ocupă-te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punând revolverul pe masă şi ieşind cu valizele) Atunci să cobor cu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ine-nţeles.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r, în sfârşit. Uitaţi că eu sunt Barra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Ştiu, doamnă, ştiu! Numai că, în situaţia în care ne găsim, fie că sunteţi Barras, fie că nu,. Trebuie să plecaţi de urgenţă! Iată banii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refuzându-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unând banii înapoi în buzunar) Ah! Bun! Dacă doamna n-ar pleca. Dumnezeule! Doamna ştie ce mult iubesc eu belcantoul. Nu-i aş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Iertare, doamnă! Iertar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 Perfec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ulţumesc, doamnă, mulţumesc! Mă duc să aranjez eu însumi valizele în maşin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Vă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ieşind) Dacă mi s-ar fi spus vreodată că eu, o voi da afară pe marea Barra., în plină noapte., pe nepusă masă., pentru onoarea acestui nenorocit de hotel.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napoindu-i fiecăruia revolverul) Iată! Da. Aţi auzit! Eu nu sunt decât o cântăreaţă. (Teatral.) Aş fi vrut să plecaţi cât mai repede, fără să aflaţi adevărul, pentru a putea juca până la capăt rolul pe care mi l-aţi atribuit fără să vreţi. Dar n-a fost să fie şi-mi pare rău! Jacqueline Bonnet, cea adevărată. Nu sunt eu! Eu,. Eu nu sunt decât o eroină de teatru! Aşa că, adio, partenerii mei de-o seară! Adio! (Ie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sta e! Ne-a tras cl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Păcat! Îmi plăc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r nimic nu e încă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Acu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mai că suntem re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Unul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 cum nu putem s-o atacăm împreună, şi pentru a şti care va începe primul, îţi propun să tragem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Cu chibritu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 Dar neavând chibrite. (Scoate o monedă.) Cap sau pa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 arunci tu, sau o arun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că arunc eu, alegi tu. Cap sau pa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Cap! Vrea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runcând în aer moneda, care recade) Pajură. E pa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privind) Aruncarea ast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 c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E dolar! (Căutând o monedă în buzunarul său.) Trebuie să aruncăm cu o r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nu! E nevoie de o monedă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Bine, da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vident) Să fie francul francez!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De acord!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u ai cap, eu pa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runcând moneda în aer) Pa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iveşte! (Prinde moneda în palmă şi o întoarce ară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Bine! Tu o atac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 acord! Când am terminat, o să t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De acord! Când tu termini de tuşit, eu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xistă nişte parole.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 Dar sper să mă descurc şi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Întinzându-i mâna) Sper că şi eu!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trâgându-i mâna) Să câştige cel mai bun! (Se aud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 mai avem timp, să plecăm. Nici să ne recamuflăm! Să ieşim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Da. Acolo sunt şi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 Pe aic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epede! Să ieşim! (Ies amândoi pe balcon, în momentul în care uşa de la intrare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intrând) Poftiţi, domnişoar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intră. E fardată puternic, poartă ochelari negri, pălărie a la Greta Garbo, e înfăşurată într-un mantou, poartă pantofi cu toc ascuţit, în mână are o geantă mare, vocea îi este puţin aspră şi senzual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unând jos valiza Jacquelinei) Domnişoara se va simţi aici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partamentul 17, cu vedere spre parc.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omnişoara nu va fi tulburată de nimeni ş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Mulţumesc. Închide, te ro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a, domnişoară. (Jacqueline închide fereastra şi trage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Trebuie să-ţ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Vă ascul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Apropo,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ouăsprezece şi cinc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Bine, foarte bine.„Ochii portăre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u un reflex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erfect! „Sezonul bananelor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 Bananele sunt coapte!” „Mătuşa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 Şi-a băut ceaiul de romaniţă.” Încântat! F-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XYZ! Încântată! (Îşi strâng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Inamicul n-a încercat să vă cont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Ba da! Cunoaşte parola, dar ignoră esenţialul. Nu ştie că eu trebuie să vorbesc prima şi numai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dechizându-şi poşeta) Iată obiectul. (îi dă o mar pudrie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uând pudriera) Mulţumesc! O închid în seif! Agentul de legătură va veni după ea la ora tre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E perfec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ai aveţ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Da. Trimiteţi-mi nişt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u plăcere, domnişoară! Grand Hotel la dispoziţia dumneav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Ştiu. Mulţumesc. (Şeful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Uuuuff! Ce căldură! (Trage perdelele şi deschid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intrând imediat şi închizând fereastra şi perdelele) Oh!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Dar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chii portăresei mele au un reflex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Ah! Bun! Aţi ş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edeţi doar! „Când sezonul bananelor.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 Bananele sunt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Ei bine, n-aţi pierdut timpul. (deschide poşeta şi îi înmânează o pudrieră albastră.) Poftim! Totul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rfect! Mulţumesc. (O pun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Plec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untem înconjuraţi de inamici şi n-aş vrea să se producă un scurt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ă ştiţi că aveţi o pălărie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h! Da! (Tuşeşte.) E exact pălăria de care aş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Se bate î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deschizând)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apărând de pe balcon)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Dar ce faceţi aic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Urmăresc un înger damnat,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Da. Eram în parc şi l-am văzut cocoţându-se până la fereastra dumneavoastră.pe viţa sălbatică ce acoperă faţada. L-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Dec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Sper că nu v-a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Închipuiţi-vă! Mi-a spus că a greşit camera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Deci, nu i-aţi înmân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Înmânat? Ce să-i fi în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Am sosit la timp.„Ochii portăresei mele au un reflex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Ah!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Iu-huuuu! „Când sezonul ban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Inutil să mai continuaţi. Nu-mi închipuiam că legătura mea va fi cu un părinte capu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Simplu camuflaj, pentru a încurca pistele şi a descuraja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Ah! Bun, minunat! (Deschizând poşeta.) Atunci. Iată obiectul! (Îi înmânează o pudrie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luând-o) Mulţumesc,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Totul se afl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Perfect! Nici o clipă de pierdut. Am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Nu vi s-a spus niciodată că sunteţ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Oh!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Oh!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La ce serveşte acest camuflaj, dacă vă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Da. Adevărat. Scuzele mele! Am crezut, o clipă, că sunt un părinte „laic”.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Observ! (Închide uşa în urma lui şi-şi scoate ochelarii de soare, pălăria şi mantoul. E Beatrice. Ridică receptorul.) Alo! Alo! Da. Şeful recepţiei? E la seif? Perfect! Mulţumesc. Aş vrea să telefonez. Daţi-mi 93 – 17. Exact! Nu. Aştept. Alo! „Ochii portăresei mele.au băut ceaiul de romaniţă”! De acord! XYZ la aparat! Totul s-a petrecut conform planului! Exact! Pudrierele false sunt în drum spre est şi spre vest. Da. Vom lua contact. Adevărata pudrieră e la loc sigur. La locul convenit. Da! (Bătăi în uşă.) La revedere! (Închid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intră, tot în costumul de maâtre d`hotel, cu o camelie la butonier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de gâtul lui) Da,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Bine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Zic: „Foarte reuşită schimbarea rochie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Şi toată operaţia Secretissimo! O treabă pe cinste, XY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Să mă prezint: B-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Cum?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a. Serviciul ultra-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Nu se poate! Asta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Pentru ce n-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Cum adică de ce? Îndrăzneşti să mă întrebi de ce? Atunci nimic n-a fo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Bădăran! Mit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observând sticla de coniac) Apropo! Să nu bei niciodată fără să ştii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Ah! Nu! Te rog! Ajunge! Puteam eu să ştiu că această sticlă e d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Ar fi trebuit! Era aici pentru a-i adormi p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Pe duşmani? Dar şi tu ai băut, şi am bă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Pe mine tu m-ai obligat! Dacă aş fi refuzat, m-aş fi desco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Eşti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Îmi fac meseria. Şi acum, iată ordinele pe care le-am primit. E vorba de o misiun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a!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Nici nu vreau să aud!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Imposibil! Mâine seară cânţi „Carmen”, şi imediat după aceea ne luăm zborul spre Ankara,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Repetă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Avem o misiune la Ankara,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Iubita mea? Ah! Nu! Te rog! Ajunge! Tu eşti foarte puternic. Mult mai puternic decât mine! Şi ca lecţie, a fost o lecţie bună! Dar mai departe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Te ador,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Te ador,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Jacqueline! Eu nu por să mă mai lipses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Că nu mai pot trăi fără tin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Dar atunc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Este! Te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Dragostea mea! (Vor să se sărute, când se aud bătăi în uş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intrând cu o frapieră în care se găseşte o sticlă de şampanie, fără să o vadă pe Jacqueline) Şampani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Mulţumesc! Pune-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văzându-l pe Bertrand) Dumneata ce faci aici, maâtre d`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Sunt în serviciul special a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ot fără să o vadă pe Jaqueline) Îţi baţi joc de mine? Nu vezi că o inoportunezi pe doamna? (Văzând-o pe Jacqueline în chip de Beatrice, adică fără ochelari, fără pălărie şi fără mantou.) Oh! Doamna Barra! Doamnă. Doamnă! Dar cum aşa? Aţi plecat. Şi aţi revenit? Înţelegeţi, doamnă trebuie să plecaţi! Camera asta e a domnişoarei Jacqueline Bonnet! Ea e aici! Sose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 ştiu. A şi sosit! Din moment c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in moment ce sunteţi aici? Dar cum aşa, doamnă? Atunci.? Doamna. Doamna e Barras, şi doamna e deasemenea şi.? (Lui Bertrand) Dumneata ce mai aştepţ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um adică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Poţi vorbi liniştit în faţa lui! (Prezentându-l pe Bertrand Şefului) B-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iderat, în poziţie de drep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Ba da! Repaus! Eu l-am decomandat pe oberul agenţiei Velox, ca să-i pot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are a luat poziţie de „pe loc repaus”) 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a! Voiam să fiu aici, ca s-o pot apăra pe doamna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Oh! Doamnă! Doamna e marea Barras şi Jacqueline Bonnet în acelaşi timp! Aţi fost sublim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Modestă) O mică operaţie de rutină! Când întâmplările sunt simple, ca asta,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a! Misiune terminată! La revedere,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um.? Plec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Da! Acu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ăi, atunci. Dacă plecaţi. Asta e! Camera rămân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tina coboară, în timp ce ei izbucnesc în râ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49:00Z</dcterms:created>
  <dc:creator>Secretissimo N</dc:creator>
  <dc:description/>
  <cp:keywords/>
  <dc:language>en-US</dc:language>
  <cp:lastModifiedBy>User John</cp:lastModifiedBy>
  <dcterms:modified xsi:type="dcterms:W3CDTF">2013-09-03T14:49:00Z</dcterms:modified>
  <cp:revision>2</cp:revision>
  <dc:subject/>
  <dc:title>Marc Carmoletti</dc:title>
</cp:coreProperties>
</file>