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de Smedt</w:t>
      </w:r>
    </w:p>
    <w:p>
      <w:pPr>
        <w:pStyle w:val="Heading1"/>
        <w:ind w:hanging="0"/>
        <w:rPr>
          <w:i/>
          <w:i/>
          <w:sz w:val="40"/>
        </w:rPr>
      </w:pPr>
      <w:r>
        <w:rPr>
          <w:i/>
          <w:sz w:val="40"/>
        </w:rPr>
        <w:t>Tehnici de meditaţie şi practici ale trezirii spiritu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nterioa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a realităţii şi realitate a iluzi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eu îmi alcătuieşte prezent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ecunoscu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exişt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taprogramăm biocomputerul omenes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im cu trup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chidem fiinţa spre noi.14 dimensiuni ale fiinţ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sihologice ale meditaţi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zilnice sau artă de a te bucura.16 de clipa prezent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însuţi ş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în tăce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cu muzic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reapt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itmat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imţuri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 să ştii uneori să te.21 pierzi într-un singur lucru.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purifica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culoa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ten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vreiasc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Sefirotic.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osu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capitolului de faţă, iată două poveşti hasidice care sunt în ele însele două meditaţ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jun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meditaţiei creştin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din vremur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c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al Cruc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cunoaşter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tăceri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le Căii în Islam.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rile înţelepciunii după Rum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şi ispite ale Căi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privitoare la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 şi ilegalitate a s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e înţelegere (T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harakat) şi Extaz (wa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Yoga ale tradiţi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izvoare ale nefericirii şi cele opt grade ale eliberări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a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vama: controlul suf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labhati: Curăţire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vritti prana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 cal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mentale în cale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hitna sau Yog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la care a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lizăm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 prece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elu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aplicare a atenţiei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asupra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 – Cuvinte ale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t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de gimnastică ta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şi practic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amurii Hin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na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oncepţii asupra intro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tibetan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editaţie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ntrarea cu respiraţie liberă.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a cu respiraţie ritmată.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rea fără obiec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ai rădăcina gândiri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reacţionezi la gândur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jungi la starea firească a spiritulu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obstacol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etape ale meditaţie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orţ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ctivităţi mental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etape succesive ale concentrări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iamantului: Vajrayan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mandatai – Mandala.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nei mandal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Zen.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en: meditaţia aşezat.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hin: mersul.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stând în picioare.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sihofiziologice ale Zazen-ulu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n-urile şi Satori-ul.142 lata o mulţime de koan-uri istorice.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telor marţial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sutrelor.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Do Kai: Uniunea dintre esenţe şi fenomen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fundamentale.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Jin Mei, poemul credinţei în zazen.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Fukanzazenj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rosti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realul.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ace nodurile corpulu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să-ţi desfaci nodurile corpului tău.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atenţia spre înăuntru, ascult ce se petrece de cealaltă parte a timpanului. Atunci aud inima care bate, sângele care vuieşte, răsuflarea care urca şi coboară. Mă avânt mai adânc, sunt sângele ce se târăşte de-a lungul arterei, ce se varsă în mlaştini purpurii, apoi, încă şi mai adânc, se aduna în drenul venei; intru într-una dintre celulele inundate în revărsarea lui, amiha ce ignora ceea ce se întâmpla în jur, nu ştie că în ansamblu îi aparţine şi din pricina asta îmi va supravieţui, liberă de orice prejudecată, inserându-se, aiurea, într-un alt lot. Atunci, am identificat cu această calitate anonimă, devi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ce secret incredibil ascundem în noi. Ce destin nebunesc conţin genele noastre. Un destin aflat dincolo de istoria pământului şi a erelor, un destin faţa de care însuşi mersul galaxiilor nu înseamnă decât o mişcare printre al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 apărut, mai de mult, sub titlul Cincizeci de tehnic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enţa ediţie de buzunar, revăzută şi completată, am preferat să revin la ideea iniţială şi să intitulez această sinteză fără a menţiona cifre. Lucrarea mea încearcă să vă facă a împărtăşi un profund interes faţă de nişte practici milenare, care încă îi vorbesc fiinţei omeneşti de astăzi şi care îi arată drumul ce o va face să se autodepăşească, să-şi lărgească viziunea şi să înţeleagă realitatea lumii ei. Totodată lucrarea mea porneşte de la o dorinţă de demistificare: prea multe secte şi prea mulţi guru le propun adepţilor lor un Paradis pierdut, o Nirvana eternă, fericirea ideală, o zadarnică escapadă în visul astral şi în muzică sferelor. Or în însăşi esenţa religiilor şi în ceea ce spun marii înţelepţi, marii mistici şi adevăraţii maeştri, nu e vorba niciodată de aşa ceva; ei toţi preconizează o aventură interioară, nicidecum despărţită de viaţă, ci, dimpotrivă, adânc înrădăcinată în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oi înşine se găseşte adevărul, în noi se găseşte răspunsul la toate întrebările, în noi descoperim „cine sunt?”, „ce caut aici?”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ltimele cuvinte ale lui Buddha şi ultimul lui stat a fost: „Fiţi-vă vouă înşivă propria făclie.' Iar pentru Hristos, vostru”. Să meditezi înseamnă să le deschizi faţă de tine, faţă de realitate, faţă de celălalt, de lume, d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pifenomenele pe care le vedem actualmente izbucnind şi căpătând proporţii (droguri, secte, neoromantism şi neo misticism.) ascund o nevoie profundă. O lipsă esenţială. De unde şi căutarea, prin orice mijloace, a unei învăţături care să treacă dincolo de cadrul meschin al cotidianului şi să permită transcenderea Iui, căutare a fraternităţii într-o comunitate ce-şi analizează drumul, nevoie de practici corporale care să ne călăuzească, să ne adune laolaltă. Până acum am fost necontenit dezamăgiţi de bisericile oficiale care, asemeni Bisericii catolice, au închis necesitatea de trăire a absolutului în structuri rigide şi sclerozate, în dogme încremenite care nu mai vor să spună nimic, într-un catehism abrutizant: opiu pentru popor, după expresia dragă lui Marx. Fenomen ce se poate reproduce, de altfel, în prezent în interiorul anumitor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greşim. Călătoria interioară, atracţia faţă de sacru nu sunt o întoarcere în pântecul matern, înlocuit prin constrângerea liniştitoare a unui grup. Este vorba, cu totul dimpotrivă, de a ne trezi, de a renaşte la viaţa, de a dezvolta potenţialităţile proprii fiecăruia, ţinând seama de diferenţele dintre noi; de a evolua şi nu de adormi într-un vis proiectat asupra realităţii. Iar noţiunea de interior nu poate în nici un caz, să facă abstracţie de aceea de exterior: fiindcă amândouă se contopesc una într-alta, indi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deosebiţi, fiecare are propriile-i probleme, a căror rezolvare îi revine lui însuşi. Nici un sistem nu o va face în locul nostru. Viziunea noastră asupra lumii creează lumea. Se schimbă viziunea, se schimbă lumea şi acţiunea noastră asupra ei. Prin aceasta ajungem la vechea problemă a libertăţii. Libertatea trebuie cucerită de fiecare, şi nu înseamnă o concepţie egoistă să spui asta; fiindcă o fiinţă echilibrată, în deplină posesie a mijloacelor sale, o fiinţă lucidă ce nu vede realitatea prin prisma deformantă a fantasmelor şi angoaselor proprii are o influenţă benefică asupra oamen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hnicile de meditaţie, dacă sunt bine folosite, pot să ne ordoneze fiinţa, să ne stimuleze energia, să ne concentreze facultăţile de obicei dispersate şi ne îngăduie să mergem şi mai departe, să ne extindem conştiinţa la infinit. De milenii întregi au fost create pentru aceasta şi pentru aceia, în cele din urmă puţini, care le înţeleg. Ţin să subliniez că nu există aici vreo dorinţă de supraomenesc; înainte de a vrea să devii mutant, trebuie să-ţi regăseşti condiţia normală, originară. Tehnicile vidului practicate de Chan, de Zen şi până la urmă de toţi misticii adevăraţi duc la o liniştire a ceea ce voi numi excrescenţele Ego-ului nostru, acest micuţ Eu superficial, vanitos, egocentric, însetat de putere şi care ne pricinuieşte atâtea rele. Educaţia, societatea, proiectează cu privire la noi o imagine conformă unui model ce se schimbă o dată cu epocile şi locurile. Or, important este să ne regăsim Eul adevărat, rădăcina noastră, şi să creştem pornind de la acest fundament intim înscris în ge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pare Dumnezeu în toate astea, Dumnezeu, Allah, Buddha, Brah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vinte diferite pentru a vorbi de un acelaşi lucru. Nici o legătură cu moşneagul bărbos, atotputernic, tronând într-un cer fad şi înconjurat de îngeraşi trandafirii. Nu ştiu ce este Dumnezeu. Fiinţa supremă, originea vieţii, viaţa însăşi, şi moartea, alfa şi omega? Sudiştii spun: fiecare fiinţă are specificul lui Buddha. Într-adevăr, fiecare fiinţă trăieşte, întreg Universul este mişcare. Ce anume împinge la dans atomii şi particulele? Cu cât ştiinţa avansează cu atât limitele ei explodează la infinit. Din ce suntem făcuţi? Cine locuieşte în acest înveliş de carne? Ce energie? Pentru ce naşterea, pentru ce moartea? Tot atâtea întrebări fără răspuns. Dumnezeu este Necunoscutul. Dincolo de ce se află în noi. Acea forţă care ar trebui să ne facă să ne depăşim fără încetare, care se opreşte, se întrerupe, spune un koan Zen. Mă simt la fel de agnostic ca şi Malraux, care avea simţul sacrului şi al omenescului nevrând să se închidă în categorii, şi care spunea că secolul următor va fi metafizic sau nu va fi deloc. Or, viitorul se creează în fiece clip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ilor mele în Orient am fost surprins să văd cu câtă insistenţă maeştrii spirituali ziceau că acum trebuie să divulgăm învăţătura ascunsă, secretă, rezervată până în prezent adepţilor, discipolilor; să-i facem cunoscută existenţa, ca şi când am fi presaţi de timp, ca şi când nişte culturi muribunde, uneori aflate în exil, ar dori să îi transmită omenirii în pericol însăşi esenţa mesajului lor, pentru ca aceia care pot auzi să audă. Şi să acţioneze. Să se trezească. Iar prezenţa călătorie prin câteva practici nu poate să se deschidă decât printr-o reflecţie prealabilă asupra unui concepţi difuze: acela al realităţii. Fiindcă în ceea ce se cheamă meditaţie este vorba, într-adevăr, de aşa ceva, numa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uzie a realităţii şi realitate a iluziei „Un obiect nu e ceea ce ziceţi voi că e. Este mult mai mult. Este un ansamblu în sensul cel mai larg al cuvântului. Un scaun nu e un scaun. E o structură de o complexitate de neconceput, din punct de vedere atomic, electric etc. Prin urmare, a-l gândi că pe un simplu scaun constituie ceea ce Karybski numeşte o identificare. Totalitatea acestor identificări îi produce pe cel nevrozat, pe cel neîntreg la minte, pe cel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VANV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noi este născut într-o anumită celulă a civilizaţiei şi-şi duce existenţa înăuntrul limitelor culturii sale. Pe măsura trecerii timpului, poate lărgi aceste limite prin experienţă, prin contacte, prin ruptura cu vechile obişnuinţe. Bacheiard, acest înţelept, spunea că „un suflet plin de obişnuinţe este un suflet mort” şi că „tot ceea ce este important se face împotriva a ceva”: afirmaţii verificate prin experienţă şi prin însăşi istoria omenirii, încătuşarea în rutină, chiar dacă aduce un iluzoriu sentiment al siguranţei, aduce totodată micime de spirit, meschinărie: ea limitează fiinţa. Şi invers, efortul de depăşire, voinţa de libertate şi deschidere interioară, nevoia instinctivă de a te elibera din constrângerea tabieturilor sterilizante îţi îngăduie să mergi dincolo de angoasa care blochează şi disponibilitatea, şi dimensiunile acţiunii tale în această lume. Dar Aldous Huxley, întrebându-se cum ar putea omul să continue a se bucura de binefacerile civilizaţiei înăuntrul căreia este înlănţuit, fără a se lă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timp, abrutizat şi intoxicat de otrăvurile acesteia, aminteşte de dificultatea majoră: „între fiecare conştiinţă omenească şi restul lumii se ridică o barieră invizibilă, o reţea de structuri tradiţionale, de noţiuni-senzaţ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idei deja uzate care s-au prefăcut în axiome, de vechi sloganuri socotite drept revelaţii divine. Ceea ce vedem prin ochiurile plasei nu este niciodată, bineînţeles, lucrul însuşi, imposibil de cunoscut, în majoritatea cazurilor nu este nici măcar lucrul aşa cum se impune simţurilor noastre, aşa cum provoacă din partea organismului nostru o reacţie spontană. Ceea ce asimilăm şi ceea ce ne provoacă reacţiile este un curios amestec de experienţă imediată şi de simboluri condiţionate de civilizaţie, de impresii senzoriale şi de idei preconcepute cu privire la tot ce implică natura lucrurilor. „ în ce măsura suntem conştienţi de universul imediat în care trăim? Şi acest univers nu ne înrâureşte, nu ne condiţionează? Ba da, fireşte, şi până într-atâta încât, fără să ne dăm seama de ast</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tă-ne nu prizonieri, fiindcă e de ajuns un impuls voluntar pentru a ne desprinde de el, ci încetul cu încetul robotizaţi de maşinăria înconjurătoare. Sistemul cultural dă naştere unui mesaj permanent, veritabil masaj vibrator care modelează fiinţa; faptul că acesta din urmă este favorabil sau dăunător nu influenţează decât în mică măsură acţiunea lui în profunzime – adevărat foraj. Să fie oare în toate astea ceva foarte abstract? Nu. Experienţa. Adică, într-o bună dimineaţă, să-ţi găseşti calmul. Mai înainte o noapte de somn liniştit, apoi trezire fără grabă, baie, şedinţă de relaxare, respiraţie şi concentrare. Fără probleme în minte; să te simţi în ordine, senin. Pe urmă să-ţi petreci ziua ca de obicei: muncă, telefon, ziare, transport, întâlniri, lume, discursuri şi contradiscursuri. Seara să opreşti totul, să te izolezi. Să meditezi. Să treci în revistă. Rccipientul-corp, golit dimineaţa, este acum plin, îndeosebi cu nimicuri. Pe parcursul zilei acţiunea eficientă, esenţială, ocupă foarte puţin loc. Restul e teatru, agitaţie dezlănţuită, spectacol de marionete şi paradă. Nimic nu s-a petrecut exact aşa cum ne aşteptam, timpul s-a diluat în meandrele limbajului şi ale pretinsei comunicări. Şi as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utul meu îmi alcătuieşt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ul meu se repetă la nesfârşit conform aceloraşi scheme culturale, dacă tot ceea ce constituie deosebirea mea faţă de ceilalţi se subţiază în contact cu mecanica sistemului şi a microsistemelor sale, dacă timpul curge dar energia interioară se învârteşte în loc, ce se întâmplă? Trecutul nu îmi alimentează în mod constructiv fiinţa, mişcarea devine agitaţie, gândirea se transformă într-o serie de locuri comune, de „se spune” şi de false probleme; emotivitatea creşte, atenţia se fixează asupra detaliilor apoi se destramă, simpla realitate e percepută ca un munte, o nesfârşită succesiune de mun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istemul nervos se încordează, sistemul psihologic se dereglează şi totul p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ine o problemă imensă, percepută prin ochelari de cal, protectori; fiinţa bolnavă proiectează o lume din ce în ce mai bolnavă. Simţurile ei saturate nu văd, nu pipăie, nu aud decât conform unor criterii pe care ea crede că le alege dar care de fapt îi sunt impuse din afară. Abrutizarea ţine adeseori loc de odihnă. Şi ce rămâne? Un automat pe jumătate omenesc, trepidant şi telecomandat? Iar consumul de pilule, tranchilizante, excitante, aceste cămăşi de forţă chimice, creşte din an în an, în chip neliniştitor. Iar violenţa îşi extinde imperiul asupra conştiinţelor, iar spaima tulbure faţă de incertitudini se întinde insidios în spirite. O simplă pană de curent generalizată este de ajuns pentru a arăta fragilitatea civilizaţiei noastre – care e muritoare, ca şi oricare alta. Nu se pune aici problema de a-i intenta procesul; orice epocă trebuie să fie interesantă pentru a trăi, şi noi avem norocul să ajungem la o cotitură a istoriei; dar trebuie să rămâi lucid, conştient de limitele sistemului. Toată lumea visează la fericire. Totuşi „nici o societate nu e în măsură să ne-o ofere, fiindcă noi înşine nu ştim în ce constă. Şi dacă din întâmplare putem ajunge Ia ea, o facem prin noi înşine”, ne aminteşte Thierry Maul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semanticii generale, Korzybski, spunea acum aproape 30 de ani că „demersurile noastre nervoase suni copiate după acelea ale animalului. La om, reacţiile nervoase de acest fel duc la stadiile patologice şi fără posteritate ale infantilismului în general, public său priv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u cât o naţiune sau un neam sunt mai dezvoltate din punct de vedere tehnic, cu atât sistemul lor tinde să devină crud, fără îndurare, prădător şi comercializat. Toate acestea fiindcă gândim în continuare ca nişte animale şi nu am învăţat să gândim în mod substanţial ca niş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luminate abundă în acest sens, şi înainte de a vrea să devii supraom ar trebui să înveţi cum să devii om: 80% din creierul nostru nu funcţionează; silent zone spunea Einstein.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vintelor lui Blake şi ale lui Huxley, trebuie să „curăţăm uşile percepţiilor”, în explorarea vastului şi misteriosului univers al potenţialităţilor omeneşti, marii artişti, vizionării, unii mistici au jucat rolul de pionieri. Pe acolo pe unde au mers ei pot trece şi alţii. Cu toţii dispunem, virtual, de puteri nelimitate. Modurile de conştiinţă diferite de conştiinţa trează normală {acele stări de realitate neobişnuită despre care vorbeşte don Juan, vrăjitorul yaqui iniţiator al lui Casianeda) sunt la îndemâna oricui ştie să aplice stimulii necesari. Nu trebuie decât să străpungem o breşă în zidul viziunii noastre obişnuite şi să privim în jur cu ceea ce filosoful Platon numea „un alt fel de a vedea, aflat la îndemâna tuturor oamenilor, dar de care foarte puţini se slujesc”. Să risipim negura mentală, să străbatem ceaţa care ascunde infinita bogăţie a realităţii, să ne ascuţim cele cinci simţuri pentru a dezvolta nenumărate altele. Vorbim mult despre libertate, dar cine e liber, şi liber faţă de ce? De a fi sau de a părea? Răspunsul vrăjitorului yaqui don Juan: „Nu. Ca să vezi trebuie să înveţi a privi lumea într-un alt fel. Fă astfel încât fiecare dintre faptele tale să devină ultima ta bătălie pe pământ, doar în asemenea condiţii faptele tale îşi vor dobândi adevărata putere. Dacă nu, cât timp vei trăi, vor rămâne faptele unui timid. Frica ne împiedică să examinăm şi să exploatăm ceea ce ne revine în cali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ştiinţa aşa-zis normală, lucrurile sunt văzute conform etichetei lor verbale. Un copac este un copac; frumos exemplu de omogenizare. Or, sub raport biologic, ceea ce tinde spre omogen se îndreaptă spre moarte; ceea ce tinde spre eterogen, spre diferenţiere, se îndreaptă spre viaţă. Nu există, în întreaga creaţie, vreun copac asemănător altuia. Sunt diferiţi, chiar provenind din aceeaşi familie ori specie. Sunt vii. Modul nostru de a-i considera, de a-i defini, ne ucide spiritul. Duhneşte a moarte. Mă apropii de un copac, de o floare, de o frunză, O creaţie originală mi se desfăşoară în faţa ochilor. Şi dacă, în această clipă, îmi lipesc ochii de un microscop sau de un aparat cu raze X, se petrece şi altceva. Copacul a dispărut, rămâne un flux al vieţi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de microscop ca să vezi. Infinite circumvoluţiuni şi asperităţi ale scoarţei, materie a lemnului, fluvii de sevă. Insecte, crisalide, rădăcini, pământuri, ape. Arbore, unde eşti? Ochii albinelor şi ai muştelor pot primi peste două sute de impresii diferite pe secundă, adică de zece ori mai mult decât ochii omeneşti. Cum văd ei copacul ş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nu se limitează la formula E = mc2: energia, sau frecvenţa vibraţiilor, este egală cu masa înmulţită cu pătratul vitezei luminii. Definiţie a Cosmosului? Macrocosmos sau microcosmos? Şi copacul este relativ. Ca tot restul. Absolut tot restul, inclusiv noi înşine. „Un trandafir e un trandafir numai fiindcă omul îl defineşte ca atare; fără om, ar fi doar o schemă de vârtejuri energetice” (E. H. Shat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ie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dităm asupra turnului nostru de control, creierul, acest transformator de înaltă tensiune, tranzistorul cel mai complex din universul cunoscut, pe lângă care computerele cele mai sofisticate nu înseamnă decât o nimica toată. Sau, în sfârşit, ar însemna o nimica toată numai dacă am şti să ne servim de el, ceea ce e încă departe de a fi cazul. Miliarde de neutroni de utilităţi. O capodoper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creierul se poate modifica prin utilizare. Îi putem micşora reacţiile sau le putem intensifica dincolo de limitele actualmente discernabile. Am dobândit un patrimoniu genetic, educativ şi cultural ce poate fi transcens prin experienţa continuă, dacă aceasta e bine condusă. Fizicianul Rcynokl Johnson spune că, atunci când nişte fenomene paranormale precum „telepatia, clarviziunea, premoniţia vor fi definite, nu va fi o exagerare să afirmăm că limitele universului omenesc se extind dincolo de orice graniţă cunoscută şi că omul însuşi va deveni o stea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cetările asupra fenomenelor „psi” sunt pe cale de a dovedi asta, în Statele Unite, în U. R. S. S., Bulgaria, Anglia. Şi în Franţa, unde oamenii de ştiinţă rup, în sfârşit, tăcerea; mărturie stă colocviul care i-a reunit la Paris pe profesorii Hâns Bender, Remy Chauvin, Olivier Costa de Beauregard, pe doctorul Hubert Larcher şi pe Stephane Lupasco în faţa unui auditoriu pasionat. Reuniunea, animată de Jacques Mousseau, avea ca temă: „Există o abordare ştiinţifică a parapsihologici?” Da, bineînţeles. Astfel, profesorul Olivier Costa de Beaurcgard, fizician, a explicat de ce şi cum a început să se intereseze de parapsihologic: „Veţi fi surprinşi cum un fizician declară că ia în considerare parapsihologia nu în funcţie de cazuri spontane, ci drept concluzie a unei reflecţii asupra simetriilor interne ale disciplinelor de care se ocupă: relativitate şi mecanică cuantică. La fel ca domnul Jourdaân, fizica modernă începe să-şi dea seama că face referiri la spirit. Fizica secolului al XX-lea (relativitate, cuante şi, voi adăuga eu, cibernetică) are ca noutate faptul că tratează materia în relaţie cu psihismul, Căutând să înţeleg în mod coerent această relaţie, am văzut, spre surprinderea mea, parapsihologia strecurându-se cu forţa în peis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primul rând mi s-a impus raţionalitatea precogniţiei. După cum se ştie, relativitatea este o geometric spaţio-temporală cu patru dimensiuni. Din clipa aceasta, problema relaţiei dintre materie şi psihism nu se mai poate pune în spaţiul x, y, z, într-un moment dat t, ci în conexiune cu momentul-punct oarecare x, y, z, l al continuumului spaţiu-timp desfăşurat în act. Cu alte cuvinte, distincţia trecut-viitor, nemaiputând fi o proprietate obiectivă a Universului, devine o modalitate subiectivă a percepţiei conştiente.” După congres au fost organizate în mod profitabil multe alte întâlniri şi experienţe. Ideea unui Univers multidimensional devine încetul cu încetul realitate. Şi se ştie bine că aceasta din urmă depăşeşte întotdeauna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aici, încă nu se ştie prea bine ce, dar căutarea unui metapsihism progresează cu paşi gigantici, în Statele Unite, moda undelor alfa a ţinut pagina întâi a ziarelor. De la modă, fenomenul a trecut la stadiul de descoperire fundamentală exploatată de toate universităţile şi de numeroase licee. Era uceniciei într-ale bio-feed-back-ului (sau a autoreglării de către creier a proceselor biologice) intră în fază activă. Despre ce-i vorba? Se ştie că electroencefalograma evidenţiază patru feluri de unde: alfa, beta, delta şi teta în lucrarea Revoluţia creierului, Marilyn Ferguson scrie: „Ritmul alfa se situează între opt şi douăsprezece sau treisprezece cicluri/secundă şi în mod normal este asociat unei stări de spirit treze dar destinse. Cei mai mulţi oameni produc alfa închizând ochii, dar encefalo-grama-tip a stării de veghe cu ochii deschişi arată că alfa apare amestecat cu alte ritmuri. Alfa stabilizat este neobişnuit la un subiect cu ochii deschişi; el poate apărea în clipa când suntem gata să adormim, în mod tipic, alfa este întotdeauna oprit de un stim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beta, rapid şi strâns, merge de la paisprezece la treizeci de cicluri/secundă. Apare în procesul gândirii şi în stările de agit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lta ~ de la o jumătate de ciclu la trei cicluri şi jumătate/secundă – sunt asociate cu boala, cu apropierea morţii şi a degenerescentei; largi şi lente, ele apar în somn şi mai pot indica o stare patologică, îndeosebi o tumoare la creier, atunci când ocupă un loc important la un subiect în stare de veghe. Undele teta – de la patru la şapte cicluri/sec undă – par a fi implicate în stările emotive, figuraţia creativă şi speculaţia profundă. Sunt rare la traseele unui subiect în stare de veghe.” Or, unde alfa stabilizate şi unde teta se regăsesc în stările de relaxare şi meditaţie; ele conduc la o stare de confort şi de calm remarcată de toţi subiecţii. După foarte numeroase experimente în laboratoare, începe o nouă eră de aplicare ştiinţifică (ce nu face decât să regăsească milenarele principii orientale): antrenarea undelor cerebrale pentru autoreglarea ritmurilor interne, în Statele Unite, după universităţi, un număr tot mai mare de şcoli şi penitenciare încep să aplice aceste tehnici, în folosul tuturor; într-adevă</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gitaţia mentală trebuie să dispară, relaxarea este necesară, subiectul trebuie să se destindă şi totodată să se „dea dus” pentru că din creierul lui să fie emise unde alfa în stare de veghe. „Nu e vorba decât de a da puţină odihnă Euluî tău personal, ca să descoperi prezenţa unui Sine mai mare.” (W.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ştrii Zen preconizează întotdeauna să „te desprinzi” fără scop sau dorinţă, pentru a te trezi la o realitate nouă, mai bogată,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noi posibilităţi ale creierului şi de stări diferite ale conştiinţei este la început. Călătoria fantastică va continua: descoperirea omului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oricând, această călătorie nu e posibilă decât prin „utilizarea omenească a fiinţelor omeneştr. În clipa de faţa, dacă vreo dorinţă în acest sens iese la lumina zilei, rămâne foarte limitată, iar degradarea omului de către om continuă, continuă formidabila risipă de potenţialităţi vii. Este de ajuns să le vorbeşti copiilor din toate clasele pentru a-ţi da seama că darurile lor de creativitate, de imaginaţie, facultăţile lor de a „prinde” lumea, idealul lor de a trăi într-un univers mai adevărat, mai drept, sunt calităţi înnăscute. Calităţi aproape distruse de tiparul plin de constrângeri al şcolii (care vede în ei nişte elevi de notat prin raportare la o schemă şi nu nişte copii) şi, adeseori, al familiei. Mai târziu, regulile ierarhice şi frustrante ale societăţii vor încheia transformarea unei fiinţe libere, virtual-minti treze, într-un semisclav. Sclav al structurilor şi al ritmurilor sociale, prizonier al obişnuinţelor, al modurilor de a gândi şi a vedea, dependent de iluzii inventate de către alţii. Nu, viaţa nu este ceea ce ni se arată, nici ceea ce se doreşte a fi. Ea nu poate fi închisă la nesfârşit într-o structură arbitrară; şi are grijă să ne dovedească asta, revărsându-se dincolo de constrângerile rigide, prin declanşarea situaţiilor „de criză”. Fiindcă nu există criză decât prin raportare la nişte date prestabilite, promulgate că le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ea sa Cibernetică şi societatea, Norbert Wiener aminteşte că „îl degradăm pe om înlănţuindu-1 la o vâslă pentru a-1 utiliza ca sursă de energie; dar la fel de mult îl degradăm şi atribuindu-î, la uzină, o sarcină care constă doar în repetiţii şi care îi solicită abia o milionime din capacitatea intelectuală. Este evident mai simplu să organizezi o uzină sau o galeră care foloseşte individualităţile omeneşti conform unei fracţiuni infime din valoarea lor decât să edifici o lume în care aceste individualităţi să-şi poată atinge împlinirea totală. Afirm că acest facil drum spre putere nu numai că reprezintă refuzul a tot ceea ce eu socotesc că având valoare la specia umană, dar şi exclude şansele noastre, actualmente minime, de a supravieţui în calitate d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iversul întreg se supune celei de a doua legi a termodinamicii şi se îndreaptă spre un haos în creştere, dacă „viaţa este o insulă ce apare ici şi colo într-o lume muribundă”, dacă degenerarea pândeşte orice sistem ordonat, totuşi „există insuliţe de entropie descrescătoare, într-o lume unde entropia în general nu încetează să crească. Existenţa acestor insuliţe le îngăduie unora dintre noi să afirme realitatea progresului” (Wiener). Astăzi începem să ne dăm seama că un indice ridicat al producţiei şi consumului nu înseamnă un spor de progres. Societatea ieşită din era industrială a ajuns, dimpotrivă, la un punct de unde nu mai există întoarc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mulţi ani vor mai trece înainte să putem modifica, adapta Maşina şi să-i putem încredinţa alte scopuri. Poate că o catastrofă mondială ar fi necesară ca să conştientizăm toate acestea. Să nădăjduim că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învăţa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jloace este să ştim să inversăm procesul de gândire şi de acţiune care ne împinge spre exterior şi ne dezagregă. Să ne întoarcem spre interior. Să ascultăm. Să ne ascultăm corpul şi creierul, să pricepem că sunt mult mai importante decât ideile de gata grefate pe ele. Să slăbim tensiunea, să ne lăsăm în voia vieţii, pe deplin, în cea mai mare parte din timp, fiinţa avantajează un anumit mod de funcţionare; creierul frontal este astfel suprafolosit, iar această inflaţie creează nevroze, probleme. Şi invers, hipotalamus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reierul „reptilian” şi primitiv, unde-şi au sediul instinctul şi intuiţia, este sub folosit, în viaţa modernă, el se usucă. Să schimbăm deci viteza, să odihnim creierul care gândeşte şi proiectează lumea în loc s-o trăiască. Pentru asta, fenomenul undelor alfa ne poate veni în ajutor, fiindcă aduce acea destindere, acel vid salutar care ne îngăduie să regăsim o viziune obiectivă asupra lumii. Priviţi un film la televizor, sunteţi în acţiune, participaţi la realitatea în mişcare a imaginilor-linii. Filmul se termină, întrerupeţi contactul, imaginea se şterge. Rămâne receptorul, rece, obiectiv. Să facem acelaşi lucru cu creierul nostru, să ştim să debranşam anumite circuite, apoi să ne conectăm, mai mult sau mai puţin conştient, la altele, diferite, este o veritabilă arta, la îndemâna tuturor. Deoarece fiecare vede lumea în mod diferit, conform structurilor lui morfologice, conform cu ceea ce îi este înnăscut şi a dobândit; dar asta nu înseamnă că întregul câmp al experienţei nu-i este accesibil fiecăruia, în raport cu originalitate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ne controlăm propriul bio-feed-back, a ne regla energiile şi percepţiile, iată un lucru util de învăţat în vederea noii civilizaţii, radical diferite, ce se anunţă. Robert Jung</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concluzia lucrării Pari sur l 'Laffont încheie Ia fel cu privire la această nevoie esenţială: „Antrenamentul cu unde alfa nu numai că aduce destinderea şi o aprofundare spirituală, ci ar fi capabil, judecând după rezultatele actuale, să ducă la întărirea capacităţilor intelectuale. Drumul spre înăuntru, care în trecut era adesea un drum fără întoarcere, nu-i mai poartă neapărat departe de societate pe aceia care îl abordează. Meditaţia îi poate readuce pe oameni, deveniţi mai puternici, în lume şi printre cei apropiaţi.” Şi să-l cităm pe Novalis: „Visăm să călătorim prin Univers. Dar nu este Universul în noi? Nu ne cunoaştem adâncurile spiritului. Drumul misterios merge către interior.”, frază ce răspunde că un ecou la „Trebuie să devii clarvăzător” a lui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metaprogramăm biocomputerul omenesc. Să gândim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i să lucrezi asupra ta nu e nevoie să dispui de aparate electronice complexe: fără ca el să trebuiască a le descifra mitologia (dacă nu cumva e interesat de simbolurile folosite), cea mai mare parte dintre tehnicile de meditaţie regăsite în Orient îi pot sluji celui care, în zilele noastre, încearcă să stabilească o armonie energetică în sine însuşi şi în jurul său. Lucru asupra corpului, cântece, metode de relaxare şi de meditaţie, concentrare asupra inundatelor şi concentrare în gol şi, mai cu seamă, control al respiraţiei – toate aceste exerciţii, bine folosite (aşadar un instructor sau un maestru este adesea necesar la început), ne pot ajuta să ne regăsim pe noi înşine, să ne liniştim angoasă, să ne degajăm spiritul, să ne creştem capacitatea de atenţie, să producem numeroase unde alfa (inutil să dispuneţi de o encefalogramă pentru a le dovedi existenţa, veţi simţi singuri, în voi înşivă, diferenţa de stare; e foarte simplu, al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e deschidem fiinţa spre noi dimensiuni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lte sălaşuri în casa Tatălui meu”, spunea Hristos; fiecare să-şi aleagă tehnica de meditaţie, de concentrare care-i convine, fiecare să încerce, să schimbe, să găsească. Să o facă mai ales fără a aştepta nimic anume. Să nu vrea nimic. Corpul ştie ce-i trebuie, rezultatele se constată pe măsura practicii. Inutil să nutrim nebuneşti idei mistice, inutile iluminările isterice şi imaginare; totul se petrece aici şi acum. Totul. Viaţa. Nu e de ajuns? Răsuflarea. Expiraţie. Inspiraţie. Expiraţi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aici şi acum nu e o clipă încremenită, ci o clipă în mişcare; în această realitate instantanee, aici e prinsă întreaga mişcare a Universului cu care ne armonizăm în sfârşit. Dar momentele când fiinţa trăieşte din plin clipă, în contact cu realul trăit, fără ca ecranul să fie înceţoşat,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surăm zidurile despărţitoare dintre lumi, să regăsim ţesătura tapiseriei dincolo de personajele în rolurile lor, să facem ca Eul purificat să acţioneze ca un condensator al luminii întoarse spre în afară, să deschidem larg porţile percepţiei, robinetele intuiţiei premonitorii şi clarvăzătoare, să credem în imaginarul deblocat, să iubim întâlnirea 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e să aparţină unei ordini a lucrurilor care face să se mişte stelele şi să se fecunde gândurile'„, întâlnirea-comunicare cu fiece element, să ne întărim de energia vitală şi creatoare, să iubim viaţa. Să fie adevărat că lumea de dincolo, toată lumea de dincolo se află în viaţa aceasta?”, întreba Andre Breton, acel descoperi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tingem starea aleasă când lumea se topeşte în noi, reconciliată, iată poate cinci reguli: creativitatea, disponibilitatea, veghea-aştepture (al şaselea simţ), forţa mentalului interior (să primeşti dar fără a te lăsa copleşit) şi, mai ales, clipă, fiece clipă trăită în deplina conştiinţă, intens, furios. Fiindcă „spiritul ne vorbeşte cu obstinaţie de un continent viitor”; şi lotul se găseşte în clipă, aici şi acum, totdeauna. Dacă vrem să „vedem”, încet-încct totul se trezeşte, semnele vorbesc şi se întrepătrund, ritmurile vieţii freamătă într-un unic fluviu de energii învârtejit, unde există şi se mişcă energia „mea”. Şi cea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îndeamnă să credem că există un anume punct al spiritului din care viaţa şi moartea, realul şi imaginarul, trecutul şi viitorul, comunicabilul şi incomunicabilul încetează să mai fie percepute contradictoriu, în van i-am căuta activităţii suprarealiste un alt mobil decât speranţa de a determin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 pricina se află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lipa. Iar această realitate toate religiile, cel puţin la începutul lor, caută să o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âfmannstahl, Ecrits ett prt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Manifest ut xuprureaiuimn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fecte psihologice a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orului şi psihoterapeutului Lawrence Le Shan: „Meditaţia pare să producă, în principal, o stare psihologică de profundă relaxare, unită cu o stare de veghe psihică. Coeficientul metabolic tinde să scadă, ca şi ritmurile cardiac şi respirator. Modelul răspunsului fiziologic la meditaţie diferă de somn şi de hipnoză. Starea fiziologică asigurată de meditaţie apare ca opusă celei provocate de mânie şi de frică. Sub raport tehnic, se pare că meditaţia suscită o stare hipermetabolică, întru totul opusă stării de «apărare alarmată» descrise de W. B. Cannon atunci când analizează starea fiziologică specifică reacţiei «fugi sau luptă». Scăderea coeficientului metabolic, diminuarea consumului de oxigen şi a producerii de bioxid de carbon joacă un rol central în răspunsul fiziologic l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lactoză din sânge diminuează sensibil pe durata meditaţiei, aproape de patru ori mai repede decât la subiecţii care se odihnesc liniştit, culcaţi, în linişte şi siguranţă. Prezenţa lactozei în sânge are legătură cu anxietatea şi încordarea şi e la fel de adevărat că slabă cantitate găsită la subiecţii în meditaţie se datorează stării lor fiziologice de relaxare. Rezistenţa pielii la curenţii electrici slabi este de multă vreme cunoscută ca legându-se foarte îndeaproape, la toţi indivizii, de prezenţa încordării şi a anxietăţii. Cu cât tensiunea şi anxietatea sunt mai mari, cu atât mai mică este rezistenţa pielii. Pe durata meditaţiei, rezistenţa pielii creste, uneori cu 400%. Ritmul cardiac manifestă tendinţa de a se încetini. Câteva modificări sunt observate şi în releveul eleetroencefalografic. Cel mai adesea este raportată o creştere a numărului de unde alfa lente (opt-nouă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noză, coeficientul metabolic nu se schimbă, în timpul somnului, consumul de oxigen nu descreşte în mod apreciabil decât după mai multe ore, şi diminuarea este pricinuită mai degrabă de o încetinire a respiraţiei decât de o modificare a coeficlentului metabolic global. Oare de ce corpul nostru răspunde în acest fel pe durat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e e imensă, chiar dacă cercetarea întreprinsă va elimina câteva lacune. Dar un factor pare legat de aspectul fundamental al meditaţiei: concentrarea asupra unui singur lucru. Semnalele cărora corpul nostru trebuie să le răspundă sunt mai simple şi mai coerente pe parcursul meditaţiei decât aproape în orice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un efect pozitiv asupra corpului, care manifestă o puternică tendinţă de a-şi normaliza reacţiile, de a se comporta din punct de vedere fiziologic într-un fel mai destins şi mai sănătos, încordarea este redusă, indicatorii de anxietate se estompea/ă, coeficientul metabolic fiziologic descreşte iar conştiinţa cunoaşte o stare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ditaţii zilnice sau artă de a te bucura de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xerciţii care urmează, simple, accesibile tuturor, fundamentează însăşi ideea de meditaţie, care înainte de orice constă în: &gt; o postură corectă; &gt; o respiraţie adâncă; &gt; atenţie acordată clipei şi corpului; &gt; purificare a mentalului; &gt; existenţ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medita şi în cea mai mare parte a gesturilor cotidiene; este vorba atunci de o atitudine a spiritului, de o concentrare asupra fiecăr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rousse, a medita constă în a face un examen interior, a reflecţie. Totuşi a reflecta este una şi a medita alta; să spunem că am putea vorbi de o prezenţă plină de atenţie. Şi chiar în această prezenţă, un univers infinit se dezvăluie puţin câte puţin: ce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oaşte-te pe tine însuţi şi. Relaxa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pe un covor sau o împletitură, într-o cameră bine aerisită. Conştientizează-te pe tine însuţi, ca şi pardoseala. Expiră de mai multe ori încet şi adânc, strângându-ţi abdomenul. Apoi, nemişcat, concentrează-te asupra degetelor de la picioare. Simte-le existenţa. Percepe-le încordările. Destinde-le. Respiră cu regularitate, numa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la fel, urcând de-a lungul corpului, asupra tuturor părţilor importante: labele picioarelor, gambe, genunchi, coapse, vintre, fese, spate, pântece, cuşcă toracică, umeri, gât, cap, frunte, obraji, ochi, ceafă, bărbie, braţe, mâin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încet, de mai multe ori. Lasă-ţi corpul să plutească. Fii doar senzaţie şi n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ntinde-te de câteva ori. Apoi, cu ambele mâini, masează-ţi partea cărnoasă dintre gât şi umăr, frământ-o. Răsuceşte-ţi capul de la stânga la dreapta şi invers; pe urmă apleacă-1 cât poţi de mult în faţă şi în spate. Udă-ţi mâinile şi faţa cu apă rece, spală-te pe dinţi. Zâmbeşte-ţi în oglind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te în aşa fel încât o sursă muzicală să se afle cu faţa spre picioarele tale; casetofon sau combină muzicală, nu are importanţă, dar difuzorul trebuie aşezat pe sol, la nivelul tălpilor şi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 muzică nici pasională, nici sacadată, dramatică sau grandioasă. Melodia să fie simplă, să evolueze în spirală, ca în nişte ragas indiene, ca în cânturile gregoriene sau în compoziţiile lui Terry Riley, care sunt ideale pentru genul acesta de exerciţiu. Nivelul sonor depinde de percepţia fiecăruia, dar trebuie să simţi muzica invadându-ţi corpul, de la picioare până la cap. Pentru asta, nu e nevoie ca volumul să fie prea puternic, cum s-ar crede, fiindcă senzaţia de acuitate auditivă şi senzaţia de vibraţie sonoră asupra corpului se dezvoltă pe măsura concentrării atenţiei asupr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jos, expiră înce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strând o respiraţie calmă, amplă, percepe sunetul în tălpile picioarelor şi fă-1 să urce încet în tot corpul, oprindu-te asupra părţilor pe care le simţi obosite sau încordate şi destinde-le pe îndelete. Opreşte-te şi asupra sexului, a pântecelui, a plămânilor, respiră muzica prin fiecare parte a feţei: gură, nas, och</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braji, frunte, urechi. Lasă-te să fii pe de-a-ntregul muzică, aboleşte spaţiu-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talul începe s-o ia razna, sileşte-1 să rămână concentrat asupra sunetului, a corpului; e posibil să repeţi de mai multe ori mişcarea, dar totdeauna de la picioare Ia cap. Ridică-te atunci când doreşti asta şi când te simţi relaxat; fă aceleaşi mişcări ca la încheierea relaxăr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erciţii sunt foarte eficiente şi regenerează fiinţa. Durata minimă: un sfert de oră; să se practice atunci când se simte nevoia. Ideal –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rimii paşi ai meditaţiei; să ştii să te destinzi, să te goleşti interior de griji şi preocupări. Pur şi simplu să exişti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stu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te drept, o coloană vertebrală suplă sunt condiţii esenţiale pentru o viaţă sănătoasă şi o conştiinţă limpede. Vertebrele constituie o axă pornind de la care întregul corp îşi ocupă locul, şi importanţa acestei zone Ia nivel neurovegetativ este primordială. Din păcate, nu ne dăm seama de proastele obiceiuri în modul de a ne ţine spatele decât când e prea târziu, când vârsta 1-a încovoiat şi răsucit în chip adesea iremediabil. Meditaţia activă trebuie să pună spatele la lucru, să-l îndrepte, să-l cambreze. Anumite feluri de meditaţie, pe care le voi numi pasive, nu dau atenţie poziţiei spatelui, ceea ce este o gravă eroare; astfel că rugăciunea către lisus practicată de unii călugări ortodocşi, ghemuiţi în ei înşişi, cu ochii pironiţi în buric; să aducă într-adevăr o asemenea atitudine schizofrenică trezirea? Sau, bine ghemuit în tine, fuga de realităţi, întoarcerea la coconul matric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reaptă a fiinţei omeneşti a fost câştigată asupra animalităţii şi constatăm respectiva evoluţie comparând atitudini şi schelete ale strămoşilor noştri îndepărtaţi. Iar demnitatea ţinutei pe care o întâlnim ta statuile lui Buddha oferă o imagine ideală asupra echilibrului armonios, senin şi atent la care putem şi trebuie să a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relaxare e mai bine să stăm întinşi, meditaţia se va face totdeauna cu spatele drept, stând jos sau pe vine. Cele mai bune posturi rămân incontestabil cele în lotus, în semilotus şi variantele acestora, descrise în capitolul despre Yoga. Toţi medicii care s-au interesat de efectele lor au vorbit despre binefacerile ce puteau fi aşteptate pe planul circulaţiei ca şi pe plan nervos şi psihic. Cei ce nu reuşesc să le adopte, şi experienţa mea dovedeşte că aceştia sunt rari sau nu fac cu adevărat un efort, pot, fireşte, să se aşeze pe un scaun, cu spatele bine cambrat, cu mâinile pe coapse şi tălpile paralele. Toţi ceilalţi sunt sfătuiţi să se folosească de o pernă tare, ca să dispună de baz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spate şi coloană spune şi ceafă. Nu putem avea spatele drept şi ceafa înclinată în faţă. Este esenţial că vertebrele cervicale să împărtăşească efortul coloanei şi să formeze cu că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rebuie să se orienteze spre patru puncte principale; &gt; arcuirea şalelor, a taliei; &gt; poziţia dreaptă a spatelui propriu-zis; &gt; ţinuta cefei şi deci a capului; &gt; umerii destinşi (au mereu tendinţ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găsită ţinuta corectă, trebuie să veghem fără înceta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spiraţia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rapeut nu poate contrazice faptul că majoritatea contemporanilor noştri nu ştiu să respire; câte respiraţii superficiale, limitate la partea de sus a plămânilor, câte tonice şi diafragme blocate trec prin cabinetele medicale? Procentajul, dacă ar fi întocmit, ar deveni halucinant. Tulburări motorii diverse, o stare nervoasă deplorabilă, angoase şi fobii ar putea totuşi fi combătute prin arta de a respira armonios, care ar înlocui în mod avantajos pilulele, ce uşurează pentru momentt dar nu atacă rădăcina răului. Răsuflarea e viaţa. Oprirea ei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postura potrivită, demnă, dreaptă, o respiraţie echilibrată, amplă, adâncă este cea de-a doua cheie, cea de-a doua mare învăţătură a adevărate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ând jos, trebuie să te concentrezi asupra aerului care pătrunde în plămâni; să inspiri din ce în ce mai tare, dar fără să te forţezi, s-o iei pe îndelete, doar nu faci gimnastică. Să expiri la fel, încercând să prelungeşti mişcarea în abdomen – într-adevăr, aerul iese pe nas, dar se exercită în plămâni o împingere de sus în jos, care trebuie sporită pentru a se debloca diafragma. Asază-ţi mâinile una pe alta, cu palma uneia peste podul palmei celeilalte, în dreptul plexului solar, situat în adâncitura de la baza sternului, mai sus de stomac. Urmăreşte cu ele mişcarea de inspiraţie şi expiraţie. Dacă punctul respectiv, centru radiant al încordărilor, este dureros, masează-1 cu apăsări repetate ale palmei, la expiraţie. Încetează să apeşi pe durata inspiraţiei. Un truc: înainte de a aşeza astfel mâinile, loveşte-le puternic una de alta, de patru-cinci ori, apoi freacă viguros palmele; asta va stimula magnetismul şi va genera o căldură salutară. Evident, putem folosi acelaşi procedeu de lucru asupra plexului solar şi în timpul relax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une-ţi din nou mâinile pe coapse şi urmăreşte, timp de alte cinci minute, mişcarea firească de respiraţie, aşa cum e făcută şi aşa cum simţi nevoia să o faci. Reia expiraţia abdominală. La inspiraţie, destinde-ţi pântecul şi, dacă îl simţi încordat sau balonat, freacă-1 cu o mişcare circulară a mâinii.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mândouă mâinile aşezate pe pântec, cu degetele mari sprijinite sub coaste, în dreptul rinichilor, inspiră apăsându-ţi pântecul spre interior şi expiră lăsându-1 liber.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la respiraţia normală, supraveghindu-i însă amplitudinea. La sfârşitul exerciţiului, împreunează-ţi mâinile ridicate în dreptul feţei şi salută încovoindu-ţi spatele şi plecându-ţi capul. Aceasta concentrare zilnică asupra respiraţiei şi a posturii are ca rezultat sănătatea corpului şi a spiritului. Şi înseamnă dej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gestul de a saluta, care trebuie să intervină la sfârşitul oricărei meditaţii? Şi de asem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ipite, cu vârful degetelor ridicat în dreptul ochilor, e un gest universal de rugăciune şi de respect. Şi totodată un foarte eficient ges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alutăm astfel? Nu e vorba să implorăm ceva, ci să mulţumim, nouă înşine, Universului, pentru clipa de calm şi interiorizare tocma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artelor marţiale se salută înainte şi după luptă, îl salutăm pe un altul atunci când îl întâlnim. Aici ne întâlnim pe noi înşine. Gestul acesta, care încheie şi dovedeşte respectul pentru ceea ce arn făcut, poate fi folosit şi în alte împrejurări, de exemplu: &gt; stând în picioare, cu faţa spre soarele la răsărit sau la asfinţit, salutăm astrul zilei, cel ce întreţine viaţa: &gt; în faţa unui fenomen natural care ne-a emoţionat prin frumuseţea lui, salutăm energia naturii aflate la lucru; &gt; înainte de a culege o floare, o plantă, o salutăm, mental cel puţin: şi ea trăieşte şi simte. Îi mulţumim pentru că ni s-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gest frumos să salutăm tot ceea ce ne îndeamnă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cu adevărat decât despre propriile noastre experienţe. Meditaţia mea a început astfel: o nevoie de a mă pune în ordine, o nevoie de a frâna risipirea mentală care mă asaltează în timpul sau la sfârşitul zilei, apoi şi necesitatea de a lupta împotriva unei angoase surde, pe care uneori o simţeam prin încordarea pântecului, în ce scop? Fără nici un scop. Aşadar relaxare, postură corectă, respiraţie. Şi totodată o tehnică învăţată dintr-o revistă veche unde un savant, Leser Lasario, îşi povestea vindecarea prin acest procedeu; o tehnică foarte simplă dar remarcabil de eficientă, sprijinindu-se pe magia sunetului şi forţa lui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să modulezi, cu voce t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le cinci vocale, în următoarea ordine: I, A, E, O, U, I, de câte trei ori fiecare, până la sfârşitul expiraţiei. Copilăresc – dar cât de binefăcător. Abia după ce am citit lucrările doctorului Tomatis am înţeles incredibila putere a cuvântului, a sunetului asupra psihosomaticii. Practicată zilnic, tehnica aceasta aduce calm interior, bună dispoziţie şi susţine sănătatea. Am recurs la ea în fiecare zi vreme de aproape un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de a trece la meditaţii mai aprofundate, în afară de concentrare, două rezultate sigure: dispariţia angoaselor şi o stare generală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i cu sunetul l, care e vesel; modulează-1 cu un zâmbet pe buze, până la sfârşitul expiraţiei. De trei ori. El invadează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etul A, senin şi grav. De trei ori. Acţionează asupra gâtlejului, a părţii de sus a plămânilor, a creierului. H, tot de trei ori, până la sfârşitul expiraţiei; trezeşte simţurile şi tonifică tir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 frumos sunet profund, face să vibreze cuşca toracică şi diafragma şi se propagă în abdomen până la glandele genitale, efectuând un salutar masaj intern. De trei ori. Putem modula în plus sunetul OU, dinamic, tonic. U face să vibreze corzile vocale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sunetul I, cu zâmbetul pe buze, ca să termini pe o notă veselă. Nu uita că trebuie de fiecare dată să modulezi cât mai lent şi cât mai profu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heia această serie cu extraordinarul sunet sacru al hinduismului, numiră OM. (A se vedea capitolul despr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ştiinţ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în postura corectă, respirând amplu şi controlat, trebuie să devii conştient de întregul tău corp. Nu să visezi, ci să fii acolo, pur şi simplu să fii acolo: ochii privesc, îndreptaţi în faţă la distanţa de un metru, urechile aud zgomotele diverse dimprejur, nasul simte trecând, intrând şi ieşind aerul, limbă e aşezată între palatul superior şi dinţi, gura e închisă. Dar conştientizarea respiraţiei rămâne cea mai importantă. Cufundă-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o formă de meditaţie lesnicioasă este conştientizarea sunetelor, a ceea ce vedem, a ceea ce pipăim, a ceea ce gustăm. Câţi dintre oameni nu merg pe stradă pierduţi în imaginar, în problemele lor, în mental! întrerupe toate astea şi caută să fii conştient de ceea ce se petrece în jurul tău, de jocul vieţii care, conform cuvintelor lui Shakespearc, cste un teatru unde toţi oamenii devin actori. Nu judecă, nu critica, pur şi simplu fii martor. Ce mai frescă! Şi câte lucruri nu vorbesc atunci: o privire, o scenă, o mişcare, o atitudine, o siluetă, un chip, un detaliu, o formă, o ţesătură, mimica celorlalţi – aproape că le-am putea citi stările sufleteşti – şi arhitectura caselor, pisica de la fereastră şi tot ceea ce constituie sistemul societăţii und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caraghios, alteori trist, uneori pur şi simplu există, dar totdeauna e ceva plin de învăţăminte. Totul est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emplare: să ştii uneori să te pierzi într-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bunica mea cădea în extaz în faţa unei frunze, a formei unei crengi, a unei petale, a unei legume. Arătându-mi un bolovan frumos, cu striaţii, îmi spunea: „Ce artist e în stare să facă aşa ceva?” Privirea îi îmbrăţişa configuraţiile tuturor lucrurilor pe care ca le ţinea în mână, culorile lor, materia. Şi asta mă surprindea; ajunsese la şaptezeci şi opt de ani ca să se uite Ia tot ce o înconjoară? Şi, de obicei, nu suntem cu toţii ca mine pe atunci? Luând diverse obiecte, folosindu-ne de ele, cu gesturi automate, lipsiţi de conştiinţa actului şi a lucrului? Strămoaşa trăise o viaţă bogată în evenimente, în bucurii, în necazuri; cele două războaie îi răvăşiseră viaţa, îi uciseseră aproape intrcga familie, îi nimiciseră averea, conacul şi existenţa fericită. Fiind poloneză, s-a exilat şi a venit să-şi încheie viaţa lângă fiica ei, mama mea. De când eram copilaşi, se ocupa de fratele meu şi de mine; îi plăcea să gătească, să scrie, să citească, să coasă, să tricoteze, să vorbească. Dar, la şaptezeci şi opt de ani, singura ei plăcere era să privească nenumăratele detalii care alcătuiesc chipul Mamei naturi. O întrebam: „Până acum n-ai băgat de seam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eisaj frumos, un spectacol frumos, un buchet frumos, o floare frumoasă, da. Detaliile nu.” Azi, când e moartă, păstrez în amintire această scenă cu ea, acest moment care m-a emoţionat mai mult decât oricare altul în compania ei. Această învăţătură. Priveşte o frunză. Priveşt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ircumvoluţiunile materie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ormelor. Năvala sevei care devine acest copac răsucit, această plantă fără asemănare, acest fir de iarbă. Această insectă. Picătura ce cade în băltoacă. Zgom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frunză verde, frunză moartă, praf, mraniţă.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pera de artă nu se află aici decât ca să trezească în noi această privire, acest simţământ. Pătrunderea în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Stăm de vorbă. E bun? E bun. Sau nu prea e bun. Sau merge. Şi iară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noastre în timp ce mâncăm ar putea fi cântărite, ne-ar cădea greu la stomac. Fiindcă, de unii singuri sau în grup, nu facem decât să mestecăm; capul continuă să emită, nonstop, despre totul şi nimic, despre ceea ce ne priveşte, de la fleacuri la problema imediată, trecând prin fantasmele cele mai diferite. Atunci înghiţim toate astea. Cu vinul şi pâin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rana e ceva sfânt, în zilele noastre nu-i dăm prea mare importanţă, gustul se pierde, dar cantitatea şi culorile rămân. Şi o obţinem fără prea marc bătaie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Occident, doar unii bătrâni mai mor de foame, şi chiar dintre ei doar cei ma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m ce avem în farfurie. Un cotlet, cartofi sau orice alt fel de mâncare, exotic său specific regiunilor noastre. Gustăm. Apreciem, conform criteriilor noastre, înghiţim mai degrabă decât mestecă</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otul o ia de ia început: în restul mesei, valsul gândurilor şi al vorbelor. Hrana nu mai e decât o muzică de fond, stropită din belşug cu deliciosul drog dulce – vinul. Sau cu verii lui. După aceea ne simţim bine. O mică greutate în stomac, dar o cafea foarte tare va face să treacă şi asta. Vom digera timp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un mic exerciţiu de meditaţie, dacă tot vorbim despre aşa ceva: într-o zi, să ne concentrăm cu adevărat asupra a ceea ce mâncăm, înghiţitură cu înghiţitură. Să savurăm toate gusturile care ne trec prin gură – sunt nenumărate. Să mestecăm până la capăt, până prefacem totul în pastă. Să pătrundem în savoarea şi materia alimentului, la fel cum pătrunde şi el în noi. Să nu avem în minte decât acest gust, să respingem orice gând parazit. Să mâncăm şi atât. Nu e uşor! Bunul şi bătrânul mental lunecă fără încetare, creează asociaţii de idei, mâncăm dar nu suntem acolo, întoarcere la farfur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te uită, e goală sau aproape. Să fii pe de-a-ntregul în ceea ce faci, unul dintre lucrurile cele mai g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mult despre performanţele în arta culinară, dar niciodată despre arta de a mânca. Dacă aş fi bucătar-şef, m-aş îmbolnăvi să văd cum tratează oamenii acea alchimie subtilă care ne oferă plăcere, o nouă vigoare şi, să sperăm, toate elementele minerale, proteinele, vitaminele şi celelalte, necesare bunului mers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mânca este să ştii să mesteci şi să nu faci decât asta. Dacă e necesar, să pui jos tacâmurile şi să discuţi. Apoi din nou să mesteci, să savurezi. Să mănânci, ce mai! Ei bine cu atât de puţin de făcut, dar de o complicaţie extremă date fiind proastele apucături dobândite, putem obţine rezultate interesante: mai întâi, mâncând mai bine, să mâncăm mai puţin. Apoi să descoperim în cerul gurii o infinită paletă de gusturi. În sfârşit, să profităm cu adevărat de fiecare masă, să digerăm mai bine, să ne simţim mai bine. Pentru asta este de ajuns să pătrundem în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diţiile preconizează postul ca pe o formă de curăţire şi de meditaţie, în preajma noastră, postul de vinerea, încă ţinut ici-colo de către creştini, şi Sabatul evreiesc ne vorbesc despre o zi pe săptămâna când fiinţa trebuie să adopte o anumită atitudine de abstinenţă faţă de alimente: respect pentru hrană şi mai ales sănătate a corpului şi a spiritului, obligate să o rupă cu obişnuinţ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relungit era odinioară frecvent practicat de adepţii Căii spirituale şi ne amintim de cele patruzeci de zile petrecute de Hristos în pustie. Nu se pune problema să recomandăm aici asemenea performanţe ci să indicăm o tehnică interesantă. Postul cel mai lung ţinut de mine a fost de patruzeci şi opt de ore; o experienţă de neuitat, care m-a învăţat multe despre mine însumi şi reacţii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postul dă naştere, după expresia lui Castaneda, unei „stări de realitate ieşite din comun”, care suscită un soi de nouă viziune asupra ta însuţi şi cu adevărat îţi deschide ochii asupra realităţii din jur. Fiindcă faptul că te străduieşti să nu cedezi tentaţiei de a mânca şi totodată abstinenţa în sine conduc la o stare de vigilenţă, de atenţie exacerbată. Câteva reguli pentru un mic post de o zi: &gt; să te culci seara, după ce ai mâncat ceva foarte uşor: supă sau zeamă de supă, salată, o fructă yang cum ar fi mărul; &gt; să nu mănânci nimic când te trezeşti a doua zi, până la aceeaşi oră de a treia zi; &gt; să bei multă apă, caldă său rece. Dacă simţi o slăbiciune, să bei infuzii de cimbrişor ori salvie, fără zahăr; &gt; să citeşti texte de reflecţie interioară: texte sacre, memorii ale înţelepţilor, filosofic; &gt; să faci un marş lung, cel puţin o dată, dacă se poate în natură; &gt; să eviţi orice efort violent, zgomotul, agitaţia; &gt; să închei postul cu ceai sau cu infuzie de plante, un iaurt, o fructă, o mică tartină. Nu mai mult. Să mănânci ceva mai mult mai târziu, dar evitând sosurile, cremele, alcoolul şi orice prânz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ezi acelaşi program înir-un post de două zile. Am trăit astfel o adevărată meditaţie, care elimină toxinele din corp şi spală spiritul de miasme; o cur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ia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extraordinar element purificator: spală corpul, spală spiritul, şi nu-i de mirare că a fost ales de creştini pentru botez, la fel cum majoritatea religiilor îl ţin la loc de cinste în riturile lor de purificare. Fie că ne spălăm doar vârful nasului, că facem baie în cadă sau facem duş, trebuie să încercăm a proceda în acest spirit şi nu ca îndeplinind un gest automat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spălat mâinile şi faţa, ia apă rece în căuşul palmelor şi stropeşte-te pe faţa. Nu închide ochii decât când palmele ajung la obraji. Repetă gestul de cinci ori. Este un rât, un act de concentrare car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în ofuro, băile tradiţionale, oamenii întâi se spală în întregime, stând pe pardoseală şi folosind ligheane şi robinete dispuse anume, şi abia apoi, curaţi, se cufundă în bazinul colectiv; de bună seamă că apreciezi mai mult o astfel de bai</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ucurându-te de puterea ei de revitalizare şi de magia apei pe trup. Făcând asta fără instalaţii potrivite, ai putea provoca inundaţii, dar este posibil să capeţi conştiinţa faptului că baia este contactul cu un element, cu apa, care alcătuieşte peste 70% din corpul nostru şi fără care nici o formă de viaţă n-ar exista sub înfăţişă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ste şi locul ideal pentru a-ţi destinde corpul şi a efectua exerciţii de respiraţie mai suplu, mai liber. Trebuie să-ţi masezi şi labele picioarelor, deget cu deget, terminând cu o ciupitură în vârful fiecărei unghii. Procedează la fel şi cu degetele de la mână, pe care trebuie să le frămânţi între două degete ale celeilalte mâini, unul câte unul de la rădăcină până la vârf. Cele mai multe dintre meridianele de acupunctura se termină la extremităţi; iată deci un masaj excelent pentru sănătate. Nu te grăbi să termini. Masează-ţi şi ceafa, până la umeri, apoi parcurge, frământându-le, braţele şi ante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duş, lasă apa să-ţi curgă din belşug pe corp şi să-ţi maseze cu jetul ei organele sexuale, şalele, coloana, stomacul, plexul solar. Bineînţeles că eşti departe de ceea ce vedem în acele fotografii minunate cu sadhus indieni făcând abluţiuni şi rugăciuni în ape curgătoare, dar trebuie să ne adaptăm şi să folosim ce avem la îndemână. Să iubeşt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braţia-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să trăiţi într-o lume cenuşie? Nu, fireşte că nu. Nimănui nu-i place. Acest lucru devine flagrant în oraşe, când toate feţele se închid în zilele cu vreme urâtă, când culorile se diluează într-o tristeţe morocănoasă, întrucât culorile se dovedesc esenţiale pentru echilibrul nostru, în conformitate cu acelea, vesele sau întunecate, ale mediului înconjurător, starea noastră de spirit se modifică parcă printr-o osmoză subtilă. Fiecare ton îşi trimite vibraţia şi poartă propria lui forţă de impact, încărcătura Iui de influenţă. Fiece culoare posedă un magnetism anume, care trezeşte în mod inconştient anumite reacţii nervoase şi psihice. Există cu adevărat o magie a culorilor, aceea care trebuie să ştii să te bucuri că să te simţi bine, să devii fericit, să fii sedus sau pur şi simplu să capeţi o stare de confort şi de care trebuie să te şi temi fiindcă, în conformitate cu personalitatea noastră, culorile pot fi benefice sau nefaste, agreabile sau dezagreabile. Ele au importanţă în fiecare dintre amănuntele vieţii noastre zilnice: îmbrăcăminte, bijuterii, mobilă, ţesături şi orice alte obiecte vibrează în culori diverse care, toate, declanşează în noi câte ceva. O meditaţie asupra acestui univers fascinant poate sluji artei de a trăi şi te poate face să descoperi o intuiţie eternă, pentru că, de-a lungul întregii istorii a omenirii, infinitele nuanţe ale culorilor au fost folosite întotdeauna pentru plăcerea simţurilor dar şi pentru a atrage atenţia, pentru a da naştere unei-anumite stări de spirit, unei anumite atitudini mentale şi corporale. De când din toate timpurile purpura semnifică puterea, albul puritatea şi nevinovăţia, iar negrul doliul şi gravitatea? Fiindcă există un întreg simbolism al culorilor. Fireşte, în paginile de faţă suntem nevoiţi să ne limităm la câteva indicaţii precise, într-adevăr, deşi spunem că în curcubeu domină şapte culori, în jurul nostru putem număra totuşi mai mult de şapte nuanţe diferite. Există tot atâtea culori câte radiaţii vizibile sunt, tot atâtea culori câte agregate moleculare ce formează realitatea vizibilă şi pe care se reflectă lumina. Nu vom vorbi, evident, decât de arhetipurile fundamentale: alb, negru, portocaliu, galben, albastru, brun, violet, verde. Şi să nu uităm inspiratele versuri ale lui Baudelairc: „Ca nişte lungi ecouri ce-n zări se-ntrepătrund, Parfumuri şi culori şi sunete-şi răspund.” l. Albul, ca lumina începuturilor, existând înainte ca Dumnezeul din Geneză să creeze cerul şi pământul. Culoare a unităţii, a purităţii, a fost întotdeauna folosită ca atare în riturile de iniţiere din lumea întreagă. Conţine în ea şi primeşte toate celelalte culori. Se pretează la amestecuri, e o bază indispensabilă. Pictorul îşi construieşte tabloul pe o pânză albă şi noi putem proceda Ia fel cu decorul sau îmbrăcămintea noastră. „Este unitatea, fiindcă numai ea reflectă toate razele luminoase din care emană culorile primitive şi infinită varietate de nuanţe ce colorează natura. Lumină vie, ale cărei vibraţii sunt făcute în aşa fel, încât le depăşesc pe toate celelalte cu care ai putut fi iradiat până în prezent” (Le Jeune). Albul e ca o oglindă ce reflectă Universul, vibraţia lui ne trimite înapoi la noi înşine. Ne redă oare o imagine a inocenţei pierdute, ne purifică de miasmele vieţii? Fapt e că albul reflectă un ideal de limpezime şi de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ată antiteza albului, cealaltă culoare a dualităţii naturale. Alb şi negru, bine şi rău, zi şi noapte, yin şi yang, viaţă şi moarte. Evident că acestei culori i-a fost atribuită toată întunecimea de care e capabilă omenirea, despărţită după termenii magici în forţe negre şi albe, malefice şi benefice. Reprezintă un simbol vădit al antagonismului profund manifestat în oricare dintre firile noastre. La fel ca în povestirea Doctorul Jekyll şi Mister Hyde, ceea ce e scos la vedere coexistă cu ceea ce este ascuns. Dar chinezii au ştiut să glorifice această culoare, inventând lacul care le şade atât de bine anumitor mobile şi combinându-1 cu roşul întunecat şi cu aurul strălucitor. Purtat în veşminte, negrul conferă o anume formă de demnitate şi subţiază, ascute trăsăturile. Ca şi albul, suscită concentrarea; unul evocă ascensiunea vieţii, a spiritului, celălalt descompunerea-germinaţie pe care se întemeiază viaţa şi conştiinţa. Dar atenţie: negrul poate fi şi un semn de concentraţie, de revoltă profundă. Astăzi a devenit şi o culoare împodobind fantasmele erotice masculine: promite ea cufundarea în noaptea abisală a sexului şi a fiinţei? Ori exprimă doar dorinţa nemărturisită? Negru, alb? Un text Zen spune: „în întunecime nu vezi decât partea întunecată în lumină nu vezi decât par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istă, sunt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ca sângele, ca patimă. Excită, stimulează mentalul şi sporeşte încordarea musculară şi debitul respiraţiei. Cald şi iritant, nu li se recomandă bolnavilor. Se spune că exaltă sentimentele erotice şi entuziasmul. „Excitant pentru sangvini, roşul e stimulent pentru limfatici sau convalescenţi şi creşte activitatea psihică în neurasteniile depresive” (Palaiscul). Sporeşte activitatea sexuală a bărbatului. Este culoarea căldurii şi a mişcării. Dinamic în esenţă, trebuie să fim atenţi la puterea lui, pe care e bine să ştim să o do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vedea roşu înaintea ochilor” nu este oare un semn al orbirii, al pierderii controlului? Dar trebuie să ştim şi să trezim energia vitală şi dorinţa, voinţa de cucerire, de activitate şi nevoia de experienţe senzuale. Profesorul Muscher a remarcat că respingerea roşului însoţeşte adesea oboseala psihică şi nervoasă, lipsa de vitalitate, grijile, impotenţa sau pierderea dorinţei sexuale. A contraria, un gust prea manifest pentru această culoare stă mărturie unui temperament sangvin şi excesiv, ducând la căderea în nimfomanie ori satirism, stări care, se ştie, nu pot găsi satisfacţia şi domolirea căuta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uctul care i-a dat numele, această culoare este arhiplină de substanţă. Intimă, primitoare, ea evocă lumina, focul, căldura. Goethe spune că „reprezintă culoarea ardorii extreme şi totodată reflexul mai blând al soarelui la asfinţii. Motiv pentru care se dovedeşte agreabilă în decor sau sub formă de veşminte.” într-adevăr, portocaliul mai mult stimulează decât excită (cu toate că asta depinde de strălucirea lui). Simbol al intuiţiei, al bucuriei senine, al forţei echilibrate, portocaliul îndeamnă la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seul menţionează că e un stimulent emotiv care accelerează bătăile inimii şi dă o senzaţie de confort, de veselie. Culoare psihologic activă, portocaliul, folosit cu bună-credinţă, bucu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eseori drept culoarea cea mai veselă, galbenul evocă o anume formă de bogăţie ori de abundenţă. Când e strălucitor, e activ. Când e palid, odihneşte, relaxează. Culoare subtilă, la graniţele rosului, albului şi verdelui, galbenul are efectul de a lumina, de a trezi. Conform doctorului Leprince, „dintre toate culorile, este aceea care sporeşte cel mai mult tonusul neuromuscular general. Se pare că stimulează sistemul limfatic şi îl excită pe cel nervos”, în orice caz ascute intelectul şi incită la lucrări ale spiritului. Goethe, în al său Tratat asupra culorilor spune că „în puritatea lui cea mai mare poartă mereu în sine natura luminosului şi posedă un caracter de voie bună senină şi dulce îndemn”, Alcătuit în întregime din lumină, galbenul măreşte spaţiile, glorificându-le totodată. Radiază veselie uşoară şi caracterizează o personalitate deschisă, voioasă, spirituală; respingerea lui indică, dimpotrivă, nevoia fie de izolare, fi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loare reconfortantă în interiorul casei şi în veşminte. Simbolizează nu ţâşnirea vieţii, că verdele, ci maturarea ei. Multiplele lui tonuri arămii fac din el culoarea toamnei. Brunul acţionează totdeauna că o culoare stabilizatoare, trezeşte conştiinţa rădăcinilor fiinţei şi forţele vii ce trebuie regăsite. Este fundamentul alchimiei subtile ce lucrează în creaţie. Nu a fost omul, conform tuturor genezelor, modelat dintr-un simplu pumn de lut? Culoare receptivă şi senzorială, diferitele nuanţe de castaniu corespund corpului, căminului, intimităţii acestuia, securităţii ideale a celulei familiale. Cine respinge această culoare consideră confortul fizic şi al simţurilor ca pe o slăbiciune. Cine o iubeşte prea mult are nevoie de coconul căminului pentru a se dezvolta şi totodată nevoie de confort atât moral cât şi fizic. Brunul poartă în el toate făgăduinţele fecunde ale pământului şi ale lemnului.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cum cerul, marea, spaţiul. Culoare calmă, odihnitoare şi profundă fiindcă nu blochează privirea ci o lasă să se piardă în el. Folosită în veşminte, trimite o vibraţie de echilibru, de armonie, o anume bucurie de a tr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ediul din interior, măreşte spaţiul şi în acelaşi timp îl face luminos. Binefăcător pentru nervi, împotriva angoaselor, a excitaţiei, operează o destindere salutară. Locurile unde ne place să ne relaxăm ar trebui să conţină reflexe albastre. „Lumina albastră readuce somnul în unele cazuri de insomnie rebelă” (doctorul Leprin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cină, albastrul este recomandat pentru calmarea nevralgiilor, astmului, reumatismului, crizelor de nervi şi hipertensiunii, datorită proprietăţilor sale analgezice şi antispastice. Albastrul alcătuit numai din profuzime şi prospeţime, poartă în el o făgăduinţă de libertate şi armonie. El simbolizează calmul mării liniştite şi feminine, blândeţea purtărilor, tandreţea, dragostea de viaţă. Cu cât tinde spre nuanţe întunecate, cu atât marchează plenitudinea fiinţei. Nu este violetul culoarea intuiţiei şi a înţelepciunii? Dacă albastrul este respins, asta înseamnă anxietate, insatisfacţie în raporturile cu ceilalţi şi cu lumea şi o instabilitate profundă care ar putea fi compensată, de pildă, printr-un gust pronunţat faţă de roşul acţiunii, al agitaţiei, sau pentru galben, cafeniu, care încălzesc. Albastrul rămâne culoarea împlinirii, a unirii echilibrate dintre tendinţe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precum natura vie. Combinaţie dintre galben şi albastru, această culoare este cea mai liniştitoare din câte s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i sufletul se odihnesc în acest amestec, ca în cazul unui element simplu. Nu vrei să mai pleci de acolo.”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găseşte în el un calm, o seninătate ca acelea pe care ni le dau vederea încântată a multiplei varietăţi de tente ale vegetaţiei. Verdele creează repaus, linişteşte tumultul mental, procurând o veritabilă „împrospătare cerebrală”. Aducător de echilibru, ajută corpul şi spiritul să respire, să se deschidă. Liniştitor, creează o ambianţă veselă. Foarte variat în nuanţe, poate fi folosit prin tuşe diverse, care sunt tot atâtea mesaj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vită verdele suferă probabil de o mare tensiune nervoasă care îl împiedică să se lase în voia influxurilor vitale: opresiunea psihică, angoasele, agitaţia mentală, stresul sunt corolare; atenţie atunci la caracter, care riscă să fie acru, caustic, artificial. Iar cine iubeşte prea mult verdele dă dovadă de un caracter împlinit; are nevoie de consideraţie şi înţelege să-şi ducă viaţa după propria-i dorinţă, în ciuda tuturor obstacolelor. Trebuie să ştim să echilibrăm culorile între ele, să le lăsăm să vorbească în noi şi despre noi; sunt tot atâtea semne, tot atâtea mesaje, tot atâtea stimulări. Aşa încât să ne jucăm cu paleta lor infinită şi să medităm asupra puterii ei imense: viaţa este alcătuită din amestecurile şi interdependenţele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oman al lui Aldous Huxley „Insula*, testamentul său, scris după ce casa şi minunata lui bibliotecă arseseră, se petrece pe o insulă unde eroul trăieşte o iniţiere completă cu privire la realitatea ultimă. În copaci, un soi de papagali repetă într-una: „Atenţie, atenţie!” Este cheia însăşi a acestei ficţiuni: să fii atent, în orice clipă. Cele câteva mijloace arătate mai sus, ca şi cele ce vor urma, au ca numitor comun respectiva noţiune. Să nu evadezi din realitate în reverii zadarnice; ea e destul de bogată ca să ne ofere toate lucrurile de care avem nevoie în această viaţă. O frază scoasă dintr-un text tibetan spune: „Spiritul este marele asasin al realului.” Da, spiritul corupt, care se complace în himere, preţuieşte mai mult teoria şi discursul decât acţiunea şi concentrarea şi nu se priveşte niciodată pe sine însuşi. Doctorul Lawrence Le Shan scrie pe bună dreptate că „modelul omenesc fundamental care a condus la dezvoltarea tehnicilor de meditaţie este acelaşi care a condus la psihoterapia umanistă”. Suntem mai aproape aici de Rousseau decât de Hobbes. Comportamentele negative (ură şi agresivitate faţă de sine şi de celălalt, degradare a mediului înconjurător sau a templului care e corpul nostru, anxietate şi depresiune etc.) nu sunt socotite drept rezultate ale unor porniri fireşti, interioare. Omul trebuie să fie considerat în esenţă ca un animal social conectat cu pământul şi Cosmosul şi care a pierdut contactul cu starea sa naturală, condiţia sa cu adevărat normală. E îndoielnic că vreun profesor serios de meditaţie poate intra în dezacord cu Cari Rogers când acesta din urmă scrie: „Una dintre noţiunile cu adevărat revoluţionare ce se desprind din experienţa noastră este recunoaşterea faptului că nucleul condiţiei omului – nivelurile cele mai adânci ale personalităţii lui, rădăcinile naturii lui animale – e în chip fundamental socializat, dinamic, raţional şi realist.” Aşadar să căutăm să ne găsim calea proprie, să încercăm experienţe, să ne descoperim faţete multiple, să împlinim o revoluţie interioară, să trăim fascinanta aventură reprezentată de descoperirea noastră înşine. Dar să nu ne lăsăm prinşi de fantasme, în zilele noastre, piaţa meditaţiei este invadată. Jack Garris o defineşte foarte bine: „[.] un loc de târg metafizic, exotic şi confuz, unde preoţi, guru, avataruri şi maeştri îşi laudă meditaţia-marfă şi caută să o descalifice pe aceea a concurenţilor. Singura tehnică valabilă, spun unii, constă în a-ţi fixa atenţia asupra unui simplu obiect: lumânare, imagine, cruce, mandală sau al treilea ochi. Alţii vor zâmbi condescendent la o atare naivitate. Secretul, pe care îl deţin de la Maestru, îţi vor spune ei confidenţial, constă în a te concentra asupra reproducerii mentale a Maestrului mult iubit. Dezacordul dintre ei se referă la persoana acestuia; e vorba de lisus, de Buddha, de Krishna sau de Shiva pe cale de a face amor cu Shakt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divergente emană de pe tarabele religioase precum parfumurile contrastante din fumul diverselor tămâi. Repetaţi cu glas tare şi în mod continuu un sunet sacru, matura sau rugăciune, până ce vibraţia, străbătând diferitele niveluri de conştiinţă, ajunge la nivelul divinităţii ori a fericirii. Meditaţi pe ţărmul oceanului. Meditaţi lângă o cascadă. Meditaţi în tăcere. Număraţi-vă mătăniile din şirag. Număraţi-vă respiraţiile. Nu vă număraţi niciodată re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ile sunt multiple; şi există instructori şi maeştri calificaţi care se devotează celorlalţi, într-o formă de apostolat. Atunci cum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 Buddha spune: _ „Nu vă întemeiaţi credinţa pe forţa tradiţiilor, chiar dacă ele sunt cinstite de numeroase generaţii şi în multe locuri; nu credeţi un lucru fiindcă mulţi oameni vorbesc despre el; nu vă încredeţi în puterea legendelor străvechi. Nu credeţi nimic din ce depinde numai de autoritatea maeştrilor şi a preoţilor voştri. După ce aţi cercetat, credeţi doar ceea ce aţi experimentat voi înşivă şi ce vi se pare rezonabil, ceea ce este bun pentru voi şi pentru alţii.” înainte de a începe o călătorie printre practicile diferitelor sisteme spirituale, să cităm o frumoasă poveste hasidică, vorbind prin ea însăşi: „Un mare rabin vizitează un orăşel din Rusia. Era un eveniment de cea mai mare importanţă pentru evreii din oraş, astfel încât fiecare se gândi îndelung şi intens la întrebările pe care avea să i le pună înţeleptului. Când acesta sosi în sfârşit, toată lumea se adunase în cea mai mare sală disponibilă şi fiecare îşi pregătea întrebarea. Rabinul intră în sală şi simţi în aer o puternică încordare. O vreme nu spuse nimic, apoi începu să murmure încetişor un imn hasidic. Imediat întreaga sală murmură împreună cu el. Atunci el începu să cânte, şi în curând toţi cântau împreună cu el. Pe urmă începu să danseze, şi în curând toată adunarea se prinse în dans. După câtva timp, toată lumea nu făcea altceva decât să danseze, adânc şi pe deplin concentrată asupra dansului. Astfel fiecare deveni pe de-a-ntregul el însuşi şi se vindecă de sfâşierile interioare care îl împiedicau să acceadă la înţelegere. După ce dansară destul de mult, rabinul încetini treptat mişcarea până ce se opri laolaltă cu ceilalţi, privi la adunare şi zise: «Cred că am răspuns la toate întrebările voastre.» „ Meditaţia este o reintegrare a fiinţei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adiţ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Sefi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ne un exemplu de meditaţie evreiască se dovedeşte imposibil, fiindcă această religie este prea legată de înseşi literele şi textele ei sacre şi de îndeplinirea zilnică a riturilor. Ar trebui să studiem ebraica pentru a profita de bogăţia unei lecturi din Biblie, din Tora, din Zohar şi a intra în subtilul simbolism vehiculat de litere şi cuvinte, în multiplicitatea sensurilor care se amestecă şi se completează, ca în orice limbă sacră tradiţională. Vom oferi deci în continuare doar o rapidă reflecţie asupra unuia dintre conceptele majore ale misticii ezoterice evreieşti, adică a Cabalei (qabbalah. „primire”, din KBL,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intre cabalişti, Rabi Simeon bar Yokhai (Simeon fiul lui Yokhai), care a trăit în secolul al ll-lea al erei noastre, amintea că „vieţuim pe scoarţa realităţii şi abia dacă ştim să ajungem la inima e</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indcă secretul se află în inima aparentu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cunoscutul nu este decât aspectul aparent al necunoscutului”, întreg sistemul Cabalei tinde să scoată la lumină diferitele niveluri ale realităţii, fiecare dintre acestea fiind în sine o lume, uneori în interdependenţă cu celelalte. Fiinţa omenească însăşi este o entitate alcătuită din elemente diferite, printre care un suflet animal şi un suflet divin, şi beneficiind de privilegiul, important în creaţie, de a se bucura de o conştiinţă pe care poate să o dezvolte la infinit. Dar cea mai mare parte dintre fiinţele omeneşti se mulţumesc cu viaţa mecanică a corpului şi a nevoilor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ută fericirea şi plăcerea condiţionate de iluzii noi, care în realitate le fac să cadă în suferinţă. Religiozitatea lor, dacă există, nu e decât suferinţă şi depinde de o angoasă, de un „nu se ştie niciodată.”; ideea morţii îi sperie şi nu înţeleg nimic din viaţă, această forfotă de energii – îndreptate spr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priveşte pe sine încearcă să înţeleagă funcţionarea conştiinţei sale şi a reacţiilor fiinţei sale; acela care îşi ia puţină distanţă faţă de el însuşi urcă pe prima treaptă a scării cunoaşterii. El se ocupă de al său Yesod, de al său Ego, nu ca să-1 întărească în chip inconştient, ci ca să-i dezvăluie slăbiciunile, iluziile, poftele egoiste care nu duc la mare lucru; încearcă să găsească motivele inconştiente ale faptelor lui şi să-şi regleze comportamentul în sensul respectului faţă de viaţă şi de aproapele. Ca să-1 ajute pe căutător pe calea descoperirii de sine şi a legilor ce conduc mersul Cosmosului, iudaismul a inventat de-a lungul istoriei mai multe sisteme, fiecare trebuind să fie indicat, recomandat, explicat de un maestru spiritual, un nmggid ce se va apleca asupra însăşi vieţii învăţăcelului, va găsi în ea grăunţele spirituale de pus la încolţit şi tendinţele perverse de modificat. Se ridică problema nu să taie ceva, ci să transmute, să dirijeze toate energiile fiinţei în sensul unei treziri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Sefirotic, Pomul Vieţii, este un exemplu de ierarhii ce există şi se întrepătrund în natura omului şi totodată în chiar mişcarea Creaţiei. Or, deşi bărbatul, deşi femeia au ieşit din această Creaţie, egoismul lor îi face să-şi uite fără încetare izvorul, rădăcina, şi să cadă în greşeala ce se vede peste tot în lume. Alungaţi din miticul Paradis terestru, nu fac nimic ca să-1 creeze din nou şi rătăcesc, orbi, jucării ale forţelor răului, sclavi ai poftelor lor, depăşiţi de evenimente, trăindu-şi viaţa ca nişte fantome, ca nişte umbre, ca acele fiinţe înlănţuite din Mitul cavernei al lui Platon. Totuşi conştiinţa se află în fiecare şi fiecare, pe undeva, are conştiinţa meschinăriei lui, a micimii lui, a falselor bucurii ca şi a acelor rare momente când frumuseţea Universului i se dezvăluie, când infinita bogăţie a ceea ce ne poartă şi a ceea ce suntem reuşeşte vreme de o clipă să apară în pragul viziunii noastre şi să realizeze armonia între energia creatoare aflată necontenit la lucru şi creatura ei, între unul şi tot. Arborele Sefirotic este un mijloc dat fiinţei pentru a-şi înţelege funcţionarea ierarhiilor interne fără a le despărţi de ansamblul sistemului, Cei zece Sefiroţi sun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vârf, Kelher, Cununa, este locul limpedei conştiinţe, unde infinitul se deschide şi se dăruie conştiinţei, unde divinul, Ein-Sof, „rădăcina tuturor rădăcinilor”,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Apoi găsim Hokhma, înţelepciunea, principiu masculin, arhetipic, a ceea ce este mai profund în noi, ochiul interior, calea tăcerii, fulgerul geniului, imaginea intuiţiei şi a acţiunii juste, revelaţi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Bina, Inteligenţa, principiu feminin, care se traduce prin posibilităţile gândirii, comunicare, primirea informaţiilor exterioare şi transformarea lor. Aici inspiraţia lui Hokhma se pune în mişcare, concretizează interiorizare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Hesed, Favoarea, clemenţa, generozitatea guvernează principiul creativităţii, al harului, al artei de a şti să faci şi să construieşti, să asamblezi şi să armo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Geburah, Rigoarea, echilibrul, libertatea activă a lui Hesed; este principiul dreptăţii, al severităţii, al stăpânirii de sine, al disciplinei, autocriticii, responsabilităţii. Prost stăpâniţi, aceşti ultimi doi Sefiroţi se pot preschimba în neglijenţă, dezinteres şi în sectarism, închidere în sine, fanatism. Fiecare element al Pomului Vieţii trebuie să funcţioneze în armonie cu ansamblul, pentru ca modul de comportament al omului să fie exact, în simbioză cu însăşi mişcar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Tipheret, Frumuseţea, simbolizează natura esenţială a omului, corpul său ideal, axa conştiinţei lui ce reprezintă puntea dintre spirit şi materie. Este realitatea profundă a individului, luciditatea lui, puterea lui de uimire şi de a se minuna; punct central al Arborelui Sefirotic, Tipheret reprezintă cheia cunoaşterii şi a fiinţei: când întâlnim un prieten pe care nu 1-am mai văzut de zece ani, el s-a schimbat, noi ne-am schimbat, dar căldura revederii, contactul subtil ce are loc ţin de nivelul Tipheret, a fi dincolo de corp. Acelaşi lucru se întâmplă în cazul oricărei relaţii profund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baliştii aşază între cei trei Sefiroţi superiori şi ceilalţi trei care urmează, în centrul rombului astfel format, un Sefirot invizibil, Dual, care ar fi principiul trezirii la unitatea nedisociabilă dintre cele zece componente din şi de dincolo de individualitate: experienţă a nonexperienţei, viziune a totalităţii, una în însăşi realitat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Cu Netzah, Victoria, triumful, trecem de la lumea sentimentului la aceea a naturii – acest Sefirot domneşte asupra acţiunii tendinţelor noastre fireşti, a instinctului de atracţie şi de repulsie; dorinţa, forţ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care se sprijină pe Hodt Splendoarea, receptivitatea, domeniul simţurilor şi al percepţiilor. Echilibrul între cei doi Sefiroţi creează temperan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terpretări printre altele asemenea pe care le putem proiecta asupra acestei structuri arhcti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Yesod, Fundamentul, reprezintă Ego-ul care se cunoaşte ca atare, fiinţa ce are conştiinţă de sine însăşi. Şi pivotul lui Hod şi Netzah îngăduie comportamentul coerent în viaţa socială şi de zi cu zi: cei trei termeni marchează fiinţa-noastră-în-lume. Deci Yesod mai simbolizează şi memoria şi experienţa pe care se construieşte Viaţa noastră. Ca şi puterea vitalizantă şi creatoare a sexului, fără de care viaţa omenească nu se poate perpetua: energie puternică şi care întemeiază, într-adevăr. X – Malkut, Regatul, sau omul în corpul său şi pe picioarele lui; omul terestru, alcătuit din apă, din elemente minerale, din aer şi din focul radiind din energiile lui nervoase, cerebrale şi celulare. Este domeniul lutului devenit Adam, al materiei transmutate în viaţă. Totalitatea evoluţiei nu numai că este prezentă în corpul omenesc, ci ş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ro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ton cabalist spune: „în Kcther se găseşte Malkut, în Malkut se găseşte Kether”, cifrele l şi 10 sunt inseparabile, ca unitate a multiplicităţii. Tablourile Arborelui Sefirotic prezentate aici arată cum se realizează interacţiunile între toţi centrii şi cum se regăsesc aceştia în spaţiu-timp, în societate, în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asemenea să reţinem că în interiorul fiecărei triade un principiu joacă rolul de mediator creativ între cele două fiinţe; în plus, nici un principiu nu este total disocâabil, cu excepţia cazurilor când se creează un dezechilibru ce se va traduce în om prin boală, tulburări psihice şi „disconfort”. Pe un plan metafizic mai precis, să spunem că „în acest fel între înţelepciune şi Inteligenţă, principiu masculin şi principiu feminin al primei «ramuri de palmier» a Sefiroţilor, vedem inserându-se «un fiu semănând în acelaşi timp cu tatăl şi cu mama» (Znhar, III, 290) şi care nu este altceva decât Cunoaşterea: «Când înţelepciunea şi Inteligenţa vor să producă ceva, orice, sub această formă o fac: prin fiul lor care capătă trăsăturile tatălui său şi ale mamei sale şi care se numeşte Ştiinţă. El este martorul uneia şi al celeilalte, este marele cel dintâi născut» (Zohar, III, 291). Să remarcăm totuşi că, în cazul primei triade, aceea a lumii inteligibile, Cunoaşterea nu constituie un Sefirot distinct. Altfel se petrec lucrurile cu cea de-a doua triadă, aceea a Sentimentului: Favoarea şi Justiţia cheamă un mediator ce va constitui o ramură distinctă, aceea a armoniei universale. «Justiţia şi Favoarea sunt legate între ele şi niciuna nu poate funcţiona fără cealaltă [.]. Amândouă sunt puse în mişcare de Frumuseţe, care îmbrăţişează în acelaşi timp Favoarea şi Justiţia [.]. Când toate culorile, toate feţele sunt unite, apare Frumuseţea şi realizarea tuturor lucrurilon&gt; (Zohar, III, 143). O meditaţie universală a Frumuseţii, iată ceva surprinzător, dar să nu uităm influenţele neoplatoniciene exercitate asupra genezei gândirii cabalistice. În sfârşit, în ceea ce priveşte cea de a treia şi ultima triadă, în Fundament îşi găsesc Victoria şi Gloria propriul mediator: ceea ce înseamnă că toată vigoarea, toată forţa de expansiune conţinute în Frumuseţe nu se vor mulţumi să se răspândească doar în difuziunea unei glorii imateriale, ci se vor «deversa în matricea lumii»; şi în aceasta rezidă încheierea oricărei acţiuni sefi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toate principiile se transcende evident în Ein-Sof, lumina insuportabilă şi misterioasă ce se ascunde în „norul întunecat”. „Pentru a înainta măcar puţin în sânul acestei întunecimi, să ascultăm ciudatele vorbe culese de Rabi Elcazar de pe buzele tatălui său, Rabi Simeon. Acesta mergea, într-o zi, pe malul mării, cufundat în meditaţie. Deodată, o viziune; este Elie, Profetul. Acesta vorbeşte, dezvăluie taina: «Când Tainicul Tainicilor dori să se manifeste, dădu naştere unui simplu punct, care fu transmutat în Gândire şi, în această Gândire, El execută nenumărate schiţe şi realiză nenumărate gravuri. Apoi făcu să ţâşnească Sfânta Scânteie, dintr-o schiţă foarte tainică şi foarte sacră, şi ea fu o operă de minunăţie, ieşită din tot ce e mai bun în Gândire. Şi fu numită MI, şi constitui originea operei, existând şi neexislând, adânc îngropată, incognoscibilă [.]. Ea fu desemnată pur şi simplu prin «cine?» (MI). Dori totuşi să se manifeste şi să fie numită [.]. Se îmbrăcă deci într-un preţios veşmânt al Splendorii (Zohar) şi crea Eleh, care fu Numele ei. Literele celor două cuvinte, MI şi Eleh, se amestecară atunci ca să alcătuiască numele complet Elohim.” (Zohar, 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eea ce noi numim „fiinţă” constituie într-un anume fel expresia „existenţială” a ceea ce scapă absolut tuturor categoriilor noastre de gândire şi de existenţă, ca şi tuturor eforturilor noastre de raţionament logic sau de etichetare determinată. Trebuie să urcăm dincolo de „nume”, dincolo de gândire, dincolo de existenţă şi chiar dincolo de „fiinţă” pentru a încerca nu să împresurăm, nici să punem mâna pe el, nici măcar să întrezărim, ci numai să căutăm ca pe pipăite – şi ştiind că obiectul căutării e de negăsit – lăcaşul Tainei Tainelor, acel Ein-Sof, infinit fiindcă nu poate fi „sfârşit” de nimic şi pe care suntem siliţi să-1 numim „neant” doar neputinţa noastră de a numi ceea ce transcende fiinţa însăşi. Fiindcă pentru Ein-Sof „nu poate fi vorba de nici un nume, de nici o cunoaştere, de nici o formă perceptibilă” (Zohar, II,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ântă Scânteie care ar fi temelia oricărei creaţii, acest punct focal de unde curge totul şi unde totul se resoarbe este locul mistic prin excelenţă: „Punctul primordial este o lumină interioară de o transparenţă, de o fineţe şi de o puritate ce depăşesc orice se poate imagina (. J. Pornind din acest punct există extensie după extensie, fiecare alcătuind veşmântul celeilalte. „Universul este învelişul, veşmântul lui Dumnezeu” (Znhar.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mul este făcut din straturi succesive pe care trebuie să le înlăture pentru a-şi descoperi adevărul adânc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încheierea capitolului de faţă, iată două poveşti hasidice care sunt în ele însele două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a instigaţiile duşmanilor mişcării hasidice, Rabi Şneur Zalman din Leosna era încarcerat în fortăreaţa Sfinţii Petru şi Pavel din Petersburg, şeful miliţiei veni într-o zi să-1 vizitez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impresionat de marea demnitate ce izvora din Rabi, ofiţerul îi adresă tot felul de întrebări pe care şi le pusese el însuşi pe parcursul citirii Bib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interpretăm afirmaţia din Scriptură conform căreia Dumnezeu, care ştie toate lucrurile, l-ar fi întrebat totuşi pe Adam (Gen., 111,10):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i răspunse Rabi, că Scriptura are o valoare veşnică şi că toate cuvintele ei îl pot privi pe fiecare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Rabi, în fiecare epocă Dumnezeu îl cheamă pe fiecare om ca să-i spună: «Unde te afli tu în lumea mea? Atâtea zile, atâţia ani ţi-au fost măsuraţi şi au trecut peste tine. Unde ai ajuns în răstimpul lor, ce-ai făcut cu ei?» Aşa că Dumnezeu îţi spune şi ţie: «Ai trăit patruzeci şi şase de ani; unde ai ajuns în vrem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Kipur, după rugăciune, baal $em-ul şedea la masă cu ucenicii lui. Deodată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lexei – numele vizitiului său – să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cu sine pe discipolul preferat, Rabi Nahman din Kosow, urcă în trăsură şi porunceşte să fie dus într-un sat îndepărtat. Ajuns la destinaţie, merge la han şi, când hangiul vine să-i întrebe pe oaspeţii neaşteptaţi cu ce-i poate servi, beştu îl întreab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făcut rugăciunea din sfânta zi de K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lă-l pe hangiu cuprins de o spaimă respectuoasă, îi trebuie un timp până să poată răspunde,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abi, ştii bine că în această zi redutabilă m-am încărcat cu un păcat greu, nenorocitul de mine! Dar crede-mă, rabi, n-am făcut altceva decât să cad în ispită şi cu siguranţă că Satana e răspunzător de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ştu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epe hangiul, mi-am luat nevasta şi copiii şi am pornit la drum, ca să sărbătorim ziua cea sfântă în oraş şi să ne rugăm acolo, cu întreaga comunitate. Deodată mi-am adus aminte că uitasem să închid pivniţa. Tocmându-mă ca un creştin căruia îi încredinţasem paza casei să nu profite de ocazie şi să se pună pe băut, m-am întors, în timp ce familia mea şi-a continuat drumul. Abia intrasem în casă când a apărut un trimis să-mi ceară câteva sticle de care era nevoie, spunea el, pentru o mică sărbătoare de la castel. I-am dat ce-mi ceruse, între timp, veniseră şi alţi clienţi. Cum încă era lumina afară, m-am gândit că o să pot ajunge în oraş înainte de căderea serii. Dar clienţii veneau fără încetare. Când, în sfârşit, n-a mai rămas nimeni în han şi am vrut să închid pivniţa, mî-am dat scama, cu spaimă, că noaptea căzuse de mult şi că îmi era aşadar cu neputinţă să mai plec. Ce-i de făcut? m-am întrebat. M-am retras într-o cămăruţă din casă pentru a-mi descărca inima în faţa Domnului. Fiindcă, îmi spuneam, El ştie totul şi îmi va ierta păcatul. Dar nu reuşeam să găsesc nici o carte de rugăciuni. Nevasta mea şi copiii le luaseră pe toate. Atunci am început să plâng cu lacrimi fierbinţi în faţa Domnului şi să-i spun: «Stăpân al Universului, tu vezi bine cât de grea mi-e inima, fiindcă nu pot, în ziua aceasta sfântă, să mă unesc cu toată comunitatea şi să mă rog laolaltă cu ea. N-am nici măcar vreo carte rituală de care să mă slujesc. Şi nici nu cunosc rugăciunile pe dinafară. Dar acum ştiu ce-am să fac, singurul lucru care stă în puterea mea: o să încep să repet alfabetul; din toată inima, ca un copil care încă nu poate să citească. Iar tu, o. Doamne! tu o să ai grijă să aşezi laolaltă literele ca să alcătuieşti cu ele cuvintele rugăciunilor mele». Te întreb, sfinte rabi, ce altceva aş fi putut face? Atunci baal şemu îşi puse mâna pe umărul hangiului cel foarte amărâ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 mai urcat la ceruri o rugăciune atât de sfânta şi de fierbinte. Să fii sigur că Dumnezeu s-a bucurat de rugă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Mă voi dedica studiului Legii atunci când mă voi bucura de o stare plăcută şi de dare de mână. Studierea Legii nu cere nici bogăţie şi nici veselă de argint sau de aur. O inimă frântă e de ajuns, şi ea îşi găseşte leacul în Lege. (Rab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mi: o lume ascunsă şi o lume revelată. Dar în realitate aceste două lumi nu alcătuiesc decât o singură lume. (Rabi Ele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fir de iarbă pe pământ care să nu ascundă însuşirile şi puterile enorme prin care se manifestă marea înţelepciune şi puterea cerului. (Rab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izibil e doar reflexul a ceea ce este invizibil. (Rabi Abba) Înţelepciunea este un Arbore ai Vieţii pentru aceia care devin stăpânii ei. (Proverbe, I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ră zi, o zi fără noapte nu merită numele Unicului. (Z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omnului este spiritul omului. (Proverbe, XX. 27) Spiritul ispititor n-a avut niciodată mai mare trecere la om ca atunci când acesta se dedă mâncării îmbelşugate şi plăcerii vinului. (Rabi Isaac) Unde te afli tu se află şi toate celelalte lumi. (Proverb has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şi magia albă nu sunt forţe diferite; e vorba de aplicarea fie distructivă, fie constructivă a aceleiaşi forţe. (Jon de Hârţ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bărbatul care n-a umblat în sfatul necredincioşilor şi în calea păcătoşilor nu a stat şi pe scaunul hulitorilor n-a şczut. Că ştie Domnul calea drepţilor, iar calea necredincioşilor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închis în om, el este întregirea şi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venirea meditaţ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i Tu, Domnul meu cu toate creaturile Tale, îndeosebi cu fratele Soare, care face ziua şi prin care ne luminezi; el este frumos şi strălucitor, cu mare splendoare; Pe Tine, Preaînaltule, te fa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i Tu, Domnul meu pentru sora Luna şi stele, în ceruri Tu le-ai alcătuit, limpezi, preţioas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i Tu, Domnul meu, pentru fratele Vânt şi pentru aer şi pentru nori şi pentru cerul limpede în tot timpul, prin care creaturilor Tale le da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i Tu, Domnul meu, pentru sora Apă, care e foarte folositoare, şi umilă, şi preţioasă, şi 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i Tu, Domnul meu, pentru fratele Foc, prin care Tu luminezi noaptea, şi este frumos, şi vesel, şi robust, şi puternic. Lăudat fii Tu, Domnul meu, pentru materna noastră soră Pământ, care ne poartă şi ne duce şi care rodeşte fructele felurite cu florile colorate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din Assisi, De câţiva ani sunt uimit să constat în ce măsură prietenii mei şi cunoştinţele, creştini cu toţii, preoţi şi mireni, fără a-şi abandona credinţa, se orientează către practicarea meditaţiei de diverse orizonturi, în esenţă orientale: îndeosebi Zen şi toate formele de budism. Yo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atrag; dar şi tehnicile occidentale de psihoterapie de grup, care încearcă să deblocheze nodurile corpului, în paralel, la mulţi creştini se dezvoltă angajarea socială; sunt creştini care încearcă să revină la mesajul originar pentru „a-i iubi pe ceilalţi mai mult decât pe ei înşişi”. Ambele cazuri stau mărturie unei nevoi de întoarcere la propriul corp, nevoie de întoarcere la semeni. Ceea ce merge în sensul vrerii lui loan Paul al Il-lea, care va încerca să umanizeze Biserica şi să-i redea omului demnitatea de om. Aşadar, demnitatea unei conştiinţe într-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intra în gură spurcă pe om; ci ceea ce iese din gură spurcă pe om.” Şi lui Petru care îi cere să explice parabola, lisus îi răspunde: „Acum şi voi sunteţi nepricepuţi? Nu înţelegeţi că tot ce intră în gură se duce în pântece şi se aruncă afară? Iar cele ce ies din gură pornesc din inimă şi acelea spurcă pe om” (Mateh 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 centrul fiinţei vine tot râul, această boală contagioasă, şi toată nenorocirea. Fără prefacere interioară nu există nici o salvare pentru fiinţa omenească, ce va rămâne o fiară pentru semenii ei şi un spoliator al naturii. O alchimie trebuie să lucreze în el, care să-i îngăduie să-şi depăşească egoismul înverşunat şi să-1 facă să participe la creaţia evolutivă şi nu la involuţie: „Nimeni aprinzând făclie nu o pune în loc ascuns, nici sub obroc, ci în sfeşnic, ca aceia care intră să va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torul trupului e ochiul tău. Când ochiul tău este curat, atunci tot trupul tău e luminat; dar când ochiul tău e rău, atunci şi trupul tău 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deci ca lumina din tine să nu fi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tot trupul tău e luminat, neavând nici o parte întunecată, luminat va fi în întregime, ca şi când te luminează făclia cu strălucirea ei. Şi pe când lisus vorbea, un fariseu îl rugă să prânzească la el şi intrând, a şez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zis către el: Acum voi, fariseilor, curăţiţi partea din afară a paharului şi a blidului, dar lăuntrul vostru e plin de răpire şi de viclenie. Nebunilor! Oare cel ce a făcut partea din afară n-a făcut şi partea dinăuntru? 1' (Luca, X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un spirit, o credinţă creştină şi la fel un apel al Domnului către rugăciune, către reculegere într-un loc sfânt consacrat de speranţa miilor de credincioşi veniţi acolo să îngenuncheze, dar nu se poate spune că există vreo meditaţie creştină. Acum câţiva ani, grijuliu să înţeleg religia copilăriei mele, am întreprins o amănunţită anchetă, livrescă şi de teren, la cei ce sunt garanţii pe pământ ai acestui curent spiritual ca şi la cei ce caută de-a lungul acestui drum un sens al vieţii lor. A rezultat de aici o carte şi o constatare: creştinismul a pierdut încă o dată mesajul fundamental al profetului său şi totuşi a construit un monument spiritual care le vorbeşte oamenilor; dar dacă intri acolo, singurul răspuns pe care 1-ai putea găsi va fi în tăcere. Fiindcă în tine însuţi doarme adevărul, care nu cere decât să fi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hiar lisus le-a amintit într-o zi celor ce, reproşându-i că e om şi se pretinde Dumnezeu, voiau să-1 lapideze, că însăşi Biblia, Legea lor, spune despre fiinţele omeneşti că sunt toate dumnezei? Atunci el, fiu al omului, cum să nu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vinitatea, acest „plus” al omului, e bine ascunsă în întunericul ne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vine să citez aici câteva extrase dintr-o convorbire pe care am avut-o cu R. P. Besnard, dominican, directorul revistei La Vie spirituelle, om de o toleranţă şi de o deschidere care făceau cinste Bisericii lui, un precursor, din nefericire decedat mai târziu. Părintele Besnard practica zanen-ul, postura de meditaţie Zen, şi găsea în ea ceea ce lipsea ordinului său, acea trezire a corpului la tăcere, unde se deschid toate porţile. „Zazen-ul este cu adevărat înrădăcinarea în imobilitate. Pentru mine, un lucru se articulează cu altul, îmi place mult fraza pe care Durkheim ne-o spunea la o sesiune: «Sensul repausului este mişcarea şi sensul mişcării este i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un fel de dialectică pe care o descopăr prin aceste practici. O activitate precisă că rugăciunea, şi în cele din urmă ambiţioasă, fiindcă e vorba despre altceva decât să-ţi tot rumegi în minte propriile gânduri; este vorba că într-adevăr să te agăţi de credinţă, de Dumnezeu, care e totdeauna greu de agăţat, dacă pot îndrăzni să spun aşa, sau de primit. Pentru a trăi acest act de rugăciune e necesar ca, în alţi timpi ai vieţii, să trăim pregătirile, momentele de recentrare; îmi place mult această expresie. Recentrare ce permite atunci rugăciunea, fiindcă va exista cineva, voi fi devenit Eul me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necazurile spiritualităţii occidentale vine de departe, vine din epocă a ceea ce numim lumea modernă, adică lumea subiectivităţii; acolo ne-am pierdut întrucâtva, în această subiectivitate care a devenit psihologizanta, introspectivă, abstractă, lipsită de repere. După acea epocă modernă, Biserica s-a arătat destul de ignorantă în materie de inconştient şi de corp; or, cele două sunt legate deoarece, când ne lăsăm în scama corpului nostru, descoperim numeroase mecanisme inconştiente aflate în stare de veghe, Deci spiritualitatea însăşi nu mai avea nici un reper, îşi pierduse esenţa şi atunci a devenit doar afectivitate sentimentală, nişte raţionamente care nu se mai agăţau de nimic şi ajungeau simplă sporovăială. Şi poate că Zen-ul ne permite să regăsim aceasta profunzime, aceste anc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a creştinii de la începuturi un anumit număr de practici. Mă gândesc la cânturile intonate încă până nu de mult; este foarte sigur că ele reprezentau nişte exerciţii de respiraţie şi totodată exerciţii ale sunetului, care «trezeau». E posibil ca multe practici similare să se fi pierdut? Da, ar fi destul de pasionant să regândim ceea ce a reprezentat experienţa monastică din evul mediu; mi se pare, într-adevăr, că toţi călugării din evul mediu, de altfel poate că şi cei din antichitate, edificaseră încetul cu încetul o înţelepciune a vieţii, care comportă poate şi asemenea elemente. Astfel, faptul de a locui într-un univers de armonie arhitecturală trebuia să aibă repercusiunea lui asupra psihologiei aceluia care, zi şi noapte, trăia în cele din urmă o viaţă de concentrare intensă şi de atenţie îndreptată spre Dumnezeu. Tot astfel, în ascezele monastice tradiţionale, găsim un raport cu acea căutare, mai profundă, prin tăcere şi totodată prin liturghie 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evul mediu timpuriu toţi acei călugări care, în secolele al IX-lea, al X-lea, al Xl-lea, au edificat cântul gregorian simţeau probabil nevoia de a reechilibra, pornind de la vibraţii ce-i înălţau în slăvi, o viaţă foarte mult lipită de pământ. Nu trebuie să uităm că erau nişte călugări deschizători de drum, călugări primitivi, destul de grosolani, nişte oameni de fapt foarte pământeni, foarte mult amestecaţi cu pământul, cu picioarele în ţărână; deci, prin intermediul cântecului, găsiseră un echilibru. Nouă, care suntem prea mult porniţi în sus, în mental, cred că într-adevăr Zen-ul ne face actualmente bine, fiindcă ne readuce la pământ. Dar admit fără îndoială că putem la fel de bine practica zazen-ul iar în alte momente cânta cântul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fectua o meditaţie destul de uimitoare asupra a ceea ce ar trebui şi ar putea să fie omul; în fond, omul ar putea fi ceva extraordinar. Şi, în acelaşi timp, o meditaţie destul de pesimistă asupra capacităţii lui de a fi aşa ceva. Un om cu adevărat matur, echilibrat, ar fi o reuşită formidabilă! Dar vom ajunge vreodată acolo, când trebuie să împăcăm atâtea lucruri? Avem atunci impresia că fiecare porneşte pe un drum sau pe altul în funcţie de ceea ce este cel mai ur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briel Matzneff, „dacă Spiritul trebuie să continue să insufle, o va face mai întâi în micile comunităţi, în ceea ce burghezii numesc cu dispreţ «grupuscule»: «Fiindcă acolo unde doi sau trei se adună în numele Meu, Eu sun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credem în Dumnezeu din tot adâncul setei noastre, ştim că nu de puteri avem nevoie, ci de sfinţenie. Trebuie să devenim oameni ai luminii, fiindcă doar scăldaţi în această lumină am putea să reinventăm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 completată de Bruno Lagrange care socoteşte că „pe de o parte, într-adevăr, comunitatea primitivă care ne-a transmis raţiunile ei de a trăi, credinţa ei în lisus Hristos, nu încerca să convingă, să dovedească, ci să stea mărturie prin vitalitatea ei ca şi prin bucuria ci, şi aceste fragmente ne-o spu</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r pe de altă parte Spiritul lui Hristos care o însufleţea i-a inspirat atât respect, încât că se fereşte, la întâlnirea ideologiilor, de orice prozelitism. El există, el este viu. Comunitatea există, trăieşte şi ştim asta. Rămânem lib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erspectivă trebuie să citim Evanghelia. Hotărât lucru, cheia Bibliei nu se află pe Lună; ea este în viaţă, şi însăşi viaţa aceasta nu-şi va cruţa nici un efort de cunoaştere şi nici un gest de comunicare. De-acum soarta omului nu mai este în mâinile unor guru, la fel cum n-a fost niciodată apanajul unui unic şi respectat trecut. Ea nu înseamnă decât situaţii concrete, Biblia stă mărturie; valoarea universaJă a oricărui lucru rezidă numai în semnificaţia lui actuală. Cea mai mare dovadă de imaginaţie este să trăieşti clipa prezentă. Neprevăzutul survine întotdeauna, fie şi doar sub formă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u la uşă şl bat, de va auzi cineva glasul meu şi va deschide uşa, voi intra la el şl voi c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că revelează Biblia este tocmai ceea ce nu ne-am aştepta. Nu există speranţă dacă ştii ce te aşteaptă. Nu există adevărată lectură a Bibliei dacă ştim dinainte ce vom găsi în ea. Ştiinţa nu întâlneşte Credinţa decât în această incertitudine, a ce va veni, spune ştiinţa, a celui care vine, spune Credinţa.” Meditaţia creştină este în primul rând împărtăşire, frăţie, dragoste. Este însuşi mesajul lui Hristos. Iar lectura Bibliei este în sine însăşi reculegere şi rugăciune. Cuvânt al adevărului. „Ascultaţi: fată, iesit-a semănătorul să semene. Şi pe când semăna el, o sămânţă a căzut lângă cale şi păsările cerului au venit şi au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a căzut pe loc pietros, unde nu avea pământ mult, şi îndată a răsărit, pentru că nu avea pămân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ridicat soarele, s-a veştejit şi, neavând rădăcină,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ămânţă a căzut în spini, a crescut, dar spinii au înăbuşit-o şi rod n-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au căzut pe pământul cel bun şi, înălţându-se şi crescând, au dat roade şi au adus: una treizeci, alta şaizeci, alt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singur, cei ce erau pe lângă El, împreună cu cei doisprezece, îl întrebau despre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răspuns: Vouă vă e dat să cunoaşteţi taina împărăţiei Iui Dumnezeu, dar pentru cei de afară totul se preface în pilde, Ca, uitându-se, să privească şi să nu vadă, şi, auzind, să nu înţeleagă, că nu cumva să se întoarcă şi să fi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zis: Nu pricepeţi pilda aceasta? Dar cum veţi înţelege toate pi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seamă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lângă cale sunt aceia în care se seamănă cuvântul, şi, când îl aud, îndată vine Satana şi ia cuvântul cel semănat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emănate pe loc pietros sunt aceia care, când aud cuvântul, îl primesc înd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rădăcina în ei, ci ţin până la un timp; apoi, când se întâmplă strâmtoare sau prigoană pentru cuvânt, îndată se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semănate între spini sunt cei ce ascultă cuvântul. Dar grijile veacului şi înşelăciunea bogăţiei şi poftele după celelalte, pătrunzând în ei, înăbuşă cuvântul şi îl fac neroditor. Iar cele semănate pe pământul cel bun sunt cei ce aud cuvântul şî-1 primesc şi aduc roade: unul treizeci, altul şaizeci şi altul o sută” (Marcu, IV,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saje din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meditaţii aşa cum au fost concep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Cuvântul a venit în mine (sunt un smintit că spun acestea), a venit de mai multe ori. Cu toate că mă vizitase adesea, n-am simţit clipa anume când a venit. Dar am simţit, îmi aduc aminte asta, că era aici. Câteodată i-am putut presimţi venirea, dar niciodată nu i-am putut simţi intrarea şi nici ieşirea. Totuşi am cunoscut că era adevărat ceea ce citisem, adică faptul că în el trăim, ne mişcăm şi suntem. Fericit acela în care el locuieşte, care trăieşte pentru el şi e copt pentru el. Dar, întrucât neştiute sunt căile lui, mă întrebaţi cum de i-am putut cunoaşte prezenţa, Fiindcă e plin de viaţă şi de energie, îndată ce este prezent îmi trezeşte sufletul adormit; îmi mişcă, îmi înduioşează, îmi răneşte inimă cea tare ca piatra şi foarte bolnavă; se porneşte să smulgă şi să distrugă, să construiască şi să răsădească, să ude ceea ce e secetos, să lumineze ceea ce e întunecat, să deschidă ceea ce e închis, să încălzească ceea ce e rece, să îndrepte ceea ce e întortocheat, să netezească ceea ce e necioplit, astfel încât sufletul meu îl binecuvântează pe Domnul şi toate puterile mele îi laudă numele cel sfânt. Aşadar, intrând în mine, Mirele cel dumnezeiesc nu-şi face simţită venirea prin semne exterioare, prin zgomotul glasului său ori cel al paşilor săi; nu prin mişcările lui şi nici prin simţurile mele îi recunosc prezenţa, ci, aşa cum v-am spus, prin mişcarea inimii mele: simţind groază faţă de păcat şi de dragostea trupească, îi recunosc puterea şi milostenia; descoperindu-mi şi urându-mi greşelile ascunse, admir adâncimea înţelepciunii lui; schimbându-mi în bine viaţa, îi probez bunătatea şi blândeţea; şi înnoirea lăuntrică, fruct al celei dintâi, mă face săi întrezăresc incomparabila frumuseţe. Astfel sufletul ce contemplă Cuvântul îi simte prezenţa şi totodată acţiunea sanc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ossuct „Trebuie să ne obişnuim să ne hrănim sufletul cu o simplă şi plină de dragoste privire către Dumnezeu şi către Domnul Nostru lisus Hristos; şi, pentru assa, trebuie să-1 despărţim încetişor de raţionament, de discurs şi de mulţimea de simpatii, pentru a-l păstra plin de simplitate, respect şi atenţie şi a ne apropia astfel din ce în ce mai mult de Dumnezeu, primul lui principiu şi ultimul lui scop. Meditaţia e foarte bună la vremea ei şi foarte utilă la începutul vieţii spirituale; dar nu trebuie să ne oprim la ea, fiindcă sufletul, prin fidelitatea lui faţă de umilinţă şi reculegere, primeşte ca pe una obişnuită o cuvântare mai pură şi mai intimă, pe care o putem numi simplitate şi care constă doar într-o vedere, privire sau atenţie drăgăstoasă în sine, spre vreun obiect divin, fie Dumnezeu însuşi, fie unele dintre tainele Lui ori alte adevăruri creştine. Deci sufletul, părăsind raţionamentul, se slujeşte de o dulce contemplaţie ce-1 ţine paşnic, atent şi susceptibil; el face puţin şi primeşte mult; lucrarea lui e molcomă şi totuşi mai rodnică; şi, întrucât se apropie tot mai mult de izvorul întregii lumini, al întregii îndurări şi al întregii virtuţi, lucrarea i se întind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fântul loan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şi maxime „l. Domnul le-a dezvăluit întotdeauna muritorilor comorile înţelepciunii şi ale duhului său. Dar astăzi li le dezvăluie şi mai mult, fiindcă răutatea oamenilor se arată mai mul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Dumne zeul meu, cine te-ar putea căuta cu o dragoste curată şi simplă fără să Te găsească întru totul pe gustul şi pe placul lui? într-adevăr. Tu Te arăţi cel dintâi şi ieşi în întâmpinarea acelora c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că drumul e neted şi lin pentru oamenii de bunăvoinţă, cel ce merge va înainta puţin şi cu greutate dacă nu are picioare bune, curaj şi o statornic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bine să porţi o greutate mare în tovărăşia cuiva puternic decât o greutate mică în tovărăşia unui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sub povara necazurilor eşti unit cu Dumnezeu, care e forţa ta şi stă alături de cei în nevoie; când nu ai greutăţi, eşti cu tine însuţi iar tu nu eşti decât slăbiciune, fiindcă virtutea şi puterea sufletului cresc şi se întăresc în încercările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e vrea să rămână singur, fără sprijinul unui stăpân şi al unei călăuze, este asemeni unui copac singuratic, abandonat fără stăpân pe câmpie; cele câteva roade pe care Ic rodeşte, călătorii i le culeg înainte de a da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acul bine sădit şi bine păzit de un stăpân vrednic dă roade la vrem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fletul virtuos ce rămâne singur şi fără stăpân este ca tăciunele aprins dar izolat; se va stinge în loc să se aprin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care, singur fiind, a căzut, rămâne singur pe pământ. Foarte puţin apelează Ia sufletul lui, fiindcă nu se încrede decâ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vreme ce nu ţi-e teamă că ai să cazi fiind singur, cum de te măguleşti că te-ai ridicat fără ajutor? Socoteşte că doi oameni uniţi sunt mai puternici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ce cade sub o povară se ridică anevoie cu po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ce cade fiind orb nu poate, aşa cum e, să se ridice singur; sau dacă izbuteşte să se ridice, nu va porni pe drumul p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nezeu preţuieşte, mai mult decât toate lucrările pe care le poţi face, până şi cea mai mică stare de curăţenie a conşt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nezeu aşteaptă de la tine cel mai mic semn de ascultare şi de supunere mai mult decât toate serviciile pe care i le po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mnezeu preţuieşte mai mult în tine pornirea spre sărăcie şi suferinţă de dragul Lui decât toate consolările şi viziunile spirituale sau meditaţiile pe care le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apădă-te de dorinţe şi vei găsi ceea ce doreşte inima ta. Ştii oare dacă dorinţele tale sunt conform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0, prea dulce dragoste de Dumnezeu, ce puţin eşti cunoscută. Acela care îţi va găsi filoanele va găs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s-ar cuveni să fii de două ori îndurerat că ţi-ai ascultat propria vrere, nu-i mai da ascultare chiar dacă asta te umpl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 mai multă necuviinţă şi necurăţenie în inima ta când se îndreaptă spre Dumnezeu dacă duce în ea fie şi cea mai mică slăbiciune pentru lucrurile lumeşti decât dacă e copleşită de cele mai rele şi mai supărătoare ispite sau întunecimi ce se pot închipui şi totuşi nu vrea să se lase pradă lor. Mai mult, în cazul din urmă se poate apropia cu încredere de Dumnezeu ca să îndeplinească vrerea maiestăţii Lui când spune; «Veniţi la Mine voi cei osteniţi şi împovăraţi, căci vă voi adu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fletul care, în ciuda sărăciei şi a încercărilor, se supune la ceea ce dictează raţiunea îi este mai plăcut lui Dumnezeu decât acela care, fără să o urmeze, face totu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 lucrare, oricât de mică, dacă a fost săvârşită în taină şi cu dorinţa să rămână necunoscută, e mai plăcută lui Dumnezeu decât o mie altele pe care le săvârşim cu dorinţa de a fi cunoscute de către oameni; fiindcă acela ce o săvârşeşte pentru Dumnezeu cu o dragoste foarte curată se preocupă nu numai să nu fie văzut de oameni, ci să nu fie văzut nici de Dumnezeu însuşi; şi chiar dacă Dumnezeu nu ar trebui să o cunoască vreodată, el nu ar obosi să se pună în slujba Domnului cu aceeaşi bucurie şi aceeaşi curăţeni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rarea făcută numai şi întru totul pentru Dumnezeu făureşte într-un suflet curat o împărăţie unde Domnul e stăpâ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sărea ce a poposit pe clei este condamnată la o muncă îndoită: ea trebuie să se desprindă şi să se cureţe. Tot astfel, sufletul care îşi urmează natura dezordonată este condamnat la o pedeapsă îndoită; el trebuie să se desprindă şi apoi să se cureţe de necur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 ce nu se lasă târât de dorinţele sale desfrânate îşi va lua lesne zborul către cele spirituale, asemeni unei păsări care nu şi-a pierdut nici măcar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usca lipită de miere nu-şi mai poate lua zborul; la fel, sufletul legat de desfătările spirituale îşi pierde libertatea şi contemp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căuta prezenţa lucrurilor făcute de om dacă vrei ca sufletul tău să păstreze trăsăturile feţei lui Dumnezeu în limpezimea şi curăţenia lor, dar goleşte-ţi spiritul şi scapă-1 de orice obiect creat; vei merge atunci luminat de razele lui Dumnezeu, fiindcă Dumnezeu nu este asemănător creaţ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rul n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 simţurile sunt ordonate în aşa fel încât cu ele oamenii să poată cunoaşte toate lucrurile corporale exterioare; dar în nici un fel ei nu pot ajunge, cu ele, la cunoaşterea lucrurilor spirituale: prin lucrarea lor, vreau să z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prin oprirea şi neputinţa lor o putem face, în felul următor: atunci când citim sau auzim vorbindu-se despre anumite lucruri, şi mai apoi înţelegem că simţurile noastre exterioare nu pot să ne informeze, nici să ne instruiască în vreun fel care este calitatea acestor lucruri, atunci putem cu adevărat să fim siguri că aceste lucruri sunt spirituale şi nu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întâmplă cu simţurile noastre spirituale, atunci când lucrăm la cunoaşterea lui Dumnezeu însuşi. Fiindcă dc-ar avea omul mai mult decât oricând înţelegerea şi cunoaşterea lucrurilor spirituale create, totuşi nu poate niciodată, prin lucrarea acestei inteligente, să izbutească a cunoaşte un lucru spiritual noncreat, care nu este altcineva decât Dumnezeu. Dar prin neputinţa şi poticnirea acestei inteligenţe poate s-o facă: fiindcă lucrul în faţa căruia ea se vădeşte neputincioasă nu e altceva decât Dumnezeu însuşi, lată de ce Sfântul Dionisie a spus: „Cea mai perfectă cunoaştere a lui Dumnezeu este aceea în care El e cunoscut prin necunoaştere.” Meister Eckhart „Sfinţii nu contemplă în Dumnezeu decât o imagine, în care ei cunosc toate lucrurile; da, Dumnezeu însuşi priveşte în acest fel într-însul şi cunoaşte în el toate lucrurile; nu are nevoie să se întoarcă, aşa ca noi, de la unul la altul. Să presupunem că am avea fiecare, în această viaţă, câte o oglindă în faţa fiecăruia, în care am vedea toate lucrurile într-o clipită şi le-am cunoaşte într-o imagine; atunci nici acţiunea, nici cunoaşterea nu ar mai reprezenta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chider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faturi ne vorbesc despre o stare inferioară făcută din disponibilitate şi din tăcere. Rugăciuni, predici, orare stricte, lipsă de somn, posturi, lucrări diverse ritmau viaţa mănăstirilor şi îngăduiau o apropiere de incognoscibil. Dar astăzi numai adevăratele posturi de meditaţie îi pot ajuta doritorului să înainteze pe calea trezirii, continuând să rămână în lume. De unde şi interesul crescând faţă de tehnicile venite din Orient. Este important şi că fiecare să-şi descopere „darul”; fiindcă „darurile sunt felurite, dar acelaşi Duh., unuia i se dă prin Duhul Sfânt cuvânt de înţelepciune iar altuia cuvântul conştiinţei., unuia i se dă credinţă iar altuia darurile vindecărilor., unuia deosebirea duhurilor iar altuia tot felul de limb</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ate acestea Ie lucrează unul şi acelaşi Duh, împărţind fiecăruia deosebi, după cum voieşte” (Pavel, Epistola I către Corinteni). Prin descoperirea adevărului său propriu şi a posibilităţilor sale reale trec drumurile sacrului. O mişcare precum aceea a charismaticilor regăseşte elanul ce-i anima pe primii creştini şi credinţa simplă a începuturilor, care putea mişca munţii. Rene Laurentin, care a realizat o anchetă detaliată asupra acestui fenomen tulburător, ce aduce multe vindecări şi convertiri, scrie: „Corpul se angajează spontan în rugăciune. Mâinile se deschid, se ridică. Grupurile charismatice regăsesc gestul predicatorului, acela al primilor creştini, imortalizat pe zidurile catacombelor, acela pe care liturghia îl prescrie şi azi preotului în timpul slujbei, şi care devine atât de dizgraţios atunci când nu e susţinut printr-o atitudine interioară. Charismaticii regăsesc (ca de altfel mulţi alţii în zilele noastre) diversele forme de prosternare, practicate şi ele până nu de mult în liturghie: prostrarea (lungit pe pământ), suprimată de curând în liturghia din Vinerea Mare; îngenuncherea cu înclinare adâncă, în care corpul se concentrează pentru a ieşi iarăşi la lumină, precum grăuntele semănat în pământ. Aceste diverse forme nu sunt niciodată comandate din afară, nici reglate ca un balet. Ele purced dinăuntru, după împrejurări şi dispoziţia fiecăruia. Contribuie la integrarea corpului în rugăciune, ceea ce nu este lipsit de importanţă pentru omul occidental di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fără încetare, pe parcursul cărţii de faţă, cum reapare acest fapt; oricare i-ar fi forma, meditaţia lupta împotriva disocierii fiinţei, împotriva fragmentării ei psihice şi deci împotriva tuturor stărilor psihotice, acele dezechilibre ce se găsesc, într-un fel sau altul, în fiecare dintre noi. Dar vreau să spun aici câteva cuvinte despre ceea ce voi numi meditaţiile strâmbe, care sunt un pericol pentru fiinţă şi de care Biserica creştină face mare caz; printre ele se numără toate mortificările trupului, toate autopedepsirile şi toate imaginările lumii de dincolo. Poate că exerciţiile spirituale ridicate în slăvi de Ignaţiu de Loyola, întemeietorul Ordinului Iezuiţilor, au fost utile la vremea lor pentru educaţia călugărilor şi a religioşilor. Personal, după ce le-am citit, nu pot vedea în ele decât un periculos delir paranoic. Iată, cu titlu de exemplu, două reguli privind arta de a mânca: „(214) A cincea regulă. – în timp ce mâncăm, să socotim că-1 vedem pe Domnul Nostru Hristos mâncând cu Apostolii săi, felul lui de a bea, de a privi, felul lui de a vorbi; şi să încercăm să-1 imităm. Aşa că partea superioară a spiritului va fi ocupată să-1 examineze pe Domnul Nostru, iar partea inferioară să susţină corpul, fiindcă astfel realizăm un acord şi o ordine mai bună în felul cum ne purtăm şi ne conducem. (215) A şase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n timp ce mâncăm, putem să ne gândim şi la alte lucruri: fie la viaţa sfinţilor, fie la o contemplaţie pioasă, fie la vreo treabă spirituală pe care trebuie să o realizăm, deoarece fiind atenţi la asemenea subiecte simţim mai puţină plăcere în alimentarea corpului.” Atenţia cuvenită realităţii alunecă aici în imaginar; o astfel de atitudine nu poate da naştere decât unor tendinţe schizoide pronunţate şi despărţi fiinţa de viaţa pe care o înlocuieşte cu un vis. Or, religia trebuie să-şi înfigă rădăcinile în existenţă şi nu să fu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inteşte Roland Barthes: „Putem spune că Ignaţiu îşi dă tot atâta osteneală să umple cu imagini spiritul pe cât îşi dau misticii (creştini sau hudisti) ca să-1 golească; dacă vrem să ne referim la anumite ipoteze actuale care-l definesc pe bolnavul psihosomatic ca pe un subiect neputincios să producă fantasme iar tratamentul ca pe un efort metodic de a-l face să regăsească o «capacitate de manipulare a fantasmelor», Ignaţiu este cu adevărat un terapeut, care încearcă să injecteze prin orice mijloace imagini în spiritul opac, uscat şi gol al exercitantului, să introducă în el acea cultură a fantasmei, preferabilă, în ciuda riscurilor, unui nimic fundamental (nimic de spus, de gândit, de imaginat, de simţit, de crezut) care-l lipseşte de cuvânt pe subiect, înainte ca retorul sau iezuitul să intervină cu tehnica lui şi să-i dea o limbă, într-un cuvânt, trebuie să acceptăm a-l «nevroza» pe cel retras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creatoare de nevroză obsesională – trist concept! Teilhard de Chardin spunea că „Evoluţia e un urcuş către Conştiinţă”. Fantasma murdăreşte conştiinţa, face noroioasă apa ce trebuia să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rădăcină al lui Hristos a fost un mesaj de dragoste, de întrajutorare şi respect faţă de ceilalţi. Acest lucru în sine reprezintă o tehnică de meditaţie de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ţele dragostei se caută între ele fragmentele Lumii pentru ca lumea să existe, în asta nu e nici o metaforă şi mult mai mult decât poezie. Oricare ar fi forţa sau curbura, universala gravitaţie a corpurilor, de care suntem atâta afectaţi, nu este decât inversul sau umbră a ceea ce pune realmente în mişcare Natura. Pentru a percepe această energie cosmică «fundamentală» trebuie, dacă Lucrurile au un înăuntru, să coborâm în zona internă sau radială a atracţiilor spirituale. Dragostea, sub toate nuanţele ei, nu e nimic altceva şi nimic mai mult decât urma, mai mult sau mai puţin directă, lăsată în inima elementului de către Convergenţa psihică, spre sine însuşi, a Universului. Şi iată, dacă nu mă-nşel, raza de lumină care ne poate ajuta să vedem mai limped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piritul Pământului; sinteza indivizilor şi a popoarelor; Concilierea paradoxală a Elementului şi a întregului, a Unităţii şi a Mulţimii; pentru ca aceste lucruri, aşa-zis utopice, şi totuşi biologic necesare, să capete întrupare în lume nu e oare de ajuns să ne imaginăm că puterea noastră de a iubi se dezvoltă până la a îmbrăţişa toţi oamen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Teilhard care, dintre toţi creştinii, a lăsat mesajul cel mai lucid, în cea mai mare măsură cosmic şi mistic, sunt, în vremea noastră, când faţa lumii se schimbă şi tremură, mai mult decât oricând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 şi nu veţi fi judecaţi; nu osândiţi şi nu veţi fi osândiţi; iertaţi şi veţi fi iertaţi. Daţi şi vi se va da. Turna-vor în sânul vostru o măsură bună, îndesată, clătinată şi cu vârf, căci cu ce măsură veţi măsura, cu aceeaşi vi se va măsura. (Luca. VI, 37,38) De aceea le vorbesc în pilde, că, văzând, nu văd şi, auzind, nu aud, nici nu înţeleg. (Matei, X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dintre voi, îngrijindu-se, poate să adauge staturii sal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ţi grijă, spunând: Ce vom mânca, ori ce vom bea, ori cu ce ne vom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iţi de ziua de mâine, căci ziua de mâine se va îngriji de ale sale. Ajunge zilei răutatea ei. (Matei, VI, 27, 31,34) Ce este născut din trup, trup este; şi ce este născut din duh, duh esle. (Ioan,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m bun care să facă roade rele şi, iarăşi, nici pom rău care să facă roade bune. (Luca, V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să veţi intra, întâi ziceţi: Pace casei acesteia. Iar de va fi acolo un fiu al păcii, pacea voastră se va odihni peste el, iar de nu, se va întoarce la voi. (Luca, X,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Domnul şi învăţătorul, v-am spălat vouă picioarele, şi voi sunteţi datori ca să spălaţi picioarele unii altora. Că v-am dat vouă pildă, ca, precum v-am făcut eu vouă, să faceţi şi voi. (Ioan. XHI, 1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este Dumnezeu şi cei ce i se închină trebuie să i se închine în duh şi în adevăr. (loan, 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 eu o contemplu este însăşi privirea cu care mă contemplă el. (Meister E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tode ale Căii în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se întemeiază pe cinci pilaştri: &gt; profesiunea de credinţă; &gt; rugăciunea zilnică, făcută cu regularitate; &gt; impozitul ritual, care este datoria morală a milosteniei; &gt; postul anual de Ramadan; &gt; sfântul pelerinaj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credinţă este adeziunea lăuntrică la Islam. Rugăciunea punctează ziua, din zori şi până în noapte, de patru ori: la revărsatul zorilor, la amiază, în mijlocul după-amiezei şi cu puţin înainte de asfinţit. Această rugăciune, însoţită de o prosternare, este unul dintre cele mai frumoase rituri sacre ce se pot imagina, fiindcă stă mărturie unei practici şi unei credinţe ieşite din comun. Am văzut musulmani rugându-se în o mie şi unu de locuri, în zăpadă, în ploaie, sub soarele dogorâtor, în stepele Turciei, pe străzile medinelor (oraşe vechi) din Măroc şi Tunisia, în peisajele grandioase ale Afganistanului, în pieţele din Iran şi în atâtea moschee. Totdeauna rămâneam impresionat de frumuseţea gestului şi de adevăratul abandon al Eului implicat de el. Şi glasul muezinului chemând din înaltul minaretului, şi abluţiunile rituale pe pragul moscheelor, şi încălţările lăsate afară, micile covoraşe de rugăciune desfăşurate, şi demnitatea acelei mişcări prin care se priveşte cerul apoi se înclină fruntea până la pământ. Starea interioară a rugăciunii, aşa cum a fost exprimată de Profet, este „Să fii în faţa lui Dumnezeu ca şi când L-ai ve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cu faţa întoarsă spre Mecca, recitarea comportă formule de laudă şi prima sura a Coranului: În numele lui Dumnezeu, cel îndurător şi Milostiv. Laude Lui Dumnezeu Stăpânul lumilor. Cel îndurător şi Milostiv. Suveranul Zilei Judecăţii din urmă. Pe Tine te adorăm. Pe Tine, de la care cerşim ajutorul. Călăuzeşte-ne pe calea cea dreaptă, calea acelora pe care Tu i-ai ocrotit cu binefacerile Tâlc, nu a acelora care au meritat mânia Ta, nici a rătăciţilor.” Credinciosul e liber să completeze rugăciunea cu trei versete sau mai multe, la alegerea lui, versete care îi adresează lui Dumnezeu laudă după laudă. Apoi se înclină, cu spatele orizontal, cu mâinile pe genunchi, şi spune: „Mare e Dumnezeu” şi de trei ori: „Slavă Domnului meu cel Nemărginit şi laudei Lui!”; şi, ridicându-se, spune: „Dumnezeu îl aude pe acela care îl laudă! O, Dumnezeule stăpânul nostru, slavă Ţie”, în sfârşit, în semn de adoraţie desăvârşită, credinciosul îngenunchează, atinge pământul cu fruntea şi cu palmele şi reperă: „Mare e Dumnezeu” şi de trei ori: „Slavă lui Dumnezeu şi laudei Lui!” Ridică fruntea şi se ghemuie un timp, după care se prosternează din nou, apoi începe o nouă raka. La finalul ultimei raka, se ridică şi recită: „Laudele sunt pentru Allah; faptele bune pentru Allah; rugăciunile minunate pentru Allah. Pacea fie cu tine, o Profetule, ca şi îndurarea şi binecuvântările lui Allah. Pacea fie cu noi şi cu vrednicii slujitori ai lui Allah. Mărturisesc că nu e altă divinitate decât Allah, Unicul, fără nimeni altul. Şi mărturisesc că Mahomed este slujitorul şi trimisul lui Allah.” Pentru a încheia definitiv rugăciunea rituală, el adaugă către credincioşii prezenţi sau către îngeri: „Pacea fie cu voi.” Pioşii musulmani sau dervişii îşi continuă rugăciunea cu rostirea repetată a numelui lui Dumnezeu, ajutându-se de un soi de mătănii1. Lectura Coranului şi meditaţia asupra lui, privaţiunea anuală care este postul Ramadanului (o lună de zile în care, din zori şi până la asfinţitul soarelui, nu trebuie să înghiţi nimic solid său lichid, nici să întreţii relaţii sexuale sau să fumezi), lungul periplu sacru la Mecca, efectuat cel puţin o dată în viaţa credinciosului, sunt tot atâtea reguli acceptate din interior şt care ritmează o viaţă, unde noţiunea de divin e firească, în capitolul de faţă, noi dispărând în faţa mesajului înţelepţilor, este interesant să reflectăm asupra aspectului mai profund al Islamului: faţa lui ezoterică, aşa cum dervişii, sufiţii, kurz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tiu s-o trăiască. Ne vom limita să menţionăm o tehnică de meditaţie foarte răspândită în aceste medii: aceea a armon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de etapele fiinţei ca să devii un om Perfect: „Dacă eşti născut din Adam, rămâi ca el şi contemplă în tine însuţi toţi atomii Universului”, recomanda marele mistic 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pasurile înţelepciunii după 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smos 'alam-i-hahut – Esenţa divină 'alam-Mahut – Natura divinii 'alam-i-jabarut – Lumea de dincolo de forme 'alam-i-malakut – Lumea imaginaţiei 'alam-i-ma'na – Lumea percepţiei spirituale 'alam-i-surat – Lumea formelor latifa haqiqa – Adevărul „Mahomed al fiinţei voastre” latifa khafiya – Inspiraţia „lisus al fiinţei voastre” latifa ruhiyya – Spiritul „David al fiinţei voastre” latifa sirriyya – Supraconştiinţa „Moise al fiinţei voastre” latifa qalbiyya – Inima „Avraam al fiinţei voastre” latifa nafsiyya – Simţurile vitale „Noe al fiinţei voastre” 'alam-i-tabi'at – Lumea naturii, omul latifa qulibiyya – Corpul „Adam al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pcane şi ispite ale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kurd contemporan Bahram Elahi1 transmite în substanţă discipolilor lui şi căutătorilor adevărului următoarea învăţătură. Nu există decât o Cale posibilă: Calea desemnată de profeţi şi de sfinţi. Totuşi drumurile sunt numeroase, şi uneori e dificil să-1 recunoşti pe cel bun. Călătorul spiritual este adesea ispitit să se abată, să se oprească ori să rătăcească, şi numai credinţa lui şi sinceritatea dragostei lui faţă de Dumnezeu sunt în stare să-l călăuzească spre Adevăr. Şi, dimpotrivă, îndată ce pleacă urechea la chemarea Eului, se pierde pe cărări ce nu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stacol pentm suflet este lumea sensibilă şi toate seducţiile ei. Nimic nu-i mai uşor pentru Ego decât să slăbească sufletul prin mijlocirea capcanelor acestei lumi. Pentru a înainta pe Cale, trebuie să fii desprins de bunurile materiale şi să domini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e imperios are şi puterea de a ispiti sufletul însuşi. Calea este lungă şi anevoioasă, şi, pentru a pune sufletul la încercare, există de-a lungul întregului drum bufoni care îl distrag pe călător şi fundături care îi dau impresia că a ajuns la capăt. Bufonii sunt grupuri anume de spirite a căror misiune constă în a pune sufletul la încercare, a-1 duce în ispită, a-l înşela, a-1 încânta cu tot soiul de artificii şi viclenii. Cel ce se lasă prins în capcana lor e încetinit în munca lui spirituală sau chiar se opreşte cu totul. Ca regulă generală, îndată ce cineva ia contact cu lumea metafizică, este pus la încercare de acest grup de spirite aparte. Ele îi pregătesc tot felul de amuzamente şi merg până acolo încât îl fac să creadă că e profet, că ar putea săvârşi miracole şi cuceri lumea. Dacă se lasă sedus de miraj, e pierdut pentru viaţa aceasta şi va trebui să-şi reia în vieţile viitoare drumul perfecţionării. Mijloacele de a evita spiritele-măscăr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i un maestru spiritua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lungi din firea ta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nalizezi profund ofertele acestor spirite-măscărici, comparându-Ie cu reguli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exista totdeauna în ea un aspect care-i satisface pe toţi, îndeosebi orgoliul. Primul principiu al salvării este să-l vrei pe Dumnezeu şi să uiţi tot ce ai făcut pentru el; toate faptele noastre bune trebuie săvârşite pentru Dumnezeu şi nu în vederea vreunui profit, oricare ar fi acesta. Un elev serios, susţinut şi apărat de un adevărat maestru, va străbate zona acestor spirite-bufon şi fără să se oprească, va intra în siguranţă în zona următoare şi îşi va continua drumul către scopul final. Oamenii susţinuţi de spirite-bufoni devin maeştri rătăciţi, înşelaţi, numeroşi în zilele noastre, care îşi ocupă discipolii cu amuzamente spirituale şi-i fac să-şi piardă timpul. Aceste amuzamente spirituale au asupra sufletului un efect temporar euforizant, că efectul drogurilor asupra corpului. Discipolii obişnuiţi cu asemenea droguri spirituale sunt aproape pierduţi în viaţa prezentă pentru Calea perfecţionării. Trebuie să ştim că durata acestor amuzamente spirituale este variabilă dar limitată şi se află în relaţie cu tezaurul spiritual pe care îl posedăm. O dată acest tezaur epuizat, măscăricii îl părăsesc pe maestrul păcălit, care atunci a pierdut totul. Din acea clipă, pseudo-maestrul, vrând să-şi păstreze cu orice preţ învăţăceii, se preface într-un impostor şi un vânzător de „tehnici spirituale”, adunând munţi de greşeli pentru care va trebui să plătească. Una dintre vicleniile cele mai subtile ale ispititorilor de suflete este să-i sugereze cuiva că ar fi maestru sau profet. Nu există nimic mai seducător pentru sinele imperios decât să creadă aceste lucruri, şi un om care a progresat până la un anumit nivel şi a dobândit puteri se lasă cu dragă inimă convins că a ajuns la capătul drumului şi că are drept misiune ajutarea celorlalţi să-1 urmeze. Atunci devine un fals maestru. Acela care urmează un maestru adevărat este călăuzit şi ocoleşte asemenea capcane, dar acela care nu are pe nimeni să-1 călăuzească trebuie să-şi pună toată credinţa în Dumnezeu şi să alunge orgoliul pentru a fi cruţat de ispitele de felul acesta. Cel care cere ajutorul lui Dumnezeu rămâne pe calea cea bună, dar se întâmplă ca anumite suflete puţin avansate să se creadă în stare a-şi alege singure drumul; cad astfel, fără să-şi dea seama, în capcana orgoliului şi chiar îşi pot pierde credinţa. Numeroşi sunt, de asemenea, cei care (mai ales în India) ajung să-şi domine o mare parte a instinctelor, dar nu-1 cunosc pe Dumnezeu şi, în cele din urmă, îşi dau ocol doar lor înşile. Nu izbutesc să dărâme zidul Eului şi să intre în comunicare cu Dumnezeu, care i-ar fi condus până la capătu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categorie de oameni sinceri, posedând o imagine particulară şi personală asupra religiei: „savanţii ezoterişti”. Ei au în general o vastă cultură livrescă exoterică. Pătrunşi de cunoştinţele lor intelectuale, abordează prin aceeaşi metodă ezoterismul care ţine de domeniul celui de-al şaselea simţ. Acumulează cunoştinţe teoretice până ce devin „savanţi ezoterişti” şi ajung să stăpânească atât de bine subiectul, încât pot manipula după plac vocabularul ezoteric, emite teorii, scrie cărţi, discuta, critica şi uluiesc. Plini de tezele lor personale şi siguri de ştiinţa lor, contactează uneori maeştri autentici, şi în aceste întâlniri, deşi fertili din punct de vedere intelectual, sunt preocupaţi de propriile lor cunoştinţe şi orbiţi de orgoliu; atunci lasă să treacă adevărul pe lângă ei. Fiecare om posedă în sine potenţialitatea de a trezi simţurile sufletului dacă porneşte pe drumul potrivit, dar cuvintele sunt insuficiente pentru a exprima senzaţiile spirituale. Dacă, prin intermediul cuvintelor, am putea face ca o fiinţă lipsită de organul vederii să prindă senzaţia de lumină şi variaţiile de culoare, am putea şi să-i facem pe aceia care nu şi-au trezit cel de-al şaselea simţ să înţeleagă senzaţi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Elahi mai spune că discipolul Căii ştie să menţină echilibrul dintre sufletul lui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emui sufletul angelic cu un călător care trebuie să străbată o distanţă foarte lungă şi plină de pericole şi care nu dispune drept singur mijloc decât de trupul său, în lipsa căruia n-ar putea întreprinde călătoria. Din punctul de vedere al relaţiilor dintre suflet şi calul lui, oamenii se împart în trei categor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puternic şi îndărătnic, nu se supune călăreţului şi face totul după cum îl taie capul. Este cazul acelora rămaşi sclavi ai noi-ului lor şi care, pentru a cuceri puterea materială şi a-şi satisface dorinţele carnale, nu dau înapoi de la nimic. Aceştia uită de Dumnezeu: de fapt, sunt nişte animale cu înfăţiş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ste puternic dar docil: e cazul unui nafs supus prin metode adecvate. Călăreţul îşi conduce calul pe drum drept, înaintează foarte repede şi are toate şansele să ajun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devenit atât de slab şi de bolnav, încât nu mai are putere să înainteze. Este cazul acelora care se supun mortificărilor eronate, fără călăuză calificată, în scopuri lipsite de veritabilă valoare spirituală. Astfel ei îşi anesteziază dorinţele Eului imperios, fără ca prin asta să-l controleze. De aceea nu înaintează pe drum şi părăsesc lumea prezentă fără a duce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area nu reprezintă un mijloc de a lupta împotriva nai-ului, ci mai curând acţionează ca un somnifer: îndată ce efectul s-a risipit, nafs-ul se trezeşte exacerbat şi mai violent decât înainte. Dacă nu este condusă de un adevărat maestru ci efectuată la propria noastră iniţiativă, mortificarea e foarte periculoasă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hnicile ascetice vin dintr-o interpretare naivă a fenomenelor spirituale. A fost imitat comportamentul sfinţilor fără a fi înţeles, aşa cum ţi-ai fabrica o pereche de aripi ca să zbori. De pildă, în etapa contemplării lui Dumnezeu, eşti atât de copleşit încât nu poţi mişca şi vorbi absolut deloc. Unii au tras de aici concluzia că făcând legământul tăcerii sau rămânând neclintiţi s-ar apropia de Dumnezeu; de fapt, obţin cel mai adesea efectul invers. La fel se întâmplă cu dansurile ezoterice răspândite în unele şcoli; sub efectul extazului, beţia divină este uneori atât de puternică, încât nu mai poţi sta locului; eşti atât de înflăcărat, încât focul însuşi pare ceva răcoritor. Dar la fel cum aruncându-te în foc nu poţi intra în extaz, tot aşa dânsul nu te va face să-l vezi pe Dumnezeu. O asceză curentă este abţinerea totală de la carne. Nu există nici un inconvenient dacă practicăm acest regim sub prescripţie medicală sau fiindcă nu simţim absolut deloc nevoia sau pofta de came. Şi invers, să fii vegetarian dintr-un ideal spiritual este o greşeală foarte gravă,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epoca mortificărilor este revolută, şi de acum înainte omul trebuie să-şi supună Eul imperios prin puterea voinţei şi a inteligenţei. De altfel, adevărata mortificare este interioară; ea constă în a-ţi controla gândirea, ochii, urechil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se cunoaşte pe sine însuşi omul dobândeşte aptitudinea de a-l cunoaşte pe Dumnezeu. Atunci când se cunoaşte pe sine, îi apare în chip necesar în spirit întrebarea; „Cine oare 1-a creat pe acest «Sine»?” Şi el abordează etapa cunoaşt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escoperim pe Dumnezeu în noi înşine, pentru că fiecare din noi este o parcelă divină. Pătrunzând în noi înşine, descoperim parcele divine şi, pe măsura unei pătrunderi mai adânci, găsim reflexul Esenţei Unice. Câtă vreme nu 1-am găsit pe Dumnezeu în noi înşine, nu trebuie să ne aşteptăm a-l descoperi altundeva. Este adevărat că Dumnezeu se află pretutindeni, dar trebuie să ştim să-L recunoaştem. Din clipa când elevul, în adâncul lui, a deschis ochii, îl recunoaşte sub toate formele Sale şi atunci cunoaşte Văii, Manifestarea Lui omenească. Vali-ul va stabili atunci un contact cu ucenicul şi îl va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de cunoaştere a lui Dumnezeu, marefat, Vălurile care întunecă viziunea interioară a adeptului cad unele după altele, până se ajunge la starea de Perfecţiun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e primul văl, adeptul devine atât de extatic şi cufundat în lumină divină, încât nu resimte distanţa dintre el şi Dumnezeu. Dar nu are certitudinea că tot ceea ce simt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e cel de-al doilea vă</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ebuie să alunge din el orice imaginaţie falsă ori superstiţie, pentru a putea înţelege evidenţa şi Adevărul. Dobândeşte certitudinea asupra a ceea ce a simţit după căderea primului văl, dar, în starea aceasta, are încă sentimentul Sinelui său (îl vede pe Dumnezeu şi vede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e cel de-al treilea văl, extazul este atât de puternic, încât adeptul îşi uită Şinele şi nu-l mai simte decât pe Dumnezeu. El nu se mai vede pe sine însuşi; astfel că, dacă ar fi martirizat, nu ar simţi nimic, ca şi cum ar fi vorba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ăzut cel de-al patrulea văl, adeptul este atât de mult absorbit în Dumnezeu, încât nu mai vede decât Unicitatea. În acest moment strigă unii sfinţi: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ltimul văl esle ridicat, aşa cum soarele la răsărit luminează spaţiul, discipolul este inundat de lumina Unicului. Substanţa i se transformă; picătură de apă, el regăseşte oceanul lui Dumnezeu. Voinţa îi devine ace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zic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ântecul şi muzica sunt avânt şi apropiere de Unitate. Şi toate sectele Islamului le practică de o manieră sau alta, cea mai obişnuită fiind zek, ori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sculţi această muzică şi să participi la dansul divin al s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să ne-o spună pe misticul Javad Nurbakhsh1: „Extazul acesta şi această samă nu sunt lucruri profane. Şi dans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cutăm nu este un divertisment. Spune-le igno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de puţin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ar fi nimicuri, n-am discuta atâta despre ele.” Cuvântul suma înseamnă „a auzi”, dar în limba sufiţilor sama este Urechea Inimii care, prin ascultarea poemelor, a melodiilor, a ariilor şi a modurilor armonioase, înalţă sufletul până la extaz şi la aneantizare. Pentru sufiţi, sama este o chemare a lui Dumnezeu, a cărei virtute esenţială este să trezească inimile şi să le apropie de Realitatea Supremă (haqq). Misticul captivat de sama le întoarce spatele celor două lumi, şi tot ceea ce nu este Dumnezeu arde pe rugul dragostei Iui. Sama aţâţă focul acestei dragoste şi îl apropie pe auditor de muzică până într-atâta, încât el se contopeşte cu sunetele. Lumea spirituală este o lume a Frumuseţii şi a Graţiei; pretutindeni unde se află frumuseţe şi graţie există armonie, şi tot ceea ce este armonios reprezintă un semn al lumii spirituale. Iată de ce sama e o cale de acces spre această lume, iar audiţia poemelor şi a melodiilor armonioase captează atenţia spre lăcaşu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umnezeu este frumos şi iubeşte frumuseţea”, şi sub efuziunile Absolutului muntele existenţei iluzorii se dezagregă iar calea, dragostea perfectă, se netezeşte. Şeicul Ruzbehan a spus: „Sama este ascultarea Fiinţei, este audiţia prin Dumnezeu (haqq), pentru Dumnezeu, în Dumnezeu, cu Dumnezeu. Şi cel care adaugă la acestea altceva decât Dumnezeu este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ratoriile sufiţilor, cel ce se vede încă pe sine însuşi nu e demn de sama; aceasta este deci rezervată celor perfecţi. Şi autorul mai spune: „Credincioşii faţă de dragoste ascultă sama despărţiţi de Eul lor. Oamenii Dorinţei (salekan-e shawq) o ascultă despărţiţi de intelectul lor, cei care mor de dragoste o ascultă departe de inima lor, pasionaţii după intimitatea divină o ascultă fără sufletul lor. Dacă o ascultă cu Eul, cu intelectul, cu inima şi cu sufletul lo</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ămân învăluiţi faţă de Dumnezeu.” Atunci când misticul îşi abandonează Eul, când cel ce iubeşte devine veridic, percepe în fiecare melodie glasul lui Dumnezeu şi în fiecare arie chemarea şi seninul Celui iubit. Pentru el, retragere sau ieşire în lume, mănăstire sau ruine, singurătate sau mulţime nu mai au sens. Oricare i-ar fi situaţia şi starea, ochii îi rămân îndreptaţi către chipul Prietenului iar în auz îi răsună vocea Iubitului. Uneori sare până la beţie deasupra valurilor de sama, alteori îşi abandonează existenţa în oceanul anihilării. Şi în alte daţi, ca şi Aii, soarele gnosticilor, aude sunetul clopotului proclamând: „Laudă lui Dumnezeu, cu adevărat, cu adevărat El este Domn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fel ca în cazul lui Shibli, cel care în gunguritul unei porumbiţe auzea, Jiu! hu!” (El! El!), sau ca în cazul lui Maghrebl, cel care în sunetul unei mori de apă auzea un glas invocând: „Allah! Allah!”, tot astfel vorbeşte sama pentru gnosticii perfecţi şi iubitorii cu inimă curată. Maeştrii stărilor mistice au spus-o, într-adevăr: „Numai acelora al căror suflet carnal e mort acest Vin le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nebuni după Dumnezeu s-au rătăcit aici, e mai bine pentru începători să nu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 nu este pentru gândurile şi dorinţele de natură carnală; câtă vreme nu părăseşti această cale, nu-ţi va fi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cesta ameţitor nu este pentru orice fel de băutor, nimeni nu-i demn de el în afară de omul cu inimă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a aceluia care i-a sacrificat totul lui Dumnezeu, nu-i un loc pentru un pumn de ipocriţ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Căii practicau sama pentru a obţine din ea un oarecare beneficiu spiritual; dar unii, nefiind conştienţi de misterele fantei, i-au imitat pentru a-şi satisface sufletul carnal sau pentru a da mai multă strălucire reuniunilor sau retragerii lor. Atunci a apărut o samă a raţiunii (c-aql) şi a pasiunilor, bine diferenţiată de sama dragostei divine. Aşa cum scrie Mawlana Jalaluddin Rumi: „Nu toată lumea stăpâneşte adevărata sama. Nu orice fel de pasăre se hrăneşte cu smochine. Şi cu siguranţă că nu o pasăre agonizând, putrezind, ticsită cu iluzii, proastă şi oarbă.” întrucât aceştia din urmă şi-au introdus în sama facultăţile intelectuale şi patimile, cei mai avizaţi îşi experimentează judecăţile asupra diferitelor feluri de sama. Pentru a-şi deosebi propria sama de aceea vulgară, ei au enumerat şi au descris felurile de sama îngăduite şi neîngăduite, au prescris reguli cu privire la ele şi au strâns povestiri şi tradiţii referitoar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radiţii privitoare la 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h povesteşte: „O dată era în casă la mine o servitoare care tocmai cânta când Umăr a vrut să intre. Când i-a recunoscut glasul lui Umăr, ea să ascuns. Umăr a intrat, şi Profetul, care auzise cântecul, a zâmbit. Umăr ia spus: «O, profet al lui Dumnezeu, de ce zâmbeşti?» El a răspuns: «Era aici o servitoare care tocmai cânta, dar când ţi-a auzit glasul s-a ascuns.» Arunci Umăr a spus: «N-am să plec din această casă până n-am să aud ceea ce a auzit Profetul.» Atunci Profetul a chemat-o pe servitoare şi ea şi-a repetat cântec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 Ibn Malik menţionează: „Mă aflam în tovărăşia Trimisului lui Dumnezeu, când Arhanghelul Gabriel a coborât şi a zis: «O, trimis al lui Dumnezeu, săracii din comunitatea ta vor intra în Paradis cu cinci sute de ani mai devreme decât bogaţii.» Auzind asta, Profetul s-a bucurat şi a întrebat: «este printre voi vreunul care ştie să cânte?» Atunci un beduin a răspuns: «Da, o, Profet al lui Dumnezeu.» Profetul i-a spus să vină mai aproape Beduinul a cântat astfel: «Dragostea e ca un şarpe veninos care îmi chinuie măruntaiele, şi pentru durerea asta nu există doctor, nici vrăjitor. Singur doctor şi vrăjitor este Cel iubit, pentru care mi-am dat inima. Descântec şi doctoria mea opiacee sunt amândouă în El.» Trimisul lui Dumnezeu intrat în Extaz (wajd) şi însoţitorii lui au fost copleşiţi de bucurie. Sub intensitatea extazului, mantia Profetului i-a căzut acestuia de pe umeri. Citi în euforia s-a liniştit, fiecare s-a întors la locul lui iar Muc-awya a spu «O, Profet al lui Dumnezeu, ce minunată bucurie a fost.» Trimisul a răspun «O, Mucawya, acela care nu e răpit în extaz când aude în sama nu Prietenului nu se numără printre aleşi.» Apoi Profetul şi-a tăiat mantia în patru sute de bucăţi pe care le-a împărţit celor adunaţi.” Povestea e un pretext pentru a considera drept legitim concertul spiritului ca şi extazul spre care conduce acesta şi scoaterea veşmântului, tăierea în bucăţi şi împărţirea bucăţilor către participanţii l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galitate şi ilegalitate a s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 lui Dumnezeu a fost confundată cu sama creaturilor; rezervata iniţial doar elitei între elite, a devenit apoi accesibilă elitelor şi celor de rând; a decăzut din domeniul Dragostei mistice în acela al spiritului de controversat. Temându-se de tulburările zămislite de sufletul carnal, raţiunea a făcut o deosebire între sama licită şi cea ilicită – şi nici nu avea altă alegere Abuc-Ali Daqaq vorbeşte foarte bine despre acest subiect: „Sama e interzisă oamenilor de rând din pricina lipsei de aptitudini 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votaţii pioşi, ea este acceptabilă, fiindcă îi ajută în eforturile lor, şi pentru tovarăşii noştri este îngăduită fiindcă inima lor e trează.” Muhammad al-Ghazali a deosebit în sama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cită: pentru cei care fac din sama o obişnuinţă şi participă la ea sub formă de divertisment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ă: cei pentru care sama exacerbează Dragostea faţă de Dumnezeu şi exaltă doar virtuţile vrednice de admiraţie sunt liberi să o practice.'„ Imurile sumei trebuie să respecte regul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eşti şedinţele, pentru că inima să nutrească o veneraţie şi maestrul trebuie să fie prezent la sama. Micul şi nici străinii de Cale nu trebuie să participe la reuniune. La sama trebuie să fie lipsiţi de orice ide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uc ispiră la sama trebuie să alunge din inima lui plăcerile şi încântarea rugăciunii; inima Iui scrutează prezenţa divină, în timpul samei, să se despartă de mişcările Sinelui să</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trăini de lumea interioară şi care în inima lor nu au nici un Dumnezeu este imperfectă şi nu priveşte decât Ego-ul, un motiv oarecare, se angajează în sama cu Ego-ul lui, Un asemenea individ, ispitit de diavol, îşi închipuie un înger şi crede că dorinţele sufletului său concupiscent este ceea ce se cheamă a fi un asociator şi, aşa cum s-a spus: $ama nu-i bună decât pentru acela eliberat de Şinele lui şi a cărui inimă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unarea samei să te aşezi cum se cuvine, să fii calm şi re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ţi capul şi fă o Litanie Interioară (qalbi), fără să te ocupi de ceilalţi, şezând ca în timpul rugăciunii zilnice, cu inima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l şi cel cu tamburina trebuie să fie sufiţi şi oameni cu inimă arzătoare. Să nu vină la reuniune pentru un salariu sau pentru a-şi asigura sub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ma era ceva foarte frecvent pe vremea lui Junayd, când existau mulţi maeştri şi multe grupuri de suf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la sfârşitul unei iama, Junayd nu a cântat deloc, şi discipolii 1-au întrebat de ce se abţine. El i-a întrebat la rându-i: „Cu cine aş cânta?” Ei au răspuns: „Cu tine însuţi”. „Pe cine aş asculta?”, a mai întrebat el. „Pe tine însuţi”, i-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ecdotă face aluzie la faptul că sama trebuie practicată între discipoli uniţi în inimă şi că trebuie ascultată de la un muzicant îndurerat de despărţire şi cântând cu sinceritate şi cucernicie, nu pentru salariu. În vremurile acelea, cei care îndeplineau ambele condiţii erau rari. Ne putem întreba pentru ce sufiţii nu se foloseau pentru sama lor de citirea Coranului, care este cuvântul lui Dumnezeu, în loc să citească poezii şi litanii (dhikr). Ghazali răspunde la asta: „Existau adesea same cântate pe versetele Coranului şi provocau multe extazuri. Auzind sama după Coran, unii îşi pierdeau cunoştinţa, şi un mare număr şi-au dat sufletul. Dar dacă sufiţii se slujeau mai curând de poeme şi de litanii decât de versete din Coran, o făceau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versetele Coranului se potrivesc cu toate stările de spirit ale iubito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Coranul şi îl recită mult, iar ceea ce este auzit mereu nu mai atinge delo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suflete nu simt emoţie fără ajutorul ritmului şi al melodiilor, de aceea samele în proză sunt foarte rare. Astfel că se practică sama pe asemenea melodii, dar nu se cuvine să compui muzică după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trebuie susţinute de tobă. (tabl) şi de tamburină (daf) pentru că efectul lor să fie mai adânc; şi după opinia generală, aşa ceva nu trebuie să se facă după Coran. Se spune totuşi că Profetul a intrat în casa lui Rabi atunci când slujnicele cântau şi băteau tamburină. Văzându-le au început să-I laude prin poeme. El le-a zis: «încetaţi cu asta şi cântaţi iarăşi ce aţi cânt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simte propriile stări sufleteşti şi doreşte să audă versuri şi cuvinte care sunt în acord cu starea lui lăuntrică, iar dacă aceste cuvinte nu sunt în acord cu acea stare, cere să i se cânte altceva; şi asta nu se poate face atunci când e vorba d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losirea s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ana a spus: „Sama linişteşte sufletele celor vii, Celui care o ştie, sufletul îi este un suflet, Cel care doreşte să fie trezit, Acela doarme în mijlocul unei grădini, Dar pentru cel care doarme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norocire să fi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sama unde e o nuntă mistică, Nu în ţipetele unei îngrop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nu şi-a cunoscut propria esenţă Şi în ochii căruia luna este învăluită îi vor fi pe plac acestuia sama şi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 ce călăuzeşte spre unirea cu Ce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i Kashfa-mahjub scrie: „Practicarea samei variază după gradul înaintării pe Cale. Fiecare are propriul lui grad, şi atracţia exercitată de sama depinde de gradul în cauză. Tot ceea ce aude cel ce se căieşte îi pricinuieşte remuşcări şi regrete. Pasionatului de Dumnezeu, sama îi creşte dorinţa arzătoare, credinciosului îi întăreşte certitudinea, pentru cel disciplinat este o învăţătură, pentru amant înseamnă ruperea legăturilor de dragoste şi pentru derviş pierderea oricărei iluzii.” în timpul samei, unii profită mai mult de sensul cuvintelor iar alţii de cântece şi de melodii. Aşa cum a zis Junayd: „Inimile unora sunt neîncetat în prezenţa lui Dumnezeu; ei practică sama concentrându-se asupra cuvintelor şi a semnificaţiei lor, şi întrucât această semnificaţie este în acord cu Starea lor sufletească (waqt), ei practică sama cu exaltare. Alţii ascultă muzica şi nu dau atenţie cuvintelor, ceea ce stă mărturie forţei sufletului lor. Muzica este hrană pentru sufletul lor. Când primesc hrană aceasta, acced în adevăratul lor Rang Spiritual (maqam), se menţin acolo şi nu se mai ocupă de trebur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trumente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uniunile de sama se face uz în general de fluier (nev) şi de tamburină (da). Moshlaq c-Ah' Shah mai folosea şi sehtar-la sama-c, iar în poezia mistică se menţionează adesea fluierul, tamburina, harpă, ar-ul, vioara cu trei corzi (mbub), lăuta (bărbat] şi pandora (tanbur). Mawlana Jalaluddin Rumi a scris un poem despre rabab în Divan-i Shams: „Kabufr-ul este izvorul dragostei şi tovarăşul Prietenilor, asemănător norului acela pe care arabii 1-au numit r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 comportă trei aspecte: &gt; Putere de înţelegere (fahm); &gt; Extaz (wajil); &gt; Agitaţie (hara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utere de înţelegere (f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ţelegerea lor cu privire la sama, oamenii se împart în trei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nutil să discutăm despre aceia care ascultă sama într-o stare de ignoranţă şi de greşeală şi care nu au conştiinţa păc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inima adeptului este dominată de gânduri religioase şi când el este însetat de dragostea divină, încearcă experienţe variate, după starea şi dorinţa lui: uşurinţă şi dificultate, contracţie şi expansiune, acceptare sau reticenţă. Când aude cuvinte ce se referă la oprobiu şi la consimţire, la refuz şi la unire, la despărţire şi la proximitate, la consimţire şi la ciudă, la speranţă şi la deznădejde, la teamă şi la ajutor etc., ceea ce se afla în inima lui se intensifică şi încearcă diferite stări. Dacă nu are o credinţă solidă şi dacă e asaltat de propriile lui gânduri în timpul samei, este un necredincios. De exemplu, la început un adept progresează foarte repede, apoi procesul încetineşte; consideră atunci că Dumnezeu nu-i mai acordă graţia lui, şi huleşte. Nu ne putem închipui că Dumnezeu este susceptibil de schimbare; Dumnezeu este imuabil, numai omul e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 care a atins stadiul de anihilare înţelege cu adevărat ceea ce este vamă, şi atunci când sama soseşte la el, acesta ajunge la starea de nonexis-tentă şi de unicitate, iar în el întunecimile se risipesc; astfel încât, dacă ar cădea în foc, nici măcar nu şi-ar d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gitaţie (harakat) şi Extaz (wajil) „Când în timpul samei sufitul cade pradă agitaţiei, entuziasmului şi avânturilor lăuntrice, se spune că intră în starea mistică de wajd. Cuvântul wujd are patru sensuri: „a fi rătăcit”; „a deveni puternic”; „a fi trist din pricina unei probleme importante”; „sentiment de nostalgie, arsură şi chin”, în limbajul sufiţilor, wajd este ceea ce pătrunde în inimă şi provoacă o stare de teamă şi de regret profund, în care inima primeşte o cunoştinţă ezoterică; wajd-ul îi dezvăluie conştiinţei secrete a misticului ceva din misterele lumii celeilalte; e o stare apărând între el şi Dumnezeu, pricinuită cel mai adesea de chinul despărţirii, dar uneori şi de arsură Dorinţei (shawq) şi a Dragostei (hubh). Când acest soi de extaz năvăleşte în conştiinţa secretă a slujitorului şi-1 ia în posesie, acesta devine tulburat, scoate strigăte şi gemete. Este ceea ce se cheamă wajd.”' Şeicul Ruzbehan a spus: „Extazul (tawajud) îndrăgostiţilor este adevăr, iar cel al mediocrilor este ilicit. Warf-ul nu admite un suflet camal viu şi nu se întemeiază pe nimic altceva decât pe Dumnezeu; oricine are încă gustul propriei sale existenţe nu accede la wajd. Wajd-ul emană din Frumuseţea divină: când Dumnezeu îşi dezvăluie faţa către suflet, cum L-ar putea contempla cineva străin Lui?” Unii au zis că wajd-ul constă într-o inspiraţie ce vine de la Dumnezeu Cel Preaînalt şi răscoleşte inima printr-o revelaţie sau printr-o formă de stare sufletească precum bucuria sau regretul. Cea frază a lui Sumnum Muhibb: „Sana este chemarea lui Dumnezeu către suflet iar wajd-ul este răspunsul sufletului la această chemare; pierderea cunoştinţei este întoarcerea la Dumnezeu iar plânsul este efectul bucuriei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feritele tipur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Ruzbehan a spus: „Sunt trei feluri de wajd: pentru oamenii obişnuiţi este o arsură peste o arsură, pentru cei aleşi este pace peste pace, pentru elita celor aleşi este desfătare pest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azali: „Există două feluri de wajd: unul depinde de genul de stări mistice iar celălalt de acela de dezvăluire a gnozei, în primul gen, o calitate divină îl pătrunde pe mistic şi îl umple de o beţie care uneori se exprimă prin Dorinţa arzătoare (shawq), alteori prin Teamă (khawj) şi alteori prin focul dragostei, o aspiraţie sau o nostalgie. Acest foc care se aprinde în inima lui îi ajunge în cele din urmă la raţiune şi-i subjugă simţurile până într-atâta, încât, precum un mort, ochii lui nu mai văd, nici urechile lui nu mai aud; sau, tot aşa, precum un om beat, el este indiferent şi închis la tot ceea ce vede sau au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 de-al doilea grad al wajd-ului, apar nişte lucruri în Conştiinţa Secretă (sirr) a misticului, uneori îmbrăcate într-o formă imaginativă, alteori foarte clare. Efectul atnei, în respectiva stare, e să purifice inima precum o oglindă. Tot ceea ce se spune despre toate acestea sub raportul cunoaşterii, al demonstraţiei, al exemplului şi explicaţiei nu poate da o imagine despre wajd, şi nimeni nu-i cunoaşte esenţa dacă nu 1-a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tawajud), în care subiectul este încă prezent în el însuşi şi se zbucium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ul (wajd), când subiectul este absent din el însuşi, dar conştient încă de aceas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xistenta (wtyd), când subiectul este debarasat de Eul lui, până într-atâta încât nu mai are conştiinţa stării sale. Numim acest grad neantizarea nean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şcăril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ticul veridic este acela care rămâne nemişcat până ce experienţa lui iluzorie se consumă complet prin focul samei, iar agitaţia îi devine atât de mare, încât, asemeni unui om care tremură, nu şi-o mai poat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nsezi nu înseamnă să te porneşti toată ziua bună ziua, Fără să încerci chinul, ca praful care-şi ia zborul. Să dansezi înseamnă să urci deasupra celor două lumi, Să-ţi sfâşii inima, să te ridici dincolo de sufletul tău.” „Mult Iubitul, rostind Fiat: 1-a trezit pe iubitor din somnul nonexistenţei, şi prin auzirea acestei melodii el a fost subjugat de extaz, şi prin acest extaz a primit existenţa (absolută). Arzătoarea dorinţă a muzicii i-a pătruns în conştiinţa secretă, dragostea i-a devenit stăpână, calmul interior şi aparent s-a prefăcut în dans şi mişcări spirituale. Până în veşnicia cea fără sfârşit această muzică nu va înceta şi nici acest dans nu se va opri, fiindcă Doritul este veşnic. Iubitorul e întruna în dans şi în mişcare spirituală, chiar dacă par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xtatice ale sufiţilor sunt adeseori ca un dans, şi atunci reprezintă indicele celui mai înalt grad al wajd-ului. Când sufitul este în extaz, bucuria şi entuziasmul mistic pun stăpânire pe corpul şi membrele sale; el tropăie şi bate din palme, beat de dragoste divină, fără a mai avea conştiinţa Eului său. Acesta se cheamă dansul unităţii. În legea exoterică precum şi în Calea mistică, dânsul nu e ctitorit canonic, şi întrucât mişcările extaticilor şi comportamentul celor cuprinşi de tawajud semănau cu un dans, unii glumeţi i-au imitat iar alţii au crezut că aici era vorba de sufism. La sufiţi, dimpotrivă, mişcările, dansul, scoaterea veşmintelor în timpul samei sunt totdeauna involuntare. „Priveşte şoimul care a scăpat din cuibul căii mistice, Cuprins de extaz el se agită că un porumbel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şcările involuntare din wajd se menţionează următoarea tradiţie: Trimisul lui Dumnezeu îi spuse lui Aii: „O, Aii, tu eşti ca mine şi eu sunt ca tine.” Bucuria pricinuită de aceste cuvinte îl adânci pe Aii în extaz. De mai multe ori el lovi pământul cu piciorul, în felul cum o fac arabii. Profetul îi spuse şi lui Jafar: „Tu mi te asemeni, fizic şi moral.” Şi acesta, de bucurie, îşi izbi picioa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eicul Ruzbehan se afla, în stare de extaz, pe un acoperiş. El văzu un grup de tineri care treceau pe străduţă, cântând din gură şi cu instrumente o arie după următorul poem: „O, inima mea către Prieten înalţă doleanţă Acoperişul, uşa, fereastra nu sunt păzite. Dacă ai dorinţa să-ţi pierzi sufletul, Ridică-te şi vino, acum când loc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u năpădit de bucurie mistică şi începu să se învârtească în aer până ce căzu de pe acoperiş la pământ. Tinerii veniră la el, îşi abandonară instrumentele, porniră pe urmele şeicului, se pocăiră, intrară în khaneqah, îşi oferiră maestrului serviciile şi parcurseră printre dervişi calea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id Abi-Khayr considera că e profitabil pentru tineri să tropăie şi să bată din palme în timpul reuniunilor de sama, cu scopul de a acţiona asupra patimilor sufletului. Se menţionează din partea lui următoarele cuvinte: „Sufletul tinerilor nu este eliberat de patimi; ele îi domină şi-şi întind stăpânirea peste toate membrele lor. Dacă bat din palme, dorinţele din mâinile lor sunt eliberate; dacă lovesc pământul cu picioarele, pasiunile din picioarele lor diminuează. Astfel, patimile din membrele lor se atenuează, şi ei reuşesc să se ferească de greşelile mari. E mai bine ca pasiunile să se elibereze în timpul sumei decât să ducă la păca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l Islam Sohrawardi considera că, dacă intenţia e curată, dansul echivalează cu un act de adoraţie. Dar să dansezi ca să le arăţi oamenilor că te afli într-o stare secundă este ceva absolut proscris, în nici un caz sama sufiţilor nu constă în aceea că nişte oameni ce-şi dau numele de sufiţi merg de la un oraş la altul pentru a-şi câştiga pâinea imitând gesturile adevăraţilor mistici, aranjate sub formă de spectacole expuse publicului. Sama sufiţilor nu înseamnă să-ţi încingi clienţii cu bătăi de tobă, sugând coada unui scorpion viu sau vârându-ţi în gură capul unui şarpe, înfigându-ţi frigări în corp, spărgând pietre şi sticle cu dinţii şi socotind toate acestea drept graţi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ticăloşi, pe care îi vezi ignoraţi şi adorându-se doar pe ei înşişi, abandonează-i. Sunt bufniţe ale lumii în ruină. Străini cântecului de privighetoare, în ciuda tuturor mofturilor pe care le fac. Dumnezeu să hotărască dacă vor ajunge vreoda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eştri au considerat dânsul în stare de tawajud drept un fel de a te supune lui Dumnezeu fără a mai aştep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lana a spus în legătură cu asta: „Dansează atunci când îţi poţi sfărâma Eul, Smulge rădăcinile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ansează şi se învârtesc în piaţa publică Dar oamenii veritabili dansează în propriul lo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sub mâna Eului, ei ba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şi sar deasupra imperfe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ii lor lovesc în tamburi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curia lor fac să clocotească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ităm acest soi de meditaţie particulară pe care o găsim de altfel în însuşi principiul oricărui dans sacru. Pătrundere în sine a vârtejului secret, prin sunet, cuvânt 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răspunsul în acelaşi loc din care ţi-a venit întrebarea. (R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Yoga ale tradiţi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dacă Yoga şi multiplele ei căi este anterioară sosirii arienilor în India sau dacă, dimpotrivă, reprezintă înflorirea acestei civilizaţii vedice, una dintre cele mai bogate din istorie. Originea diverselor practici Yoga şi a sistemului ei filosofic rămâne necunoscută însă urcă în timp, după statuile ce ne-au parvenit, până cel puţin în mileniul al IlI-lea Î. H. Ceea ce dovedeşte un grad de cultură spirituală inegalat printre toate civilizaţiile cunoscute de istorie. Yoga, care în cursul ultimului secol s-a răspândit în Occident sub forma ei de gimnastică pentru dobândirea unei stări mai bune a organismului, se doreşte de fapt o ştiinţă a Eliberării. Cuvântul vine din rădăcina sanscrită yug, însemnând „a atela cu ajutorul jugului”, „a îmbina”, „a uni”. Adevăratul ei sens priveşte atât stăpânirea psihismului, a simţurilor şi a pasiunilor pe care trebuie să le disciplinăm ca pe nişte cai nărăvaşi înhămaţi la un car, cât şi aspectul în mai mare măsură religios interesându-se de unirea fiinţei individuale cu principiul, Sine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altor sisteme spirituale, Yoga nu este numai o teorie cosmogonică bazată pe un ritual încununat de o credinţă; ea este înainte de toate un sistem practic de trezire de Sine, implică o realizare efectivă a scopului ce constă în descoperirea divinului şi depăşirea de sine însuşi. Nu e speculaţie asupra înţelepciunii, ci vrere de înţelepciune. Nu vom intra aici într-o explicare a bazelor doctrinare şi cosmogonice ale hinduismuluici ne vom mulţumi, ca şi în celelalte capitole ale lucrării noastre, să scoatem în evidenţă principiile anumitor practici de meditaţie. Yoga este primul sistem spiritual care porneşte de la corp pentru a realiza fiinţa supremă în Sine. Prin asta devine demn de un respect imens, fiindcă oare nu în însuşi acest corp trăim, simţim, înţelegem, cunoaştem, descoperim, creăm, iubim ş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acultă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oga există treisprezece simţuri sau instrumente ale corpului, comparate cu trei santinele şi zece porţi (cinci de intrare: facultăţile senzoriale; cinci de ieşire: facultăţile de acţiune). Deci: &gt; cinci „facultăţi cognitive”: auzul, pipăitul, vederea, gustul, mirosul, avându-şi sediul în organele corespunzătoare, respectiv urechile, pielea, ochii, limba, nasul; cinci „facultăţi de acţiune”: cuvântul, apucatul, locomoţia, excreţia şi generarea, avându-şi sediul în organele corespunzătoare, respectiv glasul, mâinile, picioarele, anusul şi sexul; mânaş, cea de-a unsprezecea facultate, care este facultatea cervicală. Coordonând şi îndrumând în egală măsură facultăţile senzoriale şi facultăţile de acţiune, ea are un rol centralizator. Manas-ul constituie, împreună cu noţiunea de Eu şi cu intelectul (cele trei santinele), ceea ce se cheamă Simţul Interior, prin opoziţie cu primele zece indriya, care sunt Simţuri Exterioare. Există patru dispoziţii fundamentale, inerente intelectului (Bodht): acestea sunt rectitudinea, cunoaşterea, detaşarea şi puterea. Respectivele dispoziţii constituie „forma luminoasă a Intelectului”, manifestată atunci când Guna-sattva o duce cu sine asupra lui rajas şi tamaş, iar dispoziţiile contrare – adică răul, ignoranţa, ataşamentul şi neputinţa – sunt Formă întunecată a Intelectului, rezultând din inhibarea lui sattva de către rajas şi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Tara Michael, care de mulţi ani trăieşte şi studiază în India, cele trei Modalităţi sau Tendinţe (gune) care conduc fiinţa sunt următoarele: „Guna-sattva tinde spre iluminare, spre manifestarea conştientă. Sub raport psihologic, se traduce prin putere de înţelegere, bucurie şi pace; sub raport fizic, prin agilitate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rajas zămisleşte activitatea şi mişcarea. Factor de energie, se află la temelia oricărui efort, oricărei munci grele, ca şi a agitaţiei şi a instabilităţii şi adesea este asociată cu suferinţa. Suferinţa, nevoia, lipsa incită la efori, şi orice efort e însoţit totdeauna de o anumită trudă sau impresie de dificultate. Guna-tamas este factorul de rezistenţă şi de obstrucţie atât faţă de lumina înţelegerii (sattva) cât şi de dinamismul Mişcării (rajas). Obiectiv, se manifestă ca încetineală, densitate, întunecime, inerţie; subiectiv, ca apatie, indiferenţa, ignoranţă sau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tva are funcţia de a revela Fiinţa (sat) unui lucru; tamaş o are pe aceea de a se opune acestei revelări; rajas este Forţa prin care obstacolele sunt depăşite iar forma esenţială este manif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facultăţile, tendinţele corpului creează acţiune, aşadar Destin, karma, efecte diferite. Dacă beau prea mult, voi fi beat; dacă mănânc cu justă măsură, mă voi simţi bine; dacă acţionez necugetat, risc un accident sau ivirea unei probleme în orice situaţie etc. Este ciclul neîntrerupt al actelor şi al consecinţelor acestora; fiindcă orice gând, orice gest, orice cuvânt face să germineze acţiunea, reacţiunea şi experienţa înlr-un anumit cerc al existenţei; cerc pe care hinduiştii 1-au asimilat cu ciclul reincarnărilor, fiindcă pentru ei principiul subtil al corpurilol îşi caută adevărul (divin) chiar şi dincolo de moarte şi reintegrează fără încetare noi matrice, îmbracă noi corpuri pentru a-se găsi şi a se topi în el; în acest corp subtil sunt înmagazinate toate experienţele trecute, care îi îngăduie astfel să înainteze în căutarea ultimei ascensiuni (fiindcă totul există în virtutea a altceva), eliberându-se progresiv, existenţă după existenţă, de marele văl al iluziilor ce ascunde, şi aici, adevărata realitate a fiinţei noastre. Yoga se vrea sistemul-cheie apt să ducă la ruperea acestui lanţ infernal, a acestei roţi a suferinţei şi să-1 facă pe adept a descoperi eliberarea. Câte ceva despre reîncarnare: la moarte, corpul nostru se descompune, se transformă în pulbere, în agregate de atomi care îşi ocupă locul în ciclul naturii. Ce devine conştiinţa noastră? Spiritul nostru? Cum se transformă el? Nu ştim nimic despre asta. Rămâne oare un germene? Iar acesta se regăseşte numai în urmaşi? Totul ţine de domeniul misterului, deşi în cea mai mare parte religiile au admis supravieţuirea unui corp subtil, sufletul. Este vorba de o chestiune de credinţă, de intui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tă, considerăm principiul reincarnării în felul următor: fiecare zi e o nouă zi. Corpul nostru se modifica fără încetare, imperceptibil dar în mod sigur. Experienţa ne creşte într-una, ca şi vârsta; iar conştiinţa, la fiinţele omeneşti normale, trebuie să evolueze pe parcursul timpului. Să socotim deci fiecare noapte de somn ca pe o moarte, fiecare trezire ca pe o naştere. Niciodată nu ne privim de două ori în acelaşi fel într-o oglindă, la fel cum nu ne scăldăm de două ori în acelaşi fluviu. Totul se schimbă, tonii e vremelnicie. Văzută astfel, Yoga cu multiplele sale ramuri rămâne un sistem efectiv de eliberare faţă de angoasele cotidiene şi o ucenicie a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le patru izvoare ale nefericirii şi cele opt grade ale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omului şi suferinţa lui se manifestă prin patru componente interioare care ne marchează întreaga viaţă: &gt; sentimentul meschin al individualităţii sau Ego: „Această identificare ne conduce toate acţiunile şi dă naştere egoismului, infatuării în faţa succesului («sunt puternic», «sunt inteligent», «am reuşit» etc.) şi tristeţii în faţa insuccesului («am eşuat», «sunt bolnav», «suni supus oprobiului» etc.) „; &gt; ataşamentul, aspect al ignoranţei, care constă în identificarea cu experienţele plăcerii, ia naştere din amintirea obiectelor ce ne procură impresii agreabile; &gt; aversiunea, aspect al ignoranţei, care constă în complacerea în stări lamentabile, ia naştere din amintirea experienţei penibile. Ea provoacă dorinţa de a ne opune, de a rezista, de a ne răzbuna; &gt; frica de moarte sau tendinţa de a ne agăţa de viaţă, care ne readuce prima etapă: ne agăţăm de Eul nostru ca de un colac de salvare în largul unei mări dezlănţuite, ne refulăm frica de moarte, ne pierdem în iluzie pentru a uita, în loc să o acceptăm şi să ne dezvoltăm fiinţa în vreme ce ajutăm omenirea să evolueze într-un sens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ările: yame &gt; Practicile religioase: niyane; &gt; Posturile: asane; &gt; Controlul respiraţiei: pranayama; &gt; Retragerea simţurilor: pratyahara; &gt; Concentrarea mentală: dharana; &gt; Meditaţia profundă: dhyana; &gt; Reculegerea perfectă: sam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ările implică cinci atitudini: &gt; Să nu vrei să pricinuieşti nici un rău nici unei fiinţe vii: respectul faţă de viaţă sub toate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ă nu respingi adevărul: să-ţi pui de acord faptele cu vorbele şi gândurile, să înţelegi că binele cel mai mare este acela al tuturor şi nu acela al egoismului personal. Cinste şi sinceritate faţă de tine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ă nu-ţi însuşeşti ilegal ceea ce nu-ţi aparţine: deci să nu furi, dar nici să nu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astitatea: ceea ce nu înseamnă abstinenţă sexuală, ci stăpânire de sine, respect faţă de actul dragostei şi prezervarea energiei sexuale, care nu trebuie să fie risipită, ci utilizată în scopuri mai înalte decât actul animalic simplu. Vom mai vorbi despre asta la Yoga dragostei sau Mait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ă nu fii posesiv: ataşamentul faţă de obiecte şi fiinţe marchează întotdeauna o atitudine egoistă şi ascunde o temere. Trebuie să iubeşti pentru celălalt, nu pentru tine, şi să-ţi dezvolţi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rificarea: corpul trebuie să respecte o igienă strictă pentru a rămâne sănătos şi a-şi păstra o conştiinţă limpede. Curăţenia corporală trebuie să se alieze cu dieta alimentară; să fii atent la ceea ce mănânci, în funcţie de ceea ce ai de făcut, să cunoşti valoarea alimentelor, să nu-ţi umpli niciodată stomacul până la saţietate. Yoghinii adaugă la acestea anumite procedee de curăţire internă (netti: fosele nazale curăţate cu o sfoară şi cu apă, spălaturi.). Totul pentru a rămâne în deplină posesie a mijloacelor tale şi a nu te îngreuna cu mater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tarea de mulţumire: să apreciezi ceea ce ai, ceea ce se petrece în jurul tău, să rămâi senin, să nu dai curs tuturor dorinţelor care se prezintă la infinit, să nu te laşi afectat de situaţii, să nu fii la discreţia valurilor de emoţii, să-ţi păstrezi echilibrul interior, oricare ar fi neprevăzutul, contrarietate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oate acestea implică, evident, eforturi asupra ta, o mare hotărâre, putere de a suporta, perseverenţă. Studierea textelor sacre şi a învăţăturii înţelepţilor guru, tot atâtea exemple la care să meditezi. Studiul şi înţelegerea meditaţiei sub diversele ei forme. Ofranda către Dumnezeu: să trăieşti şi să practici toate preceptele nu pentru tine, ci pentru ceva din noi care ne depăşeşte. Să rămâi umil şi să nu-ţi făureşti un sentiment de superioritate prin practicarea sistemului Yoga. Dar umil nu vrea să spună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osturile: asane Salut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şi profesorii de Hatha-yoga nu lipsesc; nimeni nu trebuie să se lanseze în rudimente fără a le învăţa mai întâi de la cineva abilitat să indic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ezenta aici decât salutarea soarelui, alcătuită din mişcări simple, la îndemâna tuturor cu niţel antrenament, şi ale cărei efecte, dacă o practicăm în fiecare dimineaţă la sculare şi înainte de a ne face toaleta, sunt numeroase şi benefice tonifierei a irigaţiei sangvine şi a sistemului nervos, supleţe a coloanei vertebrale şi a muşchilor, eliberare a respiraţiei şi dezintoxicare a organismului. Faceţi mişcările în ritmul ce vi se potriveşte şi fără să vă grăbiţi; nu forţaţi niciodată, fiece mişcare trebuie să devină „suplă şi confortabilă”. Orientaţi-vă spre soarele ce răsare (est). Femeile, în primele zile ale ciclului, trebuie să renunţe la aces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respectivă este ideală în plină natură, dar se poate practica şi în casă, în oraş, pentru a vă folosi cât mai mult. Şi fie ca energia vitală a soarelui să pătrund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stur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ri Anand, care predă lecţii la Paris la Centrul indian de Yoga, actul unei meditaţii reuşite depinde de trei factori fiziologic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adoptată o postură fermă şi confortabilă; dacă nu, practicarea meditaţiei este imposibilă. A adopta o postură fermă înseamnă să capeţi senzaţia că te afli în posesia corpului. Cel mai mic disconfort în postură ar distrage în mod constant spiritul; trebuie deci să alegi postura care să-ţi permită să rămâi nemişcat un timp îndelungat fără a încerca nici o senzaţi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ţi ţii coloana vertebrală şi capul riguros drepte, dar fără crispări. Toate vechile texte referitoare la Yoga insistă asupra necesităţii de a păstra dreaptă coloana vertebrală în timpul meditaţiei, pentru a evita compresiunea organelor abdominale provocată de o poziţie încovoiată, ceea duce la constipaţie şi favorizează multe ale dezordini. Există încă un motiv pentru a sta drept: nervii coccisului şi cei sacrali sunt astfel mai bine irigaţi cu sânge, care îi revi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parcursul posturilor de meditaţie, din cauza unei mai mici cheltuieli de energie musculară, plămânii şi inima îşi încetinesc mişcările. Atunci producerea de bioxid de carbon are valoarea minimă. Respiraţia devine uşoara, aproape abdominală, încât abia se mai simte, în aceste condiţii, spiritul este aproape în întregime sustras distragerilor pricinuite de mişcările fizice şi deci se poate interioriza, într-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ate patru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dasana: poziţia Lotus, imortalizată de Buddha, cu picioarele încrucişate şi labele picioarelor odihnindu-se cu talpa spre margin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rasiina: Semilotusul sau poziţia eroului; unul singur dintre picioare este aşezat pe coapsa opusă, celălalt aflându-se des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vastikasatia sau poziţia Fericirii, cea mai simplă, în care laba fiecărui picior este inserată între coapsa şi gamba picior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hadmsana, postura Benefică – ambele glezne sub testicule, tălpile lipite una de alta şi menţinute împreună cu ajutorul mâinilor. Toate aceste posturi sunt mai uşor de adoptat cu o pernă tare pusă sub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medita şi stând în genunchi, cu fesele aşezate pe glezne şi, bineînţeles, spatele mereu foarte drept. Rămâi tăcut, respir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anayama: controlul suf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yama, exerciţiu fundamental al sistemului Yoga, se dovedeşte mai mult decât o disciplină a răsuflării – un control al Energiei vitale (prana), prin intermediul celei dintâi. Prana se găseşte pretutindeni sub forma de oxigen şi electricitate; fără ea, nu putem trăi cu trupurile noastre aşa cum sunt concepute; prana mai este şi „ceea ce se mişcă”, „ceea ce vibrează” şi deci se referă la energie în general, cea care animă corpul şi toate fiinţele însufleţite. Prin intermediul suflului, putem reuşi, cu voinţă, să punem stăpânire pe această prana aşa încât să nu o mai risipim, ci să o dirijăm pentru maximum de folos al organismului nostru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şi refluxul respiraţiei este asemănător ritmului binar, alternat, al unturii: zi-noapte, uscat-um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ld-frig. El re-creează oscilaţia cosmică, «ceea care, aidoma bătăilor inimii noastre, face să se mişte Universul. Prin atenţia acordată suflului şi prin amplitudinea pe care astfel i-o conferă, yoghinul nu numai că îl disciplinează şi-şi făureşte astfel o unealtă remarcabilă ci trebuie şi să ajungă în simbioză cu totalitatea naturii şi a mişcărilor ei cid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este de ajuns să te uiţi puţin în jur şi în tine însuţi ca să-ţi dai seama cum cea mai mare parte a fiinţelor respiră prost: o respiraţie superficială, implicând doar partea de sus a plămânilor, neregulată, sacadată; adeseori ţigara traduce nevoia de a respira, deturnată de la scopul ei prin aspirarea unui produs relativ toxic, pe jumătate stupefiant pe jumătate excitant, care îţi dă iluzia că te afli în realitatea clipei şi îţi îngăduie să te agăţi de ceva, în plus, se poate remarca faptul că un spirit agitat, împrăştiat, şters, amorf, angoasat sau supravoltat se va traduce printr-o respiraţie în concordanţă cu asemenea stări. Totuşi, prin simplul control al inspirării şi expirării, câte boli, câte stări dezagreabile, câtă pierdere de vreme ar putea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pune că prin pranayama „yoghinul încearcă să cunoască în mod imediat pulsaţia propriei sale vieţi, energia organică descărcată de inspiraţie şi expiraţie. Pranayama este atenţia îndreptată asupra vieţii organice, o cunoaştere prin act, o intrare calmă şi lucidă în însăşi esenţa vieţii. Yoga le recomandă credincioşilor ei să trăiască, dar să nu se abandoneze vieţii. Activităţile senzoriale îl iau în stăpânire pe om, îl alterează şi-1 dezagregă. Concentrarea asupra acestei funcţii vitale care e respiraţia are ca efect, din primele zile de practică, o inexprimabilă senzaţie de armonie, o plenitudine ritmică, melodică, o nivelare a tuturor asperităţilor fiziologice. Mai târziu, ea îţi creează un sentiment obscur de prezenţă în corp, o conştiinţă calmă a propriei măreţii”. Yoghinii ajung la suspendări din ce în ce mai prelungite ale răsuflării şi li se cunosc performanţele de suportabilitate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cufundările în apă sau în îngropările de vii. Dar regulile tradiţionale ale sistemului Yoga se limitează la trei prime etape ce trebuie depăşit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să-ţi ţii respiraţia timp de 48 de secunde (12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să-ţi ţii respiraţia timp de 1 minut şi 36 de secunde (24 de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să-ţi ţii respiraţia timp de 2 minute şi 24 de secunde (36 de m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ţii socoteala numărului de pranayame efectuate, să nu forţezi niciodată creşterea lui, nici să nu faci mai mult de patru exerciţii pe zi: la răsăritul soarelui, la amiază, la asfinţit şi la miezul nopţii. Trebuie riguros respectată o postură cu coloana vertebrală dreaptă. Nici o moleşire nu e îngăduită în acest exerciţiu de purificare a corpulu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Kapalabhati: Curăţire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tradiţional de pranayama, pe care îl alegem dintre multe altele, este kapalabhati (Curăţirea craniului), care implică respiraţia diafragmatică şi abdominală: o coloană şi capul drepte, picioarele în lotus ori semilotus; o toracele bombat; o concentrare asupra abdomenului, aşezând aici punctul centrul de greutate, dedesubtul buricului; o relaxează-ţi pântecele, care iese în afară; o apoi contractă-1 brusc spre interior: aerul iese din plămâni; o relaxează-1 din nou, încetişor; aerul intră, în chip firesc, în plămâni. La început (prima săptămână) fă astfel zece inspirări-expirări, inspiraţia trebuind să dureze de patru ori mai mult decât expiraţia bruscă (2/10 de secundă faţă de 8/10 aproximativ), în fiecare dintre săptămânile ce urmează adaugă alte zece asemenea respiraţii, până ce ajungi la 120 de mişcări succesive, cifră ce nu trebuie depăşită. Faţa să rămână relaxată, toracele nu participă la exerciţiu iar inspiraţia e frânată fără încetare. Contraindicat cardiacilor şi pulmonarilor, exerciţiul acesta goleşte complet aerul rezidual ce viciază plămânii, saturează cu oxigen sângele şi produce în întregul organism o intensă activitate pranică; tonifică sistemul nervos vegetativ, în plus, creierul este în profunzime irigat şi vivificat; deoarece creierul, o masă celulară spongioasă, variază ca volum în ritmul respiraţiei şi deci al circulaţiei sangvine – acest exerciţiu puternic îi aduce un aflux de sânge, de oxigen şi cu adevărat îl curăţă, îi spală murdăria. Facultăţile noastre de concentrare şi de atenţie se multiplică. Este un bun preludiu pentru asane şi pentru meditaţie care se pot încheia cu modularea unor ma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mantrelor este însoţită, prin expulzarea sunetului, de o mişcare respiratorie care ajută la mai bună înţelegere a susţinerii expiraţiei (emisie) şi a inspiraţiei (încăr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plus, puterea vibratorie binefăcătoare a sunetului se adaugă amplitudinii respiraţiei. Ce este aceea o mantră. Vedele, textul sacru fundamental al hinduismului, redactat cu patru mii de ani înaintea erei noastre, se referă, ca şi Biblia de altfel, la un Sunet primordial, un Cuvânt preexistent creaţiei şi punând-o pe aceasta din urmă în mişcare, în India acest sunet ar fi OM, sunet sacru esenţial pe care trebuie să-1 pronunţi cu expiraţia cea mai adâncă posibil: AOOOOOOMMMMM, AUM. Forţa acestui sunet, bine modulat, este incredibilă, A.-ul pleacă din gâtlej, O-ul coboară adânc în vintre pentru a se termina cu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vibrează în craniu. Brahmanii hinduşi, conştienţi de puterea vibratorie a sunetelor şi de golirea de conştiinţă operată de cântarea lor, folosesc drept mantre nume de zei, binecuvântări şi formule sacre, care poartă o încărcătură simbolică particulară, destinată să aducă pacea spiritului şi evoluţia interioară. Un celebru guru indian, Swami Ramdas, a fost sadhu, pelerin rătăcitor pe drumurile Indiei, repetând fără încetare aceeaşi mantră: „Om Sri Ram Jai Ram JaiJai Ram” Repetând astfel tntr-o zi neobosită numele Stăpânului suprem, Rama, pelerinul se lăsa condus de o voinţă superioară lui, mergând la întâmplare, cântându-şi neobosit litania, lipsit de orice bunuri cu excepţia bucăţii de pânză de pe coapse şi a unei învelitori, văzând în fiece lucru, în fiece fiinţă incarnarea puterii divine: „O. Ram, tu eşti pretutindeni; o, Ramdas, tu nu eşt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 Voinţa Ta singură domneşte; o, Ramdas, tu nu a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 Tu eşti singură realitate; o, Ramdas, tu nu a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 dragostea Ta pătrunde peste tot. Peste tot străluceşte lumina Ta. Fericirea Ta absoar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Tu eşti Lumină, Dragos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das, tu trăieşti în această Lumină, în această Dragoste, în această Fericire. Ramdas, tu nu ai existenţă separată. Tu eşti liber, liber ca Dragostea, liber ca Lumina, liber ca Fericirea, iubeşti totul, luminează totul, împarte cu totul Fericirea. Tu eşti totul şi totul este în tine. Tu şi cu totul sunteţi Ram. Ram în slava Sa. Ram este unul. Ram apare ca mai mulţi. Unul este adevărul. Mai mulţi înseamnă falsitatea. Unul, pretutindeni Unul, şi asta este Ram, Nu trăi decât pentru dragostea faţă de Ram. Ram te-a făcut nebun după El. Binecuvântat eşti tu, Ramdas. Nebunia faţă de Ram este totul pentru tine, nebunia faţă de Ram este totul pentru t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nebunie nu există durere, perplexitate, ignoranţă, slăbiciune, amărăciune, ură, nu există nici un rău. Această nebunie este întreagă Dragoste, Lumină, Fericire, Forţă, Putere, înţelepciune, este to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ră exprima cântecul sufletului său şi al corpului său încetul cu încetul transfigurat, invadat de o pace inalterabilă, torente de apă vie curgeau în inima lui debordând de dragoste pentru viaţă, orice viaţa. Spunea că pacea poate fi atinsă cu ajutorul unei mantre doar atunci când „o faci cu unică dorinţă de eliberare şi de pace, fără dorinţe arzătoare faţă de lucr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nctităţii, aşa cum o predică el, trece întâi prin abandonarea oricărei posesiuni şi a oricărui ataşament: „Vreţi să vă păstraţi mentalul pentru a poseda la propriu această casă, marile voastre bogăţii, bunurile şi rudele şi să încercaţi teamă în privinţa lor, griji şi frământări? Faceţi-o. Adevărul este că, dacă nu ne abandonăm în întregime mentalul gândului către Dumnezeu şi dacă nu aşezam la picioarele Lui tot ceea ce ţinem ca fiind al nostru, nu-L vom putea avea. Rezumând, numai abandonarea către Dumnezeu, completă şi fără rezerve, ne dă dreptul la îndurarea Lui şi la darsha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das a ştiut să-şi trăiască idealul, să abandoneze totul şi deci să se i consacre în întregime mantrei şi meditaţiei coexistente acesteia. A respectat în plus o castitate absolută, considerându-le pe toate femeile drept mama Iui, şi şi-a hrănit corpul numai cu alimente primite ca pomană. Acest mare sfânt a dobândit o imensă popularitate în India, fiindcă simplitatea metodei Iui şi puritatea limbajului creau mai mult decât orice fel de asceză sau exerciţiu spectaculos. Lumea spunea despre acest om, pe umerii căruia păsări şi ale cărui mâini ştiau să vindece bolile trupului iar privirile bolile fiinţei: „El a ridicat vălul neştiinţei.” Şi pe parcursul întregii sale vieţi el a repetat: „Om, Shri Ramjai Ram, jai, jai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noi, occidentalii, practicarea mantrei va rămâne doar un exerciţiu printre altele. Dar eficienţa ei pentru liniştirea mentalului nu poate fi pusă la îndoială, martor fiind formidabilul succes al Meditaţiei transcendentale, a cărei practică majoră constă în recitarea de către fiecare a unei mantre anume, date de guru şi de instructorii lui: darea mantrei a devenit o afacere comercială în care îndoctrinarea şi publicitatea sunt necesare pentru a chema noi membri cărora să li se facă bine (căldură a colectivităţii care sparge izolarea, importanţa ce ţi se arată prin concesionarea mantrei şi, bineînţeles, puterea exercitată asupra conştiinţei de repetarea ei) dar care, în schimb, fac şi ei un bine contului bancar. Suntem departe de darul total făcut altora de către Ramd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le sale Carnete de pelerinaj găsim de altfel numeroase avertismente asupra răului ce-1 pot face acei religioşi care nu au decât haina de pe ei, dar al căror spirit nepacificat rămâne legat de dorinţe şi patimi; într-adevăr, influenţa lor poate fi dezastruoasă asupra sufletelor slabe, asupra spiritelor nestructurate, asupra conştiinţelor în căutarea a indiferent ce sistem care le-ar salva de angoasa de a trăi şi de frica faţă de lume. Tragedia din Guyana rămâne o dovadă flagrantă a acestui lucru. Ramdas relatează o poveste ce trebuie citată aici fiindcă este exemplară: „O dată, spune el, o femeie a venit să mă vadă; era într-o stare vrednică de milă. Nu de mult începuse să sufere de dureri atroce de cap şi dorea un le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bată asupra felului cum începuse boala, a spus că aceasta se manifestă de când văzuse un sadhu rătăcitor de la care primise iniţierea unei mantre; de atunci, de câte ori îşi repeta mantra, simţea în cap dureri cumplite. Când i-am sugerat să abandoneze repetarea mantrei, a refuzat, deoarece îl socotea pe sadhu drept guru-ul ei. Nu puteam, că singur remediu, decât să-i prescriu abandonarea mantrei, dar întrucât nu era de acord cu sugestia mea, femeia a plecat. Totuşi, după câteva zile s-a întors; starea ei era cu mult mai proastă decât înainte. Suferinţa îi devenise absolut insuportabilă. Când i-am cerut din nou să oprească repetarea mantrei, a răspuns că încercase, dar că nu reuşea fiindcă mantra părea să fi pus stăpânire pe dânsa. Atunci i-am sugerat, că singur mijloc de a-i îndepărta influenţa, să-şi exprime cu putere repulsia faţă de sadhu şi să ia hotărârea de a nu mai avea de-a face în nici un fel cu mantra lui. Ea a refuzat cu străşnicie să urmeze acest sfat, fiindcă avea multă veneraţie pentru sadh</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 plecat iarăşi. După o săptămână, s-a întors pentru a treia oară; era foarte veselă şi eliberată de cumplita suferinţă. A mărturisit că în cursul săptămânii chinul durerii de cap îi devenise în asemenea măsură insuportabil, încât fusese silită să-mi urmeze sfatul şi să ia hotărârea fermă de a nu mai rosti mantra. Imediat apoi, a adăugat femeia, durerea de cap a încetat şi, o dată cu ea, influenţa martirei. Din clipa aceea s-a simţit iarăşi ea însăşi. De aceea consider că nu există nimic mai rău în viaţă decât să te asociezi cu un om a cărui inimă e plină de patimi bestiale. Un asemenea om îşi transmite lesne natura către semenii creduli care au un temperament emotiv şi slab. Şi în virtutea aceleiaşi legi, nici o tovărăşie nu e atât de profitabilă pentru înălţarea şi pacea noastră decât un caracter nobil, cu inimă curată.” Asemenea poveşti de vrăjitorie (să amintim că aceasta din urmă este de asemenea, şi întotdeauna, una de autovrăjire) se pot reproduce în diverse feluri; oricare tehnică prost folosită duce la distrugere. Iar bine folosită duce la creaţie, la deschidere. Este însăşi problema progresului din zilele noastr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reveni la aspectele pozitive, să spunem că eficienţa repetării mantrelor a fost testată în laborator prin electroencefalograme: foarte repede se instalează o relaxare trează, şi undele alfa apar pe înregistrările H. E.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consecinţă, corpul şi spiritul se odihnesc şi deci se pot deschide măcar la viziunea realităţii aşa cum este ea. Personal, nu cred că trebuie să disociem recitarea mantrelor sau a sunetelor de alte practici, de asane şi de meditaţia pură, astfel încât să nici nu ne hipnotizăm asupra unei vocabule. Când îi văd pe copiii lui Krishna cântându-şi mantra şi legănându-se: „Hâre Krishna, Mare Krishna, Hâre, Harc”, îi găsesc nişte inşi foarte de ispravă, dar nu cred că aici se află soluţia la criza interioa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 le propune fidelilor lui sute de mantre diferite. Noi să nu reţinem decât una, „OM”, silaba sfântă, ale cărei efecte vibratorii sunt profunde şi a cărei repetare (cu glas tare, apoi cu voce joasă, murmurată, interioară; şi reluând întregul proces) aduce în sine un mare calm. Dimineaţa şi scara, după meditaţie, recitată astfel de vreo zece ori, ea creează o und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mavritti pranayama lată un exerciţiu simplu şi lipsit de pericole, care îmbină în totalitate binefacerile mantrei şi ale pranayamei. Trebuie să te aşezi pe o pernă bine umplută, pusă pe jos, şi să stai cu picioarele încrucişate, coloana vertebrală dreaptă şi cambrată în dreptul şalelor, capul bine echilibrat, drept şi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z de imposibilitate majoră pentru şederea pe jos, te aşezi, drept, pe un sca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Goleşte-ţi plămânii total: ex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Blochează-ţi respiraţia cu plămânii 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Numără în gând patru OM, contractându-ţi de patru ori sfincterul anal (Asvini Mit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Inspiră (cu chinga abdominală controlată), numărând pa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Cu plămânii plini, blochează-ţi răsuflar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Numără patru OM cu patru Asvini Mitdr</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Expiră timp de patru OM o Blochează-ţi răsuflarea şi număra patru OM cu patru Asvini Muilra. Reia procesul fără să forţezi lucrurile, de câte ori simţi nevoia. Nu trebuie să ai nici o dificultate, nici o stare de oboseală. Dacă se întâmplă aşa ceva, opreşte-le imediat. Asvini Mudră (contracţia sfincterului anal) nu se face decât în timpul retenţiei la gol şi l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actică niciodată exerciţiul după ce ai mâncat. Această Smavritti pranaywna face să circule în întregime energia în corp de sus în jos şi viceversa. Din practicarea ei rezultă oxigenare, concentrare şi pac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stea ţi se par prea complicate, este de ajuns să intonezi cu putere OM de vreo zece ori, pe o expiraţie cât mai profundă posibil, pentru a obţine un beneficiu similar. Aceste exerciţii trebuie să tindă să te facă a căpăta conştiinţa corpului şi a mentalului, pentru a le controla, a le linişti, a le dirija la dorinţă. Să-ţi regăseşti astfel o forţă interioară care va îngădui să înaintezi mai bine pe drumul vieţii, încercând să-i înţelegi f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stăpâni cal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săşi comportă trei aspecte: a-ţi disciplina corpului postură, obligându-1 să-şi păstreze imobilitatea; a-i disciplina răsuflarea, a-ţi disciplina mentalul. Swami Sâvananda spunea că „mentalul este comparat cu argintul-viu, fiindcă razele sale se împrăştie asupra unor obiecte diferite. Este comparat cu o maimuţă, fiindcă sare de la un obiect la altul. Este comparat cu aerul nestatornic, fiindcă e instabil (chanchala). Este comparat cu un elefant în rut, din pricina impetuozităţii lui pătimaşe. „Mentalul este cunoscut sub numele de «pasăre mare», fiindcă sare de la un obiect la altul exact cum ţopăie pasărea de la o creangă la alta sau de la un copac la altul. Raja-yoga ne învaţă să ne concentrăm asupra mentalului nostru şi apoi să-i explorăm ungherele cele mai inlime. Concentrarea se opune dorinţelor încercate de simţuri, la fel cum fericirea se opune agitaţiei şi durerii, gândirea fermă – perplexităţii, lenei şi toropelii, acceptarea bucuroasă – relei-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tă vreme gândurile cuiva nu sunt total distruse de o asemenea practicare constantă, acesta ar trebui să-şi concentreze mentalul asupra câte unui singur adevăr de fiecare dată. Printr-o astfel de practică neîntreruptă, aptitudinea de a se fixa asupra unui singur punct va creşte şi, îndată, mulţimea gândurilor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toate astea (agitaţia şi diversele obstacole ce se ridică pe calea fixării mentalului), practicarea concentrăriii este singurul lucru care trebu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te într-un loc liniştit, ducă este posibil rezervă-ţi o cameră specială, ceea ce adesea e dificil în zilele noastre. De aceea găseşte mijlocul ca măcar o jumătate de oră pe zi să te poţi izola acasă ori în altă parte, în natură. O cuvertură specială, un covor, o pernă bine umplută, un beţişor de tămâie când eşti în casă, iată tot ce-ţi trebuie. O dată salutul către soare efectuat, apoi câteva exerciţii de pranayetma, trebuie să modulezi silaba OM de la trei Ia şase ori; atunci poţi începe, doar rămânând aşezat şi lăsând să treacă fluxul gândurilor, concentrându-te asupra mişcării respiraţiei în sine. Dacă ideile sunt prea obsedante, concentrează-te asupra punctului din centrul sprâncenelor sau asupra vârfului nasului fără a te uita cruciş; concentrarea trebuie să fie mentală şi să se îndrepte către un singur punct. Este posibil, de asemenea, să-ţi concentrezi răsuflarea asupra tuturor chakrelor (vezi capitolul respectiv). E necesară o vigilenţă neîncetată. Priveşte-ţi fiinţa care apare în tăcere, cu toată flecăreala ei şi cu nimicurile ce ocupă câmpul conştiinţei. Rămâi concentrat asupra poziţiei corpului, asupra respiraţiei fixează-ţi atenţia. Simte-o alunecând. Adu-o înapoi. Repetă în gând silaba OM. Totul dispare. Ascultă ceea ce se petrece împrejur, zgomotele, în tine, în jurul tă</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ă diferenţa între Ego-ul care proiectează lumea şi lumea reală. După un anume timp (minimum un sfert de oră), ce va părea foarte lung la început (pune un deşteptător în apropiere), salută adânc şi repetă eu voce tare OM de mai multe ori la rând. Ridică-te. Dezdoaie-ţi membrele, fă câteva exerciţii de gimnastică, dă-ţi cu apă rece pe faţă. Acesta este un exemplu de meditaţie. Practic-o dimineaţa înainte să te speli şi seara, înlorcându-te de la treburile zilei. Efectul prim: te p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ştii folosesc diferite feluri de meditaţie cu ajutorul unei forme: să te concentrezi asupra imaginii unei zeităţi, Shiva, Vishnu, Kal</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fel încât să primeşti în tine sentimentul interior că imaginea creează şi cinsteşte simbolul exterior. Aceste imagini, oricât de frumoase ar fi, nu corespund structurilor noastre mentale şi, după opinia mea, deturnează obiectul meditaţiei care eşti mai întâi tu însuţi şi propriile tale reacţii. Să te înţelegi, să pătrunzi în tine, să te pu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e caz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 foloseşti concentrarea asupra yantrei reprezentate mai jos, capodoperă de abstracţie vizual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hinduismul tantric, ilustrare a câmpului cosmic în care se înscrie creaţia, de la punctul focal unic la manifestarea generală. Cele nouă triunghiuri sunt reprezentarea diverselor circuite ale conştiinţei noastre care trebuie disciplinate; petalele închipuie fenomenele lumii exterioare iar pătratul câmpul mediului înconjurător (spaţiu-timp) în care se petrece totul. Simbol al Totalităţii, yantra poate fi un bun supor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reţi o ceapă, găseşti mereu alte foi dar nu ajungi niciodată la un nucleu. Tot astfel, când îţi analizezi Ego-ul, el dispare cu totul. Ceea ce rămâne în ultimă instanţă este Atma, pură Conştiinţă absolută” (Ram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bstacolele mentale în cale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vine din ataşamentul sau din dorinţa, frustrare, din meschinăria deranjată, din râvnire, din teamă, din gelozie; atunci nu mai eşti stăpân pe tine, ci devii pradă mâniei. Resentimentele, ura, furia, iritarea sunt alte forme ale ei şi dovedesc slăbiciune interioară. Maeştrii hinduşi spun că acela care a reuşit să-şi stăpânească mânia a parcurs jumătate din drumul către eliberare. Nu e vorba să cădem îmr-o blândeţe suavă, ci să ştim să rămânem, în toate împrejurările, stăpâni pe noi, detaşaţi şi indulgenţi şi să nu ne risipim energia şi timpul. Aceasta nu exclude luciditatea şi severitatea, dacă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area: care dovedeşte un spirit şi o inimă obtuze şi face multe victime, răspândind o otravă corupătoare, ce-1 tulbură pe celălalt. Duplicitatea, viclenia, subterfugiul, perversitatea, gelozia, ignoranţa alcătuiesc tristul cortegiu al clevetirii. Pentru ce îl criticăm ori îl calomniem pe cineva care nu este de faţă, dacă nu din laşitate şi, să spunem cuvântul,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niciodată să nu te laşi pradă mohorelii, gândurilor negre, depresiunilor care fac să revină la suprafaţa mentalului vechile amintiri sub-conştiente. Asta nu slujeşte la nimic. Să reacţionezi, să practici exerciţii fizice, să te scuturi, să ieşi, să schimbi aerul, să te străduieşti, să vezi latura pozitivă a vieţii. Aspectul negativ există în toate; trebuie să lup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xistă sau nu Dumnezeu? Sunt oare bun sau rău? Nimic nu progresează în viaţă etc. Hotărârea în fiecare gest cotidian, în fiecare acţiune este esenţială. Ceea ce nu exclude, ba dimpotrivă, reflecţia, care nu înseamnă îndoială, ci cântărirea elementelor, îndoiala creează neliniştea mentală ce blochează orice progres, în indiferent care domeniu. Gândurile rele: în timpul meditaţiilor apar toate fantasmele noastre impure. Ce vrea să zică „impur”? Ceea ce se leagă de egoism, de distrugere şi totodată de situaţii care nu există şi care am dori să existe. Să ni le imaginăm este inutil şi nu rezolvă nimic. Meditaţia sporeşte prezenţa acestui aspect al spiritului nostru care este vagabond, agitat, obsedat de sex, lacom de onoruri, de consideraţie, de bani, de o viaţă la care nu poţi ajunge niciodată în realitate şi care ar trebui să-ţi aducă mulţumirea ideală, lâna de aur.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ă te ataşezi de visurile cu ochii deschişi şi de visele nocturne este de asemenea inutil; înţelege că nu sunt decât imagini, purtătoare de semnificaţie dar efemere, într-o oglindă goală. Teama – teamă faţă de ce? Faţă de tine în primul rând. Eul îşi creează obiectele propriei frici, apoi cade în angoasa şi timiditatea anihilante. La ce slujeşte să-ţi fie teamă? La nimic. Asta nu va schimba o iotă în desfăşurarea evenimentelor. Adeptul meditaţiei trebuie să fie, ca toţi înţelepţii, un vindecător al devenirii fiinţei, dezvoltând Curajul şi viziunea clară asupra situaţiilor. O respiraţie bună este de ajuns pentru a face să dispară teama aceasta, acest blocaj. Pentru a ne convinge, e suficient să încercăm mai multe respiraţii adânci îndată ce apare angoasa. Forţa vechilor impregnări: Swami Sivananda spune: „Când aspirantul îşi impune o severă disciplină spirituală, când face o intensă sadha, în vederea eliminării vechilor Impresii subconştiente (samskare), acestea se străduiesc să supravieţuiască şi atacă de două ori mai puternic. Ele capătă formă şi se rostogolesc peste dânsul ca nişte blocuri de piatră. Vechile samskâre de ură, inamiciţie, gelozie, sentimentele de ruşine, de lipsă a respectului omenesc, a cinstei, de fric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afectează în forme grave; ele se actualizează imediat ce li se prezintă ocazia. Aspirantul să nu se descurajezecu timpul, îşi vor pierde puterea şi în cele din urm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ferioarei: sau ataşamentul faţă de Ego. Vrei să te schimbi, să evoluezi sau oare să întăreşti ceea ce W. Reich numea „armura caractenală. Amintirea: ziua de ieri a fost ieri. O experienţă printre multe altele. Asta tot în timpul meditaţiei, amintirile alcătuiesc impresii mental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ă crezi că eşti una sau alta. Să ai impresia că deţii adevărul, singurul valabil. Să nu vezi decât aspectele lucrurilor, decâ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legat de „al meu”, de „mie”. Totul e hărăzit să treacă, să dispară. Să iubeşti da, dar pentru altul, nu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stacole: lenea, indolenţa, boala (care aproape întotdeauna este o reacţie psihosomatică), inerţia, instabilitatea, lipsa stăpânirii simţunlor, reaua-voinţă, descurajarea, intoleranţa, prejudecăţile, dispreţul faţă de ceea ce nu vine de la tine. Swami Sivananda adaugă şi că: &gt; ambiţia şi dorinţa; &gt; orgoliul moral şi intelectual; &gt; numele şi reputaţia; &gt; viziunile; &gt; dorinţa de a realiza puteri supranormale; &gt; ipocrizia religioasă; &gt; mentalul în stare de aţipeală sau exaltare fac parte dintre cele mai mari obstacole pe calea meditaţie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rezi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vorbim şi de o noţiune hinduistă dezvoltată de tantrism, ramură apărută către secolul al XlX-lea d. H. – aceea a chakrelor, aceşti Poli de Energie ce s-ar găsi în corpul nostru şi dintre care şapte ar fi esenţiali armoniei entităţii omeneşti şi dezvoltării ei spirituale. Respectivele centre de energie radiantă şi deosebită sunt: &gt; Muladhara, Centru-Rădăcină situat în perineul care o închide pe Kundalmi adormită. Elementul său este pământul, semnul său este p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vadisthana sau chakra agreabilă, „Temelie pentru sine însuşi”, situată la baza organelor sexuale. Elementul ei este apa, semnul est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anipura, lăcaş al Giuvaerului strălucitor, situat la două degete sub buric. Elementul său este focul, semnul îi este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nahata ori semnul hexagonului, în regiunea inimii, chakra Sunetului primordial. Elementul ei est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isudha, în spatele gâtlejului, asociată elementului eter, numită chakra Purificării şi simbolizat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jna, chakra Comanda, situată între sprâncene, triunghi inversat care guvernează puterea de concentrare, facultăţile psihice şi cognitive ale spiritului. &gt; în sfârşit, dincolo de forme şi de culori, chakra Sahasrara, Lotusul cu o mie de petale, situat la circa patru degete de creştetul capului. Joncţiune între Kundalini (energia terestră) şi conştiinţa în stare pură (energia cosmică), centru al fuziunii tuturor du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abilită între chakre şi glandele endocrine nu e lipsită de interes: chakrele ar corespunde glandelor suprarenale, gonadelor, pancreasului, timusului, tiroidei, pituitarei şi pinealei. Energia în stare pură care trece astfel prin chakre şi-ar găsi o expresie fizică şi s-ar transforma în aceste locuri, apoi ar fi transmisă corpului prin intermediul sângelui şi al nervilor. Un exerciţiu simplu pentru a trezi energia chakrelor constă în a repeta silabele-germeni corespunzând fiecăruia dintre ele: începi cu VAM, apoi vin BAM, RAM, YAM, HA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dulezi de cinci ori fiece silabă, cu voce gravă şi conducând expiraţia în zona unde se situează chakra (vezi ilustraţia). Acest exerciţiu practicat o dată pe zi te ajută să capeţi conştiinţa entităţii corp-spirit. Iată şi o altă tehnică, numită Gayatri Sadhana, şi care constă în stăpânirea pasiunii simţurilor în cele trei chakre inferioare: „Râvnirea (Lobha) în Muladhara, Desfrâul (Kama) în Svadisthana la rădăcina organelor sexuale şi Mânia (Krodha) la buric. Aceste trei pasiuni sunt cele mai puternice pentru punerea în mişcare a simţurilor şi reprezintă principalele porţi a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lul în care trebuie să le stăpânim este aşezarea lui China (Mentalul) peste Saltă (Existenţa) lui Paramatma (Unul) în aceste chakre. Chitta trebuie condus în fiecare dintre cele trei centre inferioare şi stăpânit; prin respectivul mijloc, pasiunile care îşi au lăcaşul în aceşti centri sunt stăpânite. Astfel, de fiece dată când Simţurile (intlriya) îţi scapă de sub control, fixează Chitta peste Paramatma în chakra corespunzătoare.” Arthur Avalon exprimă asta de o manieră în mai mare măsură conformă turnurii spiritului occidental: „Dacă, spre exemplu, se pune problema să-ţi stăpâneşti mânia, transportă mentalul la buric şi meditează acolo asupra existenţei Unului suprem (Paramatma) în acest centru, nu numai ca suprem în exteriorul corpului şi în interiorul corpului, ci şi ca incarnat în această regiune anume a corpului; fiindcă ea este manifestarea Lui. Rezultatul este că activitatea pasională a acestui centru va putea fi supusă; fiindcă funcţionarea lui este acum pusă de acord cu starea lui Atma care îl animă, iar corpul ca şi mentalul vor ajunge la pacea lui Atma asupra căruia este concentrat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ithitna sau Yog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subcontinentul indian, simbolul cel mai răspândit, reprodus în zeci milioane de exemplare, rămâne lingă (falusul) pătrunzând mr-oyoni (vulvă) ori atârnând deasup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hinduiştâi au avut întotdeauna un imens respect faţă de organul creator şi de matricea lui, izvoare ale vieţii. De aici a decurs o erotică mistică, pe larg reprezentată în statuile templelor precum Kajhurao, în iconografie şi în numeroase texte precum epopeea lui Krishna, în care zeul iniţiază tinere adoratoare, gopi, în dragostea divină, trecând pentru asta prin dragostea ludică pe care dorinţele şi patimile lor o aşteaptă mai întâi de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popeea lui Krishna, unul dintre capitole menţionează „căderea celei alese”, într-adevăr, Krishna o favorizează pentru un timp pe una dintre aceste fermecătoare gopi: „El gustă fericirea cu acea gopi pe care o adusese cu sine, cu toate că îşi află în sine însuşi fericirea şi bucuria, cu toate că rămâne impasibil pentru a arăta cât de jos pot coborî amanţii (cămin), până unde femeile (sfri) împing depr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opi, socotindu-se atunci cea mai frumoasă dintre toate femeile, îşi spuse: «S-a lăsat de celelalte gopi care îl adoră şi pe mine mă iubeşte Cel Mult Iubit.» Ajungând amândoi înlr-un anumit loc din pădure, ea îi spuse cu orgoliu lui Keshava (Krishna): «Nu mai am putere să merg; du-mă cum vrei.» La aceste cuvinte, Preafericitul îi răspunse mult iubitei: «Urcă pe umerii mei.» Apoi Krishna dispăru, iar soţia se lăsă pradă durerii.” Morala povestii: gopi a rămas în lumea dualităţilor, orgoliul a împiedi-cat-o să se contopească în divin; ea nu a întrevăzut, în ciuda norocului său, decât aspectul cel mai de jos, material şi egoist, al dragostei. Aşa încât zeul îşi reia forma esenţială, aceea a vacuităţii. Dispare. Hinduismul a ştiut să proslăvească unirea sexuală în cuplu şi în afara Iui, cu condiţia ca ambii parteneri să nu mai vadă în ei înşişi şi în zburdălniciile lor decât jocul energiilor fundamentale, divine în esenţă; atunci actul dragostei reproduce procesul iniţial al creării lumilor, fiindcă principiul masculin se uneşte cu complementul shakti. Principiul Feminin. Tantrismul a creat o serie de rituri sexuale, bazate pe acel spirit al unirii mistice a contrariilor, rituri codificate şi al căror scop final era, bineînţeles, fuziunea nediferenţiată prin trezirea lui Kundalini, străbătând toate chakrele de la inferior (lumea materiei) la superior (lumea spirituală), simbolizat de Lotusul cu o mic de petale. Discipolul trebuie aşadar „să experimenteze necontenit procesul misterios de omologare şi de convergenţă care se află la baza manifestării cosmice, fiindcă el însuşi a devenit un microcosmos şi trebuie «să trezească», pentru a căpăta conştiinţa lor, toate forţele care, la niveluri multiple, creează şi resorb uni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goală incarnează prakrti. Ar trebui deci să o privim cu aceeaşi admiraţie şi aceeaşi detaşare dovedite când examinăm insondabilul secret al Naturii, nemărginita ei capacitate de creaţie. Nuditatea rituală a oricărei yoghine are o valoare mistică intrinsecă: dacă în faţa unei femei goale nu descoperim, în fiinţa noastră cea mai profundă, aceeaşi emoţie grandioasă pe care o simţim în faţa revelării Misterului cosmic, nu mai există rit, e doar un act profan, cu toate consecinţele ce se ştiu (întărire a lanţului karmic etc.). Cea de-a doua etapă constă în transformarea Femeii prakrti în încarnare a lui ahakti', tovarăşa de rit devine o Zeiţă, la fel cum yoghinul trebuie să incarneze Zeul.” Numai atunci poate surveni „suprema mare fericire”, descoperirea Unităţii inerente celor două fiinţe, integrarea principiilor în vacuitatea originară, preexistentă. Aceasta le cere adepţilor o stăpânire a simţurilor şi un mod de a considera voluptatea care sunt foarte departe de plăcerea primi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ayika-Sadhana-Tika („Comentarii asupra disciplinei spirituale în tovărăşia unei femei”), ceremonialul este descris în toate detaliile. El conţine opt părţi, începând cu xadhana. Concentrarea mistică ajutată de formule liturgice; urmează smarana („Amintirea, penetrarea între conştiinţe”), aropa („Atribuirea altor calităţi obiectului”) în care se oferă ceremonial flori lui nayika (aceasta începând să se transforme în zeiţă); manana („A-ţi aminti de frumuseţea femeii atunci când aceasta lipseşte”), ceea ce înseamnă deja o interiorizare a ritualului, în cea de-a cincea etapă, dhyana („Meditaţia mistică”), femeia se aşază în stânga cucernicului şi este sărutată „în aşa fel încât spiritul s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irea erotică, transfiziologică şi transpsihică, în care bărbatul şi femeia îşi încorporează în act condiţia divină, care act poate şi trebuie să dureze mult timp şi să îmbrace toate formele convenabile amanţilor. Femeia îşi dăruieşte plăcerea către bărbat, care îi dăruieşte la rându-i forţa, încordată în ea dar nu şi emisă. Textele insistă asupra faptului că „acela care a imobilizat Sinele spiritului său prin identitatea cu plăcerea în starea de înnăscut devine pe loc magician; el nu se teme de bătrâneţe şi de moarte. Dacă instalăm o închizătoare puternică la poarta intrării respiraţiei şi în această întunecime cumplită facem din spirit o lampă, dacă giuvaerul lui lină ajunge sus, în cerul suprem, o spune Kanha, intrăm în Nirvana continuând să ne bucurăm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amsara (lumea Fenomenelor, procesul cosmic) şi nivritti (Golul absolut, oprirea oricărui proces), aceste perechi contrare, aparent contradictorii, antagoniste, sunt unificate, iar adepţii pot percepe faptul că natura ultimă a lumii fenomenale esle identică celei a lumii metafizice: actul concret nu numai că se contopeşte cu absolutul, dar există neîncetat în el. Este atinsă starea de nondualitate primordială; viaţa şi moartea se amestecă, aşa ca în fiece clipă, dar aici în deplină conştientă. Această formă de iniţiere reclamă şi continuă să reclame, de la cei care au meritul şi respectul de a o încerca, multă concentrare, atenţie faţă de celălalt şi dragoste faţă de fiinţa omenească; chiar dacă asemenea eforturi nu sunt totdeauna încununate de succes, contează în primul rând parcurgerea drumului, conştiinţa actului dragostei glorificat astfel. Revelaţiile vor dispărea pas cu pas, şi fiecare gest erotic va căpăta un înţeles nou, o bogăţi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uterea lui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ituri însoţesc aceste practici, dintre care unele surprinzătoare, cum ar fi înghiţirea amestecului de spermă şi sânge menstrual cules din „focul vulvei”, ceea ce înseamnă „să bei esenţa (sucul) perechii Shiva-Shak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de ejaculare, trebuia de asemenea ca partenerii să culeagă sperma amestecată cu secreţiile vaginale şi să-şi îmbibe reciproc cu ea, folosindu-se de degete, fruntea şi alte părţi ale corpului (în special cele ale chakrelor), rostind rugăciuni la adresa divinităţilor (energii-forţe) ce sălăşluiesc aici. Contează în toate acestea întotdeauna spiritul actului, care este cuc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şarpele de energie ce se ridică prin chakre, nu ar fi altceva decât armonizarea progresivă, între acestea, a tuturor centrilor, pornindu-se de la trezirea chafcrei-rădăcină şi de la progresia căldurii ci nu doar către exterior, ca în cazul încingerii produse de colţul urmat de ejaculare, ci şi în interior (prin tentativa de neejaculare), iradiind astfel toţi centrii motori, senzitivi, emotivi, cognitivi şi spirituali. Panditul R. Ananta Shastri' traduce astfel faptul acesta: „Când spun că volumul sau intensitatea puterii repliate pot fi afectate (dar nu şi structura şi echilibrul lor relativ), nu înţeleg negarea principiului conservării energiei în ceea ce îl priveşte pe Kundalini, care e personificarea oricărei energii. Este vorba pur şi simplu de conversia energiei statice (potenţiale) în energie dinamică (cinetică), o conversie parţială, suma rămânând constantă, întrucât luăm aici în considerare cantităţi infinite, nu se poate aştepta o expresie frică exactă a acestui principiu. De aceea yoghinul nu face decât să o trezească, niciodată el nu creează 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zeşti energia cosmică în tine şi în celălalt ar trebui să fie întotdeauna ţelul actului de dragoste, al acestei fericiri. Să iubeşti, să cunoşti, să acţionezi în afară de yoga fizică (Hatha-şi Raja-yoga), deosebim şi alte tr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kti (Devoţiune, dragost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ana (Cunoaştere, intelect)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Acţiune, desti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ăi complementare îi permit fiecăruia să aleagă, conform propriilor caracteristici, drumul care în profunzime îi convine mai mult. Dar, de exemplu, Bhaţţavad-Gita consideră Yoga ca fiind unirea de nedespărţit a acestor căi care nu sunt decât aspecte ale întregului. Aspecte asupra cărora fiinţa pune accentul în conformitate cu psihologia ei şi tendinţele ei proprii, dar care toate trebuie să conducă la eliberare, la purificare, Ia con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e sunt călăuziţi de sentiment pot alege Bhakti-yoga, cale a dragostei pentru Dumnezeu, într-o dorinţă pe care o proiectezi asupra întregului Univers, în toate manifestările lui. Adori persoana divină sub unul dintre aspectele ei (Vishnu, Shiva, Krishna, Devi.) fiindcă „Fiinţa este Unul, dar Numele lui diferă.”. „La fel cum popoare diferite dau nume diferite aceleiaşi ape (apa, water, vâri, acqita, pani), tot astfel unica Satchitananda (Fiinţă, ştiinţa, Beatitudine) este invocată de către unii sub numele de Dumnezeu, de către alţii sub numele de Allah, de Hâri sau de Brahman.”, spunea Kamakrishna, sfântul din Dakshincswar, care el însuşi era un cucernic al marii zeiţe Kali, Mama divină, unul dintre aspectele lui Brahman cel Absolut, lată mesajul de iubire al acestei bhakti, aşa cum li-l propunea el discipolilor: „Vrei să fii îngust şi parţial? Eu am dorinţa arzătoare de a-1 adora pe Stăpân în atâtea feluri în câte pot; şi totuşi dorinţa din inima mea nu este niciodată domolită. Simt dorinţa să-l ador cu ofrande de flori şi de fructe, să-i repet în singurătate numele cel sfânt, să meditez asupra lui, să-i cânt imnurile, să dansez bucuria Stăpânului. Aceia care cred că Dumnezeu nu are nici o formă vor ajunge la el la fel de bine ca şi aceia care cred că el are formă. Singurele două lucruri necesare sunt credinţa şi lepăd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vârşiţi decât fapte aflate în limitele gândurilor şi visurilor voastre mirificate. Nu căutaţi să vă măguliţi cu lucrări gigantice, îndepliniţi îndatoriri la fel de mărunte ca şi abandonul vostru de sine către Dumnezeu. Dar pe măsură ce renunţarea şi puritatea voastră vor creşte – şi lucrurile sufletului cresc foarte repede – ele îşi vor croi drum prin lumea materială şi-şi vor revărsa binele asupra altor oameni, tot astfel cum Gangele care şi-a săpat albia în stâncile ţări ale munţilor Himalaya udă cu binefacerea lui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kti-yoga le este deschisă tuturor, nu are nevoie de alta calificare decât că încearcă să se unească cu Principiul: „O, Doamne, Tu eşti cu însumi, ilul meu e mireasma Ta, suflurile mele vitale slujitorii Tăi, corpul meu templu pentru Tine”, cânta Sh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ia care sunt călăuziţi de intelect pornesc pe calea cunoaşterii: Jnana-yoga. Este drumul diferenţierii prin spirit, care trebuie să deosebească cele trei grad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tate a ap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tate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de Jnana-yoga trebuie să ducă pentru asta o viaţă în care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lm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uterea d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centrarea stabil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dinţa în Eliber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se comori” îi sunt călăuze pe drumul cunoaşterii şi îi vor îngădui să anihileze falsa percepţie pe care o poate avea despre el însuşi, să facă diferenţa între spectator şi spectacol şi, încetul cu încetul, să vadă dezvăluindu-i-se adevărata identitate: „Tat twam Aşi: tu eşti Ast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biectul – căutării tale se găseşte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ckananda, care a făcut cunoscute în Occident concepţiile filosofice ale Indiei la sfârşitul secolului trecut, era jnanin: „Vedanta nu recunoaşte păcatul, nu recunoaşte decât eroarea. Cea mai mare greşeală, ne spune ea, este să declari că suntem nişte creaturi vrednice de milă, că suntem lipsiţi de putere, că nu putem face cutare sau cutare lucru. De fiece dată când gândeşti astfel mai intuieşti, ca să spun aşa, câte o ghiulea de lanţul cu care eşti legat, îţi acoperi sufletul cu un nou strat de hipnoză. Prin urmare, oricine crede că e slab se înşală, oricine crede că e impur se înşală şi aruncă în lume un gând rău. Totdeauna trebuie să-ţi aminteşti de următoarele: Vedanta nu încearcă în nici un fel să împace viaţa actuală, viaţa asta hipnotizată, viaţa asta falsă pe care ne-am asumat-o cu idealul; viaţa falsă trebuie să dispară, iar viaţa reală care continuă să existe trebuie să se manifeste, trebuie să apară şi să strălucească. Nici un om nu devine din ce în ce mai pur; este vorba doar de o manifestare mai mult sau mai puţin completă. Vălul cade şi puritatea originară a sufletului începe să se manifeste. Totul se găseşte deja în noi: puritate nesfârşită, libertate, dragoste şi puteri fără margini.” 3. Aceia care sunt călăuziţi de acţiune pornesc pe drumul doctrinei Karma-yoga, yoga a lucrărilor. Jean Herbert, care o practică de zeci de ani şi difuză în Occident, cu mult înainte de război, texte fundamentale şi cărţi ale marilor maeştri, în chiar această colecţie „Spiritualites vivantes”, şi totodată ne-a împărtăşit profunda sa experienţă prin intermediul propriilor lui cărţi, ne aminteşte învăţătura din Bhagavail-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este cu neputinţă omului să zică făr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 omul nu trebuie să-şi propună drept scop lips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mite acţiuni au un caracte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rebuie să doreşti fructe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rebuie să manifeşti ataşament faţ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trebuie să te consideri autor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ţiunea astfel săvârşită nu-şi înlănţui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secundar, Karma-yoga înseamnă abilitate în lucrări, într-adevăr, „în această lume este imposibil să nu acţionezi fie şi o singură clipă” (Krishna). „Nimeni nu poate evita munca” (Ramakrishna), „chiar dacă omul este nemişcat şi în aparenţă inactiv, organele lui interne, mentalul şi intelectul sunt totdeauna active; încetarea completă a oricărei acţiuni este un lucru imposibil” (Swami Ramdas). „Muncă făcută ca o sadhana (Practică Spirituală) este un mijloc puternic” (Sri Aurobindo). „Nu abţinându-se de la muncă se bucură omul de inactivitate, nici renunţând Ia ea nu ajunge la perfecţiu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ţiunea este superioară inacţiuni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yoga, această Yoga a vieţii de zi cu zi, respectă în fiecare fiinţă natura acesteia: trebuie să fii în conformitate cu natura ta şi să urmezi propria ta lege de acţiune „care valorează mai mult decât legea altcuiva” Bhagavail-Gita). Fiecare fiinţă este diferită şi, conform expresiei lui Victor Hugo, „solitară dar solidară”. Karma-yoga îi oferă acţiunii personale locul ce i se cuvine în lume. Dar scopul său fiind eliberarea, această Yoga preconizează neataşamentul faţa de roadele acţiunii, care trebuie făcută în deplină conştiinţă, fără a depinde de nimic şi de nimeni, având „că singur mobil apărarea lumilor”. Dispariţia Eului se regăseşte deci în egalitate şi în mărinimie, în libertate şi dăruirea acţiunii tale către lume, către omenire, către Dumnezeu. Practicantul de Karma-yoga, aidoma unui cavaler al sufletului, „nu are speranţe personale, îşi ţine spiritul şi fiinţa perfect sub control, s-a lepădat de orice simţ al posesivităţii., satisfăcut cu ce se nimereşte., trecând dincolo de dualităţi, nu mai este înlănţuit nici măcar atunci când acţionează” (Hhagavatl-Gita). Blândul Ramdas spunea chiar: „Fără Karma-yoga, Jnana şi Bhakti-yoga, nu sunt decât egoism glorificat spiritual”. Glasul lui Karma-yoga porneşte dinăuntru şi duce sp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uteril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atha-yoga pe care o cunoaştem în Occident, acea gimnastică extraordinară, şi de nişte exerciţii despre care am vorbit. Yoga aşa cum a formulat-o Patanjali, cu multiplele forme de posturi, de asane complicate, de purificări, de mortificări ale cărnii, le este oarecum accesibilă doar acelora, puţini, ce vor să-şi dedice viaţa unei dezlănţuite căutări în sine a divinului. Dar, aşa cum am văzut, nişte metode mai simple, precum aceea practicată de Ramdas, pot absolut Ia fel de bine să Ie slujească celor ce vor să se detaşeze de bunurile vieţii. Iar Jnana, Karma-yoga dau un sens vieţii cotidiene. Simplitatea este regula oricărei meditaţii corecte asupra ta însuţi. Vivcka-nanda spunea: „Luaţi seama! Dintre aceia care cultivă religia ca emoţie ostentativă, 80% devin netrebnici şi 15% nebuni.” Iar în India că şi aiurea, pentru câţiva adevăraţi religioşi care renunţă la viaţa mireană, câţi oameni slabi nu sunt, câţi leneşi, câţi dezaxaţi, pentru care lipsa responsabilităţii sociale şi a familiei înseamnă libertate! O libertate egoistă: „Idcea unui Ego individual este ca şi cum, după ce ai pus deoparte puţină apă din Gange, ai numi acea cantitate separată propriul tău Gange” (Ramakrishna). Meditaţia nu este căutarea, cum s-a crezut prea adeseori, de puteri, de stări supranormale şi extraordinare. Sau, atunci, devine şamanism, magie, fachirism. Nu că prin meditaţie nu s-ar dezvolta toate puterile latente în om. Dimpotrivă, voinţa, memoria, concentrarea, telepatia, rapiditatea de acţiune, intuiţia, plus potenţialităţi le noastre particulare se ascut şi cresc. Faptul că fiinţa omenească se află abia la începutul evoluţiei sale posibile este un lucru sigur, dacă specia ei nu va fi distrusă ori redusă numeric în următoarele decenii. Dar natura evoluează în ritmul ei, nu slujeşte la nimic să vrei s-o forţezi. Buddha, despre care vom vorbi mai departe, înţelesese bine acest lucru, şi şi-a trăit iluminarea folosind o postură simplă, ajutat numai de răbdare. Pe când căutarea puterii nu aduce decât nefericire şi deziluzie: atunci ne visăm viaţa, în loc să o realizăm. Şi, asupra acestui subiect, doresc tare mult să închei capitolul de faţă prin câteva extrase dintr-o lungă conversaţie pe care am avut-o cu Amaud Desjardins – după opinia mea unul dintre occidentalii care au înţeles cel mai bine tradiţia orientală, indiană îndeosebi. Astăzi, la rândul său, el predă ceea ce i-a fost transmis. Să dobândeşti noi puteri?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eri la care foarte repede, îndată ce ai pornit pe o cale veritabilă, renunţi fiindcă îţi dai seama că reprezintă obstacole înşirate pe drum şi înşelătorii. Dar înţeleg la fel de bine că, atunci când te simţi pierdut, suferind mai mult sau mai puţin de un complex de inferioritate, pălmuit de viaţă, incapabil să obţii ceea ce doreşti, negăsindu-ţi locul sub soare, plin de insatisfacţii, nefericit în dragoste, şi pot adăuga aici tot ce mai vrei, visezi să capeţi cât ai bate din palme o putere care ţi-ar îngădui să devii un bărbat aşa cum ne-o promit anumite sloganuri publicitare, sau o femeie foarte admirată, cu un magnetism personal: cineva care reuşeşte, căruia îi reuşeşte totul. Amăgire şi minciună pe de-a-ntregul, fiindcă de fiece dată când am reuşit cu anumite exerciţii să dobândim anumite puteri, ajungem, după câtva timp, într-o nouă situaţie, mai grea, care pune toate puterile cu pricina sub semnul întrebării şi care ne arată că rămâne întotdeauna un teren sau un plan unde nu avem nici o putere, de nici un fel; şi atunci ne găsim iarăşi, sufocându-ne, într-o nouă situaţie dificilă a existenţei. A fi mort sau a fi viu. A fi orb sau a vedea, a dormi sau a fi treaz. Pentru acela care vede, lumea nu mai e incoerentă, oricum ar fi ea; iar pentru acela care nu vede, până şi lumea cel mai bine organizată rămâne expresia unui somn, a unei orbiri. Şi trecem pe lângă esenţa existenţei. Dar până la urmă am văzut – stând pe lângă anumiţi înţelepţi hinduşi, tibetani şi chiar musulmani, mai ales în Afganistan, nu după o singură călătorie de câteva săptămâni, ci după mai multe călătorii de mai multe luni, uneori de câte un an, când am trăit seara şi dimineaţa în atmosfera acelor ashram sau a acelor mănăstiri tibetane – în spatele formelor lesne accesibile nouă şi care ne emoţionează imediat, o seninătate, o armonie, o frumuseţe, o muzică, nişte gesturi, un calm, ceva ce nicicând nu mi-am putut imagina sau n-am putut bănui altădată, fiindcă nimic nu mă pregătise pentru asta; deci nimic nu i-a pregătit nici pe toţi ceilalţi, care sunt ca şi mine aic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astă fericire la care aspirăm „Un adevăr, o realitate, atât de diferite de tot ceea ce ştim, de tot ceea ce cunoaştem, de tot ceea ce credem, încât mereu ne vine să le punem la îndoială. Trebuie să ne vârâm nasul în toate astea la nesfârşit pentru că falsa noastră viziune asupra lucrurilor, agitaţia mentalului nostru să nu ne mai acopere experienţele şi să nu ne mai adâncească din nou în somn după câteva clipe de trezire. Există cu adevărat o înţelepciune, există cu adevărat o cale ce duce la înţelepciunea aceasta. Cuvintele «Eliberare», «Nirvana», acel cuvânt «guru», toate cuvintele astea au un înţeles, dar atât de îndepărtat de noi! însă noi le folosim, le coborâm la nivelul nostru, ca fetiţele de zece sau unsprezece ani care ar discuta între ele de sexualitate, de orgasm, de «a face dragoste», fără să aibă nici cea mai mică idee despre ce este vorba şi fiind convinse, cu bună-credinţă, că ştiu ce sp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oi ne aflăm într-o situaţie la fel de falsă şi de infantilă. Atunci care este răspunsul: mă aflu aici doar ca să decepţionez şi să spun că e cu neputinţă? Nu – ca să exprim anumite adevăruri ce nu depind de mine şi pe care nu fac decât să le constat. Ce este posibil pentru noi? Să fim adevăraţi, în primul rând să vrem, mai mult decât orice, adevărul. Nu «am găsit un guru», dacă n-am găsit un guru. «Mă aflu pe Cale», dacă nu ne aflăm pe Cale. «Sunt un discipol», dacă nu suntem încă discipoli. Numai minciună sau somnul par mai uşoare. Când de fapt este o înşelătorie fiindcă în asta constă faptul că trăim, veşnic, în pierdere de echilibru. Fără încetare, echilibru pierdut, echilibru regăsit, echilibru pierdut, echilibru regăsit. Pentru a încerca orbeşte să fim fericiţi. Dar dacă am dori să ştim adevărul, acest adevăr este aici, în noi, fie că vrem sau nu; însă pe primul plan e minciuna, contradicţia, necunoaşterea de sine. Opoziţia dintre suprafaţă şi adâncime. Omul nu se cunoaşte, nu ştie nici măcar cât de tare nu se cunoaşte. E ceva fantastic şi înfricoşă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acă vrem acest adevăr, dacă vedem legile, dacă ne dăm seama că nu putem nega legile respective, le putem face să acţioneze în folosul nostru ca în cazul ştiinţei, atunci vom ajunge şi n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ezit s-o spun, la nişte rezultate; adică: mai multă unire, mai multă conştiinţă în sensul de «conştient» şi nu de conştiinciozitale, dar şi, indirect, în sensul de conştiinciozitate; mai multă pace, seninătate, mai multă armonie între viaţa noastră interioară şi viaţa noastră exterioară, fiindcă la suprafaţă am vrea un lucru, în vreme ce inconştient vrem un altul. Ceea ce ne condamnă la suferinţă. Şi rezultatul acestei ştiinţe a adevărului este întotdeauna acea pace sau acea seninătate sau acea fericire la care toată lumea a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tiinţa înţelepciunii „Oare tradiţia indiană este o ştiinţă?”, Eu spun că da, este o ştiinţă, fiindcă se întemeiază pe cunoaşterea faptelor reale şi nu imaginare, aş spune chiar că este ştiinţa cea mai înaltă, fiindcă ne priveşte în modul cel mai direct. Orice ştiinţă a fost făcută de om; în principiu ea este făcută pentru om; ei bine, ştiinţa cea mai importantă pentru om rămâne ştiinţa care duce la cunoaşterea de sine şi la prefacerea de sine. Este o ştiinţă particulară, fiindcă noi îi suntem în acelaşi timp subiectul şi obiectul şi pe de altă parte ea ne transformă pe măsură ce o dobândim. Se poate perfect de bine imagina că persoana răspunzătoare în primul rând de succesul experienţelor americane pe Lună – nu ştiu cine este – în ciuda întregii sale ştiinţe nu s-a schimbat absolut deloc, adică se supune aceloraşi spaime, aceloraşi egoisme, aceloraşi obsesii, aceloraşi anxietăţi, aceloraşi agresivităţi, în timp ce acela care a dobândit această cunoaştere, nu numai cunoaştere a omului în general, ci cunoaştere de sine însuşi, a fost prin forţa împrejurărilor schimbat şi transformat de această cunoaştere. Toţi hinduşii îţi vor spune: «Cunoaştem ceea ce suntem». Acela care îl cunoaşte pe Brahman poate totul, acela care cunoaşte cuvântul Brahman poate totul în domeniul cuvintelor. Cunoaştem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n că este vorba de o ştiinţa fiindcă ea se bazează pe fapte, pe legile creaţiei sau ale manifestării. Nu le întoarce spatele niciodată, ţine seama de tot, tot ceea ce constituie Universul şi ceea ce se află înăuntrul fiinţei omeneşti. Dar este o ştiinţă ce are o particularitate, şi anume că nu progresează pentru că nu trebuie să progreseze. Cărţile ştiinţifice apărute cu abia douăzeci de ani în urmă sunt azi în întregime demodate iar noi suntem tot timpul obligaţi să facem reciclări. Aici însă nu există nici o reciclare necesară. Este vorba de cunoaşterea a ceea ce nu se schimbă, a ceea ce este veşnic în om; esenţa Universului nu s-a schimbat niciodată. Energia fundamentală care alcătuieşte Universul continuă să fie aceeaşi. Omul nu vede infraroşiile, nici ultravioletele şi nu aude decât anumite sunete. Noi nu trăim, nu percepem, sub forma noastră omenească, decât o foarte mică parte din realitatea totală, cu excepţia cazului că suntem profund transformaţi prin diversele forme ale sistemului Yoga. Această ştiinţă era adevărată acum o mie de ani, două mii de ani, trei mii de ani; nu se demodează. Ceea ce un maestru, un înţelept din Upanişade le preda discipolilor lui acum trei mii de ani şi ceea ce un maestru veritabil le predă veritabililor lui discipoli astăzi este exact acelaşi lucru. Pe acest plan nu s-a produs nici o schimbare. Ştiinţa e totală, completă, duce la un drum al cunoaşterii de sine, cunoaşterea de sine prin cercetare de sine. Această cunoaştere de sine este o cunoaştere din ce în ce mai profundă, până la atingerea unor niveluri ale noastre înşine pe care nici măcar nu le bănuim. Trecem de la aparenţe sau de la suprafaţă la adâncime, înţelegem unica viaţă universală ce se exprimă prin intermediul nostru şi unde teritorii imense se deschid înaintea omului, teritorii de care e inutil să le vorbeşti celor care încă nu au făcut experienţa, fiindcă până într-atât aşa ceva nu corespunde cu ceea ce cunoaştem, încât tot ce putem face e să-i aducem la nivelul experienţelor noastre deja cunoscute, în consecinţa, să le deformăm. Aşadar orice om are nostalgia acestui punct de sosire, adică a acestei perfecţiuni. Speră să o găsească prin orice mijloace. Arta, dragostea, violenţa, Totul. Ceva care i-ar da impresia că-şi rupe legăturile, că trăieşte în largul lui, că trăieşte mai bine, că duce o viaţă din ce în ce mai bogată, din ce în ce ma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îi poate cu adevărat satisface nevoile, presentimentul că există în noi o perfecţiune, este chiar acel lucru deja cunoscut odinioară din diferite învăţături şi din diferite tradiţii şi care azi este, dimpotrivă, pierdut. De aceea orice om are cu adevărat în el impresia confuză a scopului final, deşi eu spun că nu şi-l poate reprezenta absolut deloc; aspiră însă la el, fiindcă orice om refuză această condiţie limitată, supusă suferinţei şi îndoielii, şi încearcă stângaci să-i scape. Şi în acelaşi timp scopul final este la început foarte departe, pentru că e foarte aproape. El există de pe acum, dacă vrei, dar suntem despărţiţi de tot soiul de emoţii, de concepţii, idei, certitudini, spaime, lăcomii stocate în noi «au în inconştientul nostru; şi avem impresia că toată această îngrămădire e inepuizabilă, asemeni faimoaselor grajduri ale lui Augias. Şi totuşi se dovedeşte posibil să o străpungem, să ne lepădăm de ea, să ne dezgolim şi să ajungem la adevărul unic, universal şi etern din adâncurile noastr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ă ne realizăm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India, un înţelept ce va fi numit Buddha şi a cărui faţă plină de seninătate va deveni un exemplu universal, va face să crească pe pământul învăţăturilor Yoga floar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uperioritate şi de inferioritate vine din ignoranţa, şi asta în indiferent ce domeniu,. Armonia, pacea şi libertatea nu pot lua naştere decât din realizarea unităţii interioare a oricărei vieţi, ca şi din expresia exterioară a însăşi acestei vieţi. (Swamî Ramdas) Viziunea asupra lui Dumnezeu nu înseamnă nimic altceva decât să-i realizăm şi să-i simţim prezenţa în noi înşine şi pretutindeni în jurul nostru, fiindcă Dumnezeu este întreg penetrând Spiritul, impregnând tot Universul. Lumile manifestate nu sunt diferite de El, fiindcă sunt doar propria sa expresie, în termeni de nume şi de formă, (Swami Ram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idici mişcările inferioare până ajung în plină lumină a conştiinţei, pentru a le cunoaşte şi a te ocupa de ele, este un procedeu inevitabil; căci fără aşa ceva nici o schimbare nu poate fi făcuta, Dar asta nu poate reuşi cu adevărat decât dacă o lumină şi o forţă superioară îi sunt suficiente lucrării pentru a depăşi, mai mult sau mai puţin repede, forma tendinţei oferite prefacerii. (Sri Auro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 mijloacele convenabile scopului pe care încerci să-1 atingi. Nu vei obţine unt dacă vei răguşi strigând: „Există unt în lapte.” Dacă vrei să faci unt, trebuie mai întâi să culegi smântână de pe lapte şi să o baţi bine. Numai în felul acesta vei obţine unt. (Ram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care repetă fără încetare „Sunt înrobit”, până la urmă aşa va şi ajunge într-o bună zi. Şi nefericitul care spune într-una „Sunt un păcătos, sunt un păcătos”, până la urmă asta va şi deveni. (Ram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aduc purificarea spiritului şi nu perceperea Realităţii. Manifestarea adevărului este pricinuită de diferenţiere şi absolut deloc de către zece milioane de rituri. (Sh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taşament faţă de ea săvârşeşte întotdeauna lucrarea ce trebuie făcută; fiindcă omul ajunge la Cel Preaînalt săvârşind lucrarea fără să se lege de ea. (Bhagavad-Gita) Lumini 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cât că Aceasta este dincolo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celaşi timp Cunoaşterea, Obiect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ce du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lăşluieşte în inima Universului (Bhagavad-Gita) Dacă mă întrebaţi sub ce formă a Stăpânului să meditaţi, vă voi spune să o adoptaţi pe aceea pe care o veţi vrea, dar să ştiţi că aceste forme nu sunt decât Unul. (Ram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uddha şi prece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lea Î. H., un înţelept, takyamuni, mai cunoscut sub numele de Buddha, Cel Trezit, a ctitorit pe baza experienţei sale mistice una dintre cele mai puternice relig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născut dintr-un clan aristocratic, a trăit, până la vârsta de douăzeci şi nouă de ani, o viaţă lipsită de griji; dar într-o zi a avut revelaţia suferinţei de pe lume şi şi-a dat seama că tristeţea, bolile, bătrâneţea, moartea sunt soarta comună a omenirii, întâlnirea cu un ascet, un brahman, i-a adus revelaţia asupra posibilităţii unei căutări interioare care deschide, poate, o poartă către dezrobire de sub orice durere, în timpul nopţii, şi-a părăsit palatul, „abandonând domiciliul pentru o viaţă fără domiciliu”, şi-a schimbat vesmintele cu nişte zdrenţe cusute laolaltă şi vopsite în ocru, şi-a tăiat părul şi a luat toiagul de ivlerin. Ani în şir şi-a petrecut ascultând mai mulţi maeştri, a învăţat diverse tehnici yoghine, săptămâni întregi şi-a mortificat trupul şi a postit. Dar nimic din toate acestea nu i-a adus eliberarea scontată. Cu trupul epuizat de supliciile pe care şi le impune, hotărăşte să se aşeze sub un smochin, în poziţia de lotus, pe o pemă din frunze, şi să nu se mai mişte din acel loc până nu ajunge la iluminare, chiar de-ar fi să moară, într-o noapte, sub acel copac numit după ucca.al lui Bodhi” (stiinţa-rădăcină), spiritul lui şi corpul au cunoscut, o sublimă intuiţie, alfa şi omega ale Universului, ciclul naşterilor şi al morţilor, existenţele sale trecute, complexitatea Misterului cosmic, crearea lumilor; ci descoperă că materia este alcătuită din vi</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 timpul este infinit dar ciclurile există; vede moartea zămislind viaţa la fel cum întunericul zămisleşte lumina şi viceversa, îi apăr domnia naturii şi legile ei, ca şi fuga omului de fiinţa lui adevărată: căutând onoruri şi plăceri, el nu face decât să se năpustească spre suferinţe şi creează karma, destin care îl înlănţuie. Timp de şapte săptămâni, se scrie, cel ce tocmai devenise Buddha a rămas astfel în meditaţie, cu trupul şi mentalul domolite, perfect fixate. La capătul celor patruzeci şi nouă de zile, hotărăşte să transmită omenirii ceea ce descoperise. Va începe să-şi propovăduiască extraordinara învăţătură în Parcul Gazelelor, aproape de Benares, unde discipolii dau năvală, din ce în ce mai numeroşi. Mai multe zeci de ani de peregrinări şi de instruiri vor conduce la constituirea unei puternice comunităţi religioase (sangha) în jurul său, al acestui exemplu viu şi al acestui mesaj de libertate care încă şi azi îşi păstrează prospeţim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ceasta a fiinţei se întemeiază pe o doctrină şi pe o practică al căror prim enunţ este Sarvam durkham, care de obicei se traduce prin „Totul este durere”, dar care înseamnă mai exact că în adâncul a toate domnesc neliniştea şi instabilitatea, decepţia şi iluzia, în cele din urmă, dorinţa este totdeauna dezamăgită, chiar când se poate îndeplini, fericirea ca şi plăcerea nu durează decât o clipă, totul trece, totul se schimbă, nu te poţi bizui pe nici o permanenţă, pe nimic. Fiinţele omeneşti visează întotdeauna să-şi fixeze viaţa într-un cocon iluzoriu de siguranţă şi de egoism, dar de fapt fantasmele lor aşază un văl în faţa realităţii. De la naştere şi până la moarte, existenţa trece ca un vis, din nevoie în nevoie, în căutarea unei fericiri absolute care se sustrage întotdeauna; setea de a dăinui este de nepotolit şi inutilă, fiindcă moartea se află totdeauna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Buddha ne învaţă că putem rupe cercul vicios al alienării şi al orbirii. Şi pentru asta mai întâi trebuie să ne schimbăm conduita prin echitatea acţiunilor noastre; aceasta prin discernământ (prajna), ce duce la rectificarea punctelor noastre de vedere egoiste şi a concepţiilor noastre limitate; de asemenea prin moralitate, care cere cuvinte, acţiuni şi mijloace de existenţă corecte; în sfârşit, prin concentrare sau disciplină mentală ce presupune eforturi, atenţie şi memorie adecvate şi putere de reculegere. Prin aceste opt reguli de viaţă, putem să terminăm cu înlănţuirea fără capăt a cauzelor şi efectelor, să întrerupem karma nefastă, să ne eliberăm de lanţurile destinului egoist. Această înţelepciune, la îndemâna absolut oricui, întemeiază doctrina budistă. Fără vreo cosmologie la origine, fără vreun zeu îndepărtat care trebuie venerat: natura lui Buddha se găseşte în fiecine, nouă ne revine să o realizăm. Aici şi acum, fiindcă orice clipă, dacă e trăită din plin, închide în sin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este, aceea este; Aceasta apărând, aceea apare; Când aceasta nu este, aceea nu este; Aceasta încetând, acee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omenească se lasă înlănţuită de o serie de factori succesivi, fiecare condiţionându-l pe celălalt: ignoranţa naşte tendinţele care duc la concepţia asupra conştiinţei ce sfredeleşte o entitate psihosomatică, mentalul ei şi cele cinci simţuri; compus ce face posibil contactul cu lumea şi obiectele acesteia, cu afectivitatea şi deci setea de obiecte, de simţuri şi de idei; sete care ea însăşi duce la dorinţa de dobândire şi la alcătuirea Ego-uluî. Toate acestea creează devenirea, naşterea, vârstele şi moartea. Ca să limpezim viziunea asupra acestei realităţi şi să ştim să mergem pe calea abolirii egoismului şi a suferinţei, nu sunt de ajuns legămintele pioase: trebuie să le adăugăm fapte, practici. Buddha a elaborat deci un sistem precis şi strict de respectare a normelor religioase, conducând la purificarea corpului, a impresiilor şi a ataşamentelor, a mentalului, acest cal nebun, şi la descoperirea Ego-ului nostru, acest Eu iluzoriu fabricat din tot felul de bucăţi, sursă a tuturor nefericirilor şi care ascunde claritatea Eului nostr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ostura celu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a găsit revelaţia cu ajutorul unei posturi care de fapt este aceea a sistemului Raja-yoga: picioarele încrucişate în formă de lotus, spatele drept, într-o nemişcare îndelung susţinută; atunci se debarasa, cu vigilenţă, de ideile de dorinţă, de relele înclinaţii ale mentalului, de bucurie, de tristeţe. Astfel spiritul devenea „concentrat, purificat, reformat, liber de impurităţi, liber de păcate, maleabil şi potrivit pentru a fi lucrat, ferm şi fără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ălugăr, călugărul care, examinând corpul, în corpul său sălăşluieşte? în lumea pământeană, un călugăr ajuns în pădure, la poalele unui copac sau într-un loc pustiu, se aşază jos îndoindu-şi şi încrucişându-şi picioarele, ţinându-şi corpul foarte drept, fixându-şi atenţia asupra a ceea ce se găseşte în faţa lui. Cu atenţie, el expiră; cu atenţie, el inspiră. Când expiră lung, el cunoaşte astfel: «Expir lung»; când inspiră lung ci cunoaşte astfel: «Inspir lung»; când expiră scurt, el cunoaşte astfel: «Expir scurt»; când inspiră scurt, el cunoaşte astfel: «Inspir scurt». Simţindu-şi astfel întregul corp, el se exersează gândind: «Voi expira» sau: «Voi inspira», liniştindu-şi alcătuirea corporală. Astfel, examinându-şi corpul pe dinăuntru, el sălăşluieşte; examinându-şi corpul pe dinafară, el sălăşluieşte; examinând legea originii, în corpul său el sălăşluieşte; examinând legea declinului, în corpul său el sălăşluieşte; examinând legea originii declinului, în corpul sau el sălăşluieşte, în plus, atenţie la acest gând: «Există un corp» şi se prezintă ca o simplă noţiune, ca o simplă reminiscenţă; nesprijinindu-se de nimic, el sălăşluieşte şi nu se ataşează de nimic din această lume. Acesta e, un călugăr, călugărul care, examinând corpul, în corpul său sălăşlu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xerciţiu de aplicare a atenţiei la corp „în plus, după aceasta, acest călugăr acţionează cu deplină conştiinţă, fie că înaintează sau dă înapoi, fie că priveşte înaintea lui sau în urma lui, că-şi întinde sau îşi strânge membrele, că-şi poartă togă, bolul sau mantia, că mănâncă sau bea, că mestecă sau gustă, că merge, stă în picioare sau sade, că doarme sau veghează, că vorbeşte sau e tăcut. Astfel, examinându-şi corpul pe dinăuntru. (ca mai sus)., el nu se ataşează de nimic din această lume. Acesta este, o călugărul care, examinându-şi corpul, în corpul său sălăş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asta, acest călugăr examinează acest corp mărginit de piele de la tălpi şi până la vârful părului şi plin de ingrediente diverse şi impure, gândind acestea: «Există în acest corp plete, fire de păr, unghii, dinţi, o piele, carne, tendoane, oase, măduvă osoasă, doi rinichi, o inimă, un ficat, doi plămâni, o splină, o pleură, intestine, un stomac, excremente, fiere, flegmă, puroi, sânge, sudoare, grăsime, lacrimi, salivă, mucus nazal, sinovie, urină.» La fel, călugărul, precum un om perspicace, desfăcând un sac plin cu grăunţe diferite, adică de orez, de bob, de linte, de susan şi vărsându-le pe acestea le examinează gândind: «Iată orez, iată bob, iată linte, iată susan», tot astfel, într-adevăr, acest călugăr examinează corpul mărginit de piele. Astfel, examinând corpul pe dinăuntru. (ca mai sus)., el nu se ataşează de nimic din această lume. Acesta este, călugărul care, examinând corpul, în corpul său sălăş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aceasta, acest călugăr examinează corpul aşa cum se găseşte, aşa cum se aranjează, conform elementelor lui, gândind: «Există într-un corp un element teluric, un element apos, un element foc, un element aerian.». La fel, călugărul, precum un măcelar îndemânatic sau un îndemânatic ucenic de măcelar, tăind o vacă şi împărţind-o în bucăţi, într-o mare răspântie se aşază, tot astfel, într-adevăr, acest călugăr examinează acest corp aşa cum se găseşte, aşa cum se aranjează, conform clementelor lui, gândind: «Există în acest corp un element teluric, un element apo</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 element foc, un element aerian.» Astfel, examinând corpul pe înlăuntru. (ca mai sus)., el nu se ataşează de nimic din această lume. Acesta este, călugărul care, examinând corpul, în corpul său sălăş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editaţie asupra carcasei „În plus, după aceasta, acest călugăr, ca şi cum ar vedea un cadavru aruncat într-o groapă comună, mort de o zi sau mort de două zile sau mort de trei zile, umflat, învineţit, începând să se descompună, vorbeşte astfel despre corpul său: «într-adevăr, acest corp este supus aceleiaşi legi, aceluiaşi destin, nu îl va ocoli.» Astfel, examinând. (ca mai sus)., în corpul său sălăşluieşte, în plus, după aceasta, acest călugăr, ca şi cum ar vedea un cadavru aruncat într-o groapă comună, mâncat de corbi, de şoimi, de vulturi, de câini, de şacali, de tot felul de animale, va vorbi astfel de corpul sau: «într-adevăr, acest corp este supus aceleiaşi legi, aceluiaşi destin, nu îl va ocoli.» Astfel, examinând. (ca mai sus)., în corpul său sălăş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aceasta, acest călugăr, ca şi cum ar vedea un cadavru aruncat într-o groapă comună, scheletul său de care atârnă încă nişte cărnuri însângerate, fiind legal de tendoan</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asele lui, ale căror legături au dispărut, risipite în toate direcţiile, oasele mâinilor într-una, oasele tălpilor într-alta, oasele gambelor iarăşi într-alta, oasele coapselor de o parte, oasele bazinului de alta, oasele spatelui iarăşi de alta, cutia craniană mai încolo, acest călugăr vorbeşte astfel de corpul lui: «într-adevăr, acest corp este supus aceleiaşi leg</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luiaşi destin, nu îl va ocoli.» Astfel, examinând. (ca mai sus)., în corpul său sălăşluieşte, în plus, după aceasta, acest călugăr, ca şi cum ar vedea un cadavru aruncat într-o groapă comună, oasele lui albe ca o cochilie., oasele lui îngrămădite după mai bine de un an., oasele lui putrezite şi ajunse pulbere, acest călugăr vorbeşte astfel de corpul lui: «într-adevă</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est corp este supus aceleiaşi legi, aceluiaşi destin, nu îl va ocoli.» Astfel, examinând corpul pe dinăuntru, în corpul său el sălăşluieşte; examinând corpul pe dinafară, în corpul său el sălăşluieşte; examinând corpul pe dinăuntru şi pe dinafară, în corpul sau el sălăşluieşte; examinând legea originii, în corpul său el sălăşluieşte; examinând legea declinului, în corpul său el sălăşluieşte; examinând legea originii declinului, în corpul său el sălăşluieşte, în plus, atenţie la acest gând: «Există un corp» şi se prezintă ca o simplă noţiune, ca o simplă reminiscenţă; nesprijinindu-se de nimic, el nu se ataşează de nimic din această lume. Acesta este, călugărul care, examinând corpul, în corpul său sălăşluieşte” (Mojjhimanikaya, Saiipatthanas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eflexu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comunitate utilizau şi o formă de meditaţie pe bază de vizualizare: „Se construia într-un ungher solitar, la adăpost de orice eventuală incomodare, o platformă circulară de argilă perfect netezită, cel mai bine de culoare roşu-des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ipsă de aşa ceva, se putea folosi o băltoacă de apă, un cerc de foc – poate un rug privit printr-o deschizătura rotundă – sau orice alt obiect analog. Unii indivizi, excepţional dotaţi, nu aveau nevoie de asemenea pregătiri: de exemplu, în locul rotundului de argilă, un câmp obişnuit le era de ajuns. Te aşezai deci în faţa obiectului în cauză şi îl examinai când cu ochii deschişi, când cu ei închişi, până ce vedeai în faţa ta o imagine la ţel de clară, indiferent dacă ochii erau deschişi sau închişi. Când cel ce meditează devenea astfel stăpân pe reflexul interior, pleca din locul acela, se ducea în chilia lui şi-şi continua contemplarea, în locul reflexului originar ce reproducea fidel obiectul, cu toate imperfecţiunile lui întâmplătoare, intra atunci în scenă copia reflexului comparabil cu impresiunea produsă, peste un sidef lustruit sau o oglindă, de discul lunii ieşind din nori sau nişte păsări albe tăind noaptea întunecată, şi totuşi fără culori, nici formă, în starea aceasta – care trecea drept accesibilă unui număr restrâns de adepţi – spiritul se simţea debarasat de toate obstacolele şi capabil să se ridice până Ia un grad superior a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ingur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conjuraţi de o natură luxuriantă, călugării, în afara şedinţelor de meditaţie, dintre care cea mai importantă avea loc vara, găseau o plăcere în a se reculege, într-o postură strictă, în singurătatea pădurilor şi a munţilor, cum atestă tex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aţa mea, când în spatele meu, privirea mea nu mai zăreşte pe nimeni, fireşte că este agreabil să rămân singur în pădure. Haidem! Vreau să mă ştiu în singurătate în pădurea pe care o laudă Buddha: acolo îi e bine călugărului solitar care aspiră la perfecţiune. Singuratic, sigur de scopul său, grabnic vreau să intru în pădurea încântătoare, deliciu al cucernicilor luptători, loc de popas al elefanţilor plini de râvnă, în pădurea Sita, într-o răcoroasă peştera din munţi, vreau să-mi îmbăiez corpul şi m-il umblu singur. Singur, fără însoţitor, în pădurea întinsă şi fermecătoare. * Când îmi voi fi atins scopul? Când voi fi liber de păcate? Atunci când pe tunuri de furtună bat tobele, când torentele ploii umplu drumurile de aer. Şi când călugărul, într-o văgăună a muntelui, se abandonează meditaţiei, nu, nu poate exista bucurie mai înaltă. Pe malul râurilor împodobite cu flori Şi pe care le încununează ghirlanda pestriţă a pădurilor, e! sade jos, vesel, cufundat în meditaţie; nu poate exista bucur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rgea şi la multe alte meditaţii; le vom găsi în diversele forme de budism. Numitorul lor comun rămâne meditaţia. „Preafericitul le spuse călugărilor: «Sunt trei concentrări. Care sunt cele trei concentrări? Concentrarea vacuităţii, concentrarea lui fără-semn, concentrarea lui fară-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m concentrare a vacuităţii? Aceea în care examinăm vacuitatea, vedem toate lucrurile ca fiind în întregime vide, aceasta este ceea ce numim concentrarea vacuităţii. Ce numim concentrarea lui fără-semn? Aceea în care examinăm fară-semnul, vedem toate lucrurile ca fiind în întregime lipsite de aparenţe invizibile, aceasta este ceea ce nimim concentrarea lui fără-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mim concentrarea lui fară-scop? Aceea în care examinăm fără-scopul, vedem toate lucrurile ca fiind în întregime nedemne de a fi avute în vedere şi cercetate, aceasta este ceea ce numim concentrarea lui fară-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nu ajunge la aceste trei concentrări rămâne mult timp în lumea transmigraţiilor, nu se poate trezi de unul singur. Iată de ce, că călugări, căutaţi mijloacele care vă vor îngădui să dobândiţi cele trei concentrări; astfel, o, călugări, exersaţi” (Ekottaraagama, ediţia lui Taisho Issaikyo, nr.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murit la vârsta de optzeci de ani, mereu pe drumuri; acest rătăcitor divin a lăsat un mesaj de compasiune şi de înţelepciune neegalat de nici un altul; postura sa fără cusur, chipul său senin, reprodus de mii de sculptori şi de ilustratori, păstrează imaginea unui om exemplar, pe deplin socializat. Călugărilor lui, să amintim asta, le mai spune, cu câteva luni înainte de a intra în Nirvana şi de a aboli în el voinţa care îl înlănţuia de viaţă: Fiţi-vă vouă înşivă propria făclie şi propri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meditat – Cuvinte ale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însuţi, într-adevăr, este făcut râul. Prin tine însuţi eşti dezonorat. Prin tine însuţi este evita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însuti, într-adevăr, eşti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şi impuritatea sunt personale, nimeni nu-l poate purifica pe altul. Mirurile sunt precedate de spirit, dominate de spirit, constituite de spirit. Dacă vorbim sau acţionăm cu un spirit corupt, atunci durerea ne urmează cum urmează roata copita unui bou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şi acţionăm cu un spirit senin, atunci fericirea ne urmează ca umbra care nu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pectarea nudităţii, nici şuviţele de păr, nici noroiul cu care îşi unge corpul, nici postul, nici culcarea pe pământul gol, nici praful şi murdăria ce-1 acoperă, nici prosternarea nu-l purifică pe un muritor care nu şi-a depăşit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i, prin vigilenţa, prin disciplină, prin stăpânire de sine cel înţelept îşi creează o insulă pe care inundaţiile nu o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la care în bătălie a învins o mie de mii de oameni şi acela care să învins pe sine însuşi, ce! din urmă este învingătorul cel mai marc. Treptat, puţin câte puţin, în fiecare clipă, cel înţelept, aidoma bijutierului cu cele ale argintului, face să dispară propriile-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dorinţa săvârşeşti răul purtat de mânie săvârşeşti răul purtat de ignoranţă săvârşeşti răul purtat de frică săvârşeşt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decât o mie de cuvinte lipsite de înţeles este un singur cuvânt chibzuit, ce poate aduce liniştea în acela care îl ascultă. Acela care, după ce a fost delăsător, devine vigilent luminează pământul precum luna ieşind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oarbă. Rari sunt aceia care văd. Spiritul e anevoie de stăpânit şi nestatornic. El fuge încotro vrea. Este bine să-1 domini. Spiritul îmblânzit asigur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ale cărui simţuri sunt în repaus, ca nişte cai bine struniţi de acela ce-i mână, pe cel ce s-a lepădat de orice orgoliu, pe cel eliberat de orice impuritate, pe cel ce astfel este împlinit zeii înşişi îi piz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editaţii t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olul al Vl-lea Î. H., a apărut în China o operă de cinci mii de ideograme; „Învăţătura Căii şi a Virtuţii sale”, Tao te King, care avea să marcheze profund spiritualitatea chineză şi să devină una dintre cele mai mari cărţi de învăţătură ale literaturii mondiale, asemeni Bibliei sau Coranului. Nu se ştie aproape nimic despre autorul ei, Lao zi, Bătrânul maestru; acest personaj legendar n-a lăsat după sine decât cuvinte scânteietoare de înţelepciune şi menţionarea de către alţii a situaţiilor în care ar fi fost amestecat. Contemporanii lui Confucius şi mai cu seamă Zhuang zi, care împărtăşesc cu el cinstea de a fi cei mai mari filosofi chinezi, îl aduc adesea în scenă sub numele de Lao Zân, în mici fabule unde replicile lui biciuitoare sunt tot atâtea sfaturi pentru trezirea la viaţă, la viaţa adevărată –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crarea sa întemeiază pe conceptul de Tao, neformatul, nenumitul, constanta veşnică, indistinctă, care ar fi energia fundamentală subîntinzând Universul şi mişcarea lui: „Tao nu intervine, nu face nimic, dar nu există nimic pe care el să nu-l facă.” Un alt mod de a defini necunoscutul care se află în noi şi misterul vieţii şi al morţii. Este „Strămoşul a zece mii de fiinţe” şi a orice: „La un mister se adaugă un alt mister şi aceasta este poart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inaccesibil, necunoscut şi totuşi atât apropiat, este rădăcina lumii, cerului şi a pământului: „Invincibil! Neobosit! în el se află imag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l se află fii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l se află ese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este originea eternă, izvorul constant al oricărei creaţii, al oricărui fenomen. Este cuiul care fixează roata, suflul Coaielor la fierărie, golul dintr-un vas ori dintr-o casă, care le îngăduie să existe şi să fie folosite ca atare. Imperceptibil şi universal prezent, Tao nu este „nici cuvânt, nici tăcere”. Yin şi yang, aspectele feminin şi masculin, nocturn şi luminos, greu şi uşor, umed şi uscat, toate lucrurile vin de la el şi sunt intim amestecate cu dânsul. Nopţile şi zilele se succed şi alcătuiesc timpul. Pământul şi cerul se amestecă şi alcătuiesc spaţiul. Această noţiune a lui Tao exprimă, într-adevăr, suflul care permite viaţa şi totodată echilibrul cibernetic care întemeiază existenţa materiei. Dar şi legea contrariilor, vremelnicia universală, irealitatea care scaldă realitatea însăşi şi dezordinea inerentă oricărei ordini. Tao este ansamblul mişcării cosmice, o unitate ce nu poate fi percepută în mod conştient de către o fii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aradox. Realul este o ţepuşă care îl stimulează fără încetare pe om, fiindcă răspunde exigenţei lui absolut fundamentale, între om şi Univers există o conivenţă, o înţelegere secretă, ca între Tao şi cele zece mii de fiinţe. Astfel încât omul însuşi este un paradox: «Fiecare are concepţia lui despre frumos, şi pe asta se sprijină urâţenia. Fiecare are concepţia lui despre bine, şi pe asta se sprijin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u (există) şi vu (nu există) se generează mutual. Anevoiosul şi lesniciosul se realizează reciproc. Lungul şi scurtul se măsoa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ontinuă Zhuang zi, «aceasta este totodată aceea sau acelaşi este totodată celălalt. Fiecare are da-u şi ziw-ul lui; poartă opoziţiile lui, propriile-i aspecte contrar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reduci? înţeleptul izbuteşte «rămânând în axă lui Tao», deci devenind el însuşi pivotul, rădăcina, originea comună a tuturor evenimentelor. Fiind el însuşi în acelaşi timp actor şi oglindă a tot ceea ce se petrec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înţeleptul care ajunge la realizarea intimă a lui Tao, Lie zi spune: „Formele şi lucrurile se manifestă faţă de acela care nu este legat de fiinţa lui proprie. În mişcările lui, el este ca apa; în odihna lui, el este ca o oglindă şi în răspunsurile lui este ca ecoul. Iată de ce Tao este imaginea fidelă a lucrurilor: lucrurile i se opun lui Tao, Tao nu li se opun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a spontaneităţii, taoismul primitiv luptă împotriva tuturor simulărilor, iluziilor create de societate, artificiilor care împodobesc Ego-ul şi-1 împiedică să descopere veritabilul Eu; însă respingându-le, arătând vanitatea majorităţii comportamentelor omeneşti, înţelepciunea taoistă acceptă aceste fenomene care ţin de lume şi deci de realitate. Rar propovăduieşte echilibrul în purtarea oamenilor şi în cea socială, justa cale de mijloc care ştie să urmeze cursul firesc al lucrurilor. Fiindcă dacă nu urmăm cursul firesc, mai devreme sau mai târziu apar accidentul, ruptura. Unui monarh care îl întreba cum să-şi conducă regatul, Zhuang zi i-a răspuns că mai întâi trebuie să înveţe să se conducă pe sine însuşi şi că restul va curge mai apoi din abundenţă: iată în esenţă conţinutul mesajului taoist către fiecare fiinţă omenească. Fiindcă totul ar fi perfect în Univers dacă omul nu ar arunca dezordine în bunul mers al lucrurilor, stânjenind ciclurile naturale şi ritmurile creaţiei Cerului şi Pământului. El, cea de-a treia Putere, singura fiinţă conştientă, este investit cu o responsabilitate fără seamăn, pe care şi-o asumă prost: în loc să urmeze calea cosmică a lui Tao, se perverteşte şi creează nenorocire în el şi în jurul lui. Această filosofie nu putea decât să-i seducă pe chinezi, a căror viaţă a fost totdeauna pusă în pericol, supusă capriciilor unei naturi imprevizibile, unde foametea şi inundaţiile abundau, şi acelora ale unor prinţi importanţi şi literaţi care îi guvernau şi nu vedeau în ei decât „poporul” bun oricând de corvoadă şi nu indivizii. Taoismul, în ceea ce-1 priveşte, propunea o consolare personală şi s-a instalat repede ca o religie a mântuirii: scrierile lui Lao zi şi ale lui Zhuang zi şi-au păstrat strălucirea metafizică şi valoarea de exemplu dar, din secolul al Imea î. H., s-a elaborat, pomindu-se de la aceste rădăcini, o mistică populară. O cosmogonie întreagă s-a stabilit în jurul miturilor privindu-i pe Nemuritori, şederea lor paradisiacă, băuturile şi tehnicile de Viaţă Lungă. Pentru discipolii lui Lao zi nu există nici o îndoială că acela care izbutea să devină una cu Tao, după ce armonizase toate energiile şi toate suflurile din el, nu mai putea muri, devenea aerian şi mergea să-i întâlnească, într-o şedere preafericită, pe aceia care, înaintea lui, ştiuseră să zburde pe la originea lucrurilor şi a fiinţelor. Prin alchimia spirituală, corpul se transmuta în spirit pur. Din corpul muritor năvălea un germene de ^miin^ un fetus divin, 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uang Tao Ling, în secolul al 11-lea d. H., a devenit adevăratul fondator al religiei taoiste cu riturile ei, cu tehnicile, reţetele, ceremoniile ei. Multiple secte s-au grefat la acest trunchi: atunci taoismul a început să-şi piardă prospeţimea, a intrat în rolul de opiu pentru popor, urmând în asta procesul oricărei religii instituite, şi a ajuns adesea în contradicţie cu mesajul originar al întemeietorilor, aşa cum s-au petrecut totdeauna lucrurile în istoric. Pentru a oferi un exemplu, să cităm din Ung Piao, Giuvaerul Magic, text sacru din secolul al II-lea d. H., unde se spune: „Unul este Tao. Unul nu rezidă în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care merge în contra curent faţă de opinia lui Zhuang zi, care afirma că-1 vede pe Tao pretutindeni, în natură, în cer, în toate fenomenele, în „furnică, bucata de olan, gunoiul de grajd.”. Religia oficială creează o îndepărtată lume de dincolo, pe care trebuie să o respecţi asemeni puterii pământeşti, în vreme ce veritabilii înţelepţi găsesc adevărul în viaţa însăşi; mărturie stă acest dialog între Jo al Mării de Nord şi Patriarh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 află în interior.; Omul în exterior. Virtutea lui Tao locuieşte în cer. Cine cunoaşte acţiunea unui «om ceresc» Ştie că ea se înrădăcineaz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să înainteze, să se retragă ori să se desfăşoare. El «se întoarce» întotdeauna la realitat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rul? Ce este omul? întreabă atunci Patriarh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caii au copite, acesta este «cerul», răspunse Jo al Mării de Nord. O zăbală în gura cailor, un inel în nasul boilor, acesta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se încheie cu fraza, mai mult decât oricând actuală, a lui Jo: „Nu distrugeţi cerul pr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asupra câtorva tehnici lăsate moştenire de către taoişti cu scopul de a „hrăni principiul vital, Corpul”, şi a „hrăni Spiritul”, vang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supra extazului care constă în a te aşeza” (Zuowang Iun) spune: Tao avându-şi forţa perfectă, schimbă corpul şi spiritul. Corpul este pătruns de Tao şi devine una cu spiritul; acela ale cărui corp şi spirit nu fac decât una este numit «om divin». Aşadar, natura spiritului este vidă şi sublimată; substanţa lui nu se distruge prin transformare, adică nu moare. Corpul fiind întru totul asemănător spiritului, nu există nici viaţă, nici moarte; în taină, corpul este aidoma spiritului, în aparenţă, spiritul este aidom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ic se risipeşte şi devine toate fenomenele; fenomenele se confundă şi devin corpul unic. Adeptul a devenit atunci una cu Tao, poate funcţiona în toate lucrurile.” Practica taoista comporta un ansamblu de acţiuni permiţând bună circulaţie a Suflului şi a Esenţei: regimuri dietetice (în care trebuia să te abţii de la cereale), opt forme de respiraţie, gimnastică, masaje diferite ce se amestecau cu rugăciuni, meditaţii, ceremonii, rituri magice şi tehnici sexuale. Vom vorbi aici despre exerciţiile de punere în ordine a corpului, despre respiraţie şi despre acţiune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Un exerciţiu de gimnastică ta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face nodurile corpului şi a înlătura obstrucţiile în calea bunei circulaţii a răsuflării, taoiştii foloseau diverse metode de gimnastică, dintre care le-am ales pe acelea ale lui Zhoughi, practicabile şi astăzi, chiar şi numai cu scopul de a ne păstr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aduna zeii (energiile), strânge din dinu şi freacă-i între ei de 36 de ori. Cuprinde-ţi capul cu ambele mâini, cu palmele aşezate pe urechi şi bate darabana pe partea din spate a craniului, cu toate degetele, de 24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ă-ţi vertebrele cervicale (Coloana cerească) la dreapta şi la stânga, de câte 24 de ori în fiecare sens – evident, întorcându-ţi capul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ege-ţi saliva din stânga şi din dreapta gurii cu ajutorul limbii. Simte-ţi gura plină de salivă. Apoi bate darabana cu degetele pe toată partea din spate a craniului, înghite saliva. Adună din nou salivă. Bate darabana pe craniu, înghiteRepetă totul de 36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ează-ţi puternic rinichii cu amândouă mâinile, de sus în jos şi de jos în sus, de 36 de ori. Dar o poţi face şi mult mai mult, fără nici o contraindicaţie, pentru a obţine minunate efect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teşte succesiv fiecare braţ, ca pe o manivelă de troliu în jurul axului sau, de câte 36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teşte-ţi amândouă braţele împreună, de 36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ambele mâini unite deasupra capului, ca şi cum ai vrea să sprijini cerul, expiră Suflul (he) de cinci ori, cât mai adânc posibil. Freacă-ţi apoi creştetul capului Je 3 ori sau de 9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mbele palme îndoite ca nişte cârlige, prinde-ţi tălpile picioarelor de 12 ori la rând. Apoi odihnestc-ţi tălpile şi aşază-te în postur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trebuie efectuate zilnic, la miezul nopţii sau măcar o dată între miezul nopţii şi amiază. În tot intervalul se respiră pe nas. Tradiţia taoistă spune că dacă sunt bine executate pot să îndepărteze boala, demonii răi şi să-ţi îngăduie a lupta împotriva frigului şi a căldurii. Ideal este să le execuţi înainte de practicarea meditaţiei. Aceasta trebuie să aibă loc mai înainte ca ziua să înceapă cu adevărat, adică între ridicarea din pat 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practici este necesară o cameră bine aerisită şi cât se poate de silenţioasă. Exerciţiul menţionat aici este de fapt unul destul de simplu, dar maeştrii taoişti aveau multe altele, dintre care unele, spuneau ei, îţi îngăduie să intri în foc fară să te arzi ori să mergi pe apă fără să te îneci. Aceste metode ce comportă multe tehnici ale respiraţiei sunt, evident, periculos de practicat fără un maestru şi nici nu se pune problema să vorbim despre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oziţi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ditaţie, taoiştii foloseau fie postura în lotus ori semilotus, fie postura culcat. Pentru a o adopta pe cea din urmă, adeptul taoist se culca pe rogojină, pe partea dreaptă, cu picioarele îndoite şi corpul înălţat pe o pernă rotundă aşezată la subsuoară, pe care se sprijinea braţul pentru a susţine capul. Braţul stâng se odihnea pe coapsă, cu palma strânsă în jurul genunchiului. Această poziţie este tradiţional chinezească. Oricare ar fi poziţia folosită, este recomandabil să contempli extremitatea naşului său un punct aflat în faţa ta, pe sol, la circa un metru, ca să-ţi fixezi atenţia şi să eviţi orice reveri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 fixat pe ceea ce taoiştii numeau „centrul galben”, adică punctul situat între sprâncene – asta ca să-i îngădui luminii să se difuzeze înăuntrul corpului şi să-1 purifice, spuneau ei. Buzele trebuie să fie lipite, gura nu trebuie să vorbească, nici să râdă; respiraţia să fie liniştită şi adâncă. Nasul să nu mai simtă nici un miros, urechea să nu dea atenţie lucrurilor exterioare, concentraţia trebuie îndreptată în întregime spre interior. Gândurile să nu mai alerge spre afară. „Adevăratele gânduri sunt durabile, spune Lao zi în Secretul Florii de Aur. Dacă gândurile sunt durabile, sămânţa este durabilă; dacă sămânţa este durabilă, energia este durabilă; dacă energia este durabilă, spiritul este durabil. Spiritul este gândirea, gândirea este inima, inima este focul, focul este pilula de aur, Când contemplăm astfel interiorul, minunile deschiderii şi închiderii porţilor cerului sunt inepuizabile. Dar dacă nu ne ritmăm respiraţia, nu putem realiza ritmurile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spiraţia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oişti. Universul însuşi a ieşit din haos atunci când nouă sufluri distincte s-au diferenţiat, au alcătuit nouă forţe creatoare, nouă „divinităţi” care au zămislit alte forţe; luminosul şi întunecatul s-au despărţit atunci iar pulsaţia lui ying-yang a început să ritmeze noua realitate. Aceste nouă sufluri Ie regăsim în însuşi corpul nostru, ca şi pretutindeni în natură. Şi armonizarea lor în noi ne poate îngădui să ducem o viaţă lungă şi sănătoasă şi mai ales să ne deschidem la Tao al lucrurilor. Cei 36000 de zei sau energii ale corpului sunt, astfel, fără încetare treziţi prin energia răsuflării, energie pe care cel ce meditează o poate conduce în orice ungher al corpului dacă e nevoie, de pildă, în cazul vreunei boli. Inspiraţia este vin, expiraţia yuni amândouă trebuie să fie lente, subtile (nezgomotoase) şi adânci. Aerul să fie trimis până în abdomen, sub buric, în „Oceanul Suf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divizau corpul în trei secţiuni, în care situau trei regiuni capitale: capul, pieptul, pântecele. Aceste zone erau numite „Câmpuri de Cinabru” (Tantien), cu referire la un mitic elixir al nemuririi, al cărui component esenţial era cinabrul. Prima regiune, superioară, Palatul Nirvanei, se află în creier. Cea de-a doua. Palatul Purpuriu, se află lângă inimă (plex solar) iar cea de-a treia, Câmpul inferior de Cinabru, se află la trei degete deasupra buricului; este esenţial ca respiraţia să se rotească pr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ste trei zone şi mai ales să ajungă la câmpul inferior, acel Ocean al Suflului, unde se metamorfozează în energie pură. Dar pentru asta trebuie, după o practică îndelungată, trecut un „prag”. Adepţii taoişti ştiau să facă atunci ceea ce ei numeau „suflul embrionar”: îşi ţineau respiraţia vreme de trei, cinci, şapte, nouă, douăsprezece respiraţii normale şi dirijau mental energia prin diverse pasaje în interiorul corpului întreg, până la vârful degetelor, Puteau astfel să se vindece, să dobândească unele puteri ori să cunoască experienţ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sfătui pe nimeni să încerce exerciţii secrete, asemenea, bazate odinioară pe o simbolistică şi o ştiinţă scrupuloase ale fiinţei şi care, practicate fără metodă, ar risca astăzi să declanşeze doar asfixie şi leşinuri. Există alte mijloace, mai simple, pentru a ajunge la aces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cn-ul superior Focul ceresc al inimii Tantien-ul m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cn-ul inferior/ceaunul său cuptorul Poarta de jad Poarta mediana Poar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o metodă menţionată de marele sinolog Henri Masperol şi extrasă dintr-o carte din secolul al VUI-lea d. H., Culegere din care noi şi vechi despre absorbţia suflului. După el, este vorba de formularea cea mai exactă pe care a întâlnit-o în cursu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ţetele de folosire a suflului trebuie mai întâi să facem gimnastică la dreapta şi la stânga, pentru că oasele şi articulaţiile să se deschidă şi să comunice, pentru că nervii să fie moi iar corpul relaxat. După aceea te aşezi, cu trupul în poziţia corectă, şi expiri şi inspiri de trei ori, ca să nu existe noduri de obstrucţie; îţi linişteşti gândirea şi uiţi de corp pentru ca suflul să fie inspirat calm. După un timp, scuipi mai întâi, foarte încetişor, pe gură, Suflul Impur duqi şi aspiri pe nas Suflul Pur qingqi. Toate acestea de şase sau şapte ori. Este ceea ce se cheamă „Armonizarea suflurilor” (tiaoqf), O dată armonizarea suflurilor realizată, gura şi nasul fiind amândouă închise şi absolut goale, răsuflarea să umple atunci gura; bate apoi tobă în gură de cincisprezece ori; dacă o faci mai mult, va fi şi mai bine; înghite suflul ca şi cum ai înghiţi o mare gură de apă şi fă-1 să intre în pântece; concentrează-ţi din toată inima atenţia (asupra suflului care circulă) până în Oceanul Suflului şi rămâi acolo multă vreme. După câtva timp, înghite din nou conform procedeului de mai sus şi luând doar măsura (de câte ori o vei face) ca pântecul să fie săturat, dar fără să-ţi fixezi un număr limitat de ori. După asta goleşte inima şi umple pântecul, închide gura, masează-ţi cu mâna cele două laturi ale pântecului pentru ca suflul să se scurgă şi să treacă; şi lasă ca respiraţia să-ţi pătrundă încetişor de tot în nas, fără a respira grosolan, de teamă să nu pierzi armonia. După aceasta, corpul fiind culcat, într-o poziţie corectă, aşază-te pe un pat cu o pernă; perna trebuie să fie pusă în aşa fel, încât capul să stea la înălţimea corpului; ţine ambele palme închise strâns, întinde palmele deschise, la patru sau cinci degete depărtare de corp şi ambele picioare de asemenea la o distanţă de patru sau cinci degete unul de altul. După aceea respiră pe nas; cu gura şi nasul închise amândouă, pentru că inima să se concentreze asupra suflului şi să-1 facă să circule prin tot corpul. Este ceea ce se cheamă „A face suflul să circule” (yunqi). Dacă eşti bolnav, inima concentrându-se asupra suflului, aplic-o la locul bolnav. Dacă suflul este rapid (Gâfâiala), şi, să fie slobozit pe nas într-un curent de aer foarte fin pentru a face să comunice respiraţia, fără ca gura să se deschidă, şi să se aştepte ca respiraţia suflului să fie egală; apoi să se ţină din nou închis, conform procedeului de mai sus. Mişcă-ţi degetele de la picioare, degetele de la mâini, oasele şi articulaţiile; ia ca măsură momentul când iese transpiraţia. Este ceea ce se cheamă Penetraţia Suflului (qii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işor, corpul fiind culcat, îndoaie-ţi amândouă picioarele şi coboară-le pe pământ pe partea stângă timp de zece respiraţii, apoi pe partea dreaptă, tot timp de zece respiraţii. Este ceea ce se cheamă „Repararea Diminuării” (bit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te acestor procedee, după o lună, în timp ce mergi sau stai în picioare (nemişcat), şezi ori stai culcai, când pântecul este gol, bate loba şi înghite suflul fără limită de timp, ca şi cum ai mânca. După ce ai servit o Masă de Vid kongfan dintr-una sau două înghiţituri, adaugă-i apă, pe care o înghiţi şi o faci să coboare; este ceea ce se cheamă „A spăla cele cinci viscere” (xiwuzang). Apoi încălzeşte-ţi şi clăteşte-ţi gura cu apă limpede, goleşte-ţi inima şi umple pântecul, astfel încât viscerele şi receptaculii să-şi aibă frunzuliţele dilatate, înghite suflul pentru ca toate cele cinci viscere să oprească suflul celor cinci arome. Acestea fiind realizate, trebuie pe urmă să scuipi pe gură suflul impur şi să aspiri pe nas suflul pur, fără a număra de câte ori; trebuie să-1 arunci în întregime. Dacă laşi să-ţi scape pe dinapoi un suflu murdar, începe să baţi tobă şi să amesteci o gură de salivă, adaug-o suflului pentru a-1 completă. Dacă mănânci sau dacă bei ceai în felul obişnuit, apar sufluri exterioare care intră; când au rămas o clipă în gură, închide gura; şi când gură este închisă, suflurile exterioare care au intrat aici ies prin nas. Or, suflul care intră în nas este suflu pur; trebuie aşadar să mănânci totdeauna cu gura închisă, pentru a nu exista suflu care să intre în gură, fiindcă dacă intră este suflu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dată când oamenii vorbesc, suflul dinăuntrul gurii iese şi trebuie să intre prin nas; este expiraţia şi inspiraţia aşa cum le practicăm de obicei. Dacă mergând, fiind oprit pe loc, fiind aşezat său fiind culcat, mişti într-una degetele de la picioare, aceasta se cheamă că faci mereu ca suflul să reuşească a coborî. Este un lucru ce trebuie practicat mereu, la care trebuie să te gândeşti şi când eşti în repaus, şi când eşti în mişcare. Dacă nu eşti atent din vreme, şi pe neaşteptate suflul exterior pătrunde în pântece, simţi o umflătură uşoară şi trebuie să-li masezi pântecul de o sută de ori: suflul va scăpa prin partea de jos Dacă suflul urcă şi nu poate să coboare apăsându-1 cu mâna: aceasta se cheamă „A pune în ordine” (lis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te de la lucrurile care rup suflul şi de la lucrurile grase care curg ori care produc frig; nu trebuie să mănânci nici lucruri reci care agită suflul. Dacă te conformezi f&amp;ă greşeală acestui procedeu şi îl practici cu statornicie timp de nouă ani, vei obţine rezultatul: vei merge pe gol ca şi cum ai merge pe pom, vei merge pe apă ca şi cum ai merge pe pământ, spun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rele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aoişti preconizau să facă exerciţii de respiraţie în orele yang ale zilei (pe care, de altf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e întâlnim în acupunctura chineză). Ei concepuseră următoarea metodă, unde termenul „A absorbi suflul” marchează o respiraţie comoletă expiraţia trebuind evident să coboare în Câmpul inferior de Cinabru preţiosul Ocean al Suflului, reprezentat adesea primr-un ceaun tripod unde clocoteşte foc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e la ora 12 până dimineaţa), absoarbe (suflul).9x9 = 81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de la 3 la 5 dimineaţa), absoarbe (suflul). 8 x 8 = 64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de la 7 la 9 dimineaţa), absoarbe (suflul). 7 x 7 = 49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e la orele 10 dimineaţa până la l după-amiaza), absoarbe absoarbe (suflul).6 x 6 = 36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de la 3 la 5 după-amiaw), absoarbe (suflul). 5 x 5 = 25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puscul (de la 7 la 9 seara absoarbe (suflul), 4x4=16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toate aceste practici trebuiau să fie urmate de post, după ieşirea de la toaletă cu corpul curat, cu un beţişor de tămâie arzând în cameră centru a o purifica; recomandau să stai mai degrabă pe scaun decâ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 ui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hrăni corpul fără a-ţi hrăni spiritul este nebunie curată, după cum o atestă această frumoasă poveste unde Zhuang Zhi, în ciuda practicii sale taoiste, îşi dă seama că a se ocupa de fiinţa sa fără a se ocupa de conştiinţa sa nu-1 face să se detaşeze de pasiuni şi nici de suferinţă. Cine uită de sine riscă să se piardă, şi ştiinţa fără conştiinţă nu aduce decât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huang Zhi se plimba prin parcul din Diaolâng, văzu o pasăre ciudată venită din sud, ale cărei aripi aveau o anvergură de şapte picioare iar ochii îi erau mari de un deget. Trecând, ea atinse fruntea lui Zhuang Zhi şi poposi într-un crâng de castani. Zhuang Zhi spuse: „Ce pasăre e asta? Cu nişte aripi atât de mari şi să nu-şi continue zborul! Cu nişte ochi atât de mari şi să nu mă vadă!” îşi ridică roba şi fu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cu arbaleta în mână, stătea la pândă, văzu un greiere care, întrucât găsise un ungher umbrit şi fermecător, uitase de persoana lui; o călugăriţă îşi înălţă cleştii şi îl atacă, vederea acestei prăzi făcând-o să-şi uite propriul corp. Atunci ciudata pasăre profită de ocazie pentru a prinde amândouă insectele şi cu acest prilej uită de natura ei, astfel încât Zhuang Zhi o doborî. Zhuang Zhi oftă: „Vai, fiinţele îşi pricinuiesc neajunsuri unele altora; ele singure şi-au atras nenorocirea!” Şi, aruncându-şi arbaleta, s-a întors. Pădurarul îl urmări insultându-1. Ajuns acasă, Zhuang Zhi stătu vreme de trei luni fără să coboare în curte. Atunci Lan Jiu îl întrebă: „Maestre, de ce aţi stat atât de mult fără să coborâţi în curtea dumneavoastră?” Zhuang Zhi răspunse; „Până în ziua aceea, îmi păzeam corpul uitând de persoana meu; contemplam o apă tulbure luând-o drept un izvo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aoiştii şi practic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indignare a duşmanilor lor, taoiştii au amestecat în tehnicile de meditaţie practici sexuale. Nu e aici nimic care să ne surprindă, fiindcă lUDul prezintă un val imens şi continuu de energii a căror mişcare reflectă utilitatea Cosmosului; energia ying-yang lucrează pretutindeni, iar fiinţa însăşi este dublă, masculină şi feminină; unirea celor două principii da viaţa, iar Tao se continuă astfel fără încetare. Energia sexuală este cea mai mare forţa de transformare, fiindcă e direct implicată în Unsul joc dinamic care întemeiază universul sensibil şi ritmurile nat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cordă totdeauna multă importanţă sexului în viaţa lor, asta până recent când Mao a stabilit un puritanism strict şi celibatul târziu, evita ca tineretul să-şi cheltuiască în dragoste forţele vii şi să şi le ţine active pentru construirea noii societăţi. Dar odinioară raporturile erau considerate ceva absolut firesc, ele recreau raportul fecund al Cerului cu Pământul, şi poligamia sub forma aducerii în familie a unor concubine era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răcoroasă, fereastra deschi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una revarsă o vie lucire E miezul nopţii; nici un cuvânt, nici o vorbă. Două râsete doar sub draperia de mătas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arte de timpuriu s-au elaborat tratate unde posturile şi tehnicile sexuale erau descrise practic, cu lux de amănunte. De aici rezultă un fapt esenţial: necesitatea pentru bărbat de a nu-şi risipi energia şi de a putea satisface mai multe femei, pentru marea linişte a menajului. Trebuia deci cu orice preţ să evite ejacularea care oboseşte corpul – şi prin urmare, în măsura posibilului, să juiseze rareori. O plăcere deplină era căutată în voluptatea contactelor, a poziţiilor şi a generozităţii schimbului. Taoiştii şi-au dat repede seama că tehnicile de retenţie a spermei erau de o eficienţă fără seamăn: nu numai că bărbatul nu-şi dispersa energia iar femeia era satisfăcută, dar şi o alchimie subtilă avea loc între ei. Masculul lua atunci yin-ul de la femeie, şi aceasta profita de pură esenţă yang a partenerului ci. El este yang, ea yin; yang-ul pune în mişcare yin-ul, care atunci degajă yan</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invers, yin-ul femeii stârneşte yang-ul bărbatului, care degajă yin. Cei doi parteneri se pot hrăni din acest schimb. Femeia trebuie să aibă cât mai multe orgasme cu putinţă, pentru ca, în conformitate cu legile cereşti, producţia de yang să fie cea mai puternică. Bărbatul, în schimb, trebuie să-şi economisească sperma cât mai mult cu putinţă, pentru ca ancestrala sa energie yang să nu se risipească, iar energia vitală să-şi păstreze forţa şi longevitatea. Ceea ce nu-i împiedică pe autorii antici să scrie că bărbatul trebuie să juiseze din când în când, pentru a concepe copii, desigur, dar şi pentru a-şi echilibra tensiunile şi a se putea topi în creuzetul orgasm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atatele fundamentale ale dragostei taoiste, Son Nu King, unde îl vedem pe împăratul Huang Ti (împăratul Galben, care i-a învăţat pe oameni) făcându-şi educaţia sexuală în compania unor tinere exper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zu: „După ejaculare, subiectul îşi simte corpul plin de oboseală, auzul deranjat, nevoie de somn, gâtlejul uscat, articulaţiile parcă desprinse. Bineînţeles, subiectul a simţit plăcere, dar numai timp de o clipă; astfel încât nu are o plăcere adevărată. Dacă nu ejaculează, forţa îi creşte, urechile lui percep mai bine sunetele, ochii disting mai clar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efort de voinţă, de control, corpul se simte mai bine; cum oare să se poată socoti că nu exi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Ţi: „Aş vrea tare mult să aflu efectele coitului fără ejaculare.” Sunii: „Un coit fără ejaculare întăreşte energiile; după două coituri fără ejaculare, auzul şi vederea se ameliorează; după trei coituri fără ejaculare, toate bolile dispar; după patru coituri fără ejaculare, Wu Shen (Cinci Spirite) este în pace; după cinci coituri fără ejaculare, sângele şi vasele se îmbunătăţesc; după şase coituri fără ejaculare, corpul este strălucitor; după nouă coituri fără ejaculare, subiectul va avea o viaţă veşnică; după zece coiluri fără ejaculare, el va putea intra în comunicare cu Shen Ming (Cerul/spiri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Ţi „Principiul coltului este să nu ejaculezi sau, cel puţin, să economiseşti chintesenţa; dar dacă vrei să ai copii, ce-i de făcut?” Sunu: „Asta diferă după vârsta şi sănătatea subiectului; totuşi, oricum ar fi, el nu trebuie să se forţeze. Un bărbat de cincisprezece ani şi în bună stare a sănătăţii poate ejacula de mai multe ori pe zi; cu o stare mijlocie a sănătăţii, o dată pe zi; un bărbat de douăzeci de ani şi cu sănătate bună, de mai multe ori pe zi, cu sănătate mijlocie, o dată pe zi; un bărbat de treizeci de ani cu sănătate bună, o dată pe zi, cu sănătate mijlocie, o dată la două zile; de patruzeci de ani, cu sănătate bună, o dată la trei zile, cu sănătate mijlocie, o dată la patru zile; de cincizeci de ani, cu sănătate bună, o dată la cinci zile, cu sănătate mijlocie, la zece zile o dată; de şaizeci de ani, cu sănătate bună, o dată la zece zile, cu sănătate mijlocie, o dată la douăzeci de zile; de şaptezeci de ani, cu sănătate bună, o dată la treizeci de zile, cu sănătate mijlocie trebuie să nu mai ejaculeze.” Conform tuturor tratatelor, e bine să faci dragoste cât mai mult cu putinţă şi până la o vârstă cât mai înaintată: „Bărbatul, chiar în vârstă, nu vrea să fie fără femeie; dacă este fără femeie, Atenţia lui, yi, se agită; dacă atenţia lui se agită, Spiritele lui, shen, se obosesc; dacă spiritele lui se obosesc, longevitatea lui diminuează”. Şi este scris astfel: „Scopul coitului este să echilibreze energiile, să domolească inima şi să întărească voinţa. Urmează Limpezimea de Spirit (Shen Minţ) subiectul simte o profundă stare de confort, nici frig, nici cald, nici foame nici saţietate, corpul liniştit. Juisarea femeii, nevlăguirea bărbatului, iată bunul rezultat.” Taoiştii ştiu bine că femeia e mai viguroasă din punct de vedere sexual decât bărbatul, la fel cum apa poate fi mai puternică decât focul. Unele texte spun chiar că ea poate primi de opt ori mai mult. Deci un bărbat se poate într-în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e ce el îşi aplică tehnicile de retenţie, amândoi şi-ar putea armoniza yin-ul şi yang-ul şi ar putea cunoaşte „cele cinci plăceri cereşti”. Dacă nu, el îşi va risipi potenţialităţile şi va muri înainte de soroc. La începutul raportului amoros, cei doi trebuie să se joace cu blândeţe împreună, pentru a armoniza energiile şi pentru că „spiritele să se pună de acord”. Când sunt perfect emoţionaţi, atunci se pot uni: Tigrul de Jad, Pasărea Roşie, Stâlpul Dragonului Ceresc, într-un cuvânt falusul, intră în Floarea de Bujor deschisă, în Poarta Roşu-Aprins, Lotusul de Aur, Recipientul Secret al femeii, Mişcările lente de penetrare alternează cu împingeri bruşte, în ritmul crescător 3-5-7-9. Poziţiile variază; treizeci dintre ele sunt recomandate – aceleaşi pe care le regăsim în toate tradiţiile, cu unele variante. Falusul poate penetra şi se poate mişca în nouă feluri diferite, descris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jă de Jad loveşte de la stânga la dreapta: curajoasă că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sare şi coboară, precum un cal sălbatic sare pe deasupr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deplasează urmărind curbele line şi regulate, cum pescăruşii urmeaz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trunde şi se retrage, asemeni corbului care ciug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trunde adânc şi loveşte la suprafaţă, ca o piatră arun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trunde încetişor şi se retrage la fel, ca un şarpe revenind la cu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trunde şi se retrage repede, ca un şoarece speriat întorcându-se în ga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că şi coboară, ca o corabie cu pânze luptând împotriva unui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ridică, asemeni unui vultur după ce a prins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ărbatul vrea să juiseze, trebuie să aştepte juisarea partenerei, apoi, scoţându-şi falusul cu circa două treimi, să închidă ochii, să se concentreze dedesubtul limbii, să-şi umfle nările, să închidă gura, să inspire lungindu-şi gâtul şi strângându-şi umerii: tehnica aceasta va limita cantitatea de spermă ejaculată. Cât despre metoda de relenţie totală, iată reţeta cel mai des aplicată: când esenţa va ieşi, se prinde repede penisul cu două degete mediane ale mâinii stângi, în spatele scrotului şi înainte de anus, se strânge puternic şi se inspiră viguros, în acelaşi timp cu încleştarea şi frecarea între ei a dinţilor, de mai multe zeci de ori dacă e nevoie. Atunci esenţa nu poate ieşi şi urcă prin coloana vertebrală în creier. Tehnica aceasta secretă trebuia să fie utilizată destul de rar şi pregătită; să fii curat, să nu fii băut, nici ghiftuit, să fi meditat şi să copulez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jutorul voinţei, al atenţiei şi cu o bună respiraţie, orice bărbat poate ajunge să facă dragoste restrângând frecvenţa ejaculărilor şi profitând astfel de binefacerile descrise de vechii chinezi. Pentru a arăta cu câtă minuţie studiaseră ei reacţiile corpului (dar cât de uimitor poale fi acest lucru, de vreme ce au descoperit miraculoasa ştiinţă naturală: acupunctură, să cităm din Sou Nu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annu: „Calea coltului pentru bărbaţi necesită «patru sosiri»; pentru femei, «nouă sosiri», nouă energii.” Huang Ţi: „Care sunt cele patru so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annU: „Dacă Tijă de Jad nu se ridică, înseamnă că energia armonizării nu a sosit; dacă se ridică dar nu destul de groasă, înseamnă că energia muşchiului este absentă; dacă este groasă dar nu destul de tare, lipseşte energia osului; dacă este tare dar nu destul de caldă, înseamnă că energia Shen n-a sosit. Cele patru sosiri ale acestor energii sunt determinate de Dao (Tao, cale, drum, raţiune.). Trebuie să acţionezi în deplină conştiinţă şi să nu ejaculezi în timpul coitului.” Huang Ţi: „Foarte bine. Dar care sunt cele nouă energii?” Xiianiiii: „Când o femeie respiră greu şi simte nevoia să-şi înghită saliva, soseşte energia plămânului; dacă îşi strânge partenerul, asta anunţă sosirea energiei din splină; vaginul alunecos arată energia rinichiului; dacă face mofturi, e semn al venirii energiei osului; picioarele ei se agaţă de picioarele partenerului, a sosit energia musculară; mângâie Tijă de Jad – semnul venirii energiei sângelui; mângâie mamelonul partenerului – sosirea energiei cărnii. Pentru un coit îndelungat, trebuie să simţi aceste nouă energii; dacă nu, pot apăre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ultiple tehnici ale coitului, precum cele de mai jos, pentru păstrarea sănătăţii şi alung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merge: femeia se ghemuie cu capul în jos şi fesele în sus. Bărbatul o penetrează de opt ori cu Tija lui de Jad, înconjurând cu braţele pântecul femeii; va trebui să penetreze cât mai adânc posibil şi să reia operaţia de cinci ori. Yin-ul femeii se închide, apoi se deschide, lichidul curge. După act, odihniţi-vă puţin; femeia nu va fi niciodată bolnavă iar bărbatul va fi mai tar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olzi lângă solzi, bărbatul se culcă pe spate iar femeia se ghemuie deasupra, cu faţa spre el. Tijă de Jad pătrunde încetişor dar puţin adânc, ca un sugar sugând mamelonul; femeia doar îşi suceşte fesele. Păstraţi poziţia cât mai mult timp cu putinţă; când femeia juisează, bărbatul îşi retrage Tijă de Jad. Această metodă poate trata toate bolile Jie Ju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fierea viscerelor: femeia se culcă pe o parte şi-şi îndoaie picioarele; bărbatul, culcat şi el pe o parte, o pătrunde de patru ori câte nouă ori. Poziţia aceasta permite şi armonizarea energiilor. Pentru a trata senzaţia de frig în sexul femeii, trebuie să practicaţi câte patru şedinţe pe zi, vreme d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fierea sângelui: bărbatul se culcă pe spate; femeia, în genunchi deasupra lui, se întoarce cu spatele; el o pătrunde cât mai adânc posibil de şapte ori câte nouă ori. Aceasta are ca rezultat că bărbatul capătă o nouă forţă. E nevoie de şapte şedinţe pe zi, vreme de zece zile, pentru a trata neregularitatea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tehnici, respiraţia abdominală (cu expiraţie profundă în pântec) joacă un rol major; ea îngăduie să-ţi păstrezi controlul şi calmul. Mai era valorificat şi principiul destinderii înaintea actulifi, şi toate tratatele insistă asupra importanţei de a vă armoniza pe deplin, de a descoperi corpul celuilalt şi zonele lui sensibile, de a-l mângâia, de a învăţa să-ţi placă şi să bei din „Izvorul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faturi privitoare la dragoste să nu ne facă să uităm scopul ultim al unirii: „Perlă de foc”, reprezentată alături de dragon în toată arta chineză; această gemă misterioasă este simbolul perfect al energiei yin-yang devenită una, pură energie vitală, condensat de energie cosmică primordială. Şi atunci poate că părţile secrete ale fiinţei se deschid, şi ea are posibilitatea să-şi „contemple chipul, cum era el înaintea naşterii sale”. Perlă de foc.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aliza că îşi exercită inteligenţa în felul unei oglinzi. El ştie şi cunoaşte din aceasta să nu rezulte nici atracţie, nici repulsie, fără să insiste. Fiind astfel, el este superior tuluror lucrurilor şi neutru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m argilă pentru a face vase. Şi acolo unde nu este decât gol. Se află eficienţa vasului! (Lie zi) La început omul nu ştie, Pe urmă ştie Căutarea lui nu poate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guitate este realitatea! (Zhuang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i orice activitate, să te retragi din lume, Să nu dovedeşti nici mare înţelepciune, nici mare virtuţi. Omul perfect trebuie să fie în stare să plece şi să vină că şi Muritorul de rând. (Zhuang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lucru are natură lui specifică, dezvoltată conform unor legi preci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nu trebuie niciodată să forţezi ieşirea dintr-o situaţie, oricare ar fi Cerul, Pământul şi Omul joaca fiecare un rol în creaţie: Cerul Pământul hrăneşte şi Omul îndeplineşte. (Yong Cane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o noapte, am fost un fluture zbura rătăcind mulţumit Apoi m-am trezit fiind Zhuang zi. Cine sunt eu în realitate? un fluture care visează că e Zhuang zi sau Zhuang zi care îşi închipuie că a fost Un fluture? Norocul şi nenorocul nu sunt o fatalitate; ele sunt creaţia omului în virtutea căreia rezultatul oricărui bine şi al oricărui rău îl urmăreşte Ca o Umbră. (Kan Ying P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lea ramurii Hin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delungatei sale existenţe, Buddha şi-a predat discipolilor învăţăturile, conform cuvintelor: „Povara, purtătorul poverii, luarea poverii, depozitul poverii.” După moartea lui, continuitatea mesajului a fost asigurată de comunitatea călugărilor şi a laicilor (sangha) şi prin succesiunea patriarhilor, dintre care primul a fost Mahakacyapa, cel care a zâmbit arunci când Buddha, către sfârşitul vieţii, în plină reuniune a discipolilor apropiaţi, a învârtit între vârfurile degetelor sale lungi o floare. Acela singur a avut atunci revelaţia înţelesului ultim al învăţăturii: totul este energie pură, totul este în cele din urmă unitate. Vidul zămisleşte fenomenul, fenomenul zămisleşte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u apărut diferite secte şi grupări, după ţinuturi şi maeştri. Nici un fanatism nu s-a manifestat între ele; Buddha precizase foarte clar că transmiterea operei sale trebuia să se facă „în însăşi limba ţarii cu pricina”. Nu adepţii noi trebuiau să înveţe un limbaj străin, ci călugării misionari să-şi traducă mesajul, în cele din urmă, după conciliul ţinut în anul 380 d. H., se poate spune că budismul s-a despărţit în două ramuri: Micul Vehicul (Hinayana sau Theravada) şi Marele Vehicul (Mahayana), Cea dintâi, sau doctrina Celor Vechi, ajunge mai ales în sudul Indiei şi al Asiei de Sud-Est; Ceylon, Bir mânia, Thailanda., în vreme ce a doua se va răspândi, prin Himalaya, până în China şi Japonia, apoi, începând cu secolul nostru, în Europa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jos tehnicile Vipasana (viziune internă a lucrurilor 11*11 sunt ele) şi Anapana (atenţie îndreptată asupra respiraţiei şi a spiritului) aşa cum au fost ele trăite de Dominique Godreche în cursul numeroaselor şedinţe în India cu maestrul birmanez Goenka. Aceste tehnici se află la baza tuturor practicilor aplicate încă în mănăstirile şi la şedinţele fin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ehnica Ana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în aşa fel încât să ai coloana vertebrală drea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de ochii. Asigură-ţi echilibrul corpului, oricare ar fi poziţia aleasă. Urmăreşte fiecare inspiraţie şi fiecare expiraţie, fiecare suflu care intră, fiecare suflu care iese, suflu cu suflu. Nu le număra. Nu interveni asupra lor. Nu le împiedica să fie aşa cum sunt. Lasă-te să respiri ca de obicei. O respiraţie lungă rămâne lungă, o respiraţie scurtă rămâ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espiraţia să fie aşa cum este, dar manifestă o foarte mare vigilenţă în observarea a ceea ce se duce şi vine în tine: eu inspir/expir/inspir/expi</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c. Fii ca un paznic al intrării în casă pentru fiecare persoană care intr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deplin concentrat, în dreptul nărilor, la ieşirea aerului, apoi simte încet-încet contactul respiraţiei în punctul situat deasupra buzei superioare, dedesubtul nărilor şi în mijlocul acestora. Orice se întâmplă, întoarce-te statornic la senzaţia suflului în acest loc şi la conştiinţa acelui du-te-vino al fiecărei respiraţii. „Meditaţia nu este nici o reverie tăcută, nici vreun fel de a-ţi păstra gol spiritul. Este o luptă activă. Este un tonic pentru inimă şi totodată pentru spirit. Un budist nu se roagă pentru a fi salvat, nu se încrede decât în el însuşi şi îşi câştigă libertatea” (N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ip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maestrul Goenka atitudinea spiritului de a observa în cursul meditaţiei: Dacă mi-e sete, trebuie să beau eu însumi, nimeni altcineva nu poate bea în locul meu. Trebuie eu însumi să întreprind călătoria. Oricine mă poate ajuta pe acest drum, cu dragoste şi compasiune. Folosiţi-vă timpul în felul cel mai util şi munciţi cu insistenţă şi răbdare. Procesul purificării es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ulceraţie şi trebuie s-o apăs ca să iasă puroiul, şi asta e greu şi dureros; dar trebuie să străbat întreg procesul acesta. Nu mă pot elibera de suferinţă fără să apăs ca să dau puroiul afară din mine. Procesul acestei tehnici: un proces de curăţire, o cale de purificare. Nu trebuie să fugim de ticăloşia noastră; trebuie să-i facem faţă. Să examinăm spiritul echilibrat. Şi puroiul se du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lucrăm la aceasta, avem impresia că astfel problemele ni se agrav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puţ cu apă limpede. Fundul puţului e plin de murdării. Vreau să-1 curăţ şi trebuie să cobor în fundul puţului, şi întrucât agit mizeriile, ele fac toată apă murdară, fiindcă încerc să elimin murdăria de la fund. Şi atunci ce fac? Scot murdăria la suprafaţă. Tot ceea ce este adunat în subconştientul nostru urcă la suprafaţă şi iese şi apare – şi pleacă. Dacă o murdărie pleacă, m-am eliberat de ea. Chiar dacă se duce doar în parte, m-am eliberat de aceea car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urce la suprafaţă impurităţile. Asta vine şi pleacă. Oricare ar fi chinul pe care trebuie să-1 îndurăm la început încetul cu încetul ea se duce şi noi trăim Bucuria. Eu nu fug nici de chin nici de bucurie. Mă bucur de bucurie, dar fară ataşament faţă de ea: starea de Nib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rea corectă a fiecărei părţi a corpului, vedem senzaţiile luând naştere şi ple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tarea de Nibbana nimic nu ia naştere şi nici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e să eliminăm la maximum focul care este în noi –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în plus în practică face teoria mai limpede. Practica îmi curăţă mentalul condiţionat, plin de prejudecăţi. Şi această practică elimină toate astea. Şi vederea limpede est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argumente, fiindcă toată viaţa am făcut asta pentru a dovedi că inteligenţa noastră este superioară celei a altuia. Pentru mine, totul es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remediu pentru a ieşi din suferinţă. Ani un săpun pentru a-mi spăla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esc şi vindec murdăria asta în mine. Optimism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specte ale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ul nostru sensibil şi ascuţi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hian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lucrurile în ADEVĂRATA LOR NATURĂ, ne va ajuta în viaţa de zi cu zi. Dacă nu ne ajută, atunci este zero,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umai o experienţă de zece zile? Atunci? întreaga viaţă este făcută din experienţ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ujeşte la a-mi întări Ego-ul zicându-mi: „Am făcut asta, am făcut cealaltă.” Nu. De fiece dată când spiritul meu îşi pierde echilibrul, mizeriile se cre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 fel trebuie aplicată această tehnică în viaţa noastră cotidiană? De ce în primul rând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 relaţie directă cu impurităţile-noastre men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aţa cotidiană, mă aflu într-o anume situaţie în care mă cuprinde mânia: din nou intru în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tilizez această tehnică sunt mereu conştient de ceea ce se întâmpla în mine; şi ies din problema mea şi o împiedic să se multiplice. Am luat obiceiul să observ lucrurile pe dinafară; nu văd întotdeauna decât o faţă 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tăpânea înainte vreme de patru zile, acum mă stăpâneşte doar zece minute (mâ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mă ajută în viaţa de zi cu zi? Aici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ai vechile noduri şi să împiedic crearea alto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ocul arde şi noi îl aţâţăm din ignoranţă, şi el arde şi mai tare, Dacă, printr-o anume tehnică, încetez să-1 mai aţâţ, se stinge. O acţiune aduce o reacţ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măn boabele unui banian. Banianul dă roade graţie boabelor. Un bob dă mai multe roade. Fructe cu boabe, egale, identice celorlalte în calitate, şi din nou răsar şi din nou un banian creşte; şi tot aşa la nesfârşit. Este leg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sul invers este o lege a Naturii: împiedicarea multi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m totdeauna demonilor noştri un pământ roditor; şi înmulţirea le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în mine un puţ de petrol; acest lucru dă naştere unor explozii incredibile şi care se intensific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braţie are o antivibraţie Dacă dezvolt în mine puritatea, acest fapt distruge impu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un metal conţine o singură moleculă străină de el însuşi, nu are forţa şi puritatea pe care ar trebui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astă puritate, trebuie să-1 punem în contact cu o anumită vibraţie, pentru a scoate moleculele străine. Vibraţia spiritului pur se mişcă în spirit şi împinge vibraţiile rele afară din noi. Dacă fac Vipasana două ore pe zi şi pe urmă mă înfurii? Ei bine? Vipasana este o muncă pent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trebuie să ne-o trăim. Altfel Vipasana devine un rât, ca şi restul, şi aşa ceva nu are trecere în viaţă. Este o art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aplic, îmi împart răul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trebuie să le dau celorlalţi este armoni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iaţă nu intră aşa ceva, atunci toată practică est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ori decât că totul să fie bun în viaţa mea. Dar cum să fac faţă situaţiilor – asta înseamnă practica. Fiindcă orice situaţie provoacă senzaţii, şi acum am învăţat să fiu conştient de senzaţiile mele şi să fiu echi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Buddh</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lumea l-a întrebat: „Care este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este ceva diferit. Poate fi aceasta sau cealaltă. „Care est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le karme bune sunt răspunzătoare d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rele sunt împotriva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MŢI SIGUR, să-ţi păstrezi echilibr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ţipă, eu trebui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ic nu mai merge, eu trebui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să mă întind la pământ, trebuie să zâmbesc 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 confortabil, zâmbesc,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nânc legume vechi şi uscate –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în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redică, este o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actic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urăsc ceea ce este aici şi ador ceea ce nu este aic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invers: să fiu fericit cu ceea ce ESTE. Fiindcă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le zece concepţii asupra intro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aţia a reuşit să împiedice împrăştierea spiritului, pot interveni un anumit număr de fenomene psihofiziologice pe care ar fi tentant să le asimilăm iluminării şi termenului de meditaţie. Este de fapt vorba de nişte „pseudonirvane” care mărturisesc anumite schimbări de conştiinţă dar nu trebuie în nici un caz să-1 instaleze confortabil pe subiect în acest sentiment de superioritate spirituală, nici să-1 oprească progresia. Asemenea stări, aduse de „cunoaşterea Manifestării şi a Dispariţiei” sunt: o senzaţii extatice, căldură în membre şi în organe, frisoane voluptuoase, încântări; o seninătatea spiritului şi a corpului, calmul interior; o veneraţia totală faţă de maestru, de Buddha, de învăţătură, care creează nevoia unui prozelitism necontrolat şi o mare încredere în sine; o o meditaţie energică, dând un sentiment de putere; o beatitudinea, sublima fericire invadând întreaga fiinţă; o vederea unor licăriri sau a unor forme şi puncte luminoase; o egalitatea spiritului, detaşarea neutră; o perceperea acută a fiecărei mişcări a conştiinţei în înţelegerea vremelniciei tuturor lucrurilor; o atenţia asupra acestei forme de percepţie; o ataşamentul faţă de toate fenomenel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sistemului Visaddhimaga spun că nu sunt stări rele, ba dimpotrivă, dar că trebuie îndeosebi să nu le acorzi o importanţă fundamentală şi să nu te opreşti la ele. Sunt etape de care trebuie să treci. Lunecări progresive ale trezirii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e perfectă, trăim sănătoşi printr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e perfectă, trăim fără duşmani în lumea duşmăniei; printre oameni plini de duşmănie, rămânem lipsiţi de duşmănie. În perfectă bucurie, trăim sănătoşi printre bolnavi; printre oameni bolnavi, rămânem feriţ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fectă bucurie, trăim neobosiţi printre aceia ce se obosesc. Printre oamenii care se obosesc, rămânem feriţi de obos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erfectă bucurie trăim noi, cărora nimic nu ne aparţine. Veselia este hrana noastră, ca şi a zeilo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sălăşluieşte într-un ungher solitar şi căruia inima îi esle plină de pace gustă o fericire supraomenească; el contemplă faţă în fa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Sona? Erai tu, mai înainte, înainte să pleci de acasă, îndemânatic în atingerea lă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despre asta, Sona? Dacă pe lăuta ta corzile sunt prea întinse, va da atunci lăuta tonul potrivit şi va fi gata să f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ic din acest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despre asta, Sona? Dacă pe lăuta ta corzile sunt prea destinse, va da atunci lăuta tonul potrivit şi va fi gata să f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ic din acest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e, Sona? Dacă pe lăuta ta corzile nu sunt nici prea întinse, nici prea destinse, dacă păstrează ele justa măsură, va da lăuta tonul potrivit şi va fi gata să f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astfel, o, Sona, forţele fiinţei prea tare întinse duc la exces, prea destinse duc la moliciune. Astfel încât, o, Sona, realizează în ţine echilibrul forţelor tale, tinde fără încetare către echilibrul facultăţilor tale spirituale şi propune-ţi aceasta c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ehnici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 în Tibet în secolul al IV-lea d. H., budismul s-a răspândit mai întâi la curtea regală, apoi în ţara întreagă, unde s-a amestecat cu şi apoi a înlocuit religia şamanică Bon-po, bazată pe magie şi vrăjitorie. Marea forţă a misticii budiste a fost că a ştiut mereu să se adapteze condiţiilor particulare din jur, asimilând practică religioasă anterioară şi starea de spirit a autohtonilor. Este sigur că Hinayana, care s-a răspândit în ţările calde, tropicale, a dat naştere unor comportamente, unor practici şi unei arte de a trăi budice foarte diferite de acelea dezvoltate în Tibet, unde crestele munţilor se ridică la înălţimi inegalate şi alcătuiesc ceea ce poetic a fost numit „Acoperişul lumii”, unde climatul este aspru şi condiţiile de viaţă dificile. Acest popor tip munteni, pătruns de puterea unei naturi sălbatice şi grandioase, avea să dezvolte, sub influenţa unor foarte mari maeştri, o mistică sălbat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colul al VUI-lea d.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sosit în Tibet un maestru venit probabil din Afganistan, Padmasambhava (cel născut dintr-o floare de lotus), Marele guru, care va fi ctitorul primului ordin monastic naţional, Nyingma-p</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trezită acea formă particulară de budism numită Vajrayana, Calea fulgerului, Calea Diamantului, definită şi drept Calea Mantrei (Mantrayatia) şi Calea Tantrei (Tantrayana). Acest budism tantric privilegiază rolul mimulut care singur poate călăuzi pe novice pe calea periculoasă şi semeaţăa Vujrei, unde capcanele nu lipsesc; fiindcă el, maestrul, a parcurs de-acum drumul şi îl poate arăta şi alt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secolul al Xl-lea, Milarepa („Mila cel cu roba de bumbac”, numit UNI fel fiindcă practica yoga căldurii interne în sihăstria lui himalayană ţara să pună alte veşminte) va fi modelul generaţiilor de pustnici şi de călugări şi patronul puternicei ramuri de Kargyud-pa, şcoala învăţăturii transmise. Ascet capabil de cele mai aspre mortificări ale trupului, magician cu puteri miraculoase, maestru a sute de discipoli, foarte mare poet şi înţelept – viaţa lui Milarepa este povestită în ceea ce a devenit o lucrare clasică a literaturii universale; el însuşi şi-a narat viaţa în faţa discipolului său Retchung: portretul acestei fiinţe omeneşti hotărâte să învingă puterile demonilor interiori şi să meargă dincolo de dincolo rămâne un exemplu deosebit ce dovedeşte încă o dată ca aventura interioară nu se desparte cu nimic de existenţă şi reprezintă suprema aventură de trăit, aici şi acum. Cartea de faţă nefiind consacrată decât tehnicilor de meditaţie, iată primele rânduri ale povestirii lui Milarepa despre cea dintâi experienţă a sa de pustnic într-o peşteră: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căutat confortul corpului în poziţia ghemuit, care adună cele cinci vetre interioare. Am căutat seninătatea spiritului prin condiţia propriei mele eliberări ce pune stăpânire pe imaginaţie. După care am intrat în meditaţie, îndată căldura interioară a început să mă invadeze. Apoi a tre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dorinţa să merg să recunosc ţinutul şi să iau aer. M-am pregătit să ies. Dar mi-am amintit legământul de odinioară şi mi-am adresat mie însumi loviturile de bici ale acestu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arcane a lui Marpa Port-Sceptru. Binecuvântează cerşetorul, pentru ca el să-şi săvârşească retragerea în pustie. Milarepa, o, superbulc, nu ai decât propriile tale sfaturi. Şi nu ai pe nimeni care să-ţi vorbească prieteneşte. Priveşte. Valea dorinţelor este o vale deşartă. Alungă-ţi mâhnirea. Obiectul dorinţelor tale e nălucire. Nu-ţi distrage spiritul, nu-1 distrage, ci rămâi unde eşti. Dacă îl distragi, îţi vei aminti toate chinurile. Nu-1 clătina, nu-1 clătina, şi întăreşte-ţi spiritul. Dacă şovăi, meditaţia ta va fi luată de vânt. Nu pleca, nu pleca; ci ncsocoteşte-ţi patul de odihnă. Dacă pleci, piciorul ţi se va poticni de o piatră. Nu adormi, nu adormi; ci meditează. Dacă adormi, cele cinci otrăvuri ale corupţiei te vor copleşi. Biciuindu-mă astfel, am meditat fără să mai deosebesc ziua de noapte. Creşteam în sfinţenie şi astfel trecură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şi Ia capătul unui drum lung, iată testamentul său, pe care 1-a cântat înainte de a muri: „Salut tălmaciului Marpa. Să mă binecuvânteze ca să evit controversă. Meditând blândeţea şi mila. Am uitat deosebirea dintre mine şi ceilalţi. Meditând lamă al meu pe culmea sufletului meu, Am uitat de aceia care comandă prin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Ydamul meu în acelaşi timp. Am uitat lumea grosolan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formulele tradiţiei orale, Am uitat cărţile de dialectică. Păstrând ştiinţa celui de rând, Am uitat iluziile ignoranţei. Meditând alcătuirea celor Trei Corpuri în Sine, Am uitat să visez la speranţă şi l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viaţa aceasta şi lumea de dincolo, Am uitat spaima naşt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bucuriile singurătăţii. Am uitat părerea fraţilor şi prietenilor mei. Compunând versuri pentru descendenţă. Am uitat să iau parte la polemicile de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ceea ce nu are nici început, nici negaţie, nici loc. Am neglijat toate formele de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orpul nirvanic al aparenţelor, Am omis să meditez creaţi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fără prefăcătorie discursul. Am uitat folosinţa ipocriziei. Alegând corpul şi limbajul celor umili. Am uitat dispreţul şi aroganţa personaje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corpul meu propria mea mănăstire. Am uitat mănăst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spiritul fără literă. Am uitat să disec cuvintele.” Fiindcă nu putem intra aici în subtilităţile şi profunzimile budismului tantric tibetan, se cuvine să precizăm încă o dată importanţa maestrului în această C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e vom mărgini să precizăm unele indicaţii practice utile pentru înţelegerea spiritului de meditaţie. Indicaţii ce merg în direcţia efortului făcut de unii lama exilaţi pentru a adapta mesajul lor către Occident, precum Sogyal Rinpochc care, vorbindu-ne despre anumite efecte ale meditaţiei tibetane, a spus: „Inima nu se poate schimba decât prin sentimentul intens al precarităţii condiţiei noastre. Nu este vorba aici de a adopta o experienţă «tibeumă», ci de a o realiza pe a ta proprie. După noaptea întunecată vin zorile. Atunci când totul se topeşte şi devine ireal, trebuie numai să accepţi şi să laşi lucrurile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noastre vin din dorinţa de a apuca; meditaţia este mijlocul de a ne dezvăţa de tendinţele de a voi să prindem. Lăsându-ne în voia lucrurilor, o firească senzaţie de spaţiu urcă în noi; asta înseamnă meditaţia. A lăsa din mână, a vrea să apuci sunt două atitudini ale mentalului; acest mental care, atunci când îl uităm, este în chip atât de strălucit, în chip atât de savant artificial şi înşelător. Meditaţia este calcă simplităţii, a deschiderii, a justeţei, pe care o întâlneşte mentalul. Ea se serveşte de mental ca să domolească mentalul. Baza practicării meditaţiei este relaxarea. În primul rând este important să ne instalăm confortabil, pentru ca gândurile şi sentimentele să se liniştească. Nu trebuie să ajungi nicăieri, nu trebuie să îndeplineşti nimic, aşa că lasă-te în voia lucrurilor. Uită orice idee primită, uită chiar că eşti pe cale de a medita. Rămâi nemişcat şi respiră cum se nimereşte, în chip firesc. Cât despre mental, nu e vorbă să-ţi suprimi gândurile ori să Ie reţii, ci dimpotrivă, să le laşi să treacă, fără a te lăsa pe tine distras ori sedus de ele. Nu încerca să le influenţezi. Dacă eşti pe cale de a visa ori a te gând</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visează, gândeşte-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r şi simplu. Dacă nu adaugi altele noi, gândurile vor tre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eguli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la tranchilitatea corpului şi a spiritului, în tăcere şi singurătate, acesta este scopul primordial al discipoluluil care se conformează mai întâi regulilor unui mare maestru al tradiţiei tibetane, Tilopa: &gt; să nu gândeşti; &gt; să nu analizezi; &gt; să nu reflectezi; &gt; să-ţi păstrezi spiritul în starea lu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unui obiect unic este metodă care permite această realizare. Respectiva concentrare unică este împărţită, în general, în două tipuri de practici: acelea care nu implică respiraţia ritmată şi acelea care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Concentrarea cu respiraţ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imă etapă a practicării concentraţiei, maeştrii recomandă în general să se folosească un obiect simplu, o pietricică, flacăra unei lumânări, extremitatea roşiatică a unui beţişor de tămâie care arde sau orice alt obiect de mici dimensiuni, cu condiţia să se distingă lesne în mediul din jur. După ce îi adresează o rugăciune maestrului său şi îi imploră afluxul de haruri, discipolul îşi concentrează spiritul asupra obiectului şi îşi fixează gândirea, împiedicând-o să vagabondeze. Nu se identifică cu obiectul ei, adoptând postura corectă, îl priveşte şi lasă deoparte orice activitate fizică şi mentală. Când spiritul este agitat de năvala gândurilor, se recomandă să practice meditaţia într-un Ioc închis, sihăstrie sau chilie. Dacă, dimpotrivă, spiritul este indolent, atunci e mai bine să mediteze în aer liber, pe un loc ridicat de pe care să poată vedea departe ca să stimulez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perimentat cu succes această primă metodă de concentrare, discipolul abordează tripla contemplaţie a corpului, a cuvântului şi a spiritului lui Buddha, simbolizate de o imagine a lui Buddha, de o mantră şi un punc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Concentrarea cu respiraţie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hnici au o importanţă capitală fiindcă deschid poarta stăpânirii perfecte a respiraţiei, care doar ea îi îngăduie ascetului să atingă cele mai înalte stări extatice. Stăpânirea suflului se dezvoltă în paralel cu stăpânirea gândirii, fiindcă există o legătura profundă între cele două funcţii. Oricine îşi poate da seama; este de ajuns să schimbi ritmul respirator, pentru a schimba şi regiunea mentală. Reprezintă una dintre tehnicile practicate în cursul meditaţiei pentru a alunga formarea gândurilor şi a amintirilor care împiedică concentrarea. După ce şi-a aranjat postura, meditantul se concentrează asupra inspiraţiei şi expiraţiei suflului, ritmându-le. Mişcarea se poate efectua în doi timpi: inspiraţie-expiraţie, sau în patru timpi: inspiraţie-respiraţie-expiraţie-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simplă consta în a număra ritmic, lăsându-te absorbit cu totul de ritm. Trebuie de asemenea să urmăreşti aerul în călătoria lui prin corp. Fiece mişcare să fie lentă şi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aceste tehnici, discipolul capătă conştiinţa şi totodată stăpânirea corpului şi a spiritului. El se pregăteşte pentru practicarea concentrării aşa cum o definea Ti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Concentrarea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etode care urmează îţi permit să stăpâneşti fluxul gândirii automate şi să te desprinzi de ea pentru a cunoaşte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ai rădăcin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e cuvine să ai conştiinţa ritmului gândirii ce ne străbate într-o infinită succesiune de elanuri şi ne împiedică să realizăm vacuitatea fundamentală a propriului nostru spirit. O dată ce conştiinţa aceasta e clară, trebuie, încă de la începutul meditaţiei, să întrerupi orice gând, imediat ce a dat năvală. Metoda se numeşte „metodă de tăiere a răd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reacţionezi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asta nu încearcă să suprime obiectul, ci pur şi simplu să te facă indiferent şi neutru la derularea gândirii. Meditantul nu alimentează gândurile ce se produc În el, le lasă cu indiferenţă să curgă, de parcă ar fi vorba de lucruri străine lui însuşi. Fără să facă efortul de a le opri, meditantul se disociază de fluxul lor continuu şi nu le ma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jungi la starea fireasc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a echilibrului perfect, care îi îngăduie spiritului să-şi regăsească starea nemurdărită. Meditantul nu trebuie nici să-şi încordeze, nici să-şi relaxeze spiritul, în starea aceasta care evită orice extremă, deci oboseala, încordarea şi relaxarea, meditantul îşi păstrează spiritul desprins de idei, în perfectă contemplaţie. Atitudinea lui faţă de viziunile ce se produc atunci este aceeaşi, şi nu se fixează asupra lor, nu încearcă să le dea deoparte, rămâne pur şi simplu în starea de concentrare, fără să se ataşeze în nici un fel de fenomenele c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regulile tradiţionale privind meditaţia, aşa cum le predă Sanctitatea sa al XlV-lea Dalai-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le cinc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nea care te descurajează de practicare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area obiectului meditaţiei prin slăbiciun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ăsarea. Deşi nu uiţi obiectul, spiritul e dominat de delăsare şi împrăş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ociere a celor două obstacole precedente, cel de-al patrul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bstacol este cazul meditantului care ştie că mentalul său este dominat de delăsare şi împrăştiere, dar nu face nici un efort_ pentru a dezvolta factorii opuşi şi a suprima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întâmplă uneori ca, după ce ai făcut efortul necesar pentru combaterea obstacolului şi ai izbutit să produci factorii opuşi, 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ontinui efortul atunci când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ele cinci obstacole nu sunt suprimate, nu poţi concentrarea. Pentru a antrena mentalul şi a-i îngădui să-şi atingă scopul se folosesc cele opt dharme care se opun obstacolelor şi le neutralizează. Cele opt dhar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 se împotriveşte len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obiectului – se împotriveş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vigilentă – se împotriveşte delăsării şi împrăşt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mediată de cum apare dis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a şi ecriianimit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ele nouă etape a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stadiu, mentalul încetează să mai fie afectat de obiectele exterioare. Se stabileşte asupra obiectului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entul forţei mentale se îngrădeşte şi se regularizează. Mentalul este constrâns să revină asupra obiectului, se fixează, da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bândeşte capacitatea de a readuce mentalul asupra obiectului îndată ce intervine o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talul se dezvoltă şi în acelaşi timp se limitează exact la form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ntalul constată rezultatele proaste ale distragerilor şi ale pasiunilor. El îşi dă scama de avantajele concentrării şi se discipl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ntalul se linişteşte. Sentimentele opuse concentrării se atenuează. Mentalul manifestă încă atracţie pentru obiectele simţurilor, dar când se iveşte o dificultate meditantul este capabil să 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cificarea şi purificarea subtile ale m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luxul mentalului curge în mod regulat, din ce în ce mai dens şi unificat, căt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ele şas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sculţi învăţătura unui maestru. Să citeşti textele despre metoda de urmat pentru a fixa mentalul. Astfel se dezvoltă prim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ţa unui gând repetat stabileşte mentalul asupra căi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ţa amintirii aduce înapoi mentalul distras şi îl fixează din nou asupra obiectului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ligenţa vigilentă îngăduie să se vadă prostul rezultat al pasiunilor şi excelentele roade ale meditaţiei. Aceasta suscită bucuria de 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ritatea energiei prezervă de pasiuni 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ţa obişnuinţei” este relaţia firească şi completă dintre mental şi concentrare. Efortul atenţiei mentalului a deven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le patru activităţ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sitatea şi convergenţa. Prin intermediul acestei activităţi, mentalul pătrunde î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a discontinuă. Această activitate readuce mentalul asupri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rea regulată graţie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ntrarea spontană. Mentalul rămâne fixat asupra obiectului, târât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etape succesive ale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rima forţă rezultă din audierea cuvintelor unui maestru, ea orientează mentalul spre studiul concentrării; împiedică mentalul să se îndepărteze şi îl readuce asupra obiectului, îndată ce mentalul începe să se stabilească asupra obiectului, ajungi la prima etapă. 1. Mentalul nu rămâne mult timp asupra obiectului. Gândurile năvălesc şi se revarsă ca apa unei cascade. Pare că un adevărat val de gânduri ţâşneşte pe neaşteptate. În realitate, totdeauna a fost vorba despre aşa ceva, dar acest val de gânduri nu apăruse niciodată în conştiinţă, fiindcă până acum privirea nu se întorsese spre înăuntru. Acum, folosind memoria şi inteligenţa vigilentă, mentalul se întoarce şi-şi aruncă profund privirea în el însuşi, de aceea apar toat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comparabilă cu aceea a unui om distrat, înecat într-o mulţime şi care, deodată, capătă conştiinţa a tot ceea ce îl înconjoară. Mentalul începe să privească, să cunoască şi să claseze diversitatea de gânduri pe care le arbilrează. Descoperirea aceasta nu e o greşeală, ci o experienţ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respectivei etape se foloseşte cea de-a doua forţă, reflecţia, pentru a readuce şi a restabili fără încetare mentalul asupra obiectului meditaţiei. Atunci când mentalul este menţinut astfel un timp, se ajunge la a dou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urile care apar din când în când pricinuiesc un deranjament, dar încetul cu încetul dispar şi începătorul îşi realizează pentru prima oară oprirea gândurilor. Aici apar două greşeli: delăsarea şi împrăştierca. Cu toată hotărârea trebuie să readuci mentalul şi să-I fixezi din nou asupra obiectului, Imediat ce ai reuşit, obţii prima activitate mentală; intensitatea şi converienţa. Totuşi mentalul continuă să se lase distras, aşa încât trebuie să reintri în posesia lui şi să-l fixezi din nou asupra obiectului; foloseşti pentru asta cea de-a treia forţă, amintirea, şi abordezi astfel a treia etapă. 3. În cursul acestei a treia etape, mentalul încă întâmpină delăsarea şi împrăştierea. Uneori, energia îi lipseşte şi el se descurajează foarte mult de a treia forţă, memoria, îl obligi să se întoarcă la obuviu. Cea de a treia forţă îngăduie şi delimitarea exactă a câmpului mentalului când el caută să se rătăcească asupra altor obiecte. Accezi la a patr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concentrării, gândurile şi pasiunile apar în mod repetat, fiindcă meditantul nu cunoaşte încă prostul rezultat produs de aceste perturbări; el ignoră până şi roadele pure ale concentrării. Inteligenţa vigilentă, care este cea de a patra forţă, îi permite medilantului să remarce aceste greşeli, să le recunoască şi să le înlăture. Dacă de fiece dată când se mai ridică un gând îl întrerupem imediat, mentalul se stabileşte, în sfârşit, cu fermitate asupra obiectului său. Ajungi la a cince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ori mentalul încearcă un sentiment de insatisfacţie cu privire la concentrare, iar acest sentiment declanşează împrăştierea, dar obligând mentalul să treacă de respectivul obstacol ajungem la a şase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greşelile şi pasiunile au dispărut, dar trebuie să rămâi la pândă, fiindcă ele pot reapărea, Dacă se manifestă vreo greşeală sau vreo pasiune, apare pentru meditant prilejul de a-şi evalua forţa trezirii conştiinţei pe care inteligenţa vigilentă a suscitat-o în el; oricare ar fi pasiunea ce se manifestă, cupiditate sau desfrâu, graţie trezirii conştiinţei va putea să se debaraseze de respectiva pasiune şi totodată energia lui devine destul de susţinută. Aceasta e clipa ajungerii la a şapte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a a doua şi până la a şaptea etapă, deşi a obţinut cel puţin într-o anumită măsură concentrarea iar mentalul îi este stabilit asupra proiectului său, meditantul nu se află la adăpost de delăsare şi de împrăştiere. Chiar după lungi intervale, aceste distrageri se pot încă produce şi pot întrerupe meditaţia. Concentrarea se reinstalează cu ajutorul celei de a treia forţe, amintirea. Forţa în cauză se aplică de la a treia şi până la a şapte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a patra forţă, inteligenţa vigilentă, neutralizează împrăştierea. Cea de a cincea forţă, energia mentală, neutralizează delăsarea. O dată cele două obstacole suprimate, concentrarea devine aidoma unui curent regulat neîntrerupt şi se ajunge la a opt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cursul acestei a opta etape, trebuie totdeauna să-ţi continui efortul, cu grijă şi perseverenţă, ceea ce va permite distrugerea definitivă a delăsării şi împrăştierii, care nu mai pot întrerupe meditaţia. Acum concentrarea nu mai este supusă nici unei perturbări şi obţii cea de a treia activitate mentală, concentrarea regulată; totuşi efortul este încă necesar şi va rămâne astfel până la apariţia celei de a şasea forţe, puterea obişnuinţei, începând din acest moment, când puterea obişnuinţei a intrat în joc, obiectul meditaţiei este foarte limpede, mentalul se concentrează fără efort, el rămâne stabil fără a mai fi nevoie să utilizezi amintirea şi nici inteligenţa vigilentă. Ai ajuns la a nou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ntalul rămâne atunci într-o stare de egalitate stabilă fără a fi comparabilă cu starea de spirit a cuiva care, hotărând să recite un text religios pe care îl cunoaşte bine, îşi începe recitarea dar la mijlocul textului intervine ceva ce îi distrage spiritul. Totuşi, prin puterea o^ii^tah recitarea continua de la sine fără greşea|ă, nici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se întâmplă atunci când mentalul este ferm fixat asupra obiectului meditaţiei; el rămâne imobil, fară a fi accesat nu foloseşti amintirea nici inteligenţa vigilentă; satnadhi-ul continuă de la sine prin propria lui forţă şi poate continua timp foarte îndelungat – este cea de a patra activitate mentală: concentrare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tapă deschide adevăratele porţi ale misticii tibetane şi poartă meditaţia spre vacuitate şi Universul infinit care ea le cuprinde. Guru-ul Chogyam Trungpa, care predă în Statele Unite ne aminteşte că nu trebuie să presupui „că există vreo doctrină secr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ceea ce se referă la învăţătură nu există nimic ascuns; ea e totdeauna deschisă, în realitate este chiar până într-atâta deschisă, simplă, obişnuita încât, oricare ar fi caracterul personal al unui individ, el e conţinut în 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lucrurile simple şi directe, prin lucrurile obişnuite din conduita şi cientalitatea lui, ajunge oricine la realizarea stării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lea Diamantului: Vajr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serţiune privind „nesecretul” doctrinelor tibetane trebuie modulată în privinţa practicilor tantrice ale Vujrayanei (Calea Diamantului), fiindcă fără supravegherea unui adevărat maestru ele sunt în mişcare energii necontrolabile. Nu vom spune deci aici decât câteva cuvinte despre asta. Termenul vajra ar reprezenta o substanţă atât de tare, încât nimic n-ar putea-o iiiia; discipolul care a ajuns la o realizare pe care nimic nu o poate afecta şi a devenit o fiinţă de vajra şi a realizat un corp de vajra. Toţi Buddha şi Hndhisattva sunt numiţi Vajra-Dhamas, Deţinători ai Vaj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ste necesară o iniţiere şi ea se practică în toate scolilee tibetane de fiece dată când un lama trebuie să le comunice Discipolilor lui o inimă irhnică şi să-i facă să acceadă la un nou nivel de conştiinţa le vorbeşte de patru iniţieri majore: „1. Transmiterea Puterii Vasului, care purifică trupul de obstacolele karmice şi de obstrucţiile canalelor psihice, autorizează vizualizarea zeităţilor şi, asemeni celorlalte trei niveluri, duce la anumite rezultate ce nu pot fi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miterea secretă a Puterii, care purifică cuvântul, permite circulaţia suflului vital (cf. Chi sau Ki din chineză), creste puterile cuvântului astfel încât mantrete pot fi folosite eficient şi duce la anumite al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miterea Puterii Divinei Cunoaşteri, care purifică spiritul, permite practici speciale (inclusiv cele de tip Hatha-yoga) şi duce la anumite al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miterea Puterii Ultime, care duce la recunoaşterea esenţei veritabile a spiritului; de acum înainte, simbolurile pot fi transcense iar identitatea dintre subiect şi obiect resimţită prin experienţă directă. Ea autorizează practicarea de Ati-yoga şi are rezultate mistic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desfac nodurile relativităţii, în timp ce a patra ţine de domeniul metafizic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utem considera că fiecare iniţiere aduce patru tipuri d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urificarea întunec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onfer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ermiterea accesului la un corpus de învăţătură şi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utorizarea dată adeptului de a se adresa în particular anumitor zeităţi ale man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iniţiere prezintă unice diferenţe minore în conformitate cu ramurile Vajrayanei; zeităţile personificând forţele Universului pot avea forme şi nume diferite, dar toţi iniţiaţii au conştiinţa identităţii 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 este însă mandatai – M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ept primeşte de la guru-ul său o divinitate tutelară; o iniţiere îi dezvăluie universul simbolurilor divinităţii sau ale formei alese, asupra cărora discipolul va trebui să mediteze. Acest univers este reprezentat într-o mandala, pictată pe o tanka sau rulou de pânză. Tankax tibetane sunt celebre prin bogăţia iconografiei lor care dezvăluie proiecţia omenească a nenumărate universuri cosmice unde se amestecă zeităţi paşnice sau iritate şi toate clasele de Buddha. O dată cu mandata, maestrul transmite şi un text sacru, suport de meditaţie, mantra corespunzând divinităţii, şi care va trebui să fie repetată (numărându-se cu ajutorul unui şirag de 108bile, şi marere (gesturi simbolice ale mâinilor) utile; printr-o lungă contemplare a figurilor, formelor şi culorilor mandalei, discipolul se va putea topi în arhetipul care îi va fi fost astfel ales. Procesul vizualizării acestei structuri, aşa cum ne este descris de Daniel Odicre, care a fost iniţiat de marele înţelept Khempo Kalo Rinpoche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are da mandala de către meditare începe cu realizarea vidului. Vidul este matricea mandalei, şi în el se întoarce meditantul atunci când operează în sine disoluţia oricărei imagini. Structurile mandalei şi divinităţile ce locuiesc în ea nu au deci existenţă proprie. Ieşite din vid, ele se întorc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reării şi al iluminării mandal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culminează în clară lumina, este descris în meditaţia consacrată lui Chenre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a este locul privilegiat, axa universului mental şi fizic unde discipolul realizează vidul. Creând iconografia proprie fiecărei mandale, medilantul experimentează vacuitatea oricărei creaţii şi devine la rându-i creator al oricărui lucru. Dacă mandala este un loc privilegiat, acest lucru se datorează faptului că structura ei este o dublă frontieră. Ea îl izolează pe discipol de orice intruziune şi îl purifică prin foc de orice legătură cu lume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tructura unei m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afară către centru, mandata este construit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cerc simbolizează flăcările a cinci culori diferite. Această barieră de foc interzice pătrunderea neiniţiatului înăuntrul mandalei, însă arde şi toate impurităţile, toate formaţiunile mentale şi fizice ale celui care înaintează spre inima mandalei unde îşi au reşedinţa divi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cerc simbolizează, prin prezenţa vajrei, instrumentul ritual care alcătuieşte, alături de clopot, universul iluminării, centura de diamant şi-i dă discipolului puterea iluminatoare care îl va putea conduce la vacuitate atunci când va fi pătruns în inimă şi va fi devenit o divinita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cerc, propriu mandalei reprezentând divinităţile mâniate, este acela al celor opt cimitire care simbolizează cele opt forme de conştiinţă: mirosul, văzul, pipăitul, auzul, gustul, inteligenţa, conştiinţa individuală, alotştiinţa. Trecând de al treilea cerc, meditantul abandonează toate percepţiile, în general orice conştiinţă legată de lume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cerc, acela al coroanei de lotus, simbolizează iinuuninii dezvoltare a tuturor forţelor iluminatorii ce îngăduie realizarea vucuililii, El simbolizează puritatea absolută a conştiinţei. O dată cele patru bariere depăşite, discipolul ajunge în prezenţa mandalei propriu-zise, care pluteşte în mijlocul unui spaţi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latul unde îşi au reşedinţa divinităţile este simbolizat de construcţia rectangulară, pătrată, cu patru porţi păzite de patru dragoni. În jurul pereţilor figurează adesea reprezentări ale celor opt semne benefice care garantează succesul spiritului ce pătrunde în inima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ima propriu-zisă a mandalei unde apare divinitatea tutelară a discipolului aleasă de către guru în cursul iniţi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bet, o asemenea formă de meditaţie este cunoscută sub numele de „Eliberare prin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ilor lui C. G. Jung, am putea considera mandala drept o reprezentare a psihismului în totalitatea lui, unificând în desenul şi coloritul lui forţele ascendente şi contrare, creatoare şi distrugătoar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trupul omenesc conţine o mandala, este chiar aşa ceva: „O fiinţă necorporală este ascunsă în corp; acela care are conştiinţa prezenţei ei este eliberat” (Doha de Sar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suportul fizic al fulguraţiei divine” (Tucci), receptaculul forţelor cosmice particulare ce-l locuiesc. Viaţa psihică şi fizică a individului o reflectă pe aceea a Universului. În timpul meditaţiei, mandala exterioară se transferă la mandata interioară a corpului şi aici şi-ar găsi corespondenţe, mai ales la nivelul chakrelor Ta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betanii aşază pe primul plan chakrele superioare pornind de la pântec şi nu insistă asupra lui Kundalini. Lotusul de foc al buricului este considerat, ca şi în tantrismul hindus, drept locul fazei cruciale a transformării energiilor. Cinci Buddha senini, uniţi cu partenera lor înţelepciunea, sunt agregai al forma ţiikir impulsive şi vor fii reprezentaţi ocupând câmpul de energie al inimii; sunt cei cinci Jinas (Cuceritori) – ei simbolizează înţelegerea emoţiilor noastre aberante. Astfel, mânia este o emoţie puternică, Vajrapani, care personifică Energia puternică ce trebuie să o consumăm în practicarea meditaţiei; în starea de mânie, energia aceasta este deturnată de la scopul său,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otrăvuri: ignoranţa, mânia, orgoliul, pasiunea şi râvnirea îşi găsesc deci contrariile în: cunoaştere, energia pozitivă, simplitate, seninătat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ucrului cu mandata, discipolul trece prin diferite etape: o vizualizarea zeităţilor în afara lui însuşi; o vizualizarea zeităţilor ca fiind identice lui însuşi; o recunoaşterea puterii arhetipale a imaginilor, care se ridică din nedualitate; o realizarea unicei realităţi înnăscute; o intrarea în Sunyata, Vacuitatea care subîntinde toate formele; o întoarcerea la compasiunea universală. Există şi alte grade, care sunt roadele (Ati-yoga) aceste practici rămân misterioase ne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ălugărului T. Y. Dokan, „graţie cxerciţiilor psihofiziologice ale sistemului Yoga tantric, iniţiatul va ajunge la o conştiinţă experimentală a tuturor potenţialităţi lor corpului său propriu, se va percepe pe sine însuşi ca fiind constituit din cinci Seminţe suprapuse sau întrepătrunzându-se, fecundându-se unele pe altele, de o concentrare şi o intensitate şi în acelaşi timp de o subtilitate crescând până în punctul central al fiinţei, care este vid, adică necondiţionat. Aceste seminţe sau kosas sunt următoarele, dinspre afară spre înăuntru: anna-maya-kosa, cea mai din afară şi materialmente cea mai densă, alcătuită din vsara prana-maya-koaa, corpul hrănit prin suflu (prana); mano-maya-kosa, corp gânditor şi alcătuit din gândire; în sfârşit vijnana-maya-kosa, învelişul cel mai dinăuntru şi cel mai subtil, singurul pe care îl trezeşte şi îl face conştient meditaţia, ce îi permite să le iradieze, să le purifice şi să le însufleţească pe toate celelalte; el devine atunci Corpul supremei beatitudini cosmice, al conştiinţei universale; ananda-maya-kosa, care nu este cu adevărat cunoscut decât când atingem cele mai înalte culmi ale meditaţiei şi nu e altul decât Sambfwxa-kaya, Corpul de Extaz al budismului.” Venerabilul lama Kunzang Dorjc ne spune că „Sambhoga-kaya acoperă distanţa care desparte numeroasele stări aparent contradictorii, diferitele niveluri de conştiinţă şi formele de existenţă, ultimul şi cel convenţional. Este un punct absolut unic, care uneşte dar nu desparte. El exprimă o legătură esenţială, fără ca pentru asta să diferenţieze şi nici să individualizeze lucrurile sau să pretindă că există diferenţe de eliminat. Sambhoga-kaya nu este un mediu subtil unde toate entităţile ar fi în suspensie. Sunt mai degrabă entităţile însele, care se oferă şi se dezvăluie pe deplin unei fiinţe conştiente de caracterul lor comun, acela de Sunya”. Sunyata – este o sfidare aruncată dorinţei permanente a fiinţei de a conceptualiza, a clasa, a discrimina. Ea îi refuză scuza că e pierdută într-un somn de fascinaţie sau de conştiinţă limitată. Ea îi anulează fiinţei orice bază a pasiunilor sale cele mai constrângătoare şi a temerilor sale cele mai poruncitoare. Ego-ul omului intră în alertă în faţa unui adversar atât de nemilos şi declară că nu e vorba decât de o legitimă „teamă de vid”. Dar Sunyata nu se poate confunda cu altceva, cu „un vid”, Sunyata nu este nimic. Nimic care să aibă proprietăţi precise, care să poată fi posedat, să se înţeleagă ori să se realizeze. Şi cea mai mare imprudenţă a ei este să-i spună fiinţei că nici aceasta din urmă nu e nimic. Totuşi doctrina Sunyatei nu trebuie considerată ca o insultă adresată fiinţei sau o sinistră tendinţă de a o împuţina, pe ea sau lumea ei. Rezultă din respectiva doctrină că fiinţa, spiritul său şi obiectele cărora ea le acordă atenţie sunt tot atâtea expresii ale unui câmp de posibilităţi de o bogăţie nemărginită. Să afirmi că anumite lucruri există sau că posedă un Sine unic şi independent sau o esenţă care fac din ele exclusiv ceea ce se pretinde că sunt înseamnă doar să te lansezi într-un proces de selecţie ori de st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cu acest demers este posibil să specifici un nivel de conştiinţă foarte exact ce trebuie atins, ca şi lumea căreia fiinţa trebuie să-i simţi natura şi întinderea. O dată ce fiinţa a realizat această lucrare, şi lumea aparentă devine pentru că „realitatea ultimă” şi nu mai există potenţialităţi ascunse sau încă nerealizate. Dacă nu, lumea nu este altceva decât un infern în mijloc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o explicaţie nu poate face ca aşa ceva să se simtă, însă arta tibetană, expresie a Sambhoga-kaya, nu spune nimic; ea dovedeşte. Doctrina Sunyatei imploră fiinţa să nu-şi reducă lumea la un ansamblu de elemente solide sau fragile. Sumbhoga-kaya, mişcare corectă, e perfect fluidă, Sunyata incită fiinţa să aleagă libertatea mai curând decât să cadă înl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frontierele şi distanţele sunt Sunya, rezultă pentru fiinţă că Unitatea se află la îndemâna ei şi că nu mai trebuie să accepte o despărţire ce-i este impusă. Graţie acţiunii ei pline de compasiune, Sambhoga-kuya reconfortează fiinţa izolată într-însa, dezvăluindu-i unitatea Universului. Sunyata neagă nevoia de a face, de a realiza sau existenţa unei fiinţe independente care acţionează în interesul ei. Fără a face şi nici a schimba indiferent ce, lumina lui $atnbh (ga-kaya revelează că ultimul şi obişnuitul sun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ult drum de străbătut pentru a ajunge la o viziu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de pe suprafaţa unei mări limpezi Se avântă deodată un peşte, Tot aşa din Vidul absolut şi din Claritate, Iese pânza Iluzie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puterea de înţelegere, asta înseamnă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jungă la această putere de înţelegere, Discipolul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înaintaţi, cu un mers foarte încet şi impasibil, dar care se continuă pas cu pas, demn, cum înaintează în elefant în junglă. (Chogyam Trung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gat care îşi foloseşte bogăţiile fără a fi legat de ele, care rămâne departe de pasiuni, acest om este cu adevărat demn să posede bogăţii şi renume. Dar un călugăr care nu are decât robe, făcute din cârpe cusute una de alta, dacă acest călugăr se ataşează de robele lui este impur, şi Buddha nu-i va acorda nici o îngăduinţă. (Al XW-lea Dalai-Lama) Când spiritul este lăsat în condiţia sa primordiala nemodificată. Ştiinţa străluceşte. Când această condiţie este menţinută, comparabilă în calmul ei cu apă egală a unui râu paşnic, Ştiinţa este atinsă în plenitudinea ei. (Milar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ste unică pentru toţi, mijlocul de atingere a scopului se schimbă cu fiecare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ăsa simţurile să facă din tine un teren de joc. Ţi-ai acordat oare fiinţa la diapazonul marii suferinţe a omenirii, o, candidat la lumină? (Tezau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erge încet va ajunge repede. (Milarepa) Cea mai mare greşeala de evitat est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mina acest duşman este necesar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pentru a o dobândi rămâne efortul fără slăbiciune. (Tezau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eligenţa mică, meditaţia cea mai bună este concentrarea totală a spiritului asupra unui obiec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eligenţă obişnuită, cea mai bună meditaţie este o concentrare a spiritului susţinută de unul dintre cele două concepte dualiste (al fenomenului şi al numelui, al conştiinţei şi al spiritului). (Perceptele învă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la fel ca în cazul unui om rănit în mod periculos de o săgeată, nu trebuie să pierdem nici o clipă din timpul care t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ptul care posedă memoria perfectă, sârguinţă, discernământul şi puterea de înţelegere, prin mijlocirea înţelepciunii lor îşi eliberează spiritul de orice greşeală. (Udanav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ractica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ia, budismul a trecut în China, o dată cu Bodhidharma, în secolul al Vl-lea d. H. Acest patriarh, obosit de degenerescenta scolastică a budismului din India, a venit în Ceylon să găsească un pământ nou unde să-şi aşeze sămânţa, floarea înţelepciunii. Mesajul său: „O transmitere specială, în afara Scripturilor; Nici o dependenţă în privinţa cuvintelor şi a literelor; Să prinzi direct spiri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ontempli propria natură şi să realizezi stare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dharma a petrecut mai mulţi ani în China unde, graţie exemplului şi forţei lui, budismul s-a dezvoltat şi a devenit Chan. Acest mare maestru considera drept esenţial să adopţi postura lui Buddha ca bază a meditaţiei. Analele menţionează că a petrecut nouă ani în meditaţie neîntreruptă, până ce spiritul să-i devină ca un „zid drept”. Răspunsul său către discipolul şi viitorul succesor Huei-ko (Eka în japoneză) est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estre, să-mi liniştiţ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ici spiritul dumitale, îl voi linişti. Eka a ezi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timp de ani în şir şi nu-1 pot găsi, nic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1 deci liniştit, i-a replicat maestrul.” înainte să moară, Bodhidharma a dorit să se întoarcă în ţara lui şi şi-a convocat discipolii apropiaţi pentru a Ie pune la încercare o ultimă oară puterea de înţelegere şi a le transmite învăţătura. „- După opinia mea, a spus Tao-fu, adevărul este mai presus de afirmare şi de negare, fiindcă acesta este modul în care el se mişcă. Dharm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ugăriţa Tsung-t'shis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ţelegerea mea, este ca Ananda contemplând regiunea lui Buddha din Aksobhya; acea viziune care se produce o dată şi nu se reproduce niciodată, Dharm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şi Tao-iu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 sunt cele patru elemente şi neexistente cele cinci agregate. După părerea mea, nu este nici un lucru pe care să-I poţi prinde c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uei-ko (Eka), înclinându-se cu respect în faţa maestrului său, a rămas pe scaun şi nu a spus nimic. Atunci Dharma 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iei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at spirit al trezirii, bazat pe tăcere şi postură, va fi dus de către Maestrul Dogen, în secolul al XH-lea d. H., în Japonia, unde a devenit Zen. „Ce este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ţ pentra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oan cu formulare grosolană a rămas multă vreme o enigmă pentru mine. Oare ce putea avea el în comun cu subtilul traseu al grădinilor Zen, cu delicateţea ceremoniei ceaiului, cu mişcarea caligrafiilor şi cu sumi-e, demnitatea posturii, eleganţa gesturilor şi a manierelor: mă întrebam, cunoscând Zen-ul doar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practicare a meditaţiei şezând, zaz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m înţeles: odinioară, pentru a se curăţa, la toaletă, oamenii foloseau un beţişor plat, neexistând hârtia igienică. Şi prin postura zazen se curăţă impurităţile din spiritul şi din corpul nostru. Zen-ul este într-adevăr un băţ pentr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aşezat, în postură, imaginile-gânâuri se ridică precum baloanele, apar la suprafaţa conştiinţei. Dacă te concentrezi asupra posturii, asupra expiraţiei, încet-încet aceste forme dispar, problemele sunt aduse la expresia lor cea mai simplă, ajungi la un mare calm, murdăriile vieţii noastre apar şi se duc, ca şi când ne-am scălda într-o apă vie care spală şi duce cu ea murdăriile. Te regăseşti, le descoperi, înveţi şi vezi reacţiile puerile ale Ego-ului şi spectacolul pe care îl joci în viaţă, li-l joci şi celorlalţi, devii mai profund, mai limpede, mai curat. O armonie se creează în tine. Eşti singur şi totodată cu ceilalţi. Poate redevii, în primul rând, pur şi simpl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shimaru spunea totdeauna: „Esenţialul este să revii la condiţia normal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amenilor trăiesc în ceea ce Zen numeşte „Grota demonului de pe muntele negru”; de fapt, însuşi creierul lor eaceastă grotă în care se zbat în mijlocul contradicţiilor speranţe, visuri, viziun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nu sunt ceilalţi, după expresia lui Sartre, ci suntem mai întâi noi înşine. Totuşi Maestrul Dogen spune: „Caverna demonului de pe Muntele negru poate fi şi o perlă strălucitoare.” Cum? Schimbându-ţi conştiinţa, pacificându-ţi spiritul, întrerupând karmă rea, discriminând şi transcendând discr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Zen nu vrea să despartă fiinţele omeneşti de social, ci dimpotrivă; dar tinde să le epureze comportamentul, să le dezvolte calităţile pozitive, să canalizeze şi să sublimeze tendinţele negative ale fiinţei. În această simplă postură în care Buddha a înţeles mersul Cosmosului constă totul. Aşezat cu faţa spre tine însuţi. Universul se descoperă în corp. Cosmosul şi întreaga lui realitate îşi capăt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Zazen rămâne, fără contestaţie posibilă, cea mai înaltă tehnică de meditaţie, în care simplitatea se îmbină cu imensitatea. „O perlă strălucitoare; exprimă realitatea fără a o numi realmente; este numele Universului. Conţine trecutul inepuizabil, existent în timp şi ajungând până în prezent” (D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erienţa lumii. O înţelepciun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se Daishi (unul dintre discipolii lui Buddha) s-a retras într-o zi în munţi, abandonându-şi soţia, fiii, rangul şi bogăţiile. Şi toate acestea cu un singur scop, „pur şi simplu ca să descopere ceea ce era în adâncul lui însuşi, fiindcă până atunci nu se cunoscuse cu adevărat” (Kodo Sawaki). Dar este inutil să te retraşi în munţi. Postura zazen este în ca însăş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en: meditaţi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în mijlocul zafu-ului (perna rotundă). Cu picio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rucişate în lotus sau semilotus. Apasă-ţi puternic genunch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îndreptăţită a lui lacques Brosse, „postura exclud</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ază-ţi coloana vertebrală la nivelul celei de-a cincea l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drept, ceafa dreaptă, bărbia în piept. Nasul la verticala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în mâna dreaptă, cu palmele spre cer, lipite de_ abdomen, cu degetele mari atingându-se la vârf şi ţinute orizontal. Dacă fac „vale”, te linişteşti, dacă fac „munte”, te înflăcă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cad în mod firesc. Vârful limbii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 jumătate închişi, îndreptaţi (nu fixaţi) la un metru_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rebuie să fie calmă, fără zgomot, expiraţia cât mai îndelungată cu putinţă, puternic împinsă dedesubtul buricului, în_ zona Hara Oceanul de Energie (Kikai Tanden), centrul de gravitaţie al fiinţei omeneşti. Inspiraţia se face firesc. Concentrare totală asupra posturii,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imenta, nici nu goni gândurile, imaginile, formaţiunile mentale – lasă-le să treacă precum norii pe cer; gândeşte fără să spiritului; din linişte se ridică spirit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shimaru scrie cu privire la postură: în timpul za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energie în postura ta, altfel ea este ca berea trezită, dintr-o sticlă deschis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a un general călare în faţa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trebuie să fie ca aceea a unui leu ori a unui tigru şi nu ca aceea a unui porc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tura ta este corectă, ea îţi influenţează nervii autonomi şi creierul profund. Creierul extern devine calm şi liniştit. Intuiţ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vin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zzen şi numai prin zazen muşchii şi tendoanele (în tensiune corectă, îţi influenţează parasimpaticul şi ortosimpaticul. Funcţi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r sunt opuse şi complementare, şi dacă tensiunea ta e bună 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chilibrează cele dou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ă fie uşor depărtate de corp. Trebuie să ai o încordare î</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âini şi în special în degete. Degetele mari trebuie să se atingă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fie orizontale – fără munte şi fără vale.” Înainte de a te aşeza în postură, trebuie să execuţi gassho să saluţi cu mâinile împreunate; înainte să ieşi din ea, la fel. Un gest de concentrare ş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Kin hin: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dreaptă, bărbia în piept, ceafa încordată, privirea îndrep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stâng strâns în pumnul stâng aşezat perpendicular p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nvăluie pumnul stâng, antebraţele sunt întinse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expiraţiei, se apasă puternic mâinile una de alta şi ambele pe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piraţiei, relaxezi corpul şi înaintezi cu o jumătate de talpă, cu piciorul drept, inspirând. Aşezi energic piciorul acesta pe pământ cu rădăcina degetelor, încordând genunchiul, şi reîncepi expiraţia pe nas, apăsând în abdomen, strângând mâinile una în alta şi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cesta se bazează pe zazen şi trebuie să se execute în acelaşi spir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turile şi respiraţia sunt corecte, spiritul îşi regăseşte condiţia naturală, aici şi acum, prezent în corp: „Să regăseşti acordul dintre suflu şi clipa prezentă: totul devine just” (Deshimaru). Şi în tăcere iese la iveală realitatea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sturi reprezintă fundamentul practicării Zen-ului. Ele dezvoltă diferenţieri, intuiţie şi Ki, energie; „Ce este Ki-ul? Nu e numai vitalitate, în accepţia comună a termenului, nici energie în sens strict; este activitatea care în ultimă instanţă devi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se caracterizează prin mişcare, concentrare şi stimul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t;_a_a_ a_ _a_ _a _f v _ când cele trei calităţi sunt reunite, fiinţa devine creativă. Ki vrea mereu să ţâşnească, să propulseze, să pună în mişcare. Este acţiunea spiritului însuşi. Se manifestă în acelaşi timp ca forţă interioară şi ca putere de reacţie la stimulii exteriori. El condiţionează adaptarea la mediu prin dobândirea de obişn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lor nu le place deloc ceea ce se repetă, când de fapt tocmai repetiţia mobilizează inconştientul profund. Când Ki-ul nostru e puternic, viaţa ne este lungă, intensă, energică. Ne putem dezvolta AV-ul prin practicarea zazen-ului – să abandonezi Ego-ul, să te abandonezi înseamnă să găseşti veritabila forţa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ivilizaţia face să descrească energia pe care o posedă orice corp, propunând un mod de viaţă artificial, alimente chimice şi chiar mijloace de deplasare ce nu mai solicită nici un efort. Există aici un foarte mare pericol, fiindcă toate aceste artificii împiedică evoluţia omului şi îl fac să regreseze de la activitate la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jutor spiritual înseamnă să le dai energie alto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re ceva dificil ca un singur om să le-o poată de tuturor celorlalţi. De fapt, Cosmosul întreg este plin de această forţa, şi propria noastră viaţa nu e decât un val în viaţa cosmică nemărginită. O mişcare de viaţă. Spiritul este schimbător, creează el însuşi timpul şi spaţiul. Spiritul nostru în principiu, el ne face existenţa să evolueze spre veşnic şi nemărginit. Fiindcă omenirea nu se poate satisface cu plăcerile pământeşti, ea vrea să-şi îndeplinească funcţia cosmică”, ne spune Maestrul Deshimaru. Răbdarea şi anduranţa, respiraţia şi postura corecte aduc marea compasiune şi veritabil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stnic bătrân cu părul alb. Sihăstria lui se află într-o vale adâncă. El iese, se duce la piaţa din orăş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e amestecă îndeaproap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zazen-ului şi a spiritului doctrinei Zen nu te desparte deloc de lume; dimpotrivă. Fiindcă meditaţia te face să înţelegi că Universul este un corp, că totul este condus de legea interdependenţei şi că atitudinea corectă în plan social constă în a-i ajuta pe ceilalţi, a le înţelege fiinţa, a abandona ochelarii de cal care te silesc să te învârteşti pe loc în suferinţă şi căutând o fericire iluzorie. Adevărata fericire, adevărata libertate sunt conştiinţa vremelniciei, respectul, înţelegerea vieţii şi a ta însuţi. Să te trezeşti din vis pentru a trăi aici şi acum. Fiece zi este o nouă zi; zazen-ul îţi permite să capeţi cu acuitate conştiinţa acestui fapt; este deci inutil să te legi prea mult de evenimente, de fenomene. Ele sunt aici, vin ş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postura, acelaşi, şi niciodată acelaşi. Mă văd trăind, mă simt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zen dezvoltă simţul gestului potrivit, al concentrării asupra fiecărei mişcări, concentrare ce devine încetul cu încetul firească precum zborul unei păsă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niciodată vreo persoană care să fi încercat postura Zen într-un dojo, timp de o oră, şi să nu fi păstrat despre ea o impresie de neuitat. Să te găseşti astfel, în faţa ta însuţi, ce cufundare, ce aventură! Ea îi sperie pe mulţi. Fiindcă tu însuţi eşti, poate, inamicul cel mai dificil de înfruntat, de privit în faţă, d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fecte psihofiziologice ale Za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cerebrală este în mod notabil ameliorată. Cortexul se odihneşte, şi fluxul conştient al gândurilor este oprit, în timp ce se aflueaza spre straturile profunde. Mai bine irigate, acestea sunt dintr-un semi somn, şi activitatea lor dă o impresie de confort seninătate, de calm, apropiată de somnul adânc, dar în plină stare de veghe. Sistemul nervos este destins, creierul „primitiv” în plină activilate. Eşti receptiv şi atent în cel mai înalt grad, prin fiecare dintre celulele corpului. Gândeşti cu corpul, inconştient, orice dualitate, orice contradicţie fiind depăşite, fără a uzita de energie. Popoarele aşa-zis primitive au păstrat un creier profund foarte activ. Dezvoltând tipul nostru de civilizaţie, ne-am educat, ascuţit, dezvoltat intelectul şi am pierdut forţa, intuiţia, înţelepciunea legate de nucleul intern al creierului. Tocmai de aceea doctrina Zen este un tezaur inestimabil pentru omul de azi, cel puţin pentru acela ce are ochi pentru a vedea şi urechi pentru a auzi. Prin practicarea regulată a Zazen-ului ţi se dă şansa de a deveni un om nou, întorcându-se la originea vieţii. Poate accede la condiţia normală a corpului şi a spiritului (care sunt una) luând în posesie existenţa la rădă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Koan-urile şi S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ul Kinztii acordă în cele din urmă prioritate înţelegerii prin intelect mai degrabă decât înţelegerii prin intuiţia dezvoltată numai prin practicarea zazen-ului şi preconizată de ramura Sinto. Maeştrii Rinzai le dau adesea discipolilor lor kvim-un, scurte formule ce devin puncte focale ale concentrării în timpul meditaţiei şi a căror dezlegare ar aduce Trezirea, Satori-ul. S-a glosat mult cu privire la această poveste a Saiori-ului, care ar fi iluminarea ultimă, pragul, vălul ce se sfâşie, pacea ce vine cu de Ia sine putere, înţelegerea totală, revelaţia. Aceste noţiuni nu sunt false, ci incomplete. Nu există Salari (şi există Satori). Fiece zi care trece este diferită, imprevizibilă; viaţa rezervă fără încetare multiple învăţăminte, în conformitate cu situaţiile, evenimentele şi reacţiile noastre la acestea. Atunci, bineînţeles, trebuie ca aspirantul Căii să cunoască într-o bună zi ceva diferit de închisoarea lui mentală şi să se trezească la o altă formă de realitate decât aceea refleclată de cuşca lui: Satori. Dar după aceea, toate învăţăturile, toate stările de înţelegere pe care viaţa le aduce cu ea vor fi şi ele Satori. De mici sau mări dimensiuni, cu toate că noţiunea de mic şi mare nu funcţionează deloc la respectivul nivel. Pentru maestrul Soto Deshimaru: „Fiecare zazen este. SYzfrvi” Pentru maestrul Rinza</w:t>
      </w:r>
      <w:r>
        <w:rPr>
          <w:rFonts w:cs="Bookman Old Style;Times New Roman" w:ascii="Bookman Old Style;Times New Roman" w:hAnsi="Bookman Old Style;Times New Roman"/>
          <w:caps/>
          <w:sz w:val="24"/>
        </w:rPr>
        <w:t>i. k</w:t>
      </w:r>
      <w:r>
        <w:rPr>
          <w:rFonts w:cs="Bookman Old Style;Times New Roman" w:ascii="Bookman Old Style;Times New Roman" w:hAnsi="Bookman Old Style;Times New Roman"/>
          <w:sz w:val="24"/>
        </w:rPr>
        <w:t>oan-ul este un suport al meditaţiei discipolului asupra lui însuşi, o fixare mentală. Şi numeroase poveşti Tennarea despre formidabilele palme şi lovituri de baston care potopeau răspunsurile polilor aflaţi în căutarea disperată a dezlegării koan-ilor lor. Dai timp, mai mult sau mai puţin îndelungat, de meditaţie şi o lumină a adevărului se arată într-o zi în spiritul discipolului, şi acesta realizează o stare unde contrariile sunt rezolvate şi conciliate şi unde îi apare sensul căutării sale. Maeştrii Solo dau şi ei zcoon-uri, dar nu forţează reflectarea asupra lor; ei aruncă pur şi simplu în spirit o sămânţă ce se dezvoltă în chip firesc, fără efort. În timp ce la Rinzai există reflecţie, muncă mentală, chiar şi numai pentru a epuiza mentalul. Astăzi, în Occident, noi suntem prea mult branşaţi la intelect şi nu îndeajuns la corp şi posibilităţile lui; zazen-ul mushokolu (fără scop, nici spirit al profitului) pare mai necesar decât acela unde se face scrimă cu o noţiune. Dar fiecăruia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o mulţime de koan-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i Lao, aranjându-şi glicinele, l-a întrebat pe maestrul său Mă zi: „Ce înseamnă venirea până aici a Patriarhului Apusului?” Mă zi răspunse: „Vino puţin mai aproape şi am să-ţi spun.” Când Suei Lao se apropie, maestrul îi trase o lovitură de picior care îl trânti la pământ. Dar această cădere îi deschise brusc mintea la o stare de Saiori, fiindcă se ridică râzând vesel, ca şi când s-ar fi produs absolut pe neaşteptate un eveniment foarte mult dorit. Maestrul întrebă: „Care este înţelesul a toate astea?' Lao strigă: „Nenumărate, desigur, sunt adevărurile propovăduite de Buddha, şi pe toate, chiar aşa cum sunt ele la izvorul lor, le percep acum în vârful unui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copacul lui Bodhi, Sufletul este ca o oglindă strălucitoare; Veghează să-1 păstrezi mereu curat Şi nu lăsa praful să-i întunec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hi nu este precum copacul, Oglinda strălucitoare nu luceşte nicăieri; Cum oare la început nu există nimic Unde s-ar putea adun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te întreabă Jun Hin; la această întrebare rămâi stupefiat. Dar dacă răspunzi îndată: „E acest lucru”, nu poţi evita să fii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ao-ul şi cu Kien-juan ies împreuna ca să viziteze familia unui mort şi să-i aducă un ultim omagiu răposatului. Kien-juan, lovind în peretele sicriului, spune: „Viu? Sau mort?” Tao-ul răspunde: „Viu? Nu vă spun. Mort? N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Unmon spuse: „Nu vă întreb nimic despre cele cincisprezeze zile trecute. Dar ce se poate spune despre cele cincisprezeze zile viitoare? Spuneţi-mi ceva despre asta.” Nici un călugăr nerăspunzând, ci spuse; „Fiecare 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îl întrebă pe Maestrul Kegon: „Cum revine la lumea de rând un iluminat?” Kegon îi replică: „Florile şi frunzele căzute nu se mai întorc niciodată la vechil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era chipul înainte de naştere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ţinută dimineaţa. Maestrul Yakusan fu abordat de un călugăr care spuse: „Am o problemă. Puteţi să mi-o rezolvaţi?” „O voi rezolva diseară”, răspunse el. În seara aceea, când toţi călugării erau reuniţi, Yakusan strigă: „Călugărule care de dimineaţă mi-a spus că are o problemă, ridică-te imediat!” Acesta se ridică şi înainta anevoie. „Priviţi, călugări, spuse cu asprime Yakusan. Băiatul acesta are o problemă. Ar fi putut rămâne întreaga zi cu capul sub apă?” Se ridică, îl trânti pe călugă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Hyakujo îl vizita pe Maestrul Baso, un stol de gâşte sălbatice trecu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ol de gâşte sălbatic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d,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so prinse pe neaşteptate nasul lui Hyakujo şi-1 răsuci. Hyakujo urlă de durere. Bas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erg încotro văd, dar ele au fost totdeauna acolo, de la origine. Hyakujo avu S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recutului nu poate fi prins, spiritul prezentului nici atât, nici spiritul viitorului, Când mănânci, cu care spirit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vorbeau despre un drapel. Unul spuse: „Drapel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 „Vânt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patriarh, Eno (Huei Neng), ascultându-i, zise: „Spiritul vostr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udo îi spuse Maestrului Nansen: „La mine acasă am o piatră pe care o poţi ridica sau culca. O consider drept un Buddha. Pot s-o fac?” Nansen răspunse: „Da, poţi.” Likudo insistă: „Pot cu adevărat?” Nansen răspunse: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este ca o oglindă. Nu se mişcă ea însăşi, dar reflectează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lme lovite una de alta produc un sunet. Care este sunetul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rizontali, nas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priveşte puţul, puţul priveşte măgarul.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nu au culoare nici veche, nic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xios aici şi acum. Nu anxio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rit liber, mediu înconjurăt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discuţii în contradictoriu dizolvă până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îl întrebă pe Mu Cheu: „Cum să mă eliberez de nevoia de a mânca în toate zilele şi de a mă îmbrăca”? Maestrul răspunse: „Ne îmbrăcăm, mâncăm”. „Nu înţeleg”, răspunse călugărul. „Dacă nu înţelegi, reluă maestrul îmbracă-ţi hainele şi mănâncă-ţ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i dădu zece precepte asupra ţelului de a considera ko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alcula conform imagin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ţi lăsa atenţia distrasă atunci când maestrul îşi ridică sprâncenele sau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încerca să scoţi un înţeles din felul cum 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încerca să faci o demonstraţie asupr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rede că înţelesul koan-ului trebuie să fie găsit acolo unde acesta e propus ca obiect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lua Zen-ul ca pe o stare de simplă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judeca un koan conform legii dualiste a lui „este”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interpreta koan-ul ca desemnând vi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raţionaliza asupra koan-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ţi lăsa spiritul în atitudinea de a aştepta să apară 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ontează decât „să te desprinzi”; corpul, spiritul şi koan-ul fiind măturate în acelaşi timp de vântul Tre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Zen Pao Zhe îşi făcea vânt cu eventaiul. Un călugăr se apropie de el şi făcu următoarea remarcă: „Natura aerului există peste tot şi vântul suflă în tot locul. De ce folosiţi un eventai, maestre? De ce creaţi vânt?” Maestrul răspunse: „Tu singur ştii că natura aerului există peste tot. Totuşi ignori de ce vântul suflă în tot locul!” Atunci călugărul întrebă: „Ceea ce vrea să spună: nu există nici un loc unde vântul nu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ntinuă să-şi facă vânt, în tăcere. Discipolul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piritul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auzit vorbindu-se de karate, de judo şi de performanţele incredibile imortalizate pe ecran de Bruce Lee? Artele marţiale japoneze sunt la modă, Iar în dojo-uri, locurile unde ele sunt predate, se văd din ce în ce mai multe femei interesându-se de aceste sporturi cunoscute ca violente şi virile. Din grijă de a şti să se apere într-o lume agresivă? Da, desigur, dar mai întâi din nevoia de a se deda unor exerciţii de stăpânire a Sinelui şi a situaţie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marţiale grupează arte absolut diferite, precum judo (Calea blândeţii), karate (Ana mâinilor goale), kendo (Calea săbiei), kyitdo (Tragerea cu arcul), aikido (Calea armoniei cu energia universală), nafinatado (Calea lăncii). Toate aceste mijloace de luptă fac parte din judo, Calea Războinicului, Calea Samuraiului, unde nu este vorba doar de a concura şi a şti să te baţi, ci şi de a găsi în tine pacea, echilibrul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muraiului este bazată pe un cod în şapte puncte: atitudine corectă, vitejie, bunăvoinţa faţă de omenire, comportament corect, sinceritate totală, simţ al onoarei şi al cuvântului,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ul tradiţional cântă: „Nu am talent, fac din spiritul prompt talentul meu, nu am duşman, fac din lipsă de răspundere duşma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alea, este în primul rând o metodă pentru înţelegerea naturii propriului tău spirit şi a Eu-lui tău. Iar secretul artelor marţiale ţine de o formulă: Ryu Gi, „A învăţa să călăuzeşti spiritul”. Noţiune pe care se întemeiază toate aceste tehnici corporale, spiritul (a nu se confunda cu gândirea), este acela care hotărăşte în ultimă instanţă soarta luptei. O poveste tradiţională japoneză ne va ajuta mai bine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a venit să-1 vadă pe marele maestru Miyamoto Musachi şi să-i ceară să-l înveţe adevărata Cale a săbiei. Acesta din urmă a acceptat. Devenit discipolul său, samuraiul îşi petrecea timpul, la porunca maestrului, cărând şi tăind lemne şi mergând la un izvor îndepărtat ca să aducă apă. Şi asta în fiecare zi, vreme de o lună, două luni, un an, tre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noastre, oricare discipol ar fi fugit după numai câteva zi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eva ore chiar. Samuraiul însă continua să îndeplinească poruncile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fapt, îşi antrena corpul. La capătul celor trei ani n-a mai rezistat totuşi, şi i-a spus maestrului: „Dar ce fel de antrenament mă faceţi să mă supun aici? Nu m-am mai atins de sabie de când am venit, îmi petrec timpul tăind lemne cât e ziua de lungă şi aducând apă. Când mă iniţiaţi?” „Bine, bine, răspunse maestrul. Am să te învăţ tehnică, dacă asta vrei.” II puse să intre în dojo şi în fiecare zi, de dimineaţa până seara, îi poruncea să meargă pe marginea satami-ului şi să facă, pas cu pas, fără a călca alături, înconju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învăţa astfel concentrarea asupra mersului. Să se concentreze asupra actului, să-1 execute perfect. Fiindcă detaliile tehnicii, trucurile, pasele sunt de fapt secundare în raport cu concentrarea. Dacă eşti suficient de concentrat, un gest, unul singur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cipolul a mers astfel un an întreg de-a lungul marginii satami-ului. La capătul acestui interval de timp, i-a spus maestrului: „Sunt samurai, am practicat mult scrima şi am întâlnit şi alţi maeştri în kendo. Niciunul nu m-a învăţat aşa cum o faceţi dumneavoastră, învăţaţi-mă, în sfârşit, vă rog, adevărata Cale a săbiei.” „Bine, a spus maestrul,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eparte în munţi, unde se afla un trunchi de lemn aruncat peste o prăpastie de o adâncime nemaivăzută, înfricoşătoare. „Iată, a spus maestrul, trebuie să treci pe această punte. Samuraiul discipol nu mai înţelegea nimic şi, în faţa prăpastiei, ezita, neştiind ce să facă. Deodată cei doi au auzit în spatele lor; „toc-toc-toc”, zgomotul bastonului unui orb. Fără a lua în seamă prezenţa lor, orbul a trecut pe lângă ei şi a traversat fără ezitare prăpastia, lovind mereu podeţul cu băţul lui. „Ah, şi-a spus samuraiul, încep să înţeleg. Dacă orbul traversează astfel, trebuie să o fac şi eu”. Şi în clipa aceea maestrul i-a zis: „Timp de un an întreg ai mers pe marginea satami-ului ului, care e mai îngust decât acest trunchi de copac; aşa că poţi să treci”. El a înţeles şi a străbătut punte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ntrenamentul era complet: acela al corpului vreme de trei ani; acela al concentrării asupra unei tehnici (mersul) vreme de un an şi acela al spiritului în faţa prăpastiei, în faţa morţii. Această ucenicie a corpului şi a conştiinţei, a încordării potrivite şi a vigilenţei, a reacţiei oportune şi a adevăratei concentrări se dovedeşte, evident, o armă extraordinară pentru a-ţi asuma viaţa cotidiană. Fiindcă un alt secret al artelor marţiale constă în a şti să eviţi lupta, sau mai degrabă să învingi fără luptă. Este ceva posibil printr-un antrenament care dezvoltă în acelaşi timp puterea corpului şi cunoaşterea de sine însuşi. O altă poveste tradiţională explică acesi lucru într-un fe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dorea să aibă un cocoş de luptă foarte puternic şi îi ceru unuia dintre supuşii lui să-i înveţe unul. La început, acesta îl învăţă pe cocos tehnica luptei. După zece zile, regele întreba: „Putem organiza lupţi cu acest cocoş?” Dar instructorul zise: „Nu! Nu! Nu! E puternic, dar forţa lui e goală, el vrea mereu să se bată; este excitat, şi forţa îi este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zile, regele îl întrebă pe instructori „Ei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m putem organiza lupta? Nu! Nu! Nu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este pătimaş, vrea mereu să se bată. Când aude glasul unui alt cocos, chiar din satul vecin, se înfurie şi vre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zile de antrenament, regele întrebă din nou: „Acum este posibil?” Educatorul răspunse: „Acum nu se mai pasionează, dacă aude său vede vreun alt cocoş, rămâne calm. Postura îi e corectă, dar încordarea mare. Nu se mai înfurie. Energia şi forţa lui nu se manifestă la suprafaţă.” „Avtunci convenim asupra unei lupte?” întreba regele. Educatorul răspunse „Poate”. Fură aduşi numeroşi cocoşi de luptă şi se organiză un turnir. Dar cocoşii de luptă nu se puteau apropia de cocoşul cu pricina. Fugeau, înspăimântaţi! Aşa că nu mai fu nevoit să lupte. Cocoşul de luptă devenise un cocoş de lemn. Depăşise antrenamentul de wasa. Avea o puternică energie lăuntrică, nemanifestată în afară. Puterea se afla acum în el, şi ceilalţi nu puteau decât să se încline în faţa siguranţei lui liniştite şi a adevăratei lui forţ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găseşte în fiece clipă lupta în Sine, în faţa ta? Să ştii să te concentrezi înseamnă să-ţi pui pe deplin A7-ul, energia vitală, numai într-o singură acţiune, în fiecare gest, acum şi aici. Un aforism Zen te învaţă: „Calea e sub picioarele tale.” Ceea ce vrea să spună că în realitatea însăşi, într-o totală adecvare la realitate, la realitatea noastră, se găseşte drumul nostru adevărat, în această privinţă, artele marţiale, prin antrenamentul lor faţă de gesturile potrivite, faţă de respiraţia corectă, faţă de justa atitudine a spiritului se dovedesc o terapie eficientă a fiinţei, foarte utilă în zilele noastre. Cum să te mai miri că în Japonia se zice că spiritul Zen-ului şi cel al Budo-ului au aceeaşi savoare: cele două Căi reconciliază meditaţia şi acţiunea, eficienţa şi înţelepciunea; ele te ajută să te cunoşti pe tine însuţi, ceea ce, după cum au spus-o mulţi înţelepţi, permite cunoaşterea celorlalţi şi a Universului. Să regretăm doar că în Franţa prea multe dojo (locuri unde se practică Drumul) nu văd decât aspectul sportiv al actelor marţiale; aici îţi defulezi agresivitatea, devii mai puternic deci îţi poţi umfla umerii şi Ego-ul, Dar unde se găseşte conştiinţa dreaptă, şi abandonarea Ego-ului, şi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ântarea su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un templu sau într-un dojo Zen este ritmată prin diferite sunete, fiecare cu semnificaţia lui: clopote, clopoţei, tobă, lemn, metal. Cântarea sutrelor ocupă şi ea un loc important; astfel, după primul zazen al dimineţii, maestrul său unul dintre discipoli organizează o ceremonie în timpul căreia este cântată Sulra înţelepciunii Infinite, rezumat a! textului sacru fundamental la budiştii tibetani şi Zen: Prajnaparamiia, înţelepciun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unt marcate prin tot atâtea lovituri într-o tobă mare, apoi un ciocănel lovind unul peste altul de lemn anunţă sfârşitul zajen-ului la bucătărie, iar acestuia îi răspunde sunetul metalului indicând că micul dejun este gata. Se cântă atunci Sutra Kesei. Apoi o lovitură de gong marchează sfârşitul meditaţiei. Discipolii salută (gassho), se ridică pentru prosternări atunci când sunt călugări, iar laicii se întorc la pernele lor şi ceremonia începe: este intonată Maka Hannyu Haramita Shingyo, cântată în chineză arhaică, ritmată de clopoţei, gongul mare, mokuhio (instrument special, un soi de clopot din lem</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dă un sunet surd) şi uneori o tobă mare. Sutra înţelepciunii Infinite este nu numai un text de o mare profunzime metafizică; ea e considerată în acelaşi timp o mantră puternică, mai cu seamă în ultimele versuri: -Gvtei, Gya tei – Hora Gya tei -Hara şo Gya tei. Să mergem, să mergem, să mergem împreună dincolo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noii discipoli o cântă mai întâi ca antrenament al suflului, al expiraţiei prelungite. Apoi îşi dau seama de virtuţile ei psihosomatice şi de binefacerile cântării în comun după ora de meditaţie tăcută1 Vom reproduce mai jos în întregime această sutra, în original şi în traducere (vezi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 hannya haramita shingyo. Kan ji iai bo sats</w:t>
      </w:r>
      <w:r>
        <w:rPr>
          <w:rFonts w:cs="Bookman Old Style;Times New Roman" w:ascii="Bookman Old Style;Times New Roman" w:hAnsi="Bookman Old Style;Times New Roman"/>
          <w:caps/>
          <w:sz w:val="24"/>
        </w:rPr>
        <w:t>u. g</w:t>
      </w:r>
      <w:r>
        <w:rPr>
          <w:rFonts w:cs="Bookman Old Style;Times New Roman" w:ascii="Bookman Old Style;Times New Roman" w:hAnsi="Bookman Old Style;Times New Roman"/>
          <w:sz w:val="24"/>
        </w:rPr>
        <w:t>yo jin han nya Hara mita j</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ho ken go on kai k</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 i ssai ku yak</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ha ri sh</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hikifu i k</w:t>
      </w:r>
      <w:r>
        <w:rPr>
          <w:rFonts w:cs="Bookman Old Style;Times New Roman" w:ascii="Bookman Old Style;Times New Roman" w:hAnsi="Bookman Old Style;Times New Roman"/>
          <w:caps/>
          <w:sz w:val="24"/>
        </w:rPr>
        <w:t>u. k</w:t>
      </w:r>
      <w:r>
        <w:rPr>
          <w:rFonts w:cs="Bookman Old Style;Times New Roman" w:ascii="Bookman Old Style;Times New Roman" w:hAnsi="Bookman Old Style;Times New Roman"/>
          <w:sz w:val="24"/>
        </w:rPr>
        <w:t>ufit i shtki, shiki soko ze” k</w:t>
      </w:r>
      <w:r>
        <w:rPr>
          <w:rFonts w:cs="Bookman Old Style;Times New Roman" w:ascii="Bookman Old Style;Times New Roman" w:hAnsi="Bookman Old Style;Times New Roman"/>
          <w:caps/>
          <w:sz w:val="24"/>
        </w:rPr>
        <w:t>u. k</w:t>
      </w:r>
      <w:r>
        <w:rPr>
          <w:rFonts w:cs="Bookman Old Style;Times New Roman" w:ascii="Bookman Old Style;Times New Roman" w:hAnsi="Bookman Old Style;Times New Roman"/>
          <w:sz w:val="24"/>
        </w:rPr>
        <w:t>u soku te shik</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u şo gyo shiki, yaku bit nyo 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ha ri sh</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 sho hokus</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u sho fu mets</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ukufuj</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it şo fu ge</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eko kuchu.mu shiki mu ju şo gyo shiki. Mu gen ni bi ie shin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 shiki sho ku mi soku h</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u gen kai nai shi mu i shiki k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 mu myo yaku mu mu myo j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ai shi mu ro shi yaku mu ro schi ji</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 ku shu metsu d</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u chi yaku mu tok</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u sho toku k</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o dai sat ta. ~ han nya iuirami ta k</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hin muke'i get muke'i geî k</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u u kuf</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n ri issai ten do mu şo. Ku gyo ne h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ân ie sho buts</w:t>
      </w:r>
      <w:r>
        <w:rPr>
          <w:rFonts w:cs="Bookman Old Style;Times New Roman" w:ascii="Bookman Old Style;Times New Roman" w:hAnsi="Bookman Old Style;Times New Roman"/>
          <w:caps/>
          <w:sz w:val="24"/>
        </w:rPr>
        <w:t>u. ă</w:t>
      </w:r>
      <w:r>
        <w:rPr>
          <w:rFonts w:cs="Bookman Old Style;Times New Roman" w:ascii="Bookman Old Style;Times New Roman" w:hAnsi="Bookman Old Style;Times New Roman"/>
          <w:sz w:val="24"/>
        </w:rPr>
        <w:t xml:space="preserve"> hannya yaramita k</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oku a nokuta ră sân myaku sân bodaiko ch</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an nya ha ră mit</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 dai jin sh</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e dai myo sh</w:t>
      </w:r>
      <w:r>
        <w:rPr>
          <w:rFonts w:cs="Bookman Old Style;Times New Roman" w:ascii="Bookman Old Style;Times New Roman" w:hAnsi="Bookman Old Style;Times New Roman"/>
          <w:caps/>
          <w:sz w:val="24"/>
        </w:rPr>
        <w:t>u. z</w:t>
      </w:r>
      <w:r>
        <w:rPr>
          <w:rFonts w:cs="Bookman Old Style;Times New Roman" w:ascii="Bookman Old Style;Times New Roman" w:hAnsi="Bookman Old Style;Times New Roman"/>
          <w:sz w:val="24"/>
        </w:rPr>
        <w:t>emu jo sh</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e mu to do sh</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o jo issa'f ku, shin jitsu j</w:t>
      </w:r>
      <w:r>
        <w:rPr>
          <w:rFonts w:cs="Bookman Old Style;Times New Roman" w:ascii="Bookman Old Style;Times New Roman" w:hAnsi="Bookman Old Style;Times New Roman"/>
          <w:caps/>
          <w:sz w:val="24"/>
        </w:rPr>
        <w:t>u. k</w:t>
      </w:r>
      <w:r>
        <w:rPr>
          <w:rFonts w:cs="Bookman Old Style;Times New Roman" w:ascii="Bookman Old Style;Times New Roman" w:hAnsi="Bookman Old Style;Times New Roman"/>
          <w:sz w:val="24"/>
        </w:rPr>
        <w:t>o ko setsu han nya ha ră mi ta sh</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oku setsu shu watsu. Gya tei gya te</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a ră gya tei, hara şo gya te</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oji şo wa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utrei înţelepciunii Infinite care permite ajungerea dincolo Bodhisattva al Adevăratei Libertăţi, prin practicarea profundă a Marii înţelepciuni, înţelege că trupul şi cele cinci skande (senzaţie, percepţie, gândire, activitate, conştiinţă) nu sunt decât vacuitate, Ku, şi prin această înţelegere îi ajută pe toţi aceia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iputra, fenomenele nu sunt diferite de Ku, Ku nu este diferit de fenomene. Fenomenele devin Ku, Ku devine fenomen (forma este vidul, vidul este forma.), cele cinci skande sunt fenomene de asemenea. O, Sariputra, întreaga existenţă are caracterul lui Ku, el nu are nici naştere, nici începătură, nici puritate, nici murdărie, nici creştere, nici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Ku nu există nici formă, nici akande, nici ochi, nici urechi, nici nas, nici limbă, nici corp, nici conştiinţă; nu există nici culori, nici sunete, nici miros, nici gust, nici pipăit, nici obiect al gândirii; nu există nici ştiinţă, nici ignoranţă, nici iluzie, nici încetarea iluziei; nici declin, nici moarte, nici sfârşitul declinului şi al morţii, nu există nici origine a suferinţei, nici încetare a suferinţei; nu există cunoaştere, nici câştig, nici necâştig. Pentru Bodhisattva, graţie acestei înţelepciuni care duce dincolo, nu există nici frică, nici temere. Orice iluzie şi ataşament sunt îndepărtate şi el poate înţelege sfârşitul ultim al vieţii, Nirvana. Toţi Buddha din trecut, din prezent şi din viitor pot ajunge la înţelegerea acestei înţelepciuni Supreme care te eliberează de suferinţă, Satori-ul, prin această incantaţie (mantra) incomparabilă şi fără seamăn, autentică; ea suprimă orice suferinţă şi îţi permite să găseşti Realitatea, adevăratul Ku: GYA TEI. GYA TEI, HARA GYA TEI HARA ŞO GYA TEI BO Jl ŞO WA KA („Să mergem, să mergem, să mergem împreună dincolo de dincolo, pe ţărmul Satori-v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ân Do Kai: Uniunea dintre esenţe ş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soţit sau nu de către unul dintre discipolii săi, cântă uneori în timpul zazen-ului alte suire, printre care şi San Do Kai, extraordinarul text ce rezumă filosofia vie a budismului Zen: Uniunea dintre esenţe ş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arelui Maestru al Indiei s-a transmis cu fidelitate de la răsăr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osebiri în personalitatea omenească. Unele sunt inteligente, altel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nu există nici Maestru al Nordului, nici Maestru al Sudului. Izvorul Căii Spirituale este limpede şi pur, numai afluenţii lui sunt noroioşi. Să te legi de fenomene este pricină a iluziilor, dar să te legi de Adevăr nu este 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interdependente, fenomenele se întrepătrund. Percepute de simţuri, par fără legătură între ele. Dacă nu ar fi aşa, nu ar exista posibilitatea să se scape de diferenţiere. Fiecare formă se deosebeşte prin caracteristicile ei. Plăcerea şi suferinţa par despărţite, în întuneric, nu există nici sus nici jos, la lumină se deosebeşte ce e pur şi ce 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 ale corpului se întorc cu de la ele putere Ia izvorul lor, cum se întoarce copilul la mama lui. Focul arde, aerul se mişcă, apa udă, pământu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 există forma, pentru urechi există sunetul, pentru nas mirosurile, pentru limbă gustul. Pentru fenomene e ceva ca frunzele unui copac: ele sunt ieşite din aceeaşi rădăc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tul şi sfârşitul au aceea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sau de rând;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xistă în lumină, nu-i vezi decât partea întunecată. Lumina există în întuneric, nu-i vezi decât partea luminoasă. Lumina şi întunericul par opuse, ele depind una de altul la fel cum un pas înainte depinde d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istenţă are utilitatea ei, foloseşte-o oricare i-ar fi poziţia. Fenomen şi Esenţă se îmbucă perfect. Acest adevăr este ca o lance oprind o săgeată în pl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imit trebuie înţeles la izvorul lui. Nu-ţi construi propriile ta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ale merg pe 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o dacă vrei să te realizezi, înaintând, în clipa însăşi nu există nici apropiat, nici depărtat. Există despărţire, ca un munte de un râu, dacă a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II SPUN CELUI CARE CAUTĂ DRUMUL SĂ NU IROSEASCĂ CLIPA DE FAŢĂ. (Bodhidh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lte texte fundamentale Shin Jin Mei, poemul credinţei în za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ata Cale, esenţa Căii, nu este dificilă, dar nu trebuie să nu iubim sau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u urâm nici nu iubim, ea [Calea] apare limpede, distinct, precum intrarea unei peşteri pe povârniş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e creează o diferenţă de mărimea unui atom, îndată o distanţă infinită despart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să realizăm trezirea aici şi acum, trebuie să fim eliberaţi de ideea de just şi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just şi fals pornesc bătălia, spiritu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cunoaştem profunzimea originii, conştiinţa ni se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ărata Cale este precum Cosmosul infinit, nimic nu-i lipseşte, nimic nu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pendenţi de câştig sau de pierdere, noi nu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alergăm după fenomene, să nu întârziem asupr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spiritul ne rămâne calm, liniştit, în condiţia lui originară, se estompează în chip firesc, spontan, c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xtrase din Fukanzaz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ste în mod fundamental perfectă. Ea pătrunde totul. Cum ar putea depinde de practică şi de realizare? Vehiculul Dharmei este liber şi degajat de orice legătură, în ce fel efortul concentrat al omului este necesar? într-adevăr Marele Corp se află mult dincolo de pulberea lumii. Cine ar putea crede că există vreun mijloc de a-l şterge de praf? Nu este niciodată distinct de oricare, mereu exact acolo unde suntem noi. La ce bun să mergem aici pentru a-l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xistă vreun şanţ, oricât de îngust, Calea rămâne la fel de îndepărtată că şi cerul faţă de pământ. Dacă manifestăm chiar şi cea mai mică preferinţă sau cea mai mică antipatie, spiritul se pierde în confuzie, închipuiţi-vă o persoană care se flatează că înţelege şi îşi face iluzii asupra propriei Treziri; întrevăzând înţelepciunea ce pătrunde toate lucrurile, întâlneşte Calea şi îşi limpezeşte sufletul şi face să apară dorinţa de a escalada el însuşi cerul. Acesta a întreprins explorarea iniţială şi limitată a zonelor de graniţă, dar ea e încă insuficientă pe Calea vitală a emancipă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vorbesc de Buddha, care se afla în posesia cunoştinţei înnăscute? Simţim încă influenţa celor şase ani pe care i-a petrecut, aşezat în poziţia de lotus, într-o nemişcare totală. Şi Bodhidharma, transmiterea Peceţii până în zilele noastre, păstrează amintirea celor nouă ani ai lui de meditaţie în faţa unui zid. Fiindcă aşa se întâmpla cu sfinţii de odinioară, cum pot oamenii de azi să se dispenseze de negocierea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consecinţă, să abandonaţi o practică bazată pe înţelegerea intelectuală, alergând după cuvinte şi ţinându-vă de literă. Trebuie să învăţaţi întoarcerea cu o sută optzeci de grade, care călăuzeşte lumina voastră spre interior, pentru a vă scoate din întuneric adevărata natură. Corpul şi sufletul vă vor dispărea de la sine şi va apărea faţa voastr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azen se cuvine o cameră silenţioasă. Mâncaţi şi beţi cu sobrietate. Respingeţi orice angajament şi abandonaţi orice afacere. Nu vă gândiţi: „Acest lucru e bun, celălalt e rău.” Nu luaţi partea nici lui pentru, nici lui împotrivă. Opriţi mişcările spiritului conştient. Nu apreciaţi gânduri şi perspective. Nn simţiţi nici o dorinţă de a deveni un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schiderea spre iluminare cu prilejul oferit de un deget, o flamură, un ac, un ciocan de lemn, îndeplinirea realizării graţie unei apărător de muşte, unui pumn, unui baston, unui strigăt, toate acestea nu pot fi prinse în întregime de gândirea dualistă a omului, într-adevăr, ele nu pot fi nici cunoscute mai bine prin excitatea puterilor supranaturale. Toate acestea sunt dincolo de ceea ce omul aude şi vede – nu este oare vorba de un principiu anterior cunoştinţelor şi per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iind spus, are prea puţină importanţă dacă eşti inteligent sau nu. Nu există deosebire între prost şi omul avizat. Când îţi concentrezi efortul cu un singur spirit, şi asta în tine însuţi, înseamnă că negociezi Calea în acelaşi fel practicând zazen-ul. De ce să abandonezi scaunul care-ţi este rezervat în casă, pentru a rătăci pe pământurile prăfuite ale altor regate? Un singur pas greşit, şi te îndepărtezi de drumul trasat absolut drep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şansa unică de a căpăta formă omenească. Nu-ţi pierde timpul. Adu-ţi contribuţia la opera esenţială a Căii lui Buddha. Cine s-ar bucura în van de flacăra ieşită din silex? Forma şi substanţa sunt ca rouă pe iarbă, destinul aidoma unei licăriri dispărut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eme din Shodoka, Cântecul Sutori-ului imediat, comentate de Maestrul Desh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tragi în munţii adânci, să trăieşti într-o mică sihăstrie, aşezat sub un mare pin, calm şi liniştit, să practici zazen-ul, paşnic şi fericit în sălaşul călugărului-pustnic, viaţă simplă şi senină, veritabil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dânci nu sunt numai un peisaj, ei există în spiritul nostru, ca şi mica sihăstrie. Nu este nevoie să fugi din marele oraş pentru a te retrage în aceşti munţi, în poem, cuvântul „sihăstrie” înseamnă exact: „Loc de unde nu poţi auzi zgomotul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oc privilegiat al singurătăţii şi calmului: zazen este muntele adânc, tăcerea şi singurătatea, numai cu tine însuţi. Poţi să-i minţi pe ceilalţi, dar aici nu te poţi min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aichi a spus: „Dacrt cu adevărat Mttshin, Negândit, acesta este muntele adânc.” Astfel încât aceşti munţi se află pretutindeni: în spir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zazen în de munţi înalţi şi de văi adânci, şezând sub un pin mare, lângă sălaşul unui căiugăr-ermit: o viziune care devine mai mult decât un peisaj, că trebuie să trăiască în spiritul nostru, astfel vom putea să ne aşezăm acolo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ostru trebuie să fie ca aceşti munţi, mereu mai înalt şi mai adânc în el însuşi. Fără rădăcini. Zazen-ul este educarea fără rădăcini, dincolo de rădăcini ş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ă simplă şi paşnică simbolizează totodată condiţiile spiritului. Oamenii sunt cel mai adesea ca nişte găini care ciugulesc fără încetare, niciodată liniştite, niciodată paşnice. Spiritul le e plin de contradicţii pe care nu le pot rezolva şi care cresc zi de zi. Viaţa socială ne face spiritul complicat şi trebuie să căutăm veritabila simplitate, sinceritate, puternică şi paşnică. Dacă întrebăm: „De ce mâncaţi, de ce beţi?” ni se răspunde: „Pentru că vreau să mănânc, pentru că vreau să beau.” Trăim ca nişte animale. Dar la urmă în acest fel viaţa cosmică nu înseamnă adevărata abandonare a Ego-ului, adevărata libertate. Animalele trăiesc aşa pentru că sunt animale, dar oamenii ar trebui să-şi înţeleagă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slujeşte la nimic să alergăm în toate părţile ca nişte nebuni, ca să sfârşim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găsim peisajul de calm şi linişte, un loc al frumuseţii simple, în noi, în viaţa noastră. Să trăim într-o speranţă simplă, aici şi acum. Aici şi acum să ne hotărâm viaţa; astfel şi moartea devine simplă şi lipsită de spaimă. Aceasta este adevărata religie, în chineză şi în japoneză, cuvântul „religie” înseamnă: „învăţătură de la izvor, de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riginar al vieţii omului. Prin zazen, creăm fără încetare această veritabilă simplitate, izvorul ţâşn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ut adevărul, să nu întrerup iluziile. Fiindcă înţeleg limpede că aceste două elemente sunt,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eaşi frază la începutul cântului Shodoka, în primul poem. Vrem mereu să găsim adevărul, să ne debarasăm de iluzii. Cele mai multe dintre religii ne învaţă asta. Uneori, debutanţii în zazen îmi spun: „Nu reuşesc să întrerup iluziile şi să găsesc Satari-ul” Dar cei doi termeni sunt identici, iluzia şj adevărul sunt una, acelaş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inteligente, care au memorie bună, dar sunt incapabile să creeze, să manifeste o individualitate proprie. Ele nu pot să aprofundeze. Receptive la înţelepciunea celorlalţi, se lasă influenţate de discursul fiecăruia că şi când le-ar lipsi inteligenţa. Nu sunt în stare să-şi creeze propria înţelepciune şi continuă să caute mereu în dreapta şi-n stânga. Trebuie să înţelegem că e inutil să mergem să căutăm aiurea. Adevărul este aici, aici şi acum,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m rămâne ca nişte copii doritori de o ciocolată şi care, atunci când văd o păpuşă în braţele altui copil, vor păpuşa aceea., apoi o bomboană., apoi altceva, schimbându-se într-una. Societatea noastră de consum declanşează aceeaşi mişcare: vrem o casă frumoasă, o maşină frumoasă, o femeie frumoasă. Apoi, schimbarea necontenită. În Sutra Lotusului se scrie: „Adevărul este foarte aproape, adevărata comoară este foarte aproape, nu e nici complicată, nici departe. Dar suntem incapabili s-o vedem.” Dumnezeu cel adevărat, autenticul Buddha există în spiritul nostru, dar II căutăm foarte departe. Vrem să definim Satori-ul, facem categorii şi în cele din urmă cădem în Naraka, infern. De ce eşuăm în Naraka? Fiindcă ne imaginăm o lume utopică şi îndepărtată că mirajul din deşert al unui însetat. Ne apropiem, şi acolo nu mai există nimic, doar vânt şi nisip: acesta este infernul. Şi extazul se dovedeşte asemănător stării acesteia. Vrem să scăpăm de acolo unde suntem, nu vrem să rămânem aici şi acum. Dar când ne-am schimbat, regretăm ceea ce aveam mai înainte şi acel lucru ne apare atunci ca un Paradis pierdut, întotdeauna căutarea creează o foarte mare suferinţă. Adevărata pace, liniştea spiritului lipsesc din dorinţa aceasta, dorinţă de schimbare., de a câştiga din ce în ce mai mult, în dragoste, în afaceri., de a obţine S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anii sunt necesari, practici. Dar a te elibera de ei, în însuşi adâncul spiritului tău, aduce adevărata pace. Adevărul nu e o categorie. Cu cât vrem mai mult să-1 facem să intre într-o categorie, cu atât e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şti şi copilăroşi cei ce creează o falsă realitate în pumnul lor gol sau în vârful deg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nu putea schimba din proprie voinţă nişte fenomene, nici a te adapta la schim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Să găsim adevărul etern, să-l asimilăm, să-1 digerăm. Maniera de a-l găsi nu e niciuna singură, nici simplă. Prostia: să nu vezi decât o latură a lucrurilor, asemeni unui cal care merge cu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să nu poţi să creezi şi nici să fii proaspăt ca un izvor în lume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crea faţă de mobilitatea fenomenelor dovedeşte intuiţie, libertate adevărată, înţelepciune, înţelepciun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ltim ai artelor marţiale, care nu se limitează Ia o tehnică a luptei. Adevărata practicare a Zen-ului te face să trăieşti o viaţă creatoare în lumea infinitului, a absolutului, Ce este infantilismul? Copiii nu pot avea o vedere largă şi întinsă asupra lucrurilor, nici o înţelegere adâncă a viitorului. Ei nu văd decât o mică parte. Astfel încât înţeleg numai la nivelul căuşului palmelor sau l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ra oglindirea lunii pe apele râului, dar nu o putem prind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în pielea ei este ca un iepure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după expresia chineză şi japoneză, este ca un război între liliputani sau ca o luptă pe colţii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pierderea, norocul, ghinionul, puritatea, impuritat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ate acestea sunt ca un pum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numit Nobushige a venit în vizită la Hakuin, celebru maestru Zen, şi î-a pus întrebarea: „Există cu adevărat un paradis şi un infern?' „Cine eşti dumneata?” s-a interesat Hakuin. „Un samurai.” „Dumneata, un samurai! a exclamat Haku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 început să-1 insulte violent: Nimeni nu te-ar vrea ca păzitor, ai înfăţişarea unui cerşetor păduch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shige s-a înfuriat atât de rău, încât a început să-şi scoată sabia, în vreme ce Hakuin continua şi mai şi: „A, va să zică ai o sabie, dar pe semne că eşti prea prost ca să reuşeşti să-mi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bushige şi-a fluturat arma. Iar Hakuin a remarcat: „lată că se deschid porţ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muraiul a înţeles şi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deschid porţile Paradisului”, a spus Ha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 este drept şi ce este pieziş se întâlnesc şi se încrucişează (ca picioarele în poziţia Lotus), Există ceva minunat, întrebare şi răspuns amestecate. (Hokyo Zâ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comportarea corpului tău! Postura ta, spiritul şi corpul tău sunt una. Dacă postura este corectă, şi spiritul tău devine drept. Dacă postura este nemişcată, şi spiritul devine nemişcat. Dacă postura e liniştită, şi spiritul devine liniştit. Postura, atitudinea, comportamentul influenţează spiritul. (Taisen Desh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şi îngerii au aceeaşi origine. Copacii, florile, râurile şi munţii de asemenea. Sfântul este lipsit de Ego, clar în acelaşi timp nu şi de personalitate. Cerul şi pământul sunt una şi infinite, nimeni nu există în afara lui însuşi şi Eul nu există în afara celorlalte. (Kodo Saw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ăii săbiei şi al artelor marţiale este să nu scoţi sabia din teacă; nu trebuie să scoţi sabia, fiindcă dacă vrei să ucizi pe cineva va trebui să mori din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 moment, ceilalţi se sperie şi fug sau nu se apropie de tine. Deci nu mai este nevoie să învingi. (Taisen Desh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elaţia cu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rta misterul viefii, care poartă misterul lumii. (Edgar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purile omeneşti actualmente în viaţă pot fi considerate drept capătul de sus al unei spirale genetice ale cărei celule mor şi se nasc, de sute de mii de ani, conform funcţionării biologice a oricăr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a un singur corp! Un concept care te poate face să visezi ori să zâmbeşti, dar nu e mai puţin adevărat că supravieţuirea speciei depinde şi de această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uterea în germene din creier, I. J. Wallce spune: „Interfaţa pe care se dezvoltă Eul este pregătită de trei miliarde de ani de evoluţie, care au ameliorat în mod constant conexiunea. Sub raport filogenetic, principiul realităţii, care vizează conectarea la lume, este moştenitorul acestei munci uriaşe. Enormitatea rădăcinii arată că a face din ea un simplu slujbaş al principiului plăcerii este cam prea puţin. De altfel, creşterea Eului care este identică ameliorării conexiunii la real, se opune direct acţiunii impulsie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oate psihozele şi nevrozele, din ce în ce mai numeroase, indică o desprindere de real şi o încarcerare în universul fantasmelor. Chiar şi pentru copilul mic conexiunea la realitate rămâne cea mai bună armă împotriva angoasei şi obsesiei. Iar această legătură cu realul implică o legătură cu trupul, trăită într-o prezenţă constantă, în reintegrarea permanentă în sine însuşi, într-o întoarcere la rădăcinile fiinţei ş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 desface nodur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ctele şi grupusculele mişună, apostolii şi alţi profeţi inspiraţi se ridică fimurându-şi mesajul care este MESAJUL şi fac, cu mai mult sau mai puţin succes, credincioşi, adepţi şi misionari. Fenomenul nu este nou şi apare ciclic în istorie. Iar religia în papuci s-a răspândit puternic din vremea când Romain Rolland îi descoperea pe înţelepţii din India, când Lanza del Vasto îşi făcea, pe jos, „pelerinajul la izvoare”, când Daumal şi Katherine Mansfield se conformau preceptelor lui Gurdjieff, care îşi întemeia învăţătura pe faptul că „Trezirea unui om începe din clipa când el îşi dă seama că nu merge nicăieri şi nu ştie încotro să meargă”. Din acele timpuri, „noua gnoză” (Morin) vehiculată de revista Planete, apoi de fenomenul hippie, drumul halucinat spre Katmandu şi spre alte locuri, voga charterelor şi a convertirii Beatles-ilor şi a altor grupuri de muzică pop {Santana, Mahavishnu, Terry Riley.) la învăţătura maeştrilor orientali au răspândit o veritabilă modă care acum a devenit un fapt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es între sectele spirituale, penticostali, Copiii Domnului, credincioşi ai lui Krishna, fideli ai lui Maharaj Ji sau ai unor Hristoşi de ţară, adepţi ai lui Sokka Gakai, martori ai lui Iehova sau ai lui Moon, grupuri celtice ori scientiste – lista se poate întinde pe pagini întregi. Unele dau naştere escrocheriilor, dar toate vorbesc de speranţă: „Pentru a te implica mai mult, trebuie să cunoşti renunţarea. Oamenii nu ştiu ce înseamnă asta. Survine un punct unde, după ce ai vrut aşa ceva, nu-ţi mai pasă de marea Eliberare şi înţelegi că aici şi acum trebuie să fii disponibil” (Jean-Francois, Krishna). „Putem simţi această energie pe care ne întemeiem, care ne face să trăim, ţine în mişcare atomii Universului. „ (Agnes, discipolă a guru-ului Maharaj Ji). Ele propun un sistem al omului: cosmologie, rituri de trecere, simbolism, iniţiere, meditaţie filosofică, unde alfa, comunitate.; este ceea ce vin să caute adepţii lor. Până la urmă, sectele cristalizează atenţia asupra unei forme de credinţă religioasă care îşi poate avea eficienţa ei, însă defectul lor major e că nu se pot adresa tuturor. Porţile templelor stau deschise şi, într-un limbaj de fiece dată diferit, ne aşteaptă aceleaşi răspunsuri: să îmbrăţişăm o religie – soluţiile propuse trec prin această prismă. Vechiul adagiu spune că prin credinţă poţi mişca munţii din loc, şi este adevărat. Sunt sigur că astfel putem găsi începutul unei salvări sau al unei deschideri interioare, dar până unde? Şi sunt convins că frenezia şi complexitatea civilizaţiei noastre presupun mijloace elaborate pentru a ajuta la reintegrarea fiinţei omeneşti „fărâmiţate” şi a-i îngădui să-şi regăsească adevărata natură, care cu siguranţă că nu se limitează la imaginea ei trimisă înapoi de cătr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căutare a adevăratelor tehnici de Trezire. Şi îmi vin în minte două convorbiri, una cu filosoful Henri Lefebvre, alta cu antropologul Francis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febvre, în timpul unei întrevederi la el acasă, îmi spunea: „Ceea ce îi reproşez lumii contemporane este faptul că se înverşunează asupra corpului, pentru a-1 reduce, pentru a-l suprima, pentru a face din el doar o imagine.; nu e vorba numai de societatea spectacolului, ci de societatea unde corpul e dezintegrat, unde revolta corpului riscă să pună sub semnul întrebării ansamblul societăţii şi poate trecerea pragului. „ Şi continuă cu privire la acea „Poartă a viitorului” pe care omenirea trebuie să o găsească şi să treacă prin ea, dacă nu vrea să moară. „Unii cred în moartea corpului. După moartea lui Dumnezeu, după moartea omului, după moartea istoriei, după moartea artei, vom avea moartea corpului. Trebuie să cădem de acord că nu ar fi deloc vesel. „ Ca un ecou, îi răspunde vocea gravă a lui Francis Huxley care, după ani de muncă asupra nebuniei, a tribunalelor şamanice (aşa-zis primitive), a halucinogenelor şi a tehnicilor arhaice de extaz, ajunsese la ideea esenţială, care se întâlneşte cu propunerea noastră: „Am găsit că localizarea tensiunilor musculare conduce la noduri care paralizează viziunea fiinţelor şi că manipularea corpurilor, dacă este însoţită de concentrarea necesară şi senzaţia a ceea ce este blocat, poate duce la eliberarea tensiunilor. Căutarea intelectuală este prea simplă, fiindcă implică o neparticipare la experienţe pe care încercăm să le încercuim prin limbaj; e ceva foarte nesănătos, îi revine fiecăruia să găsească în corpul său căile ce-i îngăduie să ajung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ă înveţi să-ţi desfaci nodurile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toţii participăm la creaţie; noi cu toţii suntem regi, poeţi, muzicieni; nu trebuie decât să ne deschidem, ca nişte lotuşi, pentru a descoperi ceea ce se afla în noi”, scrie undeva Henry Miller. Dar în altă parte, tot el aminteşte acest adagiu hindus: „Dacă Dumnezeu voia să se ascundă, 1-ar fi ales ca ascunzătoar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guitate se găseşte realitatea; fiinţa omenească poarta în ea binele şi răul, cele „două feţe ale aceleiaşi medalii”, spune doctrina Zen. Cum să împaci aceste contrarii, să le transmuţi în energie creatoare, evolutivă, iată numitorul comun al tuturor tehnicilor de meditaţie, scopul a ceea ce Gurdjic numea „lucrarea”. Lucrare în tine însuţi: să te trezeşti, să te cunoşti. Să-ţi descoperi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bine seama la asta, spune Gurdjieff în legătură cu cele de mai sus: fiecare om are un repertoriu definit de roluri, pe care le joacă în împrejurările obişnuite. Are câte un rol pentru fiece soi de împrejurare în care se găseşte în mod obişnuit; dar puneţi-1 în situaţii doar puţin diferite; va fi incapabil să descopere rolul în concordanţă cu ele pentru o scurtă clipă, va deveni el însuşi. Studiul rolurilor pe care le joacă fiecare este o parte indispensabilă a 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asupra corpului: „Anumite teorii, spune unul dintre noi, afirmă că trebuie să dezvolţi latura morală şi spirituală a naturii tale şi că, dacă obţii rezultate în această direcţie, nu vei întâmpina obstacole din partea corpului. Este cu putinţă aşa ceva sau nu?” „Şi da, şi nu, răspunde Gurdjieff. Totul rezidă în «dacă». Dacă un om ajunge la perfecţiunea naturii morale şi spirituale fără piedici din partea corpului, corpul nu se va opune nici la împlinirile ulterioare, însă, din nefericire, aşa ceva nu se întâmplă niciodată, deoarece corpul intervine prin automatismul său, prin ataşamentul faţă de obişnuinţe şi înainte de toate prin proasta lui funcţionare. Dezvoltarea naturii morale şi spirituale fără opoziţie din partea corpului e teoretic posibilă, dar numai în cazul unei funcţionări ideale a corpului. Şi cine este în măsură să spună că trupul lui funcţionează în mod ideal?” Numai concentrarea asupra unei practicii corporale corecte poate epura porţile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îl întreabă pe un maes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lea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e fiece zi, răspunde maestrul. Când mi-e foame, mănânc; când sunt obosi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iscipolul a întreb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eva fac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oritatea fiinţelor nu sunt niciodată prezente în ceea ce fac. Omul cu adevărat împlinit se recunoaşte prin aceea că nu are spiritul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şi numai o dată în cursul existenţei sale planetare Terra s-a putut înveşmânta în Viaţă. Tot astfel o dată şi numai o dată Viaţa a fost capabilă să decidă Reflecţia. Un singur anotimp pentru Gândire, ca şi un singur anotimp pentru Viaţă. Din acel moment, Omul ajunge să fie săgeata Copacului, să nu uităm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însul, ca atare, fără nimic altceva, sunt concentrate de acum speranţele de viitor ale Noosferei, adică ale biogenezei, adică în cele din urmă ale Cosmogenezei. (Tei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uan acest mistic din pustie, la Castaneda: „Lucrurile nu sunt reale decât când învăţăm să le acceptăm realitatea.” Ego-ul fiinţei omeneşti îşi petrece timpul complicând lucrurile. Nouă ne revine să ştim cum să ne întoarcem la simplitate. Aici, în aic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urmă orice adevărată tehnică de meditaţie încearcă să aducă în noi o tăcerer să reducă la tăcere sporovăială interioară, pentru ca, absolut simplu, să se deschidă în aceeaşi clipă porţile acestui infinit: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artea de faţă, rod al unei anumite experienţe, al unei căutări de circa doisprezece ani şi oglindă a învăţăturii autentice din partea fiinţelor pe care le putem numi, pe bună dreptate, înţelepţi sau treziţi, am impresia că am spus puţine lucruri. Este dificil să exprimi în cuvinte complexitatea unei realităţi unde fizică şi metafizica se amestecă. Să spunem totuşi că în acest domeniu al meditaţiei experienţa trebuie să se dovedească nouă, întotdeauna nouă, drumul nu se termină niciodată, nu trebuie să stagnezi şi nici să te împotmoleşti; descoperirea de sine, cufundarea în Eul care trăieşte Universul şi este trăit de cel din urmă, conştiinţa a ceea ce creează şi a ceea ce este creat nu cunoaşte margini, cu excepţia acelora pe care i le apl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şi diverse, sunt toate respectabile. Dar nu trebuie să ne pierdem timpul suscitând noi iluzii; iată motivul pentru care, personal, am hotărât, încă de acum şase ani, să urmez calea abruptă a Zen-ului, acea cale despre care Jacques Masui spunea, pe drept, că „este moştenitoarea, în egală măsură, a Indiei şi a Chinei, a sistemului Yoga budist şi a lui Tao, că sint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 crizei”, care trimite la rădăcinile fiinţei şi ale vieţii şi iluminează existenţa revelând-o, se dovedeşte actuală mai mult decât oricând. Cale de mijloc, ea ne îngăduie să cuprindem veşnicele contradicţii ale horei fenomenelor şi situaţiilor trăite de fiinţele omeneşti, arătându-le veşnica interdependenţă şi totodată vacuitatea, indicând fără încetare atitudinea de adoptat, întregul echilibru, conştiinţa, compasiunea, libertatea, energia, bunul-simţ şi concentrarea asupra lu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pe postura esenţială a lui Buddha, în care simplitatea, rigoarea şi calmul se aliază cu tăcerea, Zen-ul mi se pare din ce în ce mai mult o nonreligie ce înglobează orice religie, Cale dreaptă a Trezirii. În aceste vremuri de confuzie este, îmr-adevăr, şi mai necesar să vezi limpede. (Cheminments, Fay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extsimpluCaracter">
    <w:name w:val="Text simplu Caracter"/>
    <w:qFormat/>
    <w:rPr>
      <w:rFonts w:ascii="Consolas" w:hAnsi="Consolas" w:cs="Times New Roman"/>
      <w:sz w:val="21"/>
      <w:szCs w:val="21"/>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1:00Z</dcterms:created>
  <dc:creator>max</dc:creator>
  <dc:description/>
  <cp:keywords/>
  <dc:language>en-US</dc:language>
  <cp:lastModifiedBy>User John</cp:lastModifiedBy>
  <dcterms:modified xsi:type="dcterms:W3CDTF">2013-09-03T16:31:00Z</dcterms:modified>
  <cp:revision>2</cp:revision>
  <dc:subject/>
  <dc:title/>
</cp:coreProperties>
</file>