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 J Trennery</w:t>
      </w:r>
    </w:p>
    <w:p>
      <w:pPr>
        <w:pStyle w:val="Heading1"/>
        <w:ind w:hanging="0"/>
        <w:rPr>
          <w:i/>
          <w:i/>
          <w:sz w:val="40"/>
        </w:rPr>
      </w:pPr>
      <w:r>
        <w:rPr>
          <w:i/>
          <w:sz w:val="40"/>
        </w:rPr>
        <w:t>Dinamită pentru Tirpitz</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iord ca atâtea altele, larg, cu pereţi abrupţi şi adânci, care se deschid ca nişte răni căscate în coasta Norvegiei. Cu cele două, maluri imense, acoperite de brazi înzăpeziţi, cu cerul închis, plumburiu şi apa verde, nu ar fi avut nimic deosebit dacă Kriegsmarine (Marina de război germană) n-ar fi hotărât să ancoreze aici, pe timpul urnii, cuirasatul Tirp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ceea, marele şi maiestuosul fiord avea o frumuseţe puţin tragică. Versanţii abrupţi, blocurile de granit cu forme chinuite contrastau cu etrava fină a vasului cu suprastructuri zvelte lungă fortăreaţă plutitoare, cenuşie, care se confunda permanent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micului sat de pescări cuibărit în fundul golfului se tri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ărmile adăposteau personalul a trei baterii de artilerie antiaeriană ale companiei de puşcaşi marini, însărcinaţi să asigure protecţia din apropiere a vasului, precum şi serviciile care aprovizibnau trupele de uscat şi efectivele îmb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ună de-ianuarie 1942, Norvegia se pregătea cel de-al doilea an de ocupaţie. Locuitorii sfârşii nri prin a se obişnui cu această stare de oprimare. Se formaseră diferite tabere. Ca de altfel peste tot în Europa, găseai indiferenţi, care suportau totul fără să crâcnească, neînduplecaţi, cărora vederea unei singure santinele germane le trezea dorinţa de crimă şi colaboratori, fie convinşi-ideologic, fie profitori murdari. Erau obligaţi să convieţuiască unii cu alţii, făcând eforturi ca de bine de rău să poat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etersen închise uşa cabinei, urcă scara şi, ieşind pe puntea vasului, îşi ridică gulerul de blană al canadienei. Era un bărbat de vreo patruzeci de an</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cund, spătos, cu o faţă lungă şi osoasă, cu pielea tăbăcită de sarea şi stropii valurilor. Ochii mari, de un albastru spălăcit, dădeau când şi când feţei sale o notă de veselie. Pârul cărunt, tuns perie, scotea în evidenţă nasul acvilin şi gura cu buz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Noaptea nu va întârzia să învăluie complet fiordul. Lumina stelelor nu reuşea să străpungă plafonul coborât al norilor care făceau ca întregul golf să pară cufundat într-un univers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etersen se scotoci în buzunare, scoase punga de „tutun, pipa şi începu s-o îndese. Când să scapere amnarul cu cremene se răzgândi, preferând să coboare pe chei pentru a se adăposti 3e vântul rece care-î biciui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în jurul său, ceilalţi îşi strângeau năvoadele pe care le întindeau după aceea pe o sârmă legată între doi stâlpi înfip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etersen întoarse capul. Bătrânul Olaf venea spre el, călcâncj domol, cu 6chii-n pământ, cu spinarea încov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nu ridică însă cap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repetă Jan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trase un scuipat care fu cât pe ce să nimerească pe cizmele lui Jan Petersen. Apucându-1 de braţ, acesta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eşti bătrân! Altfel te pocneam de nu te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cu o licăr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acă-ţi face plăcere… Da' nu schimbi nimic cu asta. Mâine, peste opt zi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ste şase luni, altul o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 totuşi n-ai vorbit întotdeauna aşa! Altă dată mergeam şi pescui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întrerupse şi împungând arătătorul în pieptul lui, spuse cu o notă de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erai Petersen. 'Jan, curajosul Jan. Altădată mergeai la pescuit ca să trăieşti. Altădată era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e înfierbânta, vocea ii devenise mai puternică şi un norişor de abur i se forma în drept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continuă bătrânul, te~ai schimbat! Când te mai urci pe vas, o faci ca să te prăvăleşti beat mor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împiedic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ă te duci să mă torni prietenilor tăi de la Kommandatur? Halal să-ţi fie! Du-te! Fugi, trebuie că te şi aşteaptă. Doar dacă n-ai o întâlnire la vre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începuseră să se apropie de ei ţi alţii. Pescarii făceau cerc în jurul lor, gata să-1 apere pe Olaf. Jan Petersen citi în privirile lor numai dispreţ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du-te la călduri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ângă stăpâ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etersen lăsă capul în jos, îşi îndesă boneta de lână şi se îndreptă cu paşi grăbiţi spre capătul cheiului. Ceilalţi îl priviră depărtându-se. Auzi în urmă câteva insulte şi râsete groase şi o luă la fugă spre clădirea de piatră cu obloanele trase, în iată căreia o santinelă înarmată bătea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e marină Ernst Kreisler întinse mâna spre halba de bere şi Karina, aşezată pe genunchii săi, era să-şi piardă echilibrul. Se agăţă de gâtul marinarului şi îl muşcă uşor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şilă. Partea de sus a sobei mari de faianţă verde, îndesată până la refuz, începea să se roşească, în semiobscuritatea abia luminată de licărirea tremurată # câtorva lămpi cu sticla vopsită în roşu, clienţii B. M. C. '-ului grăsanei Yoke, majoritatea marinari, adulmecau mirosul pielii fetelor, care se amesteca cu cel de saramură şi heringi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 C.-ul avea ore de funcţionare-rezervate trupei, altele subofiţerilor şi altele ofiţerilor. O duzină de norvegiene, majoritatea blonde şi durdulii, îşi constituiau aici un mic venit. Deasupra sălii barului erau camerele unde îşi primea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nst Kreisler îi era din ce în ce mai cald. Era un obişnuit al stabilimentului. Se întâmpla chiar ca grăsana Yoke să-i facă credit, caporalul lăsând „casei” întreaga lui so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vru sa se ridice. Karina se făcu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îi şopti ea l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Casă de tolerantă militară de campanie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isler înghiţi în sec. Emana din Karina o senzualitate de animal tânăr. Se lipea de el, şi prin bluza albă, care i se mula pe piept, îi simţea sfârcurile tari ale sânilor care se frecau de postavul aspru al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rebuie să mă întor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mai era chiar aş</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otărât. Karina se făcu şi mai mângâietoare. Ernst Kreisler îi plăcea şi insistenţa ei nu avea nimic profesional. Caporalul avea acum obrazul în flăcări. Vrând să scape din strânsoarea fetei, mâinile îi alunecară pe mătasea ciorapilor. Karina tresări simţind degetele marinarului de-a lungul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ţii să te întorci la bord? îl întrebă ea» scoţând printre buzele-i cărnoase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o sărutare pasionată şi cfulce totodată, îl trase spre fundul sălii. Suiră scara în spirală care ducea la camere, sub privirea ironică a lui Jan Peterse</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 stătea sprijinit ele bar în tovărăşia lui Yoke c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unul. Ce-ţ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o femeie de vreo cincizeci de ani, cu sâni şi fese voluminoase, şi care n-avea nevoie de poliţia militară ca să menţină ordinea în cas</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âse din gât. Ţinea la Jan Petersen, poate'pentru că era unul din puţinii civili care n-o dispreţuiau. Pescarul nu fusese niciodată iubitul ei, iar dacă se întâmpla să mai rămână seara, după ora închiderii, era ca să”; mai bea cu ea o sticlă de coniac pălăvrăgind despreţ una şi a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a îl cam are la inimă pe caporal iar când urcă cu ea, stă câte o ară, dacă nu chiar două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ei efei e cev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aide, te-or fi interesând fetele acum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şa, să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ftat ridică perna de grăsime care-i ţinea loc de piept gră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uite ea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irpitz 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etersen dădu peste cap paharul de coniac, se şterse cu mâneca hainei peste gură şi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ke nu înţeles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ine pentru tine. Dacă pleacă vasul, mie una nu-mi rămâne decât să trag obloanele. Nu cu prăpădiţii ăştia de artilerişti îmi fac e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băutură. Nu la vaporaş. Yoke grasa şterse cu o cârpă urma udă a paharului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s-ar întâmpla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pt, zece zil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1 vezi plecând, mai există încă o mic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oftat zgudui pieptul lui Y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pun, zise ea coborând dinlr-o dată vocea ca şi-cum ceilalţi clienţi aşezaţi pe la mese cu femei n-ar fi avut altceva mai bun de făcut decât să-i asculte trăncăneala; tipul Karinei i-a anunţat vestea nu mai departe de aseară! O să-şi facă mendrele în Franţa, la Saint-Naz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Yoke se simţi de-a dreptul j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O bombă de~$şi» e pentru mulţi un loc de spovedanie. Şi caporalului i-a intrat fata asta sub piel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spre el şi-i şopt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hiar intenţia „s-o scoată”! Chiar aşa, Jan Petersen îşi duse degetul la tâmplă, într-un gest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cnit! O curvă nu poate fi decât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etersen nu mai avea chefjsă continue discuţia. Se uită pofticios spre pahar. Yoke ridică din umeri, luă sticla şi-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ea şi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Jan Petersen se îndrepta cu paşi grăbiţi spre baraca în care-şi ţinea uneltel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orceau capul după el, mergeau încovoiaţi şi încotoşmănaţi în tot felul de boarfe de lână, grăbindu-se spre casele lor. Frigul înţepa la urechi şi un văl de ceaţă se lăsa încet deasupra golfului. Din când în când, câte o patrulă de puşcaşi din Kriegsmarine făcea să răsune sub bocanci caldarâmul unei străduţe, apoi totul se liniştea şi Jan Petersen nu mai auzea atunci decât zgomotul propriilor să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barăcii se întoarse, cercetă împrejurimile, scoase cheia, deschise uşa şi o închise repede în spatele său. Rămase câteva clipe nemişcat, sprijinindu-se cu spatele de uşă. Avea nevoie să-şi recapete suflul şi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o dată luată, se îndreptă spre un godin vechi aşezat într^-un colţ şi, deplasându-1 într-o parte, dezveli o placă de fier înnegrită. Luă o şurubelniţă, îngenunche, desfăcu şuruburile care fi xau placa de podea în cele patru colţuri şi o ridică. O placă subţire de ciment acoperea o ascunzătoare săpată chiar în pământul bătătorit. Jan Petersen apucă un belciug, ridică placa de beton şi, strecurând braţul înăuntru, scoase la iveală un mic emiţător pe unde scurte. Se ridică încet şi apropiindu-se de masă dădu drumul postului de radio, alegând un program de muzica, după care introduse fişa emiţătorului în priza care se găsea la picio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etersen i-ar fi uimit pe Yoke grasa şi pe bătrânul Olaf. Omul care stătea acum aşezat cu casca pe urechi şi cu cercul manipulatorului pe genunchi, nu avea nimic comun cu beţivul pierde-vară care îşi petrecea nopţile în casa de toleranţă a satului. Avea un număr matricol, un indicativ şi o lungime de unde care-1 lega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dacta mesajul şi trimise semnalul de apel. Ţăcănitul manipulatorului se confunda cu vocea Zarahei Leander, care cânta în fiecare seară pentru trupele getn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corespondentul său îi cerea să-i comunice semnalul de verificare. Jan Petersen trimise cele trei litere ale indicativului său, aşteptă zece secunde, apoi făcu cele două greşeli de manipulare care dovedeau* că postul său nil era sub control şi că putea emite libeivDe îndată auzi semnalul „trimiteţ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en îşi transmise atunci textul, ale cărui litere păreau că-i dansează în faţa ochilor i „T. LR. P. I. T. Z. V… A. F. I. I… N. D. R. EJP. T. A. T. S… P. R. E. S… A. I. N. T.-N. A. Z. A. I. R. E…: Î. N. M… A. I. P… U. Ţ. I. N. D… E…: Z. E. C. E. Z. I. L. E. S/T. O. P. T. E. R. M. LN.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Ă, PENTRU „TIRP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pe „recepţie” şi ascultă semnalele. Trăsăturile i se înăspriră. Londra îi cerea să colaţio-neze. Jan Petersen o luă de la capăt. Ii era cald şi se enerva. Făcu o greşeală, involuntară de data aceasta, înjură, rectifică şi termina pentru a doua oară transmisia informaţiei. Din nou trecu pe „recepţie” şi bătu cu pumnul în masă operatorul îi cerea să repete după „îndrepta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en era gata să renunţe. Ii venea să întrerupă, îşi dădea seama oare operatorul de la Londra că fiecare minut suplimentar de emisie reprezenta un risc? Acela de a fi goniometrat 1 de centrele de ascultare germane, 'care sondau* eterul în permanenţă cu scopul de a detecta emisiunile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u palma umedă. In sat exista un asemenea centru într-6 cazemată, chiar la capătul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său îşi pierdea răbdarea, trimiţând îngrijorat semnale. Petersen şovăi, apoi transmise din nou finalul textului, lăsând spaţii între litere pentru a exclude confirmarea de recepţie şi din-tr-o dată se simţi mai uşor, muzica părându-i-se acum de-o nesfârşit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Jan Petersen se întoarse,. Fasciculele mai multor lanterne îl orbi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dădu seama că fusese ultimul mesaj transmis la Londra şi schiţă un gest să apuc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crosei îl atinse la tâmplă, vederea i se întunecă şi se prăbuşi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de ore întregi. Jan Petersoţi era tot o rană… Ajunsese la stadiul îri care suferinţa repetată şi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localiza un emiţător prin metoda aşa-zisă de…triangular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fr.). _ tinuă începe să devină o obişnuinţă, atroce, dar totuşi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ogau trei persoane. Cunoştea bine pe şeful Gestapo-ului locul, care-i punea întrebările. Şi el era un obişnuit la Yoke grăsana. Nu-i interesa numai conţinutul mesajului, căci aveau textul, ci numele şefului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etersen înghiţi cu greutate şi răspunse pentru a nu ştiu câta oa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paraş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i un şef în Norvegia! Care e numele lu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en, spânzurat de tavan de încheieturile mâinilor, simţea sudoarea şiroindu-i pe faţă, udându-i spatele, curgându-i de-a lungul şoldurilor. Simţea gustul sărat al lacrimilor pe buze şi o mare oboseală morală şi fizic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postul de emisie? Care-ţi sunt complici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îi izbucni îrjjcreier. Loviturile de cravaşa se abăteau pe tălpi, spărgând băşicile, şi.întreţinând durerea arsurilor făcute cu fierul încins până l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nervos, din care nu se putea opri, scutura trupul lui Jan Petersen. Să le fi spus că secretul acestei manevre, care probabil şi pusese în stare de alertă, mai multe state majore, fusese dezvăluit mici prostituate de către amantul ei, caporalul? Un amant cu inima largă, care visa s-o scoată din bordel… „Ah, nu! Ar fi prea simplu, se gândea Petersen; să caute ei originea fisurii. Să se perp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A PENTRU „T1RP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hotărî să nu mai răspundă, să facă în aşa fel încât această întrebare să devină prin muţenia lui un fapt capital. Loviturile începură din nou să cadă cu furie. Jan Petersen scoase un urlet de fiară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marini adunară populaţia satiâiui în piaţa din faţa primăriei. Se aflau toţi aici, pescari, bătrâni, femei şi adolescenţi. Chiar şi Yoke cea grasă, înconjurată de fetele ei. Formau un careu pe trei rânduri. Era şi pastorul acolo, în picioare lângă spânzurătoare, cu părul alb răvăşi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fodajul fusese ridicat dis-de-dimineaţă şi Hanske, tâmplarul, trebuise, sub, ameninţare, să facă rost de scânduri şi să le bată în cuie. Acum aştepta şi el, cu bătrânul Olaf, în mijlocul pescarilor,Era cam ca la biserică. Bărbaţii se aşezaseră la stânga şi femeile la dreapta. In fund, un spaţiu larg liber, pe unde urma să vină conda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Benz-ul se făcu linişte. Il văzură cotind şi îndreptându-se încet, spre spânzurătoare. Maşina se opri. Uşa metalică se deschise cu un scâr-ţâit, permiţând celor trei oameni să iasă din maşina. Mulţimea văzu atunci o epavă în zdrenţe, purtată pe braţe de „feldge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etersen nu mai putea umbla. Ţinea însă capul sus, ca să se vadă că nu frica îl împiedica să păşească. Cei doi nemţi care-1 încadrau îşi trecuseră fiecare un braţ al său pe după gât pentru a-1 sprijini, în timp ce vârfurile picioarelor goale se târşâiau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o singură mişcare, bărbaţii se descoperiră. Femeile începură să se roage. Pastorul înaintă spre condamnat. O santinelă-i ordonă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ubofiţeri aduseră un cărucior, pe care-1 aşezară sub spânzurătoare. Jan Petersen fu ridicat pe el şi un feldgendarm se aşeză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fu atunci autoriza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e rog primeşte la tine pe fratele nostru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en auzea vocea pastorului şi îşi plimba încet privirea deasupra mulţimii. O întâlni pe cea a bătrânului Olaf, îi surâse, o întâlni pe cea a grăsanei Yoke, clipi din ochi. Nu, nu vorbise… Nimeni nu va cunoaşte povestea de dragoste a K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i greşelile şi păcatele… continua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an reveni din nou asupra grupului de pescari. Băgă de seamă că buzele bătrânului Olaf erau agitate de un tremur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ei va fi succesorul meu? – se întrebă Petersen pentru că voi avea un succesor, altminteri ar fi pre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Ta, Doamne, să se coboare asupra fratelui nostru Jan, care te-a slujit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uvintele pastorului. Vorbele rugăciunii ajungeau la el ca un fond sonor. In timpul orelor în care îşi aşteptase execuţia sfârşise prin a se împăca cu ideea morţii. Şi acum, că era atât de aproape, avea impresia că îi devenis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Londra primise mesajul. Englezii vor afla de moartea lui. Informaţia pe care le-o transmisese va avea astfel o şi mai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Se v$ găsi oare cineva în sat care să preia totuşi schimbul? Simţea nevoia să creadă astfel, asta îl va ajuta să moară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etersen îşi înălţă capul. In ceaţa care se pierdea încet, acolo departe, în mijlocul fiordului, în sipetul său de zăpadă şi brazi, crucişătorul Tirpitz era ancorat. Într-un fel era şi crucişător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hise ochii, simţi frânghia alunecând în jurul gâtului şi cum i se potriveşte nodul sub urechea stângă… Călăul sări jos şi cu un gest larg al braţului împinse cărucior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orni din mulţime. Coarda se întinse. Corpul lui Jan Petersen se încorda, se agită, avu un,şir de tresăriri timp de câteva minute. Câteva femei leşinară, un vuiet surd se ridică din rândurile bărbaţilor, după care fu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ul dimineţii, nu mai era decât un spânzurat cu gâtul rupt, capul lăsat într-o parte, imobil şi tragic, atârnând de-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6 ianuarie 1942 şi în lumea întreagă oamenii se pregăteau să sărbătorească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taiorul Richard Greenwood îşi puse impermea-JWI bilul pe marginea cabinei cu geam şi întinse 1 y Apermisul de intrare sergentului din poliţia militară, aşezat în spatele unui mic birou, cu faţa la înălţime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cere un act de identita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Greenwood, scoţând port-vi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verifică numele cu cel de p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escins la Londr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rk Lane n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durata şederi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Greenwood începură să bată nervos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ă prietene, şi nici nu văd în ce măsură te-ar putea interesa! Aşa că mai degrabă anunţă-mă colonelului Mac Ka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însă săr mai aştepte câteva momente, timp * în care sergentul dădu un telefon, apoi, însoţit de un planton, pus să-1 conducă prin culoare, fu autorizat să ia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lierul etajului trei, Greenwood, urmându-şi ghidul, se angaja într-un lung coridor, se încrucişa cu ofiţeri din toate armele, recunoscu un căpitan de paraşutiş'ti, întrezărindu-1 doar în mijlocul unui grup care părea să tragă de el în toate părţile. După ce întâlni cel puţin şase secretare în uniforme albastre sau kaki, dintre care unele foarte atrăgătoare, ajunse în sfârşit la biroul şefului de stat major al operaţiunilor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ir! spuse plantonul dându-se la o parte pentru a-1 lăs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bătu la uşă. O voce feminină îl pofti să in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inse-uşa şi rămase o secund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că vă deranjez; miss, dar pesemne că am greşit biroul! Il caut pe cel al colonelului Horace Mac Ka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 ivren J, zâmbi privindu-1 pe noul venit, înalt, subţire, cu umeri laţi, părul şaten tuns perie şi ochii căprui, aproape verzi. Remarcă energia chipului, maxilarele proeminente, gura zâmbitoare, cu buze pline şi insigna comandourilor din Special Service Brigade, care împodobea buzunaru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a lui particulară sir, îl anunţă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o urmări cu privirea în timp ce se îndrepta spre uşa biroului. Era frumoasă, bine făcută, roşcată, cu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că vr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ul pământului! Zâmbi ş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să merg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gest amical, ea îi arătă biroul unde-1 aştept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pune-mi, sper că dragul de Horace nu-ţi dă de lucru şi seara, căci, dragă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rchild! Locotenent Helen Fairchild, se prezentă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ren (Women's Royal Navy Service) – termen denumind o membră a Serviciului auxiliar al marinei militare engleze, compus &lt;3in fem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m intenţia fermă de a te invit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dmit discuţiile, locotenente! Văd că nu eşti căsătorită, ca şi mine de altfel, aşa că suntem făcuţi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otesta!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vrei! Mamei, cavalerului obişnuit, mai ştiu eu cui? Primului Ministru, dacă e nevoie, dar să fii liberă peste o o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guşită se auzi din biro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wood? Te aşteapt d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întrebă maiorul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uşor, afirmativ. Grenwood îşi aranja tunica uniformei trăgând de poale, intră, salută şi rămase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old man! spuse colonelu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awley avea o faţă rotundă, tăiată deasupra buzelor de o mustaţă groasă, albă, care-i scotea, şi mai mult în evidenţă faţa congestionată. Era un bărbat de circa cincizeci de ani, care îşi petrecuse o parte a carierei în India şi lucra de cincisprezece ani în Serviciile de Informaţii ale Armatei. Era de talie mijlocie şi avea o uşoară tendinţă spre îngrăşare. Ochii cenuşii, veseli, „sclipeau în dosul ochelarilor cu ramă de baga şi se juca aproape în permanenţă cu o cravaşa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de la Plymouth, sir, nu e chiar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Ă PENTRU „TI. RP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niciodată! făcu Greenwood bătând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şti de cea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Mac Kawley apăsă pe clapa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şti de ceai, Helen! Greenwood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Pe culoar face impres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una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alta, aşteptară ca secretara să le aducă scotch-ul. Greenwood se uita din când în când la ceas şi se întreba dacă Helen Fairchild va pleca de*la birou înaint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fel, continuă colonelul, fiul meu iubit a căzut din nou la examen. Asta nu că n-ar f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awley făcu o pauză, zâmbi şi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unt totuşi tată! Dar s-a îndrăgostit de.o mică suedeză refugi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şi, cu cravaşa în a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din oraş adoarme pe cărţi. Mă întreb, old man, ce l-o fi obosind atât într-un muzeu. Eu, de exemplu, când mă duc cu nevastă-mea la National Gallery, nu fac cearcăne la ochi şi totuş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Helen Fairchild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să asta aici, ne servim singuri. S-ar putea să stau destul de mult cu maiorul Greenwood, n-ai decât să'pleci când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maliţioasă interlocutorului său şi adăugă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mica mea Helen, dacă vrei să profiţi de faptul că n-am nimic să-ţi dictez în seara asta şi să-ţi pui în ordine lucrările? I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profi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une-le în ordine! Greenwood o văzu roşind când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nu-i aşa? Şi serioasă. E o secretară grozavă. Dacă eram în locul dumitale, aş fi invitat-o la cină! Numai că probabil n-ai îndrăznit. Dacă vrei cât de cât să repar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sclipea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itat-o pe miss Fair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Horace, o să ajungi să ai apucături de codoaşă” se gândi Greenwood observând trăsăturile colonelului, care se înăspriseră dintr-o 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coase ochelarii cu un ges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red, că nu te-am convocat doar în scopul de a te vedea făcându-i curte secret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mai era aceeaşi. Pierduse intonaţia binevoitoare şi puţin bonomă. Era acum seacă şi cu inflexiun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e petrece pe continen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av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 se organizează! Bărbaţi şi femei duc de luni de zile o bătălie din umbră, o acţiune subversivă, Mac Kawley se ridică, se duse spre perete şi trase o perdea care masca harta Europei la scară mare. Era acoperită cu pioneze de difer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reenwood! Aici, cele verzi, Olanda. Reţelele sunt deja în acţiune! Aici, cele roşii. Belgia. In fiecare zi sar trenu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olonelului se depla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le albastre sunt reţelele franceze! Sunt peste, tot şi de toate orientările politice, în sud cei din FT. P.1, în centru, pe lângă Vichy şi Vercors, oamenii Armatei-Secrete; în zona numită liberă, cei din C. N. R.2 îşi extind reţeaua. Peste tot mii de oameni lucrează în umbră şi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awley trase perdeaua şi, revenind spre birou, se lăsă să cadă greu în fotoliu. Greenwood îl văzu apucându-şi frunte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aşteaptă ei, Richard? Nu lăsă timp maiorulu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em un al doilea front f spuse el ridicând capul or, pentru moment nu poate fi vorba de aşa ceva şi nici multă vrem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mosfera biroului deveni apăsătoare. Cei doi ofiţeri se observau în linişte. Greenwood se întreba unde voia să ajungă colonelul. Colonelul scruta figura maiorului. Se cunoşteau de aproape cinci ani. In 1940 el urmărise operaţiunile comandoului său la Narvik şi acolo se născuseră o prietenie şi o stimă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awley se îndreptă şi spuse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acţionăm! Churchill a fixat noi misiuni operaţiunilor combinate. Peste tot, de două ori pe lună, trebuie să organizăm acţiuni de sabotaj, de distrugere, să introducem agenţi în teritoriile ocupate. Pe scurt, să redăm încrederea oamenilor care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T. P. Organizaţie patriotică de rezistenţă de stâng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t. * C. N. R.; Consiliul Naţional al Rezistenţe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ţi convocat pentru a-mi încredinţa o misiune de genul ăs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I Da, perittti că gceastă misiune poate să dea un impuls, să stimuleze reţelele franceze; nu, pentru că nu are numai un caracter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ru să intervină. Mac Kawley, punân-du-şi ochelarii,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ntinuu! N-am să-ţi cer să te paraşutezi în Franţa cu o duzină din băieţii tăi pentru a vă juca de-a instructorii în maquis. Nu vă voi expedia la Paris sau Lyon pentru a crea noi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ştia că nu era nimerit să-i pună întrebări şefului de stat major al operaţiunilor combinate. Ceea ce Mac Kawley voia să-i ceara era^ probabil delicat şi primejdios în acelaşi timp, cum să explice altfel retic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stingherit poate datorită afecţiunii care-i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Richard. Acum trei zile, la ora opt dimineaţa, un om torturat de Gestapo, redus la stadiul unei epave, a fost spânzurat în mica piaţă a s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c Kawley deveni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hema Jan Petersen şi avea patruzeci şi doi de ani. Era membru al reţelei noastre de la Oslo de treisprezece luni. A fost prins în flagrant delict în momentul în care ne transmitea'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său, în măsura în care un eveniment oarecare poate să coste viaţa unui om, o merita „Tirpitz va fi îndreptat spre Saint-Nazaire în mai puţin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tresări. Cu toate că nu era marinar, îşi dădea totuşi seama de riscurile pe care le reprezenta manevra cufrasatului pentru convoaiele di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aint-Nazai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irpiiz are nevoie de o serie de reparaţii şi numai acest port dispune de un doc uscat pe măsur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lus, fiind vorba numai de nişte operaţiuni de întreţinere, Kriegsmarine preferă fără îndoială să aibă cea mai bună navă a sa la îndemână, gata să intervină î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îl intriga pe Greenwood, care căuta din tot acest ansamblu de fapte să discearnă sensul misiunii sale. Hotărât să afle adevă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înţeleg bine, Navy1 va organiza o ambuscadă pentru a-1 imobiliza la ieşirea din fi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R. A.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l va aştepta să ajungă la Saint-Nazaire, pentru a efectua un bombardament care-1 va trimit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trecu o mână prin păr, după care îşi mas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mai înţeleg… Mac Kawle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mo: navele susceptibile să scufunde crucişătorul Tirpitz în apele Norvegiei sunt indispensabile pentry mult timp convoaielor din Atlantic şi Antarctica! Secondo până acum, R. A.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încercat de trei ori să distrugă docul uscat de la Saint-Nazaire; zadarnic! Pe de o parte, antiaeriana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iaţia militară eng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gt; mană este eficace, pe de altă parte, dacă aplicăm metoda covorului de bombe care-i place lui Goring, populaţia ar avea mult de suferit! Nu uita că prietenii noştri aşteaptă o debarcare şi nu un raid ucigător care ar putea face ca opinia publică să încline de parte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dădu afirmativ din cap. Argumentele colonelului stăte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putem fac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trugem doc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spune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R. A. F nu poate să fa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est lucru. N-am vorbit de o operaţiune de comand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comando de douăsprezece vedete va intra noaptea în estuar şi va trebui să se infiltreze în radă. Va avea ca misiune să lanseze în plină viteză un distrugător vechi umplut, cu explozibil, care după ce va sparge porţile docului uscat, va sări în aer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awley făcu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desemnez pentru comanda operaţiunii pe cel mai bun ofiţer de comando al brigăzii. Am pus problema Armatei de Uscat şi alegerea ei a fost aceeaşi cu a mea! Asta e! Trebuie să te previn că eşti liber să refuzi. Te voi înţelege, cu atât mai mult,.cu cât eu sunt acela care, în legatară cu Marina Militară, am trasat,- în mare, liniile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i fix pe Greenwood care, impasibil, î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Richard, înainte de a-ţi cere acordul, vreau să precizez că Operaţiunea. „CaDINAMITA PENTRU-TIRPITZ” rul Mare* nu este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Greenwood cu o mic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şa lui Mac Kawley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uitându-se fix în ochii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cţiune puţin nebunească, Richard, concepută de trăsniţi pentru alţi trăsniţi; pentru aceia care într-o zi de iunie 19401 au hotărât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cenuşii ai lui Mac Kawley aveau sclipiri metalice. Vocea era surdă, trădând o emoţ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ul, reluă e</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a necesita o pregătire minuţioasă până în ultimul moment. O dată pornită acţiunea, fiecare om, fiecare vedetă, fiecare echipaj va trebui să meargă până la capăt! Va fi un triumf al voinţei, al curajului,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awley se îndreptă cu un mic surâs şi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spiritului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şansel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dar există * De altfel, înţr-6 zi vom fi puşi în situaţia să debarcăm realmente pe coastele Franţei. Şi atunci vom juca totul pe o carte. O asemenea operaţiune nu se va putea efectu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awley accentua bin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ul vostru asupra Saint-Nazaire-ului ne poate furniza informaţii preţioase. După această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unie 1940, data la care generalul de Gaulle prounţă discursul de la Londra, prin care cheamă poporul francez la rezistenţă împotriva ocupaţiei germane (n, tr.), tativă vor urma altele. Atunci vom debarca chiar tancuri! Pe scurt, old man, din tentativă în tentativă, vom sfârşi prin a pune la punct metoda pe care o vom aplica în ziua,D”! Numai că… trebuie să existe un începu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awley aştepta hotărârea lui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voi dispune pentru pregăti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ne-o poţi spune! Ai totul la dispoziţie, cere toate datele pe care le crezi necesare, ai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irp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fii liniştit! Gestapo-ul a găsit probabil asupra lui Petersen textul mesajului. Sunt şanse mari ca nava să rămână ancorată timp de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ăsta, sir, nu-i vorba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h</w:t>
      </w:r>
      <w:r>
        <w:rPr>
          <w:rFonts w:cs="Bookman Old Style;Times New Roman" w:ascii="Bookman Old Style;Times New Roman" w:hAnsi="Bookman Old Style;Times New Roman"/>
          <w:sz w:val="24"/>
        </w:rPr>
        <w:t>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ţi vedea nici ur; inconvenient ca ofiţerul cel mai bun de comando al brigăzii să invite la cină pe secretara dumneavoastră, spuse el,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ld vian / Dar dşcă aş fi în locul tău, nu m-aş ambala! Se spune că fetele din Saint-Nazaire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e şase… Bateţi pasul! Ia pe trei! înainte marş! Atenţie, stai! Sergentul major era un irlandez cu obrazul cărămiziu şi mustaţa roşcată, înzestrat cu o voce profesională, cu timbru ca de bronz. Una din acele voci care, la nevoie, ar putea înlocui o sirenă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cazul, căci ceaţa acoperea complet terenul unde oamenii din comandoul Greenwood efectuau exerciţiul de dimineaţă sub conducerea sergentului major O'Mahory. Din cauza ei erau momente când acesta nu mai putea vedea trupa pe care o comanda şi nici trupa p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ce caz, se auzea bătaia bocancilor care răsunau pe asfaltul din faţa garajelor… Chiar dacă ar fi nins, chiar dacă ar fi fost minus cincisprezece sau plus patruzeci de grade, ()' Mahory ar fi comandat exerciţi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de pe trei! Lungeşte pasul… In pas de paradă!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ridicare a ceţei îi permise să zărească primele grupe care, acum rigide şi hieratice, dădeau impresia că defilează în faţa Palatului Buckingha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unct îl supăra pe O'Mahory: despe-recherea uniformelor şi a şepcilor. Comandoul era format din voluntari reţinuţi în urma unei severe selecţii. Detaşaţi la Special Service Brigade, ei îşi păstraseră fiecare însemnele şi şepcile de la unităPalatul regal din Londr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J. TRENNKRY ţile respective. Bonetele R. A. F se învecinau cu caschetele kaki ale armatei de us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_timp ce albastrul marinarilor stăteau alături de /cii^-urile pestriţe ale sco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oy Jenkins se opri câteva minute în faţa sergentului major care, zărindu-I în sfârşit, comandă un „stai”! şi un „pentru onor”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Mahory! Ştii cumva dacă maşina a plecat la timp, căci cu c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ows 1-a şi adus pe Richard… sorr</w:t>
      </w:r>
      <w:r>
        <w:rPr>
          <w:rFonts w:cs="Bookman Old Style;Times New Roman" w:ascii="Bookman Old Style;Times New Roman" w:hAnsi="Bookman Old Style;Times New Roman"/>
          <w:caps/>
          <w:sz w:val="24"/>
        </w:rPr>
        <w:t>y. s</w:t>
      </w:r>
      <w:r>
        <w:rPr>
          <w:rFonts w:cs="Bookman Old Style;Times New Roman" w:ascii="Bookman Old Style;Times New Roman" w:hAnsi="Bookman Old Style;Times New Roman"/>
          <w:sz w:val="24"/>
        </w:rPr>
        <w:t>ir vreau să spun pe maiorul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zâmbi şi se îndreptă spre postul dţ comandă. Oamenii, între ei, îşi vorbeau cu Richard, Troy, Desmond şi Jeffries. Aceasta însă nu dăuna cu nimic discipli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unitate normală, ofiţerii aveau toţi poreclele lor, adesea amicale, câteodată batjocoritoare; aici eră altceva, totul lua un aer de familie. Cu toată diversitatea uniformelor şi a caracterelor bine definite ale oamenilor, aceasta nu era banda lui Greenwood” ci „familia lui Greenwood”: Până şi lunganul de O'Mahory era numit Stan, în dormitoare. Ceea ce nu-i împiedica pe cei mai grozavi din comando să se ferească atunci când era irlandez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Jenkins împinse uşa dublă cu geam a P. C.-u-lui şi pătrunse în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biroul să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djuhct bătu la uşă, o împinse, intră, salută şi se lăs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erau de aceeaşi vârstă. Jenkins intrase însă, un an după Greenwood, la Sandhur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stă scurtă în carouri, tradiţională la scoţien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1 Celebră şcoală militară eng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zic nu semănau deloc. Troy Jenkins mic de stat, robust, cu picioare scurte, avea spate puternic şi muşchi noduroşi. Când trecea câte un obstacol pe pista de probe, dădea impresia unui taur în atac. Avea şi un caracter dificil, iar harţagul său era vestit printre oamenii coman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rumu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ubţie buzele cărnoase aâe ofiţerului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acă vrei să ştii tot, frumoasă dar serioasă! M-am mulţumit s-o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chimb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gluma! îmi trebuie o sută douăzeci de băieţi bine pregătiţi, iar printre e</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echipă de sabotaj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noaşt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ă-mi cel puţin, Richard, mijlocul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se ridică şi, mimând o cupolă deasupra capului, luă poziţia paraşutistulut Ia aterizare, cu genunchii îndoiţi, spatele încovoiat şi coatele lipi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făcu o strâmbătură şi traversă încăperea în pas de gimna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Marina ne va furniza vedete şi un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ofiţerului adjunct începu sa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qă dacă aş fi piâs la curent cu destinaţia şi cu misiunea*' asta mi-ar uşura sarcina? făcu el cu un ton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mergem de data asta? Greenwood îl văzu venind spre el şi sprijinindu-şi coat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oţia V Plecarea în seara asta, 1&amp; orele două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trobăi prin servieta de piele şi scoas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ăuntru toate detaliile misiunii tale, inclusiv planul de antrenament etc. Troy Jenkins ridici!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isiunea mea”, tu nu ie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se dădu îndărăt câţiva paşi şi cu un ton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fata aceea de la -Londra ţi-a spus cumv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făcu cu mâna un ges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oy! Adună-mi comandoul şi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aproape două sute în marea sală de mese a taberei. O'Mâhory îi aliniase pe plutoane, iar subofiţerii se găseau în capul meselor. Desmond Terrace, Jeffries Gordon, Rpbert Fitzpatrick, locotenenţi subşefi de unităţi, cu toţii aşteptau sosirea lui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ntră, urmat de Jenkins. Toţi oamenii se ridica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oc! spuse el scoţându-şi chipiul. Aşteptă vreo zece secundfe să se restabilească liniştea şl începu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Ă PENTRU „TIRP1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doua sute şi îmi trebuiesc o sută douăzeci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eTpuţin răbdare să aflaţi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simţi cum îl cuprinde un val de căldură: niciunul din oameni hu părea dornic să se re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trebuie să fie clar în mintea voastră, continuă el; raidul pe care-1 veţi îndeplini nu are nimic comun cu tot ce aţi făcut până acum! Este incontestabil o operaţiune din cele ma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înainta printre rânduri şi, privind insistent oamenii care-1 înconjura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e atingem ţelul, plecăm cu mult entuziasm. Dar îi previn, în mod cinstit, pe cei care doresc să ia parte la călătorie că nu ni se eliberează decât biletele pentru ducere! Pentru întoarcere va trebui să ne înghesuim la casa şi, după mine, cred că va fi ceva îmbulzeală!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se dădu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i care vor să-şi ia biletul să răm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ordată. Era în tonul ^comandourilor”. Nimeni nu făcea vreun gest, de teamă să nu fie Interpretat ca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spus voluntarii în picioare, ceilalţi să ia loc! Precizez că fiecare e liber să nu plece. In nici un caz un refuz nu va atrage excluderea din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poziţie de drepţi, păreau nepăsători. O'Mâhory, în calitate de sergent major însărcinat-cu problemele de disciplin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aţi bine urechile! Care nu mea să se trezească într-o ladă de scânduri să-şi pună fundul pe scaun!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ory ridică mâinile în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r, că nu e nimic de făcut! Suntem cu toţii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 răsunător făcu să vibreze geamurile. Greenwoo</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u mân</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r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otă că v-aţi oferit cu toţii voluntari. Asta va fi înscris pe fişele voastre matricole, dar nu va pot lua pe toţi! Mi s-a indicat o cifră pe care nu trebuie s-o depăşesc: o sută douăzeci, cu un spor de zece la sută pentru a astupa golurile datorate accidentelor din timpul antren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un fel de mormăit înciudat. • – Linişte! urlă O'Ma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onsecinţă, reluă maiorul, vom proceda, în zece minute, la o alegere care vă ţine seama de capacităţile şi de situaţia familială a fiecăru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trigă irlandezul; dacă nu sunteţi mulţumiţi, să fi făcut ca mine să rămâneţi bur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general salută replica sergentului major şi destins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şi subofiţerii, în.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maiorului dădu naştere la felurite reacţii. O'Mahory se agita în.zadar; era şi el o dată incapabil să restabilească ordinea. Un val de entuziasm cuprinse.comandoul mândru de a fi fost ales printre celelalte unităţi ale Brigăzii Serviciului Special. Spiritul de camaraderie se făcea simţit în aceste momente la aceşti oameni de origini şi din medii diferite, îmbrăcaţi în uniformele lor pes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aventură, entuziasmul şi, cine ştie, _ _ 123 poate la unii fiorul premergător fricii, constituiau un lian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ii aşteptau pe culoar ca „Richard” să termine cu ofiţerii. Afară ceaţa începuse să se sub-ţieze şi, pe cerul cenuşiu, norii se mişcau încet spre răsărit, destră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aşezat la birou, se uită pe rând la cei trei ofiţeri aşezaţi în faţa sa. Troy Jenkins, rezemat de dulap, urmărea scena, cu un zâmbet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spuse Greenwood; batem pasul pe loc Ştiu că toţi băieţii au calităţi, dar eu trebuie să-mi fac suma. Deci, pentru că văd că nu vreţi să mă înţelegeţi, iată criteriile după care veţi face alegerea la merite egale, cei mai tineri, după asta, specialiştii în sabotaje, trăgătorii de elită, înotătorii de clasă, cei mai buni aruncători de grenade, cei mai rezistenţi la alergare, în sfârşit, şi mai ales, oamenii cei mai buni în luptele de noapte, cu orice armă. Pricepuţi în lupta corp la corp şi cu pumnal de asal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locotenenţi aprob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mi veţi întocmi o listă pe unităţi, subofiţerii vor face acelaşi lucru, iar căpitanul Jenkins va compara pe cei aleşi de voi şi va stabili după aceea ordinea de luptă a comandoului care va participa la operaţiune. Mai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sir, spuse Desmond Terrace făcând un pas înainte, căpitanul Jenkins ne-a vorbit de un st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în viaţa' civilă, burlac, mare aventurier, lăsă fraza neterminată şi un zâiyibet îi descoperi dinţii foarte albi şi frumos rân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 Ofiţerul făcu o mutr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unoaşte, timp de două săptămâni, plăcerile plajelor pe timp*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făcu Robert Fitzpatrick, trăgându-şi ifdit-ul peste genunchi; nu s-ar putea să ne trimită centru asta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şi munte şi crosuri de câte cincisprezece kilometri ca să vă încăl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zâmbi şi privindu-1 pe micul scoţian cu părul blonzi</w:t>
      </w:r>
      <w:r>
        <w:rPr>
          <w:rFonts w:cs="Bookman Old Style;Times New Roman" w:ascii="Bookman Old Style;Times New Roman" w:hAnsi="Bookman Old Style;Times New Roman"/>
          <w:caps/>
          <w:sz w:val="24"/>
        </w:rPr>
        <w:t>u. f</w:t>
      </w:r>
      <w:r>
        <w:rPr>
          <w:rFonts w:cs="Bookman Old Style;Times New Roman" w:ascii="Bookman Old Style;Times New Roman" w:hAnsi="Bookman Old Style;Times New Roman"/>
          <w:sz w:val="24"/>
        </w:rPr>
        <w:t>aţa roză, pielea ca de prunc şi ochii albaşt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ă supără condiţiile cli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ţin să fac parte di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uncă o privire cu înţeles lui Jenkins. Cu o rhişcare a capului, i-1 arătă pe al treilea locotenent, Jeffrie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Gordon? îl întrebă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Nu există în comando decât un singur Gordon, din fericire! Mă mir că încă n-ai avut nimic de obiectat ca de obicei!… Gordon avea o statură peste cea obişnuită, era subţire, numai oase şi muşchi. Când trebuia să se adreseze cuiva; înclina capul înainte şi cu gâtul lui lung şi subţire părea un cocost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el, sarcastic, că suntem obligaţi să luăm cu noi oameni ca Robert şi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oft£ şi, întorcându-se către cei doi tovarăşi ai să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n sfârşit! Poate va veni o zi când o să putem face războiul între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imineţii, Greenwood sosi în portul Plymouth. Cerul era la fel de mohorât. Amploarea misiunii care-i rămânea de îndeplinit era aşa de mare încât părea aproape imposibil de realizat. Xu atât acţiunea în sine era complicată, cât «coordonarea tuturor mijloacelor care trebuiau puse în mişcare, adunarea materialului şi mai cu seamă secretul care trebui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pune în temă autorităţile subalterne cărora li se adresa, Greenwood se lovea de formalităţile administrative şi de încetineala hârţogăriilor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e-a lungul cheiului! spuse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ări.din maşină, trânti portiera şi se îndreptă cu paşi mari către un distrugător vechi cu patru coşuri, ancorat la capătul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de acces a vasului, cei doi ofiţeri de marină cu care avea întâlnire îl aşteptau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e marină Nuggens! se prezent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de fregată Forbes, spuse cel de-al doilea. Eu sunt ceel care va comanda faza navală a Operaţiunii,Ca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ftwood zâmbi, cu un zâmbet deschis, se prezenta la rândul său şi în i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rtea „explozibile” a programului, dacă vreţi, răspunse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fiţeri se îndreptară spre puntea din faţă a distrugătorului şi se opriră în dreptul turelei tunului aşezat la marginea acesteia, la circa zece metri de prov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Nug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uşi şi aborda problema ca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studiez un sistem de detonare care să permită încărcăturilor să explodeze la momentul dorit, oricare ar fi condiţiile de temperatură respective… Vreau să spun cu asta, incendiu sau tir susţinut a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domnilor, spuse el strâm-bându-se, chestiunea orarului este după părerea mea primordială, căci va trebui să amorsăm încărcăturile pe mare, când vom f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sir,-s-a pre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tinu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eza deci încărcăturile aici, sub lăcaşul turelei, peste rezervoarele de păcură, dar în nişte compartimente etanşe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unoşti principiul operaţiunii 7 Locotenen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ontinuă Greenwood, care-şi urmărea ideea, ce s-ar întâmpla dacă după ce va lovi obiectivul şi se va înfige în el pe o distanţă cam de zece metri, încărcăturile, venind în contact cu para-peţii docului uscat, vor fi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ţelul compartimentelor şi amplasamentul ales trebuie să le facă să reziste la o eventuală strivire. In tot cazul, etrava se va înfige în porţile docului şi va trebui să se oprească mult înainte de a ajunge la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gt; o să spuneţi că sunt chiţibuşar, dar dacă n-p fac acum, n-am s-o pot face în ziua „D” fSă pre supunem că etrava „Carului” a intrat în bazin, iar noi am putut să ne reîmbarcăm şi că ne întoarcem spre Anglia. Să mai presupunem că, posibil, comandantul portului unde am efectuat raidul va trimite să fie cercetată epava înainte să sară în aer.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e fapt, vreţi să ştiţi dacă o echipă de artificieri care s-ar urca la bord ar fi jri măsură să descopere şi să dezamorseze încăr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stinse trăsăturile specialistului din N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le vor fi cimentate în lăcaşurile lor de oţel, peste cuvele de păcură şi deci vor face parte integrantă dfr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se întoarse către Forbes ş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re răspuns la toate! Locotenentul roşi de plăce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asă de explozibil va fi constituită din douăzeci şi patru-de grenade antisubmarine m greutate de o sută optzeci de kilograme fiecare, ceea ce face ceva mai mult de patru tone. Detonarea lor se va face cu batoane aprinzătoare într-un interval de opt ore, iar eu voi fi la bord pentru a supraveghea punerea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puse asta simplu, ca şi cum ar fi fost vorba de participarea la un exerciţiu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ştie exact ce se pune la cale, gândi Greenwood, dar nici nu e idiot şi trebuie să-şi dea seama perfect că nu e vorba de o plimbare de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îl trase înapoi, lăsându-1 pe artificier să se gândească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priveşte vasul, va pleca mâine spre arsenalul de la Devenport, iar când oamenii dumitale se vor sui la bord, va semăna uluitor cu un torpilor german! Iată în ce vor consta transfo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ă cheamă la ^chioşc”'1,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Greenwood se ridică, lăsând pe masa din careu fotografiile aeriene ale oraşului Saint-Nazai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 le studia de când se îmbarcase la bordul submarinului Drake pentru a efectua o recunoaştere nocturnă a estua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hise uşa şi începu să urce în cilindrul îngust de oţel al submarinului. Oamenii de cart erau la posturile de manevră, goi până la brâu în faţa cadran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 ce restul efectivului dormea legănat de trepidaţiile motoarelor. Mirosea a încins, a ulei ars, şi duhorile de grăsime se amestecau cu cele ale transpiraţiei oamenilor. Lămpile albastre răspândeau o lumină difuză. Din când în când, figurile se estompau, iar Greenwood nu mai «vedea în faţă decât ochii strălucitori ai marinarului care-i făcea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ăsi în chioşc pe locotenentul de marină care comanda p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dorm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 xml:space="preserve"> N-am avut timp. Rockwell! Şi pe urmă, continuă Greenwoo</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ceastă plimbare e pentru mine, într-un fel, premieră” asupra Saint-Nazai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ntoarse către el o figură lungă, bronzată şi conturată de un colier subţire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stul de comandă al unui submarin (</w:t>
      </w:r>
      <w:r>
        <w:rPr>
          <w:rFonts w:cs="Bookman Old Style;Times New Roman" w:ascii="Bookman Old Style;Times New Roman" w:hAnsi="Bookman Old Style;Times New Roman"/>
          <w:caps/>
          <w:sz w:val="24"/>
        </w:rPr>
        <w:t>n. e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londă. Nici el nu-şi dădea seama de scopul acestei recunoaşteri, dar realiza importanţa ei, după riscurile ce i se ceruse să şi ie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totuşi să ieşim la suprafaţ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transmiţătoru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pentru ieşire la suprafaţă. Alunec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repetat la nivelul inferior şi trei secunde mai târziu Greenwood auzi aerul comprimai ţâşnind în balasturile vasului. Partea din faţă a navei începu să se ridice brusc, dar înainte de a fi nevoie ca Rockwell să intervină, submarinul îşi restabili echilibrul, regăsindu-şi poziţi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dicul 1!… Interfonul zbâr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emnalat, anunţă caporalul ele cart Ia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rsiune periscopică! ordonă Rock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ţâşriiturile aerului făcură să răsune balasturile. Pereţii din oţel începură din nou să vibreze şi un zgomot asemănător cu cel al unui jet de vapori care ţâşneşte dintr-un cazan enorm se făcu simţit de-a lungul pereţilor vasului. Greenwood fu nevoit să se agate de ceva ca să nu-şi piardă echilib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imp ce etrava se ridica oblic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etri! anunţă matelotul din faţa cad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well se dădu la o parte pentru a lăs;) să se ridice enorma antenă telescopică, aşteptă să audă de-1 Aparat cu ultrasunete de detecţie submar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clicul de ieşire înainte de a lăsa în jos cele două manete.amplasate de o parte şi de alta a 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îl văzu efectuând un rapid tur de orizont înainte de a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ăru dintr-o dată mui uşoară. Era ca şi cum ar fi fost purtată de o enormă bulă de aer. Greenwood auzi chioşcul străpungând suprafaţa şi zgomotul apei şiroind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otărî Rockwell, deschizând zăvoarele ca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îl urmă, se Urcă pe scăriţă şi se pomeni dintr-o dată în aer liber. Apa ajungea la nivelul pasarelei chioşcului, iar submarinul rămânea complet în apă, cu excepţia acestui post de observaţie tronconic de care se izbeau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îi făcu bine şi îi uscă transpiraţia. Avea impresia că i se deschid porii, unul câte unul, că absoarbe prin toată pielea prospeţimea nopţii. Greenwood nu văzu nimic la început. Vizibilitatea era mijlocie, însă mai trebuia să se obişnuiască cu întunericul din jur. Apoi, încetul cu încetul, începu să distingă prin binoclu diferite mişcări şi forme. Câteva minute mai târziu, vântul goni norii şi luna începu să răspândească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reenwood putea distinge acum coasta dantelata, învăluită iii ceaţă. La babord, Capul Evei, de unde începeau fortificaţiile estuarului. Exista un re-; flector puţin retras, al cărui fascicul intermitent mina estuarul Loarei, dar mult în faţă lor, Luî Greenwood i-ar fi plăcut să poată verifica pe fotografiile aeriene dacă acesta era cel care corespundea cu bateria de artilerie de coastă, dar nu putea fi vorba să.aprindă o lanternă, chiar camuflată, pentru a confrunta clişeul cu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forma, tot la babord, un prim golfuleţ, după care se putea distinge la lumina unui al doilea reflector o limbă de pământ în gura fluviului şi de la care începea conturul unui nou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orul acoperă bateriile antiaeriene de la Villes-Martin, şopti Rockwell; mai încolo vine avanport ul, în formă de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Greenwood ar fi putut face o schiţă din memorie. In rest, totul nu era decât o imensă linie dreaptă şi largă, care de la avanport se termina la bazinul de la Penhoet având, în centru. Vechiul Bazin. Lipită^de acesta, baza de submarine a Kriegsmarinei, unde, sub tone de beton, submarinele de tip „U” îşi găseau refugiul la întoarcerea din misiunile lor în Atlantic. Studiase atât de mult clişeele furnizate de R. A. F încât aproape că vedea conformaţi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află îndărătul acestui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începu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simţea nevoia să vorbească, să-i explice cum arată oraşul Saint-Nazaire. Era ca şi cum ar fi realizat sinteza terenului prin juxtapunerea celor ce vedea în faţa lui cu ce-şi amintea di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vanport ului se găseşte un pod. La dreapta acestui pod se află oraşul vechi, mărginit de digul de est care merge până la cel vechi. Dincolo, este vechea intrare care dă în vechiul bazin. Log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Rockwell, cai;e nu vede</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de voia să ajungă pasag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A PENTRU” „TIRPÂ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e deosebit această intrar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cces spre „Forma Normmndie” Greenwood.simţi privirea interlocutorului său aţin.tind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Noyman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oftă. Ignoranţa camaradului său îl mira oarecum. Trăind de atâtea zile şi nopţi cu misiunea întipărită în minte, aceasta devenise o obsesie, o iubită minunată, fascinantă şi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rarea cea mai mare de acest gen din Europa! Imaginează-ţi o incintă de trei sute cincizeci de metri lungime pe patruzeci şi şase lăţime. Umplută, e un baâin obişnuit. Golită însă cu ajutorul pompelor, este un enorm doc uscat, care poate primi un vas de optzeci şi cinci de mi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well fluier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ke-ulmeu ar putea să se bălăcească în vo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nu găsi de cuviinţă să-i precizeze că, la fiecare capăt, obiectivul era închis cu o poartă rulantă de cincizeci şi doi de metri lungime, înaltă, de doisprezece şi a cărei grosime de oţel era de aproape unsprezece metri. Aceste porţi sau chesoane se dădeau l</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parte pentru a lăsa apa să pătrundă în inie 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In aceşti unsprezece metri de oţel trebuia să pătrundă etrava,Carului” lansat în pl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pătrunzi în Saint-Nazaire oe mare, ce rută 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upă un timp de gândi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de-a* lungul a ceea ce poartă nu-n^vio c[e,?Canalul Dulgherilor” pe h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1 THENNK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la babord! Capul Evci. Villes-Mar-tin şi aş ancora în ava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se întoarse şi privi coasta la tribord. Şi aici erau reflectoare care materializau coasta, de la Capul Mindin spre nord până la Pointea</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pre sud. De fapt nu era decât un singur drum pentru a evita defilarea prin faţa tunurilor adversarului. Numai că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 naviga drept înainte în axa DraJce-ul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 de răspuns îi fusese dat la Amiralitate. Totuşi, poate că exista un marinar capabil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iv! S-ar da peste bancuri de nisip şi mâl; în timpul fluxului sunt abia doi^ metri de apă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şi scoase chipiul şi frecându-şi ceaf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 pentru restul programului Interfonul răsu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în spatde nostru! anunţă omul de la as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pentru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coborâră în chioşc. Rockwell lăsă capac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rsiune şa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vibra sub loviturile de berbec ale apei care invada balasturile. Şocul provocat de masa lichidă zguduia carcasa vasului ca un ciocan de fo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coul? iCirca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rpilor, fără îndo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ke se scufunda foarte rapid, fără nici o preocupare de menţinere a echilibrului. Nimeni nu mai dormea în compartimentele echipajului oamenii aştepta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fra ca vasul să încerce să scape căutând să coboare mai jos, căci fundul nu putea depăşi cu mult adâncimea pe care o av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ud asdicul, domnule comandant î anunţă marinarul s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 la zero! Motoar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îl observa pe Rockwell. Calm, marinarul aştepta ceea ce era inevitabiT”5ă se producă, dacă efectiv fuseseră reperaţi de torpilo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 să cadă, domnule' comandant! strigă sondorul,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încărcături de o sută de kilograme de explozibil, amorsate pentru a exploda la adâncimi diferite, pe care duşmanul le lansa în rafale de câte patru la fiecare bord, înainte.să descrie un cerc larg şi să mai lanseze două în propria sa d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înainte! comandă Rockwell, profitând de timpul de cădere a proiectilelor. Procedând astfel, submarinul avea o şansă de a, scăpa cu fuga. Numai dacă nu ar nimeri pe traiectoria une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încordaţi, cu privirile fixe. Greenwood îi simţea sub tensiune. Unii, privind în sus, la buloanele de prindere ale carcasei, ca şi cum cu privirea le-ar fi putut întări, păreau a le spune…nu cedaţi, contăm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a de tunet se auzi în partea din faţă. Greenwood alunecă, dar se apucă la timp de o ţeava lungă de comandă. Becurile începu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ntră toată într-o vibraţie prelungă. O nouă explozie zgudui tot vasul. Acesta părea că se transformase într-un imens cal de lemn basculant. Etrava avea mişcări bruşte, partea din faţă se ridica, suia oblic, după care, sufo efectul unei explozii din flanc, începea să se ba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vedea im faţa sa cadranele cuprinse într-o mişcare de tangaj. £&gt;rake-ul, stoic, făcea faţă asalturilor torpilorului. Cel mai mic şurub răspundea singur de viaţ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 luptă între oameni, ci duelul a două maşini care se înfruntau. Care dintre ele, proiectilele sau oţelul, va ieş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ă explozie zguduia submarinul. Era ca prins într-un vârtej care împiedica oamenii de la cârmă să-1 ţină în mână. Câteodată îl simţeai că saltă ca un animal rănit, ca apoi să cadă cu mai mare greutate, ca şi cum o infiltraţie de apă s-ar fi produs undeva în suprastruc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timentele sunt et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se, domnule comandant î Greenwood îl observa pe Rockwell, care încerca să ghicească intenţii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erie de grenade explodară.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umina de rezervă! url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plută, cioburi de becuri, coji de vopsea cădeau ca ploaia, în timp ce în compartimentele echipajului, tot ce nu era fixat, raniţele, obiectele personale ale oamenilor, cădeau alunecând în toate părţile, după înclinaţi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A PENTRU „TIRP1TZ” îşi dădu seama că întrebarea era stupidă. Dar el, care nu avea nici o răspundere, care nu era decât un pasager, simţea nevoia să ştie. Ce importanţă avea ce-4 va răspunde Rockwell, Greenwood voia să audă o voce omenească, o voce care să-i spună că nu e încă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ă încercăm să facem pe mortul! Să-i dăm impresia că ne-a nimerit! Cât timp ne va auzi, va continua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pr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tr-o dată linişte. O linişte totală, extraordinară prin bruscheţea ei. Oamenii, încreme-jniţi, nu-şi permiteau nici o mişcare. Acum zgomotul motoarelor nu se mai auzea, cea mai mică lovitură în pereţii vasului putea dezvălui prezenţa submarinului. Torpilorul îşi va face probabil datoria şi va trimite un mesaj serviciului aero-nava</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re va veni în zori să repereze petele de ulei. Numai după aceea îşi va vedea victoria „probabilă” omol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teau auzi zgomotul elicelor adversarului când acesta se întorcea spre ei. Acolo, sus, un alt echipaj era probabil înfrigurat. Alţi oameni, mai toţi tineri, îndrăgostiţi de viaţă; aşteptau să afle dacă la şaizeci de metri adâncime sub ei, datorită iscusinţei şi manevrelor lor, optzeci de marinari de submarin erau pe cale să moară înecaţi de trombele de apă pătrunzând prin spărturile vasului lor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victorie, vor desena pe pupa vasului un mic submarin, o mărturie în plus, pe lângă celelalte, a succe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au să aştepte. Nu mai aveau de luptat împotriva grenadelor, ci a ceasului/Unul din cei doi adversari va sfârşi prin a se plictisi, iar Rockwell era ferm hotărât să rămână pe loc chiar pânănn zori,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celălalt continua să descrie cercuri largi, care-1 aduceau la intervale regulate deasupra submarinului. Il auzeau apropiindu-se, depărtân-duse, reîncepând să facă iar cercuri, din 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 mai strânse, deasupr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încerca să-şi adune ideile. Se gândise atât de mult numai l</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biectivul său că acum docul uscat de la Saint-Nazaire nu mai era suficient pentru a-i permite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mului de la cârma din faţă era o fotografie de femeie lipită pe perete. Marinarul o avea astfel mereu în faţa ochilor. Era oare nevasta, lo-1 godnica sau iubita lui? Oricine ar fi fost, era aici, zâmb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rochie înf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e gândi Greenwood, ea asistă astfel la viaţa de bord şi-i împarte bucuriile. Ştie măcar că se află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jlocul unui echipaj care poate într-o 2i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văzu figura Helenei Fairchild, ochii verzi,- nasul puţin cârn. Auzi în urechi vocea gravă a fetei. Petrecuse în tovărăşia ei o seară minunată, cu atât mai mult cu cât nu încercase să o seducă, deşi avusese impresia că nu i-ar fi dis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m greşit. Dacă o să crap în drăcove1 nia asta de Drake, aş fi făcut măcar, înainte, dragoste cu o fa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auzi torpilorul trecând din nou şi p6 urmă depărtându-se. Vreo douăzeci de secunde mai târziu, două noi explozii zguduiră submarinul. După astă auziră clar cum îşi schimbă direcţia ş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A PENTRU „TIRP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 240,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ul încetă pe loc să mai fie o carcasă de oţ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simţeai renăscând în tremurul care-i agita fl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ţi balasturile! Imersiune periscopică De data asta totul se terminase. Echipajul i regăsise înflăcărarea şi în privirile oamenilor Greenwood ghicea întrebarea pe care şi-o pun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ânăm, domnule comandant! întreba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răspunse Rockwell. Greenwood aşteptă ca secundul să plece la posturile de manevră pentru 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mă priveşte, misiunea s-a terminat, putem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sir, abia începe! Doar nu v;ă imaginaţi că o să las să-mi scape ticălosul ăsta care m-a ţinu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ragul meu, dar asta e I Pune capul spre Plymouth şi încă repede, am pierdui şi aşa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trebuie sava amintesc, sir că sunt singurul stăpân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rsiune periscopică! anunţ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1 pe Greenwood la o parte, Rockwell se aşeză pe scaunul turnant care făcea corp comun cperiscopul. Câteva secunde mai târziu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un moment binoclul periseopului, îi zâmbi lui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jumătate de oră de vânătoare şi-1 am în buzunar! N-o să-mi refuz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wood îl simţea tânăr, energic, plin de entuziasm, puţin imprudent; un om din cei care îi plăceau. Alt fi putut face uz de gradul său, să-1 ameninţe. Dar preferă să-1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un minut, după care poţi fac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tonul grav, îl surprinseră pe Rockwell. Lăsă în jos manetele periscopului) şi.îşi aranja chipiul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i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nimic grav, mai degrabă îmi plac tinerii ca dumneata! Dar mai e ceva; pentru ce crezi că Navy te-a afectat acestei misiuni spre Saint-Nazaire?… Pentru a scufunda un petrolier, trei torpiloare, şi un cuir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well zâmbi,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ntinuu! Nimeni aici nu are dreptul să te împiedice să alergi după acest vas. Te cred în stare să-1 scufunzi. Eşti în stare chiar.să te arunci cu capul înainte într-o cursă, sau într-o plasă antisubmarină, sau în plase contra torp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făcu o pauză ş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trevezi şi posibilitatea de a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iscul meserie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tot atât de bine ca şi tine! Nunr-eu nu am dreptul să ri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tresări, se uită la maior cu un aer surr prins şi puţi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e, nu eu, Richard Greenwood, nu am dreptul să crap la şaizeci de metri adâncime la gurile Loarei, ci ceea ce reprezint eu într-o operaţiune care depăşeşte cu mult importanţa torpilorului tău! Nu dreptul să-ţi spun mai mult, dar e esenţial să ajung la Plymouth, teafăr, sănătos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well avu un gest care voia să însemne că nimeni nu e de neînlocuit. Greenwood îl remarcă şi simţi cum înţepe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tinere! Informaţiile pe care le-am cules din.această recunoaştere sunt vitale! Şi cu asta destul! Sau pui capul imediat spre Plymouth, sau îţi jur că, dacă scap cu bine, ai să fii cel mai bătrân locotenent de marină al flotei! Iar ca post, vei conduce un hangar de vaporaş, până la pensi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well suspină şi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bază! anunţă el cu voce tare. La suprafaţă! Goli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oră mai târziu, Greenwood se găsea din nou pe pasarelă, norii dispăruseră. Pe cer sclipeau stelele, iar două dintre ele, „jos, aproape de orizont, semănau cu ochii mari şi puţin trişti ai Helenei Fair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de primăvară, 22 martie, într-e duminică. Soarele scălda într-o lumină aproape ireală coasta de sud a Angl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ortul Falrnouth, armada Operaţiunii „Carul Mare” era în sfârşit ad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mandoului erau îmbarcaţi pe un Vas de transport pentru trupe, care le servea drept cantonament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efectuaseră un exerciţiu de debarcare şi reîmbarcare în Insulele Scilly, la bordul unor vedete rapide de genul celor utilizate de marinarii de la Paza de Coastă şi care se găseau acum ancorate la digul sudic. In partea cealaltă a portului erau ancorate şi două distrugătoare, precum şi un al treilea vas, căruia localnicii din Falmouth îi spuneau „torpilbrurnemţesc capturat” în faţa Amiralităţii, o vedetă-canonieră, mai puternică decât celelalte, era ancorată la chei. Greenwood o putea vedea din biroul său ale cărui ferestre dădeau spre mare, permiţându-i astfel să aibă sub ochi toate elementele micii sale escadre. Trei inşi îşi împărţeau această încăpere: Forbes, căpitanul de fregată din marină, care avea responsabilitatea părţii navale a operaţiunii; Jenkins, pe care munca sa de adjunct îl făcea să trăiască în permanenţă în umbra lui Greenwood şi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Ă PENTRU ^TIRP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se întinse, oftă mulţumit şi aruncă o privire nostalgică spre portul însorit. Era de talie mijlocie şi avea o figură energică, cu trăsături la fel de accentuate ca ale lui Greenwood. Era singurul căsătorit din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colic,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tresări şi se întoarse privindu-şi cei do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puteţi înţelege. Nici un burlac nu poate înţelege ce reprezintă o duminică englezească prir măvara! In grădina casei, peluza e acum verde, brânduşele au înflorit şi trandafirii au boboci. Dacă aveam,un migdal, ar fi răspândit miresm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jjih acum acasă, aş fi fost în camera mea şi n-aş fi avut decât să întind braţul pentru a mângâia obrazul Ceciliei în pat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Jenkins se sculă şi merse să se aşeze pe colţul biroului lui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âve, şi noi celibatarii înţelegem asta! Aşa c</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că vrei, îţi putem face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îi zâmbi lui Greenwood înainte de a începe să den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 puţină răbdare şi-vei găsi o fată frumoasă la SaintrNa?:aire. In plus, la ora la care vom sosi, nu va fi nlef o problemă s-o pui în pat, pentru că va-fi deja cu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jibucni în râs văzând expresia aiurită a Iui F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ropiiţera, coritinyă Jenkins imperturbabil, că te aştepMtfi înainte de re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înjură ş</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cârbit, se întoarse să contemple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îşi luă pipa lovind-o de căleai şi, începând s-o îndese cu tutu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ve ar binevoi să înceteze să se mai gândească la brânduşele sale înflorite, am putea să vedem care e situaţia. Troy, ce fa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ţi ca nişte sfinţi, sub înalta autoritate a ofiţerilor de serviciu, întărită de scumpul nostru O'Ma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O mică răfuială între scoţieni! Aceşti domni ajunseseră să-şi arunce în faţă mârşăviile şi nelegiuirile strămo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făcu un gest lar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ând conta pe imparţialitatea iubitului nostru Bot Fitzpatrick, pe care conflictul îl privea în primul rând, a trebuit ca O'Mahory să găsească soluţi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ridică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Roşu la faţă; cu timbrul delicat, pe care i-1 cunoaştem, le-a propus, lui Argyil, Black Watch, Cameron şi celorlalţi să-i interneze pentru deficienţă mintală în spitalul din Fal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trase câteva fumuri scurte din pipă şi cu o notă de îngrijor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de la distrugătoare? Forbe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nimic! Cred că sunt aici pentru efectuarea unei operaţii de luptă anti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i s-a explicat că rezervoarele suplimentat qâr^ au fost montate sunt destinate să le sporească autonomia pentru lupta împotriva subma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Ă PENTRU „TIRPIŢ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merse spre fereastră, se opri câteva secunde în faţa ei şi completă la adresa lui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ar”, Nuggens şi echipa sa de artificieri au terminat în noaptea asta de cimentat cele patru tone de explozibil sub turel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deschise braţele şi, privindu-şi tovarăş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1 aşteptăm pe Mac Kawley pentru stabilirea planulu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fi aici, peste o oră, dacă nu vine un eon-traordin, anunţă Forbes, căruia transmisiunile Amiralităţii îi anunţaseră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scheta şi în pragul uşii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ea ce mă priveşte vă voi întâlni la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şi Jenkins luar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miral! răspunseră ei, abţi-nându-s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rbes trânti uşa mormăind, Troy Jenkins se întoarse spre Greenw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opuţin noroc, poate dragul de H'@-race va fi însoţit de secretara lui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roşi sub bronzul său, Jeţikins făcu trei paşi înapoi, puse un genunchi la pământ 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trei bravul războinic îşi ia rămas bun de la iubita sa. Decorul reprezintă uk pQxi din sudf într-o seară de primăvară englezească. Fără brânduşe înflorite, din păcate pentru Forbes, dar cu salcâmi, pentru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y, nu ţi-a spus nimen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nu-1 lăsă să continue, se ridică şi spusţ mai departe cu vocea unui crainic comentând uit anunţ publicitar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olul frumoasei Elena, minunata, remarcabila şi atât de serioasa Helen Fairchil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pauză şi sub privirea amuzată a maior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l al iubitului ei, scânteietorul Richard Greenwood! O producţie Hor ace Mac Kawley! Rea-^ Uzată în decoruri naturale şi în super-tehnicolor la Falmouth şi Sâint-Nazaire – Franţa! Efecte speciale, luminile, sunetul şi muzica specialiştilor comandourilor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ipseşte decât clacheta şi tăbliţa*! spuse Greenwood redeven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o secundă unul la altul. Ar fi fost gata să jure că se gândiseră Ia acelaşi lucru. Se împlineau aproape două luni de când pregăteau împreună Carul” Aproape două luni de când, zşi noapte, nu trăiseră decât cu „Saint-Nazaire^ î$ gând şi însăşi durata stagiului de antrenament îi oSiş£uise cu ideea. Prin forţa lucrurilor, dat fiind secretul, această pregătire devenise un fel de exerciţiu. Era chiar prilej de glumă şi brusc realizară că nu mşi era un joc, un studiu asupra unei macheâe şi a uilăzi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GreenwQod trăgea din pipa şi gustul acru al nicotinei îi umpl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Jenkins scutura ndu-se Ho-race riscă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să poată începe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avea loc în careul transportului de trupe. Erau şţdunaţi acolo toţi ofiţerii şi subofiţerii având posturi de comandă în timpu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pe masă, se găsea macheta ora.;ului Saint-Nazaire, făcută din ipsos după cete mai recente fotografii efectuate de escadrilele de recunoaştere ale aviaţiei. In colţul din stânga, pe o tablă neagră, planul instalaţiilor portuare era desenat cu cretă albă. La intervale regulate, semne' convenţionale reprezentând o baterie de coastă, un grup de baterii de antiaeriană sau reflectoarele fixe erau reprezentate prin săgeţi, triunghiuri şi cercuri de difer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erau în toi. Zgomotele se contopeau într-un fel de zumzăit continuu. Din când în când, izbucnea câte o voce ma</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tridentă sau o glumă care dezlănţuia râsete reped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ămpi puternice de birou proiectau o lumină vie asupra machetei, iar când te aplecai până la nivelul mesei şi priveai ansamblul din ghips şi lemn, portul Saint-Nazaire căpăta, datorită jocului de umbre şijumini, o înfăţiş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linişt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încetară. Greenwood stătea în stânga unui colonel gras, cu părul alb şi o mustaţă stufoasă, care îi dădea un aer de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tâmpină intrarea secretarei, în uniformă de locotenent, care se aşeză* în dreapta machetei, deschizând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inuă Greenwood, am onoarea să vă prezint pe' colonelul Mac Kawley şeful de stat major al Biroului Operaţiunilor Combinate! Dumnealui este cel care a conceput Operaţiunea Carul Mare” la care veţi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plu „ura” salută acest anunţ. Colonelul înainta şi pus</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nţii de conferen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pentru a calma aud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el puţin sa ştiţi ce am să spun! Sunt însărcinat să vă transmit urările de reuşită şi salutul lordului Loujs Mountbalten, şeful operaţiunilor combin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awley trebui să asculte cele trei urale destinate patronului său. Se întoarse spre Greenwood, care deschise braţele pentru a-şi arăta neputinţa de a-i face să tacă pe cei şaizeci de oamen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s! relua Mac Kawley când putu să reia cuvântul, vă propun, acum să vă rezervaţi uralele pentru sfârşitul acestei consfă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aruncă o privire cu înţeles spre CTMahory şi totul reintră în ordine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cheta pe care veţi lucra timp de câteva zile reprezintă portul francez Saint-Nazaire, care este obiectivul dumneavoastră! Marinarii aici de faţă şi care vor avea sarcina să vă ducă la destinaţie, nu sunt încă la curent! Lsaţi-ne nouă grija să-i info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râs general care încetă de cum Mac Kawley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ziua,D” va trebui să fiţi în măsură să vă plimbaţi prin port şi să vă găsiţi obiectivele pe timp de noapte ca şi cum v-aţi plimba prin propria voas-stră grădină. Nu am intenţia de a vă da prea multe amănunte. Secretara mea, locotenentul Fairchild, va înmâna fiecăruia dintre dumneavoastră un'dosar conţinând obiectivele şi care va-trebui ars la ora H fără trei minute! Fiecare ofiţer va fi responsabil de~ cele din u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awley făcu o pauză şi-1 arătă cu braţul pe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de a da cuvântul comandantului Operaţiunii „Carul Mare”, vreau să vă spun un ultim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lonelului deven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iceiul să mint, Consider că vă datorez adevărul. „Carul M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trigă izbucni din toate pi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awley ar fi vrut să mai spună o dată că aceia care voiau să renunţe puteau încă s-o facă, dar în faţa acestui auditoriu entuziast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awley îl numise pe Greenwood la fel cum o făceau oamenii lui. De data asta fu un adevărat delir. Beretele şi chipiurile săriră în tavan şi trei urale salutară sfârşitul expunerii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ainta spre masă şi imediat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bine să aveţi moralul bun, dar totul e săr-1 ai la momentul potrivit! De acum înainte sunteţi consemnaţi la bord! Căutaţi să fiţi calmi, căci plecarea e fixată pe 26, adică cu două zile înainte de ziua „D”. O'Mahory, orice încălcare a disciplinei se va traduce printr-o singură sancţiune excluderea din comandoul pentru această operaţiune! Aşa că ascultaţi-mă bine, „Carul” a fost hotărât din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Fairchild îl privea fix pe Greenwood. Ii auzea vocea, vedea muşchii maxilarelor încordân-du-se.pe chipul acestui bărbat care acum explica motivele ce determinaseră comandamentul operaţiu nilor combinate să organizeze raidul asupra oraşului Saint-Naz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Tirpitz este, numai el, capa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şi repeta ea că în această sală este mai întâi locotenentul Helen Fairchild nu se putea împiedica să nu resimtă o anumită nelinişte la ideea primejdiilor pe care le avea de înfruntat Greenwood. Mai bine ca oricare altul, cunoştea condiţiile în care se va găsi comandoul din momentul debarcării. Chiar de dimineaţă, o fotografie aeriană arăta prezenţa mai multor torpiloare germane în vechiul bazin al portului Saint-Naz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a hotărât aruncarea în aer a docul ui Normandie”., O clipă, Helen întâlni privirea lui Greenwood. Se simţi roşind şi plecă privirea asupra dosarelor, ca o şcolăriţă prinsă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cum tot atât cât ştiu şi eu despre cauzele care ne vor determina să organizăm un „Saint-Nazaire by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făcu o pauză, le zâmbi lui Forbes, lui Jenkins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ul a primit două misiuni… Troy, dă-mi băţul de bambu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etele băţului pe cele două poduri care separau avanportul de Bazi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 ocuparea acestor obiective după neutralizarea bateriilor de artilerie. Secundo, „protejarea echipelor de distrugere care vor ataca instalaţiile. Iată Ideea în general. Ea va face obiectul unor ordine speciale pe care veţi avea tot timpul să le studiaţi până Ia sosirea noastră la obiectiv! Av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Terrace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A PEMTMUL „TIRPT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sfouctara nm&amp;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Mdă fi Ulfoa4Mdă! Un» ofiţer şi doisp rezece (oameni pe.fiecare gruKp de asalt, U</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fiţer şi patru oameni pe: fSeesnre eeMpă de safeafejj. Grupurile de protec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bsircâniaie să acopere echipele de sabotaj vor avea acelaşi efectiv ea grupurile de asal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are vreo întrebare? O'Mahory?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 comandat sir, unde trebuie… Greenwood îl opri cu un gest pe irlandez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la asta o dată cu repartizarea misiunilor! Priviţi, e inutil să luaţi notiţe, totul e consemnat în dosarele pe care Ie v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usul se plasă pe' avanport şi urmări malul până la Dig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le sunt repartizate în trei categorii A, în sarcina comandoului Desmond Terrace, adică Digul Vechi, cheiurile avanportului şi instalaţiile ce l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făcu o pauză şi mişcă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urcă până la Intrarea Veche, după care comandantul trasă o serie de curbe de-a lungul vechiului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amblul asalt-distrugere la ordinele locotenentului Fitzpatrick! Şi în sfârşit C, în sarcina comandoului Jeffrie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îl căută cu privirea pe locotenent. Pată fiind talia acestuia</w:t>
      </w:r>
      <w:r>
        <w:rPr>
          <w:rFonts w:cs="Bookman Old Style;Times New Roman" w:ascii="Bookman Old Style;Times New Roman" w:hAnsi="Bookman Old Style;Times New Roman"/>
          <w:caps/>
          <w:sz w:val="24"/>
        </w:rPr>
        <w:t>,. îi. z</w:t>
      </w:r>
      <w:r>
        <w:rPr>
          <w:rFonts w:cs="Bookman Old Style;Times New Roman" w:ascii="Bookman Old Style;Times New Roman" w:hAnsi="Bookman Old Style;Times New Roman"/>
          <w:sz w:val="24"/>
        </w:rPr>
        <w:t>ă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va reveni sarcina de a distruge, în colaborare cu specialiştii, Forma-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tă pentru Tlrpitz sau cel puţin instalaţiile de pompare. In acelaşi timp ^tratei să neutralizaţi bateria de tunuri alăturată. Mă, îm rmarmâ, cam vă sunt misiunile. Tot ceea ce privea de plecare, mişcămte%, semnalele şfe ap» mat dfeparte este de' asemenea consemnai m dfcsarete cam* vi se vor înmâna, Greenwood cuprinse cu privirea asistenţa încordată, tăcută. Nu se auzeau decât suflul respiraţiilor şi seârţâiJuI peniţei stiloului Iui Hferlen Fairchild, care lua note pentru Mac Ka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 vă precizez: câteva puncte înainte de a? vă lăsa plăcerea să studiaţi această machetă. Contrar uzanţei, nu he vom vopsi feţele cu negru pentru a debarca. Trebuie să ne putem recunoaşte. Mai mult, toate curelele echipamentelor noas?-tre vor fi vopsite eu alb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Unii se priveau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u alb de Spania! Ţin să se evite orice risc de confuzie! Punctul trei interdicţie formală de a avea tălpi obişnuite. Ghetele voastre vor avea toate tălpji de crep. Cu alte cuvinte, dacă se aude un zgomot” de paşi, foc; înseamnă că-i un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ontractate pe moment se de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fârşit, am ales o parolă de recunoaştere care e imposibil de pronunţat pentru un gâtlej teuton întrebare War weapons week? Răspuns: Weymonth! Sunt destui W pentru ca tipul din faţă care ar vrea să facă pe şmecherul să se încurce şi să… o încurce sub o rafală de-a noastră! în ceea ce priveşte trupa, ea nu trebuie anunţată despre misiune decât după ple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ceasta, aveţi datoria, 'domnilor, să puneţi actele personale ale oamenilor în două săculeţe diferit colorate. Conţinutul celor albe ya fi trimis familiilor în caz de moarte sau de capturare, cel din cele roşii, inci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i deodată foarte apăsătoare. Oamenii plecau capul sau priveau drept înainte cu ochii-n gol. Mac Kawley agita veşnica lui cravaşa, iar Forbes se gândea probabil la brânduşele sale. Greenwood se străduia să tiu privească chipul tulburat al Helenei Fairchild. Un sentiment care încă nu era frica, ci mai ales o jenă, se abătuse asupra c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ronz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ot permite o întrebare, sir? O'Mahory se suise pe un scaun şi părea mai stacoji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ir, că ţinând seama de flux, de condiţiile de navigaţie şi de ora la care vom vizita Saint-Nazaire-ul, mai avem vreo şansă să găsim vreun bistro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dar trebuia să fi avut prezenţa de spirit de a găsi această butadă. Un triplu „ura” urmă râsetelor»stârnite de întrebarea ir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ştia acum că toată jena, toate temerile dispăruseră.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zise, vă invit să studiaţi planul, macheta şi dosarele, conch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Kawley ieşise însoţit de Forbes şi Jenkkis. Ultimul subofiţer îşi luase dosarul. Greenwood era acum singur cu Helen Fair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masă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un exemplar cu o mână care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Văzu ochii mari şi verzi ume-zindu-se şi buza de jos mişcându-se. Atinse mâna fină a fetei şi o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declarat Mac Arthur când a părăsit Fili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cutură nervos capul. Greenwood îi ridică uş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ja sus pe cer, când Forbes, în fruntea convoiului, ia bordul distrugătorului de escortă, ieşi din portul Fal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vest! Viteza treisprezece noduri! Semnalaţi! în zece minute alcătuiţi formaţia! anunţă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rt de pe pasarela de comandă transmise ordinele prin interfon şi se întoarse lângă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upă ce aruncă o privire spre fanionul ce se ridica pe catargul de semnalizare, reveni lângă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Richard, a început! Greenwood ridică încet capul. După săptămâni de muncă istovitoare, brusc, nu mai avea nimic de făcut. Se simţea oarecum ca un regizor de teatru care, după ce a condus repetiţiile unei noi piese, a aranjat luminile şi a dat ultimele directive, aşteaptă momentul solemn când gongul va bate de trei ori în seara pre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vedetele alcătuind dispozitivul pe care, în afara unor evenimente neprevăzute, aveau să-1 menţină până la Saint-Nazaire. Nu arătau deloc rău, cu siluetele lor profilate, etravele fine şi pasarelele echipate cu o dunetă d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le erau toate de acelaşi model treizeci şi trei de metri lungime, un echipaj de cincisprezece oameni sub ordinele unui aspirant, două motoare Hallscoot de două sute cincizeci de cai care le permiteau să atingă o viteză maximă de optsprezece noduri. Erau înarmate cu mitraliere şi un tun cu tragere rapidă, puteau lansa grenade antisubmarine şi comunicau între el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nu-mi pierzi canoniera, Dave, glumi Greenwoo</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ără ea n-o să pot de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morcată şi cablul' va rezista! Greenwood se îndreptă spre punte pentru a avea o vedere de ansamblu a unităţilor. O briză rece îi mângâie plăcut obrazul şi se surprinse fredonând o baladă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adoptase acum formaţia definitivă. In frunte, nava de comandă, după carer la tribord, celălalt distrugător, iar la urma lui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navă americană suferise transformări radicale. I se suprimaseră două coşuri din patru şi cel de-al doilea era de o înălţime inegală faţă de primul. Văzută de departe, eu tunul de 75 mm în faţă, cu cele opt tunuri Oerlikon repartizate pe punte în micile lor cazemate blindate, semăna cu un torpilor al Kriegsmarinei, cum erau cele ancorate la Saint-Naz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Carului”, vedetele înaintaţi pe două coloane la babord cele ale Grupei 1, care aveau în grijă sectorul Digului Vechi; la tribord cele ale Grupei 2, care trebuiau să acosteze la Intra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de recunoaştere survola convoiul şi pilotul efectua din când în când pasaje la rasul apei, deasupra vedetelor Greenwood îl vedea cum, într-un zgomot asurzi toc de mo! 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pea foarte repede o redresare pe care o termina în lumânare înainte de a se restabili cu un hreak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e, scoase punga cu tutun • şi pipa pe care începu s-o îndese. Trebui s-o aprindă de trei ori ca să ia foc, Încă puţin şi s-ar fi crezut în vacanţă, apoi, cu pasul unui turist în croazieră, coborî pe punte amestecându-se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josul scării metalice, recunoscu timbrul caracteristic al vocii lui O'Mahory, în jurul căruia un grup de marinari făceau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ăştia, băieţii din comandouri, spunea irlandezul, pe Fritz îl mirosim de departe! Când eram la Narvik, cu Richard, inii amintesc că într-o zi am simţit brusco prezenţă neobişnuită. Imediat mi-am spus: atenţie, dragul me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duci să vezi cum se comportă oamenii din secţi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e întoarse, gata să sfe repeadă asupra celui care îndrăznise să-1 întrerupă. Recunoscân-du-şi şeful,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 explicam acestor bo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parcurseră puntea unde oamenii jucau* cărţi, voley, şi se lăsau răsfăţaţi de marinari. Şi ei aveau o minunată senzaţie de destindere. Nu mai erau exerciţii, nici alergări, nici luptă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mergea de la unul la altul, punea câte o întrebare, aştepta răspunsul trăgând din pipa care răspândea în jur un fum albăstrui şi un miros puţin dulceag de tutun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cu un pas tot atât de liniştit spre careu, unde Jenkins, neobosit, făcea note în hărţile sale acoperite deja cu cruci, săgeţi,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easuri, aceste simboluri aveau să se materializeze pe teren în traiectorii distrugătoare şi incend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pentru Dumnezeu, ştii din ce se compune comitetul de primire care-şi va face datoria să ne ciomăgească în es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 sau mai bine-zis am rămas la ultimul buletin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um pata zile! suspină Troy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se lăsă să cadă într-unu] din fotolii şi, ridicând spre Jenkins o privire ironică,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ntru totdeauna, cred că trebuie.să-ţi amintesc, dragul meu Troy, că te consider ca pe şeful meu de stat majpr!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nsecinţă, nu mă interesează detaliile! Scrie, şterge, lipeşte, fă haşuri pe hârtiile ta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nu-mi vorbi de inamic decât la stadiu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oftă adânc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momentul, Greenwood se lăsă pe spate, se sprijini într-un cot şi închise ochii. Troy Jenkins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trebuie să considerăm apărarea de coastă propriu-zisă, iar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au vrei să mă faci să-mi ratez croaz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se ridică şi bătând cu pumnul în masă,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eu să-ţi faci sinteza: Articolul 1: Există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um se prezint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onate, în cazemate, totul împachetat î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găseşti de spus? Greenwood îi aruncă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ţi fac o declaraţie în exclusivitate, s-o poţi înscrie în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Jenkin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In fine… în faţa acestui ansamblu de informaţii, de baterii de artilerie, ai putea avea măcar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ra! spuse Richard Greenwood în-tinzându-se, La bordul „Carului”, al cărui echipaj fusese redus la şaptezeci şi cinci de oameni, subjgrupa lui Jeffries Gordon avea^repaus. In afară de echipajele de gardă sau de serviciu, oamenii leneveau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ggens era singurul care era nervos. Gordon îl simţea îngrijorat. In schimb, Paşa – comandantul vasului – îşi ducea vaporulia abator cu un calm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aisprezecea oară de la plecare, domnule Nuggens, afirm că dacă mai continui să te în vărţi ca un urs în această cabină, nu ajungi teafăr Ia Saint-Naz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lungise gâtul pentru a da acest avertisment. Il punctă cu un pumn solid în masă; care fu cât pe ce să răstoarn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e invidiez că eşti aşa de liniştit. Mărturisesc că am un temperamen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ies Gordon încercă să se întindă pe cuşetă şi mormăi o înjurătură când picioarele îi atinseră peretele. Dădu din umeri şi scutură din,cap privindu-1 pe Nuggens care nu putea s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ev</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că asta te-ar calma! Acum, as-cultă-mă; eşti cel mai bun artificier al flotei! Aţi pus cele mai bune grenade în cele mai bune carcase de oţel, ele înseşi în cele mai bune cuve de ciment! Şi navighezi în compania celui mai bun şef de grupă de comando din toată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oate şi, ca şi cum s-ar prezenta, înclin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ries, Archibald, Thomas, Gordon, la dispoziţ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stinse figura rotundă a.lui Nuggens. O licărire amuzantă apăru în privirea sa destul de blândă.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ichard Greenwood e cel mai bun şef de comando di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şfacă paharul de pe.masă şi ridicân-du-1 în faţa ochilor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sc de el, adaug şi din Common-wealth! Şi de acum înainte se va vorbi de Sir Richard Greenwood of Saint-Naz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a fost înn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A PENTRU „TIRP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i ştie! Dar eu, Jeffries Archibald Gordon</w:t>
      </w:r>
      <w:r>
        <w:rPr>
          <w:rFonts w:cs="Bookman Old Style;Times New Roman" w:ascii="Bookman Old Style;Times New Roman" w:hAnsi="Bookman Old Style;Times New Roman"/>
          <w:caps/>
          <w:sz w:val="24"/>
        </w:rPr>
        <w:t>ţ. a</w:t>
      </w:r>
      <w:r>
        <w:rPr>
          <w:rFonts w:cs="Bookman Old Style;Times New Roman" w:ascii="Bookman Old Style;Times New Roman" w:hAnsi="Bookman Old Style;Times New Roman"/>
          <w:sz w:val="24"/>
        </w:rPr>
        <w:t>ni; hotărât astfel la x grade longitudine şi z grade latitudine! Şi acum, dacă-mi permite-ţi, voi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gens îl văzu închizând ochii şi un minut mai târziu, un sforăit regulat se auzea din cuş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e puterea patru se ridică în cursul dupăr-aniieziL Vedietele, sub rafale care suflau cu aproape treizeci de kilometri pe oră, începeau să resimtă, efectul ruliu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 când în când, mase de apă se abăteau asupra lor şi pasagerilor Ife^era imposibil să urce pe punţile înguste fără riscul' de a fi smulş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e iniţial pentru a primi un efectiv de cincisprezece oameni, ele transportau acum treizeci, care trebuiau să se înghesuie unul într-altul. La căldura din jur trebuia să se mai adauge şi cea 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pentru luarea formaţiei desfăşurată! ordonă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rt transmise ordinul şi Greenwood văzu ridicându-se un nou fanion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tiv deosebi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i înşel! Putem fi reperaţi de un submarin sau de vreo mică ambarcaţiune. Mi-ar plăcea în acest caz ca ei să aibă într-adevăr impresia că vânăm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 fi vorba de a folosi undele radio datorită staţiilor de ascultare înşirate de-a lungul coastelor franceze, fiecare navă repeta semnalul emis de distrugător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miei pavilioane se ridicară pe un cer de un albastru minunat. Vedetele, lărgind rârâdu rile, spintecau cu etravele lor crestele valurilor, dând naştere.în mişcarea lor unor jerbe de un verde de smarald, în timp ce la pupă lăsau lungi dâr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fără nici un incident Toată lumea din echipa de comando ajunsese până la urmă să se creadă în croazieră. In schimb marinarii erau cu ochii în patru. Greenwood, după o lungă plimbare de-a lungul şi de-a latul vasului, se întoarse pe pasare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e simţea bine în compania lui Forbes. Se simpatizaseră din prima zi, când veniseră pentru prima dată să inspecteze „Carul”. Apoi avuseseră ocazia să se aprecieze reciproc în timpul organizării operaţiunii. Acum, că era declanşată, simţeau atât unul cât şi celălalt nevoia de a rămâne împreună, creier cu două capete, în scopul de a ajunge să aibă aceleaşi gânduri şi aceleaşi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a de noapte! hotărî Forbes; viteza paisprezece noduri! Distrugătoarele înşirate! Intervalul, trei sute yarzi! Vedetele în coloană conform g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ofiţerul,de „cart să transmită aceste prime ordine, după care, întorcându-se spre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ne deghizăm! spuse el arborând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ăsună pe pasarelă un ordin puţi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navele… înălţaţi pavilion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celei de a doua zi se ridicau într-un cer fără nori. Forbes era încordat la culme. I-ar fi plăcut să vadă că se lasă ce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ând din momentul în care, după o rută spre^sud în chipul unui convoi navigând spre Gibraltar, trebuiau să se îndrepte spre est. Era dezolant. Vizibilitatea era perfectă. O vreme aproape anormală pentru acel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enwood veni după el era ora opt şi convoiul depăşise punctul D, în largul coastei franceze, aproape de paralela de la Belle-î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ce veşti? Forbes anunţ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o sută treizeci şi cinci de mile de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chimbară o privire lungă. Mai aveau de luat încă două mese la bord şi destinderea se va sfârşi. Croaziera” va cunoaşte prima sa escală, care va fi şi ultima pentru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eva necunoscut la 40°, la şase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 Forbes reacţio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ele la trei noduri! Celălalt distrugător sa se depărteze! Cârma la 40°. Echipajul la posturile de luptă! Distanţaţi vedeta-canonieră remo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schimbaseră direcţia şi înaintau spre necunoscut, tot cu pavilionul germa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paispre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sarelă, ofiţerul de cart şi secundul de bord care urma să preia comanda vasului la punctul de separaţie în momentul în care escorta va abandona flotila de debarcare pentru a patrula în largul estuarului Loarei până a doua zi dimineaţa – în cerca, la fel ca Forbes şi Greenwood, să determine natura vasului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bmarin german la suprafaţă! strigă Forbes, ne ia drept prieteni. Stă nemişcat şi nu pare a manifesta nici un fel de t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se hotăra şi ordin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 de luptă pentru bater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u acum drept spre el şi nu mai erau decât la patru mile de submersibil, când acesta trase o rachetă albă cu cinci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şi Greenwood pândeau reacţia submarinului, îi va lăsa oare să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cu cinci aprinderi de r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e! răspunse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av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alb al lui Royal Navy fu ridicat pe catarg. Ofiţerul însărcinat cu tirul interpretă aceasta drept un ordin şi deschise focul. Proiectilul trecu la trei zecimi de milă de submersibil, ridicând o jerbă enormă de apă. Imediat submarinul se afundă în imers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înjură, după car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la maximum! Cei de la grenade la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minute mai târziu, ajungeau pe locul aproximativ unde dispăruse submarinul german. Greenwood auzi atunci exploziile rampelor aruncătoare de grena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se ochii, păli şi se trezi brusc readus cu mai multe săptămâni în urmă. Şi atunci ele coborau, afundându-se încet sub apă înainte de exploda şi a produce acea undă de şoc capabilă să distrugă un blindaj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imaţie ciudată domnea la bord. Chiar şi oamenii din comando se amestecau în treabă. Vechiul instinct de vânător urmărindu-şi prada se redeşteptă în 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încurajau prin strigăte pe marinari, mândri de a se arăta la rândul lor combatanţi, în faţa acestor băieţandri care făceau pe groz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ory urla şi el la rând cu ceilalţi: Greenwood îl vedea agitându-se în timp ce uralele frenetice ale celor din comando salutau plecarea fiecărei salve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asdic, domnule comandant! Greenwqod se gândi că toate submarinele din lume aveau probabil în comun acest simţ al sustragerii de sub urmărire, pr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brusc dorinţa de a le striga oamenilor să t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dădeau oare seama că poate chiar în seara aceea garnizoana din Saint-Nazaire ar putea striga.,Heil Hitler!” 'cu tot atâta putere văzând nişte vedete în flăcări pe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itale! spuse Forbes secundului urmărire clasică. Veţi reveni la formaţie când voi ordona eu, dar nu vă apropiaţi prea mult de vedete! Sunt şanse ca submarinul să nu le fi văzut de la ra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cu o batistă' de un alb imaculat, ceea ce îi reaminti fa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zvastica! spuse el luându-1 pe Greenwood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golim restul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ericolul ca submarinul să nu fi avut timp să trimită un mesaj de aler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re caz Luft-waffe 1 urma să intervină în următoarele ceasuri. Forbes se îndoia ca grenadele să fi trimis la fund submarinul. Se învârtiseră o jumătate de oră deasupra locului atacului, dar nici o pată de ulei nu apăru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decepţionat, dădu aprobarea secundului să se plaseze din nou în capul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ărea să ţină cu Forbes acum că misiunea era aproape de ţintă. Se acoperi brusc sub efectul unui vânt de est. Nori groşi, negri, se rostogoleau şi acopereau marea. Repede, ca o plantă care se, închide, vizibilitatea se reducea; Plafonul era din ce în ce mai jos şi orice recunoaştere aeriană devene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hulă se făcea simţită mai ales de către vedete, iar viteza redusă la opt noduri nu reuşea să-i diminuez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continua aşa, sir, voi fi într-o stare jalnică la sos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itzpatrick îl privi pe subofiţerul său adjunct, un sergent de artilerie cu trupul osos şi faţa stropită de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mergem până la Saint-Nazaire cu hârbul ăsta nenorocit, vom fi cu toţii cam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încetaseră. O dată cu apropierea de punctul de dislocare, oamenii, înghesuiţi ca sardelele în cutie, tăceau. Unii îşi curăţau armele, alţii, rezemaţi de spătarul banchetelor, dormeau… sau se făceau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iaţia germană de războ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ţrick îl remarcă în fund, ghemuit lângă lăzile cu grenade şl explozibile, pe agentul său de legătură care-i servea totodată drept ordonanţă. Omul, mic şi chel, era cuprins de un tremur con-tnuu, Scoţianul se plecă spre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Riley să vi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ordonanţa, eroin-d'j-ş: drum printre oameni, ajunse în dreptul şefului său, Vino să iei puţin aer. Mi se pare că ai nevoie! Urcară pe punte şi se rezemară de bastiment: Aerul rece le biciuia feţele şi stropi de apă îi plesneau din când îr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ochii, fixând vârful boc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ţrick, care nu era foarte înalt, avea aproape aceeaşi talie cu agentul său de legătură, II privi cu ochii săi extraordinar de albaştri, de un albastru de porţelan, care contrasta cu tenul său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reîncepu să tremure. Degeaba îşi vâra mâinile în buzunarele pantalonilor de luptă, căci se vedea pânza tremurând. Stropi de sudoare îi apăreau pe frunte şi cu tot vântul se menţinea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ău, Riley, că nu reuşeşti să le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spre el o privir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m pe tine. Nu numai ca luptător, dar şi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J. TRENNJ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ea lui Fitzpatrick era caldă, cu inflexiuni afectuoase. Agertul dfe legătură se ară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treb dacă ai să poţi să mi-1 faci Riley înghiţi e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sc doi ani de când suntem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zile şi bune şi rele. Asta creează nişte legături, 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aprobă cur un semn al capului. Fitzpatrick îl văzu contractândru-şi maxilarele şi ghici că strângea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otul poate să se termine cu bine, dar pot să mă aleg cu glfontele cel rău, acela care te lasă paralizat pe un mic fotoliu f Atunci, Riley, aş vrea să te rog să-mi faci un serviciu. Când 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un să-mi tragi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văzu ochii ordonanţei um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Locotenentul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nu ai decât să mă urmezi când va începe pârâiala! Pe chestia asta, spuse el cu un ton vesel, coboară, deschide raniţa şi adu-mi ki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postavul pantalonilor de luptă şi adăugă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să debarc în Franţa în ţin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coborî din nou în cabină şi numai când deschise raniţa locotenentului îşi dădu seama că mâi-nile nu-i ma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Era puţin peste ora douăzeci şi-clipa dislocări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distrugător începu să vireze la tribbrd, depărtându-se de vedete, după care se lăsă depăşit de el. „Carul” continua să înainteze drept în faţă cu viteză redusă. Era deocamdată nava din frunte. Distrugătorul de comandă se oprise, timp în care urma să se desprindă vedeta-canonier</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care o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junse bord la bord cu distrugătorul, Greenwood trecu primul peste scara din corzi aruncată peste bord. Coborî scările cu spatele, după care sări pe punte şi ridică och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auzi pe O'Mahory dând ordine grupului de comandă. Două minute mai târziu, irlandezul Jenkins şi doisprezece oameni coborau şi ei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istrugătorului se înghesuia la parapet în timp ce, pe canoniere, oamenii din comando se aliniau paralel cu bordul, ca pentru o paradă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siluetă întunecată se angaja pe scara de corzi şi Forbes se regăsi la stânga lui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ă el aspirantului care comand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alunecă câteva secunde la un metru de corpul distrugătorului, după care viră la tribord pentru a se îndepărta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o-comandă specială, numai pentru că simţeau nevoia, marinarii distrugătorului lansară trei urale răsunătoare. Ele izbucniră în noapte, ul time dovezi de prietenie şi stimă aduse de oameni altor oameni, care mergeau poa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ory, prea emoţionat, uită să răspundă şi, când oamenii din comando îşi dădură seama că rămăseseră muţi, era prea târziu, masa întunecată a distrugătorului se estomp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ridică gulerul canadienei, privi către larg unde se forma convoiul şi atinse braţul iui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ve, data viitoare când vom cobori de pe vedetă va fi altfel. Caută,' amirale, cel puţin atunci să nu ratezi intrar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ocotenentul Desmond Terr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edeta din capul grupului, nu avea rău de mare. Hula care zguduia din ce în ce mai mult ambarcaţiunile îi amintea de-regatele la care participase înainte de război, atât sub culorile clubului său cât şi sub cele d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l atrăsese dintotdeauna şi câteodată i se întâmpla să regrete că nu intrase la Şcoala de Că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ond, se gândea el, dacă făceam Şcoala N«h vală eram poate în locul ofiţerului care-mi comanda ve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mai mult pe banchetă, îşi întinse picioarele şi privi la partida de dame care se juca la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greu de ulei supraîncins se amesteca cu cel al diferitelor tutunuri fumate de oameni. Marinarii fraternizau cu „pifanii” şi o prietenie in-1 erarme se închegase încă de la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je protectoare, dispuse pe suprafaţa hu-biourilor, le obturau cu grijă permiţând un iluminat discret în interi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Terrace se interesa de mişcarea care urma. Radiotelegrafistul său, un blonziu mărunţel, era acum în avantaj. Juca cu negrele şi avea maximum de pioni în spate. In schimb, rândul al doi lea era mai răsfirat şi trebuia să se străduiască să astupe un gol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ce era gata să intervină. Cu ochiul realist al omului care nu e angajat, vedea clar capcana pe care adversarul o punea la cale. Avea trei pioni albi avansaţi şi era vădit hotărât să sacrifice doi din ei care erau'mai în faţă, în partea stângă a tablei, pentru a fac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ace în locul meu, sir? întrebă radiotelegraf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u un zâmbet eare-i înveseli figura cam tristă, pe un ton hazl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ăsând fraza în aer. Dintr-o dată tabla de joc şi configuraţia pionilor luă cu totul altă dimensiune. Cei negri aşezaţi în apărare, cu golul acela în faţă, deveneau un port cu estuarul său. Pionii albi care căutau să se infiltreze şi după aceea să facă damă, gata să sacrifice doi dintre ai lor, se asemănau ciudat cu acele vedete care nu vor întârzia să înceapă o mişcare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sir? Terrace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mai degrabă da! Trunck, spuse el arătând spre adversarul radiotelegrafistului, e pe cale să-ţi aplice o foarte frumoasă lovitură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le luară două albe una după alta, după care fu rândul lui Trunck. Luă un prim pion, un al doilea, un al treilea şi făcu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contemplă o secundă măcelul care se produsese. Terrace îl simţea dornic să reacţioneze. Indiscutabil, Trunck era mai talenta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reflexe mai bune şi mai ales ştia să facă un plan de bătaie. Micul radiotelegrafist avu atunci o reacţie brutală. Terrace îl văzu cum pierde la repezeală încă doi pioni. Dama albă se găsea în acel moment în retragere şi cum ajunsese la marginea-inferioară a „canalului” care-i permisese să se infiltreze în apărarea negrelor, fu înghiţită de un pion aşezat în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ce avu deodată o strângere de inimă. Un presentiment îl făcea să întrevadă că şi el va încerca să facă damă peste câteva ore, dar că nu va reuşi să iasă din capcană în care se va a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inile foarte-îngrijite ca întotdeauna; apoi încetă să se mai intereseze de joc şi închise ochii. Ca un bun avocat ce era în viaţa civilă, studiase cu meticulozitate dosarul. Nu numai pe hârtie dar şi pe machetă. Era în stare să traseze fără ezitare itinerarul pe care aveau să-1 urmeze. Macaralele pe platformele lor, încrucişările de străzi, cheiurile îi deveniseră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nea Trunck cu toate că ajunsese să-şi facă damă; m-ai bătut, dar acordă-mi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nşa…, se gândi Terrace; când o vom avea, dacă ratăm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se ochii, îşi privi oamenii care începeau să-şi închidă raniţele, armele negre îngrămădite, lă-diţele cu explozibil din echipamentul.echipelor de sabotaj. Ascultă fâsâitul continuu al mării.alunecând sub burta vasului şi zgomotul sacadat al motoarelor care băteau ca o inim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consultă ceasul. Nu era încă ora douăzeci şi două. Aşteptarea avea să devină dm mi nut m minut şi mai grea. Terrace ar fi vrut să fie deja în estuar, să trebuiască să acţioneze, să dea ordin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orice acestui răgaz pe care „mecanismul” războiului li-1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înainta cu douăsprezece noduri, într-o noapte adâncă, neagră, cu un cer acoperit, fără stele. Distrugătoarele de escortă începeau acum să patruleze nană în zori în largul portului Saint-Nazaire, care era numai la cincizeci de mile. Ca nişte buni câini ciobăneşti, vor încerca, o dată cu primele licăriri ale zorilor, să regrupeze vedetele care ar reuşi să fugă din capcana ce avea să devină estuarul 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direcţi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se întoarse. Faţa sa apăru în lumina pu-pitruâui de citire a hărţilor. Greenwood văzu trăsăturile încordate al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ncipiu, ar trebui să ajungem în curând la punctul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abureşlă masca geamul încăperii, pe care un om din echipaj îl ştergea cu o cârpă. Locotenentul de marină stătea lângă timonier, dându-i ordine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vedea atunci cum acesta rectifica direcţia vasului manevrând uşor comanda hidraulică, în urma lor, armada de debarcare se înşira pe aproape o milă, cu vedetele care se profilau scunde, pe două coloane, de o parte şi de alta a „Carului”. Te făceau să te gândeşti la o haită de câini de vânătoare aşteptând momentul să li s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sarela vedetei-canonieră erau momente lungi de linişte, întrerupte numai de ordinele laco nice date de locotenentul de marină. Greenwood nu mai simţea nevoia să vorbească. Aprecia calitatea tăcerii şi se simţea atât de aproape de Forbes încât aproape că-i urmăr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ra încă debarcarea. Nu era vorba de a şti care va fi reacţia nemţilor sau rezultatele efectului surpriză, ci, mai prozaic, de a-şi găsi drumul. Toată pregătirea operaţiei, săptămânile de antrenament, nopţile de studiu şi toate speranţele legate de ele puteau fi anihilate de o singură eroare de calcul. Câteva grade în plus sau în minus şi totul era pierdut. Niciodată armada n-ar mai putea găsi intrarea estuarului şi mai cu seamă linia bancurilor de nisip şi de mâl printre care trebuia să se strecoare pentru a sui pe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ochii Ei-este prin împrejurimi, trebui să-1.-ved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un necunoscut pentru Greenwood. Era vorba de Drake şi echipajul său, cu comandantul acela bărbos şi încăpăţânat, care ar fi vrut din toată inima să scufunde torpilorul german cu ocazia recunoaşterii pe care o făcuseră asupra oraşului Saint-Naz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bmarinul avea să le servească drept ultimă baliză. Acesta era punctul E. De aici înainte, de la poziţia navei Drake, Forbes va începe apropierea, ultima, cea care-1 va conduce la^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la 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căsca ochii ca şi Forbes şi tot încercând să zărească submarinul, ajungeau să aibă un fel de miraj. In fiecare moment apărea o formă, dispărea, revenea, reapărea la babord. Nu dura nici o fracţiune de secundă, dar era suficient pentru a le pune nervi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cu capul plecat, îşi consultă ceasul care arăta ora douăzeci şi două şi douăsprezece minute. Nit erau încă în întârziere, dar dacă trebuiau să se mai învârtească în loc pentru a repera nava Drofce, nu vor mai reuşi să intre în estuar la douăsprezece treizeci cum er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m navigat iprea mult spre est, Richard, suspină el privind spre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locotenentul de marină. —r Verificaţi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ând de la plecare,idomnule comandant? întrebarea era idioaiă. Era gata să înceapă să înjure,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am părăsit distrugătoarele! Locotenentul se aplecă peste harta pe care trasase drumul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agiva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îl întrerupse Forbes. Eşti un mare şef! Uite,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idică. La o jumătate de milă numai, un scurt semnal luminos apăr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Dmke? întrebă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Ne transmite. D-uri la intervale de cinci secunde şi nu văd cine altul s-ar distr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orbes îşi regăsise tonul obişnuit. Comandantul naval aLOperaţiunii „Carul. Mare”' putea fi mulţumit. Nu numai că sosise la timp în punc-iu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mai cu seamă nu avea de corectat direcţi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i; nu; trebuia* să piardă timp pentru a se re-plasa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Felicitările mele şi cele mai umile scuze,pentru că in^ăm; îndoit o clipăi de capac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epetă ordinul transmisionis tul ui care, cu ajutorul semnalului optic, comunică mesajul comandanţilor vedetelor şi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poziţia navei Drake! Greenwood zări din nou o succesiune de fulgere albe plecând de pe puntea” can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se găseau lângă flancul drept al oraşului, a cărui pasarelă ieşea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şi, Forbes, care coborâseră pe puntea vedetei-canonieră, îl puteau vedea pe comandantul submarinului, în picioare, cu faţa luminată de jos în sus. Barba sa, în colier, îi dădfea înfăţişarea unui faun care s-ar fi rătăcit î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Neptun? întrebă Greenwood, Comandantul submarinului ridică deget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lucrezi pentru dumneavoastră, sir! Respectaţi orarul mai ceva ca la Eritish Raziumys r. La ultima mea permisie, trenul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reau să te jignesc, dragul meu, în clipa de faţă nu ne interesează permisia dumitale câtuşi de puţin! Saint-Nazaire p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aceeaşi direcţie şi.peste treizeci şi una de mile ajungeţi la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ile Ferate Britan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ckwell! Continuaţi să transmiteţi D-urile pentru ca restul convoiului să se alinieze după v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încrucişa degetele şi le mişcă în drept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bmarinului scoase boneta şi o flutur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Greenwood! strigă el în noapte; n-am scufundat torpilorul mai deunăzi, dar de data asta voi reuşi! Sunt cinci la Saint-Nazaire şi m-ar mira ca, după vizita dumneavoastră, unul din nătărăii ăştia să nu vrea să ia puţin ae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canonieră îşi reluase mersul înainte şi Greenwood, în picioare pe pasarelă, părea a ţâşni din mare în mijlocul fulgerelor pe care le lansa semnalizatorul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către toate navele, arderea dosarelor! ordonă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îşi dădu seama în clipa aceea c</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le aici înainte, erau sing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tul eu încetul, tot ceea ce fusese existenţa lor, tot ce-i lega de viaţă dispăruse coastele Angliei mai întâi, avionul bazei de coastă după aceea, distrugătoarele mai târziu, şi în sfârşit, acum, vasul Drake… Erau singuri de acum încolo pe 'mare, învăluiţi de întuneric şi ultimele lumini pe care aveau să le vadă în curând în noapte vor fi cele ale tunurilor.dela Saint-Naz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zeci şi trei şi treizeci, când vizibilitatea era tot atât de redusă, vocea lui Forbes izbucni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navele: la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anonierei se auzi sunetul răguşit al sirenei. Peste zece secunde, acelaşi semnal se va da la bordul vedetelor şi al „Carului” îndată puntea începu să prindă viaţă. Siluete încinse cu centuri de salvare, cu casca plată pe cap – castronul de bărbierit, cum îi spuneau oamenii – invadară puntea. Scoteau husele care acopereau tunurile de 20 mm, suporturile mitralierelor şi lăzile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şi Forbes se echipau, în timp ce Troy Jenkins şi O'Mahory adunau în spaţiul dintre punţi grupul de comandă. Febra acţiunii apropiate eliberase oamenii comandoului de neliniştea aşteptării. Mai aveau o oră în faţa lor înainte să pătrundă în estuar, dar de astă dată aveau posibilitatea să se mişte, să rupă liniştea şi să iasă din starea de semiamor-ţeală provocat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e toate navele începu o activitate de furnicar, un zumzet ca de stup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ory îşi regăsise tăria vocală şi cu gesturi mari din baston zorea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vă încărcăturile de explozibil! Strângeţi curelele echipamentului! Cine m-a procopsit cu asemenea momâi? Daţi-i zor, boys! Fetele vă aşteaptă cu ghirland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oamenii se agitau, strigau. Clinchetul armelor se confunda cu cel al benzilor de mitralieră pe care servanţii le derulau pe punte, în jurul postamentelor Letdss-urilor. Unii închideau chiulasele, iar zgomotele percutoarelor de oţel pocnind în gol în ţevile pistoalelor mitralieră produceau un sunet limpede,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coţienii întreabă dacă po.t să-şi îmbrace.ki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Vfahory se uita la căpitanul Jenkins, căruia îi pusese întrebarea. Troy Jenkins fu tot atât de surprins pe cât de nedecis părea O'Ma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e scarpină în chica sa roşcovană, strecurându-şi degetele pe sub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că sunt incapabili să lupte în panta-v Ioni! Spun că aşa e de seco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Mahory! Se respectăm tradiţia, dar pentru numele lui Dumnezeu, să-şi scoată bone-' tele cu fund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încruntă sprâncenele privind la sergen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unul din aceşti domni nu s-a îmbarcat cu cim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apăru pe faţa congestionată a ir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ul la bordul vedetei locotenentului Fitzpaţ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Jenkins.tr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ir! E pentru a cânta din el, după, nu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auzi în depărtare un zgomot continuu. Semăna cu o furtună. Vântul care sufla din faţă le aducea ecoul unui huruit de motoare de avion. Erau probabil mai multe escadrile, judecând după intensitatea volumulu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Mahory, e serios! Irlandezul ridică spre ofiţer ochii săi rotunzi, care aveau câteodată reflexe nostal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siv, daeă-i vorba de avioanele Fnta-ilor sau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 A. F.-ul, Stan! Efectuează raidul de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îl văzu pe irlandez umflându-şi pieptul gat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rale intempestive, sergent.! Veghează la mântuirea Imperiului! Mă duc pe pasarelă lângă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Greenwood, Jenkins descoperi dintr-o privire, prinţ geamul cabinei, cerul Saint-Nazaire-ului care se aprindea. Prin; ceaţa uşoară se vedeau ridicându-se fasciculele reflectoarelor antiaeriene, săgeţi imense care măturau noaptea în căutarea prăzii. Câteva clipe mai târziu, jerbe mari colorate, roşii şi verzi, desenau largi orbite sclipitoare. La baletul multicolor al proiectilelor trasoare ale antiaerienei se adăuga acum ţăcănitul, ca fond sonor, care le parvenea cu puţin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observă figura încordată a lui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efule! Băieţii sunt aici! spuse el dându-i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e adevărat, dar ce naiba fac cu bom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nunţă Forbes, iată una! într-adevăr, un zgomot mai înfundat răsun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 Ş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Greenwood, care se destinseseră, se contractară din nou. Se auzea din ce în ce mai distinct huruitul, motoarelor, dar numai ţăcănitul sacadat al antiaerienei creştea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anunţă. Jenkins în moment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naiba fac? I-am cerul lui Horace un bombardament, un covor de bombe, un foc de iad, nu o ţârâială cu pi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ni&gt; spuse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părtăşea temerile lui Richard Greenwood. Trebuia ca apărătorii Saint-Nazaire-ului să fie înnebuniţi de ochi, de urechi, să fie obligaţi să se uite pe cer, să se tupileze în adăposturi, pentru a le permite să suie pe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avioanele învârtindu-se deasupra, descriind înaintea lor largi cercuri concentrice, dar nu percepeau decât tirul turbat al antiaer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întrebă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aplecându-se, zări coasta, malul nordic al Loarei care se arcuia la orizont, începând de la Capul Evei în direcţia satului Villes-Martin şi a avan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ăm la bancul Chatlier, anunţă locotenentul de marină, curent puternic care ne împinge spre mal,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la cincizeci! Viteza zece noduri! Toţi, reţinându-şi respiraţia, împărtăşeau aceeaşi tea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âteva minute se vor angaja deasupra bancurilor de nisip. Vedetele nu vor avea probleme, dar,Carul” va avea pe alocuri, mai puţin de doi metri sub ch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de diversiune se rezuma la un raid sportiv. Greenwood avea impresia că R. A. F.-u) încerca să bată recordul de distanţă în circui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fac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rbes se întoarse şi, cu o voce nefiresc de cal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de şase sute de picioare, trebuie să fie ca-n vată. Fără vizibilitate, ezită să bombardez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 orice caz, no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Forbes şi Jenkins ştiau la ce se gândea. Greenwood mai avea în urechi vocea lui Mac Ka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un motiv oarecare, bombardamentul de diversiune nu dă rezultatele scontate, dacă din cauza condiţiilor meteorologice bombardierele nu vor putea să-şi lanseze bombele, îţi va reveni ţie, Cxreenwoo</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numai ti</w:t>
      </w:r>
      <w:r>
        <w:rPr>
          <w:rFonts w:cs="Bookman Old Style;Times New Roman" w:ascii="Bookman Old Style;Times New Roman" w:hAnsi="Bookman Old Style;Times New Roman"/>
          <w:caps/>
          <w:sz w:val="24"/>
        </w:rPr>
        <w:t>o. h</w:t>
      </w:r>
      <w:r>
        <w:rPr>
          <w:rFonts w:cs="Bookman Old Style;Times New Roman" w:ascii="Bookman Old Style;Times New Roman" w:hAnsi="Bookman Old Style;Times New Roman"/>
          <w:sz w:val="24"/>
        </w:rPr>
        <w:t>otărârea ele a anula misiunea!” îşi mai amintea de gestul punctat cu cravaşa, când colonelul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fătuiesc călduros s-o faci, căci fără o diversiune eficace, „Carul Mare” ar fi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simţea nevoia să fie singur pentru a reflecta. Forbes şi Jenkins îl văzură ieşind, coborând pe punte şi sprijinindu-se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ta, Dave? întrebă Troy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arul” a atins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trecut, dar pe la mijloc chila 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amită pentru Tlr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nd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fbes presupunea că Paşa „Carului” se gândise la asta. Totuşi, pentru a fi cu conştiinţa împăcată şi pentru.că simţea nevoia să comande fie numai şi ca să nu se mai gândească, ordonă-eu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masaţi echipajul şi comandoul în faţă şi încercaţi să trageţi cu cabluri la tribord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îl vă:zu pe locotenent dând ordine trans-misionistului, după care îl observă pe Forbes, ale cărui degete băteau măsura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a lui Greenwood se încadr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hotărât? întrebă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se interesă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ul” e în rahat! urlă Forbes fără să întoarcă măc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u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îşi trecu mâna prin păr, un zâmbet îi flutură pe buze, iar când ridică privirea, Jenkins văzu că-i sclip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se întoarse şi zise cu un ton sec care-1 miră pe ofiţerul adjunct al lui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Bombardamentul a eşuat!” „Carul” e pe burtă! Ăm Oprit q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hotărât? Greenwood îl fixă în ochi pe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continua, -da sau nu? Trebuie să ştim! Dacă o anulezi, mă servesc de bărcuţa asta ca de rank)rdfoer, şi dacă e nevoie, pun şi şase vedete să tragă de „Car” M-ar mira să nu-1 scot de aici aş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nu răspunse. Forbes em încordat la maximum. Jenkins observă figura liniştită a şefului său. In urma lor Paşa,Carului” trebuia să lupte pentru a-şi scoate nava din strânsoarea mâ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înţeles bin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ransmisionistului apăru în capul scării pas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domnule comandant! A reuşi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oftă adânc, privind spre Forbes, Jenkins ş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tă răspunsul la întrebarea ta, Dave „Carul” vrea să continue. Cu sau fără R. A. F continuă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flotila putea fi văzută de la instalaţiile portuare. Avioanele se mai roteau sus pe cer, dar antiaeriana îşi rărise tirul, R. A. F.-ul întreprinsese un fel de rond de onoare şi acu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arbora încă „pavilionul german. Oare asta îl înşela pe comandant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re mai adineauri refuzase cu încăpăţânare să apară în ajutorul bombardierelor, lumina acum fluviul. Un vânt dinspre est |oMl norii de deasupra oraşului, lăsând să apară stelele. Păreau că ies din sipetele lor, începând să Sclipească cu o mie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murmură Jenkins, trebuie totuşi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aprobă, trăgând din pipa stinsă. Simţea pe buze gustul dulceag al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mi spui de ce nu trag înc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râ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Troy, de cuvintele iubitului nostru Horace; „Este o treabă de smintiţi, montată de nişte smintiţi pentru alţi smintiţi…” Niciodată comandantul trupelor din Saint-Nazaire nU va putea crede că în acest moment un comando intră în propriul său port ca să-i facă de petrecanie şi defilează fără ruşine sub nasul tu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reflector imens se aprinse, prinzând în fasciculul său partea dinainte a vedetei-canonier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şi Forbes sări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ă intri în joc! spuse Forbes subofiţerului cu trans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ncepu să transmită cu ajutorul semnalizatorului un lung mesaj redactat în germană, utilizând codul furnizat de 'IStavăi întelligencă Servi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ofiţerul îşi transmitea textul literă cu literă: „D. I. N. O. R. D. I. N. T. R. E. B. UXE. 3. </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 xml:space="preserve">. N. T. R. Ă. M. I. N. P. O. R. T. P. E:N. T. R. </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E. P. A. R. A. Ţ. I. I. A. V. A. R.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ciul de cont rai nf or maţii al marinei (n,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âteva clipe îngrijoraţi. Era într-adevăr o chestie de şansă. Dacă mesajul părea suspect, „Carul” nu va ajunge niciodată l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Greenwood văzu două semnale scurte plecând de la ceea ce trebuia să fie o cazemată a avan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e acord”! anunţă cu o voce surdă transmisi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Greenwood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ul de sud, dintr-o dată, flăcări lungi ţâşniră din ţevile bateriilor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le repede că trag în prieteni! Transmisionistul se întoarse, trimise indicativul, şi apoi semnalul convenţional de confuzie. Focul încetă câteva secunde mai târziu. Nu fusese un tir precis, ci mai degrabă lovituri de avertizare. Greenwood îşi dădu seama că trebuie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primul tău mesaj! Distreaz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eă din nou pe pasarela de comandă, urmat de Forbes, care acum nu mai avea conducerea operaţiunilor. Il adusese pe Greenwood până la Saint-Nazaire. Acum maiorul Richard Greenwood avea întreaga responsabilitate a „Car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să se joace pe minute. „Carul” mai avea circa opt sute de metri de parcurs pentru a se găsi în faţa ec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ormăi Jenkins, vor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către ceasul electric. Arăta ora unu şi douăzeci şi opt. Pe-toate vasele flotilei, oamenii erau la posturile de luptă. Servanţii, în spatele mitralierelor, aveau degetul pe trăgaci, gata să d*sMAKC J. THEISCNEEkY ehidă focul. Nu o vor face decât la comandă şi Greenwood aştepta ultima clipă pentru a se de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cum rada din Saint-Nazaire, distingea clar avanportul, digul estic, pintenul pe care II forma Vechiul Dig şi, în umbră, masa întunecată a Intrării Vechi. Nu mai era macheta de ipsos care4 obsedase timp de săptămâni, ci oraşul Saint-Nazaire, ma^ cheta sa, care curând va fi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mţilor li s-a părut probabil ciudată manevra acestei flotile care nu se oprise după loviturile de prevenire. Nişte vase prietene s-ar fi oprit şi ar fi coborât, q şalupă care să ia contact cu autorităţile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fluviului se aprinseră dintr-o dată. In-ti-un zgomot asurzitor, bateriile de coastă începură să bubuie şi limbi lungi de foc străpunse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ţi pavilioanele de luptă! Viteza optsprezece noduri! Tuturor, vânătoare bogată! strigă Greenwood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ematele lor, observatorilor germani nu le venea probabil să-şi creadă ochilor: fanioane albe se ridicau pe catargele vedetelor şi al „Carului”. In lumina orbitoare a proiectoarelor şi sub tirul bateriilor de coastă, flotila comandoului înainta 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făcea să pocnească în vârful-catargelor culorile lui Royal Navy. Asta însemna curaj, mândrie şi provocar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âteva minute vedetele, cu viteza maximă, var rupe formaţia şi se vor năpusti spre punctele de debarcare. Loara semăna cu o arenă luminată din toate părţile. Reflectoarele bateriilor germane concentrau fasciculele lor albe asupra flotilei care, sub grindina de oţel, continua implacabil să înainteze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iecare mal porneau lungi jerbe de proiectile, trasoare roşii şi verzi, care se înfigeau ca nişte suliţe în corpul vaselor sau cădeau asupra oamenilor din grupele de asalt, culcaţi pe burtă în dosul parapetului „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ies Gordon, stând lângă Paşa vasului, aştepta momentul, ce nu avea să întârzie, când va da semnalul de atac cu care-şi va duce oamenii la asaltul bateriei de tunuri ce apăra Forma-Ecluză. In semiîntuneric, Gordon părea şi mai înalt şi mai slab, semănând din ce în ce mai mult cu un cocost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vedea în spatele lui încrucişarea traiectoriilor luminoase care porneau de pe vedete c</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ele ale cazematelor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Carului” turela de 75 m</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cuipa flăcări de un roşu aprins, în timp ce oamenii din comando şi servanţii armelor automate încercau să se pună la adăpost de scMjele care treceau şuierând deasupra capetelor lor.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canonieră de comandă se dăduse la o parte pentru a lăsa vedetele să treacă, în timp ce tirul adversarilor se concentra asupra butoiului de pulbere, care era distrugătorul tr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ccesiune de mici ciuperci negre, brăzdate de fulgere, explodau pe punte. Lovituri de trăsnet zguduiră suprastructurile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Jeffries Gordon băgă capul între umeri. Pe puntea din faţă, măturată de rafalele gloanţelor, se auzeau ţipete, gemete, care se amestecau cu comenzile de tir ale şefilor de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iforme, fantomatice ale răniţilor, sau ale celor încă teferi dansau un balet halucinant, în mijlocul căruia infirmierii şi brancardierii se agitau ca nişte demoni. De pe punte, unde se zbăteau primele victime ale Operaţiunii, suia un miros de pulbere şi de sânge. Mirosea a încins, a cauciuc ars şi a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vacarm, Paşa „Carului” îşi conducea impasibil nava pe ultimul său parcurs. Jeffries Gordon era subjugat de voinţa, de energia pe care o citea pe faţa comandantului. Se simţea că pentru el „Operaţiunea” lua în acest moment'cu totul 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nu era numai un butoi cu patru tone de pulbere, dar mai întâi &lt;de toate un vas. Şi pentru un om al mării, acesta avea un suflet. „Carul” era condamnat, desigur, dar lui îi revenea sarcina să-1 ajute să moară bine. Trebuia să reuşească să-1 menţină, încă câteva minute, timpul necesar ca să parcurgă ultimii metr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aşei se ridică perfec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la cincizeci! * _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răspunse imediat solicitărilor omului d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douăzeci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sonor suia din pântecul „Carului* Tablele de oţel vibrau. Etrava ridica jerbe de spumă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erie de lovituri atinse vasul, măturând încă o dată puntea din faţă. Turela, lovită în pliri, explodă cu o enormă bulă de foc. Oameni proiectaţi în aer se rostogoleau, căzând apoi ca nişte mărio- » nete dezarticulate. Supravieţuitorii se retrăgeau spre spate, în timp ce Paşa, la fel de impasibil, dă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întoarse capul spre Jeffrie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ultimul meu ordi</w:t>
      </w:r>
      <w:r>
        <w:rPr>
          <w:rFonts w:cs="Bookman Old Style;Times New Roman" w:ascii="Bookman Old Style;Times New Roman" w:hAnsi="Bookman Old Style;Times New Roman"/>
          <w:caps/>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arăta masa neagră care părea că le vine în întâmpinare. Din când în când, lumina unui reflector făcea sa lucească plăcile enorme de oţel. Obiectivul era aici, drept în faţa lor. Masiv şi impresionant, prin sacrificiile consimţite pentru a-1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a sosit timpul să ne pregătim pentru ziu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l văzu scrutând gigantica poartă a For-mei-Ecluză. Dar îi era dat să mai dea un ordin. Carul” trebuia să înfunde chesonul în centru, pentru a fi sigur că-1 străpunge şi totodată trebuia să nu astupe şenalul de la Intra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douăzeci! Docil, „Carul”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n mic şoc, urmat de un scrijelit metalie^ de-a lungul corpului vasului. _ _ _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puns plasa antitorpile.? constaţi calm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J. TREW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e pasarelă, toţi îşi ţineau răsuflarea. Gordon vedea masa ecluzei apropiindu-se: Avu în acel moment impresia că, ghicind ce-1 aşteaptă, docul uscat ieşea din bazin, încercând să se salveze fug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jelit formidabil. Oţelul etravei se frecă de cei al chesonului. După care se produse izbitura titanică a „Carului”, lansat cu douăzeci de noduri în masa imobilă a docului uscat. Timp de câteva clipe, cele două forţe se înf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omando, masaţi pe puntea mijlocie din spate, fură trântiţi în momentul în care distrugătorul înfundă poarta. Avură apoi impresia că bătrânul vas îşi relua suflul, storcând din vuietul motoarelor sale un spor de energie. Ca şi oamenii de pe vedete, care trebuiau să debarce în acelaşi timp la Digul Vechi şi la Intrarea Veche, se aruncă înainte cu toată puterea. Toţi simţiră saltul: Un minut mai târziu, o trosnitură le aduse la cunoştinţă că fusese deschisă o breşă. Li se păru atunci că partea din spate a „Carului” se ridică sub efectul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maşinilor, mecanicii activau focurile. Trebuia ca puterea să fie, în măsura posibilităţilor, îndoită. „Carul” nu se putea mulţumi cu o breşă. Trebuia să mai forţeze, să o lărgească, să foreze oţelul ca o sondă, ca un burghiu gigantic. Manometrele de presiune indicau cota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azanelor, căldura îi înăbuşea pe oameni, care, dezbrăcaţi până la brâu, şiroind de „sudoare, încercau să dea vasului maximum de putere. Mai bine ca oricare altul, ei îl simţeau vibrând, încor-dându-secontractându-se. Făceau corp comun cu această masă vie, animată de o gigantică mişcare de înaintare. In această sală: a maşinilor, care era totodată inima şi pântecul „Carului”, aveau senzaţia că fcătrânyl distrugător înţelegea ce aşteptau de la el. Să desfunde, să sfărâme, să sfâşie oţelul chesoa-nelor ecluzei, cu tot mai multă, forţă, mai adânc, mai înain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lac de transpiraţie, uitau de propria lor oboseală, atenţi la cea a vasului pe care-1 auzeau gemând. Un singur lucru conta pentru toţi să facă să înainteze această masă, s-o împingă, s-o ajute. Pentru aceşti oameni, în acea clipă, nu conta nimic altceva. „Carul” încasa efortul, şocul străpungerii. In anumite momente, la pupă, elicele ieşeau din apă,; într-o învolburare de spumă, după care vasul se afun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penit în faţă, se opintea asupra obs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tunurilor germane se concentrau asupra lui. „Carul” Înainta, pătrundea în Fbrma-Ecluză metru cu metru, 6 forţă îl împingea inexorabil înainte şi în timp ce nu mai era decât un mastodont Scuipând foc din toate armele sale, etrava se înfigea în oţelul che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totuşi, atunci când pătrunsese vreo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ţi focurile! ordonă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ufletul vasului auzise ultimul apel al comandantului său, „Carul” tresări. Într-un zgomot îngrozitor de maşinărie care se ambalează, motoarele începură să urle iar vasul fu străbătut de un lung fior. Paşa simţea sub mâna sa tremurul bătrânei carcase. Aceasta făcea tot ce putea. Fiecare scândură a punţilor, fiecare bucăţică a corpului navei era animată de o viaţă proprie şi, de Ia catarge la elice, vibra, încordată, agresivă, chiar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rosnitură şi zgomotul deveni insuportabil. „Carul”, în înaintarea sa, parcurse însă şase metri şi apoi refuză să mai înainteze. Etrava străpunsese chesonul. Extremitatea punţii din faţă forma o ieşitură în interiorul Formei-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duhul! murmură Paşa, mângâind cu mâna peretele neted al cabine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de pe canonieră, văzu în acel moment scările de asalt coborând de fiecare parte a „Carului” Ciorchini de oameni înconjuraţi de flăcări treceau peste bord începând, sub rafale de gloanţe, să înainteze pe parapetul şi pe taluzul stâng al ecluzei. La dreapta, comandourile lui Jeffries Gordon săreau pe pământ pentru a încerca să reducă la tăcere bateria, care deschisese focul din apropiere, direct asupra laturii de tribord a…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Jeffries Gordon puse piciorul pe chei, şi înainte chiar ca restul comandoului său să termine debarcarea, intui că nu se va mai întoarce: Nu din cauza numărului mare de rafale care explodau în jurul lui, ci datorită unui sentiment adânc, interior, pe care nu-1 mai avusese niciodată până atunci. Era un fel de avertisment. Loial, destinul părea că-i spune „asumă-ţi toate riscurile, Jeffries, e inutil să te menajezi, joacă, câştigă şi atunci voi interveni…” Zâmbi. In fond, era mult mai bine aşa. Ar fi putut să simtă frica pătrunzându-1, să-i fie cald, să transpire. Din contră, lucid, ştia la c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pocker; tot trăgând câte trei cărţi, ajungi la un moment dat ca brelanul să nu-ţi mai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zări la stânga sa Vechiul Bazin, în care vasele ancorate ţineau sul? focul lor vedetele ce încercau sa acosteze la Veche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ies se întoarse brusc. Willouby, înalt, uscat, cu o faţă de cal, disciplinat cum nu e omeneşte să fii, încă puţin şi i-ar fi prezentat grupa. Subofiţerul aştept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imţi o uşoară ameţeală cuprinzându-L Ca şi cum ar fi fost puţin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ii au drăgălăşenia să ne lumineze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în picioare, în unghiul mort format de construcţiile biroului de control portuar neocupate la această oră, se pregătea să se dem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ies indică oamenilor, săi platforma situată la vreo patruzeci de metri de Forma-Ecluză, unde bateriile de 20 şi 40 mm scuipau scurte flăcări, care, datorită rapidităţii tirului, creau în jurul lor o zonă de lumin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ără fleacuri, nici un prizonier! Vom fi şi aşa destul de numeroşi în momentul reîmbar-câri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răspunse Willouby îndreptându-şi ţinuta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s…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l ţâşni. Gordo</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 corpul său mare, încovoiat, rupt de mijloc, alerga înainte, având în stânga pe Baxter,.un galez scund şi solid, numai muşchi, cu picioare scurte, care juca aripă în echipa de rugby a satului său, şi la dreapta pe Jones, cu un cap de dihor, cu accentul cockney şi care, în viaţa civilă, se iniţia în meseria atât de neobişnuită de bookmaker în mieile tripouri din Soho. In urmă veneau Willouby şi echipa de servanţi ai bateriei, cu un trăgător italo-englez la puşca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spaţiul descoperit de-a lungul cheiului şi la capătul saltului se găsiră în apropiere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veţi un minut să vă trageţi răsuflarea şi-i dăm drumul până la ţintă! anunţ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era o baterie de 40 Bofors cu patru ţevi, apărată de patru rânduri de^ sârmă ghimpată şi de o reţea din cabluri extensibile, care se montează numai pe timp de noapte. Servanţii, aşezaţi pe mici taburete, de o parte şi de alta a tunului, făceau corp comun” cu acesta, mişcându-se împreună. In centrul platformei, un ofiţer dădea comenzile de tir, în timp ce o echipă îşi trecea din mână în mână încărcătoarele în care se găseau câte cinci proiectile, gata a fi introduse în culoarele de alimentare ale tunurilor, întreg ansamblul lua ca ţintă,Carul” şi concentra sub focul său ciorchinii de oameni care coborau pe scările largi de debarcare. Nemţii nu puteau şti că era vorba de echipajul „Carului” care, în afară de echipa de distrugere, evacua vasul. Pentru ei, aceşti oameni cu căşti şi înarmaţi erau tot oameni de comando, la feî cu cei pe care încercau să-i împiedice să debarce din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ies Gordon 'âncheia darea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ouby, eu artijf f$c pQ capra cu Jones şi Baxter. După ce vom fi dat de furcă Fritz-ilo</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xml:space="preserve"> rândul vostru să intraţi în joc.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alergară până la un bloc de beton care se găsea la vreo douăzeci de metri de.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123 şi se trântiră pe burtă. In faţa lor, tunurile continuau măcelul. Gordon nu putea vedea „Carul”, dar i se părea că aude strigătele de-a lung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reţelele de sârmă ghimpată, remarcă şicanele care serveau celor trei santinele mobile să intre şi să iasă de pe* platformă. Trebuiau să* scape de ele, înainte de a se ocupa de tunuri şi servanţ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ies Gordon se târî până la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stânga, îi şopti el la ureche, e pentru tine! Jones se va ocupa de cel din mijloc. Eu îl iau pe al treilea, din extrema dreapt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probă din cap. Gordon se dădu înapoi şi tot târându-se, reveni să-şi reia locul, după ce îi arătă santinela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lansau salve de câte cinci focuri, după care urma un timp mort, în care servanţii introduceau încărcăto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tocmai începea mişcarea spre victima sa. Jones trebuia să aştepte ca el să-şi termine primul salt şi îl acoperea. Apoi era rândul lui Gordon să-1 acopere pe Jones. Pe el nu-1 va acope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l văzu pe Baxter ridicându-se, -sărind şanţul, culcându-se Ia pământ, după care santinela păru a-şi fi dublat volu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două rânduri, văzu braţul galezului ridicându-se şi lovind. Din cauza zgomotului tirului, Gordon nu putea auzi. Câteva secunde mai târziu simţi plecarea lui Jones, înainta cu trei metri, în aşa fel încât $ă poată interveni, după care ucenicul bookmaker se hotărî să facă şi ultimii paşi. Era acuiţi la un metru de santinela care se preocupa mai mult de tirul ucigător al tunurilor decât de supravegh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haz ăsta gândi Gordon, auzind schiin-urile şi wunderbar-urile scoase de neamţ la fiecare lovit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proiectilelor, panica pe care o provocau în mijlocul marinarilor de pe „-Car”, moartea ce o semănau orbeşte aveau darul să-1 înveselească. Bătea din picio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w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Exclamaţia i se opri în gât, întreruptă prompt de pumnalul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i fără al treilea, spuse Gordon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antinela sa. In mod normal trebuia să-şi calculeze mişcările, pentru a avea toate şansele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e gândi el.; dacă mi-a sunat ceasul, asta nu schimbă nimic, şi dacă nu, câştig timp!” Era la un metru de santinela germană, o vedea, o auzea respirând. Cizmele cu ţinte răsunau pe ciment. Omul nu avea firea expansivă a camaradului său. Din când în când, îşi agăţa arma pe umăr de curea şi îşi sufla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rase aer în piept, îşi încorda muşchii şi se ridică. Mâna sa stângă se abătu pe gura neamţului. Cu genunchiul îl lovi în mijloc. Cu o mişcare rapidă, răsuci capul victimei într-o parte, dezgolin-du-i gâtul. Santinela se zbătu. Strânse măi tare, apucă bine pumnalul şi îi reteză gâtul. Un val de sânge ţâşni, cald, dezgustător, lipicios. Omul avu o tresărire, se încorda, ridică un picior. Gordon, lipit de adversarul său, îşi simţea inima bătând. Bătăile care-i agitau pieptul se confundau cu cele ale omu lui pe care-1 simţea murind. O gâlgâială oribilă ieşea din traheea deschisă din care sângele continua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avu încă două spasme. Gordon îl simţi că se prăbuşeşte, devenind moale, flasc. Desfăcu braţele. Cadavrul căzu ca o marionetă căreia i s-ar fi tăiat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ies Goâxlon rămase câteva secunde ca năuc şi îşi dădu seama că Willouby trebuie să fie pe acolo. Luă grenada incendiară, agăţată de cureaua raniţei, îi smulse amorsa şi dădu drumul la resort. Proiectilul sfârâi. Aşteptă trei secunde, după care-1 aruncă în direcţia primului tun cu o mişcare largă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dură decât o clipă. O bulă de foc strălucitoare, de un alb orbitor, ţâşni din pământ. Un şuvoi de fosfor incandescent se prelingea spre poziţie, în aceeaşi clipă, Gordon auzi ţăcănitul turbat al unei arme automate Bren şi ştiu că Willouby intr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boys! le strigă el lui Baxter şi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asupra celui de-al doilea tun. Nemţii, luaţi pe neaşteptate, nu avură timpul să se dezmeticească. O ploaie de gloanţe îi culca pe măsură ce încercau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nu mai avea presentimentul dinainte. In jurul său oamenii săreau, trăgând scurte rafale de pistoal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enţă ucigătoare punea stăpânire pe ei. Să ucidă. Să ucidă întruna, mai repede! Cât mai repede! Unul câte unul, tunurile fură reduse la tăcere. O bucurie fără prejudecăţi însufleţea oamenii comandoului. Dacă şi celelalte grupe de asalt ar face acelaşi lucru, toate vedetele ar reuşi să ac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ies Gordon mergea de ia un capăt Ia altul ai poziţiei. Silueta sa lungă trecea cu paşi mari peste cadavre, urmată mereu de jucătorul de rugby şi de ucenicul book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introduceau încărcături de exploziv în ţevile bunurilor, se aprindeau f itilele. Apoi oamenii fugeau să se adăpostească în dosul cazematei, pentru a riu fi loviţi de schijele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poi, Willouby! urlă Gordon. Sergentul venea în fugă. Se împiedică de un corp, căzu, se rostogoli şi ajunse lângă ofiţer chiar în momentul în care platforma părea zguduită de unde telurice. Tunurile, smulse de pe soclurile lor păreau că se avântă spre stele, şi ceea ce fusese o baterie de artilerie nu mai era decât un rug ale cărui flăcări luminau feţele transpirat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le, Willo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i ajungem, pe ceilalţi din sub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r trebui să fie cu locotenentul Nuggens în Forma-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reuşise cu mare greutate să acosteze cu vedeta-canonieră de comandă pentru a-i permite lui Greenwood să debarce cu secţiunea s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Carul Mare”, în măsura în care era vorba de distrugerea Formei-Ecluză, îşi atinsese scopul. Se scurseseră deja-douăzeci de minute de când distrugătorul străpunsese chesoanul docului uscat şi numai patru vedete reuşiseră să-şi debarce coman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ara iluminată, ambarcaţiunile se învârteau în mijlocul fluviului, încercau să ajbordeze, dar trebuiau să se întoarcă sub intensitatea focului adversarilor. Elementul surpriză dispăruse. Nemţii înţelegeau de data asta să preia avantajul cât de repede cu putinţă. Aduseseră baterii de reflectoare suplimentare, pe care le concentrau asupr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 pe partea din spate a „Carului”, Forbes asista la un înfiorător balet nautic. Nu putea face nimic şi se simţea inutil la bordul vedetei sale, în timp ce ceilalţi făceau un adevărat slalom pentru a scăpa de lungile benzi de lumină ce încercau să-i prindă în încrucişările lor. Vedetele virau, coteau aproape în unghi drept, se depărtau din nou spre larg şi, după ce zigzagau câteva minute, se năpusteau din nou la atac asupra punctelor de debarcare. Loara era teatrul unei lupte îndârjite, care punea faţă în faţă o mână de oameni cu o garnizoană perfect organizată, dispunând de baterii de coastă bine apărate de o sujjiedenie de cazemate, echipate cu t'u-^ nuri de 20 mm şi mitralie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bordul lui 103? urlă Forbes lăsând să-i cadă binocl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marină se uită pe lista ambarcaţiunilor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Fitzpatrick,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u inconştient, sau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nu avea timpulşi nici dispoziţia să-şi pună întrebări. Pusese-mâna pe radioemiţătorul de bord şi cu microfonul în mână, comanda grupul său de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4, înainte şi la stânga! 105, goniţ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marină îl vedea aplecându-se spre exterior, cu faţa crispată de un rictus care-i deforma gura, urlând în microfon pentru a acoperi exploziile şi bubuiturile în lanţ care se succedau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1, revino spre 105… bine! Atenţie! Vom încerca să forţăm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le luară poziţia desfăşurată şi-şi începură acţiunea, lăsând între ele un interval de circa treizeci de me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au cu toată puterea de care dispuneau, într-un zgomot infernal. Reflectoarele făceau să sclipească dârele de apă în urma lor şi când reuşeau să prindă una în raza lor, focul nemţesc se fix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lui 103, oamenii din comando şi marinarii ripostau cu lovituri de tun şi cu mitraliera, luând ca repere luminile de pornire ale rafalelor şi enormelor cercuri luminoase ale reflectoarel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uncinătură, urmată de o explozie lovi vedeta în faţ</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Jn turn acru, negru, puţin gras, sui spre postul d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tcaşât-o în faţa, sir! spuse marinarul încercând să-şi dea seama de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 Vreau să debarc şi ai cuvântul lui Fitzpatrick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în afară. Armada sa personală de şase vedete sosea în linie. Spectacolul acestor ambarcaţiuni, gonind cu o viteză de optsprezece noduri la rasul apei, îi tăie răsuflarea. Parcă era o cursă. Se detaşau pe fondul întunecat al gurii fluviului, făcând să ţâşnească, de o parte şi de alta a etravelor ce se ridicau, mustăţi albe. Fugitiv, lumina prindea o porţiune din corpul uneia dintre nave, lemnul răsfrângea o licărire trecătoare şi apoi din nou culoarea sumbră a apei fluviului, care părea că se întredeschide pentru a le lăs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entru abordare! urlă sco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vedetelor deschiseră atunci un foc susţinut în direcţia Digului Vechi. Fitzpatrick vedea fulgerele ţâşnind din gurile lor. Norişori alburii rămâneau o zecime de secundă parcă agăţaţi la gura ţevilor, apoi curentul datorat vitezei îi antrenau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lui 103, grupul de comandă se pregătea să ţâşnească dintre cele două punţi, dacă vedeta reuşea să acosteze. Riley stătea lângă cântăreţul de cimpoi, al cărui instrument era pus peste sacii grupului, iar ordonanţa lui Fitzpatrick constată cu surprindere că nici acum nu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105 era la dreapta sa. Fitzpatrick 11 distingea pe subofiţerul său adjunct în postul de comandă, lângă locotenentul d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bell, pregăteşte-te să-ţi uzi Jctf t-ul urlă Fitzpatrick făcând semn cu braţul, Vocea răguşită a adjunctului îi parveni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J. TRM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bleme, sir, dar dacaFrite-ii vor continua să ne ciocănească, vom avea până la urmă fundul la fel de roşu ca obrazul lui O'Ma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era gata să ordone să~ se reducă viteza, când fluviul se aprinse la' dreapta sa. O lovitură de trăsnet îl făcu să tresară. Vedeta 105^nu mai exista. Atinsă în plin, ardea ca o torţă. Un-rug aprins din care flăcări sfârâind ieşeau cu enorme volute galben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edeta scoţianului fu ţinta unui foc susţinut. Omul de la tun ripostă. Automatele Bren ale comandourilor intrară^ în acţiune. Dar ar fi trebuit o piesă de artilerie mai puternică pentru a contracara bateria adversă. Două lovituri de 40 atinseră puntea, cosind servanţii mitralierei Lewiss. Trebuiau înlocuiţi aceşti oameni, lăsat timp trăgătorilor cu arme automate să-şi ^recompleteze încărc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mprejur! ordonă Fitzpatrick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marină acţiona cârma hidraulică şi ambarcaţiunea descrise o curbă, după care se întoarse spre tribord în scopul de a lua o nou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privea acum la celelalte patru nave, năpustindu-se asupra Digului Vechi. O nouă bulă de foc găuri noaptea. Lovită, de un obuz drept în mijloc, o nouă vedetă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icrofon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ţi! Repl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înţelesesem. In loc să vâneze fiecare în parte câte un obiecliv, se concentrau toţi asupra aceluiaşi. Cele patru baterii aleseseră aceeaşi veDINAMITĂ PENIDBU „TIRPITZ^ detă. Reflectoarele celor patruzeci de Bofors-uri acţionau cu schimbul, pentru a nu lăsa ambarcaţiunii timpul să scape printr-o mişcare.sinus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nterval de un sfert de oră, vreo şase epave pluteau aproape arse pe fluviu. Păcura revărsată pe suprafaţa apei ardea pe alocuri. Oameni pe plute, în bărci pneumatice, încercau să ajung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care nu mai avea decât vedeta lui, încerca să salveze oamenii care.ardeau şi pe care-i zărea plutind la suprafaţă susţinuţi de vestele lor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ord!… Acolo und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marină aducea vasul cât mai aproape de pata aprinsă. Şi aici, aplecaţi peste bor</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u ajutorul căngilor şi cârligelor, oamenii comandoului ajutau' echipajul să tragă către vedetă aceste bule de foc, ce urlau acoperite de păcură. O păcură corozivă, care le ardea faţa şi le atac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ţi, aproape asfixiaţi, supravieţuitorii celorlalte vedete erau atunci ridicaţi la b;ord. Cei care mai puteau să se ţină pe picioare erau scuturaţi de un tremur nerv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priveau mâinile acoperite cu băşici imense şi dădeau din cap neîncrezători, neîn-ţelegând ce se întâmplase. Numai fixitatea privirilor şi pupilelor lor dilatate arătau celorlalţi că se întorceau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se găsea tot la bordul vedetei-cănonieră care, cu luminile sale, ajutase la debarcarea oamenilor din comandoul Desmond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hiul mort format de partea din spate a „Carului”, el acoperea cele două vedete, aşteptând ca oamenii lor să revin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era îngrijorat. Asistase la măcelul de pe fluviu şi ştia că alte ambarcaţiuni mai încercau să acosteze la sud de Iţitrarea Veche. In plus, era fără veşti de la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său, servanţii tunurilor răspundeau la fiecare lovitură a bateriilor adverse şi reuşiseră să reducă la tăcere două baterii de 88 care-i luau din flanc. Se mai trăgeau rafale de arme automate, care din când în când se abăteau pe punte, dar „comitetul de primire”, mai cu seamă după acţiunea comandoului Gordon, pierduse mulţ din viru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 iveapons week? strigă omul de gardă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ymouth! răspunse Greenwood.; unde 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sarelă, si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 şi lovi cu pumnul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fi un cap pentru a proteja această cască, metalul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urcă repede pe pasarelă. Când îl zări, Forbes av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Aţi terminat, e grozav!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emoţionat, nu-şi mai găsea cuvintele. Se repezi la Greenwood şi-1 apucă de braţ. Maiorul simţi degetele marinarului crispate nervos pe mâne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Richârd? Nu-1 văd pe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 Nu.cumva?;: ^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i-ai dat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venit numai cu O'Mahory ş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 Dave! Treaba se arată destul de prost. Îm hotărât să salvez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Căută privirea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er s-o ştergi, Dave, Forbes tresări, apoi dădu din cap. Lampa răspândea o lumină albăstruie şi Greenwood putea citi pe faţa marinarului ce simţea în acel moment, Forbes avea gâtlejul uscat. I se făcu deodată foarte cald şi apoi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orice,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căută privrea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trebuie să pleci! Forbes lovi pumni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 porcării în blestemata asta de viaţă şi n-am să încep tocmai acum!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ă faci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De câteva minute simţea că-1 cuprinde febra. Greenwood îl luă la rândul său d0 braţ, trăgându-1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ve! Uită-te la aceste pete de păcură arzând, la aceste plute, la aceste carcase îrt flăcări. Închipuieşte-ţi băieţii care se.zbat în ele! Ascult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asurzitor al tunurilor pe Loara inu slăbise. Tunurile trăgeau acum în salve. La intervale regulate îşi slobozeau ploai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şi ultimele vedete vsă fie masacrate? Vrei ca şi ultimii supravieţuitori să crape în valuri pe bucăţile lor de plută? Vrei poate ca toţi eed şaptezeci şi cinci de oameni ai „Carului”, /pe care i-ai recuperat, să fie prinşi în aceas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plecă neputinci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are-i misiunea mea? Greenwood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grupezi vedetele! Să recuperezi, dacă e posibil, cât mai mulţi oameni din apă, dar numai cei care se găsesc în drumul tău şi să mergi în întâmpinarea celor două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îşi re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locotenent de marină care va intra în legendă… Cel care comandă can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u-i o treabă de marinar! Ar trebui un marinar dublat de un braconier ca să iasă din ambusc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îl privi pe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ar ceilalţi? întrebă el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vor replia destul de repede îşi vor încerc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zâmbească şi cu un gest fatalis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ajungă l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conducea canoniera, strecurându~se printre epave. Barierele dfe flăcări care se ridicau acum pe Loara îi serveau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 la douăzeci şi cinci.! Şase noduri!' în depărtare, zărea; vedetele care se pregăteau să se pună sub protecţia sa. Pe punte, echipajul, servanţii tunurilor şe stăpâneau să nu tragă. Nu trebuiau să tragă dfecât în ultimul moment, pentru a nu-şi dezvălui manevra, Forbes vedea malul pe care apărea în interior serpentina lungă şi luminoasă a unei coloane de vehicule. Ajutoarele nu vor întârzia, să sosească la Saint-Nazaire şi de data asta nu era vorba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a 103 la babord, domnule comandant! anunţă locotenentul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eze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cere să sui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reducându-şi viteza, profită ca să recupereze trei oameni plutind pe o barcă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edetele ne vor urma, vom da drumul la o perdea de fum şi vom lansa grenadele fum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ţi viteza şi direcţia vântului! Forbes rămase câteva secun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el, fă să pot ieşi de aici! Nu pentru mine, Doamne, ci pentru toţi băieţii ăştia. Dă-mi priceperea necesară să scap din capc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dânc şi adăugă cu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mi un vânt prielnic pentru fumigenele m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abia se simţi împins de un val de ură. Trebuia să se întoarcă acasă pentru a cere socoteală lui Mac Kawley de acest bombardament ridicol, de această escapadă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îl făcu să tresară. Crezu că-i locotenentul care-i aduce informaţii asupra vântului. Dezamăgit, întrebă cu o voc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rut să vorbeşti Cil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ofiţerul îmbrăcat în kilt, care stătea în faţa lui. Era tânăr, foarte tânăr, şi ochii săi de un albastru extraordinar formau două pete luminoase pe faţa înnegrită de fum şi fum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Fitzpatrick! se prezentă el agitat; cu nava dumneavoastră şi cu vedetele, putem încerca o lovitură de forţă î M-am gândit că trecând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bătrâne, singura lovitură de forţă pe care o vom încerca este ieşirea, n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reptul să-i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Fă ca mine sup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orbes îi păru rău că se cam înfuriase, dar Fitzpatrick avusese o reacţie identică c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rectă imed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aiorul Greenwood e pe us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a pe care o executăm în acest moment e pur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manda lav bordul vedetelor e din nou asigurată de ofiţerii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luă poziţia de drepţi şi salut</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aut ordonanţa, cântăreţul de cimpoi şi un băiat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ce, Sfinte Doamne? Fitzpatrick se îndreptă spre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alăturăm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se lovi de locotenentul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e de tăria d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 drumul l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se apropie de fereastra al cărei geam se făcuse ţăndări şi se plecă în afară. Pe 103, trei bărbaţi în kilt şi un ofiţer lăsau la apă o barcă pneu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se gândea că în mod normal ar fi trebuit să intervină. Să facă uz de autoritatea lui de comandant interârme.,E curată nebunie! N-o să reuşească niciodată să ajungă la Greenwood. Vor fi prinşi de prima patrulă de coastă înainte de a fi reuşit măcar să se orienteze”. Nu avea decât să facă un gest, să dea un ordin, pentru a împiedica această expediţie nebunească. Raţiunea ii dicta s-o facă, însă memoria îi amintea cuvintele lui Mac Kawley s… Nişte trăs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parapetul cabinei, ridică din umeri şi oftă. Ar fi dat orice pentru a mai avea cei douăzeci şi patru 3e ani ai lui Fitzpatrick şi a fi numai un mic locotenent cu kilt-ul pestriţ care încerca să se strecoare ca un tipar printre patrule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J. TRENNEKY pe o minusculă barcă, între ordonanţă şi cântăreţul de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marină mări viteza la «douăzeci de noduri. Canoniera” câştigă viteză, lăsând în urmă un fum negru, gros. De fiecare parte a punţii, din faţă şi din spate, se auziră patru detunături înfundate. Un imens panaş ca de vată îşi desfăşura volutele peste bancuri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oara semăna cu Ta-niisa pe o z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a doisprezece metri adâncime, pe fundul docului uscat, echipa de sabotaj a locotenentului Nuggens termina cu instalarea încărcăturilor destinate să distrugă instalaţiile de pompare şi golire a Formei-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ies Gordon regăsise două din grupele care conduseseră artificierii îa ţintă şi, conform ordinelor lui Greenwood, aştepta să se replieze spre P. C.1 cu ansamblurile ef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brdtan nu sf</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imţea nici de data asta în largul lui. Poate că impresia de a se găsi în interiorul unui mormânt gigantic, având deasupra o fâşie dreptunghiulară de cer înstelat, era cauza acestei st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puţin şi s-ar fi crezut în infern, contemplând, un paradis inaccesibil, sus,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Willouby şi o grupă de luptă se aflau în capul scărilor care, în partea de nord a docului, permiteau accesul la staţia principală. Gordon aşezase altă grupă pe partea superioară a chesonului sudic, în care se înfipsese etrava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luptei care se dădea în jurul Vechiului Bazin şi în, Oraşul Vechi îi parveneau, înăbuşite de pereţii gigantici de oţel carie alcătuiau cofrajele laterale, lungi d</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ei sute cincizeci de metri, for-; inând osatura doculu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erea porţii sudice nu era suficientă prin ea însăşi pentru a distruge Forma-Ecluză. Trebuia, pe de o parte, ca acele patru tone de explozibil să acţioneze ca o zgudui tură puternică şi destruclivă pentru a deforma enormul schelet şi, pe de altă parte, trebuia ca instalaţiile extrem de complexe ale mecanismului – vinciuri hidraulice, pompe asphaiue şi refulante – să fie distruse în acelaşi timp cu staţia care comanda deschiderea şi închiderea docului uscat. Aceste distrugeri o dată înfăptuite, le-ar trebui nemţilor ani de zile pentru a repune în funcţie Forma-Ecluză., „Şi câţiva ani de-acum încolo, gândi Gordon, multă apă va curge sub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sociaţie de idei, se întrebă ce s-o fi întâmplat cu Desmond Terrace, care avea ca misiune să ocupe podul situat între Digul 'Vechi şi Oraş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e să ţină piept trupelor de întă-rire/care nu vor întârzia să sosească, vom avea poate o şansă să ne îmbarcăm la loc! mormăi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ele patru pompe enorme, fixate pe postamente de oţel turnat. Nuggens aşeza încărcăturile de plastic de-a lungul rosturilor circulare ale celei de-a treia pompe, în timp ce restul echipei se agita în jur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aplecă, îşi întinse gâtul lung şi îl întrebă pe Nuggens cu un ton puţi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 că mai durează? Nuggens se întoarse aproap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sfârşite! Ajută-mă mai degrabă să derulez fitilul det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ies Gordon apucă mosorul şi începu să-1 d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ă-i cu nădejde, altfel nu vom avea timp să suim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vea vocea calmă, care nu trăda nici un fel de nervozitate. Gordon îşi' amintea de calmul Paşei „Carului”. Într-o străfulgerare îl re-văzu şi se întrebă dacă oamenii din echipajul vasului au putut ajunge pecanonieră. Pe urmă observă echipa de sabotaj. Gordon îşi dădu seama cu mirare că, absorbiţi de munca lor, Nuggens şi oamenii săi efectuau treaba exact ca şi când s-ar fi găsit nu la Saint-Nazaire, un port în flăcări, ci în arsenalul din Devenport, unde realizaseră transformările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u c(u metodă, cu gesturi scurte, precise; neomiţând nici un detaliu, verificau după fiecare instalare fixarea în centrul încărcăturilor a detonatoarelor, ordinea legăturii şi poziţia cor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ecărui om, o lanternă cu sticla albăstruie reflecta un mic cerc de lumină difuză care, din când în când, lumina obrazul artifi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când vor fi toate gata! comandă Nug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ies Gordon era încordat la maximum. Pentru el, aşezarea încărcăturilor cu plastic ar fi trebuit să se execute ca o „lovitură de comando”, brutal şi rap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dreapta lui, unul din „sabotori” flui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Nuggens, băieţii dumitale se cred la un exerciţiu! Daţi-i zor, băieţi! N-am de gând să-mi iau micul dejun la Saint-Naz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care nu se dezlipea o clipă de ofiţerul său, aprobă. Ucenicul de bookmaker făcu un gest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mul rând Frite-ii n-au fost niciodată în stare să pregătească un ceai bun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gens râse. Jones, simţindu-se înţeles,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cerneală pur şi simplu, sau £ pipi de măgar!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normele şi butucănoasele pompe aveau toate fixate pe conturul lor pachete cu plastic prinse cu cleme magnetice. Ai fi zis că li se puseseră vent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1,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2,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37 gata, completă Nug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jură printre dinţi constatând că pe a patra mai trebuia verificat.circuitul explodare. Făcu semn cu lanterna spre Willo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subofiţerul semnaliza că văzuse. Gordon îl auzi dând ordine pentru evacuarea complet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e gata, siv! strigă artificierul, Nuggens luă atunci detonatorul, electric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ămânând lângă el, adăugă –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ies îi făcu semn lui Jones să urmeze echipa de sabotaj care începuse să sui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Nug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idică. Cu tot echipamentul, părea în penumbră mai mic, mai subţirel ca de obicei şi, în al</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oc şi în alte împrejurări, diferenţa dintre el şi silueta înaltă a lui Jeffries ar fi părut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AMITA P^Tim,TIRP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şor capul spre Gordon, ezită o secundă, după care declară cu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m să încep numărătoarea inversă până la trei şi apăs. Vom avea atunci două minute pentru 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Am să încerc să nu alu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gens se întoarse. Ultimul dintre oamenii săi ajunsese în partea superioară a Formei-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lasează-te pe prima treaptă! Atenţie, trei… do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urlă Gordon în momentul în care Nuggens apăsa pe tija detonatorului de unde plecau relee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ies fugea, suia scările câte patru, îl auzea pe Nuggens gâfâind în urma lui. Ajunseră ca o trombă pe palierul superior, traversară pasajul care lega Forma de cabina de manevră şi aşteptară cu spatele lipit de pere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explodeze. Jeffries îl auzea num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101… 105… 11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numără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afirmativ din cap, fără a-nceta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5… 118… 119… 1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ug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ă douăzeci de kilograme de plastic explodară deodată. Pământul se cutremură. Un zgomot de apocalips suia din fundul docului uscat. Un fum în volute enorme apăru la suprafaţa Formei-Ecluză, de parcă pământul s-ar fi crăpat pentru a da naştere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Nuggens! Pe chestia asta s-o ştergem spre P. C,! Richard o fi încărunţit de grij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Greenwood, trebuiau fie să meargă de-a lungul Vechiului Bazin, fie de-a lungul Formei-Ecluză, până la fortificaţia în unghi formată de şenal cu Vechea Intrare. Gordon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părţim sarcinile! WillouBy cu grupul care e la sud, lângă etravă, va merge direct spr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vom încerca să ne strecurăm de-a lungul Vechiului Bazin!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trimise cu ajutorul lanternei semnalul de repliere urmat de litera D, care însemna „direct”. Celălalt grup, care cunoştea pe dinafară cronologia operaţiei, nu avea decât să se rabata spre interior, pentru a ajunge la P. C.-ul lui Greenwood, instalat într-una din barăcile administraţiei pe docul de la Intra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vr! anunţă Willo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l părăsi adăpostul staţiei de pompare şi se avântă pentru a traversa suprafaţa cimentată de-a lungul cheiului Vechiului Bazin. Baxter era în frunte, acoperit de Jones. După ei urma echipa de sabotaj a lui Nuggens şi în sfârşit Willouby şi echi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i Nuggens, cu pistolul în mână, păşeau în spatele celor do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idică, mâna./Willouby îl văzu şi veni să se aşeze la dreapta sa pentru a acoperi mersul cercetaşilor care ajunseseră la unghiul format de bazin cu cheiul. Gordon aşteptă ca puşca mitralieră Bren să fie instalată în poziţie de tir pentru a-i permite lui Baxter să înainteze. Nuggens îl văzu făcând un salt. Jones continua să-1 acopere pe dreapta. Gordon se aruncă înainte, urmat de Nuggens. Totul n-a durat decât o clipă. Focul se declanşa din stânga bazinului. Traiectoriile gloanţelor se vedeau ca nişte linii lungi, roşii, care se striveau de ciment. Unele ricoşau, sărind apoi spre cer, descriind o traiectori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urlă Willo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 după luminile din punctul de plecare al gloanţelor. Puşcă-mitralieră scuipa foc. Armele se amestecau acum într-un concert asurzitor… Mâna de oameni din frunte căuta să găsească un adăpost cotind spre dreapta şi încercând să profite de riposta luLWillo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dădu seama că e patrulă germană trăgea în ei din clădirea Biroului de Control, în timp ce alta încerca să-i ia de la spate. Rafalele ţiuiau deasupra capetelor lor. Trebuia cu price preţ forţată trecerea. Singurul itinerar posibil era bătut de focurile trase de la ferestrele construcţiei. Nu aveau de ales. De partea cealaltă, la treizeci de metri, era salvarea. Antrepozitele, grămezile de materiale în vrac pe doc le ofereau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hotărî să rişte. Ridică braţul, arătân-du-i lui Willouby cheiul, după care îl lăsă brus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l se aruncă înainte în urma oamenilor din frunte. Era totodată şi un asalt şi o fugă. O fugă înainte în majoritatea cazurilor derutează adversarul care prevede normal că, trăgând din faţă sau din flanc, duşmanul se va retrage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omando fugeau aplecaţi, strângând în mâini armele, slobozind înaintea lor scurte rafale dc pistol-mitralieră. Nu mai puteau da înapoi. O opri re ar fi însemnat sinuciderea. Gloanţele fluierau în jurul lor, le pocnea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gens văzu doi oameni seceraţi în plină cursă, scăpând armele, deschizând braţele şi căzând învâr-tindu-se. Pentru ei călătoria se sfârş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atinseseră ţelul ca şi „Carul”, care aştepta să moara a doua oară, explodând peste câteva ceasuri. Pentru aceşti oameni ciuruiţi de gloanţe, nu va exista o a dou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ies Gordon îşi spunea că, în fond, destinul îi acorda o amânare. I-ar fi plăcut să ştie în ce clipă îi era scris să facă „marel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uby luă Bren-ul în braţe, îşi lipi cutia cu încărcătoare de şold şi trăgea din fugă. Arma tresărea. O simţea vibrând, scuipându-şi salvele de oţel. Simţea cursa încărcătorului care se desfăşura spre stânga, strângea cu mânie patul armei, gata să înlocuiască încărcătorul gol cu alt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illouby auzi un strigăt înăbuşit, un geamăt înfundat. Se întoarse. Soldatul alunecase pe sol. Era acum pe burtă, nemişcat. Mâna îi era încă încleştată, pe cutia plină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uby se întinse, luă cutia de muniţii de jos şi continuă cursa. Apăsă din nou pe trăgaci. O scurtă rafală şi apoi chiulasa pocni în gol. Nu mai meritai să schimbe încărcătorul; ajunsese la doc. Un zid avea să-i servească drep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ffries Gotdon ajunsese pe chei. Se întoarse. Nuggens şi Jones vene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inarule! strigă el artificierului, e totuşi altceva decât să aşezi încărcătorul cu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gens, gâfâind, îşi relua puţin câte puţin şu-flul. Ş^mândpul înşirat de-a lungul cheiului îşi sumara: pierderile. Willouby nu va întârzia să vina să raporteze situaţia; nici nemţii, însă, nu vor întârzia să pună la cale altă manevră. Nu aveau nici un motiv să se grăbească. Aveau cel mai bun aliat pe care-1 puteau spera: timpul care se s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relativă coborî în jurul comandoului: Pentru prima dată Gordon simţi că se deplasase centrul bătăliei. Rafalele şi exploziile nu se mai dezlăn-ţuiau pe fluviu, ci în port. Ar fi vrut să plece imediat spre P. C.-ul lui Greenwood, cât mai aveau posibilitatea de a manevra, însă oamenii trebuiau să-şi reîncarce încărcătoarele şi să-şi tragă sufletul un moment, înainte de a se arunca din nou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gens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să-ţi mărturisesc ceva, Gordon. Jeffries se întoarse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at ordinul de plecare, am privit te-; renuVpe care trebuia să-1 traverse</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acel moment 9-m avut certitudinea că n-am să ajung niciod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şi şterse fruntea de sudoare, strecurând batista sub cască şi adăugă cu sinceritate, ri-; dicând ochii spre Gordon i~ Sunt primul surprins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sc şi altul, răspunse Gordon bătând în lemnul crosei armei lui J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desprinse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 wea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E Willo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cu pipa între dinţi, cu mâinile în buzunar, cu Capul descoperit, se plimba în lung şi-n lat în biroul dormitor câre-i servea drept P. C O'Mahory trebuise să lichideze câţiva nemţi care dormeau aici, pentru ca grupul de comandă să poată să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lor erau aruncate unele peste altele afară şi numai câteva pete de culoare, mai închise pe alocuri, constituiau singura mărturie a acţiunii brutale pe care sergentul major şi grupul său o săvâr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nu fi observaţi, numai două lanterne erau aprin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ăuntru domnea un.semiîntuneric, cu care Jenkins şi cei doi radiotelegraf işti se obişnuiser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bes trebuie să fie acum la gurile Loarei. Ultimul său mesaj arăta că trebuie să ajungă acolo la orele două şi câteva secunde. Cum însă acum e şi un sfert şi bateriile de coastă par a se fi calmat, trag concluzia că a reuşit să scap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se opri din du-te-vino, se întoarse şi rămase câteva secunde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e la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şi apără înc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desfăcu braţele în semn de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ar mi-ar trebui un ghioc! Spun asta pentru că dacă n-ar fi aşa, am fi avut deja nemţi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djunct se ridică şi se îndreptă spre uşă. Privi câteva clipe la Forma-Ecluză şi, fără să se întoar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zeci de minute de când staţia de pompare a sărit în aer. Zece de când i-am lansat un trasor verde! Normal, n-ar trebui să întârz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se întoarse încet spre mijlocul încăperii,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xplodă Greenwood. Ce vrea să însemne cuvântul ăsta pentru noi, Troy? Normal, ar fi trebuit să fi avut un bombardament adevărat! Normal, Fitzpatrick ar fi trebuit să acosteze cu vedetele lui! Normal, ar fi trebuit să ne reîmbarcăm! Normal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 frunte cu un g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finitiv, să le ia dracu pe toate! Se lăsă greoi pe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se gândea el, omul care şi-a imprimat forma corpului în patul ăsta ar fi trebuit să se trezească tot în el. Ştia oare pentru ce e unul din cadavrele îngrămădite acum în stradă? Era oare conştient de importanţa Formei-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simţi cum îl năpădeşte un val de căldură. Mâinile şi fruntea i se umez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ărcătura… Carulu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nu continue. Ar fi atât de stupid. Ii venea să râdă, un râs nervos, nestăpânit, nestăvilit strânse pipa între dinţi şi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posibil! Dacă încărcătura aia nu va exploda! Atunci bombardamentul n-ar fi decât un simulacru şi debarcarea prin surprindere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îl văzu luându-şi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linişteşti cinci minute, spuse el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rrace, pe pod, crezi că se linişteşte? spuse el; şi Gordon, care trebuie să facă minuni ca să se întoarcă, se linişteşte? Şi tu? Tu, care faci pe calmul, eşti liniştit? Uită7te la mutra ta. Troy, eşti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luminii, Richard! Am nevoie de lumină ca să mă desfă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avu un rictus care se voia zâiţib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i de o sutăde ori dreptate, dat.?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or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lipa de faţă, băieţii mei bâjbâie prin oraş, în speranţa să găsească la Digul Vechi of iţeryî de bord, cu canoniera şi vedetete! Gordon, de pild^ nu Ştie ce s-a întâmplat. Terrace ştie că vedeta lui ş\u163?ea k adjunctului său a acostat şi crede că restul comandoului e în curs să distrugă instalaţiile la sud de pod! Numai noi, Troy, ştim că restul flotilei, în afară de ce a putut salva Forbes, e distrusă şi în derivare Loara î Nişte epave, Troy! Iată ce a rămas din Operaţiunea „Ca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coada pipei spre adjunctul să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poate vreo şaizeci de oameni care au pierdut ult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făcu câţiva paşi spre uşă, se sprijini de toc, ascultând bubuitul continuu ce răsuna în Vechiul Oraş, de-a lungul docurilor. Prin acest fond sonor, în care toate armatele se contopeau i se părea că aude un huruit mai accentuat, ca acela al unei coloane motorizate, venite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bocanci care se freacă de perete îl făcu să întoarcă rapid capul. O'Mahory, sprijinindu-se de.baracă, învârtea nelipsitul lui baston, în timp ce, adăpostiţi în umbră, oamenii grupului de comandă erau aşezaţi ca nişte ghimpi în jurul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n, nu ţi se mai aude vocea? Irlandezul mormăi ceva şi, cu o voce morocănoas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enajez, sir / Dar aveţi răbdare, numai să-i văd pe dracii ăştia întorşi, şi atunci chiar Fritz-ii, lua-i-ar dracul, au să-mi aud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îi puse întrebarea care-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ce gândesc oamenii? O'Mahory râse de răsună străd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 nu crape înainte de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lă cu băţul în direcţia „Carului” sabordat, ai cărui echipaj, înainte de a-1 abandona, îi deschisese compartimentele etanşe şi îi găurise cala, cu ajutorul minelor magnetice, şub linia de plutire. Acum apa inundase vasul, care ţe scufunda cu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stă, doar! Tot ce ne dorim e să vedem şi să auzim focul de artificii f irlandezul se întoarse cu faţa spre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st nu ne pasă! Mersul pe jos face bine omului şi nouă ne plac pl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o voc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bucuroşi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l făcuse şa meargă în derivă spre malul-de nord. Fitzpatrick nu mai vâslea ci ţine'a cârma bărcii pneumatice. Degeaba casca ochii, nu reuşea să distingă conturul coastei. Totuşi, aveau certitudinea că se află în drept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 şopti el la urechea lui Riley;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ndrepta încet spre masa întunecată 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stânga! bine aşa; daţi-i drumul,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vârâră vâslele în apă, având grijă să nu facă zgomot. Numărau în minte ca să fie siguri că vâslesc în aceeaşi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un pic! Aşa, drept înainte! Avanportul trebuia să fie în faţa lor. Auzeau cu o oarecare întârziere, datorită distanţei, zgomotele luptelor care se dădeau în Oraşul Vechi. Din când în când, dâre lungi colorate străpungeau noaptea. După Zgomot, luptele se dădeau lângă Vechiul Dig, la po-^ dul care despărţea Oraşul Vechi de cel nou şi în lungul che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a bărcii era linişte. O linişte adâncă, apăsătoare, tulburată numai de zgomotul respiraţiei celor patru scoţieni şi de uşorul clipocit al vâslelor când intrau în apă. Mâna lui Fitzpatrick apucă braţul lui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aţi puţin! şopti el la urechea acestuia! sau ne acoperim de glorie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opinti să blocheze vâslele în sens invers. La dreapta lor un văl de ceaţă tocmai se destrăma. Malul se zărea ca o linie lungă şi sumbră. Şi cam la o sulă de metri înaintea lor, forma întunecată a unui ponton ieşea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se concentra. Studiind macheta, remarcase şi acest ponton, printre alte detalii. Era sigur de asta, însă acum nu-şi putea da seama unde anume se af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sau după podul care pleca din Oraşul Vechi?Să ne gândim… Dacă am f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mormăi el printre dinţi. E înainte! Altfel ne-am plimba acum în ava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titudine îl învioră. Se mai gândi câteva secunde, după care, în momentul în care era gata să dea ordinul de înaintare către zăgazul din lemn, pontonul pe care-1 remarcase pe machetă îi răsări în faţa ochilor. Dacă nu se înşela, trebuia să existe în apropiere un post de observaţie şi o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lunecă în linişte vreo treizeci de metri. Era într-adevăr aşa. Fitzpatrick distingea forma cazematei, bondoacă, cu laturile retezate aproape oeiagonal. Se găsea la trei sferturi din distanţa până la pasarela de lemn şi avea probabil mitralierele îndreptate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se aplecă înainte pentru a vedea mai bine. Trebui să aştepte câteva minute, pentru a-şi întipări pontonul în minte. Era imposibil ca această cazemată să nu fie ocupată. Servanţii erau oare înăuntru, sau pe platforma din faţă? în zadar ciulea urechile, nu mişca nimic. Se ridică şi dăd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aţi cât se poate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bia începuse să se mişte, că le ajunse ia urechi un zgomot de voc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trebuia să ia o hotărâre. Să încerce să treacă prin fata pontonului? Ar fi fost o soluţie care însă prezenta inconvenientul că n-ar face decât să amâne problema acostării. Să încerce să neutralizeze cazemata, atacând-o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iscant! Dacă suntem obligaţi să tragem, ne lichidează înainte de a ajunge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simţea că poate găsi.formula cea bună, Dar era prea surexcitat pentru a o putea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de-a lungul pontonului pentru a ajunge la chei? Dar rămânea aceeaşi necunoscută. Care va fi numărul celor care-i vor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aliză că de fapt nu cântărise nici un moment riscurile expediţiei sale. Că acţionase din tr-un impuls subit, de frumuseţea gestului. Pentru c£ era tenace, cu voinţă şi curajos din fire şi că avea îr sânge nu numai globule, dar şi prieten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uşor, ca să nu răstoarne barca şi se strecură lângă Callaghan, cel care nu se deplasa niciodată făr</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impoi; şi acum era aici, în barca pneumatică, vârât î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ioban de capre, îi şopti el la ureche, aş vrea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isteţ, sir, luat de la oile şi păş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actică! Am nevoie.deun băiat cu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vorbea în şoaptă cu obrazul la câţiva centimetri de al păstorulu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n faţă e cazemata. In spate pontonul, la stânga şi la dreapta apa şi la capăt cheiul. Adaugă la acest tablou că nu avem încă aripi, dar ni se poate întâmpla să căpătăm şi că prin partea locului suntem mai degrabă prost văzuţi! întrebarea, elev Callaghan; pe unde pot „trece patru scoţieni pentru a atinge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oierul se scarpină în cap, ceea ce produse un scrijelit metalic datorat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fierăria în pace, Fritz-ilor nu le place muzic</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ghan se gândea, probabil. Fitzpatrick nu putea vedea faţa dăltuita a muzicantului, dar îi simţea ^respiraţia accelerându-i-ş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rmă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trece prin faţă, $acă niţ şe poate trece pela dreapta, îâcă nii se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îl întrerup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A PENTRU- „TIRP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oate-ţi ideea din cap, pentru numele lui Dumnezeu, fii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trece prin stânga, continuă Callaghan imperturbabil,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simţi inima bătându~i nebun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puţin şi l-ar fi pupat pe cioban. Să treacă pe sub ponton, printre pilonii acestuia, să ajungă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ghan, nu ţi s-a spus desigur niciodată că eşti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amilie, siv, tatăl meu era cel mai bun cimpoier din Hig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se întoarse la locul său, cu certitudinea că va reuşi. – înain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fraze continuau să le parvină, riscul…era acelaşi, dar faptul că aveau în sfârşit o licărire de speranţă îi însuf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u ocupanţii ei culcaţi la rasul colacului cu aer, înainta încet spre masa întunecată a pontonului, Fitzpatrick hotărâse să-l abordeze p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răsuflarea, deoarece se găseau perpendicular pe cazemată. Un grup de patru oameni se detaşa pe fundalul cerului. Vorbeau tare şi din când în când izbucnea cât un râs întretăiat de Jawohl, de och şi de kaput-ur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clădea comenzi prin apăsări de mână, pe umerii lui Riley şi Callaghan. Siluetele negre, la treizeci de metri în dreapta lor, se legănau de pe un picior pe celălalt. Pe moment se putea auzi zgomotul croselor, care se atingeau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apăsa pe umărul lui Riley. Ordonanţa sa întinse.braţele şi frână barca îh momentul în care atingea stâlpii de susţinere ai pontonului. Lawson şi Callaghan manevrau în spate în aşa fel încât barca pneumatică, cu o uşoară mişcare de rotaţie, să se strecoare sub ponton.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sub podeaua de scânduri. Un şenal lung se deschidea în faţa lor. Un miros fetid domnea în jur. Auzeau deasupra lor paşii grei răsunând pe pontonul din lem</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ar zgomotul bocancilor se repercuta în întregul eşafodaj de lemn, amplificat ca de o cutie de rez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zarea oraşului deversa probabil în acest loc,” Mirosuri grele emanau din învolburările apei în jurul stâlpilor şi putorile de excremente le întorceau stomacul pe dos. Un şobolan de canal înotă câteva clipe în faţa lui Fitzpatrick şi apoi o licărire de lumină apăru la capătul tunelului. Putea fi farul unui vehicul, un reflector sau o simplă lanternă de buzunar: Fasciculul, de lumină mătură scheletul de lemn, zăbovi o clipa pe casca lui Riley, făcu să lucească curelele albg ale echipamentului, după care totul reint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Fitzpatrick dădu cu mâinile de peretele vâscos şi alunecos al cheiului care ieşea din apă. Prima fază a aventurii lor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ocamdată, şopti el. Pe pământ suntem mai în ele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nevoie să vorbească. Fiecare ştia ce are de făcut. Riley trecu raniţele celorlalţi. Callaghan luă armele şi le împărţi, fiecare trecându-şi-le după gât, Lawsbn, care până afuhci doar vâslise, îl ajută pe* Fitzpatrick să urc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ercetă mai întâi împrejurimile pontonului. In dreapta şi în stânga erau hangarele, nişte clădiri cubice, zone luminate viu şi porţiuni mai în-r tunecate, din care porneau străduţele întortocheate ale Oraşului Vechi. Ca fond sonor se auzea un ţăcăni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Desmond, se gândi Fitzpatrick, stă probabil pe pod ca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l ajută pe Riley care la rândul său întinse mâna şi-1 trase pe Callaghan, iar acesta îl ajută pe Lawson. Trei şuierături, ca acelea ale unui jet de vapori, îl intrigară pe Fitz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ir, am înţepat barca pneumatică 1 In faţa lor o străduţă părea să-i îmbie să se adăpostească. Traversară în fugă spaţiul descoperit dintre străduţă şi chei şi se treziră în umbra ocrotitoare a vechilor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se orienta. După o apreciere aproximativă şi ghidându-se după împuşcăturile pe care le auzea, se găseau probabil cu puţin la sud-vest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colţul străzii, după care mergem spre Est. Trep eu în cap, acoperit de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de o parte şi de alta a străduţei, în salturi succesive. Când Fitzpatrick se oprea, Callaghan şi Lawson fugeau să se adăpostească în ungherul unei uşi, se tupilau aici, după care aşteptau ca Riley şi locotenentul să se deplaseze din nou pentru a-şi relua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Fitzpaârick pândi un moment, apoi îi făcu semn lui Riley să traverseze mica încrucişare de străzi, în timp ce-1 acoperea. Unul câte unul, puseră stăpânire pe străduţa ale cărei case păreau că se ating cu cele de peste drum. Era îngustă şi liniştită. Câteva ferestre erau luminate, dar obloanele erau închise şi uşile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adăpostit în intrândul unei brutării, îl avea pe Riley în stânga şi îi simţea pe Callaghan şi Lawson în spate. Cu un fluierat uşor le făcu semn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ghan făcu o săritură şi se aruncă în ungherul format de altă uşă, pentru a nu rămâne descoperit. Uşa cedă cu o trosnitură sinistră. Se aprinse 6 luminiţă. Se auzi un zgomot de voci, strigăte. Niciunul din cei patru oameni nu vorbea franceza. Neţinând să trezească cartierul o luară la picior. Brusc se auziră alte ţipete şi semnale de fluier. De data asta nu mai era vorba de civili. Un zgomot de motor răsună dintr-o dată, un reflector se aprinse şi o rafală lungă străpun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îşi dădu seama în acel moment că se înşelase. Un post german era instalat în capul străzii, Trebuie că era în legătură prin radio cu alte posturi* mobile de data asta. Şi, într-adevăr, alte vehicule se puneau acum în mişcare. Deja în josul străzii se auzeau paşii unui grup de oameni, ai căror bocanci cu ţinte răsunau pe caldarâm: -m&amp;m&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reflector se aprinse.” Fasciculul său îî întâlni pe al primului. Strada era acum luminată ca ziua. Zidurile proiectau umbre d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gham, pe punctul de a fi prins în raza celui de al doilea reflector, făcu un salt într-o parte pentru a ajunge la adăpostul unei case la circa trei metri. Reflectorul, ira, îl surprinse^ca pe o muscă/Un ţăcănit sec O dâră roşie, un urlet de fiară ră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îl văzu pe păstor deschizând braţele şi înjurând încet. Callaghan îndoi încet genunchii, se clătină înainte şi, cu o ultimă tresărire pentru a-şi restabili echilibrul, tras de greutatea raniţei, se prăbu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son avu atunci un reflex nenorocit. Sprijinindu-se de uşă, descarcă în gol, fără a ochi, tot încărcătorul. Ocazia, era prea bună pentru adversar ca s-o piar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a fi tras ultimul cartuş, cele două reflectoare se îndrept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Lawson, încerca neîndemânatic să-şi reîn-carce arma. Fitzpatrick nu-şi putea lua ochii de la mâna lui care căuta febril în buzunarul bluzei de luptă, pentru a scoate un alt încărcător. O salvă de gloanţe cu trasoare verzi şi roşii luară uşa c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mţii trăgeau. Cei de jos şi cei de sus. Tirul lor se concentra către acest ungher în care un om în kilt, puţin caraghios, cu casca pe cap şi bluza de luptă brăzdată de curelele albe ale echipamentului, era ţinut în lemn, ca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îl văzu prăbuşlndu-se. Reflectoarele mai luminară câteva secunde, după care îşi continuam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ordine ţâşniră. Fitzpatrick înţelese că grupul din josul străzii hotărâse să suie, iar cei de sus să rămână acolo, ca un dop, pentru a le tăia orice spera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reflectorul care mătura partea dreaptă a străzii se deplasă. Fitzpatrick auzi în acel moment un zgomot înfundat lângă el. O clipă după aceea Riley se arunca aproap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resimţi atunci o imensă bucurie. Riley, care ar fi putut după toate cele întâmplate să fugă, să se ascundă, venea spre el. Ochii i se umeziră. Locotenentul îşi trase nasul, puse mâna pe umărul ordonanţei sale şi îl strânse foarte tare. Nu trebuia să spună nimic, orice frază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suiau către ei. Auzeau ordinele subofiţe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ă douăzeci de metri… cinei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patrick închise ochii, îşi revăzu într-o străfulgerare viaţa şi îşi dădu seama că singurul lucru bun pe care îl realizase era că rămăsese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mţi pe Riley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zmă, dou</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ec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strânse crosa pistolului-mitralieră. Când redeschise ochţi, umbre, cu căşti se proiectau pe caldarâm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foarte repede. Apăsă pe trăgaciul armei. O flacără lungă ţâşni de sub braţul Iui: Un zgomot! asurzitor îi spărgea timpanele. Simţi o succesiune de şocuri lovin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nu mai avea nevoie să-şi 4ină promisiunea: De altfel, cum ar fi putut s-o facă, cu glontele care îl nimerise chiar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devenea din ce în ce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începeau să înconjoare portul. Nu se grăv^/beau şi căutau să localizeze poziţia comandourilor. Pentru aceasta, întreprindeau o serie de manevre destinate să izoleze grupurile de asalt şi de sabotaj care se împrăştiaseră cu scopul de a se replia mai uşor spre 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lui Gordon nu se mai punea problema să lupte organizat. Câte doi, câte patru, sau singuri, fiecare îşi încerca norocul. Nimeni nu ar fi putut spune câţi erau cei care încercau să scape din ochiurile giganticei plase pe care adversarul o ţesea în jurul lor. Nici măcar comandanţii de unităţi şi cu atât mai puţin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treizeci şi cinci! răspunse Jenkins,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laşi! Mai mult de şaizeci şi mai puţin de optzeci. Variază de la un minut la altul, în funcţie de ultimii morţi şi de cei care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cu faţa trasă şi sprâncenele încruntate, se îndreptă spre uşă. De jur împrejurul clădirii administraţiei, supravieţuitorii formaseră un dispozitiv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luă casca, îşi trecu cureaua ei sub bărbie şi^ urmat de Mellows, şoferul său la Coman flament şi în acelaşi timp ordonanţă şi agent de legătură în timpul operaţiilor, porni pentru a-şi da singur seam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îl izbi în obraz. La dreapta sa, în dreptul Intrării Vechi, vreo zece marinari salvaţi de pe o vedetă distrusă, plini de păcură, se foloseau de o mitralieră germană capturată îritr-o cazemată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ra continua să ardă. In centrul fluviului, pete roşiatice alunecau încet. Un fum gros şi negru, având ici şi colo şuviţe cenuşii – resturi alei fumigenelor lansate de vedetele lui Forbes – suia acum spre^ port, împins de vântul de vest care sufla*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se îndreptă spre stânga. Şi aici, grupuri înarma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uaseră poziţie. Fiecare adăpost natural, grămadă de lemne, scânduri, butoaie, macarale, barăci şi hangare, era transformat în redută sau infirmerie. Dincolo de un perimetru circular de circa o sută de metri în jurul P. C.-ului, începea o „ţară a nimănui” în care era extrem de greu să te orientezi. Paşii care răsunau pe calarăm, chiar atenuaţi de tălpile de cauciuc, puteau fi produşi tot atât de bine de către nemţii ce înaintau, ca şi de prietenii ce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auzea vuind în noapte strigăte, ordine, atât în engleză cât şi în germană. Erau şi momente de linişte. Câte un comando striga parola, aştepta două secunde, repeta întrebarea, după care, neobţinând nici un răspuns, începea imediat să tragă cu puşca mitrali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g punctul de apărare se aprindea şi de după adăposturi ţâşneau atunci lungi dâre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rapid şi brutal. Ecoul repercuta la infinit zgomotul împuşcăturilor şi din nou se făc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n stânga sau la dreapta, în direcţia unde tocmai se deschisese focul, se auzeau atunci strigă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se întoarse. O'Mahory fugea spre el. Făcu câţiva paşi în întâmpinarea sergen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locotenentul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se îndreptă în fugă spre post. Când văzu silueta deşirată a lui Jeffries Gordon lângă Jenkins, simţi pe loc un sentiment de încurajare. Greenwood îşi fixase o limită de timp, după care hotărâse să părăsească punctul de sprijin, pentru a încerca să meargă în ajutorul lui Desmond Terrace la po</w:t>
      </w:r>
      <w:r>
        <w:rPr>
          <w:rFonts w:cs="Bookman Old Style;Times New Roman" w:ascii="Bookman Old Style;Times New Roman" w:hAnsi="Bookman Old Style;Times New Roman"/>
          <w:caps/>
          <w:sz w:val="24"/>
        </w:rPr>
        <w:t>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oamenii tăi, Jeff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rămas din ei sunt cu Willouby; în ceea-ce priveşte detaşamentele din sud, s-au întors deja la P. 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ştia ce avea de făcut de acum înainte. Ca şi „Carul” care, reuşind să se smulgă din strân-soareâ mâlului, îi furnizase răspunsul la întrebarea lui Forbes, sosirea lui Gordon marca o altă cotitură a operaţ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ivi la cei din jur. O' Mahory reuşea în ciuda momentelor grele, să-şi păstreze caracterul său expansiv, Jenkins, mereu metodic, cerceta planul oraşului. Gordon îşi trăgea sufletul, iar Nuggens se aşezase be un pat, puţin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bătrâne! nu eşti în plus! îi strigă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sca, se uită la qeas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nt în situaţia de.a lua două hotărâri şi în stadiul actual al lucrurilor nu am dreptul de a le lua fără să vă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ory făcu un gest de protest. Greenwood ridică mâna pentru a-1 opri să vorbească şi îi aruncă o privir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 de neînţelegere, eu voi hotărî! Aprobă cu un semn din cap. Jeffries Gordon, pe care Jenkins îl pusese la curent cu plecarea lui Forbes de cum sosise, se încovoie puţin, ca atunci când vorbea; asta pentru a-1 auzi mai bine pe Greenwood, care explic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fara distrugerilor secundare, în port, esenţialul misiunii a fost îndeplinit. „Carul” a pătruns în doc şi cu voia lui Dumnezeu va sări în aer! Nu-i aşa, Nug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erul se îndreptă, încrucişa degetele şi spu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începând de acum înainte, considerăm că ne-am îndeplinit misiunea. Suntem deci liberi-de a hotărî asupra soar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cănit sacadat îl întrerupse brusc Pe neaşteptate, punctul de apărare începuse să tragă cu t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striga irlandezul părăsind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tăcuţi, atenţi… Auziră vocea de bronz a lui O'Mahory. Intensitatea tirului se calmă aproape imediat. Câteva secunde mai târziu, O'Mahory pătrund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etiţe, sir! Cine m-a procopsit cu asemenea oameni? Pe Sfântul Patrick! Uite-i că încep să aibă şi halucinaţii. Pac atâta tărăboi pentru o pisică prăpădită care răstoarnă capacul unei lăzi c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upă cadenţa tirului am crezut că toţi nemţii din port au dat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după care re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acum o clipă, trebuie să alegem între a ne preda, şi mă oblig să obţin de la comandamentul german un tratament onorabil, sau a încerca să fugim! Daţi-mi voie să continui… Avem răniţi, printre ei unii au nevoie de ajutoare imediate. Nu poate fi vorba de a-i lăsa pe loc. Va trebui deci, în caz că vom opta pentru a doua soluţie, să ne gândim la transp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tăcu, ciuli urech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putem încerca să-ne strecurăm şi, o dată afară din port, prin oraşul nou, să ajungem la ţară şi să'căutăm cu ajutorul civililor să coborâm spre frontiera spaniolă. Ştiţi ca şi mine că există filiere de trecut graniţa şi o dată acolo,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vor scăpa, vor reuşi să stabilească un contact cu persoanele care se ocup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vru să intervină, dar Greenwood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de a răspunde la „această întrebare, aş vrea să aud părerea voastră asupra celor ce urmează: am hotărât să pătăsesc acest P. C., orice s-ar întâmpla, pentru că a devenit o cursă de şobolani. In cazul în care continuăm lupta,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ne hotărâm să ne predăm, mi se pare preferabil să ne unim în prealabil cu comandoul lui Terrace la pod, pentru ca totul să înceteze în acelaşi timp. Iată ce am avut să vă spun. Aveţi două minute să v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Zgomotele din exterior umplură din nou încăperea. Afară, oamenii se întrebau probabil cât timp vor mai reuşi să reziste în această poziţie defensivă, în care problema muniţiilor nu va întârzia să s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eenwood întrerupse meditaţia ofiţ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şi, contrar uzanţei, îmi veţi răspunde în ordinea ierarhică inversă! O'Ma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învârti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panioloaicele, si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mult decât vreo cinci sute de kilometri şi merg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Nuggens, în numele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n-ar trebui să iau o hotărâre, sar. Vocea mea nu reprezintă decât o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tl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gens îşi limpezi vocea, zâmbi timid către Jeffries Gordon şi, cu o voce j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a spus: „Nu e necesar să speri pentru a acţiona… Nici să reuşeşti pentru a persevera…” Sunt cam de pă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se întoarse către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ra. Ai spus-o chiar tu: „Carul” e pe pozi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păţânarea nu ar face decât să ne sporească pierderile, şi aşa destul de grele. Gândeşte-te la răniţi; gândeşte-te la cei izolaţi, care încă ne mai caută şi se fofilează printre nemţi.1 Imaginează-ţi mutrele lor, văzând că nu mai există nici vedetele şi nici P. 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tăcu şi îl fixă din priviri pe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iată ordinele mele: O'Mahory; Gordon şi Nuggens, constituiţi imediat trei secţiuni de luptă. Detaşaţi fiecare zece oameni care vor fi însărcinaţi să transporte răniţii. Acest detaşament va fi sub ordinele căpitanului Jenkins şi va fi acoperit de secţiunea lui O'Ma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peste cinci minute: Itinerarul: Cheiul, docurile, vechiul Saint-Nazaire. Punct de regrupare: piaţa Vechiului Oraş şi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preciz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de data asta nu numai la Fritz-i, dar şi la băieţii din comandoul Terrace, care apasă reped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mond Terrace, avanportul cu celei două braţe care se uneau, având forma unei potcoave prelungite, semăna din ce în ce mai mult cu un fund de sac. Spre fund, intrarea nouă se deschidea printr-un şenal între cele două imense blocuri dreptunghiulare, ale vechiului şi noului Saint-Nazaire. La sud, Oraşul Vechi forma o ţesătură de pasaje şi de străduţe în care casele construite în stil vechi contrastau cu alianiamentul regulat al magaziilor aşezate în linii paralele de-a lungul d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ce folosise un dispozitiv strâns de luptă şi reuşise să ţină la respect ansamblul pieţii vechi. Ar mele sale automate nu permiteau trecerea pe pod, care, aici, făcea legătură între oraşul vechi şi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a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transmis de la un grup la altul, în faţa lor se vedea podul: cale inaccesibilă atât pentru nemţii care încercau să-1 treacă, cât şi pentru comandoul care încerca din când în când să contra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larului de lună, ţesătura de grinzi metalice avea câteodată reflexe albăstrui. Montanţii mai întunecaţi contrastau pe fondul mai deschis al căii de circulaţie. Era lung, lat, şi la capătul opus se putea distinge o formă mobilă de unde ţâşneau, din când în când, scurte sclipiri luminoase ale lămpi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încercaseră la început să-1 ia cu asalt. Primul val se lovise de barajjul de oţel al oamenilor comando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ră de patru ori, în zadar. De o oră foloseau altă metodă şi preferau atacului masiv infiltrarea progresivă de elemente izol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t, târându-se pe burtă, acestea se strecurau printre cadavrele şi răniţii care zăceau pe pasarel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ce făcu un salt şi ajunse lângă ~omul cu puşcă-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nu trageţi decât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rimea ajutoare sau ordinul să înceteze lupta, muniţiile rămase nu-i vor permite să reziste unei noi tentative germane, în cazul că aceştia erau hotărâţi să trea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burtă lângă trăgător şi, la rasul solului, cercetă podul pustiu. Doar câteva gemete în-trerupeau liniştea. Dintr-o dată, Terrace avu impresia că vede nişte umbre mişcându-se. Era, încă, KNAMITĂ PENTRU „TIKPITZ ceva nedesluşit. In lumina difuză care scălda construcţia, înakitau câţiva oa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hise ochii, îi redeschise şi strânse braţul lui Trunck, cel pe care îl asistase la lungile partide de dame,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e date asta piesele negre vor*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ul îşi fixă arma Bren în umăr şi verifică cu degetul anclanşarea încăr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sir! şopti.el î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vină! Lasă-i să creadă că nu i-am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ce simţi un spasm strângându-i stomacul. La şaizeci de metri, ceilalţi continuau înaintarea cu răbdare şi şiretenie. Se fereau de părţile descoperite ale construcţiei. In schimb, foloseau morţii ca sciH turi. Răniţii pe câre-i loveau în înaintarea lor sco-; teau lungi gemete înăbuşite, care acopereau frecarea corpurilor de lemn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ce credea că visează. Masa compactă a construcţiei, fâşia dreaptă şi lungă care traversa fluviul dădea o asemenea impresie de linişte şi forţă, că părea imposibil ca în acest moment o mână de oameni să aibă îndrăzneala să se infiltr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Alte umbre mişcătoare se încrucişau cu cele nemişcate. Desmond Terrace se gândea că în acest moment oameni plini de viaţă îşi lipeau obrazul de carnea sfâşiată a morţilor, târându-se prin bălţi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remurul nervos al braţului lui Tru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fale scurte, la comanda mea… Trunek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ăltă. O flacără galbenă apăru la gura ţevii şi o succesiune de mici dâre luminoase zburară căt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artea din mijloc a construcţiei apăru în noapte. Un păcănit sacadat se contopi cu cel al puştii-mitralieră a lui Trunck, iar oamenii din comando aflaţi în poziţie în jurul pieţii văzură apărând în centrul podului buchetele de flăcări ale unui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se ridicau cu gesturi dezordonate, fantomatice. Sub presiunea camarazilor lor, care declanşau un tir de sprijin, nemţii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ce îşi dădu seama că era momentul, acum ori niciodată, să le arate că erau numeroşi. Asta îi putea face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era a doua şi a treia! strigă el ridicându-se; trageţi cât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implica şi intrarea în acţiune a aruncătoarelor de grenade. Într-o clipă piaţa se însufleţi. Explozii scurte răsunau ici şi colo. Jerbe de foc se abăteau asupra podului. După care, brusc, fulgere mari portocalii căzură pe pasarelă. Fluviul părea a fi numai foc. O succesiune de tunete făcu să se cutremure suprastructurile metalice şi ecoul repeta de dincolo de Vechiul Oraş bubuitul grenadelor care exploBau. O simfonie de culori, galbene, roşii, verzi, se contopeau în concertul asurzitor al tuturor armelo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lac de apă, coloana care refuza să se recunoască învinsă îşi croia drum printre depozite. Oamenii lui Gordon, cei ai lui O'Mahory, marinarii lui Nuggens se târau pe burtă, săreau, fugeau, se strecurau printre construcţiile portului, DINAMITĂ PENTRU „TIRPITZ de-a lungul danelor, se infiltrau printre patrulele germane care, de o jumătate de oră, îşi înteţeau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 retragere, ci o cursă disperată spre libertate. Să părăsească portul, să ajungă la piaţă, să treacă podul şi, printr-un efort extraordinar, să ajungă la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omando înaintau în linie, iar atunci când natura terenului o cerea, rupeau formaţia. Foarte mobile, grupurile se sprijineau atunci unele pe altele, se ascundeau, reuşeau să scape şi, când acest lucru devenea imposibil, înfruntau adversarul. O făceau fără ură, pentru că aşa o cerea regula jocului. Un joc ale cărui principii nu le stabilise niciunul dintre ei, dar pe care le aplica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rinarii lui Nuggens şi artificierii puţin obişnuiţi cu acţiunile de comando se simţeau antrenaţi de elan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noi curse, Nuggens se regăsi lângă Jeffries Gordon. Artificierul înghiţi în sec, îşi recapătă suflarea şi, sprijinindu-se de stâlpul unei magaz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fcepe să meargă.: dar ucenicia.</w:t>
      </w:r>
      <w:r>
        <w:rPr>
          <w:rFonts w:cs="Bookman Old Style;Times New Roman" w:ascii="Bookman Old Style;Times New Roman" w:hAnsi="Bookman Old Style;Times New Roman"/>
          <w:caps/>
          <w:sz w:val="24"/>
        </w:rPr>
        <w:t>7. e</w:t>
      </w:r>
      <w:r>
        <w:rPr>
          <w:rFonts w:cs="Bookman Old Style;Times New Roman" w:ascii="Bookman Old Style;Times New Roman" w:hAnsi="Bookman Old Style;Times New Roman"/>
          <w:sz w:val="24"/>
        </w:rPr>
        <w:t xml:space="preserve"> puţin cam dură, Jeff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o not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am ales marina pentru că nu puteam suferi mers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îl împiedică pe Gordon să răspundă. Se îndreptă spre colţul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el p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illouby, sir! Credea că are de-a face cu marinarii locotenentului Nuggens, a înaintat să le vorbească, dar erau Fritz-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gă, câteva înjurături şi Gordon îl zări pe subofiţerul săuy care revenea cu pistolul-mitralier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omnule Willouby, parola la ce mai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r,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ldboy! şi ceilalţi? Sergentul făcu un gest semnificativ cu mâna; ridicând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ot atât de surprinşi ca şi mine, dar Jones a aranj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uzi zgomot de împuşcături în dreapta sa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uparea la mine! Transmiteţi locotenentului Nuggens să ne urmeze! La capătul porcăriilor astea de barăci metalice e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Jenkins îl blestema pe Greenwood la fiecare minut. Degeaba era el ager la minte, combativ, dârz, nu putea admite întorsătura pe care o luam acum lucrurile cu acest marş spre moarte. Mai bine ca oricine, pentru că le studiase pe hartă, pe buletinele informative, cunoştea numărul forţelor germane din sectorul Saint-Nazaire, fără a mai pune la socoteală ajutoarele ce ar mai pute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 De o mie de ori nu! mormăi el printre dinţi; pe cât de logic era „Carul Mare”, pe atât de stupidă e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ir, să nu fiu de acord! O'Mahory auzi ultimele cuvinte. Grăbi pasul şi ajunse la nivelul ofiţerului adjunct. Jenkins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părerea dumitale! Întreabă-i numai pe răniţi de calvarul la care îi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ory, înainte de a răspunde, privi mersul oamenilor din frunte. Comandantul şi răniţii înaintau acoperiţi de comandoul lui Gordon, ceea ce îi scutea de căutarea drumului. Nu trebuiau decât să-şi supravegheze spatele şi fl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ich… hm… dacă maiorul a luat această, hotărâre, înseamnă că e singura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Jenki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un irlandez încăpăţânat ca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tât timp cât putem umbla, trage şi ne bate, vom f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mai 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ory se întoarş</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 urmă, oamenii se schimbau la tărgi, pentru a duce răni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scoseseră bluzele de luptă, le prinseseră de puşti, şi, cu 'trunchiul gol, gâfâind sub povara camarazilor, înaintau cu muşchii încordaţi, dureroşi. Din „când în când, doi dintre ei se opreau. Cu o mişcare foarte uşoară, lăsau pe pământ brancarda cu corpul pe care îl transportau şi apoi îl făceau să alunece uşor pe sol. Se aplecau, scoteau cadavrului plăcuţa de identitate şi mergeau să-şi reia locul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ory forţă pasul pentru a-1 ajunge p</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pitanul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răspunsul la întrebarea d-voastră, si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cât timp ne vom mai putea cred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odului se trăgeau acum focuri sporadice. Desmond Terrace auzise răsunând rafalele din direcţia Intrării Vechi. Ele se apropiau, marcând înaintarea coloanei speranţ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âteva minute vor face joncţiunea. Pentru el era, într-un fel, sfârşitul unei lungi călătorii solitare. Câţi vor fi cei care vor ajung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 weapons week? strigă unul din al lu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o voce exclamă într-un inimitabil accent cokney Weymouth-ul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Greenwood era în situaţia de a-şi da singur seăfri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i aşteptau hotărârea, în timp ce Terrace îşi termin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osibilitate de a ieşi din Oraşul Vechi e de a trece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m! Cum e cu Frit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cealaltă şi-s mâi degrabă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se întoarse către Troy Jenkins. Luna le lumina feţele şi făcea să sclipească' curelele albe ale echip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lăsăm răniţii aici. Nu oblig pe nimeni, în afară de infirmieri, care au obligaţia asta, să rămână cu ei. Totuşi, dacă un ofiţer se oferă vo-l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spuse Jenkin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căută privirea tovarăşului său. Cei doi bărbaţi tăcură o clipă, după care Greenwood primul întoarse cap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Terrace! Nuggens! Aveţi trei minute pentru a face pregăti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lecară să dea, ordinele. Greenwood nu.regreta nimic Nu mai era cazul să se gândească la ce ar fi putut să se întâmple dacă totul s-ar fi petrecut normal. Aceasta îl duse cu gândul la Jenkins. La urma urmei, nu avea el o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masa întunecată a podului. In câteva clipe vor încerca să treacă peste el. Vor mai avea probabil pierderi. Dar poate o mână de oameni vor reuşi să scape.-Şi pentru această mână de oameni, trebuie încercat norocul până la urmă. Să se depăşească, să treacă peste propria sa frică, să învingă acel instinct de conservar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tinuare o treabă de „trăsniţi”, ar fi spus Mac Kawley. Dar războiul în sine nu era to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ir Gata, si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în noapte ca pocnituri de bici. Lui Greenwood i-ar fi plăcut să găsească totuşi ceva de spus. Măcar ca să le arate printr-o frază afecţiunea, mândria pe care o simţea de a-i avea sub ordinele lui; dar vorbele î se opreau în gât. Se întoarse pen tru a-şi ascunde emoţia şi, arătând spvre pod, reuşi să articuleze u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spune totdeauna că acţiunile cele mai necugetate sunt cele la care te aştepţi mai puţin, primii atacanţi sub ordinele lui Jeffries Gordon reuşiră, să ocupe o poziţie pe pod şi timp de un mi-&gt;nut avură senzaţia că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în spate cu grupul de comandă, se întreba dacă nu visează. După care, dintr-o dată, avu loc riposta, cu atât mai violentă cu cât întârziase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ră înconjuraţi de fulg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zgomot de^ furtună, trăsnetul se abătu asupra lor, Se pomeniră atunci în mijlocul unei lumi necunoscute, multicoloră şi înfierbântată. Primele rânduri căzură secerate de ploaia de oţel. Ceilalţi, trăgând rafale scurte, lansau grenade, săreau peste morţi şi răniţi. O furie ucigătoare îi anima pe cei scăpaţi teferi şi, într-o ciocnire de o violenţă nemaipomenită, comandourile ajungeau să lupte corp la corp. Nuggens simţea cum îl cuprindea ardoarea eroilor de la Talayera Şarja comandourilor, care făcea ca lemnul podului să vibreze/ semăna cu cea a brigăzii de cavalerie uş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cuprinse un val de speranţă, care-1 făcu parcă să prind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pentru a întări ordinul pe care îl lansase şi simţi deodată un şoc în piept. Se învârti sub forţa impactului, avu timp să zărească baletul luminos al trasoarelor, după care şarpafita metalică a podului păru că se răsuceşte, podeaua sui spre eî şi se prăbuşi într-o parte. In mână mai strân gea pistolul. Nu-1 durea nimic. Avea numai impresia că se 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vedea picioare, raniţe, oameni care alergau urlând şi la urmă cerul. Un cer minunat, încărcat de toată speranţa unei nopţ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înceţoşa. Capul îi deveni greu, i se păru că oamenii din comando trecuseră podul Privirea îi deveni fixă. Făcu un ultim efort să se scoale. O durere îi trecu ca un fulger prin piept. Era transpirat tot. Sudoarea îi ardea ochii. Un zâmbet dureros îi apăru pe buze. Zgomotul împuşcăturilor se estompa. Podina din lemn nu mai avea acea rezonanţă acel trosnet sacadat. Nu mai percepea decât zgomotul propriei sal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Greenwood avea drepta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o zecime de secundă figura lui Jeffries Gordon. Comandoul trecuse. Nuggens era deodată mai uşor, nu-şi mai simţea greutatea corpului. Mur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putut trăi un sfert de oră în plus; ar fi dus în moarte imaginea unei coloane blindate cu tunuri ameninţătoare. Tancurile controlau acum toate străzile care permiteau accesul în Oraşul Nou. Nu mai era nimic de făcut. Capcana se închisese. Numai acţiunile individuale mai puteau sper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l dăduse lupta de onoare. Greenwood luă atunci hotărârea. _ Libertate de manevră! Fie ca aceia mai buni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şapte dimineaţa. Un soare de primăvară lumina oraşul Saint-Nazaire. In port, în jurul docurilor, lângă Forma-Ecluză, în oraşul vechi, se mai auzeau trăgându-se focuri spor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are încercau să se ducă la lucru erau împinşi îndărăt de#cordoane de trupe. Femeile care deschideau ferestrele dădeau de morţi în faţa caselor. Unele străzi semănau cu nişte gropi comune gata de a fi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ara pluteau cadavre, epave, bucăţi de lemn, centuri de salvare. Se mai vedeau pe întinsul fluviului pete mari negre, uleioase, iar în jurul lor se formau aureole i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civilii erau interogaţi. Nemţii adunau în puncte de grupare şiruri lungi de prizonieri, pe care patrulele îi descopereau din minut în minut. Apoi camioane fără prelată îi duceau spre centrele de triaj, unde ofiţeri de contrainformaţii începeau imediat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ies Gordon auzi paşi în spatele zidului unde se ascundea de o oră cu Jones şi Baxter. De data asta, nu mai puteau sări din curte în-curte, trece prin grădini, pătrunde în piv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rătă cu ochii spre pistolul său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util, oftă Gordon. Am încercat totul, va trebui de acum să halim varz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secundă şi îşi dădu seama că presimţirea sa nu se îndeplinise. Va părăsi oraşul Saint-Nazaire către un lagăr, nu către morgă. Un zâmbet îi apăru pe buze şi îşi ridică gulerul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puse mâinile pe cap şi ieşi în faţa zidului. Patru nemţi stăteau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r fi putut, întinzând mâna, să atingă casca blondului căruia îi vede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q! striga el pentru a le atrage atenţia. Blondul, surprins, se întoarse brusc Gordon văzu timp de o clipă ţeava ameninţătoare a armei îndreptată spre el. Vru să strige că se predă… Era scris, fără îndoială că destinul nu se înşală niciodată. Rafala îi zbură ţeasta şi gloanţele ricoşară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duţă era soare şi la o fereastră de la etaj, un ţânc care nu înţelegea că un om murise mânca o tartină scoţând chiot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ivniţa în care încercaseră să se ascundă de la ora cinci dimineaţa. Greenwood se întinse şi, în timp ce O'Mahory cerea în gura mare ca ultimii oameni din grupul de comandă să fie nişte prizonieri prezentabili, îşi îndesă pipa cu puţinul tutun Capstan pe care îl mai avea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ll! Los! Schnell! strigă feldwebel-ui pe care îl enerva atitudinea lui O'Ma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repţi, boys, striga irlandezul, v-am promis că fetele din Saint-Nazaire vă vor privi şi mi-am ţinut promisiunea! In loc de şiragur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pchiul, zâmbi spre Greenwood şi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utea în orice caz să vă aducă pachete! Grupul se puse în mişcare între două rânduri de santinele. Un sfert de oră mai târziu, la punctul de marc j. TKEIEMBKg triaj, Greenwood, datorită graduM său, fu dte îndată îmbarcat într-un Volkswagen care demară în trombă spre clădirea coman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traversă oraşul.- Greenwood constată* că civilii arborau zâmbete şi priveau ironie spre nem</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i pe care-i întâlneau., Un camion Benz fără prelată se încrucişa cu ei) Greenwood îi zări pe Jenkins şi Terrace, în picioare, între tărgile cu răn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duse aminte de fraza lui Mac Kawley „vor mai fi alte raiduri, alte tentative şi, din tentativă în tentativă, vom ajunge să găsim metoda pe care o vom aplica în ziu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zâmbea. Zâmbet care dispăru când constată că era trecut de ora zece. „Carul” părea că nu vrea să explodez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de îndată în biroul comandantului superior, lângă care stăteau amiralul şi colonelul de blindate ale cărui unităţi împiedicaseră comandoul să ajungă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contrainformaţii servea ca interprel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măsură să cereţi trupei d-voastră, care continuă să tragă de-a lungul docurilor, să încetez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şteptă o secund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interesul lor şi al civâlor i Greenwood auzeau cuvintele, dar gândul îi zbura aiurea. Ochii săi nu se dezlipeau de Ia pendula fixată deasupra căminului careera în faţa sa. Vedea acul mare* mişeandu-se inexorabil spre drea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întrebarea mea? repetă trans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interveni îhtr-o engl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nu aveau deci o limită fixată pentru ac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ită”? se gândi Greenwood; unde începe oare o limtiă? Şi cine poate să spună când e ea atinsă? «Cărui» avea şi el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 spuse el oftând. Amiralul râ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nglezii, aveţi un curios simţ al proporţiilor. Un mic distrugător contră unei imense fortăreţ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cu un ton se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uraj, pentru rezultate atât de slabe.' Ştiţi, domnule maior, spuse el înconjurând biroul şi sprijinindu-şi mâinile pe el, ce se petrece acum în doc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făcu o mutr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 de specialişti sunt în curs să examineze vasul dumneavoastră! Zeci de alţi specialişti, scafandri, sunt în momentul de faţă sub chilă pentru a studia posibilitatea colmatării breşelor pe care echipajul dumneavoastră a găsit de cuviinţă să le facă. Vă miră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făcu un semn din cap. Celălalt nu-şi dădu seam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într-o săptămână, cel mult, totul va reint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pe ascuns, se uita la pendulă. Peste trei minute acul mare va ajunge la jumătate. „O oră întârziere mai treacă-meargă, dar dacă la şi juma tate nu explodează.</w:t>
      </w:r>
      <w:r>
        <w:rPr>
          <w:rFonts w:cs="Bookman Old Style;Times New Roman" w:ascii="Bookman Old Style;Times New Roman" w:hAnsi="Bookman Old Style;Times New Roman"/>
          <w:caps/>
          <w:sz w:val="24"/>
        </w:rPr>
        <w:t>7. a</w:t>
      </w:r>
      <w:r>
        <w:rPr>
          <w:rFonts w:cs="Bookman Old Style;Times New Roman" w:ascii="Bookman Old Style;Times New Roman" w:hAnsi="Bookman Old Style;Times New Roman"/>
          <w:sz w:val="24"/>
        </w:rPr>
        <w:t>tunci tot ce am îndurat nu va fi serv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văd, continuă amiralul, motivul pentru care Amiralitatea dumneavoastră a găsit de cuviinţă să sacrifice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enwood se întreba. Acul mare ajunsese pe şase. Saint-Nazaire strălucea probabil sub soare şi, peste câteva ore, oraşul va fi curăţat de cadavre. Peste şase luni nimeni nu-şi va mai aduce aminte că într-o noapte de la sfârşitul lui martie, nişte oameni mânaţi de o credinţă nezdruncinată, au urcat pe cursul Loarei cu un vis măreţ… „Se poate cere orice de la oameni, gândea Greenwood, dar de la patru tone de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v atunci, domnule maior, pentru ce acest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ood ridică din umeri. Ce putea răspunde ca să pară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reţii încăperii începură să tremure. Ofiţerii se repeziră la fereastră. Forma-Ecluză intră în erupţie. O jerbă enormă de foc suia spre cer, în timp ce un nor de fum negru se ridica în volute enorme deasupra portului. O uriaşă lovitură de berbec zgudui Oraşul Vechi şi de oriunde erau ascunşi, la punctele de triaj unde erau adunaţi, oamenii din comandouri ştiau, auzeau,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întoarse şi-1 privi pe Greenwood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răspunsul la întrebarea dum-'neavoastră! spuse Greenwood cu o voce de un cal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O clipă, cei doi ofiţeri se înfruntară din priviri; după care amiralul ieşi fără un cuvânt,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va continua… şi după asta! Chiar T. N are un suflet”, se gândi Greenwood. După care răspunse clar interpretului care îi cerea să-şi declin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eorge, Thomas, Richard Greenwood, şi serveam, până azi dimineaţă, în comandourile Maiestăţii-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nitrotoluen, exploziv foarte putern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36:00Z</dcterms:created>
  <dc:creator>Dinamita Pentru Tirpitz 104</dc:creator>
  <dc:description/>
  <cp:keywords/>
  <dc:language>en-US</dc:language>
  <cp:lastModifiedBy>User John</cp:lastModifiedBy>
  <dcterms:modified xsi:type="dcterms:W3CDTF">2013-09-03T16:36:00Z</dcterms:modified>
  <cp:revision>2</cp:revision>
  <dc:subject/>
  <dc:title>Marc J Trennery</dc:title>
</cp:coreProperties>
</file>