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aidlaw</w:t>
      </w:r>
    </w:p>
    <w:p>
      <w:pPr>
        <w:pStyle w:val="Heading1"/>
        <w:ind w:hanging="0"/>
        <w:rPr>
          <w:i/>
          <w:i/>
          <w:sz w:val="40"/>
        </w:rPr>
      </w:pPr>
      <w:r>
        <w:rPr>
          <w:i/>
          <w:sz w:val="40"/>
        </w:rPr>
        <w:t>DEMONSTRA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rezervat de companie pentru picnic, Dewey şi părinţii săi văzură o mulţime de oameni părând dezorientaţi, înşiraţi pe marginea drumului şi agitând pancarte. Tatăl lui Dew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ereastra, Dewe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ewey, închizând fereastra din spate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 răspunse tatăl. Le-ar plăcea să ne vadă transformându-ne în animale – şi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e miră Dewey. Se săltă în genunchi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se până la a se târî. Tatăl lui Dewey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strigă el, deşi vocea nu-i putea răzbate dincolo de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vor să fim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rhiştii păreau deja a fi pe jumătate animale, precum creaturile Doctorului Moreau. Aveau pârul lung şi răvăşit, obrajii le erau brăzdaţi de dungi albe şi negre, ochii – sălbatici şi rugători. Unii păreau schelete umblătoare, stafii în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pion în companie, spuse tată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fi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r fi putut ei să ştie despre picnic? Încearcă să distrugă totul – întâi Proiectul, iar acum, viaţa noastră particulară.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le convingeri. Sunt nişte cetăţen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le şi animalele se strecurară spre maşină, împrăştiindu-se pe tot drumul. Dewey se dădu înapoi tresărind, când o femeie cu gheare lungi râcâi fereastra, la doi centimetri de faţa lui. Îi strig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Generaţia ta pierde! Propriul tău tat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imţi cum îl cuprin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trâmbiţă şi maşina prinse viteză. Femeia se îndepărtă împleticindu-se şi târându-şi pan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o citi răsturnată: „CHIAR Şl ARMELE NUCLEARE AU FOST MAI BU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era poarta propietăţii, ivită dintre tufişurile înalte. Acolo aşteptau gărzile, cu mâinile pe tocurile pistoalelor. Mulţimea rămase în spate, pe strada principală, încă strigând şi agitând pancartele. Gărzile se dădură la o parte şi lăsară maşina să treacă, dând din cap în semn de reunoaştere, spre tatăl lui Dewey. Camioneta străbătu rapid drumul prăfuit dintre stejarii arşi de soarele verii şi dealur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trebă Dewey, ce este o arm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ştii, răspunse tatăl. Vor fi în curând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tr-o mică parcare, printre alte cincizeci de maşini. Dewey văzu că vetrele pentru grătare fumegau deja şi că tocmai se pregătea o partidă de baseball. O mulţime de copii se jucau în jurul meselor de picnic, dar el nu cunoştea pe nimeni. Acesta era primul picnic al companiei, de când tatăl lui Dewey venise să ajute la supravegherea Proiectului. Până de curând nu avuseseră timp pentru relaxare. Tatăl era întotdeauna prins cu termenele limită. Dar acum, Proiectul fusese terminat. Noua centrală funcţiona de o săptămână, fără probleme, pe dealurile din apropiere. La sfârşit, compania acordase angajaţilor o după-amiază pentru un picnic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lui despachetau din camionetă, Dewey se îndreptă spre un mic grup de copii care îşi pasau reciproc o minge de fotbal. Rămase în afara jocului câteva minute, încercând să-şi dea seama dacă jocul avea vreo regulă – până când cineva lovi mingea prea puternic şi aceasta zbură dincolo de Dewey, în tufişurile dese care înconjurau teren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e rugii încâlciţi, gândindu-se că, dacă recupera mingea, şi-ar fi putut face câţiva prieteni. Ceilalţi îl încurajau cu voce tare, în timp ce el se afunda tot mai mult; în curând ajunse aproape să se târască. Apoi, chiar în faţa lui, văzu mingea. Ignoră spinii care îi zgâriau faţa şi braţele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se ivi o mână neagră şi îi înşfăcă încheie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vingându-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interiorul gardului viu, zbuciumându-se. Orice sau oricine ar fi fost, rămăsese prins între spini; mâna dispăru. Băiatul se retrase, împleticindu-se, îngrozit. O mână neagră! Nu avea nuanţa ciocolatie a pielii lui, nu, era un negru ca ceva foar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wey se eliberă din tufişuri. Ceilalţi copi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mingea? întrebă un băiat blon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nu îşi putea recăpă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ne-a furat mingea? zis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urmă spre tufişuri, dar acestea erau tăcute, nici nu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blond, numai că el es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speriat, constată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o tu! se răsti Dewey, îndepărtându-se, ca să-şi ascundă teama. Hotărâse că nu mai vroia să se joace cu ei. Trecu încet pe lângă masa de picnic, pe care mama lui aşezase castroane de plastic pline cu salată. Tatăl stătea cu alţi câţiva bărbaţi, bând bere, la umbra unui stejar bătrân. Dewey se îndreptă spre ei şi aşteptă ca tatăl său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l când bărbaţii continuară să vorbească. Tati, este cineva în tufişurile de acolo. Arătă unde, dar acum văzu că puştii îşi recuperaseră mingea şi se jucau pe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rămăsese cu ochii aţintiţi spre tufişurile nemişcate; nici măcar o adiere nu clintea rugii. Deodată, îşi aminti de oameni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 animal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rase atenţ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narh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Cum naiba le-a intrat în cap că Proiect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dintre ei, tat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tăl lui Dewey se răsuci, căutând cu privirea peste dealuri, garduri vii şi copaci, l-ai văzut,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zise unul. Nu pot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replică tatăl lui Dewey. Oamenii ăia nu vor înceta să protesteze. Ei nu-i respectă pe oamenii normali. Acum am o puşcă la mine: ai fii nebun să nu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ne va recurge la violenţă din cauza unui lucru atât de neînsemnat, ca o centrală electrică? Este spre binele lor, chiar dacă nu înţeleg cum funcţionează. Sunt ignoranţi, asta-i tot. Superstiţioşi. Dacă ar şti ce înseamnă particulele tau şi transferul timp/masă, nu le-ar mai fi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zise tatăl iui Dewey, încă privind peisajul din jur cu suspiciune. Îţi aminteşti cât de violente au fost protestele antinucleare; sau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a aia era periculoasă. Ast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ţi să o crezi, dacă vrei, afirmă tatăl lu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interveni un alt bărbat, că m-au cam speriat puţin pe drum. Aţi văzut cum erau îmbrăcaţi, într-un fel, mi-au amintit de protestele-capcană contra armelor nucleare. Vă aduceţi aminte când protestatarii se îmbrăcau ca nişte schelete şi corpuri arse şi cădeau ca mor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ăzut! strigă Dewey. Chiar aşa! Acolo, jos, în gardul viu! Arătă din no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râseră, cu excepţia tatălui lu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hiar a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ey nu îşi imagineaz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emonstranţii aceia nu pot să intre aici. Nu-i lăsa să-ţi stri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u stricat-o. Vino,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reptă spre maşină. Când trecură pe lângă masa de picnic, mama lui Dewey îşi ridică ochii şi văzu expresia de pe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runcă doar o privire spre Dewe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d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lăsă alunecând pe locul din spate, pe când tatăl deschise uşa din faţă şi se aplecă sub scaun. Apoi se ridică şi ascunse repede ceva la centură; înainte de a-l acoperi cu cămaşa, Dewey zări pa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 Şi eu am văzut ceva în tufişurile alea. Mai mulţi. Cred că suntem înconjuraţi, Dewey; de aceea vreau ca tu să stai în maşină. Ceilalţi proşti nu mă vor crede decât când va fi prea târziu. Acum, voi încerca să o aduc pe mama să stea cu tine, dacă voi putea face asta fără să o sperii. Apoi vom pleca de aic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pic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 Picnic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trânti uşa şi se îndreptă cu paşi mari spre masa de picnic. O apucă pe soţia lui de braţ şi începu să-i şoptească grăbit ceva la ureche. Dewey o văzu pe mama sa schimbându-şi expresia, din îngrijorare în spaimă şi apoi în iritare. Tocmai vroia să spună ceva, când un ţipăt îi făcu pe to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care jucase fotbal stătea în mijlocul zonei cu iarbă, arătând spre dealuri. Dewey văzu o figură neagră împleticindu-se în tufjşuri, un om straniu, îmbrăcat în zdrenţe. Şi nu era singur. Dintr-o dată, gardurile vii şi dealurile se împânziră de oameni care arătau înfricoşător; veneau clătinându-se spre mesele de picnic, ivindu-se dintre tufişuri, urlând şi agitându-şi braţele în aer. Îşi lăsaseră pancartele, demonstrându-şi acum protestul prin acţiune, în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ompaniei care veniseră la picnic se retrăgeau spre maşini. O femeie alergă pe câmp şi o înşfăca pe fata care striga. Panica izbucni printre mese. Tatăl lui Dewey o împinse pe soţia spre maşină şi ea venea convinsă acum, cu ochii măriţi de groază. Tatăl scoase puşca şi o îndreptă spre cea mai apropiată ţintă. O formă mică şi neagra se eliberă din gardul viu, unde Dewey căutase mingea de fotbal. Lui Dewey îi amintea de un păianjen, un păianjen carbonizat, cu picioarele pe jumătate distruse. Sunetul pe care îl scotea era un bocet teribil, fără sens. Se năpusti spre tatăl lui Dewey, care trase fără ezitare. Făptura neagră căzu moartă pe iarba. Puşca răsună iar şi iar. Până acum ceilalţi oameni fugiseră spre maşini, împingându-şi familiile înăuntru; câţiva scoseseră puştile pe care le aduseseră încărcate în spatele scaunelor din maşini. Cu chiote puternice, se grăbiră să se alăture tatălui lui Dewey. Protestatarii continuau să se apropie şi în curând, începu măcelul. Iarba înaltă ascundea corpurile car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mama lui Dewey, din maşină. Întoarce-te chiar acu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ezită, aruncându-i o privire, apoî îşi coborî braţul. Alergă de-a lungul câmpului şi să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am gloanţe, spuse el, pornind motorul. Gâtul lui Dewey se arcui brusc când maşina ţâşni din parcare. Camioneta se clătină la o curbă strânsă, apoi prinse viteză pe dru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fără vizibilitate, în faţa lor se ivi o maşină. Mama lui Dewey ţipă; frânele scrâşniră. Maşinile se ciocniră cu un crănţănit metalic şi sfărâmături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ey aţipi întins pe scaun, conştient de liniştea dealurilor, de praful care se aşternea alene, de căldura soarelui. Se gândi că era cel mai frumos moment pe care îl trăise vreodată, în cele din urmă îşi aminti ce se întâmplase,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văzu tatăl stând pe drum şi vorbind cu un alt bărbat, şoferul celeilalte maşini. Mama se aplecase asupra capotei, ţinându-şi fruntea cu mâna. Ca într-un vis, Dewey deschise uşa şi se îndreptă spre el. Totul părea să se desfăşoare tot mai repede; lumea începea să se învârtă, parcă într-un carusel. Era ameţit şi îl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l întrebă tatăl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venit peni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de serviciu în după-amiaza asta. Trebuia să supraveghezi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omul, supărat. Am schimbat cu McNally. El supraveghează.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lăsat pe McNally pe terenul de picnic. Are grijă de nişt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ea ce contează, este că ai procedat greşit. Nu trebuie să te învoieşti cu McNally,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privind spre boturile turit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rei să spui că McNally e aici? Atunci, cine este la panoul de co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evitând ochii tatălui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bufni greaţa lui Dewey. Nu avu timp să-i ceară mamei ajutorul. Alergă spre marginea drumului, se aplecă peste tufişuri şi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 întuneric. Caruselul se rotea în plină viteză. Dewey se întinse peste murdărie, strigându-şi fără cuvinte părinţii. Spinii îi sfâşiară faţa, soarele îi ardea braţele, iar plămânii îi erau plini de praf cu gust de fum şi cenuşă. Crezu că va leşina; văzu mâna tatălui său întinzându-se şi încercând să îl pună pe picioare. Apucă încheietura mâinii lui în următoarea clipă, apoi o lăsă. Lumea devenea şi mai întu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wey păru să dureze o eternitate. Revăzu frânturi şi momente din întreaga sa viaţă, adunate laolaltă şi derulându-se într-un vârtej de febră. Un timp, rămase confortabil pe locul din spate al camionetei, învelit într-o pătură şi ascultând discuţia părinţilor, pe când luminile străzii licăreau în urmă. Apoi se văzu în casa bunicilor, jucându-se cu bătrânul lor câine, cel cu cataractă, care tresărea la fiecare sunet al clopoţelului de la intrare. Se căţăra în copacii din spatele casei, mâncând porumb, adulmecând mirosul ploii şi al prafului electrizat stârn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ă arzând de febră. Probabil se îndepărtase de drum mai mult decât crezuse, pătrunsese mai adânc în tufişuri. Auzea voci, cineva striga. Se târî spre glasuri, dorindu-şi doar să fie în siguranţă împreună cu părinţii, departe de oamenii-animale, de stafii, de împuşcături, de corpurile arse, departe de accident şi de spini. Păşi prin tufişuri şi, deodată, se trezi afar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adânc aer în piept, dar plămânii îl durură. Clipi ca să scape de lacrimi şi de soarele necruţător. Apoi îşi văz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izbucni în plâns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el, deşi încă îl durea gâtul şi cuvintele nu se auz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părea a fi bine. Alerga spre terenul de picnic. Acolo erau mesele; acolo erau maşinile, acolo era mama agitând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tata, potrivindu-şi puşca spre ţină. Îndreptând-o spre Dewey şi apăsând pe trăg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9:00Z</dcterms:created>
  <dc:creator>Demonstratia Sf 09</dc:creator>
  <dc:description/>
  <cp:keywords/>
  <dc:language>en-US</dc:language>
  <cp:lastModifiedBy>User John</cp:lastModifiedBy>
  <dcterms:modified xsi:type="dcterms:W3CDTF">2013-09-03T16:39:00Z</dcterms:modified>
  <cp:revision>2</cp:revision>
  <dc:subject/>
  <dc:title>Marc Laidlaw</dc:title>
</cp:coreProperties>
</file>