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k Levy</w:t>
      </w:r>
    </w:p>
    <w:p>
      <w:pPr>
        <w:pStyle w:val="Heading1"/>
        <w:ind w:hanging="0"/>
        <w:rPr>
          <w:i/>
          <w:i/>
          <w:sz w:val="40"/>
        </w:rPr>
      </w:pPr>
      <w:r>
        <w:rPr>
          <w:i/>
          <w:sz w:val="40"/>
        </w:rPr>
        <w:t>În altă v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ot aşa te cheamă? Îmi dau seama astăzi că sunt atâtea lucruri pe care nu le ştiam şi resping fără încetare nesfârşirea acestui hău care mă înconjoară de când ai plecat. Atunci când singurătatea îmi întuneca zilele, priveam adesea cerul, iar apoi pământul, cu impresia de nestăvilit că eşti pe undeva, pe acolo. Şi aşa a fost de-a lungul ultimilor ani, numai că nu ne puteam nici vedea 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putea trece unul pe lângă celălalt fără ca măcar să n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am citit mereu, am vizitat atâtea locuri căutându-te, căutând un mijloc de a pricepe, de a afla ceva. Şi cu cât întorceam paginile vieţii, cu atât băgam de seamă că înţelegerea se depărta de mine, ca în coşmarurile acelea în care fiecare pas înainte te dă la fel d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nesfârşitele galerii ale marilor biblioteci, străzile acestui oraş care a fost al nostru, de unde ne aveam amândoi aproape toate amintirile încă de când eram copii. Ieri, am mers de-a lungul cheilor, pe dalele pieţei în aer liber care-ţi plăcea atât de mult. M-am oprit pe ici, pe acolo, mi se părea că mi-eşti alături, iar apoi m-am întors în barul acela mic de lângă port, ca în fiecare vineri. O să-ţi aminteşti oare? De câte ori nu ne-am întâlnit acolo la căderea serii! Ne jucam prinzându-ne unul pe celălalt în cuvintele fără de şir care ne ieşeau de pe buze ca tot atâtea pasiuni pe care le trăiam împreună. Şi vorbeam fără să numărăm orele acestor tablouri care ne însufleţeau vieţile şi ne duceau spre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am iubit pictura, şi tu, şi eu! Recitesc adesea cărţile pe care le-ai scris şi-ţi regăsesc în ele stilul,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habar n-am unde eşti. Habar n-am dacă tot ce am trăit are vreun sens, dacă adevărul există, dar dacă vreodată vei da peste acest bileţel, atunci vei şti că m-am ţinut de cuvânt,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te vei afla în faţa tabloului, o să-ţi împreunezi mâinile la spate, o să mijeşti ochii ca de fiecare dată când eşti surprins şi, apoi, o să zâmbeşti. Dacă, aşa cum îţi doresc, ea o să-ţi stea alături, o s-o iei pe după umeri, o să priviţi împreună minunea aceasta pe care am avut privilegiul de-a o împărtăşi şi, poate, poate, o să-ţi aminteşti. Atunci, dacă aşa va fi să fie, e rândul meu să-ţi cer ceva, căci îmi datorezi acest lucru. Nu lua în seamă ultimele cuvinte, în prietenie nimeni nu-i dator cu nimic. Iată totuş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pune-i că undeva pe pământul acesta, departe de voi, de vremea voastră, am bătut aceleaşi străzi, am râs cu tine aşezaţi la aceleaşi mese şi, pentru că pietrele rămân, spune-i că fiecare din acelea pe care ne-au adăstat mâinile şi privirile păstrează pentru totdeauna o parte a poveştii noastre. Spune-i, Jonathan, că ţi-eram prieten, că mi-erai frate, poate chiar mai mult de-atât, căci ne-am ales unul pe celălalt, spune-i că nimic nu ne-a putut despărţi, nici măcar plecarea voastră atât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s-a scurs nici măcar o zi fără să mă gândesc la voi amândoi, cu speranţa c-o să vă trăi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de-acum, Jonathan, iar ceasul propriei mele plecări se apropie, dar, mulţumită vouă, sunt un bătrân cu inima plină de o scânteie de lumină care o face să fie aşa de uşoară. Am iubit! Şi oare toţi oamenii se pot duce având o aşa de nepreţui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rânduri şi vei împături această scrisoare, ai s-o bagi în buzunarul de la costum, iar apoi o să-ţi împreunezi mâinile la spate şi o să surâzi, cum fac şi eu scriindu-ţi aceste ultime cuvinte. Căci şi eu zâmbesc, Jonathan, n-am încetat o clip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o viaţă frumoas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ec acum din Stapledon, o s-ajung la tine într-o jumătate de oră, eşti acolo? Să-l ia naiba de rob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cu nervozitate, se scotoci prin buzunare după chei, înainte să-şi aducă aminte că i le lăsase în ajun supraveghetorului parcării. Se uită la ceas, avionul spre Miami nu decola de pe Logan Airoport decât după-amiaza târziu, dar, în vremurile acestea tulburi, noile măsuri de securitate îţi impuneau să te prezinţi la aeroport cu cel puţin două ore înainte de plecare. Încuie uşa micului şi elegantului apartament pe care-l închiria cu anul într-un imobil din cartierul financiar şi o apucă pe coridorul cu mochete groase. Apăsă de trei ori pe butonul de chemare a liftului, gest de nerăbdare ce nu-l făcuse niciodată să vină mai repede. Optsprezece etaje mai jos, trecu în grabă prin faţa domnului Jenkins, portarul clădirii, şi-i spuse c-o să se întoarcă peste două zile. Lăsase în hol un sac cu rufărie ce trebuia dusă la spălătoria de lângă bloc. Domnul Jenkins băgă într-un sertar suplimentul „Arte şi cultură” din Boston Globe pe care-l citea, scrise cererea lui Peter într-un registru de serviciu şi-şi părăsi ghereta ca să-l prindă din urmă ş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deschise o umbrelă mare, imprimată cu o siglă, şi-l feri pe Peter de ploaia fină care căde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maşina dumneavoastră, spuse el, uitându-se la c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răspunse Peter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h, vecina dumneavoastră de palier nu-i acasă acum, aşa că atunci când am văzut că liftul se opreşte la etajul dumneavoastră,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doamna Beth,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ivi vălul de nori cenuşii şi albi ce li se-ntindea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nu-i aşa?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 Detesta unele dintre avantajele pe care i le oferea viaţa într-un bloc de lux. De fiecare dată când trecea prin faţa gheretei domnului Jenkins, i se părea că-i este violată o parte din intimitate. În spatele măsuţei sale ca se afla în faţa marilor uşi duble, bărbatul cu registrul controla cele mai neînsemnate plecări şi veniri ale ocupanţilor clădirii. Peter era convins că, în cele din urmă, portarul avea să ştie mai multe despre obiceiurile sale decât majoritatea prietenilor lui. Într-o zi, când era în toane proaste, se strecurase pe scara de serviciu până la parcare ca să iasă din imobil pe uşa de-acolo. când se întorsese, trecuse mândru nevoie mare prin faţa lui Jenkins, dar acesta îi întinsese, politicos, o cheie cu capătul rotund. Şi-n timp ce Peter îl privea stupefiat, Jenkins îi spuse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ălalt drum o să vi se pară vreodată demn de atenţia dumneavoastră, cheia aceasta o să vă fie de mare ajutor. Uşile de la fiecare etaj sunt încuiate dinspre casa scărilor şi numai aşa o să scăpaţi de problema aceast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Peter se jurase că n-o să lase să i se vadă nici o emoţie, sigur fiind că lui Jenkins nu-i scăpa nimic din purtarea lui, filmată de camera de supraveghere. Iar atunci când, şase luni mai târziu, avusese o aventură cu o oarecare Thaly, o tânără actriţă foarte la modă, se surprinsese petrecându-şi noaptea într-un hotel, preferând anonimatul locului moacei uluite a portarului său, a cărui inalterabilă bună dispoziţie matinală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motorul maşinii dumneavoastră. Nu mai aveţi mult de aştep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maşinile după zgomotul pe care-l fac, Jenkins? spuse Peter cu un ton voi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 toate, domnule, dar bătrâna maşină englezească pe care o aveţi pocneşte, şi-aici n-o să mă contraziceţi, uşor din biele, un fel de „Dadeedoo” ce aminteşte de savurosul accent al verilor noştri d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ochii mari, din ce în ce mai furios. Jenkins îşi dorise toată viaţa să fie supus al Maiestăţii Sale, distincţie de a anumită eleganţă în acest oraş cu tradiţii anglo-saxone. Farurile mari şi rotunde ale Jaguarului coupe XK 140 ţâşniră din gura parcării. Supraveghetorul opri maşina pe linia albă trasată la mijloc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Jenkins! exclamă Peter, îndreptându-se spre portiera pe care bărbatul i-o ţinea deschis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ter se aşeză la volan, ambală la maxim bătrâna maşină şi demară făcându-i un mic gest cu mâna lu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 retrovizoare dacă, după bunul lui obicei, portarul o să aştepte ca el să dea colţul străzii şi numai apoi avea să-şi dea voie să se-ntoar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Te-ai născut la Chicago, tot neamul tău s-a născut la Chicago!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elefonul mobil într-un suport şi apăsă pe tasta ce forma direct numărul de-acasă al lui Jonathan. Se apropie de microfonul strecurat în parasola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Habar n-ai cât de tare mă poate enerva felul ăsta al tău de a te ascunde. Nu mă interesează ce faci, mai ai nouă minute. Zău, e spre binele tău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oind să schimbe frecvenţa radioului adăpostit în bord. Îndreptându-se, descoperi la o distanţă încă rezonabilă de botul maşinii o femeie care traversa strada. Uitându-se mai cu băgare de seamă, înţelese că mergea cu acea încetineală pe care, uneori, o impune vârsta. Pneurile lăsară câteva panglici de gumă neagră pe asfalt. Când maşina se opri, Peter deschise din nou ochii. Cu mâinile încă încleştate pe volan, trase aer în piept, îşi desfăcu centura de siguranţă şi ieşi din coupe. Se grăbi spre bătrâna doamnă şi îşi ceru mii de scuze, apucând-o de braţ ca s-o ajute să parcurgă cei câţiva metri care o mai despărţeau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lui de vizită şi îşi ceru iertare. Folosindu-se de tot farmecul de care era în stare, se jură că vinovăţia de a-i fi provocat o asemenea spaimă îl va urmări o săptămână întreagă. Bătrânica îl privea tare mirată. Îl linişti gesticulând cu băţul ei cel alb. Numai faptul că n-auzea prea bine explica tresărirea pe care nu şi-o putuse înfrâna atunci când el o luase cu atâta amabilitate de braţ ca s-o ajute să traverseze. Cu vârful degetelor, Peter îndepărtă un fir de păr rătăcit pe gabardina femeii şi o lăsă să-şi vadă de treburile ei, întorcându-se şi el la ale lui. Îşi veni în fire în mirosul familiar de piele veche care umplea habitaclul. Îşi continuă încet drumul spre casa lui Jonathan. La al treilea semafor, flui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ca treptele încântătoarei sale case din cartierul vechiului port. La ultimul etaj, uşa se deschidea chiar în atelierul de sub acoperişul din sticlă unde picta prietena lui. O întâlnise pe Anna Valton într-o seară, la un vernisaj. O fundaţie ce-i aparţinea unei bogate şi discrete colecţionare de artă din oraş îi prezenta lucrările. Uitându-se la tablourile expuse în galerie, i se păruse că eleganţa Annei se regăseşte pretutindeni în pictura sa. Stilul ei ţinea de un secol căruia Jonathan îi consacrase întreaga carieră de expert. Peisajele Annei erau infinite, iar el se folosi de cuvinte alese pentru a i le comenta. Părerea unui profesionist atât de renumit precum era Jonathan i-a mers la inimă tinerei femei care îşi expunea pentru prima oar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rau mai tot timpul împreună, iar primăvara următoare, se mutaseră aproape de vechiul port, în această casă pe care Anna o alesese. Camera în care ea îşi petrecea cea mai mare parte a zilelor şi unele nopţi avea o verieră enormă. La primele ceasuri ale dimineţii, lumina scălda locul, impregnându-l cu o atmosferă plină de farmec. Parchetul, din scânduri late de culoarea mierii, era imens şi se întindea de la peretele sân cărămizi albe până la marile ferestre. Atunci când lăsa deoparte pensula, Annei îi plăcea să fumeze câte-o ţigară aşezată pe unul din pervazurile din lemn de unde priveliştea se întindea deasupra întregii rade. Indiferent de vreme, ea ridica storurile ce culisau cu uşurinţă pe sforile de cânepă şi adulmeca suavul amestec de tutun şi stropi adu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lui Peter să opri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prietenul, îi spuse Anna, auzindu-l pe Jonatha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o luă în braţe, plecându-şi capul în penumbra gâtului ei pentru un sărut. An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Peter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trecu mâna prin gulerul rochiei din bumbac şi apoi o strecură pe sânii Annei. Claxoanele se înteţiră, iar ea-l împin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ău de onoare mă cam supără, haide, du-te la conferinţă, cu cât pleci mai repede, cu atât o să te întor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mai sărută o dată şi plecă de-a-ndăratelea. Când auzi uşa de la intrare trântindu-se, Anna îşi aprinse o ţigară. De jos, mâna lui Peter se zări o clipă în afara habitaclului în chip de salut, în timp ce maşina se îndepărta. Anna suspină şi-şi îndreptă privirea spre vechiul port unde, odinioară, acostaseră atâţia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niciodată la timp? î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la care decolează avioanele, după care oamenii îşi dau întâlnire ca să ia prânzul sau cina, timpul pe care-l arată toate ceasurile, dar tu nu 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lavul timpului, eu mă împotriv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când îi zici o chestie ca asta terapeutului tău, ăla nu mai ascultă nici un cuvinţel din ce-i spui mai apoi? Se întreabă numai dacă, mulţumită ţie, o să poată să-şi cumpere maşina visurilor sale în versiune coupe ori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la care bine-ai face de te-ai mai gând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eşti în toane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uplimentul „Arte şi cultură” din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nathan,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Jenkins l-a citit! Presa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 facultate, te-am întrebat dacă te-ai culcat sau nu cu Kathy Miller de care eram îndrăgostit, iar tu mi-ai răspuns: „Oarecum”. Ai putea să-mi spui ce înţelegi tu prin „oarecum”? Au trecut vreo douăzeci de ani de când tot nu m-am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trase un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e bune, ai văzut titlul ăla ţipător: „Ultimele vânzări ale conducătorului de licitaţii Peter Gwel sunt dezamăgitoare!” Cine a bătut un record istoric de nimeni egalat de mai bine de zace ani pentru un Seurat1? Cine a făcut cea mai frumoasă vânzare a unui Renoir2 în ultimul deceniu? Şi colecţia Bowen cu Jongkind3-ul, Monet4-ul, Mary Cassatt5-ul şi celelalte? Şi cine a fost unul dintre primii care l-a apărat pe Vuillard6? Ştii cât valo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geaba îţi faci sânge rău, menirea criticii este să critic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paisprezece mesaje pe robotul telefonului, toate de la asociaţii mei de la Christie’s7 şi toate pline de îngrijorare… Iată de ce-mi fac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lumina roşie a semaforului şi bombăni în continuare. Jonathan aşteptă câteva minute şi dădu drumul radioului. Vocea lui Louis Armstrong se înălţă în habitaclu. Jonathan remarcă o cutie pus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toarse şi îi făcu invent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ras, trei cămăşi sfâşiate, doi craci de pijama, unul într-o parte, altul într-alta, o pereche de pantofi fără şireturi, patru scrisori făcute bucăţele, totul stropit cu ketchup… T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ontorsionă ca să azvârle mica cu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o săptămână proastă? i-o întoarse Peter dând mai tar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imţea cum îl cuprinde tracul şi-i spuse lucrul aces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trac,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genul acela de replică idioată care te scoate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teribi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acas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edemară, iar Jonathan se uita pe fereastră cum trec bătrânele ziduri ale vechiului port. O luară pe autostrada care ducea la aeroportul Logan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ragul de Jenkin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că maşina pe locul ce se afla chiar în faţa gheretei paznicului. Îi strecură discret o bancnotă în căuşul palmei, în timp ce Jonathan îşi scotea geanta lui cea veche din portbagaj. Urcară pe sub traveea parcării în care răsuna ecoul paşilor lor. Ca de fiecare dată când lua avionul, Peter îşi pierdu răbdarea când, după ce poarta de siguranţă ţârâi de trei ori la trecerea lui, i se ceru să-şi scoată cureaua şi pantofii. Bombăni câteva vorba nu prea amabile, iar ofiţerul de serviciu îi inspectă pe-ndelete bagajul. Jonathan îi făcu semn că o să-l aştepte, ca de obicei, aproape de chioşcul cu ziare. Când Peter i se alătură, era cu totul absorbit de paginile unei cărţi de Milton Mezz Mezrow, o antologie a jazzului. Jonathan cumpără volumul. Îmbarcarea se făcu fără nici o problemă, iar avionul decolă la timp. Jonathan refuză platoul cu mâncare ce i se propunea, coborî micul stor al hubloului şi se cufundă în notiţele conferinţei pe care se pregătea s-o susţină în câteva ore. Peter răsfoi revista companiei, apoi instrucţiunile de siguranţă şi, în sfârşit, catalogul obiectelor ce puteau fi cumpărate la bordul avionului şi pe care îl ştia pe dinafară. Apoi îşi dădu drum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îl întrebă Jonathan fără să ridice ochii de pe documentul pe care îl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zuiesc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dat de tipul ăsta, i-o întoarse Peter, apucând din nou instrucţiunile de siguranţă ale avionului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dul ăsta de obsesie, bătrâne, îmi permit să insist asupra naturii posesive a relaţiei pe care o are pictorul acesta r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Radskin a murit la sfârşitul secolului al XIX-lea, n-am nici o relaţie cu el, ci doar cu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cufundă din nou în lectura sa, pentru o scurtă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avut o impresie de „déjà vu”, spuse Peter, răutăcios de-a dreptul, dar poate numai pentru că am mai purtat conversaţia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avionul ăsta dacă n-ai aceeaşi boal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e însoţesc; doi, scap de telefoanele colegilor mei traumatizaţi de articolul unui cretin din Sunday Times; şi trei,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pix din buzunarul costumului şi desenă o cruciuliţă pe hârtia cu pătrăţele pe care Jonathan îşi scria ultimele însemnări. Fără să scape din ochi iconografia pe care o studia, Jonathan făcu un cerc lângă crucea trasată de Peter. Imediat, acesta din urmă puse alături o altă cruce, iar Jonathan schiţă cercul următor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cu zece minute înaintea orei anunţate. Nu înregistraseră nici un bagaj, iar un taxi îi duse la hotel. Peter îşi privi ceasul şi anunţă că mai aveau o oră întreagă până la conferinţă. După ce completă formularul de la recepţie, Jonathan urcă să se schimbe. Uşa camerei se închise în urma lui fără zgomot. Îşi aşeză geanta pe micul secrétaire din acaju ce se găsea în faţa ferestrei şi puse mâna pe telefon. Când Anna îi răspunse, închise ochii şi se lăsă călăuzit de vocea ei, ca şi cum s-ar fi aflat lângă ea, în atelier. Toate lămpile erau stinse. Anna se sprijinise de pervazul ferestrei. Deasupra ei, prin imensa verieră, câteva sclipiri de stele care se împotriveau halourilor luminilor oraşului se dispersau, delicate broderii pe o palidă etolă. Stropii săraţi ai mării biciuiau vechile ochiuri de geam, îmbinate prin borduri de plumb. În ultima vreme, Anna se îndepărtase de Jonathan, ca şi cum rotiţele unui mecanism fragil se stricaseră de când hotărâseră să se căsătorească. La început, în primele săptămâni, Jonathan interpretase distanţa pe care ea o punea între ei ca pe o teamă în faţa angajamentului pe viaţă. Totuşi, Anna îşi dorise nunta aceasta mai mult decât orice. Oraşul lor era la fel de conservator ca şi mediul artistic în care se mişcau. După doi ani petrecuţi împreună, era de bon ton să-şi oficializeze relaţia. La fiecare cocktail monden, vernisaj, mare licitaţie, chipurile societăţii bostoniene le sugerau din ce în ce mai mul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 Anna cedaseră presiunii societăţii mondene. Să pară un cuplu fericit era totodată garanţia reuşitei profesionale a lui Jonathan. La capătul celălalt al firului, Anna tăcea, iar el îi asculta respiraţia şi-i ghicea gesturile. Degetele lungi ale mâinii ei se pierdeau în părul bogat. Închizând ochii, aproape că ar fi putut să-i simtă mirosul pielii. La sfârşitul zilei, parfumul Annei se amesteca cu miresmele lemnului, impregnând fiecare colţişor al atelierului. Conversaţia se încheie cu o tăcere, iar Jonathan puse receptorul în furcă şi redeschise ochii. Sub ferestre, un flux continuu de maşini se întindea ca o nesfârşită panglică roşie. Un sentiment de singurătate îl invadă, ca de fiecare dată când era departe de-acasă. Suspină, întrebându-se de ce acceptase această conferinţă. Ora se scurgea, îşi desfăcu valiza şi alese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pe scenă, Jonathan trase aer în piept. Fu primit cu aplauze, apoi publicul se estompă într-un semiîntuneric. Se aşeză în spatele unui pupitru prevăzut cu o mică lampă de alamă care avea să vegheze asupra textului său ca un sufleur; Jonathan îşi cunoştea bine expozeul; îşi ştia discursul pe dinafară. Primul tablou al operei lui Vladimir Radskin, pe care-l prezenta aici în seara aceasta, fu proiectat în spatele lui pe un ecran imens. Se hotărâse să lase pânzele pictorului rus să defileze în ordine cronologică inversă. O primă serie de scene câmpeneşti tipic englezeşti ilustra munca pe care o împlinise Radskin la sfârşitul vieţii sale, scurtată de boală, Radskin îşi pictase ultimele pânze în odaia lui, din care sănătatea nu-i îngăduia să iasă. Acolo a şi murit la vârsta de şaizeci şi doi de ani. Două portrete mari ale lui Sir Edward Langton, într-unul în picioare, în celălalt aşezat în spatele unui birou din acaju, îl reprezentau pe acest colecţionar şi negustor faimos care îl luase pe Vladimir Radskin sub aripa lui oblăduitoare. Zece tablouri se străduiau să dezvăluie cu o nesfârşită sensibilitate viaţa săracilor din mahalalele Londrei de la sfârşitul veacului al XIX-lea. Alte şaisprezece completară prezentarea lui Jonathan. Deşi nu ştia perioada exactă în care fuseseră realizate, temele lor trimiteau la tinereţea pictorului, petrecută în Rusia. Şase dintre primele sale lucrări, toate comandate de ţarul însuşi, înfăţişau personalităţi ale curţii, iar următoarele zece, izvorâte doar din inspiraţia tânărului artist, ilustrau mizeria populaţiei. Aceste scene luate de pe stradă au provocat exilul forţat al lui Radskin, care a fost nevoit să-şi părăsească în grabă şi pentru totdeauna ţara natală. Pe când ţarul îi consacra o expoziţie în galeria lui personală din palatul Ermitajului de la Sankt Petersburg, Vladimir agăţase şi câteva dintre pânzele care declanşară scandalul. Iar pentru că înfăţişase cu mai multă fidelitate suferinţele poporului decât gloria domniei sale, împăratul îi nutri o ură pe cât de încrâncenată, pe atât de bruscă. Povestea spunea că, atunci când consilierul pe probleme culturale al curţii l-a întrebat de ce se comportase astfel, Vladimir îi răspunsese că dacă omul, în setea lui de putere, se hrăneşte cu minciună, pictura lui se supune regul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sale de slăbiciune, arta nu putea, în cel mai rău caz, decât să înfrumuseţeze. Sărăcia cruntă în care trăia poporul rus era oare mai puţin demnă de a fi înfăţişată decât ţarul însuşi? Consilierul, care îl preţuia pe pictor, îl salută cu un gest plin de amărăciune. Deschise o uşă ascunsă în marea bibliotecă înţesată de preţioase manuscrise şi-l pofti să fugă cât mai repede, înainte ca poliţia secretă să-l înhaţe. De-acum, nu mai putea să facă nimic pentru el. După ce o luase pe o scară întortocheată, Vladimir străbătu un coridor lung şi întunecat, ca un drumeag ce ducea spre iad. Călăuzindu-se prin lipsa de lumină doar cu mâinile pe care şi le jupuia de pereţii zgrunţuroşi, se îndreptă spre aripa de răsărit a palatului, trecând prin subterane în care trebuia să se încovoaie, în catacombe cu pietre şiroind de apă. Bătrânii şobolani slavi care rătăceau în direcţia opusă îi atingeau uşor obrazul, arătându-se uneori mult prea curioşi faţă de acest intrus pe care, atunci, îl urmăreau şi-l muşcau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lăsă noaptea, Vladimir urcă la suprafaţă şi-şi găsi adăpost într-o şaretă, ascuns într-un balot de paie mucegăite, tocite de caii împăratului. Se furişă acolo ca să aştepte zorii zilei şi să fugă din palat, ajutat de agitaţi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e lui Vladimir fuseseră confiscate chiar în aceeaşi după-masă. Ardeau, înteţind focul şemineului monumental al unui mare banchet pe care îl dădea consilier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esenii năvăliră la ferestre ca să se desfete cu spectacolul ce le era oferit în incinta palatului. Tupilat în umbra unui a1cov, Vladimir asistă la un asasinat. Soţia lui, Clara, arestată de cu seară, fu târâtă de doi gardieni până la locul supliciului. De îndată ce-şi făcu apariţia în curte, ochii îi rămaseră aţintiţi la stele. Douăsprezece puşti se înălţară. Vladimir imploră cerul ca ea să-şi întoarcă privirea şi s-o întâlnească pentru ultima oară pe a lui. Dar nu, ea inspiră adânc, iar douăsprezece împuşcături pocniră. Picioarele i se înmuiară şi trupu-i sfâşiat se prăbuşi pe nămeţii de zăpadă mânjită. Ecoul iubirii sale evadă dincolo de zidul incintei şi domni tăcerea. La lumina durerii care îl gâtuia, Vladimir descoperi că viaţa era mai puternică decât arta lui. Desăvârşitul acord al tuturor culorilor lumii nu ar fi putut să-i zugrăvească chinul. În noaptea aceea, i se părea că vinul care curgea în valuri pe mese se ducea să se amestece cu sângele pierdut al trupului Clarei lăsat morţii. Pârâiaşe de un roşu carmin topiră mantia albă şi desenară epigrafe pe dalele dezgolite ce-şi iţeau capul întunecat ca tot atâtea sclipiri negre în inima pictorului. Vladimir duse cu el, în minte, una dintre cele mai frumoase opere, pe care o realiză la Londra zece ani mai târziu. De-a lungul anilor de exil, îi reconstitui pe aceia, distruşi, ai perioadei sale ruseşti, modificându-i, căci niciodată Vladimir n-a mai zugrăvit trup ori chip de femeie şi nicicând nici cea mai mică tuşă de roşu nu s-a mai ivit în pic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apozitiv se şterse de pe ecran. Jonathan mulţumi adunării care îi saluta conferinţa cu numeroase ovaţii. Aplauzele păreau să-i apese umerii ca tot atâtea chinuitoare poveri ale discreţiei sale. Se aplecă şi mângâie coperta dosarului său, urmărind cu degetul conturul literelor care alcătuiau numele lui Vladimir Radskin. „Pe tine te salută, bătrâne”, murmură el. Cu obrajii îmbujoraţi, îşi luă geanta şi făcu pentru ultima oară un gest neîndemânatic spre asistenţă. În sală, un bărbat se ridică şi-l interpelă, iar Jonathan îşi strânse geanta la piept şi se întoarse din nou spre public. Bărbatul se prezentă cu o voce limped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z Jarvitch, de la revista Art and News. Domnule Gardner, consideraţi că este normal ca nici un tablou al lui Vladimir Radskin să nu fie expus într-un mare muzeu? Credeţi că toţi conservatorii îl negl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ropie din nou de microfon pentru a-i răspund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sacrat o mare parte a vieţii mele de expert pentru ca munca lui să fie cunoscută şi recunoscută. Radskin este un pictor foarte mare, dar, ca mulţi alţii, ignorat la vremea lui. N-a încercat niciodată să placă, în inima operei sale se află sinceritatea. Vladimir se străduia să picteze speranţa, îl preocupa tot ceea ce este adevărat în om. Fapt care nu i-a atras favoruri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ălţă capul. Privirea îi părea dintr-o dată în altă parte, atrasă spre un alt timp, un alt loc. Se eliberă de trac, iar cuvintele i se dezlegară ca şi cum, în el, bătrânul pictor se apuca din nou de lucru, cu propria-i inimă drept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hipurile pe care le picta, la luminile pe care le compunea, la generozitatea şi umilinţa personajelor sale. Niciodată o mână strânsă, nicicând o privir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mase tăcută, o feme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Leroy, de la muzeul Luvru. Legenda povesteşte că nimeni nu a văzut vreodată ultimul tablou al lui Vladimir Radskin, o pictură care nu a fost niciodată găsi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legendă, doamnă. Într-o corespondenţă pe care o avea cu Alexis Savrassov, Radskin scrie că s-a apucat, în ciuda bolii ce-l sleia de puteri de la o zi la alta, de, spune el, cea mai frumoasă operă a sa. Atunci când, interesându-se cum o mai duce cu sănătatea, Savrassov întreabă dacă mai lucrează, Vladimir îi răspunde: „Să desăvârşesc acest tablou este singurul leac împotriva îngrozitoarei suferinţe ce-mi sfâşie măruntaiele”. Vladimir Radskin s-a stins din viaţă după ce a terminat această ultimă pânză. Tabloul avea să dispară în chip misterios în timpul unei prestigioase vânzări organizate la Londra în 1868, la un an după moart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lămuri că această pictură, probabil majoră, fusese retrasă în ultima clipă şi, din motive pe care nu le ştia, niciuna dintre lucrările lui Vladimir Radskin nu-şi găsise cumpărător în ziua aceea. Pictorul a fost, pentru multă vreme, dat uitării. Era un lucru nedrept ce-l mâhnea adânc pe Jonathan, ca pe toţi aceia care-l considerau pe Radskin unul dintre cei mai importanţi pictori ai ve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unei inimi aţâţă adesea invidia sau dispreţul contemporanilor ei, continuă Jonathan. Unii oameni nu văd frumosul decât în ceea ce a murit. Astăzi însă, timpul nu mai are nici o putere asupra lui Vladimir Radskin. Arta se naşte din sentiment, cele mai multe dintre lucrările sale sunt expuse în mici muzee sau fac parte din câteva mari co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în ultimul său tablou, Radskin ar fi încălcat interdicţia pe care singur şi-o impusese şi că ar fi inventat un roşu excepţional? zis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părea să aştepte răspunsul lui Jonathan. El îşi împreună mâinile la spate, îşi miji ochi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cmai v-am spus, tabloul cu pricina s-a volatilizat brusc, înainte chiar de a fi dezvăluit publicului. Şi, până astăzi, nici o altă mărturie nu-l mai pomeneşte. Eu însumi îi caut urma de când fac această meserie. Numai corespondenţele pe care Vladimir Radskin le avea cu Savrassov, confratele său, şi câteva articole din presa vremii arată că a existat cu adevărat. Este prudent să răspund că orice altă afirmaţie în privinţa subiectului pe care el îl reprezintă ori asupra compoziţiei sale ţine de legend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mi o nouă serie de aplauze şi se îndreptă cu un pas grăbit spre capătul scenei pe care o părăsi pentru a se duce în culise. Peter îl aştepta, îl luă pe după umeri şi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sălile de conferinţe din Centrul de convenţii de la Miami se goleau de cele patru mii şase sute de participanţi la diverse congrese pe care îi primeau simultan. Mareea umană se desfăcea în curente care invadau numeroasele baruri şi restaurante ale complexului. Cu o suprafaţă de aproape zece mii de metri pătraţi, James L. Knight Center era legat, printr-o promenadă neacoperită, de hotelul Hyatt Regency care oferea peste şase sut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e scursese de la sfârşitul expozeului lui Jonathan. Peter vorbise întruna la telefonul său mobil, iar Jonathan se aşezase pe un scaun de bar. Ceru un Bloody Mary şi-şi desfăcu nasturele de la gulerul cămăşii. În fundul sălii cu lumini arămii, un pianist bătrân picura în aer o melodie a lui Charlie Haden. Jonathan se uită la basistul care îl acompania. Îşi strângea la trup instrumentul, murmurându-i toate notele pe care i le scotea. Puţini oameni îi dădeau atenţie. Şi totuşi, interpretarea lor era divină. Privindu-i pe amândoi, îţi puteai lesne închipui că, împreună, parcurseseră o cale lungă. Jonathan se ridică pentru a strecura o hârtie de zece dolari în paharul cu picior pus pe pianul Steinway. În semn de mulţumire, contrabasistul ciupi una dintre coarde, făcând-o să răsune. Când Jonathan se întoarse la bar, dolarii dispăruseră din pahar fără ca măcar vreo notă să fi lipsit din partitura pe care duoul o executa. O femeie se aşezase pe scaunul de alături. Se salutară cu amabilitate. Păru-i argintiu i-o aduse de îndată în minte pe maică-sa. Există o vârstă la care memoria vizuală pe care le-o păstrăm părinţilor noştri se opreşte, ca şi cum iubirea ne-ar interzice amintirea de a-i fi văzut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 reverul costumului lui Jonathan ecusonul pe care uitase să-l scoată. Acolo îi descoperi numele şi calitatea de expert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ocă? întrebă ea în chip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IX-lea, răspunse Jonathan,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minunată, continuă femeia, sorbind o înghiţitură zdravănă din bourbonul din care barmanul îi mai servise încă un pahar. I-am consacrat o mare parte a stud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Jonathan se aplecă spre ea ca să examineze, la rândul lui, ecusonul pe care-l purta în jurul gâtului. Pe el se putea citi tema simpozionului despre ştiinţele oculte la care ea participa. Jonathan îşi trădă mirarea cu uşoară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tre aceia ce-şi citesc horoscopul, nu-i, aşa? îl întrebă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luă o înghiţitu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vârti pe scaun şi îi întinse mâna pe al cărei inelar se lăfăia un diamant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lefuit ca în vechime, continuă ea, şi este mult mai impresionant decât greutatea lui reală în carate. Dar este o bijuterie de familie şi-mi place nespus. Sunt profesoară, conduc un laborator de cercetar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liţioşi, e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déjà-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l intriga se dintotdeauna pe Jonathan. Această impresie de a fi trăit deja ceea ce era pe cale să i se întâmple nu-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seori creierul nostru anticipează evenimentul care o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o manifest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ă n-am trăit un lucru, cum putem să ni-l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nu l-aţ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vorbească despre vieţile anterioare, iar Jonathan păru aproape batjocoritor. Femeia se dădu puţin înapoi ca să-l măsoa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iţi oarecum ciuda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Vă deranjează mirosul? întrebă ea, scoţând din buzunar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o cutie de chibrituri aşezată pe bar, aprinse unul şi-şi întinse braţul spre ea. Tutunul se zbârci. Flacăra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se umplu câteva amfiteatre. Iar dumneavoastră, care nu credeţi în existenţele anterioare, de ce vă petreceţi viaţa în veac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simţi atins, se gândi câteva clipe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laţie aproape pasională cu un pictor care trăi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arse între dinţi cubul de gheaţă pe care-l sugea şi-şi întoarse privirea spre etajerele încărcat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junge cineva să se ocupe de vieţile anterioare? relu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se la ceas şi nemulţumindu-se cu ceea c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ere pe care încerc cu disperare să i-l explic celui mai bun prieten al meu. De altfel, nu port niciodat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insistent, iar Jonathan nu se simţi deloc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l, nu-mi băteam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ă-şi ceară scuze, iată un lucru rar. Şi mai precis, ce faceţi în domeni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i se cocârja primejdios deasupra barului. Jonathan împinse uşor scrumiera sub degetul arătător al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seria vă obligă să călăto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argintiu mângâie cu degetul sticl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călătoreşte. Se schimbă de la un loc la altul. Numai în ţara noastră avem patru o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decalajele acestea şi, de altfel, nici, stomacul meu. În unele săptămâni, îmi iau micul dejun la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percepem timpul este greşit. Timpul este o dimensiune plină de particule de energie. Fiecare specie, fiecare individ, fiecare atom traversează această dimensiune în mod diferit. Poate că, într-o bună zi, am să demonstrez că timpul conţine universu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ă vreme de când Jonathan nu mai întâlnise pe cineva pasionat de ceva, încât se lăsă cu bucurie prins în discuţie. Femei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că pământul este plat şi că soarele se învârte în jurul nostru. Cei mai mulţi oameni se mulţumesc să creadă ceea ce văd. Într-o zi, vom înţelege că timpul este în mişcare, că se învârte ca şi pământul şi se dilat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năucit. Ca să nu pară că şi-a pierdut cumpătul, se scotoci prin buzunarele costumului. Femeia cu părul alb se apropi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m accepta să punem sub semnul întrebării teoriile pe care noi le-am născocit, vom pricepe mult mai multe lucruri despre adevărata durată relativ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edaţi? întrebă Jonathan, dându-se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ă uitaţi ciudat la mine! Şi atunci, vă daţi seama cum m-ar privi studenţii dacă le-aş împărtăşi astăzi rodul cercetărilor mele? Ne este încă mult prea frică, nu suntem pregătiţi. Şi, la fel de ignoranţi ca şi strămoşii noştri, considerăm că tot ceea ce ne scapă şi ne tulbură cunoaşterea este paranormal ori ezoteric. Suntem o specie pasionată de căutare, dar căreia îi este groază să descopere. Le răspundem temerilor noastre cu credinţe, cam ca acei marinari din vechime care refuzau gândul călătoriei, încredinţaţi fiind că, aflându-se departe de certitudinile lor, lumea se termina într-un hă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eria mea îşi are propriile aspecte ştiinţifice. Timpul alterează pictura şi-i ascunde ochiului multe lucruri. Nici nu vă închipuiţi minunile pe care le descoperim atunci când restaurăm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pucă brusc de braţ.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i albastre părură dintr-o d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ner, habar n-aveţi cât de importante sunt vorbele mele. Dar nu vreau să vă plictisesc de moarte. De îndată ce o persoană abordează acest subiect, nu-mi mai ta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făcu un semn barmanului ca să-i mai toarne un pahar femeii. În umbra pleoapelor sale grele, privirea vecinei sale însoţea gestul băiatului. Urmărea mişcarea lichidului chihlimbariu ce unduia de-a lungul cristalului. Amestecă cele câteva cuburi de gheaţă care se loviră unele de altele în pahar şi înghiţi pe nerăsuflate. Iar pentru că Jonathan părea s-o poftească să continu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aşteptăm noii exploratori, călătorii în timp. O mână de alţi Magellani, Copernici şi Galilei o să fie de-ajuns. O să-i considerăm eretici, o să râdem de ei, dar or să ne deschidă căile universului, or să ne scoată sufle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vorbe neobişnuite pentru un savant. În general, ştiinţele şi spiritualitatea nu fac cas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vă de locurile acestea comune! Credinţa ţine de religie, spiritualitatea se naşte din conştiinţa noastră, oricine am fi sau am crede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după moarte, sufletele noastre n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cetează să existe numai pentru că nu-l vedem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despre suflet, Jonathan se gândi la acela al unui bătrân pictor rus care începuse să-l bântuiască într-o duminică ploioasă, când tatăl său îl dusese la muzeu. În marea sală cu un tavan imens, o pânză a lui Vladimir Radskin pusese stăpânire pe el. Emoţia pe care o resimţise îi deschisese larg porţile adolescenţei şi îi schimbase pentru totdeauna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fix la el, albastrul ochilor săi se-ntunecă, iar Jonathan simţi că-l judeca. Ea-şi întoarse privirea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nu poate să reflecteze lumina este transparent, spuse ea cu o voce răguşită, şi totuşi există. Nici noi nu putem vedea viaţa atunci când ne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mi se întâmplă adesea să n-o mai văd nici înăuntrul câtor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oare mai devreme sau mai târziu, continuă Jonathan un pi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îşi face şi desface viaţa după propriu-i ritm. Nu îmbătrânim din cauza timpului care trece, ci în funcţie de energia pe care o consumăm şi-o reînnoim în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ne mişcăm mulţumită unui soi de baterii pe care le folosim şi re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usonul pe care-l purta n-ar fi fost o dovadă a calităţilor sale ştiinţifice, Jonathan ar fi hotărât, cu inimă uşoară, că are de-a face cu una dintre oropsitele acelea copleşite de singurătate ce-şi trec vremea prin baruri în căutarea unui vecin care să le asculte smintelile. Perplex, îi făcu semn barmanului să-i mai toarne un pahar. Ea-i refuză oferta cu o mişcare a capului. Băiatul puse din nou sticla de bourbon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suflet trăieşte de mai multe ori? continuă Jonathan, dându-şi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bunica îmi povestea că stelele sunt sufletele celor care urc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nei stele nu are nevoie de un anumit timp ca să ne ajungă, ci timpul este acela care o îndrumă spre noi. Să înţelegi cu adevărat ce este timpul înseamnă să-ţi oferi mijloacele unei călătorii în dimensiunea lui. Corpurile ne sunt limitate de forţele fizice care li se împotrivesc, dar sufletele noastre nu dep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ne închipuim că nu mor niciodată. Îl cunosc pe-acela a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optimist, cele mai multe suflete sfârşesc prin a se stinge. Noi, oamenii, îmbătrânim, dar ele îşi schimbă mărimea, pe măsură ce adun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m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 care o fac prin univers! Lumina pe care o absorb! Genomul vieţii! Acesta este mesajul pe care-l poartă, de la infinitul mic până la infinitul mare, pe care toate visează să-l atingă. Trăim pe o planetă al cărei înconjur prea puţini dintre noi îl vor fi făcut în timpul vieţii şi foarte puţine suflete vor izbuti s-atingă scopul călătoriei: să parcurgă cercul complet al creaţiei. Sufletele sunt unde electrice. Miliarde de particule le alcătuiesc, ca tot ceea ce face parte din universul nostru. Ca şi steaua bunicii dumneavoastră, sufletul se teme de propria-i dispersie, pentru ea totul e o problemă de energie. Iată de ce are nevoie de un corp terestru în care se infiltrează, se regenerează şi-şi continuă drumul în dimensiunea timpului. Când trupul nu mai conţine suficientă energie, el îl părăseşte şi-şi caută o nouă sursă de viaţă care îl va primi ca să-şi continue per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un veac? Depinde de forţa lui, de resursele de energie pe care le-a regenerat de-a lungu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ce lipsă de asemene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energie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vieţi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resări când Peter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bătrâne, dar n-or să ne păstreze rezervarea. Şi ca să găsim o altă masă, o să fie un adevărat calvar, locul ăsta dă pe-afară de atâţia ţărăno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promise c-o să i se alăture în restaurant în câteva clipe. Peter o salută pe femeie şi ieşi din bar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ner, reluă ea, nu cred deloc î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de-a face întâmplarea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importanţă pe care i-l acordăm este redutabil. Reţineţi un lucru din tot ce v-am povestit. Se întâmplă uneori ca două suflete să se întâlnească pentru a nu mai forma decât unul singur. Şi-atunci depind pentru totdeauna unul de celălalt. Sunt de nedespărţit şi se vor căuta neîncetat, din viaţă în viaţă. Dacă, în cursul unei existenţe terestre, o jumătate ar ajunge să se separe de cealaltă, să rupă jurământul care le leagă, cele două suflete s-ar stinge de îndată. Unul nu-şi poate continua călătoria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schimbă dintr-o dată, trăsăturile i se înăspriră, ochii îşi recăpătară albastrul adânc. Se ridică şi-l apucă pe Jonathan de încheietura mâinii. Îl strânse cu toată puterea. Vocea îi deveni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ner, în clipa aceasta, ceva din înăuntrul dumneavoastră ghiceşte că nu sunt o babă cu minţile rătăcite. Fiţi foarte atent la ce-o să vă spun acum: nu vă lăsaţi! Ea s-a întors, ea este aici. Undeva pe acest pământ, vă aşteaptă şi vă caută. De-acum, clipele amândurora sunt numărate. Dacă renunţaţi unul la celălalt, nu numai că n-o să vă trăiţi vieţile, ci, mai rău, o să vă pierdeţi sufletele. Sfârşitul ambelor călătorii ar fi un haos de necrezut pentru voi, voi care sunteţi aşa de aproape de ţintă. Când o să vă recunoaşteţi, nu treceţi unul p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se întorsese, se agăţă de braţul lui Jonathan, silindu-l să se învârt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dea masa până n-o să fim în „formă completă”! Numa’ ce-am obţinut trei minute de răgaz de la şeful de sală, dar apoi o să ne pună la coada listei. Grăbeşte-te, pe aici pe undeva e un antricot în sânge care nu mai are chef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desprinse brusc din strânsoarea prietenului său, dar când se întoarse, femeia cu părul alb dispăruse. Inima începu să-i bată, se năpusti spre culoar. Mulţimea înghiţise însă orice speranţă de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instalase într-un separeu din fundul restaurantului. Aşezat pe o bancă din pluş moarat roşu, lui Jonathan îi venea greu să alunge tensiunea care-l cuprinsese. Nu se-atinsese de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e faci, spuse Peter meste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desfac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băgă de seamă că mâna dreaptă îi tremura, o ascunse sub masă şi se uită fix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icotul ăsta n-are nici o şansă să-i scape,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înfipse furculiţa într-o bucată de cartof pe care o tăvăli din plin prin so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la zece seara: dacă pleci imediat, mai poţi să-l prinzi, continuă Peter, privind la capătul furculiţei imensa îmbucătură de carne. Ai o faţă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are tot nu se-atinsese de mâncare, smulse o fărâmă de pâine din coşuleţul aşezat între ei. Strivi miezul călduţ între degete. În piept, inima continua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nota de la hotel,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păru că vocea lui Peter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Jonathan care încer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ară-te o dată, ai început să mă oboseşti cu Ann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în sear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eter nu înţelese strigătul de ajutor al prietenului său. Îş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rofit de cina asta ca să-ţi vorbesc despre problemele pe care le am acum la birou, voiam să ne gândim împreună la cum ar trebui să reacţionez la aceste articole care mă atacă fără nici un motiv. Voiam sa te apleci asupra conţinutului viitoarelor mele vânzări, dar asta e, am să cinez singur cu acest antricot. Nu-l pot lăsa ţi pe el baltă, n-ar da bine la imaginea pe care oamenii şi-o fac despre veselele seri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zită, apoi se ridică şi-şi luă portofelul din buzuna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ai cum să plăteşti o masă la care n-ai fost prezent. Pot să-ţi pun şi eu o întrebare foarte personală al cărei răspuns o să rămână pe de-a-ntreg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Peter îşi înfipse furculiţa în bucata de carne care trona în mijlocul farfuriei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rietenul lui să-i răspundă, făcu schimb de farfu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dă-i un pupic din partea mea. Te sun eu mâine, când am s-ajung. Am cu adevărat nevoie să mă ajuţi să îndrept situaţia, m-am c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use mâna pe umărul prietenului său şi-l strânse între degete, regăsind astfel o fărâmă din echilibrul care-i lipsea. Peter înălţă capul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 ajuns oboseala. Nu-ţi face griji, pentru restul te poţi ba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et spre ieşire. Miile de lumini ale faţadei hotelului îl orbiră. Îi făcu un semn portarului. Cu înfăţişarea lui uluită şi neîndemânatică, Jonathan semăna cu un jucător sleit de nenoroc. Un taxi înaintă spre intrare. De îndată ce maşina se puse în mişcare, coborî geamul, căutând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întrebă şoferul care îl scruta în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linişti cu o mişcare a capului. Închise ochii şi-şi sprijini ceafa de tetiera banchetei. Sub pleoapele-i închise, felinarele trasau o dungă discontinuă de sclipiri ce-i aduceau din memorie amintirea bucăţii de carton pe care o agăţa de spiţele roţii din faţă a bicicletei sale. Afară se răcorise. Jonathan deschise din nou ochii. Dincolo de geam, defila un peisaj de periferie. Se simţi golit de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pe autostradă, era un accident,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fix în ochii bărbatului care se reflectau în oglind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rmiţi din picioare. Aţi chefui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nci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oară dintr-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sper. Nu-s plătit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uminile portocalii ale zonei aeroportul se iţeau din penumbră. Taxiul parcă lângă trotuarul rezervat pasagerilor companiei Continental Airline. Jonathan achită cursa şi ieşi din Fordul alb cu portiere roşii. Maşi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de înregistrare, însoţitoarea îi spuse că primele patru locuri de la clasa întâi erau ocupate, dar că, în schimb, clasa economică era aproape goală. Jonathan îşi alese un loc lângă hublou. La ceasul acesta târziu, fluxul călătorilor se rărea, iar el trecu repede de punctul de control şi o luă pe interminabilul culoar care ducea la sal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onnell Douglas în culorile companiei Continental Airline fu arimat la capătul pasarelei. Botul aparatului părea că atinge uşa vitrată. Un băieţel care aştepta împreună cu maică-sa le făcu un semn cu mâna piloţilor cocoţaţi în cabină. Comandantul de bord îi întoarse gestul. Câteva clipe mai târziu, un grup de vreo zece călători se scurse din culoar şi dispăru puţin mai încolo, înghiţit de o scară rulantă. Stewardesa care închidea uşa după ei îi linişti pe pasageri. În avion se făcea curăţenie şi nu mai aveau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aratul de emisie-recepţie pârâi uşor, ea confirmă primirea mesajului, se aplecă peste microfon şi anunţă începutul procedurii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ţi din pătura groasă de nori, o strălucire argintie ilumina noaptea. Jonathan îşi dădu scaunul pe spate în căutarea unui iluzoriu confort şi încercă în van să aţipească. Îşi lipi faţa de hublou şi contemplă crestele ca de bumbac ce lunecau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otul era tăcut. Jonathan traversă palierul şi pătrunse în camera lui. Patul nu era desfăcut, probabil că Anna era sus. Se îndreptă spre baie. Sub jetul puternic al duşului, apa îi şfichiuia faţa înainte de a-i şiroi pe trup. Rămase multă vreme acolo. Apoi, îşi puse halatul şi urcă la ultimul etaj. Deschise uşa atelierului. Nici o lampă nu era aprinsă. Prin imensele ferestre, luna izbutea să dezvăluie încăperea. Anna aţipise pe o canapea. Se apropie de ea fără să facă nici un zgomot şi rămase În picioare, uitându-se cum doarme. Îngenunche şi îi veni să-i mângâie obrajii. Prin somn, Anna se feri. Îi trese pe umeri şalul cenuşiu care-i acoperea picioarele şi făcu cale întoarsă. Se culcă singur în mijlocul marelui pat şi se chirci sub plapumă. Ascultând ploaia care lovea în geamuri, se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în Boston cu zăpadă. Pregătirile de Crăciun împodobeau bătrânul oraş cu lumini scânteietoare. Între două călătorii, Jonathan o regăsea pe Anna în casa lor, unde îl aşteptau alte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rganiza nunta în cele mai mici detalii, alegând hârtia pentru invitaţii şi florile din biserică, stabilind succesiunea cântărilor de la slujba religioasă, selectând platourile ce aveau să fie servite în timpul cocktailului de dinaintea ospăţului, făcând planurile cu aranjarea meselor ce trebuiau să respecte întocmai complexele ierarhii ale societăţii bostoniene, audiindu-i pe muzicanţii din viitoarea orchestră şi hotărând melodiile pe care aveau să le interpreteze în fiecare moment al serii. Iar Jonathan, care voia s-o iubească pe Anna, se implica, la rândul lui, în frenetica-i dorinţă ca această nuntă să fie cea mai frumoasă dintre cele pe care le va fi văzut de ceva vreme oraşul. Toate sâmbetele lor erau consacrate vizitării unor magazine de profil, iar fiecare duminică era hărăzită studierii cataloagelor şi eşantioanelor găsite în ajun. La sfârşitul anumitor week-end-uri, i se părea că, în loc să dea mai multă splendoare ceremoniei, felul în care aleseseră feţele de masă ori buchetele ce aveau să le împodobească seara nunţii o urâţeau. Săptămânile treceau, iar entuziasmul lui scă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degrabă, iar terasele restaurantelor din vechiul port se întindeau până la piaţa în aer liber. Anna şi Jonathan, care îşi petrecuseră toată dimineaţa cu felurite treburi, se aşezaseră în jurul unui copios platou plin de crustacee. Anna scoase un caiet cu şină, punându-şi-l dinainte. Jonathan, cu o sprânceană ridicată, o privea cum bifează rândurile ultimei pagini, sperând că lucrul acesta vestea, poate, mult aşteptatul sfârşit al pregătirilor de nuntă. În patru săptămâni, la aceeaşi oră, relaţia lor va fi consfinţită prin solemnele legături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fim cu mintea trează în ziua Z, trei săptămâni de repaus complet n-or să ne prind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îl întrebă Anna morfolindu-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ixul tău preferat şi sunt convins c-ai terminat vreo alte douăzeci în ultimele luni, dar ar trebui să încerci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nathan, n-am nici mamă, nici tată care să mă ajute să organizez ceremonia aceasta, iar când mă uit la tine, din când în când mi se pare că mă măr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in când în când mi se pare că eşti pe cale să te măriţi cu inelele pentr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mustrătoare, îşi luă caietul, se ridică şi părăsi terasa restaurantului. Jonathan nu încercă s-o oprească. Aşteptă ca feţele indiscrete ale vecinilor să se întoarcă pentru a-şi lua în continuare şi-n linişte masa. Profită de acest sfârşit de după-amiază de libertate pentru a se plimba printre rafturile unui mare magazin de discuri şi adăstă într-altul, din a cărui vitrină un pulover gros şi negru îşi întindea mânecile spre el. Flanând pe străzile bătrânului oraş, încercă să-l prindă pe Peter pe mobil, dar nu dădu decât peste mesageria vocală. Îi lăsă un mesaj. Puţin mai târziu, se opri în faţa tejghelei unei florărese, încropi un buchet de trandafiri şi se întoarse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nna purta un şorţ cu pătrăţele care-i arcuia mijlocul şi-i scotea sânii în evidenţă. Nici nu se uită la buchetul pe care Jonathan îl pusese pe masă. El se aşeză pe unul dintre scaunele înalte. Cu ochii plini de tandreţe, o privea pe Anna care continua să pregătească masa fără să scoată o vorbă. Gesturile-i bruşte trădau o fu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am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s-o faci! Înţelege o dată că vreau ca nunta asta să fie de vis nu doar pentru noi doi, că sunt nevastă-ta şi că am un rol în evoluţia carierei tale! Nu eu am nevoie de stima şi consideraţia tuturor bogătanilor de pe coasta de est. Atunci când îţi agaţă tablourile în sufrageriile lor speră să vadă pe pereţi un pic din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u ne mai certăm ca nişte proşti? zise el. Uite, spune-mi cine o să-ţi fie martor; de-atunci, trebuie că te-ai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nconjură barul şi încercă s-o ia în braţe. Ann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toată lumea trebuie să te invidieze, continuă ea. De-aia mă machiez, chiar şi atunci când mă duc la cumpărături, de-aia casa asta e-ntotdeauna curată lună, de-aia dineurile pe care le oferim n-au pereche. Fără invidie, ţara asta nu ar merge, aşa că nu te-apuca să-mi reproşezi dorinţa de perfecţiune, sunt exigentă pentru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tablouri, Anna, eu le expertizez, răspunse Jonathan oftând. Puţin îmi pasă de ce crede lumea şi, de vreme ce ne căsătorim, trebuie să-ţi mărturisesc un lucru foarte important: machiajul nu contează, căci dimineaţa, când mă uit la tine cum dormi, te găsesc mult mai frumoasă decât atunci când te pregăteşti pentru vreo serată. În zorii zilei, în intimitatea patului nostru, nici o altă privire nu o tulbură pe a mea. Aş vrea ca timpul să ne apropie şi nu să ne despartă, aşa cum face de câteva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e bar sticla de vin pe care se apucase s-o deschidă şi-l privi fix. Jonathan se duse dinapoia ei, îşi plimbă mâinile de-a lungul spatelui şi-i strânse şoldurile. Degetele îi desfăcură capetele şorţului. Anna i se împotrivi încă un pic, dar apoi i se lăs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cu un soare cu dinţi. Cearta din ajun se domolise la căderea nopţii. Jonathan se trezi şi pregăti micul dejun, pe care i-l duse Annei. Mâncară împreună, bucurându-se de această dimineaţă tihnită de duminică. Anna urcă în atelier, iar Jonathan continuă să lâncezească. Săriră peste masa de prânz şi se plimbară în primele ore ale după-amiezei pe străzile vechiului port. Pe la patru şi gândindu-se la cină, dădură iama prin tejgheaua unui birtaş italian, iar puţin mai târziu se aplecară peste rafturile video-clubului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oraşului, părul zburlit al lui Peter se iţea din nişte aşternuturi groase. În cele din urmă, lumina zilei izbutise să-l scoată din somnu-i adânc. Se întinse şi aruncă o privire la ceasul cu radio aşezat pe măsuţa de noapte. Dimineaţa la care îşi dăduse dreptul se prelungise dincolo de toate speranţele sale. Căscă îndelung, apoi îşi căută pe pipăite telecomanda sub plapuma învălmăşită. Când o găsi, apăsă pe o tastă. În faţa lui, ecranul ţintuit de perete începu să sclipească. Trecu de la un canal la altul. Un plic mic care pâlpâia în partea de jos a imaginii îi arăta că primise un e-mail. Validă funcţia de lectură, iar mesajul îşi făcu apariţia. Antetul îi indica faptul că fusese trimis chiar în ziua aceea de un corespondent al casei Christie’s de la Londra. Pe coasta de est a Statelor Unite, era ora trei după-amiaza, de cealaltă parte a oceanului, era dej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citit şi ei ziarul! mormă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scris cu litere mici. Peter ura ochelarii pe care, de câteva luni încoace, trebuia să-i poarte când citea. Fiindcă refuza să îmbătrânească, prefera să-şi impună o gimnastică tare caraghioasă în care se înlănţuiau câteva savante strâmbături ce trebuiau să-i îmbunătăţească acuitatea vizuală. Textul îl făcu să se holbeze. În timp ce recitea pentru a treia oară mailul corespondentului său de la Londra, mâna îi căută telefonul şi, fără să se uite la taste, formă numărul şi aşteptă nervos. După zece ţârâituri, închise şi o luă de la capăt. La a treia încercare, trase cu furie de sertarul măsuţei de noapte şi-şi luă mobilul. Sună la informaţii şi ceru să i se dea cât mai repede legătura cu biroul de rezervări de la British Airways. Îşi înţepeni telefonul între bărbie şi gât şi se îndreptă spre garderob. Pe când se înălţa pe vârful picioarelor ca să apuce o valiză cocoţată pe ultimul raft şi i se agăţa de mâner, ea alunecă dintr-o dată, împreuna cu o grămada de genţi de voiaj ce-i căzură pe cap. În sfârşit, agentul de la rezervări îi preluă apelul, tocmai când, în pijama, el înjura de zor în fundul garde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ispărut coroana reginei şi v-aţi apucat cu toţii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cerul se ascundea într-o noapte precoce care aducea stropi de ploaie deasupra oraşului. Norii se umflau, părând nişte enorme coviltire strânse unele în altele, atât de pline de apă, încât aveau nuanţe străvezii de chihlimbar şi de întuneric. Câteva picături le străpunseră vălul gros, schiţând în cenuşiu drepte brazde argintii înainte de a se năpusti în devălmăşie pe bitum. Jonathan coborî obloanele ferestrei. O seară petrecută în faţa televizorului avea să se potrivească de minune cu vremea aceasta mohorâtă. Se duse la bucătărie, deschise uşa frigiderului şi scoase nişte cutii care conţineau diferitele gustări italiene pe care le alesese Anna. Dădu drumul cuptorului ca să încălzească vinetele gratinate, le presără din plin cu nişte parmezan şi se îndreptă spre telefonul prins de perete. Tocmai voia să formeze numărul de la atelierul Annei, când ledul de la linia exterioară începu să clipească, luând-o înaintea ţârâ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E a zecea oară de când încerc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aliza, ne întâlnim pe aeroportul Logan în sala de îmbarcare de la British Airways, avionul de Londra pleacă la nouă şi un sfert, am rezervat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pentru două secunde, că azi nu e duminică, că nu mă aflu în bucătărie ca să-i gătesc cina femeii cu care am să mă-nsor în patru săptămâni şi că nu mă pregătesc să revăd împreună cu ea Arsenic şi dantele vechi, care ar fi motiv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mai place când vorbeşti aşa, ai zice că suntem deja în Anglia, reluă Peter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mi-a făcut plăcere să stau de vorbă cu tine, dar, ca să folosesc una dintre expresiile tale favorite, sunt în plină discuţie cu nişte vinete gratinate, aşa 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ail de la Londra, un colecţionar pune în vânzare cinci tablouri magnifice şi toate ar fi ale unui oarecare Vladimir Radskin… Cu ce-i lasag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ivi prilejul, am să ţi-l prezint pe corespondentul meu, dar să ştii că nu-mi arde de glumă când încerc să-mi câştig pâinea! Jonathan, tu hotărăşti dacă vânzarea o să fie organizată de noi ori de concurenţă, piaţa ne departajează adesea după calitatea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cruntă şi-şi înfăşură cu nervozitate firul telefonului în jur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cinci tablouri de Radskin să fie scoase la vânza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or să şi fie vândute acolo, ci numai că vor fi expuse. Pentru o colecţie de o asemenea importanţă, eu unul aş face vânzarea la Boston… şi-mi salvez şi via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ta e greşită, Peter. Îţi repet că nu se poate să fie cinci tablouri puse în vânzare. Ştiu unde se află toate pânzele lui Radskin, numai patru dintre ele se mai află în colecţii particul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zise Peter înainte să adauge pe un ton batjocoritor: Sunându-te la ora asta nepotrivită, numai ce-mi spuneam că misterul cu pricina merită, poate, o farfurie de spaghe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uzi un declic, Peter îi închisese telefonul fără ca măcar să-l salute. Aşeză la loc receptorul în furca lui agăţată de perete. Câteva secunde mai târziu, Anna, care nu pierduse nici un cuvinţel din conversaţia lor, făcu la fel, dar din atelier. Îşi puse pensula în borcanul cu apă şi se înfăşură în etola de pashmina, apoi îşi desfăcu părul şi coborî scările spre bucătărie. Jonathan rămăsese în picioare lângă telefon, gânditor. Tresări auzind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lmecă mirosul de salvie care parfuma încăperea. Deschise uşiţa cuptorului şi contemplă legumele gratinate care se ru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spătăm! Pun filmul şi te aştept în sufragerie. Mor de foam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Jonathan cu un glas aproap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lanşetei de bucătărie, Anna apucă o mică anghinare şi o gus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vând sufletul diavolului din pricina bucătăriei italiene, spuse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picătură de ulei de la colţul buzelor, iar apoi părăsi încăperea. Jonathan suspină, scoase tava fierbinte şi alcătui un platou încărcat cu bunătăţi. Aranjă aperitivele în jurul singurei farfurii şi-şi puse partea în frigider. După aceea, destupă o sticlă de chianti şi turnă într-un pahar foarte frumos cu picior pe care-l aşeză lângă plăcinta cu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instalase pe canapea, marele televizor cu plasmă era deja aprins, era de-ajuns să apese pe telecomanda DVD-ului pentru ca proiecţia filmului lui Capr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farfuria? întrebă ea cu o voce blândă atunci când Jonathan i-o puse pe a e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şeză alături şi o luă de mână. Cu tristeţe o lămuri că n-o să cineze. Şi, înainte ca ea să poată reacţiona în vreun fel, îi spuse de ce îl sunase Peter şi-şi ceru iertare, cu toată tandreţea de care era în stare. Trebuia să plece, nu numai pentru el, ci şi pentru prietenul său care se afla într-o situaţie profesională delicată. Casa Christie’s n-ar înţelege dacă ar neglija o asemenea vânzare. Ar fi o greşeală ce i-ar putea afecta serios cariera, la care ea însăşi ţinea atât. Cinstit fiind, îi mărturisi în cele din urmă că întotdeauna a visat să se apropie de aceste pânze, să le atingă uşor reliefurile, să le observe culorile fără să fi fost alterate de obiectivul vreunui aparat de fotografiat ori de imprima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inde? întrebă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să-i aparţină descendentului galeristului lui Radskin. N-am dat niciodată de urma lor în vânzările publice, iar în prima ediţie a catalogului structurat al operei pictorului, am fost nevoit să mă mulţumesc cu nişte fotografii şi certificate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ablo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zită înainte de a pronunţa cifra. Ştia că-i este cu neputinţă să-i împărtăşească nădejdea aceasta care-l însufleţea, de a descoperi a cincea pictură despre care îi vorbise Peter. Ultima pânză a lui Vladimir Radskin era, din punctul de vedere al Annei, o nălucire, un efect al devorantei şi bolnăvicioasei pasiuni pe care viitorul ei soţ o nutrea pentru acest pictor bătrân ş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tră în dressing, deschise o valiză mică, alese câteva cămăşi împăturite cu grijă, un pulover, nişte cravate şi albituri pentru cinci zile. Cu mintea la bagaj, nu auzise în spate paş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patru săptămâni până la nuntă, iar tu mă părăseşti pentru amantă! Da’ ştiu că n-ai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ălţă capul, silueta atrăgătoare a viitoarei sale soţii se desluş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mea, cum îi zici tu, este un pictor bătrân, smintit, cum tot tu spui, şi care a murit de decenii. La începuturile legăturii noastre, lucrul acesta ar trebui mai degrabă să te liniştească în privinţa gus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ebuie să înţeleg vorbele acestea, dacă încă mă mai înscriu printre gus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răspunse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potrivi îmbrăţişării lui Jonathan şi-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am de ales. Nu-mi îngreuna situaţia. De ce dracu’ nu pot să trăiesc soiul ăsta de bucur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ter te-ar suna cu o zi înainte de nuntă, ai anul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cel mai bun prieten al meu şi martorul nostru, n-ar suna cu o zi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 i-o f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ciuda unui anumit umor la care tu nu eşti sensibilă, Peter are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l ascunde tare bine. Dar dacă ar sun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renunţa la amantă pentru a-mi oficializa căsătoria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peră, fără să se încreadă prea mult, că Anna n-o să-l mai hărţuiască. Ca să pună capăt certei pe care ea încerca s-o provoace, îşi luă bagajul şi se duse în baie să-şi ia obiectele de toaletă. Ea îl urmă cu un pas hotărât. Trecu prin faţa ei şi-şi luă din cuier un mantou. Pe când se apleca s-o îmbrăţişeze, ea dădu înapoi şi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tu o spui, Peter ar fi telefonat şi-n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oborî scările; când ajunse în vestibul, răsuci mânerul de la uşă şi se întoarse pentru a o privi lung pe Anna care, cu braţele încrucişate, rămăsese în ca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ar fi aşteptat să-l omor luni dimineaţa tocmai pentru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Jonathan strigă după un taxi. Îi spuse şoferului să-l ducă la terminalul British Airways de la aeroportul Logan. Ploaia inundase oraşul. Apa care încă se mai scurgea pe trotuare îi şterse de îndată urmele paşilor. Atunci când maşina se îndepărtă, scândurile storului din lemn căzură peste fereastra atelierului Annei.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aştepta pe Peter, în picioare în faţa punctului de îmbarcare a zborului BA 776. Îi urmări din priviri pe ultimii pasageri care se pierdeau în adâncul pasarelei. O mână i se aşeză pe umăr. Peter remarcă înfăţişarea amărâtă a prietenului să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o să-mi fii martor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sunt de acord şi cu asta, dar e nevoie să te însori mai întâi, trebuie să respectăm nişte cro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scală le făcu un semn de nerăbdare, uşa avionului nu-i mai aştepta decât pe ei ca să se închidă. Peter se instală lângă hublou. Jonathan de-abia avu vreme să-şi aranjeze mica valiză în compartimentul pentru bagaje, că avionul dădea dej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tunci când stewardesa se apropia de scaunele lor, Peter îi aduse cu amabilitate la cunoştinţă că niciunul, nici altul nu voiau mâncarea pe care le-o întindea. Jonathan îşi privi prieten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urmură Peter cu un ton complice. Am pus la punct două şmecherii fără pereche ca să îmbunătăţesc zborurile ăstea de cursă lungă. Am trecut pe la restaurantul tău preferat şi am cumpărat tot ce ne trebuie pentru o masă adevărată. Mă simţeam cam vinovat din cauza lasagn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vinete gratinate, răspunse Jonathan, agasat. Şi unde e ospăţul ăsta,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tre portbagajele de deasupra. De îndată ce stewardesa şi căruciorul ei cu de-ale gurii împachetate în vid or să treacă de perdea, o să mă duc să adu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şi-şi scoase din buzunar o cutiuţă de medicamente, pe care o agită pe sub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plin de satisfacţie, arătându-i două pastile albe. E o pilulă minune. Când o să te trezeşti, o să priveşti pe geam şi-o să spui: „Ia te uită, parc-ar f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trecură cele două pastile în căuşul palmei. Îi oferi una lui Jonathan, dar el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e faci, îi zise Peter, aruncându-şi cu un gest energic mica pilulă în fundul gâtului. Nu-i un somnifer, te-ajută doar să adormi, iar singurul efect secundar e că nu vezi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şi schimbă părerea. Peter îşi rezemă capul de hublou şi fiecare se cufundă în gândurile sale. Şeful de cabină îşi termină serviciul şi dispăru în spaţiul rezervat personalului navigant. Jonathan îşi desfăcu centu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l întrebă el pe Peter, arătând spre rândul de compartimente care se întinde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 Jonathan se aplecă numai ca să constate că aţipise. Îl bătu uşor pe umăr şi ezită înainte de a-l scutura de mai multe ori. Degeaba insistă, nu se întâmplă nimic, Peter dormea buştean. Jonathan deschise capacul raftului de deasupra lor. Vreo zece genţi şi mantouri erau învălmăşite unele într-altele într-o harababură de nedescâlcit. Se aşeză la loc, furios. Cabina se cufundă în întuneric. O oră mai târziu, Jonathan stinse veioza şi încercă să pună mâna pe cutiuţa cu somnifere din costumul vecinului său. Peter sforăia din plin, ghemuit lângă hublou, iar buzunarul său drept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asuri mai târziu, stewardesa reapăru în cabină, împingând în faţă un alt căruţ. Jonathan, pe care foamea îl îmboldise tot zborul îşi primi cu bucurie micul dejun. Ea se aplecă pentru a desface măsuţa lui Peter care se trezi căscând, în timp ce femeia îi întindea mâncarea. El se redre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mă ocup eu de cină! îi spuse el fulgerându-l pe Jonathan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data viitoare când o să te trezeşti, ai să te uiţi pe fereastră şi-ai să zici: „Ia te uită, parc-ar fi spitalul Saint-Vince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servi masa lui Peter, iar Jonathan îi luă imediat brioşa şi cornul pe care şi le vârî cu poftă în gură, sub ochii uluiţi a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i duse de la aeroportul Heathrow până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să treci prin Hyde Park era o încântare, numai bună să te facă să uiţi că te afli în inima uneia dintre cele mai mari capitale ale Europei. Trunchiurile arborilor seculari se iţeau dintr-un văl de pâclă care încă nu se ridicase de pe imensele peluze. Jonathan privea pe geam cum doi cai cu robe pestriţe tropăiau împreună pe nisipul proaspăt netezit al aleii ecvestre. Trecură de grilajele de la Prince Gate. Şi, deşi nu se făcuse încă de opt dimineaţa, sensul giratoriu de la Marble Arch era un iad pentru circulaţie. Urcară pe lângă Park Lane, iar acel black cab îi lăsă în sfârşit faţa hotelului Dorchester, situat la marginea parcului, în bogatul cartier Mayfair. Fiecare îşi luă camera în primire. Peter se duse la Jonathan. Se îmbrăca şi îi deschise uşa, cu o cămaşă albă şi nişte chiloţi cu motive scoţie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ci eleganţa călătorului! exclamă Peter intrând. Aş fi curios să aflu ce-ai purta dacă te-aş duce în Africa? Zborul ăsta m-a terminat, adăugă el prăbuşindu-se în fotoliul mare din piel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ispăru în bai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trecut supărarea? stri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nathan se ivi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sfârşitul week-end-ului privindu-te cum dormi într-un avion şi probabil că mă paşte o despărţire numai cu patru săptămâni înainte de nuntă. De ce-aş fi supărat? întrebă el potrivindu-ş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mereu pantalonii la urmă? întrebă Pete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i problem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în caz de incendiu, mie mi-e mai puţin ruşine să ies pe hol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dojen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continuă Peter, doar pictorul tău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ăla al tău e măca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ne costă, ar trebui să fie! A scris cinci tablouri în mesajul pe care mi l-a trimis, spuse Peter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şelat,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mailul pe calculator când m-am trezit şi n-am reuşit să-l contactez. Aici era deja târziu şi nu-i pot reproşa că-şi trăieşte şi el viaţa într-o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trezi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aproape fâstâcit când îi răspunse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am târzior… Ştii ceva, bătrâne? Eu mi-am sacrificat week-end-ul ca tu să-ţi potoleşti patima, aşa că nu încerca să mă faci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ânzare atât de importantă nu ţi-ar rezolva problemele cu asociaţii, nu-i aşa, domnule conducător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am sacrificat week-end-ul pentru 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galeriei unde or să fie expuse tablourile începând de astăzi. Acolo vor trebui să aibă loc expertizele înainte ca proprietarul sau proprietarii să nu-l desemneze pe fericitul ales care se va ocup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ceia care ţin un ciocănel şi ştiu să spună „adjudecat”. Contez pe tine ca numai al meu să se aud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Jonathan era un atu major în încercarea de seducţie pe care aveau s-o încerce diferiţii conducători de licitaţii pentru a pune mâna pe această vânzare. Fiind primul care se prezenta şi încă însoţit de un expert de talia lui Jonathan, Peter îşi oferea un frumos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rele hol al hotelului Dorchester, iar Peter se opri în faţa măsuţei portarului. Îl întrebă pe unde s-o ia ca să se ducă la adresa scrisă pe hârtia pe care i-o întindea. Bărbatul cu haină roşie ocoli repede birouaşul, desfăşură un plan al cartierului şi trasă cu pixul itinerarul pe care clientul trebuia să-l urmeze pentru a ajunge la galeria de artă. Cu o voce calmă, îi recomandă să ridice privirea în mai multe puncte ale parcursului, pe care le marcă cu nişte cruciuliţe, ca să admire cutare faţadă sau edificiu ce aveau, fără îndoială, să dea o altă valoare vizitei sale. Perplex, Peter se încruntă şi îl întrebă pe portar dacă, din întâmplare, nu avea vreun văr sau rudă îndepărtată la Boston. Portarul se miră de întrebare şi-i conduse până la uşa rotativă pe care o făcu să se învârtească la trecerea lor. Îi însoţi chiar până în faţa hotelului şi se simţi dator să reia, una câte una, toate indicaţiile pe care le oferise cu câteva minute mai devreme. Peter îi smulse din mâini planul şi-l trase pe Jonath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pe care le străbăteau străluceau în soare. De-a lungul trotuarelor din piatră albă, vitrinele magazinelor se întreceau în culori. Jardiniere agăţate la intervale regulate de stâlpii felinarelor se legănau în briza uşoară. Lui Jonathan i se părea că trăieşte într-un alt timp, o altă epocă. Se ducea la o întâlnire pe care o aştepta dintotdeauna, admirând acoperişurile caselor din ardezie şi şindrilă. Şi chiar dacă informatorul lui Peter se înşela, chiar dacă Jonathan avea să fie dezamăgit aşa cum se aştepta, ştia că într-una dintre aceste galerii ce stau cu spatele la Piccadilly Circus, avea să se afle, în sfârşit, foarte aproape de ultimele pânze ale lui Vladimir Radskin. Le trebuiră mai puţin de zece minute ca să ajungă în faţa numărului 10 de pe Albermarle Street. Peter scoase bucăţica de hârtie din buzunarul costumului şi verifică adresa. Aruncă o privire la ceas şi-şi vârî faţa printre barele încrucişate de fier care protejau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deschis încă, spuse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poliţist, îi replică pe da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Jonathan observă faţada unui mic local în care se serveau cafele şi prăjituri. Se hotărî să traverseze, Peter se luă după el. Locul era primitor. Aroma boabelor proaspăt măcinate se amesteca cu aceea a brioşelor de-abia scoase din cuptor. Puţinii clienţi îşi sprijineau coatele de nişte mese înalte, toţi cufundaţi în lectura vreunui ziar sau a unei reviste. Când intrară, niciunul dintre ei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jghelei din marmură tocită, cerură două cappucino şi fiecare se îndreptă cu gustarea spre policioara lipită de vitrină. Acolo o văzu Jonathan pentru prima oară pe Clara. Cu o gabardină bej, era aşezată pe unul dintre taburete şi răsfoia Herald Tribune pe când îşi bea cafeaua cu frişcă. Absorbită de lectură, îşi duse distrată lichidul aburind la gură, se strâmbă când îşi arse limba şi, fără să-şi ia nici o clipă ochii de la articolul pe care-l citea, puse dibuind la loc ceaşca şi întoarse repede pagina. Clara avea un farmec senzual, chiar şi-aşa, împopoţonată cu mustăcioara albă pe care frişca o lăsase deasupra buzei de sus. Jonathan zâmbi, luă un şerveţel, se apropie şi i-l întinse. Clara îl înhăţă fără să ridice capul. Se şterse şi i-l dădu înapoi cu un gest la fel de mecanic. Jonathan băgă şerveţelul în buzunar şi nu mai avu ochi decât pentru ea. Clara îşi termină lectura care părea s-o contrarieze, împinse ziarul la o parte şi dădu din cap, de la dreapta la stânga, apoi se întoarse şi se uită, perplexă, l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rveţelul în mână, îi făcu un semn cu degetul spre bărbie. Clara îşi şterse uşor partea de jos a feţei, îi înapoie şerveţelul, se gândi câteva secunde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Îmi pare rău, nu ştiu de ce oare mai citesc ziarele astea, de fiecare dată îmi fac nervi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vorba în articolul cu pricina?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Clara, lucruri care se vor pe cât de tehnice, pe atât de savante şi care, până la urmă, nu sunt decât nişte idei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amabil părând atât de interesat, dar n-aţi înţelege probabil nimic din toate acestea, sunt nişte chestii îngrozitor de plictisitoare şi legate de lumea în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o şansă, la ce planet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uită la ceas şi-şi luă de-ndată fularul pus pe taburet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cuma trebuie să plec, am întârziat, aştept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se întoarse chiar înainte d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o întrerup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o uşoară reverenţă şi părăsi localul. Prin vitrină, Jonathan o privi cum trece în fugă strada. Pe trotuarul celălalt, băgă o cheie în micuţa cutie ţintuită de faţadă, iar cortina de fier a galeriei situate la numărul 10, Albermarle Street se ridică. Peter se apropie 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mergem, răspunse Jonathan care privea cum silueta Clarei dispar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v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schimbă-ţi imediat felul în care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mă consideri un tâmpit, de douăzeci de ani încoace o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erul mirat al lui Jonathan Peter se strâmbă, îndreptându-şi degetul spre capătul bărbiei lui. Ieşi din cafenea, mimând gestul fluturării unei batiste. Lumina zilei pătrundea în galerie. Jonathan îşi sprijini capul de vitrină. Pereţii erau goi, încăperea, goală, tânăra femeie probabil că se afla în spatele magazinului. Apăsă pe mica sonerie ce se afla chiar alături de uşa din lemn vopsită în albastru. Peter stătea în spatele lui. Clara apăru câteva clipe mai târziu. Mai avea mantoul pe ea şi se scotoci de îndată prin buzunare. Surâse când îl recunoscu pe Jonathan, trase de clanţă ş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athan, altfel presupun că n-aţi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Portmone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O pierd mereu, se pare că mi-e groază de întâlnir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eter se puse în faţa lui Jonathan şi îi întinse Clare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wel, sunt reprezentantul casei Christie’s, am sosit în dimineaţa aceasta de la Boston ca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E tare departe, sediul firmei dumneavoastră nu se află la Londra? întrebă Clara, lăsându-şi vizitator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nou în magazin, îi întrebă cu ce-i poate ajuta. Peter şi Jonathan se priviră uimiţi. Jonathan o urmări spre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tablouri. Am aflat că… Clara îl întrerup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de ce sunteţi aici, deşi aţi venit mult prea devreme. După cum vă puteţi da seama, nu aştept prima livrare decât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vrar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tablourile vor fi transportate individual, în ritmul de unul pe zi. Ca să le vedeţi pe toate, va trebui să petreceţi o săptămână întreagă la Londra. Această galerie este independentă, dar în meseria mea, cele care comandă sunt adesea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vreun furt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accident, o asemenea colecţie cere câtev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în culorile firmei Delahaye Moving8 se opri în faţa vitrinei. Clara îi făcu un semn şefului de echipă care cobora din cabină. Peter şi Jonathan aveau noroc, primul tablou tocmai sosise. Uşa din spate fu lăsată în jos, iar trei bărbaţi transportară o ladă imensă până în mijlocul galeriei. Cu nesfârşite precauţii, desfăcură una câte una scândurile care protejau opera. Atunci când, în cele din urmă, fu scoasă din sarcofagul ei de lemn, Clara le arătă lucrătorilor simeza unde trebuia suspendată. Jonathan ardea de nerăbdare. Oamenii o agăţară cu o precizie demnă de toată admiraţia. De îndată ce se îndepărtară, Clara inspectă ancadramentul şi studie cu minuţiozitate pânza. Satisfăcută, semnă bonul de primire pe care i-l întindea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ceasuri când camionul părăsi strada. În tot timpul acesta, Peter şi Jonathan o priviseră cu religiozitate pe Clara cum recepţionează şi aşază tabloul la locul lui. De mai multe ori, Jonathan voi s-o ajute, dar ea nu-l lăsă. Legă rama de alarmă şi se căţără pe un scaun înalt ca să orienteze, unul câte unul, micile proiectoare ce aveau să lumineze pânza. Jonathan i se aşeză în faţă şi îi dădu câteva indicaţii de reglaj de care ea nu prea ţinu seamă. Clara coborî de mai multe ori ca să vadă cu ochii ei ce treabă făcuse. Mormăind câteva cuvinte pe care numai ea le înţelegea, se cocoţa de îndată pe scara ei şi schimba eclerajul. Peter şopti în urechea prietenului său că, până atunci, fusese convins că Jonathan este singurul smintit şi posedat de către pictorul rus, dar că, de-acum încolo, i se părea că titlul îi era pus în joc. Jonathan îl dojeni din priviri, iar Peter se îndepărtă, petrecându-şi restul dimineţii agăţat de telefonul mobil. Tot vorbind, se plimba de-a lungul vitrinei când în interiorul galeriei, când pe trotuar, în timp ce Clara şi Jonathan schimbau păreri despre calitatea luminii obţinute. Pe la ora unu, Clara se postă în faţa tabloului, lângă Jonathan. Cu mâinile pe şolduri, trăsăturile i se destinseră şi-i dădu un cot uşor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ucătăr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ereu la fel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athan, tocmai înainte de-a încasa o nouă lovitur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minunat, nu-i aşa? continuă Clara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eprezenta un prânz campestru. O masă era aranjată pe o terasă din piatră care mărginea o casă. O duzină de convivi erau aşezaţi, în timp ce alţii stăteau în picioare puţin mai departe, în peisaj. Un plop enorm adăpostea sub umbra lui doi bărbaţi cu elegante veşminte. Liniile pictorului erau aşa de izbutite, încât buzele personajelor îţi creau impresia că dau glas cuvintelor pe care le schimbau între ele. Culoarea frunzişului şi luminozitatea cerului stăteau mărturie pentru o frumoasă după-amiază a unei veri dispărute de mai bine de un veac şi care părea să nu se fi sfârşit vreodată. Jonathan se gândi că nici măcar unul dintre personaje nu mai trăia, că trupurile lor erau acum doar ţărână şi că totuşi, sub penelul lui Vladimir, ei nu vor dispărea nicicând. Era de-ajuns să-i priveşti pentru a ţi-i închipui încă în viaţă. Rupse tăcerea contemplativă pe care şi el, şi Clara o păstrau de lung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ultimele lui tablouri. Aţi observat unghiul acesta aparte? Rare sunt scenele pictate astfel. Vladimir s-a folosit de înălţime pentru a mări adâncimea câmpului său. Aşa cum ar face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emarcat că în jurul mesei acesteia nu este nici o femeie? Un scaun din două e gol. Nu picta niciodat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şi incons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rificam! Haideţi să mergem, stomacul meu face urât dacă nu-l bag prea multă vrem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l luă pe Jonathan, dădu drumul camerelor de supraveghere, stinse luminile, declanşă alarma şi încuie uşa după ea. Pe trotuar, Peter, care tot se mai plimba de colo-colo, le făcu semn c-o să pună capăt conversaţiei şi o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re o baterie care nu se descarcă niciodată sau reuşeşte să o termine pe aceea 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energie, că le încarcă pe to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haideţi, 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 Clara trecură strada, intrară în micul restaurant japonez şi se opriră într-un separeu. Jonathan îi prezenta meniul Clarei, când Peter îşi făcu o intrare zgomotoasă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fermecător, spuse el aşezându-se. Scuzaţi-mă că m-am lăsat aşteptat, credeam că, din cauza decalajului orar, n-o să am prea multă vreme înainte de deschiderea biroului de la Boston, dar lupii sunt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zise Jonathan, întinzându-i meni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deschise şi-l puse înapoi pe mas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lace peştele crud? Eu prefer mâncarea care mă face să uit că, nu cu mult înainte de a o privi,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multă vreme? întrebă Cla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u plăcut. Peter se folosi de toate farmecele sale şi o făcu pe Clara să râdă de mai multe ori. Discret, mâzgăli câteva cuvinte pe un şerveţel pe care i-l strecură lui Jonathan. Acesta îl desfăcu pe genunchi; după ce citi, mototoli hârtia şi o lăsă să cadă pe jos. De cealaltă parte a străzii, sub un cer londonez care se umplea de nori, tabloul unui bătrân pictor rus răspândea lumina unei veri de altădată care n-avea nicicând să încetez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ter se duse la birourile casei Christie’s, în timp ce Jonathan se întoarse cu Clara la galerie. Îşi petrecu toată după-amiaza pe un taburet, în faţa pânzei. Cu lupa, îi examina fiecare detaliu şi-şi scria cu meticulozitate observaţiile într-un caiet mare, cu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imisese în grabă un fotograf care se prezentă la galerie pe înserat. Acesta îşi instală cu mare atenţie materialul. Imense umbrele albe, cocoţate pe nişte trepiede, se deschiseră de fiecare parte a tabloului, legate prin fire de aparatul pentru format 6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ea amurgului, vitrina străluci de zeci de străfulgerări în ritmul flashurilor care se succedau. Dacă te-ai fi uitat din stradă, ţi s-ar fi părut că o furtună a izbucnit înăuntrul galeriei. La sfârşitul zilei, fotograful îşi aranjă echipamentul în magazie şi-i salută pe Jonathan şi Clara. Avea să se întoarcă a doua zi, la aceeaşi oră, pentru cel de-al doilea tablou. Pe când, din pragul uşii, îşi lua „la revedere” de la Clara, Jonathan autentifică semnătura din josul pânzei. Tabloul era chiar Prânz la ţară al lui Vladimir Radskin, fusese expus la Paris la începutul secolului, apoi la Roma înainte de război şi făcea parte din următoarea ediţie a catalogului operei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efectele decalajului orar împovărau umerii lui Jonathan. Îi propuse Clarei s-o ajute la închiderea galeriei. Ea îi mulţumi, dar mai avea ceva treabă.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inunată, zise el, pentru care vă sunt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merit, răspunse Clara cu o voce blândă, lui trebuie să-i mulţumiţi, adăugă ea arătând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trotuar, îşi reţinu cu greu un căscat. Se întoarse şi se uită fix l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roază de întrebări să vă pun, spuse el.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toată săptămâna la dispoziţie pentru lucrul acesta, duceţi-vă la culcare. M-am întrebat toată după-amiaza cum aţi reuşit să rămâne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dădu înapoi şi schiţă cu mâna un gest de „la revedere”. Clara făcu la fel, iar un taxi negru se opri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i făcu încă un mic semn pe geam. Clara intră în galerie şi închise uşa, apoi se duse spre vitrină şi privi, gânditoare, cum se îndepărtează taxiul. Încă de la dejun, o altă întrebare o frământase. Impresia că îl mai întâlnise cândva pe Jonathan devenise obsedantă. Când contempla tabloul, aşezat pe taburet, unele dintre gesturile sale îi păreau aproape familiare. Dar degeaba se tot gândise la toate acestea, nu-i putea asocia respectivului sentiment vreun loc sau vreo dată. Ridică din umeri şi se întoars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Jonathan observă luminiţa roşie care clipea pe cadranul telefonului. Îşi lăsă imediat geana, ridică receptorul şi apăsă tasta mesageriei vocale. Vocea lui Peter deborda de aceeaşi energie. Erau amândoi invitaţi la un vernisaj şi apoi la un dineu într-un restaurant elegant, cu „mâncare adevărată”, „gătită”, adăugase Peter. Îl poftea să se întâlnească în hol,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prefăcu că nu-şi dă seama de motivul uşoarei sale dezamăgiri. La rândul lui, lăsă un mesaj în camera lui Peter. Oboseala îl doborâse, prefera să doarmă, or să se revadă a doua zi de dimineaţă. Formă de îndată numărul de-acasă, la Boston. Telefonul ţârâi în gol, Anna se găsea, poate, în atelier sau ieşise şi nu cuplase robotul. Jonathan se dezbrăcă şi se băg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înfăşurat într-un prosop gros din bumbac, îşi luă caietul şi-şi reciti notiţele. În josul unei pagini pline de descrieri, mângâie cu degetul mica schiţă pe care o desenase în după-amiaza aceea. Deşi liniile erau neîndemânatice, profilul Clarei putea fi pe deplin recunoscut. Jonathan suspină, aşeză caietul la loc, stinse lumina, îşi împreună mâinile la ceafă şi aşteptă să-l cuprind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ot nu dormea. Sări din pat, luă un costum din şifonier, îşi puse o cămaşă curată şi ieşi din cameră. Alergă pe coridorul lung care ducea la lifturi, îşi legă şireturile de la pantofi în cabină şi numai ce termină de aranjat cravata, când uşile se deschiseră la parter. Îl zări pe Peter care stătea lângă o coloană din marmură la celălalt capăt al holului. Jonathan se grăbi, dar, pe când se apropia de prietenul său, o altă siluetă, feminină de data aceasta, se desprinse de lângă stâlp. Braţul lui Peter înconjura talia unei tinere femei sculpturale ale cărei haine nu acopereau decât strictul necesar. Jonathan surâse şi rămase pe loc, în timp ce Peter dispărea cu minunata-i însoţitoare în uşa rotativă de la intrare. Singur în mijlocul holului de la Dorchester, Jonathan îşi aminti de bar şi se hotărî să se ducă acolo. Era lume multă. Chelnerul îl conduse la o măsuţă, iar Jonathan se cufundă într-un fotoliu stil club din piele neagră. Poate că un bourbon şi un sandwich aveau să-l ajute să împace efectele decalajului orar cu poftele-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n ziar, când privirea îi fu atrasă de părul argintiu al unei femei aşezate la bar. Jonathan se aplecă, dar mai multe persoane strânse acolo îi obstruau câmpul vizual, împiedicându-l să-i vadă chipul. Jonathan o pândi câteva clipe, părea să se uite ţintă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şi reia lectura, când băgă de seamă felul aparte în care mâna plină de pete a femeii învârtea cuburile de gheaţă din paharul de whisky, iar apoi observă inelul care-i împodobea degetul. Inima începu să-i bată nebuneşte şi el se ridică de îndată. Croindu-şi cu greu cale prin mulţime, reuşi, în sfârşit, să ajungă lângă 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de o cu totul altă vârstă luase loc pe scaun. Era înconjurată de o echipă de agenţi de vânzări şi-l agăţă cu veselie, poftindu-l să li se alăture. Lui Jonathan îi fu greu să se smulgă din grupul de cheflii. Se ridică pe vârfuri şi, ca pe un ocean imaginar, văzu părul cel alb unduind spre ieşire. Când ajunse la uşă, holul era gol. Îl traversă în goană, năvăli în faţa hotelului şi-l întrebă pe portar dacă văzuse vreo femeie ieşind cu câteva clipe mai devreme. Încurcat, acesta îi dădu de înţeles într-un mod elegant că meseria îi interzicea să răspundă la soiul acesta de întrebări… Era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 Peter se întâlniră încă de la primele ore ale dimineţii ca să alerg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o faţă! Pentru cineva care numai ce-a făcut turul cadranului, nu-ţi reuşeşte defel figura cu dormitul, îi spuse Peter lui Jonathan. Ai mai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am închis un ochi. Şi tu cum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pe cinste, în tovărăşia unor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e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prijini pe umărul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mi-am schimbat programul în ultimul moment, dar numai pentru că nu mă mai însoţeai. Am nevoie de nişte cafea, zise el cu veselie, nici eu n-am dorm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cuteşte-mă de detalii, îi luă Jonathan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ne bune, asta-i bine. Concurenţii noştri n-o să-şi facă echipele până vineri, ceea ce înseamnă că avem o săptămână înaintea lor ca să punem mâna pe vânzarea asta. Aşa că ia agaţă-ţi masca de cuceritor pe faţă până ne ducem s-o vedem pe tipa de la galerie, că încă nu ştiu cui aparţin tablourile, dar avizul ei va fi hotărâtor şi am impresia că nu-i deloc nesimţitoare la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eam şi eu, că eşti în nişte toane nemaipomenite! continuă Peter, gâfâind. Ar trebui să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nimic altceva decât să te întorci la tabloul tău,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Nu-i aşa de simplu să duci pânzele lui Radskin pân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ganizează-ţi vânza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nevoie de tin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hotel ca să te schimbi, ia-ţi agenda şi verifică ce-am să-ţi spun eu acum: la sfârşitul lui iunie, ar trebui să te însor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tablouril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catalogul general în zece zile, aş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tău ştie că nu eşti serios când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pariu nebunesc, dar n-am de ales, bombă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luat-o razna, e chiar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rticolul ăla a dat peste cap tot biroul. Ieri, pe coridoare, oamenii mă priveau de parcă aş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uspină Peter. Nu, te asigur, lucrurile au luat o întorsătură nasoală, vânzarea asta mă poate salva şi am ca niciodată nevoie de tine. Fă în aşa fel încât să ne ocupăm de bătrânul tău pictor. Dacă ne scapă adjudecarea asta, n-o să-mi mai revin în veci de veci şi, de altfel,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birourile londoneze de la Christie’s erau în mare fierbere. Experţi şi vânzători, cumpărători şi conducători de licitaţii se succedau în diferitele săli de întâlniri. Specialiştii fiecărui departament se tot vedeau de dimineaţa până seara, reunindu-se pentru a stabili calendarele vânzărilor în diferitele sucursale ale lumii, pentru a valida cataloagele şi pentru a împărţi operele majore între adjudecători. Peter trebuia să-i convingă pe asociaţi să-l lase să ducă tablourile lui Vladimir Radskin la Boston. În mai puţin de o lună, avea să ţină sub ciocănel o vânzare de tablouri ale unor maeştri din veacul al XIX-lea, pe care revistele internaţionale de artă, cu siguranţă o vor reflecta. Angajatorii săi nu erau obişnuiţi ca cineva să le dea programul peste cap, iar Peter ştia că n-o să-i fie uşor şi, atunci când era singur, începea să se îndoiasc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ele zece când Jonathan ajunse în faţa numărului 10 de pe Albermarle Street, iar Clara era, deja acolo. Prin vitrină, îl văzu coborând din taxi şi traversând strada în direcţia micuţei cafenele. Câteva minute mai târziu, ieşi de-acolo, cu două mari capuccino în pahare de carton. Ea îi deschise uşa. Pe la unsprezece, camionul de la Delahaye Moving parcă lângă trotuar, în faţa galeriei. Lada care conţinea cea de-a doua pânză fu pusă pe nişte capre de lemn în centrul încăperii, iar Jonathan simţi cum creşte în el o oarecare nelinişte încărcată de amintiri. Pe de o parte, din copilărie, de care nu ştiuse niciodată să se desprindă pe deplin, păstra capacitatea, neatinsă, de a se minuna. Câţi dintre adulţii din jurul lui nu dăduseră uitării sentimentul acesta nemaipomenit? Şi oricât de desuet le putea părea unora, Jonathan avea putinţa de a se entuziasma din pricina culorii unei înserări, miresmei unui anotimp, zâmbetului, de pe chipul unei necunoscute trecătoare, privirii unui copil, vreunui gest bătrânesc sau chiar şi a uneia dintre acele atenţii simple ale inimii care pot însufleţi zilele. Şi chiar dacă Peter îl mai lua uneori în râs, Jonathan îşi jurase c-o să rămână toată viaţa credincios promisiunii pe care i-o făcuse într-o bună zi tatălui său, aceea de a nu înceta vreodată să se minuneze. Iar astăzi, să-şi ascundă nerăbdarea i se părea încă şi mai greu decât ieri. Poate că mai avea de aşteptat până să descopere opera mult visată, poate că nici nu făcea parte din această colecţie, dar Jonathan credea în steau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băieţii de la mutări scoteau, unul câte unul, cuiele din scândurile de lemn albicios. Şi la fiecare bucată pe care şeful de echipă o îndepărta cu meticulozitate, îşi simţea inima bătând un pic mai tare. Alături, Clara îşi împreună degetele la spate; şi ea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mulgă lemnele ăstea, acum, şi să-l văd imediat, murmu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s tocmai pentru că or să facă exact pe dos! răspunse Cla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rajul era mai impunător decât cel din ajun. Despachetarea tabloului avea să mai dureze încă un ceas. Echipa de transportatori făcu o pauză. Se duseră să se aşeze în partea din spate a camionului ca să se bucure de ziua însorită. Clara închise galeria şi-l invită pe Jonathan să meargă să se plimbe puţin. Urcară strada pe jos şi, dintr-o dată, ea strigă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de-a lung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sub şirurile de copaci, de-a lungul cheilor. Jonathan răspundea la toate întrebările pe care i le punea Clara. Ea vru să afle ce anume îl incitase să devină expert şi, fără să ştie, deschise o fereastră spre trecutul lui. Se aşezară pe o bancă, iar Jonathan îi povesti după-amiaza aceea de toamnă când tatăl său îl dusese pentru prima oară într-un muzeu. Îi descrise proporţiile imensei săli în care intraseră. Tatăl îi dăduse drumul la mână, semn de libertate. Copilul se oprise brusc în faţa unui tablou. Bărbatul zugrăvit pe pânza din mijlocul marelui perete părea să nu-l privească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portret, murmurase tatăl lui, s-a înfăţişat pe sine însuşi, mulţi pictori au făcut acelaşi lucru. Ţi-l prezint pe Vladimir Rad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complice, începuse să se joace cu bătrânul pictor. Că se ducea să se ascundă în spatele unui stâlp, că se plimba prin sală într-un sens ori altul, încet sau cu un pas grăbit, că înainta ori se dădea înapoi, privirea tot pe el îl urma, pe el şi numai pe el. Şi chiar şi atunci când mijea ochii, copilul ştia că „bărbatul din pictură” continua să-l fixeze. Fascinat, se apropiase de pânză, iar ceasurile pe care le petrecu în faţa tabloului se scurseră fără să bage de seamă. Ca şi cum toate orologiile de la mii de leghe depărtare ar fi renunţat la tic-tacul lor, ca şi cum două epoci s-ar fi contopit, prin puterea unui singur sentiment, a unei priviri. Şi de la înălţimea celor doisprezece ani ai săi, Jonathan începu să-şi imagineze. Dintr-o trăsătură de penel pe un tablou care sfida toate legile fizicii, ochii unui bărbat rosteau, dincolo de veacuri, cuvinte pe care doar un copil le poate auzi. Tatăl său luase loc în spatele lui, aşezat pe o băncuţă. Jonathan contempla pânza, vrăjit; tatăl îşi contempla fiul, tabloul lui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r fi dus la muzeu în ziua aceea, ce-aţi fi făcut în viaţă? întrebă Clara cu un gl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său, bărbatul acela cu zâmbet nemuritor îi călăuzise paşii spre micul tablou agăţat pe perete, oare destinul sau poate amândoi se contopiseră în ziua aceea? Jonathan nu răspunse. La rândul lui, o întrebă pe Clara ce anume o lega de bătrânul pictor. Ea surâse, privi în depărtare ceasul din clopotniţa Big Ben-ului, se ridică şi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e de fă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insistă, îi mai rămâneau două zile, iar dacă norocul îi zâmbea, dacă cel de-a cincilea tablou exista cu adevărat, atunci poate chiar trei, pe care avea să le petreacă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onathan se alăturase Clarei, iar camionagii livraseră tabloul zilei. Dar în timp ce-şi vedeau de descărcat, un Austin mini de un roşu aprins se opri în faţa vitrinei. Un tânăr coborî şi intră în galerie, cu braţele încărcate de hârtii. Clara îi făcu un semn şi dispăru în fundul galeriei. Necunoscutul, tăcut, se uita lung la Jonathan de vreo zece minute, când Clara se întoarse îmbrăcată cu un pantalon din piele şi cu un bustier creat de un mare creator de modă. Jonathan era fascinat de senzualitatea gingaşă pe care o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suntem înapoi, îi spuse Cla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grabă dosarele pe care acesta le pusese pe birou, se îndreptă spre uşă şi se întoarse sp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aplecă spre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rank, lucrează în cealaltă galerie a mea. Artă contemporană! Adaugă ea, potrivindu-şi bu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uţin cam zăpăcit, îi deschise portiera. Clara se urcă în maşină şi se strecură pe scaunul de-alături, trecând peste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olanul e pe partea cealaltă, spuse ea râzând, pe când ambala motorul Coo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in Soho era de cinci ori mai mare decât cea din Mayfair. Tablourile expuse nu ţineau de competenţa lui Jonathan, dar recunoscu pe pereţi trei Basquiat9, două Andy Warhol10, un Bacon11, un Willem de Kooning12 şi în mijlocul multor altor opere, câteva sculpturi moderne, dintre care două de Giacometti13 şi de Chillid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iscută o jumătate de oră cu un client, îi sugeră unui asistent să schimbe două pânze, verifică praful de pe o mobilă trecându-şi discret degetul pe deasupra, semnă două cecuri pe care o femeie cu părul roşu prins cu câteva meşe verzi i le prezentă într-o mapă portocalie. Apoi, bătu o scrisoare pe un calculator care ar fi putut la fel de bine să fie o operă de artă, apoi, mulţumită, îi propuse lui Jonathan s-o însoţească până la un confrate. Ceru să i se transmită lui Frank că va trebui să rămână încă o vreme la Mayfair şi, imediat după ce îşi luară rămas-bun de la cele patru persoane care lucrau în galeria ei, plecară cu mic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e străzile strâmte din Soho conducând energic şi reuşi să se fofileze pe singurul loc liber de pe Greek Street. Jonathan o aşteptă în timp ce ea negocia cu un negustor achiziţionarea unei sculpturi monumentale. Ajunseră la numărul 10 de pe Albermarle Street la începutul după-amiezii. Nu era tabloul pe care nădăjduise să-l descopere, dar frumuseţea lui compensă dezamăgire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otografului puse capăt unei efemere intimităţi în care amândoi, fără să şi-o mărturisească în nici un fel, se simţeau fericiţi. În timp ce Jonathan expertiza pânza, Clara îşi văzu de ale ei în spatele biroului, clasând hârtii, scriind note. Din când în când, ridica ochii şi îl observa; din când în când, el făcea la fel, iar atunci când, rareori, privirile li se întâlneau, ei se fereau de-ndată, fugind d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etrecuse ziua la Christie’s, ocupat să adune elementele necesare pregătirii vânzării. Recuperase clişeele din ajun şi le alegea pe acelea care puteau figura în catalog. Când nu se afla pe lângă vreunul dintre administratorii săi încercând să-i demonstreze c-o să reuşească să organizeze totul la timp, se închidea în sala arhivelor. În faţa unui ecran de calculator conectat la una dintre cele mai mari bănci de date private care exista despre vânzările de artă, arhiva şi tria toate articolele recenzate şi toate iconografiile reproduse de un secol încoace referitoare la opera lui Vladimir Radskin. Consiliul de administraţie care avea să-i hotărască soarta fusese amânat pentru a doua zi, iar lui Peter i se părea că, de la o oră la alta, gulerul cămăşii i se strângea din ce în ce mai tar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Jonathan la hotel pentru a-l târî după el la o serată mondenă, lucru pe care Jonathan îl ura mai mult decât orice pe lume. Dar, cum meseria-i meserie, asistă cuminte la un spectacol de music-hall care reunea şi mari colecţionari pentru unul, şi mari cumpărători pentru celălalt. La sfârşitul reprezentaţiei, Jonathan se întoarse direct în cameră. Străbătând străzile de la Covent Garden, se gândea din nou la viaţa care se scurgea aici odinioară. Splendidele faţade aveau tencuiala căzută, străduţele acestui cartier, unul dintre cele mai căutate ale marii metropole, erau pe vremurile acelea mizerabile şi insalubre. Undeva, în palida lumină a unuia dintre felinarele care făceau să strălucească asfaltul, ar fi putut să dea, acum o sută cincizeci de ani, pe una dintre aceste uliţe, peste un pictor rus ce schiţa cu nişte căpeţele de cărbune trecătorii grăbiţi di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âlnise cu o fostă prietenă, italiancă, aflată momentan la Londra. Ezitase câteva clipe dacă s-o invite să bea împreună un ultim pahar. La urma urmei, şedinţa avea să se petreacă în primele ore ale după-amiezii, clipă a zilei când el începea să se simtă în vervă. Încă nu bătuse de miezul nopţii, aşa că el intră într-un club la braţ cu Mélé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trezi devreme, Peter nu venise în hol la întâlnire şi se folosi de acest prilej pentru a se duce la galerie hoinărind cu un pas sprinten. Găsi grilajul închis, cumpără un ziar şi o aşteptă pe Clara la cafenea. Puţin mai târziu, tânărul Frank îl găsi acolo şi-i dăd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nathan, Iertaţi-mi absenţa, n-am să vă pot fi alături în dimineaţa aceasta. Frank o să facă recepţia tabloului în numele meu şi, bineînţeles, uşile galeriei vă sunt deschise. Ştiu că sunteţi nerăbdător să descoperiţi pictura de azi, este minunată. De data aceasta, vă las să aranjaţi luminile, căci sunt convinsă că vă veţi descurca de minune. O să vin de îndată ce am să pot. Vă urez să petreceţi o zi frumoasă în compania lui Vladimir. Mi-ar fi plăcut să fiu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Clara Visător, împături bileţelul şi-l puse în buzunar. Când înălţă capul, tânărul se afla deja în galerie. Camionul de la Delahaye Moving opri lângă trotuar. Jonathan rămase aşezat la bar şi mai citi o dată răvaşul de la Clara. Se duse lângă Frank pe la orele unsprezece; până la prânz, nu schimbaseră nici o vorbă. Şeful de echipă le spuse că despachetatul o să mai dureze ceva vreme. Jonathan se uită la ceas şi suspină, nu mai avea chef nici măcar să se uite la pânzele deja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itrină, numără mai întâi maşinile care treceau, estimă mai apoi timpul mediu de care avea nevoie poliţistul de pe trotuarul din faţă ca să scrie o amendă, şapte clienţi intraseră în cafenea, patru dintre ei consumaseră ceva chiar pe loc, felinarul trebuie că avea în jur de doi metri şi zece centimetri. Un Cooper roşu urcă strada, dar nu se opri. Jonathan suspină, se îndreptă spre biroul Clarei şi 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acolo sunt! Sunt mahmur de-a binelea, iar şedinţa a fost pusă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 patra aspirină, dacă asta vrei să afli, şi mă gândesc deja la a cincea. Ce-i cu vocea asta? îl întrebă Peter pregătindu-s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parc-ai fi la înmormântarea bun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din păcate treaba asta-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curaj,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use receptorul în furcă şi se uită la Frank, care-şi vedea de treabă în fund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ă vreme aici? îl întrebă el tuş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 angajat acum trei ani, răspunse tânărul închizând sertarul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ea?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perplex şi se întoarse la treaba lui. O oră mai târziu, Jonathan sparse din nou tăcerea, propunându-i tânărului să meargă să mănânce un hamburger. Frank era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în sala de şedinţe şi se aşeză pe singurul loc liber din jurul marii mese de acaju. Îşi potrivi fotoliul şi-şi aşteptă rândul. De câte ori vreunul dintre colegi lua cuvântul, i se părea că o divizie de tancuri cu şenilele ruginite i se căţăra spre timpane ca să facă exerciţii de tragere în tâmplele lui. Discuţiile se prelungeau. Vecinul din dreapta îşi încheie prezentarea şi, în cele din urmă, Peter fu poftit să şi-o înceapă pe a sa. Membrii consiliului se uitară prin dosarele pe care le împărţise. Expuse pe larg calendarul vânzărilor sale şi-şi concentră prezentarea mai cu seamă pe licitaţia pe care avea s-o organizeze la Boston, la sfârşitul lunii iunie. Când le spuse despre dorinţa lui de a include şi tablourile lui Vladimir Radskin de curând anunţate, un murmur străbătu adunarea. Directorul care prezida şedinţa luă cuvântul. Îi aminti lui Peter că clienta care propunea picturile lui Radskin era o eminentă galeristă. Dacă ea încredinţa operele pictorului casei Christie’s, avea dreptul să se aştepte ca ei să se ocupe de interesele sale cu cea mai mare atenţie. Nu era deloc necesar să grăbească lucrurile. Vânzările de la Londra din al doilea semestru erau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itit articolul cu pricina şi suntem alături de tine, dragul meu Peter, dar mă îndoiesc că vei reuşi să creezi un eveniment în jurul lui Radskin! Nu e totuşi Van Gogh! Concluzionă cu veseli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ăbuşite ale colegilor săi îl scoaseră din sărite pe Peter, dar nu mai av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ntră, ducând un platou cu un ceainic greu din argint. Dezbaterile se opriră cât făcu ea înconjurul mesei ca să-i servească pe doritori. Prin uşa rămasă deschisă, Peter îl văzu pe James Donovan ieşind dintr-un birou. Donovan era informatorul care-i trimisese un mail la Boston, într-o diminea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zise el bâlbâindu-se, înainte de a se năpust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Donovan de mânecă şi-l trase un pi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măi Peter cu o voce gâtuită, v-am lăsat şase mesaje în două zile. Mi-aţi pierd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wel, îi răspunse cu sobrietat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sunat? Şi dumneavoastră citiţi prea mul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mobilul şi nu ştiu despre ce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din răsputeri să se calmeze. Scutură uşor reverul costumului lui Donovan şi-l trase încă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o întrebare îngrozitor de importantă şi-o să încercaţi să vă adunaţi toată materia cenuşie disponibilă pentru a-mi da singurul şi unicul răspuns pe care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lul despre Radskin, sunteţi sigur de ceea ce mi-aţi scris, că sunt anunţate cinc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un carneţel de piele şi-l frunzări într-un sens, apoi în celălalt, înainte de a se întoarce la ultimele file. În cele din urmă, se opri la o pagină şi spuse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cum aţi obţinut cifra aceasta? întrebă Peter pe culmile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îi explică faptul că o galerie contactase casa Christie’s şi că fusese trimis la o întâlnire stabilită vinerea trecută, la orele două şi jumătate după-amiaza, pe Albermarle Street, numărul 10. Chiar directoarea galeriei îl primise şi-i dăduse toate datele. După ce s-a înors la birou la ora patru, întocmise un raport de vizită pe care i-l predase directorului de departament la cinci fără un sfert. Şi pentru că acesta din urmă îl întrebase dacă acest pictor fusese încredinţat vreunui adjudecător al casei, domnişoara Blenz de la biroul de cercetări pomenise numele lui Peter Gwel care colabora regulat cu Jonathan Gardner, expert şi specialist în Vladimir Rad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vă trimit un mail pe care vi l-am scris de-acasă, sâmbătă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ţintă şi zise cu o voce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stul de precis,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trase adânc aer în piept şi intră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întemeiat să-mi doresc să prezint aceste tablouri la Boston, pe 21 iunie, anunţă el cu mândrie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hotărî: dacă ultimul tablou al lui Radskin exista cu adevărat, dacă era realmente cea mai de seamă operă a pictorului, iar dacă Jonathan Gardner îşi lua angajamentul să-i termine cât mai repede expertiza, atunci, în cazul acesta şi numai în cazul acesta, Peter putea să-şi organizeze vânzarea în iunie. Înainte de a-i îngădui să părăsească sala, directorul îl avertiză formal. Nici o greşeală n-avea să-i fie tolerată în acest demers care lui i se părea hazardat; Peter îşi asuma întreaga răspundere de conducător de licitaţie în faţ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venise toată ziua la galerie. După-amiază, telefonase ca să se scuze. Jonathan se apucase cu tânărul Frank să agaţe şi să regleze luminile la cel de-al patrulea tablou al săptămânii. Restul timpului îl consacrase expertizei. Iar pe când fotograful îşi făcea treaba, Jonathan se duse la cafenea. Căutându-se de mărunţiş în buzunarul costumului, dăduse peste şerveţelul pe care i-l întinsese Clarei în prima clipă a întâlnirii lor. Adulmecă parfumul de mosc pe care tot îl mai răspândea. Se întoarse pe jos la hotel. Peter i se alătură la începutul serii. Vorbiră puţin. Fiecare era pierdut în propriile-i gânduri. Peter, epuizat şi cu o migrenă, se duse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Jonathan îi lăsă Annei un mesaj pe robot şi se întinse pe pat ca să se uite pe notiţele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răsese storul galeriei sale din Soho după o zi extenuantă de muncă. La ora când oamenii ieşeau de la teatru, schimbă itinerarul ca să evite ambutei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du drumul la televizor. După ce se uită pe toate canalele, se ridică din pat şi se apropie de fereastră. Câteva maşini goneau pe Park Lane. Se uită la panglicile de lumină pe care le desfăşurau până în depărtare. Un Cooper roşu încetini la intersecţie şi se îndepărtă luând-o spre Notting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aceea de la începutul lui iunie avea să fie, poate, una dintre cele mai importante zile din viaţa sa. Jonathan se trezise deja. Sub ferestrele sale, bulevardul gol era o dovadă că era încă foarte devreme. Se aşeză la biroul aflat în colţul camerei şi scrise bileţelul pe care voia să i-l trimită Annei pe fax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 fiecare seară, am încercat în van să dau de tine. Ar trebui să înregistrezi un mesaj pe robotul nostru, măcar aşa ţi-aş auzi glasul când sun acasă. La ceasul când scriu aceste cuvinte, tu dormi încă. Soarele se înalţă pe cer şi aş fi vrut să fii aici, mai ales astăzi. În dimineaţa aceasta, poate că, în sfârşit, voi descoperi acel tablou pe care de atât de mulţi ani aştept să-l văd. Nu vreau să fiu prea optimist, dar, de-a lungul zilelor acestea londoneze, am ajuns să accept gândul de a crede cu adevărat în el. O să se termine oare acum acea căutare pe care am început-o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la nopţile mele de student când singur, printre colegii mei de cămin, citeam ore şi ore puţinele lucrări care sugerau existenţa acestei opere unice. Ultimul tablou al lui Vladimir va fi cea mai frumoasă expertiză pe care o voi fi făcut vreodată. Am aşteptat-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aceste momente care e mă îndepărtează de noi doi să nu coincidă cu pregătirile pentru nuntă. Dar poate că zilele acestea ne vor prinde amândurora bine. Îmi doresc să mă întorc la Boston şi să ne regăsim, departe de tensiunile acestea care ne separă de prea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 sper că eşti bine, dă-m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mpături scrisoarea, o băgă în buzunarul costumului şi hotărî să se plimbe în răcoarea plăcută a zorilor. Când trecu prin faţa recepţiei, îi încredinţă biletul portarului şi ieşi pe stradă. De cealaltă parte a bulevardului, parcul se oferea vizitatorilor. Copacii înfrunziseră deja, iar straturile de flori erau care de care mai frumoase. Jonathan înaintă până la podeţul care se înălţa peste lacul central. Se uită la maiestuoşii pelicani ce unduiau pe apa liniştită. Urcând pe alee, îşi spuse că i-ar fi plăcut să trăiască în acest oraş care îi părea familiar. Timpul se scurgea, se întoarse şi se duse pe jos spre galerie. Intră în micuţa cafenea, aşteptând sosirea Clarei. Austinul parcă în faţa uşii albastre. Clara vârî cheia în cutiuţa alarmei agăţată de faţadă, iar storul de fier se ridică pentru o nouă zi. Clara părea să ezite, grilajul se înălţă numai până la jumătate şi coborî la loc. Se întoarse pe călcâie şi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pas hotărât şi, câteva minute mai târziu, cu două ceşti în mâin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uccino fără zahăr! Atenţie,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noşti obiceiurile cuiva, e de-ajuns să-ţi faci timp să te uiţi cum trăieşte, zise ea, împingând spre el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ichid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rul, spuse ea, oraşul e cu totul altul când 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îmi zicea că atunci când o femeie vorbeşte despre vreme, încearcă să evite alte subiecte, îi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dumneavoastr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se întâmplă aşa ceva, ultimul lucru pe care trebuie să-l faci e să-i atragi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uitară unul la celălalt, iar Clara îi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Peter intră în cafenea. O salută pe Clara şi i se adresă imediat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uă geanta, se uită ţintă la Jonathan şi spuse că trebuie să deschidă galeria, îi lăsa să disc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rerupt vreo discuţie, spuse Peter pe când înhăţa ceaşc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fii prudent şi să nu te pui niciodată cu proştii, că ăştia se iau în serios! Asociaţii mei englezi sunt pe cale să-şi revizuiască decizia. Numai pentru că Radskin şi-a pictat o mare parte a operei în Anglia, pretind că tablourile lui trebuie licit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era rus, n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mult, le-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ja, vrei să spui?! I-am făcut să accepte ca această vânzare să se ţină acolo unde trăieşte cel mai mare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tu eşti cel mai mare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îmi place când o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lta. Consiliul nu vede nici un inconvenient în a-ţi plăti şederea la Londra şi încă atâta vreme cât vei considera tu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Ştii prea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te trei săptămâni, te însori la Boston şi pentru că vânzarea mea o să aibă loc două zile mai târziu! Galerista te-a zăpăcit de tot, bătrâne, să ştii că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cceptat sc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convine graba mea, oamenii ăştia sunt conservatori. Ar prefera să aştepte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fi mai bine, am avea şi no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douăzeci de ani încoace, mă târăşti după tine la toate conferinţele tale, cred că Radskin merită o vânzare magnifică şi că numai cele din iunie îi adună pe cei mai mari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licitaţia ta o să fie excepţională numai datorită tablourilor lui Vladimir şi că ţi-e frică de gurile rele ale criticilor şi că, fiindu-ţi prieten, am să te aju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ii serios, dacă norocul îmi surâde şi dacă acest ultim tablou îşi face astăzi apariţia, o să am enorm de muncă la expertiză, voi fi nevoit să mă documentez şi mai am alte patru rapoarte de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ocul ne surâde, vom organiza vânzarea deceniului. Te las acum şi fă în aşa fel încât luni să fi semnat deja contractul cu fermecătoarea tânără care lucrează vizavi. Dacă vânzarea asta-mi scapă, cariera mea se duce dracului, aşa că pe tine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otuşi, îţi aduc aminte că-ţi sunt martor la cununie!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uneori eşti tar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mi place când o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bătu uşor pe umăr pe prietenul său şi ieşi din cafenea. Jonathan îl privi cum sare într-un taxi şi părăsi, la rândul lu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otuar şi, din faţa galeriei, se uită la Clara. Se îndeletnicea cu potrivirea luminilor deasupra pânzei livrate în ajun. Se fâstâci uşor, coborî de pe scăriţă şi veni să-i deschidă uşa. El nu spuse nimic şi se mulţumi să verifice ora la ceasul de la mână. Camionul trebuia să apară, iar nerăbdarea-i ajunsese la culme. Îşi petrecu dimineaţa pe lângă cele patru tablouri. La fiecare sfert de oră, se ridica şi spiona discret strada. În spatele biroului său, Clara îl pândea cu coada ochiului. El se mai apropie o dată de vitrină şi contempl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nor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adevărat şi pentru bărbaţi? întrebă Clar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le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Jonatha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străzile sunt goale? Azi e sărbătoare în Anglia. Nimeni nu lucrează… în afară de noi. Şi pentru că e vineri, oamenii au plecat într-un week-end prelungit. Londonezii adoră să meargă la ţară. După-masă, chiar şi eu mă duc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privi pe Clara şi, fără să scoată o vorbă, se întoarse la muncă, furios. Era miezul zilei, toate micile magazine erau închise. Jonathan se ridică şi-i spuse Clarei că se duce să bea o cafea, vizavi. Când ajunse în pragul uşii, ea apucă gabardina pusă pe un scaun şi i se alătură. Pe trotuar, îl luă de braţ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şa de nerăbdător, nu vă şade deloc bine. Am o idee, spuse ea. O să-mi schimb planurile, o să rămân la Londra în seara asta. Iar pentru că o să se însereze, n-o să mai putem vorbi despre vreme… Şi-apoi, pentru sfârşitul ăsta de săptămână, cunosc deja previziunile meteo, ploaie sâmbăta, soare duminica sau invers,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micuţa cafenea. După-amiază, îi încredinţă galeria şi-l lăsă singur,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mai avea stare, Peter îl sun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u nerăbd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răspunse Jonath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de acord cu tine, dar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luat dracu’, mârâ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ău, nimeni nu e niciodată cu totul la adăpost d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uiţie sau o speranţ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oate, mărturisi Jonathan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 aştept să mă suni! încheie Peter şi-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Frank trecu pe înserat ca să încuie galeria. Clara avea treabă, o să se întâlnească cu Jonathan la adresa pe care tânărul colaborator o mâzgăle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hotel, nu găsi nici un răspuns la mesajul pe care i-l trimisese Annei. După ce-şi schimbă hainele, formă încă o dată numărul de la Boston. Tot vocea lui o auzi pe robot. Suspină şi închise, fără să mai las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dăduse întâlnire într-un băruleţ din cartierul Notting Hill. Lumina blândă şi muzica îl transformau într-un loc plăcut. Ea nu sosise încă, iar Jonathan o aştepta la bar. Era pentru a zecea oară că muta un bol cu migdale din faţa lui, când o văzu intrând pe uşă şi se ridică de îndată. Sub gabardina-i subţire, purta o rochie neagră lipită de trup. Îl reperă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întârziat. Maşina mea s-a căpătuit cu o elegantă piedică la roata dreaptă, iar taxiuri nu prea găs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bservă privirile care deveneau atente la trecerea Clarei. Se uită lung la ea în timp ce consulta lista cu cockteiluri. Trăsăturile gurii i se reliefau sub pomeţi în lumina lumânării aşezate pe bar. Jonathan aşteptă ca barmanul să se îndepărteze, iar apoi se aplecă timid 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aceeaşi clipă, iar glasurile li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i întâi, spuse Cla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ceasta vă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vreo şase şi era cât pe-aici să-mi schimb părere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avat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guler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iau masa cu dumneavoastră, zise Clara jucându-se, la rândul ei, cu 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eru sfatul barmanului. Acesta îi recomandă un vin alb din regiunea Sancerrois, foarte bun, dar Clara nu părea convinsă. Chipul lui Jonathan se lumină şi-i spuse de îndată barmanulu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eferă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l privi cu ochii holbaţi, îşi veni repede în fire, îi întinse meniul lui Jonathan şi zise c-o să-l lase pe soţul său s-aleagă pentru ea. Nu se înşela niciodată în privinţa gusturilor ei. Jonathan comandă două pahare de Bordeaux roşu, iar bărbatul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adolescent când sunteţi destins. Vă stă bine când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cunoscut când eram tânăr, n-aţi ma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zbutesc să fiu simpatic în faţa vreunei femei, aveam nevoie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cu cât înaintez în vârstă mă simt mai sigur pe mine, trei luni îmi ajung! Cred că mă simţeam mai în largul meu când vorbeam despre starea vremii, murmu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ucrul acesta vă poate ajuta, să ştiţi că eu mă simt foarte în largul meu în compania dumneavoastră, spuse Clara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fum, iar Clara simţi nevoia de aer curat. Ieşiră din local. Jonathan strigă după un taxi şi o luară pe drumul spre cheiurile Tamisei. Mergeau pe lungul trotuar care mărgineşte fluviul domol. Luna se oglindea în apa liniştită. Un vânt uşor atingea în treacăt ramurile platanilor. Jonathan îi puse Clarei câteva întrebări despre copilărie. Pentru nişte motive pe care nimeni nu i le putea explica, fusese lăsată în grija bunicii sale pe când avea patru ani, iar la opt se dusese să crească într-un pension englezesc. Niciodată nu-i lipsise nimic, bogata ei rudă venea s-o vadă în fiecare an de ziua ei de naştere. Clara păstra o amintire de neşters a singurei dăţi când o scosese dintre zidurile şcolii. Împlin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adăugă ea, se spune că nu reţinem nimic precis din primii trei ani ai vieţii şi totuşi această imagine a tatălui meu la capătul străzii unde locuiam îmi stăruie şi acum în minte. În sfârşit, cel puţin aşa cred, că era el. Îşi flutura cu stângăcie mâna, ca pentru a-şi lua rămas-bun, şi-apoi se urca într-o maşin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ţi visat?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ricum, n-am aflat niciodat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şi an de an am tot sperat. Crăciunul era o perioadă stranie. Cele mai multe dintre fetele de la colegiu se întorceau acasă, la familiile lor, iar eu, până la treisprezece ani, mă rugam la bunul Dumnezeu doar ca părinţii mei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rugam mai ales să nu vină să mă ia din locul acela pe care, până la urmă, am reuşit să-l transform într-un acasă. Ştiu că nu-i uşor de înţeles. Copil fiind, sufeream că nu rămâneam prea mult timp în acelaşi loc, încă de pe vremea părinţilor mei nu dormeam mai mult de o lună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mut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unica n-a vrut niciodată să-mi spună de ce. N-am putut să aflu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ând aţi împlini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a mea, căci aşa îi ziceam bunică-mii, a venit să mă ia de la pension într-o maşină magnifică. E o prostie, dar dacă aţi ştii cât de mândră mă simţeam în faţa celorlalte fete… Şi nu pentru că maşina era un Bentley grozav, ci pentru că bunica o conducea. Am traversat Londra unde, în ciuda lamentaţiilor mele, n-a vrut să oprească. Atunci, am sorbit din ochi cât puteam eu de repede faţadele bisericilor, terasele cafenelelor, străzile pline de pietoni, tot ceea ce îmi defila pe geam şi, mai ales, mal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Clara avea întotdeauna întâlnire cu un fluviu, undeva. În fiecare dintre călătoriile sale, îi plăcea să se sustragă de la toate îndatoririle ca să se plimbe pe lângă ape curgătoare, să înalţe capul sub bolţile podurilor care împreunează malurile unui oraş. Nici un chei nu mai avea vreo taină pentru ea. Mergând pe lângă Vltava la Praga, Dunăre la Budapesta, Arno la Florenţa, Sena la Paris ori Yangtze la Shanghai, fluviul cel mai împovărat de mistere, afla istoria oraşelor şi a locuitorilor lor. Jonathan îi vorbi despre malurile râului Charles, despre vechiul port din Boston unde-i plăcea atât de mult să hoinărească. Îi făgădui c-o să-i arate străduţele pavate ale pieţe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ua aceea, unde v-aţi dus? continu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Eram furioasă, nu de-acolo veneam? Am dormit într-o cameră de hotel pe care aş putea şi-acum să v-o descriu în cele mai mici amănunte. Îmi amintesc de tapetul care acoperea pereţii, de comoda care scârţâia de mirosul de lemn ceruit al măsuţei de noapte de care, lipită, adormisem după ce mă luptasem cu somnul. Voiam să-i aud respiraţia alături de mine, să-i simt prezenţa. A doua zi, înainte de a mă duce înapoi la pension, mi-a arătat con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area în care era la vremea aceea, n-aş pute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bată atâta cale ca să v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era o femeie ciudată. M-a dus până acolo ca să încheiem un târg. Eram în maşină în faţa grilajului încuiat când mi-a spus că, la şaisprezece ani, oricine e capabil să-ş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us să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esc cu poveştile mele?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Felinarul de deasupra capetelor lor îi lumina în amurg. Jonathan o ru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trei. Trebuia să-i jur că, la moartea ei, o să pun imediat casa în vânzare şi că n-o să mă aventurez nici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le şi pe celelalte două ca să înţelegeţi. Bunica era o negociatoare teribilă. Voia să mă dedic întru totul unei cariere ştiinţifice, voia să devin chimistă. Probabil că vedea în mine un fel de nouă Marie Cur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impresia că în privinţa aceasta nu v-aţi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nimic în comparaţie cu ultima obligaţie! Trebuia să promit că n-aveam să mă apropii niciodată, cât de mult ori cât de puţin, de tot ceea ce poate ţine de lume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nathan perplex, dar de ce şi care era cealaltă parte a acestor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sa moştenire întreaga sa avere şi, credeţi-mă, era consistentă. De cum am promis tot ce voia,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ţi intrat în cona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doi de ani când a murit bunica, iar eu însămi nu mai aveam mult şi-mi dădeam sufletul în cel de-al treilea an de chimie. Am abandonat facultatea chiar în ziua aceea. Înmormântarea s-a făcut fără fast, printre toanele din testament adăugase una: notarul n-avea dreptul să-mi spună und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a, care îşi jurase să nu se mai atingă câte zile o mai avea de vreo eprubetă, se mutase la Londra ca să aprofundeze istoria artei la National Gallery, apoi petrecuse un an la Florenţa şi-şi încheiase studiile la şcoala de arte frumoas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zise Jonathan entuziasmat, poate că ne aflam acol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răspunse Clara strâmbându-se. Îmi pare rău că nu v-aţi dat seama, dar între noi sunt totuşi câţiva an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Jonathan se îndreptă de spate, părând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m ţinut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e pierde omul cu firea!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seră fără ca vreunul sau celălalt să bage de seamă. Jonathan şi Clara se privir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senzaţie de déjà v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întâmplă adesea, dar acum e întru totul normal, ne-am plimbat pe aici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ă refeream, continu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vă mărturisesc totul, de nu m-aş fi temut de o supărătoare banalitate ce v-ar fi făcut să mă luaţi drept un imbecil, v-aş fi întrebat, în cafeneaua aceea unde ne-am văzut pentru prima oară, dacă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rumurile noastre s-au încrucişat vreodată, zise ea privindu-l fix, dar uneori mi se pare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ărăsiră cheiurile fluviului. Unul lângă celălalt, pătrunseră în foburgurile oraşului. Mişcarea unui impalpabil secundar îşi scanda ritmul în noaptea liniştită, ca şi cum timpul prezent ar fi vrut să-i reţină pe amândoi acolo, pe asfaltul acela pustiu, în magia clipei de început, la adăpostul unui văl invizibil pentru oricine în afara lor. Trupurile care li se atingeau uşor plăsmuiau un nou univers ce se transforma, imperceptibil, pe urma paşilor lor. Un taxi negru veni spre ei. Jonathan se uită la Clara, cu un zâmbet trist pe buze. Ridică braţul, iar maşina se opri. El deschise portiera. În clipa când urca în taxi, Clara se întoarse şi-i spuse cu o voce blândă că seara petrecută împreună îi plă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Jonathan cu privirea aplecată spre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leacă mâin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ropi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e obraz. Era pentru prima dată când se atingeau şi tot întâia oară când se petrecu incredibilu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onathan simţi cum ameţeşte, pământul îi fugea de sub picioare. Închise ochii, iar pleoapele îi fură cotropite de mii de stele. Un vârtej straniu îl purta într-altă parte. Valvele inimii se deschiseră larg pentru a lăsa să treacă afluxul de sânge care îi abunda violent în vene. Tâmplele-i zvâcneau. Treptat, în jurul lui, înfăţişarea străzii începu să se schimbe. Pe cer, norii se prelinseră rapid spre vest, iţind rotundul unei luni strălucitoare. Trotuarele se acoperiră de o pâclă joasă, sub sticla mată a unui felinar din alte vremuri, flacăra unei lumânări înlocuia lumina electrică. Bitumul se revărsă pe şosea, descoperind nişte podeţe de lemn într-un vuiet înăbuşit, ca o mare rostogolindu-se în mare grabă înapoi de pe plajă. Faţadele caselor se scorojiră una câte una, ivind, ici, câte-o cărămidă, iar colo, nişte var nestins. La dreapta lui Jonathan, apăru grilajul unei fundături, scârţâind în bătrânele-i balamale deja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i copitele unui cal care se-apropia în galop. Ar fi vrut să se întoarcă, dar niciunul dintre muşchi nu răspundea. Un glas pe care nu putea să-l identifice îi sufla în ureche „repede, repede, fă-o repede, te implor”. Jonathan îşi simţi timpanele gata să pleznească. Animalul era acum foarte aproape, nu-l putea vedea, dar îi simţea răsuflarea, iar haloul nărilor sale fumegânde îi trecu deasupra umărului. Vârtejul se mărea, plămânii îi striv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într-un ultim efort. Auzi în depărtare vocea Clarei care îl striga; şi totul deven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norii acoperiră din nou luna, asfaltul se întoarse pe podeţele de lemn, pereţii în devălmăşie se reînveşmântară, unul câte unul, în cărămizi bine aranjate. Jonathan deschise ochii. Felinarul, al cărui bec prost înşurubat clipea, era iarăşi la locul lui, iar zumzăitul unui motor de taxi îi urma torsului răsuflării unui cal dispărut în rătă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bine? repetă vocea Clare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el venindu-şi în fire,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îngrozitor, eraţi alb ca cea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boseala din pricina călătorie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mulţumi. Hotelul nu era departe, mersul o să-i facă bine, iar noapt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reveniţi, spuse Cla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bine, vă asigur, a fost o simplă ameţeală şi-atât. Duceţi-vă a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zită câteva clipe înainte de a urca în taxi. Închise portiera, iar Jonathan se uită la maşina care se îndepărta. Prin parbrizul dinapoi, Clara îl privea şi ea. Chipul îi dispăru în scânteierea farurilor taxiului care tocmai dăduse colţul străzii. Jonatha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pe deplin, dar un anumit lucru continua să-l perturbe. Decorul ce-i apăruse în timpul ameţelii nu-i era întru totul necunoscut. Ceva care se ivea din străfundurile memoriei sale îl făcea să fie aproape sigur de toate acestea. O ploaie uşoară începu să cadă, el se opri, înălţă capul şi-i oferi propriul chip. De data aceasta, sub pleoapele-i închise, o revăzu pe Clara când intra în bar, deliciosul moment în care-şi scosese gabardina şi apoi zâmbetul când îl zărise aşezat la tejghea. Iar în clipa aceasta, ar fi vrut să poată da înapoi arătătoarele timpului. Deschise din nou ochii şi-şi vârî mâinile în fundul buzunarelor. Când porni iarăşi la drum, îi păru că pe umeri poartă o pov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Dorchester, îl salută cu mâna pe portar şi se îndreptă spre lifturi. La baza scărilor, se răzgândi şi o apucă pe trepte. Intrând în cameră, găsi un plic pe pragul uşii, probabil confirmarea de primire pentru mesajul pe care i-l trimisese Annei. Îl luă de pe jos şi-l aşeză pe birou. Apoi, îşi puse costumul ud pe un umeraş şi se duse la baie. Oglinda îi reflecta paloarea înfăţişării. Apucă un prosop şi-şi şterse părul. Ajuns la pat, apucă receptorul şi formă numărul de-acasă, de la Boston. Încă o dată, robotul înregistră apelul. Jonathan îi ceru Annei să-l sune neapărat, era neliniştit că n-avea nici o veste de la ea. Câteva clipe mai târziu, telefonul ţârâi, iar Jonathan se gră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fost, Anna? spuse el de-ndată. Te-am sunat de nu ştiu câte ori, chiar începea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auzi nimic, iar vocea Cl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mi făceam griji, voiam numai să mă asigur că aţi ajuns cu b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Ploaia mi-a ţinu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m gândit că n-aveaţi nici impermeabil, nic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zic de ce, dar lucrul acesta îmi face plăcere, cu-adevăra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eva important referitor la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e pat, îşi lipi şi mai mult receptorul de ureche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abţinut să nu-mi vorbiţi despre lucrul acesta, nu-mi spuneţi nimic acum, totul e în cinstea dumneavoastră şi vă înţeleg discreţia, ba chiar o admir. Trebuie să vă mărturisesc că nici eu nu v-am netezit calea, în sfârşit, vreau să zic că ne-am tot învârtit amândoi în jurul problemei acesteia încă de la primele noastre discuţii de la galerie. Ascultându-vă în seara aceasta, am căpătat o certitudine şi cred că Vladimir ar fi fost de acord cu demersul meu. Cred chiar că ar fi avut încredere în dumneavoastră, în orice caz, eu m-am hotărât să am. Trebuie că vi s-a adus un plic în cameră, l-am lăsat la recepţia hotelului atunci când ne-am despărţit. Conţine un itinerar. Închiriaţi o maşină şi veniţi mâine cu mine. Am să vă arăt ceva important, ceva care o să vă facă plăcere să-l vedeţi. Vă aştept la prânz, nu întârziaţi. La revedere, Jonatha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fără să-i lase vreme să răspundă. Jonathan se îndreptă spre micul birou, luă plicul şi desfăşură harta. Rezervă prin recepţia hotelului o maşină pentru a doua zi şi se folosi de prilej ca să întrebe dacă n-avea vreun mesaj. Portarul îi răspunse că o oarecare Anna Valton încercase să dea de el după-amiază, iar singurul mesaj pe care i-l lăsase era să fie înştiinţat că sunase. Jonathan ridică din umer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rinse de cum se băgă în pat, iar noaptea îi fu chinuită de un vis straniu. Se plimba călare pe caldarâmul alunecos al unui vechi cartier din Londra. Înaintând la pas, se uita cu atenţie la nişte trecători care se buluceau în faţa unei case, foarte agitaţi. Toţi purtau veşmintele unei alte epoci. Ca să scape de mulţimea ce se îmbulzea în jurul lui, porne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străduţa dădea într-un decor câmpenesc. Încetini la trap, pătrunzând pe o alee mărginită de nişte copaci înalţi. O femeie care călărea pe lângă el i se alătură dinspre partea dreaptă. Începu să plouă uşor. „Repede, repede, grăbiţi-vă”, îl imploră, îndemnându-şi calul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de trezire pe care îl ceruse în ajun îl scoase din visul său. Părăsi hotelul Dorchester la volanul unei maşini închiriate şi o apucă pe autostrada din partea de est a oraşului. Urmând pas cu pas indicaţiile date de itinerarul Clarei, o sută de kilometri mai încolo o luă pe o altă şosea. O jumătate de oră mai târziu, rula pe un drumeag de ţară, aducându-şi fără încetare aminte că, în Anglia, trebuia să meargă pe stânga. Lungi liziere mărgineau întinse câmpii. Reperă intersecţia marcată pe plan şi, mai departe, taverna pe care indicase. Două curbe mai încolo, o apucă pe-o cărare ce se înfunda în pădurea deasă. Maşina se zdruncina din cauza gropilor, dar nu încetini. În urma lui, se înălţau imense jerbe de noroi care-i stropeau lateralele, lucru care totuşi îl amuza. Apoi, drumeagul se desluşi sub un şir de arbori mari. Se opri în faţa unui grilaj din fier forjat. Dincolo de impozantul portal, o alee de pietriş desena o curbă care mărginea la o sută de metri un fermecător conac englezesc. Trei trepte lungi din piatră împresurau de jur-împrejur esplanada, în faţa casei. Două uşi imense cu vitralii încadrau, de-o parte şi de alta, intrarea principală. Clara, într-un impermeabil uşor, ţinea în mână o foarfecă de grădinărit. Se îndreptă spre o tufă de trandafiri care se căţăra de-a lungul peretelui şi tăie câteva flori în diferite tonuri de alb. Le scurtă tulpinile, le mirosi corolele şi se-apucă să alcătuiască un buchet. Era de o uluitoare frumuseţe. Soarele care se juca de-a v-aţi ascunselea străpunse stratul subţire de nori. De-ndată, Clara îşi lăsă impermeabilul să alunece pe jos. Tricoul alb care i se mula pe trup îi lăsa umerii goi, subliniindu-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eşi din maşină. Când se apropie de grilaj, Clara intră în casă. Împingând poarta cu mâna stângă, zări la încheietura mâinii ceasul pe care Anna i-l dăruise în ziua logodnei. În faţa sa, o rază de lumină aurită pătrunse prin uşa cu geam a conacului şi se răspândi pe parchetul de culoarea mierii din salon. Jonathan rămase o vreme nemişcat, înainte de a lua o hotărâre despre care ştia deja c-o să-l coste scump. Se întoarse, se băgă în maşină şi trecu pe marşarier. Pe şoseaua care-l ducea înapoi la Londra, lovi cu furie în volan. Privi ceasul din bord, apucă mobilul şi-l sună pe Peter. Îi spuse c-aveau să se întâlnească direct la aeroport şi-l rugă să-i ia bagajul din cameră. Apoi, contactă British Airways şi-şi confirmă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 posomorât şi nu din pricina visului spulberat de a vedea acest tablou pe care-l aşteptase atâta amar de vreme, ci pentru că îl obseda o idee. Cu cât kilometrii îl îndepărtau şi mai mult de conac, cu atât prezenţa Clarei de care fugea îl bântuia mai tare. Ajuns la Heathrow, îşi mărturisi singurul adevăr pe care n-avea cum să şi-l mai ascundă. Îi era dor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opăia plimbându-se de colo-colo prin sala de aşteptare. Dacă zborul pentru Boston pleca la timp, spre seară Jonathan ave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ţele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mă târăşti după tine la congrese, batem culoarele bibliotecilor ca să scărmănăm tone de arhive în căutarea celui mai mic indiciu ce ţi-ar permite să lămureşti misterul pictorului tău, de douăzeci de ani vorbim despre el aproape în fiecare zi şi tu ai renunţat să afli dacă această pânz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 al cincilea tablou nici n-a fost pict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de vreme ce n-ai intrat în conac? Dar mie-mi trebuie, Jonathan, am nevoie de el ca să nu mă dea asociaţii afară. Am impresia că sunt închis într-un acvariu ai cărui pereţi intr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eter îşi asumase nişte riscuri formidabile. Reuşise să convingă consiliul să întârzie tipărirea catalogului prestigioasei case, ceea ce echivala cu trimiterea unui semnal extrem de puternic lumii artistice, cu anunţarea faptului că se pregătea o magistra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estea periodice erau de referinţă, iar de conţinutul lor depindea reputaţia celebrei instituţii al cărei angaj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mă, zi-mi că n-ai suflat nimăn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tău de azi-dimineaţă, când am aflat ce-ai discutat cu ea şi de plecarea în mare grabă la ţară, l-am contactat pe preşedintele biroului nostru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făcut aşa ceva, zise Jonathan, sinc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l-am sunat acasă! gemu Peter vârându-şi capul în palme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asum întru totul responsabilitatea şi că, dacă are încredere în mine, vânzarea asta o să fie una dintre cele mai mari ale de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greşise. Dacă Jonathan şi el ar fi scos la iveală ultima operă a lui Vladimir Radskin, cumpărătorii celor mai importante muzee ar fi venit să obţină preempţiunea la vânzarea sa, în ciuda ofertelor marilor colecţionari. Jonathan i-ar fi dăruit bătrânului său pictor faima pe care pentru el o visase dintotdeauna, iar Peter ar fi redevenit unul dintre conducătorii cei mai „prizaţi” a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ui tău idilic îi lipseşte un detali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vre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trimiţi mandatele poştale pe insula pustie unde am să mă exilez din pricina ta în schimbul promisiunii că n-am să mă sinucid după ce m-am făcut de râsul întregii b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americane se întrezăreau deja, iar discuţia dintre cei doi prieteni nu încetase cât durase zborul, spre marea neplăcere a pasagerilor din jurul lor care nu putuseră să-nchidă ochii toată călătoria. Când stewardesa le adusese tăviţele cu mâncare, Peter ridicase cu inocenţă oblonul hubloului şi se uitase spre nori, ca să evite privirea lui Jonathan. Se întoarse cu viteza fulgerului, luă micuţa tartă cu ciocolată de pe tăviţa lui Jonathan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mâncare a asta e cu-adevărat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treizeci de mii de picioare deasupra oceanului, putem s-ajungem pe două continente în numai opt ore fără să suferim de rău de mare, doar n-ai să te plângi că bucata de curcan nu-i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nişte curcan în sandwich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ung la Jonathan, până ce acesta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luat lucrurile din cameră, am găsit confirmarea de primire a mesajului pe care i l-ai trimis Annei. N-ar fi trebuit să-l citesc, dar mi-a picat în mâ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îl întrerupse Jonathan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lara în loc de Anna! Voiam să te previn înainte ca logodnic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cu subînţeles, iar Pet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ă întreb şi eu…, zise el când îşi recă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cu mine în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întrebarea altfel, o să vezi că până şi tu ai să înţelegi! Mă întreb de ce oa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i mult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m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 şi se uită prin hublou la peninsula Manhattan-ului care se ghi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e mi-e teamă uneori de tine, bătrâne, iar lucrul ăsta nu mă împiedică să-ţi fiu cel mai bun prieten! Ia uită-te niţel mai des la tine şi-ai să te obişnuieşti cu toate hachiţele tale, iar în cele din urmă, ai s-ajungi asemenea mie, unul care se dă în vânt după un bătrân pictor rus despre care o să-ţi vorbeşti cât e ziua de lungă. Ai să te vezi cum îţi pregăteşti nunta cu o mutră lungă de şapte metri! Nu, ascultă aici la mine, dacă o să reuşeşti să te împrieteneşti cu tine însuţi, ai să-ţi dai seama cât de plină este viaţa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i răspunse, luă din nou revista companiei aeriene din buzunarul scaunului din fată. Hazardul e uneori provocator. La decolare, frunzărind mensualul, se oprise la un scurt interviu al unei galeriste foarte în vogă la Londra. O fotografie a Clarei ilustra cronica, era surprinsă în faţa conacului. Jonathan se aplecă şi puse revista la loc în mapa ei. Cu coada ochiului, Pete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ţi spun, reluă Peter, de-ar fi să mă izolez pe insula-mi pustie, trebuie neapărat să mă duc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şti nevoit să mă însoţeşti, atunci n-are să mai f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i nevoi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i dus o viaţă cu totul aiurea la Boston şi îţi vei fi dat seama de lucrul ăst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eter? întrebă Jonathan cu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Peter răutăcios, apucând cu un gest neglijent exemplarul lui din revist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vamă, Peter şi Jonathan se îndreptară spre parcarea păzită. O luară pe pasarela care atârna deasupra căilor de acces la terminal. Peter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e lume e la taxiuri?! Cui oare să-i mulţumim c-a avut geniul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oadă de pasageri care se forma pe trotuar, Jonathan n-o remarcă pe femeia cu părul alb care urca în pr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oraşului era blocată de ambuteiaje, iar Peter avusese nevoie de mai bine de un ceas ca să-l ducă acasă pe prietenul său. Jonathan îşi puse jos valiza şi-şi agăţă mantoul de un cuier. În bucătărie, luminile erau stinse. O strigă de pe scări pe Anna, dar nu primi nici un răspuns. Camera ei era scăldată în întuneric, patul nu era desfăcut. Auzi un trosnet deasupra capului şi urcă de-ndată la etaj. Împinse uşor uşa întredeschisă a atelierului. Încăperea era goală. O nouă pânză a Annei stătea pe şevalet, Jonathan se apropie şi o privi cu atenţie. Tabloul zugrăvea priveliştea de care te bucurai din atelier, în veacul trecut. Recunoscu rarele edificii care rezistaseră asaltului timpului şi încă se mai înălţau sub ferestrele casei lor. În centrul pânzei, un bric, o mare corabie cu pânze şi două catarge, acosta în vechiul port. Câţiva călători se grăbeau pe pod. O familie trecea pasarela care dădea pe chei. Dacă Jonathan s-ar fi apropiat încă şi mai mult, ar fi putut să admire precizia liniilor Annei. Textura lemnului se detaşa uşor de aceea a carcasei navei. Un bărbat lat în umeri îşi ţinea fetiţa de mână, gluga ce-i acoperea chipul era de un cenuşiu frumos, străveziu. Pe mâna femeii, care se agăţa de bastingaj în coardă, se ghicea un ine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i la cel mai bun prieten al său, singur acasă. Degeaba voise Peter să-l păcălească, Jonathan îl cunoştea prea bine ca să nu-şi dea seama cât de neliniştit era şi se simţea vinovat. Se îndreptă spre biroul Annei şi ridică receptorul. La Peter suna ocupat. Jonathan se uită prin încăperea scăldată în ultimele raze ale zilei care se strecurau prin verieră. Culoarea pe care o căpăta podeaua semăna cu parchetul de nuanţa mierii dintr-un vechi conac englezesc. Inima începu să-i bată în ritmul unei dorinţe ce-l umplea de fericire. Închise telefonul, ieşi din atelier şi coborî scările. Îşi înhăţă mica valiză rămasă pe scaunul de la intrare şi încuie uşa după el. Se aruncă într-un taxi şi-i spuse şoferului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Logan, cât mai repede cu putin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faţa clientului în oglinda retrovizoare, iar pneurile breakului Ford scrâşnir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dădea colţul străzii, din mâna Annei se lăsară stinghiile storului din lemn. În spatele ferestrei din atelier, ea surâdea. Anna coborî scările, dădu drumul robotului din bucătărie şi-şi luă cheile dintr-un bol. În hol, se uită lung la impermeabilul pe care Jonathan îl uitase pe cuier. Ridică din umeri, ieşi din casă şi merse pe jos până la capătul străzii. Puţin mai departe, se urcă în maşină şi se îndreptă spre nord. Traversă Harvard Bridge care trecea peste Charles River şi-şi continuă drumul până la Cambridge. Se circula greu. O apucă pe Mass Avenue, ocoli campusul universitar şi coti pe Gard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rcase nu departe de numărul 27. Urcă cele trei trepte de la intrare şi sună la interfon. Belciugul electric se retrase, iar ea intră. Luă liftul până la ultimul etaj. Uşa de la capătul culoarulu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puse o voce de femeie, dinăuntru. Apartamentul era elegant. În sufragerie, mobila de epocă desăvârşit cerată era înfrumuseţată de câteva piese de argintărie. Perdelele agăţate la ferestre din metal se undu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ie, vin imediat,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eză într-un fotoliu acoperit de un velur maroniu. De acolo, se putea bucura de o remarcabilă privelişte înspre Daneh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are venise în vizită intră în cameră şi lăsă prosopul cu care îşi ştergea mâinil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acestea mă istovesc, îi spuse Annei pe când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bol cu măiestrie cizelat, luă un inel împodobit cu un magnific diamant şlefuit ca în vechime pe care şi-l puse la loc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refăcuse forţele în timpul zborului. Închisese ochii de îndată ce avionul părăsise pista şi îi redeschisese în momentul în care trenul de aterizare ieşea din burta avionului de la British Airways. Închirie o maşină şi plecă de la Heathrow luând-o pe autostradă. Când zări în faţa lui mica tavernă, apăsă pe accelerator. Puţin mai târziu, impozantul grilaj negru al domeniului se profilă dincolo de parbriz; era larg deschis. Intră pe proprietate, încetini şi opri lâng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mângâiată de razele soarelui. Trandafiri sălbatici se căţărau de-a lungul pereţilor în farandole pastelate. În mijlocul unui rond de iarbă, un plop enorm se unduia în bătaia vântului, atingând uşor acoperişul cu ramurile-i înalte. Clara apăru pe terasă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zilei, spuse ea veninându-i în întâmpinare, sunteţi punctual, deşi aţi întârziat aproa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poveste lungă, răspunse el jenat. Ea se întoarse şi intră în conac. Jonathan rămase descumpănit câteva clipe înainte de a o urma. În această locuinţă de ţară, fiecare lucru părea aşezat la întâmplare şi totuşi stătea chiar unde trebuia. Anumite locuri, fără să ştii de ce, îţi oferă imediat o senzaţie de bine. Casa în care Clara îşi petrecea o mare parte a vieţii era unul dintre acestea. Totul aici era primitor, ca şi cum, de-a lungul anilor, ea filtrase numai energ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bucătărie enormă cu o pardoseală în tonuri brune. Aici, timpul părea că stă pe loc. Câţiva cărbuni purpurii se sfârşeau în vatra unui şemineu. Clara se aplecă spre un coş din răchită şi apucă un buştean pe care-l aruncă peste cenuşă. Flăcările se înteţir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unt atât de groşi, încât, fie iarnă, fie vară, în bucătărie trebuie să fac focul. Oricine ar veni dimineaţa aici, ar fi surprins să simtă cât de fri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şte farfur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lipi de un perete şi o privi. Chiar şi-n cele mai simple gesturi, Clara er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respectat niciuna dintre dorinţ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onacul ei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perfect sufletul omenesc. Cea mai bună garanţie c-o să realizez ceea ce-şi dorea cu adevărat era să mă pună să-i făgăduiesc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ţiuie. Clara servi ceaiul, iar Jonathan se aşeză la marea mas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întorc la pension, m-a întrebat dacă mi-a dat cumva prin minte să-mi încrucişez degetele atunci când îmi rosteam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mod de-a vedea lucrurile. Clara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lui Vladimir şi a lui Sir Edward, în galeria căruia îşi expunea lucrările? întrebă Clara. În timp, au devenit de nedespărţit, iar relaţia pe care au avut-o era una frăţească. Se povesteşte că Vladimir a muri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de o aşteptare plină de bucurie. Jonathan se simţea bine, iar Clara î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ugit din Rusia prin anii 1860, Radskin a ajuns în Anglia. Londra era refugiul temporar al tuturor exilaţilor, întâlneai acolo turci, greci, suedezi, francezi şi spanioli, ba chiar şi călători din China. Bătrâna cetate era atât de cosmopolită, încât alcoolul cel mai popular fusese botezat „băutura tuturor popoarelor”, dar Vladimir nu bea, n-avea nici un ban. Trăia într-o cămăruţă mizeră din îngrozitorul cartier Lambeth. Radskin era un bărbat mândru şi curajos şi, în ciuda sărăciei sale, prefera să moară de foame decât să cerşească. Ziua, cu nişte căpeţele de cărbune pe care le aşchia ca pe nişte creioane, se ducea la piaţa Covent Garden unde, pe vechi bucăţi de hârtie luate de te miri unde, schiţa chipu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ându-şi desenele pentru câţiva gologani câştigaţi în zilele norocoase, îşi mai alunga puţin mizeria. Astfel îl întâlni pe Sir Edward, iar soarta îşi jucă pe deplin rolul în dimineaţa aceea de toamnă, pe aleile descoperite di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era un bogat negustor de artă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us în veci de veci la piaţa aceea, dar boala i-o răpise pe una dintre servitoare, iar soţia voia ca el s-o înlocuiască imediat. Atunci când Vladimir Radskin flutură pe sub nasul lui Sir Edward portretul pe care tocmai i-l făcuse când se oprise în faţa unei tejghele cu legume, galeristul ghici pe loc talentul acestui om aflat într-o stare de plâns. Cumpără schiţa şi o studie toată seara. A doua zi, se întoarse în caleaşcă, însoţit de fiica sa, şi-i ceru bărbatului să i-o deseneze. Vladimir refuză. Nu zugrăvea nici un chip de femeie. Engleza lui sărăcăcioasă nu-i îngăduia să se facă bine înţeles, Sir Edward se enervă. Nu lipsi mult ca prima întâlnire a acestor doi bărbaţi care n-aveau să se mai părăsească vreodată să nu se termine cu o bătaie zdravănă. Calm, Vladimir îi arătă însă lui Sir Edward un alt desen. Un alt portret al lui, în picioare de data aceasta, şi pe care-l realizase numai din memorie, imediat după plecarea sa. Atitudinea era îngrozitor d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retul lui Sir Edward expu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acestui tablou, da, căci pornind de la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toate poveştile acestea şi uite aşa mă fac eu de râs. Sunteţi cu adevărat cel mai mare expert în acest pictor, iar eu vă povestesc nişte anecdote care pot fi găsite în oricare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nathan se apropiase de cea a Clarei. Îi veni să o cuprind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 primul rând, există foarte puţine cărţi consacrate lui Radskin şi vă asigur că povestea asta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mi spuneţi cum v-au parvenit informaţiile acestea, o să le public în următoarea mo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zită puţin înainte de a relua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spuse ea turnându-i ceai. Pentru că era sceptic, Sir Edward îi ceru lui Vladimir să deseneze pe loc un portret al vizit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ochiul acesta se află la originea tabloului pe care l-am despachetat miercuri? întrebă Jonatha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ladimir şi el erau prieteni, legaţi de o aceeaşi pasiune. Dacă vă bateţi joc de mine şi ştiţi deja toate acestea, vă pot făgăd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eţi nimic, zi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fusese un călăreţ foarte priceput în tinereţile sale. Mulţi ani mai târziu, când calul preferat al vizitiului s-a prăbuşit chiar în mijlocul străzii, Vladimir îi alină omului durerea făcându-i portretul în faţa grajdurilor, aproape de bidiviul său. Vizitiul îmbătrânise, iar Vladimir i-a pictat chipul pornind de la desenul pe care-l realizase dintr-o suflare, într-o dimineaţă de toamnă în umezeala aspră a pieţei descoperite d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se putu împotrivi dorinţei de a-i spune Clarei că această poveste îmbogăţea nemaipomenit de mult valoarea pânzei care avea să fie pusă în vânzare. Clara nu făcu nici un comentariu. Şi cum firea-i de expert ieşea din nou la iveală, el încercă de mai multe ori să afle care-i erau sursele. Încerca să aleagă din cuvintele Clarei partea de adevăr de partea de legendă. Toată după-amiaza, ea duse mai departe povestea lui Vladimir şi a lui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leriei îl vizita pe Vladimir aproape în fiecare zi, îmblânzindu-l prin darurile sale. După câteva săptămâni, îi oferi fără să-i ceară vreo plată o cămăruţă îndeajuns de călduroasă într-una dintre casele burgheze pe care le deţinea nu depart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dskin nu mai trebuia să străbată străzile murdare şi primejdioase ale Londrei în paloarea zorilor şi în întunericul amurgului. Pictorul refuză să locuiască acolo fără să dea nimic în schimb. Îşi plăti culcuşul cu câteva desene. De cum îl văzu mutat, Sir Edward îi trimise uleiuri şi pigmenţi de foarte bună calitate, aduse tocmai de la Florenţa. Vladimir amestecă cu mâna lui culorile şi, de îndată ce primi primele şasiuri cu pânza deja prinsă de care tot Sir Edward îi făcuse rost, abandonă fusainul şi începu din nou să picteze. Acesta fu începutul perioadei sale engleze care a durat toţi acei opt ani pe care-i mai avea de trăit. Instalat în cămăruţa sa în apropiere de Covent Garden, pictorul executa comenzile proprietarului galeriei. Sir Edward în persoană venea să-i aducă materialul. De fiecare dată, rămânea din ce în ce mai mult timp în compania artistului. Astfel, de la o săptămână la alta, galeristul îmblânzi mândria pictorului pe care voia să-l transforme în protejatul său. Într-un an, cel pe care-l numea prietenul rus pictă şase tablouri mari. Clara le enumeră: Jonathan le cunoştea pe toate şi-i spuse în care colţ al lumii se află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begia şi condiţiile mizere de viaţă din cartierul Lambeth îl slăbiseră pe Vladimir. I se întâmpla adesea să fie chinuit de nişte îngrozitoare accese de tuse, articulaţiile îl făceau să sufere din ce în ce mai mult. Într-o dimineaţă, venind să-l vadă, Sir Edward îl găsise alungit chiar pe podeaua modestei cămăruţe unde îl instalase. Paralizat de reumatism, nu mai avusese puterea să se ridice de unul singur din pat şi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 fost dus de-ndată în casa de la oraş a aristocratului care îl veghe zi de zi. Când medicul său personal îl linişti pe Sir Edward în privinţa însănătoşirii protejatului său, acesta îl trimise pe proprietatea sa de la ţară ca să-şi petreacă acolo o confortabilă convalescenţă. Vladimir îşi reveni pe deplin. Mulţumită lui Sir Edward, călători de mai multe ori singur la Florenţa, mergând să-şi procure chiar el pulberile de pigmenţi cu care îşi alcătuia culorile atât de profunde. Sir Edward se purtă cu el de parcă i-ar fi fost frate. În toţi aceşti ani, prietenia lor fu exemplară. Când nu călătorea, Vladimir picta. Sir Edward îi expunea tablourile, în galeria sa de la Londra, iar când tabloul nu-şi afla cumpărător, aristocratul îl agăţa pe pereţii uneia dintre casele sale, dându-i bani pictorului ca şi cum opera ar fi fost vândută. Opt ani mai târziu, Vladimir se îmbolnăvi din nou şi, de data aceasta, starea i se înrăutăţ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începutul lui iunie, liniştit într-un fotoliu, la umbra unui copac înalt, acolo unde îl dusese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ei se umpluse de tristeţe la sfârşitul povestirii. Se ridică pentru a strânge masa, iar Jonathan o ajută imediat, fără să-i mai ceară părerea. Clara luă ceştile, Jonathan, ceainicul şi duseră totul spre cele două bazine din faianţă crăpată, peste care atârna un robinet impozant de aramă. Apa curse prelung. Jonathan îi mărturisi Clarei că nu ştia aproape nimic din viaţa la ţară a lui Vladimir şi îi relată alte câteva fragmente din povestea bătrânului pictor căruia îşi consacrase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Clara şi Jonathan străbătuseră împreună negurile Londrei de altădată, închipuiseră casa în care Vladimir trăise nu departe de Covent Garden, vizitaseră grădina de trandafiri în care îi plăcea să se plimbe când se afla la ţară. Tot evocându-l pe pictor, aproape c-ar fi putut să-i audă paşii strivind fânul din grajduri atunci când venea să-l vadă pe prietenul său, vizitiul. Jonathan spăla vasele, Clara, alături, le ştergea. Era subjugat de senzualitatea pe care o răspândea. Ea se ridică pe vârful picioarelor ca să aşeze farfuriile pe un suport agăţat de perete deasupra capului. De o sută de ori îi veni s-o ia în braţe, de o sută de ori renunţă. Clara învârti mânerul robinetului. Îşi şterse mâinile de un şorţ pe care şi-l desfăcu şi pe care îl lăsă lângă antica maşină de gătit din lemn. Se îndreptă spre el,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uşa bucătăriei care dădea în spatele conacului. Traversară curtea şi se opriră în faţa unui enorm şopron. Când învârti cheia, Jonathan simţi că inima i-o ia la goană. Clara împinse cu putere cele două uşi, imense. Înăuntrul hambarului, calandrul unui roadster Morgan strălucea în toate nuanţele-i metalice. Ea se aşeză la arhaicul volan din lemn, iar motorul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mai uitaţi aşa! Trebuie să mă duc în sat, după cumpărături. O să descoperiţi ceea ce v-a adus aici când ne vom întoarce. Şi, la urma urmei, cine a întârziat douăzeci şi patru de ore? spuse ea, cu o privire plină de maliţiozitate., Jonathan i se alătură, iar Clara demară în scrâşn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străbătu rapid câmpia. Se opriră în faţa unei mici băcănii. Clara cumpără cina. Jonathan ieşi cu braţele încărcate de o cutie pe care o puse pe minuscula banchetă din spate. La întoarcere, Clara îi încredinţă volanul. Nervos, trecu în viteza întâi şi c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eiajul e cam sec atunci când nu eşti obişnuit cu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uită mândria şi încercă să-şi ascundă nerăbdarea. Ajungând în faţa casei, se destinse până la urmă. După ce lăsă cumpărăturile în bucătărie, Clara îl trase după ea în interiorul conacului. Îl conduse printr-un culoar lung care dădea într-o vastă bibliotecă. Pervazurile pereţilor cu lemnării roase de vreme erau înălţate de tapiţerii vechi. Deasupra şemineului, un orologiu mare se oprise la ora şase şi nimeni nu mai ştia dacă era vorba despre o seară ori o dimineaţă. Câteva cărţi cu coperte uzate acopereau o masă de acaju care trona în mijlocul încăperii. Prin ferestrele cu ochiuri mici, soarele putea fi deja văzut cum se estompează dincolo de culmile dealurilor. Jonathan observă uşiţa spre care se îndrepta Clara. Ea intră sub alcov, Jonathan voi să se dea înapoi ca s-o lase să treacă. Atunci când ea-şi puse mâna pe clanţă, trupurile li se atinseră uşor şi straniul vertij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întunecară cerul cu o viteză fulgurantă. Ziua se sfârşi, iar ploaia de seară începu să cadă. Jonathan străbătu încăperea şi încercă să o închidă, dar braţul refuză să-l asculte. Muşchii îi erau amorţiţi. Voi s-o cheme pe Clara, dar nici un sunet nu-i ieşea de pe buze. Afară, totul se schimba. Minunaţii trandafiri agăţaţi de faţada conacului o acopereau acum într-un chip sălbatic. Obloane decrepite se tânguiau la etaj, sub asalturile vântului. Câteva ţigle de pe acoperiş se prăvăleau, înainte de a se sparge pe jos. Jonathan avea impresia că se sufocă, plămânii îl torturau. Aversa îi pălmui obrajii. În faţa casei, era pregătită o trăsură într-o stare jalnică. Copitele ce loveau pământul trădau nervozitatea calului pe care un vizitiu cu joben încerca să-l ţină pe loc strângând cât de tare putea pripoanele. Înăuntrul berlinei, silueta unei tinere era înfofolită într-o capă cenuşie, iar un capişon îi acoperea capul. Un cuplu de-o vârstă înaintată ieşi în grabă din casă. Bărbatul, cu o statură impozantă, o ajută pe femeie, protejând-o cu braţul, să urce. Închise portiera, îşi scoase capul pe fereastră şi urlă: „Prin păduri, repe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lului, iar trăsura înconjură copacul cel mare. Plopul care domnea în parc nu mai avea nici o frunză. Vara care de-abia se năştea părea să-şi dea deja sfârşitul. Vocea necunoscută îl ajunse din nou: „Repede, repede, grăbiţi-vă!”, murmura ea, amestecându-se cu şuierul raf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întoarse cu greu privirea înăuntrul bibliotecii. Decorul se schimbase. La capătul încăperii, uşa care dădea spre culoar se deschise brusc. Jonathan văzu două siluete care fugeau spre etaj. Una ţinea sub braţ un pachet mare, înfăşurat într-o pătură. Jonathan ştia că în câteva secunde avea să rămână fără aer. Inspiră adânc şi încercă din toate puterile să lupte împotriva moleşelii. Se dădu un pas înapoi, iar vertijul încetă de îndată. Clara era tot în faţa lui. Se găsea din nou sub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 nou,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nathan, recăpăt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ntâmplă, am şi eu visele acestea, şopti ea. Totul se petrece când n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pare şi mai straniu atunci când îl mărturisim. Ea îl privi fix şi, fără să mai spună nimic, intră î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era pus în mijlocul încăperii. Când Clara dădu la o parte cuvertura care proteja tabloul, îi oferi lui Jonathan acea clipă unică la care visase din totdeauna. Privi pânza şi nu-şi crezu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încremenită în veşnicia tabloului, tânăra femeie stătea în picioare, rochia plisată pe care o purta era de un roşu dens şi adânc, un roşu cum Jonathan nu mai văzuse niciodată. Atinse uşor pânza cu vârfurile degetelor. Opera era mai frumoasă decât tot ceea ce ar fi putut să-şi imagineze. Mai întâi, subiectul, ce se sustrăgea tuturor regulilor pe care Vladimir şi le impusese, iar apoi, acest roşu indescriptibil care-i aminti că Vladimir îşi pisa şi-şi pregătea de unul singur culorile, după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i cuprindea meditaţia de expert. Tema în contre-jour pe care pictorul o adoptase aici era de o factură deja contemporană. Nu era vorba despre nici o vibraţie a luminii, ci despre o reprezentare precisă, despre o pătrundere premonitorie în veacul al XX-lea. În fundal, un plop albăstrui pe un cer verde ca smaraldul prevestea deja viitorul fovism. Iar Jonathan percepu încă şi mai bine dimensiunea talentului pictorului său. Vladimir nu aparţinea nici unei vremi. Acest tablou era fără precedent ş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făcut-o, ticălos bătrân! murmură el. Ţi-ai făcut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ulte ceasuri ca să privească Tânăra cu rochie roşie, iar Clara, care părăsise încăperea, nu veni în nici un moment al nopţii să întrerupă tăcerea ce învăluia ciudata întâlnire dintre pictor şi istor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tră în birou decât în zori. Puse un platou pe un secrétaire, trase perdelele şi lăsă lumina să pătrundă pe fereastra pe care o întredeschise. Jonathan îşi miji ochii şi se întinse. Se aşeză în faţa ei la măsuţă şi îi servi o ceaşcă de ceai. Se priviră un timp fără să scoată o vorbă, iar el a fost acela care spulberă clipa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mult de dumneavoastră, spuse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singur un moment. Ştia acum că tabloul pe care-l studiase toată noaptea avea să-i aducă lui Radskin, în sfârşit, recunoaşterea ce i se cuvenea. Tânăra cu rochie roşie avea să-l consacre pe pictor printre contemporanii săi. Conservatorii de la Metropolitan-ul din New York, de la Tate Galery din Londra, de la muzeul d’Orsay din Paris, de la Prado din Madrid, de la Galeria Uffizi din Florenţa, de la Bridgestone din Tokio, toţi or să vrea de-acum înainte să expună opera lui Radskin. Jonathan se gândi şi la Peter, ce avea să se întrebe care dintre ei o să liciteze mai mult pentru a-şi agăţa pentru totdeauna tabloul acesta pe peretele muzeului său. Îşi scoase mobilul din buzunar, îi formă numărul şi-i lăsă un mesaj p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am o veste pe care aş vrea s-o împărtăşesc cu tine. Mă aflu în faţa tabloului pe care l-am căutat atât de mult şi, crede-mă, e mai presus de toate speranţele noastre. Va face din tine cel mai fericit şi mai invidiat dintre conducătorii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puse Cl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diţie? întrebă Jonathan, băgându-şi mobi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ţi şocat dacă v-a scăp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i întinse mâna ca să-l tragă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perplexă, iar ea-şi ascunse de îndată mâna la spate. Înaintară până la şevalet. Jonathan examină încă o dată pictura lui Vladimir. Când îşi dădu seama de greşeala sa, făcu ochii mari, înălţă pânza şi se uită pe partea cealaltă. Într-o clipă, înţelese catastrofica importanţă a lucrului care-i scăpase: Vladimir Radskin nu-şi semnase ultim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ropie de el şi voi să-i pună mâna pe umăr ca să-l liniştească, dar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 luaţi în nume de rău, nu sunteţi primul pe care tabloul îl păcăleşte în felul acesta. Nici Sir Edward nu şi-a dat seama, era la fel de fermecat ca şi dumneavoastră. Veniţi, nu staţi acolo. Cred că o mică plimbare pe jos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a continuă povestea pictorului şi a proprietarului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usese doborât brutal de boală, murise imediat după ce terminase Tânăra cu rochie roşie. Sir Edward nu şi-a revenit după dispariţia prietenului. Nebun de durere şi de furie că munca pictorului său nu era recunoscută la adevărata ei valoare, îşi puse în mod public reputaţia în joc un an mai târziu şi anunţă că ultima operă a lui Vladimir Radskin era una dintre cele mai importante ale secolului. Avea să organizeze în ziua comemorării dispariţiei sale o prestigioasă vânzare unde pânza să fie prezentată. Mari colecţionari dădură fuga din lumea întreagă. În ajunul licitaţiei, el scoase tabloul din cufărul unde-l adăpostise pentru a-l aduce la sal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era semnat, era prea târziu. Miracolul marelui ceremonial pe care-l organizase pentru a consacra opera prietenului său se întoarse împotriva lui. Toţi negustorii şi criticii epocii îl folosiră pentru a-l ataca. Mediile artistice îl luară în râs. Sir Edward a fost acuzat că a prezentat un fals grosolan. Dezonorat, ruinat, şi-a abandonat proprietăţile şi a părăsit în grabă Anglia. A plecat să trăiască în America cu soţia şi fiica sa, unde a şi murit, câţiva ani mai târziu,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ţi toate acestea?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înţeles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făţişarea perplexă a lui Jonathan, Clara nu-şi putu înfrâna un râs din toată inima care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flaţi în casa lui Sir Edward. Aici şi-a petrecut pictorul ultimii ani, aici a pictat multe dintre tabl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nathan se uită în jurul lui şi văzu conacul sub o cu totul altă perspectivă. Când trecură prin faţa plopului, încercă să şi-l imagineze pe pictor lucrând. Ghici locul unde Vladimir îşi pusese şevaletul pentru a realiza unul dintre tablourile sale preferate. Opera al cărei peisaj original îl vedea în faţă era, după câte ştia, expusă într-un mic muzeu din Noua Anglie. Jonathan privi zidul alb care înconjura domeniul până departe, în zare. Dealul aflat la orizont era mult mai înalt în tablou decât în realitate. Atunci, Jonathan se lăsă pe genunchi şi înţelese că Vladimir îşi realizase pictura aşezat, iar nu în picioare. Cu siguranţă, Clara se înşelase în cronologia povestirii sale. La doi ani după ce se mutase aici, probabil că Vladimir era deja foarte slăbit. Se întoarseră spre casă într-o frumoasă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etrecu restul zilei în micul birou. O regăsi pe Clara la sfârşitul după-amiezii, fredona în bucătărie. Intră fără să facă zgomot, se sprijini de tocul uş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de fiecare dată când vă gândiţi la ceva, vă încrucişaţi mâinile la spate şi vă mijiţi ochii. Ce vă supă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Nu ştiţi vreo cârciumioară de ţară unde v-aş putea duce să cinăm, mi-aş perfecţiona stilul de condus pe Morgan-ul acela şi apoi, mi-e foam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puse ea aruncând în chiuvetă tacâmurile pe care le ţinea în mână. Urc să mă schimb, o să fiu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ţinu cuvântul. Jonathan de-abia de-avu timp să încerce să dea de Peter, fără succes, şi să constate că bateria mobilului său murise, iar Clara îl şi strigă din holul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sterul aluneca sub lumina voalată a unei semiluni. Clara îşi adunase părul sub un fular care o apăra de vânt. Jonathan căuta să-şi aducă aminte de ultima oară când îşi simţise inima atât de plină. Se gândi din nou la Peter, ar trebui să-l prevină că Tânăra cu rochie roşie nu era semnată. Îşi imagina deja cum o să reacţioneze şi munca pe care va fi nevoit s-o facă pentru a-şi salva prietenul. Va trebui să găsească în câteva zile mijloacele de-a autentifica un tablou ce se deosebea de opera pictorului care se presupunea că-l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in punctul lui de vedere, fiecare trăsătură de penel valora mult mai mult decât orice semnătură, absenţa unei simple ştampile de pe pânză avea să provoace multe întrebări în mediile artistice. În primul rând, trebuia să descopere de ce Vladimir nu-şi pusese numele pe propriul tablou. Să fi fost oare pentru că se sustrăsese celor două reguli absolute pe care şi le impusese: să nu folosească niciodată pigment roşu şi să nu picteze niciodată nici o femeie? Dacă acestea fuseseră singurele motive ale acestui ciudat anonimat, atunci, fără să ştie, îi jucase cea mai rea festă expertului ce avea să încerce, un veac şi câteva decenii mai târziu, să impună în lume dimensiune 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o, Vladimir?”, se gânde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area pe care mi-o pun tot timpul, continu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ampă de pe masa la care-i instalase hangiul lumina delicat chipul Clarei. Jonathan înălţă capul şi nu putu rezista dorinţei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ărtăşesc! Şi apoi, eu n-am nici un merit, buzele vă însoţeau cuvintele pe care le murmuraţi fără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ată, pânza o să provoace multe controverse. Ne trebuie nişte elemente concrete care să dovedească faptul că Radskin e chiar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gândi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poziţia picturii şi va trebui să regăsesc originea pigmenţilor Tinerei cu rochie roşie ca să-i compar cu aceia pe care îi folosea în celelalte pânze. Lucrul acesta o să ne ofere o primă serie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 erau aşa de apropiate, că le-ar fi fost de-ajuns câţiva centimetri smulşi pudorii sau fricii pentru a nu mai forma decât una singură. Şi cine ştie dacă nu cumva, împreunându-se, nu le-ar fi adus răspunsurile la întrebările pe care amândoi şi le puneau fără să-ndrăznească să şi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Jonathan se instală într-o cameră pentru musafiri. Îşi puse geanta pe un fotoliu şi se sprijini cu mâinile pe patul înălţat de-un baldachin cu draperii ecru. Apoi, se îndreptă spre una dintre cele două ferestre care dădeau spre parc şi simţi efluviile marelui plop ce se legăna în lumina lunii. Tremură, trase jaluzelele şi intră în baie. Clara mergea pe culoar, se opri puţin în faţa uşii camerei sale, apoi se îndepărtă spre aceea pe care o ocupa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trezi foarte devreme. De îndată ce fu gata, coborî spre bucătărie. Încăperea mirosea frumos a foc stins de lemne. Clara nu exagerase, dimineaţa, bucătăria era îngheţată. Două boluri erau aşezate pe masa cea mare, lângă un paner. Jonathan lăsă acolo un bileţel. Aprinse focul şi ieşi pe uşa din spate pe care o închise fără să facă zgomot. Parcul părea să doarmă învăluit în roua zorilor. Jonathan îşi umplu plămânii cu aer proaspăt, îi plăcea ora aceasta din zi când două lumi atât de străine una de alta se însoţesc pentru o clipă. Nici ramurile copacilor, nici tulpinile trandafirilor agăţaţi de faţade nu tremurau. Pietrişul îi scârţâi sub paşi. Se urcă în maşină, porni motorul şi părăsi domeniul. Pe drumeagul mărginit de copaci înalţi, privi cum conacul se micşorează în oglinda retrovizoare. În momentul în care lua curba, Clara deschise ferestre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cădea pe aeroportul Heathrow. Jonathan îşi lăsă maşina şi se urcă în autobuzul care-l duse la ghişeele companiei Alitalia. Zborul pentru Florenţa nu pleca decât peste două ore, îşi uitase impermeabilul la conac şi se duse să se plimbe în partea unde erau bu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ntră în bucătărie, se apropie de focul care trosnea în şemineu şi zâmbi. Se îndreptă spre aragaz, puse ceainicul pe un ochi şi se aşeză la masă. Menajera care venea în fiecare zi să aibă grijă de casă adusese un ziar şi nişte pâine proaspătă. Îi putea auzi paşii liniştitori deasupra capului. Clara zări scrisoarea de la Jonathan. Lăsă ziarul şi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m plecat devreme de dimineaţă. Aş fi vrut să vă bat la uşă ca să vă spun la revedere, dar încă dormeaţi. Când veţi citi rândurile acestea, o să fiu pe drum spre Florenţa, pe urmele pictorului nostru. E ciudat, a trebuit să aştept tot timpul acesta ca să fac cea mai mare dintre descoperirile pe care mi le-a oferit viaţa. Voiam să vă împărtăşesc un gând, atât de prezent încă din primele clipe ale trezirii mele. Revelaţia aceasta seamănă cu o călătorie, cred că a început în chiar momentul în care v-am întâlnit. Dar când oare s-a întâmplat cu adevăr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na seara aceasta, vă doresc o zi bună, mi-ar fi plăcut să vă rămân alături; ştiu deja că-mi ve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Jonathan Clara împături scrisoarea şi o puse cu mare încetineală în buzunarul halatului. Trase adânc aer în piept, privi calmă lustra agăţată de tavan, îşi ridică mâinile spre cer şi scoase un imens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imit al lui Dorothy Blaxton, menajera casei, se îţ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uşi uşor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othy, cu siguranţă c-ai auzit şuierul apei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a privind ochiul pe care Clara uitase să-l aprindă sub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idică şi se învârti pe loc, fără ca măcar să-şi dea seama. O rugă pe Miss Blaxton să pregătească totul şi să pună câteva flori în camera de oaspeţi, ea avea să se ducă la Londra, dar o să se întoar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zise menajera întorc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Dorothy Blaxton fu pe culoar, ea-şi ridică ochii în sus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în care roţile avionului lui Jonathan părăseau pista, în Morgan-ul ei, Clara lăsa în spate domeniul. Un soare rotund şi cald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şi parcă maşina în faţ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i de kilometri, un taxi îl lăsa pe Jonathan în Piazza della Repubblica, în faţa hotelului Savoy. Îşi luă o cameră şi-l sună de îndată pe un prieten pe care nu-l mai văzuse de multă vreme. Lorenzo răspunse de la primul ţârâit şi-i recunosc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la noi? întrebă Lorenzo cu accentul lui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entru un dejun?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totdeauna! Unde ai tras de n-ai venit să dorm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la cafeneaua Gill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lină, dar Lorenzo era un obişnuit al tuturor locurilor frecventate din oraş. Un chelner îl îmbrăţişă, îi strânse mâna lui Jonathan şi, sub privirile mânioase ale turiştilor ce aşteptau la coadă în faţa cafenelei, le dădu pe dată o masă. Jonathan refuză politicos meniul pe care i-l prezenta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cepură să curgă în jurul mesei la care cei doi prieteni savurau bucuria de a s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ţi-ai găsit faimos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însă realmente nevoie de ajutorul tău pentru ca lumea să-mi împărtăşe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lestematul tău de pictor nu şi-a semna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i tocmai de ace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Eşti la fel de nebun. Încă de pe băncile de la Artele Frumoase, când ne făceam stagiul la Paris, îmi împuiai urechile cu Vladimir Radski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schimba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douăzeci de ani mai mult, aşa că totuşi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vastă-mea şi tot mama copiilor mei. Ştii prea bine că aici, în Italia, familia e o instituţie. Şi t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ţi spuneam,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puse pe masă nota de plată şi două cafele tari. Jonathan îşi scoase portmoneul cu carduri, dar Lorenzo îşi aşeză de-ndată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gă-l la loc, dolarii nu mai valorează nimic în Europa, ce, nu ştiai? Bine, o să te însoţesc la Zecchi, atelierele lor nu-s departe de-aici. Poate că acolo o să aflăm mai multe despre pigmenţii pe care-i folosea rusul tău. De secole, au păstrat aceleaşi modalităţi de preparare. Magazinul ăsta e memoria pic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rma Zecch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noşti pe nimeni care să lucreze acolo, pe cân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iazza della Repubblica. Un taxi îi lăsă la numărul 19, via della Studio. Lorenzo se duse în faţa recepţiei. O brunetă fermecătoare care răspundea la prenumele de Graziella le ieşi în întâmpinare cu braţele deschise. Lorenzo îi şopti la ureche câteva cuvinte pe care ea le puncta cu câţiva de „Şi” aproape cântaţi. Îi făcu cu ochiul şi-i conduse pe amândoi în partea din spate a magazinului. Acolo, o apucară pe o scară veche din lemn ale cărei trepte le scârţâiau sub paşi. Graziella luase o cheie cu nişte forme impresionante. O învârti în broasca unei uşi care se deschidea în nişte imense mansarde apărate de orice lumină. O peliculă subţire de praf acoperea miile de lucrări aliniate pe nişte rafturi care se întindeau la nesfârşit sub şarpantă. Graziella se întoarse spre Jonathan şi i se adresă aproape fără nici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 venit aici pi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862 şi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traţele din epoca aceea se află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o etajeră cu vârful degetelor şi se opri în faţa cotoarelor crăpate a cinci registre pe care le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sloavele pe o servantă. Toate comenzile date atelierelor Zecchi de patru veacuri încoace erau consemnate în acest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prepararea anumitor pigmenţi şi uleiuri pure se făcea aici, spuse Graziella. Cei mai mari maeştri au călcat pe aceste podele. Acum, este o sală cu arhive care ţine de muzeul din Florenţa. Ştiţi că ar trebui să aveţi o autorizaţie a conservatorului ca să fiţi aici. Dacă tata m-ar vedea, s-ar înfuria. Dar sunteţi prietenul lui Lorenzo, aşa că sunteţi aici ca acasă. O să vă ajut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orenzo şi Graziella îşi văzură de treabă în jurul mesei. Dând paginile manuscrise ale registrului pe care-l consulta, Jonathan şi-l imagina pe Vladimir mişcându-se de colo-colo prin încăpere, aşteptând să-i fie preparate comenzile. Radskin spunea că responsabilitatea unui pictor nu se mărgineşte la excelenţa estetică şi tehnică a compoziţiei sale, trebuie să ştie şi să o apere de atacurile timpului. Pe vremea când preda în Rusia, regretase de prea multe ori stricăciunile provocate de anumite restaurări neinspirat realizate pe pânzele maeştrilor pe care-i stima. La Paris, Jonathan cunoştea câţiva restauratori care împărtăşeau fără reţineri punctul de vedere al pictorului său. Auziră treptele trosnind, sângele le îngheţă în vine, urca cineva. Graziella se năpusti la registre şi alergă să le pună la loc. Mânerul uşii scârţâi, iar Graziella de-abia de avu timp să-şi ia o înfăţişare nevinovată ca să-şi întâmpine tatăl ce intra în încăpere cu o faţă întunecată. Giovanni îşi trecu mâna prin barbă şi-l certă p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ce plăcere să te văd, ca întotdeauna, răspunse Lorenzo, îndreptându-se cu vesel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entă pe Jonathan gazdei sale. Chipul tatălui Graziellei se destinse de îndată ce-şi dădu seama că fata nu era singură cu Lorenzo în chiţimiile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fiică-ta, dar am rugat-o să-l lase pe unul dintre cei mai buni prieteni ai mei să vadă locul acesta unic din Florenţa. Vine din America, din Boston. Ţi-l prezint pe Jonathan Gardner, ne-am cunoscut pe băncile facultăţii din Paris unde am învăţat amândoi. Este unul dintre cei mai mari experţi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rea nu este o fatalitate naţională, Lorenzo, fă şi tu nişte eforturi! spuse tatăl Graz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l măsură pe Jonathan din cap până-n picioare, îşi trecu degetele prin barbă, sprânceana dreaptă i se înălţă şi, în sfârşi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ine acasă, iar dacă sunteţi prietenul lui Lorenzo, atunci veţi fi şi prietenul meu. Acum, ar fi mai bine să coborâţi ca să vă continuaţi conversaţia. Locatarilor acestei încăperi nu prea le plac curenţii de ae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onduse într-o bucătărie imensă. O femeie cu părul strâns sub un batic stătea în faţa sobelor. Trase de cordonul şorţului şi se întoarse întinzând o mână generoasă musafirilor fiicei sale. Jonathan o privi, iar mişcarea aparte a pleoapelor îi trădă dorul de Clara care tocmai îl luase prin surprindere. O oră mai târziu, Lorenzo şi Jonathan părăseau casa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eara aceasta? întrebă Lorenzo însoţind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 aştept rezultatul cercetărilor pe care i le-am cerut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lla o să caute, poţi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său o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cunosc foarte bine, pare înfricoşător, dar în faţa fiică-sii se topeş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vându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iei cina cu noi, Luciana, va fi foarte mulţumită să te vadă. Şi apoi, o să vorbim despr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lăsă pe Jonathan în faţa hotelului şi se întoarse la lucru, la academia de arte unde conducea un departament de cercetări. Jonathan ar fi voit să se ducă la Galeria Uffizi, dar muzeul era închis. Atunci, resemnat, traversă Ponte Vecchio şi merse pe jos până la Piazza Pitti. Cumpără un bilet la ghişeu şi intră în grădinile B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interioară şi urcă treptele care îngăduie accesul pe terasa separată de palat prin fântâna Carciofo. Vederea pe care o oferea asupra Florenţei era emoţionantă. În depărtare, domul şi campanila se înălţau deasupra acoperişurilor care păreau că se înşiră până la nesfârşit. Îşi aminti tabloul, expus la Luvru, pe care Camille Corot16, îl pictase în 1840. În perspectiva parcului se deschidea amfiteatrul construit în veacul al XV-lea. În centru, admira vasca romană şi obeliscul egiptean. Urcă spre vârful dealului. La dreapta sa, o alee în pantă ducea la un rond. Se aşeză la rădăcina unui copac ca să-şi tragă răsuflarea în tihna unei după-amieze florentine. Pe o băncuţă de piatră din apropiere, o pereche se ţinea de mână. Ei admirau tăcuţi maiestatea operelor care îi înconjurau. În grădinile Boboli domneşte o atmosferă impregnată de o linişte pe care doar veacurile o şlefuiesc. Nehotărât, Jonathan închise ochii peste imaginea blândă a intimităţii lor şi se îndreptă spre Viott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ravee mărginită de chiparoşi seculari cobora în pantă abruptă spre Piazzale dell’Isolotto unde trona un bazin circular ornamentat cu statui. În centrul acestuia, pe o insuliţă se-nălţau portocali şi lămâi. În mijlocul personajelor mitice, chipul lui Vladimir se oglindi brusc în apa liniştită, ca şi cum pictorul s-ar fi apropiat pe la spate, fără ca el să-i fi auzit paşii. Jonathan se întoarse. I se păru că recunoaşte silueta lui Vladimir care se ascundea acum după un copac. Bătrânul pictor se mişca cu nonşalanţă în mijlocul tuturor apuselor culturi care impregnau locul acesta cu tainicele lor parfumuri. Intrigat, Jonathan îl urmări în plimbarea lui până la bazinul lui Neptun; Vladimir se opri în faţa statuii Abundenţei şi se apropie de el. Cu un deget lipit de gură, îi făcu semn să nu spună nimic, îi puse o mână protectoare pe umăr şi-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e care o coborau umăr la umăr îi ducea la poalele fortului Belvedere. O luară pe o rampă largă, care ducea, la dreapta palatului, spre grote. „Este o creaţie amenajată de Buontalenti17, e formată din mai multe săli împodobite cu vasce, picturi, stalactite şi o stâncă sculptată”, îi şopti pictorul la ureche. „Priveşte cât de frumos e totul”, murmură el din nou. Apoi, îl salută şi dispăru în reveria sa. Jonathan se ridică de pe banca pe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 trecând prin faţa micii fântâni a lui Bacchus, îl salută pe piticul care călărea o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urcă furişându-se la mansardă. Răsuci încetişor mânerul uşii, parcurse lungile rafturi şi apucă cu delicateţe registrul. Îl puse pe masă şi începu, la lumina unei lămpi mici, să studieze ceea ce îi cer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în lectura ei, tresări când tatăl i se aşeză alături. O luă pe după umeri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nume căutăm noi pentru prietenii tă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l sărută pe obraz. Paginile vechilor cărţi se întoarseră, particulele fine de praf care scânteiau aliniindu-se în razele de lumină trasau din nou toate trecutele scrieri ale acestor locuri încărcate de mistere. Graziella şi Giovanni munciră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peste Florenţa, Jonathan ajunse în dreptul faţadei de secol al XVI-lea care adăpostea apartamentele lui Lorenzo. În aceeaşi clipă, Graziella ieşea în curtea casei Zecchi. Purta o etolă mare, dar nu ca să se apere de răcoarea serii toscane. Lipit de mijloc, ascundea un registru enorm cu cotorul crăpat. Ridică ochii spre ferestrele de la etaje, tatăl şi mama ei erau în faţa televizorului, trecu pe sub portic şi se pierdu pe străzile bătrân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lara era cu un conducător de licitaţii englez şi cu expertul care îl însoţea. Se uită discret la ceas. Îi informă pe concurenţii lui Jonathan şi Peter că deja a ales şi că nu le reţinuse candidatura. Părăsi încăperea. Înainte de a încuia uşa, Clara privi reproducerea picturii lui Camille Corot agăţată de peretele sălii de şedinţe. Era nemaipomenit de fidelă. Se pierdu în peisaj, iar mintea îi plutea pe deasupra acoperişurilor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ătea străzile pieţei în aer liber din vechiul port bostonez. Se opri pe terasa uneia dintre numeroasele cafenele care mărgineau aleile. Îşi deschise ziarul. O femeie cu părul alb ajunse zece minute mai târziu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dar traficul 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nna lăsându-şi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se desfăşoară mai presus de tot ce-am sperat. Dacă m-aş hotărî să-mi public într-o bună zi cercetările, aş lu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ublica într-o zi cercetările, te-ar închide imedi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umanitatea a negat întotdeauna descoperirile care o bulversează. Şi totuşi, cum spunea unul dintre vechii mei prieten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merge cum nu se poate mai bine în cea mai bună dintre lumile posibile. Vreau să se termine o dată,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a mea, continuă femeia cu părul alb, aşteptăm clipa aceasta din vremuri de mult uitate, aşa că mai stăpâneşte-te câteva săptămâni. Or să treacă mai repede decât îţi închipu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 din totdeauna, zise Anna ridicând mâna pentru a-i atrage atenţi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pregătise o cină somptuoasă. Cei doi copii ai lui Lorenzo veniră să-l salute pe Jonathan. Graziella li se alătură în momentul în care se pregăteau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spuse Graziella, dar vom ved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ea se duse să ia din hol pachetul pe care-l adusese sub e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gistrul pe masa din salon şi îl deschise. Jonathan şi Lorenzo se aşezase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ladimir al dumneavoastră nu a venit la Florenţa, în orice caz, n-a călcat niciodată la Z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făcu semn s-o lase pe Graziella să vorbească. Ea dădu o pagină, apoi o alta şi se întoar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itaţi-vă aici, zise ea, desemnând literele trasate uşor cu cernea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prima coloană unde era înregistrat obiectul comenzii, pigmenţi, ulei, pensule, solvent, conservator, cea de-a doua indica data preparării, cea de-a treia, suma datorată şi, în sfârşit, ultima, comanditarul. La capătul liniei manuscrise, figura numele lui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en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 care Jonathan venise să-l lămurească în locurile acestea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listă exhaustivă cu ceea ce cumpăra. Un amănunt o să vă intereseze. Şi în nici un caz nu se poate spune că proprietarul galeriei s-ar fi zgârcit la cheltuieli. Uleiurile pe care le alegea costau o adevărată aver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lui Jonathan că, pentru a le spori puritatea, manufacturierii etalau uleiurile pe nişte bacuri mari pe care le aşezau pe acoperişurile încinse ale casei Zecchi. Seara, strângeau doar ceea ce se forma la suprafaţ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otul, am dat de urma pensulelor pe care le cumpăra. Sunt Majolicas, o calitate foarte preţioasă, realizată cu aceeaşi peri ca acelea folosite pentru fabricarea pămătufurilor pentru bărbierit. Şi acestea erau extrem de scumpe. Asigurau însă o netezire foarte precisă şi regulată a amestecurilor de culori pe palet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le aduse nişte cafea. Se duseră s-o bea, departe de ceasloavele pe care Graziella le înch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taică-tău, o să-mi aud numele urlat în tot oraşul, zise Lorenzo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jutat să-l împachetez. Îl cunoşti pe ta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sese elevul lui Giovanni, un elev teribil, după cum spunea tatăl Graziellei, dar unul dintre preferaţii săi, pentru că era de o inepuiza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luă Graziella, aş prefera să fiu în vacanţă la Roma dacă ar afla ce am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scoase din buzunar o hârtie pe care copiase toate compoziţiile pigmenţilor cumpăraţi de Sir Edward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âte un eşantion din fiecare. Veţi putea să-i comparaţi cu cei ai tabloului. Nu ştiu dacă o să fie de-ajuns ca să-l autentificaţi, dar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ă şi-o strânse pe Graziel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îi spuse. E tocmai luc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Graziella se eliberă din îmbrăţişarea-i spontană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ţi-i propriul adevăr pictorului, şi mie-mi plăcea, Vladimir ace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ă sfârşit. Lorenzo o conduse pe Graziella cu preţiosul ei manuscris. Când o lăsă În faţa casei Zecchi, ea-l întrebă dacă Jonathan este burlac. Lorenzo zâmbi şi o lămuri că are el o presimţire cum că, în prezent, viaţa sentimentală a prietenului său este puţin cam complicată. Graziella ridică din ume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fiecare dată când îmi place un bărbat. La urma urmelor, cum spunea bunică-mea, o întâlnire frumoasă e făcută din persoanele potrivite la momentul potrivit, dar mi-a făcut mare plăcere să-l cunosc. Salută-l din partea mea şi spune-i că, dacă, din întâmplare, se întoarce singur la Florenţa, o să fiu foarte fericită să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promise c-o să-i transmită şi, de îndată ce uşa Graziellei se închise, o apucă spre casă. Luciana profită de absenţa lui Lorenzo pentru a vorbi c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sfârşit te-ai hotărât, o să te însori cum mi-a spus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9 iunie, dacă vreţi să veniţi,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aipomenit de peste posibilităţile noastre! Bărbatul meu are o meserie minunată şi să-l văd că-şi trăieşte pasiunea mă umple de bucurie în fiecare zi, dar să te descurci lună de lună cu leafa unui cercetător e destul de greu. Ştii, Jonathan, suntem fericiţi, mereu am fost aşa, avem tot ce ne trebuie, în casa aceasta e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iana, Lorenzo şi tu sunteţi nişte oameni pe care-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se aplecă spre el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i un viitor la fel de frumos cu femeia cu car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o asemenea întrebare cu ochii ăştia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ari foarte fericit pentru cineva care face nunta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ulburat în ultima vreme, ar trebui să fiu lângă ea la Boston s-o ajut cu pregătirile de nuntă, dar sunt aici, la Florenţa, alergând după nişte enigme ce-aşteaptă de mai bine de un secol şi care ar mai fi putut să aştepte încă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i foarte bine, eşti un bărbat inteligent. Nimic altceva în afara tabloului n-a apăr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onathan se uită la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clarvăză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har pe care-l am, îi spuse Luciana, este acela că-mi ofer răgazul de a-mi privi bărbatul, copii şi prietenii, acesta-i felul meu de a-i înţelege şi de 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priveşt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uă luminiţe în ochii tăi, Jonathan. Este un semn care nu înşală. Una îţi luminează mintea, iar cealaltă, sentimentele. Bărbaţii complică întotdeauna totul. Bagă de seamă, până la urmă inima se frânge dacă o hărţuieşti prea mult. Ca să auzi ce-ţi spune, e de-ajuns să ştii s-o asculţi. Eu cunosc un mij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nă la uşă. Luciana se ridică şi-i zâmbi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a uit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şor,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ppa pe care ţi-am dat-o, ai să dormi adânc în seara aceasta, eu o pregătesc şi-i cunosc bine efectele. Mâine dimineaţă, când ai să te trezeşti, fii atent la primul chip care o să-ţi vină în minte, dacă este acelaşi cu cel al persoanei la care te gândeai pe când adormeai, atunci vei afla răspunsul la întrebarea care t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intră în cameră şi-l bătu uşor pe umăr pe prietenul său. Jonathan se ridică şi-şi salută călduros gazdele. Le promise să nu mai lase atâta vreme sa treacă până când îi va vizita din nou. Perechea îl conduse până la capătul străzii, iar Jonathan îşi continuă singur drumul până la Piazza della Repubblica. Cafeneaua Gilli se-nchidea şi angajaţii strângeau terasa. Un chelner îi făcu un semn prietenesc. Jonathan îi întoarse salutul şi traversă piaţa aproape pustie. Pe drum, se gândise fără încetare l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ntră în micul apartament pe care îl ocupa la Notting Hill. Nu aprinse nici o lumină, strecurându-se în penumbra livingului. Îşi trecu mâna peste consola de la intrare, o lăsă să rătăcească peste speteaza canapelei, atinse uşor marginea abajurului care acoperea lampa şi se duse până la fereastră. Privi strada pustie de sus în jos şi-şi lăsă gabardina să alunece pe jos. Îşi descinse cureaua de la fustă şi-şi scoase cămaşa. Goală, trase spre ea pledul pus pe spătarul unui fotoliu şi se cuibări în el. Se uită pe furiş la telefon, suspină şi intră în cam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ăsise Savoy-ul la primele ore ale dimineţii. Zburase la bordul primului avion spre Londra. De îndată ce acesta ateriză, începu să alerge pe interminabilele culoare de la Heathrow, trecu de vamă gâfâind şi-şi continuă goana. Ajuns în faţa terminalului, se uită gânditor la coada lungă de la staţia de taximetre, se întoarse şi se năpusti în trenul rapid. Heathrow Express deservea centrul capitalei într-un sfert de oră: dacă nu-l pierdea pe următorul, putea să ajungă la timp pentru a transforma în realitate acea dorinţă pe care o avusese încă de la prim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gâfâind la marginea vertiginoaselor trepte rulante care se aruncau în adâncurile pământului. Jonathan le coborî patru câte patru, luă o curbă periculoasă pe marmura lunecoasă de pe jos şi ajunse într-un coridor lung al cărui capăt nu-l putea zări. Panourile electronice suspendate de tavane anunţau următoarea plecare pentru Londra în zece minute şi douăzeci şi şapte de secunde. Platforma nu se zărea încă, Jonathan îşi acceleră nestăpânit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ărea fără de sfârşit, un şuierat lung răsuna, numărătoarea secundelor se afişa clipind vizibil pe benzile luminoase. Se folosi de ultimele-i puteri. Uşile trenului se închideau când ajunse pe peron. Jonathan îşi aruncă braţele în faţă şi-şi propulsă corpul înăuntrul vagonului. Heathrow Express de la ora 8 şi 45 plecă. Cele cincisprezece minute ale călătoriei îi îngăduiră să-şi tragă cât de cât răsuflarea. De îndată ce locomotiva imobiliză convoiul, Jonathan traversă gara Paddington alergând şi sări într-un taxi. Era ora 9 şi 10 când, în sfârşit, se aşeză în micuţa cafenea din faţa numărului 10 de pe Albermarle Street, Clara avea să sosească în cinci minute. Cine spusese că, pentru a aprecia obiceiurile cuiva, era de-ajuns să-ţi oferi răgazul de a-l priv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în lectura unui articol, Clara se îndreptă cu un pas automat spre tejghea. Comandă un cappucino fără să-şi ridice ochii, puse o monedă la casă, îşi luă ceaşca şi se îndreptă spre masa lungă care mărginea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cafeaua la buze când o batistă albă îi pătrunse în câmpul vizual. Nu-şi înălţă imediat capul şi, simţind că ar fi cu adevărat păcat să-şi înfrâneze bucuria care o cuprindea, se întoarse şi voi să-l strângă pe Jonathan în braţe. Se aşeză de-ndată la loc pe taburetul ei, încercând să-şi ascundă faţa şi să-şi disimuleze jena în spatele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lerie, iar Jonathan îi povesti aproape în amănunt călător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lara gânditoare. Într-o scrisoare adresată unuia dintre clienţii săi, Sir Edward se felicita pentru că-l trimisese pe Vladimir la Florenţa. Atunci, de c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utea face comparaţia între eşantioanele pe care le-aţi adus şi cele a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e Peter ca să-mi pună o vorbă bună la vreun laborat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la ceas, era aproape amiază la Londra şi ora 7 dimineaţa pe coasta de est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uta pe dibuite sursa zgomotului insuportabil care-l împiedica să-şi încheie în mod onorabil noaptea. Îşi scoase masca de pe ochi, îşi trecu braţul peste faţa adormită a unei oarecare Anita şi ridică receptor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tocmai ai pierdut o fii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um telefonul suna din nou, Peter se îţi de sub plapu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ncăpăţâna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alm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uiţi cât e ceasul şi mai e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ţi, suntem într-o marţ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i-am dat seama cum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nathan îi explica de ce anume avea nevoie, Peter o zgâlţâi cu delicateţe pe creatura care dormea alături. Şopti în căuşul urechii Anitei să se ducă să se îmbrace rapid, era îngrozitor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idică din umeri şi se ridică, Peter o prinse de braţ şi-o sărută tandr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 acasă dacă eşti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Jonathan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ltcineva ai vrea să ascult? repetă totuşi ce mi-ai spus, aici e încă t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ceru să-l pună în legătură cu un laborat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aminezi pânza cu raze X, am un prieten pe care vei putea să-l suni din partea mea, laboratorul unde lucrează nu-i departe de ho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âzgăli pe o hârtie adresa pe care i-o dic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izele organice, continuă Peter, lasă-mă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zi, îţi aduc aminte că tu n-a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mi aminteşti până să mă dau jos din pat, simţeam că-mi lipseşte ceva ca să-mi încep cum trebui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ape că sfârşise de clasat documentaţia pe care o adusese de la Londra. Ceasurile petrecute în arhivele de la Christie’s îi permiseseră să copieze la xerox articolele de presă publicate în anii când Radskin tră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vea să termine de citit, o să întocmească o sinteză a conţinutului tuturor articolelor ce-aminteau de faimoasa vânzare organizată de Sir Edward, cea în cursul căreia tabloul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de-a dreptul, nu căutăm informaţia, asta decât de vreo douăzeci de ani, o să reuşesc cu siguranţă să elucidez misterul în două săptămâni, răspunse Peter cu o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ţi spunea prietenul acela al tău, poliţistul? continu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prieteni în poliţie, aşa c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ocuieş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eorges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pomenit de vreo sută de ori în timpul investigaţiilor noastre, e de-ajuns un indiciu minuscul ca să dai de firul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lguez spunea chestia asta mai bine decât tine, dar înţeleg ce vrei să zici. O să te sun de-ndată ce am să pot organiza desfăşurarea protocolului de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ieşi din baie în momentul în care Peter închidea telefonul, purta nişte blugi şi un tricou destul de strâmţi ca să n-aibă nevoie să fie călcaţi după spălare. Peter ezită şi-i întinse tinerei femei mâna ca să-l ajute să se ridice. Fu de-ndată înşfăca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formă numărul pe care i-l dăduse Peter. Radiologul îi ceru dimensiunile tabloului şi-l puse să aştepte pe fir. Peste câteva clipe, îi vorbi din nou, Jonathan avea noroc, îi mai rămâneau două plăci radiografice ale căror dimensiuni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fixată la începutul după-amiezei. Clara şi Jonathan se priviră ezitând înainte de a se năpusti la nişte pături ca să împacheteze opera. Cutia de protecţie şi camionul securizat se evaporaseră în febra căutării. Săriră amândoi într-un taxi care-i lăsă într-o străduţă înghesuită între Park Lane şi Green Street. Sunară la interfon şi o voce îi pofti să urce la etajul doi. Jonathan urca scările cu nerăbdare, intrigat, Clar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n ţinută albă deschise uşa şi-i conduse într-o sală de aşteptare. O femeie însărcinată aştepta rezultatele ecografiei sale de luna a patra, un tânăr cu piciorul în ghips se uita la ultima sa radiografie de control. Când pacienta cu umărul înfăşurat într-o eşarfă îl întrebă pe Jonathan cu o voce plină de suspiciune de ce anume suferă, Clara se ascunse în spatele unui exemplar din Times care trena pe o măsuţă joasă. Dr Jack Seasal apăru în uşa întredeschisă. Le făcu un semn discret lui Jonathan şi Clarei. „O urgenţă”, mormăi el scuzându-se faţă de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rătaţi-mi minunea! spuse el încântat, poftindu-i în sala d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du păturile la o parte, iar Jack Seasal, prietenul lui Peter şi mare iubitor de pictură, se extazie în faţa frumuseţii Tinerei cu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 exagerat, zise el înclinând masa de examinare la orizontală. Mă gândesc să-i fac o vizită prin septembrie la Boston, avem un congres medical, continuă el ajutându-l pe Jonathan să instalez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baliză zona de iradiere cu ajutorul unor marcatori. Cu gesturi sigure, inseră sub masă placa ce adăpostea filmul, ajustă generatorul perpendicular pe suprafaţa pânzei şi le întinse două şorţuri maro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rotejaţi, spuse el, e obligatoriu. Împopoţonaţi cu şorţurile lor de plumb, Clara şi Jonathan se retraseră în spatele cabinei de sticlă. Dr Seasal îşi verifică pentru ultima oară aparatele şi li se alătură. Apăsă pe un buton. Fascicolul strălucitor traversă toată suprafaţa tabloului pentru a revela, pe un negativ cu o structură chimică foarte deosebită, câteva dintre misterele pe care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răsuflarea, mai fac una, spuse medicul ducându-se să schimbe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 Clara aşteptară în jurul aparatului timpul necesar developării. Dr Seasal se întoarse după un sfert de oră. Înlocui două clişee de femur şi unul de plămân drept, aşezate pe panoul retro fluorescent, cu cele pe care tocmai le developase. Radiografia pânzei lui Vladimir apăru, transparentă. Pentru orice expert sau restaurator, radiografierea unui tablou este un moment cu totul aparte. Razele X revelează o parte invizibilă a operei; ele aveau să-i ofere lui Jonathan unele indicaţii preţioase asupra naturii suportului utilizat de Vladimir. Comparând aceste radiografii cu acelea obţinute de pe alte tablouri ale aceluiaşi pictor, el avea să poată certifica dacă pânza pe care era pictată Tânăra cu rochie roşie prezenta aceeaşi textură ca şi cele folosite de Radski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lişeul mai de aproape, lui Jonathan i se păru că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stingeţi lumi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radiografii pentru care n-aş fi în stare să dictez explicaţiile, spuse Jack Seasal îndreptându-se spre întrerupător, sper totuşi că apreciaţi excelenta calitate a t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tr-un întuneric luminat doar de strălucirea panoului de pe perete. Inimile lui Jonathan şi a Clarei începură să bată amândouă în acelaşi ritm. În faţa ochilor lor uluiţi, de fiecare parte a Tinerei cu rochie roşie apăru o serie de adnotări făcu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e-a vr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nişte şiruri de cifre şi câteva litere majuscule, răspunse Clara cu aceeaşi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acă reuşesc să-i autentific scrisul, atunci avem dovada, murmu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asal tuşi uşor în spatele lor. În sala de aşteptare, pacienţii începeau să-şi piardă răbdarea! Jonathan luă radiografiile, Clara înfăşură tabloul în pături pentru a-l proteja şi-i mulţumiră călduros radiologului pentru felul în care-i primise. Pe picior de plecare, îi promiseră să-l salute pe Peter din partea lui de îndată ce ave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galerie, se aşezară în jurul mesei luminoase pe care Clara avea obiceiul de a viziona diapozitive. Îşi petrecură aici restul zilei, studiind radiografiile. Clara retrasa metodic pe caietul lui Jonathan adnotările lui Vladimir. O lăsă singură câteva clipe când se duse să ia nişte document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ebăgare de seamă, Clarei îi scăpă marele caiet cu spirală, se aplecă să-l ia de jos şi încercă să regăsească pagina pe care scria. Se opri brusc la o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tinse uşor schiţa unui chip pe care-l recunoştea. Jonathan se întorcea. Închise repede caietul şi-l puse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u majuscule pe care Vladimir îl trasase pe pânză nu îngăduia identificarea formală a autorului său. Şi totuşi, eforturile acestei zile nu erau inutile. Jonathan putuse să analizeze pânza care slujise de suport picturii. Era, din toate punctele de vedere, identică acelora pe care le cercetase în trecut. Ţesută dintr-o tramă de paisprezece fire orizontale pe centimetru pătrat şi tot atâtea verticale, pânza era întru totul similară cu acelea pe care Sir Edward i le furniza lui Vladimir. Lucrul era valabil şi pentru şasiul pe care era întinsă. Când se lăsă noaptea, Jonathan şi Clara închiseră galeria şi hotărâră să meargă pe jos pe liniştitele străduţe a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ulţumesc pentru tot ce faceţi, spu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ostru este încă foarte departe, răspunse Jonathan, şi apoi eu ar trebu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răbătură lungile trotuare pustii, Jonathan îi mărturisi că o să mai aibă nevoie de ajutor pentru a-şi duce cu bine la capăt misiunea în răgazul acordat. Deşi era convins de autenticitatea tabloului, o să aibă nevoie de alte examene pentru a putea oferi un aviz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opri sub lumina unui felinar 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să găsească măcar câteva cuvinte potrivite, dar poate că, în această clipă, între ei doi tot tăcerea se potrivea cel mai bine. Inspiră şi o luă din loc. Şi Jonathan rămase tăcut. Câţiva metri mai departe, aveau s-ajungă în faţa hotelului şi acolo or să se despartă. În acest moment al nopţii, ar fi vrut să prelungească la nesfârşit paşii pe care-i mai aveau de făcut. Şi atunci, în uşoara legănare a braţelor de-a lungul trupurilor, mâinile lor se atinseră. Degetul mic al Clarei se agăţă de al lui, celelalte se înlănţuiră. În noaptea londoneză, două mâini nu mai formau decât una, iar vertijul îi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e luminatoare din cristale îşi răsfrângeau miile de lumânări peste o impozantă sală de vânzări în care toate scaunele erau ocupate. Bărbaţi cu jobenuri şi costume se înghesuiau în travee, umplând şi cele mai mici colţuri, iar unii dintre ei erau însoţiţi de femei îmbrăcate cu rochii largi. Pe o estradă, un gentilom oficia la pupitrul său. Ciocănelul căzu pe adjudecarea unui vas antic. În spatele lui, în culisele în care se credeau Jonathan şi Clara, se grăbeau nişte bărbaţi în haine cenuşii. Un panou tapisat cu velur roşu pivotă pe axul său, iar vasul dispăru din sală. Fu luat de pe soclu de un manipulator care-l înlocui imediat cu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panoul, oferind bronzul vederii licitanţilor. Jonathan şi Clara se priviră. Era pentru prima oară când se ghiceau unul pe celălalt în inexplicabilele lor vertije. Le era imposibil să pronunţe vreun cuvânt, nu simţeau suferinţele precedentelor stări de rău. Dimpotrivă, cu mâinile tot înlănţuite, trupurile lor păreau fără de vârstă. Jonathan se apropie de Clara care îi căzu la piept, iar el îi recunoscu parfumul pielii. Ciocănelul conducătorului de licitaţie îi făcu să tresară, o tăcere ciudată puse stăpânire pe sală. Panoul pivotă din nou, sculptura fu dată la o parte, iar bărbatul în haină cenuşie agăţă un tablou pe care amândoi îl recunoscură de îndată. Un portărel anunţă iminenta scoatere la licitaţie a celei mai importante lucrări a unui mare pictor rus. Tabloul care era amanetat, preciză portărelul, provenea din colecţia personală a lui Sir Edward Langton, faimos proprietar de galerie din societate a londoneză. Un secretar de notar traversă sala şi urcă la estradă, purta sub braţ un plic pe care i-l înmână portărelului. Acesta desfăcu plicul, citi scrisoarea dinăuntru şi se aplecă pentru a o transmite conducătorului de licitaţii al cărui chip înmărmuri. Îi ceru tânărului notar să se apropie şi-i puse la urech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o chiar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uviinţă cu sobriet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cătorul le strigă cu voce tare manipulatorilor să nu mai prezinte tabloul, era vorba despre un fals! Apoi, îl arătă cu degetul pe bărbatul aşezat pe ultimul rând. Toate feţele se îndreptară spre Sir Edward care se ridică în grabă. O voce începu să ţipe că-i un scandal, o alta, că-i o escrocherie, o a treia întrebă cum vor fi plătiţi creanţierii, „totul nu-i decât o înşelătorie”, urla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patele lat îşi deschise drum prin mulţimea care se strângea în jurul lui. Izbuti să treacă de uşile ce dădeau spre marea scară. Coborî treptele, urmat de negustorii care îl împungeau şi fugi pe stradă. Sala de vânzări se gol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murmură vocea în urechile lui Jonathan. În faţa sa, fugea o pereche, ducând înfăşurată într-o pătură ultima operă a lui Vladimir Radskin. Iar când au dispărut în aceste culise ale unei alte vremi, vertijul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Jonathan se priviră uluiţi. Pe strada pustie, becurile lampadarelor îşi stinseră scânteierile. Îşi înălţară încet capetele. Pe frontispiciul clădirii în faţa căreia li se înlănţuiseră mâinile, o inscripţie gravată în piatră albă spunea: „În veacul al XIX-lea aici se afla casa de licitaţii a comitatulu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ia uşa de la birou când îi sună telefonul. Se întoarse şi apăsă pe butonul speakerului. Domnul Gardner dorea să-i vorbească; el preluă convorbirea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colo e târziu, mă pregăteam să plec, spuse el, punându-şi geanta pe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puse la curent cu progresele cercetărilor sale. Autentificase suportul tabloului, dar îi era peste putinţă să dea vreun sens adnotărilor pe care artistul le ascunsese sub pictură şi, spre marele său regret, scrierea cu litere majuscule nu autoriza nici o identificare formală. Jonathan avea nevoie de ajutorul prietenului său. Examinările pe care le voia aveau să ceară nişte mijloace tehnice de care dispuneau puţine laboratoare private. Peter avea o idee, un contact la Paris care, poate, o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hide, Peter vorbi despre descoperirea pe care o făcuse scotocind prin arhivele londoneze. Un articol de presă datat din iunie 1867 şi care până atunci le scăpase relata un scandal survenit în cursul unei licitaţii. Jurnalistul nu oferea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rul era interesat mai degrabă de distrugerea reputaţiei proprietarului tău de galerie,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cred că tabloul a fost furat în ziua aceea sau, în orice caz, subtilizat chiar înaintea prezentării sale,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r Edward?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 ascuns tabloul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Peter, nu era în interesul său. Vânzarea i-ar fi dat colecţiei o valoare considerabilă şi aici îţi vorbeşte un conducător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rea cu care se fălea era de multă vreme secătuită, concluzion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ţi sunt sursele? întrebă Pet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bătrâne, şi mă tem că n-ai chef s-o auzi. Poate că Sir Edward nu era chiar gentlemanul pe care l-am crezut noi doi, adăugă Jonathan. Ai reuşit să obţii informaţii despre plecarea lui precipit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ar ai avut dreptate cu graba lui. Nu ştiu ce i s-a întâmplat, dar acelaşi articol povesteşte că nişte bărbaţi i-au prădat casa de la Londra chiar în seara vânzării cu pricina. Se pare că poliţia i-a săltat înainte ca ei să-i dea foc. Cât despre Sir Edward,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ter se dusese în arhivele vechiului port din Boston. Consultase listele pasagerilor care emigrau din Anglia la vremea aceea. Un bric din Manchester făcuse escală la Londra înainte de a traversa Atlanticul. Acostase la o dată care corespundea aceleia când Sir Edward ar fi putut să f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noi, continuă Peter, pe această navă nu se afla nici un Langton, am verificat de trei ori, dar am găsit o chestie amuzantă. O altă familie care a coborât de pe această navă s-a înscris în registrele de imigraţie ale oraşului cu numele de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amuzant? spuse Jonathan, mâzgălind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i-o spui chiar tu, e întotdeauna emoţionant să dai peste o urmă a originilor tale sau a rudelor îndepărtate. Dacă uiţi de-o literă, Walton este numele de fată al Annei, viitoare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 rupse în mâna lui Jonathan. Se aşternu o lungă tăcere. Peter îl chemă de mai multe ori de la celălalt capăt al firului, apăsă nervos pe comutator, dar Jonathan nu răspunse. Şi pe când închidea telefonul, se întrebă cum de putea Jonathan să afirme că tabloul fusese împachet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 Clara părăsiră Londra la primele ore ale după-amiezei. Peter le stabilise o întâlnire la sfârşitul zilei cu omul său de contact din Paris. Atâta vreme cât pânza nu era autentificată, societăţile de asigurări nu puteau cere să fie transportată sub pază. Oricum, puţinul timp pe care-l aveau la dispoziţie nu le permitea acest lucru. Clara îl înfăşurase într-o pătură şi o pusese la adăpost într-o hus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i lăsă la aeroportul City. Ultimul pe treptele scării rulante, care-i ducea la primul etaj al terminalului, Jonathan se delectă uitându-se la silueta Clarei. Pe când aşteptau plecarea zborului lor, luară loc în cafeneaua de unde se zărea pista. Lipiţi de geam, puteau vedea micile avioane comerciale care se succedau la intervale regulate. Jonathan se duse la bar să cumpere un suc pentru Clara. Cu coatele pe tejghea, se gândi la Peter, apoi la Vladimir, pentru ca, în cele din urmă, să se întrebe ce anume îl târa în această cursă. Se întoarse la masă şi o privi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două întrebări, spuse el. Dar nimic nu vă obligă să-mi daţ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prima! zise ea ducându-şi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tablourile acest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găţate pe pereţi atunci când bunică-mea a cumpărat conacul, dar pe Tânăra cu rochie roşie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a îi povesti circumstanţele în care făcuse această descoperire. Cu câţiva ani înainte, se hotărâse să amenajeze podul casei. Cum şarpanta era clasată, trebuise să aştepte multă vreme o autorizaţie administrativă ca să facă lucrările. Când cererea îi fu refuzată, Clara decise să abandoneze proiectul. Dar zgomotul vechiului tavan care trosnea noaptea o obseda. Domnul Wallace, un tâmplar din împrejurimi care o plăcea mult pe Clara acceptase să-l demonteze pe ascuns, să înlocuiască grinzile duşumelei şi să pună la loc scândurile. De îndată ce praful şi-ar fi reintrat în drepturi, nici măcar inspectorul de la monumentele istorice nu şi-ar fi dat seama de ceva. Într-o bună zi, tâmplarul o căutase, trebuia să-i arate ceva. Clara îl urmase în pod. Tocmai găsise, ascuns între două grinzi, un cheson din lemn lung de un metru şi la fel de lat. Împreună, îl scoaseră din ascunzătoare şi-l aşezară pe o capră de lemn. Apărată de o cuvertură cenuşie, Tânăra cu rochie roşie se ivea din trecut, iar Clara îi identificase imedi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difuzor îi întrerupse povestirea. Îmbarcarea tocmai începuse. O pereche se îmbrăţişa în faţa punctului de control. Femeia călătorea singură. Când trecu de cealaltă parte a porţii de securitate, bărbatul îşi flutură mâna cu tandreţe. Femeia dispăru în curba culoarului, iar mâna rămase ceva vreme suspendată în aer. Jonathan se uită la bărbatul care pleca spre scara rulantă, cu umerii lăsaţi. Gânditor, o prinse din urmă pe Clara ce se îndrepta spre poart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Jet de la Air France ajunse la Paris în patruzeci şi cinci de minute. Documentele galeriei le permiseră să treacă de vama franceză fără probleme. Jonathan rezervase două camere într-o rezidenţă hotelieră din josul căii Bugeaud. Îşi lăsară bagajele, încredinţară tabloul seifului clădirii şi aşteptară să se facă seară. Sylvie Leroy, o eminentă colaboratoare a Centrului de Cercetare şi Restaurare al Muzeelor din Franţa, li se alătură la barul hotelului la începutul serii. Se aşezaseră în spatele unei mese discrete, sub o scăriţă din lemn. Treptele urcau încolăcite spre o cursivă mărginită de o bibliotecă. Sylvie Leroy îi ascultă cu atenţie pe Jonathan şi Clara, apoi îi însoţi în micul salon care despărţea cele două camere ale suitei lor. Clara trase fermoarul husei din piele, scoase pânza din cuvertură şi-l expus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ă, murmură tânăra cercetătoare într-o englez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îndelung tabloul, se aşeză într-un fotoliu,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vă ajut cu nimic, îmi pare rău. I-am explicat deja lui Peter ieri, la telefon. Laboratoarele Luvrului nu se ocupă decât de operele de care sunt interesate muzeele naţionale. Nu lucrăm niciodată pentru particulari. Fără cererea expresă a vreunui conservator, nu-mi pot pune echipamentel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luă Clara. Am venit de la Londra, mai avem doar două săptămâni ca să dovedim că acest tablou este autentic, iar dumneavoastră dispuneţi de toate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rupţi de problemele pieţei de artă, domnişoară, continuă Sylvi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rtă e vorba şi nu de piaţă, spuse cu hotărâre Clara. Ne luptăm să-i fie atribuită unui pictor cea mai importantă dintre lucrările sale, iar nu pentru ca acest tablou să bată recordurile în sala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roy tuşi uş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ăsaţi, totuşi Peter v-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vă spune adevărul. Sunt un expert, nu un negustor, continu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 Gardner, faima v-a luat-o înainte. Vă urmăresc lucrările, unele dintre ele mi-au fost foarte utile. Am asistat chiar şi la una dintre conferinţele pe care le-aţi ţinut la Miami. Acolo l-am cunoscut şi am luat o cină târzie cu prietenul dumneavoastră, Peter, dar n-am avut norocul să vă întâlnesc. Plecaseră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roy se ridică şi-i strânse mân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v-am cunoscut, îi spuse ea lui Jonathan pe când ieşea din mic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Clara când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am nevoie de un aparat de fotografiat cu infraroşii, de un echipament de ecleraj cu lumină razantă, de un spectometru cu torţă de plasmă şi de un microscop electronic cu baleiaj, cred că o plimbare prin Paris ar fi cel mai bun lucru pe care l-am putea face şi am şi o vagă idee despre locul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ula rapid pe şosea. Pe axa podului Trocadero, turnul Eiffel scânteia cu mii de luciri care se oglindeau în apele liniştite ale Senei. Auriul domului Invalizilor strălucea În calmul serii de vară. Maşina îi lăsă la Orangerie. În piaţa Concorde, un bătrân singuratic se plimba între cele două fântâni. Apa curgea din belşug în jerbe imense care ţâşneau din gura statuilor. Clara şi Jonathan merseră în tăcere de-a lungul cheilor. Pe când ocoleau Tuileries, uitându-se la aleile cu copaci care se întindeau la stânga lor, Jonathan se gândi la grădinile B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la Boston, o să mergem să ne plimbăm pe malurile râului Charles?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porţii Leilor. Sub paşii lor, în subsolurile curţii Luvrului se întindeau laboratoarele de cercetare şi de restaurare ale Muzee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roy se pregătea să intre în gura de metrou când îi sună mobilul. Se opri pe trepte şi scotoci prin geantă. De îndată ce răspunse, vocea lui Peter o întrebă ce făcea fără el în cel mai romantic dintre oraş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evaletului, Anna lucra la ultimele retuşuri ale unui tablou. Se dădu înapoi ca să admire precizia operei sale. O serie de bipuri scurte răsună în încăpere. Îşi puse pensula într-o oală de lut şi se aşeză la biroul lipit de una dintre ferestre, în fundul atelierului. Se instală în faţa calculatorului, îşi bătu pe tastatură codul personal şi inseră un card numeric în DVD; de îndată, o diaporamă se afişă pe ecran. O primă fotografie făcută pe stradă îi înfăţişa pe Jonathan şi Clara, umăr la umăr, pe când contemplau un tablou într-o galerie de pe Albermarle Street, în cea de a doua lumina slabă a felinarelor îi dădea o culoare portocalie străduţei pustii, dar felul în care se priveau era fără echivoc. În cea de a treia, Jonathan şi Clara se plimbau în grădinile unui conac englezesc. O altă fotografie îi surprindea pe amândoi, aşezaţi în spatele unei vitrine de cafenea, apoi faţă în faţă la intrarea în hotelul Dorchester. În cea de a şasea, se vedea Jonathan, cu coatele pe tejgheaua unui bar dintr-un aeroport, iar Clara era aşezată la o masă, aproape de geamul de unde se zărea pista. Imaginea era atât de precisă, încât se puteau distinge chiar şi culorile avionului care tocmai aterizase. Un plic micuţ clipi în partea de jos a ecranului. Anna descărcă documentul ataşat mailului pe care de abia îl primise. O nouă serie de fotografii digitale se adăugă automat celorlalte. Anna le privi îndelung. La Paris, în josul căii Bugeaud, Clara şi Jonathan coborau treptele unei rezidenţe hoteliere. Ultima imagine îi înfăţişa pe când urcau într-un taxi, documentul purta şi ora, 21 şi 12 minute. Anna apucă telefonul şi formă un număr urban. Vocea care răspuns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Anna,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optimistă. Tare mă tem că lucrurile, cum spui tu, nu se mişcă cu viteza dorită. Nu ţi-am zis eu că tipul ăsta e de o încetineală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ărerea mea şi ţi-o împărtăşesc, continuă vocea de la capătul celălalt al firului. Cu toate acestea, tot ne mai rămân trei săptămâni ca să izbândim şi nu trebuie ca ei să renunţe. E cam riscant, dar cred c-or să aibă nevoie de o mică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relaţii foarte sus puse în Franţa, nici nu trebuie să ştii mai mult. Ne mai vedem mâ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a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terlocutoarei sale aşeză receptorul telefonului. Pe deget îi străluce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Jonathan treceau pasarela de la Arte. Semiluna era cocoţat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linişt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să reuşesc să autentific la timp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u tărie că 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ingerea aceasta n-o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fer nişte garanţii asociaţiilor lui Peter. Şi ei îşi asumă responsabilitatea. Dacă, după vânzare, autentificarea tabloului ar fi pusă sub semnul întrebării, atunci ar fi direct răspunzători în faţa cumpărătorului şi ar trebui să-i dea banii înapoi. Vorbim aici de milioane de dolari. Am nevoie de probe tangibile. Trebuie să pot face examen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e putem apropia de laboratoarele Luvrulu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obicei, lucrez cu laboratoare particulare, dar au prea mulţi clienţi, trebuie să te programezi c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a pesimismul acesta care punea stăpânire pe el. Misiunea sa devenis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ând opera, avea să-l scoată pe Peter dintr-o situaţie profesională delicată şi să-l consacre, în sfârşit, pe Vladimir Radskin. Dar, în plus, poate că avea să înţeleagă ceva din straniul fenomen care-l împiedica s-o ia în braţe pe Clara fără ca lumea să se-nvârtă în jurul lui. Mâna i se apropie încetişor de chipul Clarei şi-l mângâie uşor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mi-ar plăc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dădu înapoi şi se întoarse pentru a se uita la fluviu. Se sprijini de balustradă. Briza îi ciufu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ea privind cum curge Sena. Răsună ţârâitul mobilului lui Jonathan. El recunoscu vocea Sylvie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ţi făcut, domnule Gardner, dar aveţi nişte relaţii foarte eficiente. Vă aştept mâine dimineaţă la laborator. Intrarea se află în spatele porţii Leilor, în curtea Luvrului. Să fiţi acolo la ora 7, adăugă ea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eter era un tip excepţional, gândi Jonathan părăsind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Centrul de Cercetare şi de Restaurare al Muzeelor din Franţa era încă închis. Jonathan şi Clara coborâră scara care ducea în subsolurile aripii Luvrului. Sylvie Leroy îi aştepta în spatele geamului securizat al laboratorului. Îşi trecu insigna printr-un aparat şi uşa glisă de îndată în perete. Jonathan îi strânse mâna, iar ea îi rug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de o evidentă modernitate. Lungi pasarele metalice treceau peste nişte săli imense în care cercetători, tehnicieni şi restauratori îşi vedeau de treabă în timpul zilei. O sută şaizeci de persoane lucrau la diferitele programe ale acestei organizaţii. Inventatori ai celor mai moderne tehnologii în materie, cercetătorii de la C2RMF, gardieni ai unei mari părţi din memoria civilizaţiilor, îşi consacrau viaţa analizării, identificării, restaurării, protejării şi inventarierii celor mai mari opere ale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reţia care le caracteriza, echipele Centrului de Cercetare şi Restaurare al Muzeelor din Franţa ar fi putut să se mândrească cu multitudinea competenţelor lor. Băncile de date pe care cercetătorii le constituiseră de-a lungul anilor erau recunoscute şi utilizate în lumea întreagă. Mai multe reţele europene şi naţionale colaborau cu ei. François Hébrard, directorul filialei „Picturi de şevalet”, îi aştepta la capătul culoarului. La rândul său, îşi prezentă insigna în faţa unui lector magnetic, iar uşa grea şi motorizată a centrului de analize dispăru încet. Clara şi Jonathan pătrunseră într-unul dintre cele mai secrete laboratoare din lume. De-a lungul culoarului se înşirau săli vaste, în centru un lift din sticlă şi oţel permitea accesul la birourile de la etajul superior. Mai multe ecrane îşi difuzau haloul verde şi luminescent prin pereţii subţiri de geam. Jonathan şi Clara intrară într-o sală a cărei înălţime fără plafon era impresionantă. Un gigantic aparat de fotografiat cu burduf aluneca pe nişte şine. Echipa instală tabloul pe un şevalet şi studie îndelung pictura lui Vladimir Radskin. Dincolo de mijloacele tehnice de care dispuneau, cercetătorii nu pierdeau niciodată din vedere respectarea şi înţelegerea integrităţii fizice a unei opere. Tehnicianul însărcinat cu realizarea fotografiilor ajustă în jurul pânzei o serie de rampe luminoase. Tânăra cu rochie roşie fu fotografiată în lumină directă, apoi în ultraviolete şi, în sfârşit, în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tografii speciale aveau să permită punerea în evidenţă a existenţei unui desen subiacent, a unor eventuale schiţe ori restaurări efectuate de-a lungul anilor. Spectrometria în infraroşii nu dădu rezultate satisfăcătoare. Pentru a pătrunde tainele tabloului, era nevoie ca, mai întâi, să-i disocieze elementele. La sfârşitul dimineţii, fură efectuate mai multe microprelevări, iar diversele eşantioane, care nu erau mai mari decât o ureche de ac, suportară nişte analize de cromatografie gazoasă. Savanta maşinărie permitea izolarea multiplelor molecule din care era alcătuită pictura. Când primele rezultate fură obţinute, François Hébrard le introduse într-unul dintre terminalele reţelei informatice. Câteva minute mai târziu, imprimanta începu să pârâie. O cantitate impresionantă de linii şi de grafice le apăru sub ochi. Un cercetător începu de îndată comparaţiile, pregătind astfel propria-i bază de referinţe. Încetul cu încetul, o febră cuprindea laboratorul. Cu siguranţă că, de cealaltă parte a pânzei, Tânăra cu rochie roşie, al cărei chip nu-l vedea nimeni, zâmbea văzând ce efecte provoacă. De când pătrunsese în locurile acestea, echipa de cercetători spor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maşinărie căreia îi fu supus tabloul avea să permită măsurarea culorilor. Degeaba semăna gonio-spedro-foto-colorimetrul cu un vechi proiector cinematografic, rămânea totuşi un aparat extrem de perfecţionat şi-şi oferi rezultatele în mai puţin de un minut. François Hébrard le înhăţă, le citi de două ori şi-i întinse foaia Sylviei Leroy. Amândoi se priviră intrigaţi. Sylvie îi şopti câteva cuvinte la ureche. Hébrard păru să ezite, apoi ridică din umeri, apucă receptorul unui telefon agăţat pe un perete şi formă un număr din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É e operaţională? întrebă el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şi închise mulţumit. Apoi, îl trase pe Jonathan de braţ. După ce trecură de o altă uşă securizată, pătrunseră într-un complex uimitor. La intrare, un culoar din beton alcătui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ne apăra de atomi, murmură Hébrard. Nu sunt îndeajuns de şmecheri ca să găs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tortocheatului culoar, ajunseră într-o încăpere imensă unde era instalat acceleratorul de particule. Zeci de tuburi se-ntâlneau după o logică pe care numai câţiva savanţi şi tehnicieni o puteau înţelege. Acceleratorul Marele Luvru de Analiză Elementară, cel mai de preţ lucru din acest vast ansamblu, era unica instalaţie de acest gen din lume hărăzită pe de-a-ntregul studierii patrimoniului cultural. O dată ce eşantioanele fură puse la locul potrivit, Jonathan şi Clara se instalară într-o cameră alăturată, aşezaţi în faţa terminalelor informatice care înregistrau progresia analizelor efectuate de AGLAÉ pe Tânăra cu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Aşezat la biroul său, François Hébrard se uită în dosarul pe care-l avea sub ochi. Jonathan şi Clara stăteau în faţa sa, la fel de nerăbdători ca un cuplu de părinţi care aşteaptă diagnosticul pediatrului. Rezultatele erau surprinzătoare. Materiile naturale folosite de Vladimir erau de o extremă varietate. Uleiuri, ceară, răşini, pigmenţi, constituţia lor chimică se dovedea de o incredibilă complexitate. În acest stadiu al analizelor, tehnicienii Luvrului nu puteau determina cu certitudine compoziţia pigmentului roşu care nuanţa rochia tinerei. Culoarea aceasta vie era uimitoare. Contrar oricărei verosimilităţi, tabloul, care nu făcuse obiectul nici unei restaurări, părea să nu fi suferit alteră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concluzionă Hébrard. Dacă noi, cei de-aici, n-am fi cu toţii impresionaţi de multiplele aspecte ale tehnicii lui Radskin, am spune că tablou acesta este opera unui mar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brard nu mai văzuse nimic asemănător în toată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nză, există un lac cu o compoziţie pe care nu o cunoaştem şi pe care, mai ales, nu o înţelegem! adăugă Héb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rochie roşie contraria toate regulile îmbătrânirii. Nimeni nu putea fi mulţumit cu condiţiile aparte ale conservării sale ca rezolvare a enigmei care se punea tuturor cercetătorilor centrului. Ce anume făcuse Vladimir pentru ca timpul să-i înfrumuseţeze opera, iar nu s-o altereze? se întrebă Jonathan părăsind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alchimie care conferă frumuseţe vârstei, spuse Clara urcând scările: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şi scurteze şederea la Paris şi de-abia de-avură timp să-şi ia lucrurile de la hotel. În drum spre aeroport, Jonathan îl sună pe Peter pentru a-i povesti ce făcuseră toată ziua. Când îl felicită pentru că obţinuse imposibila întâlnire cu echipele de la Luvru, Peter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ntru a treia şi ultima oară că am dormit toată noaptea cu amorul meu propriu sub perna. Sylvie Leroy m-a trimis la dracu’ ieri 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i aducea pe Clara şi Jonathan înapoi la Londra ateriză pe micul aeroport de la City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rochie roşie se odihnea învelită în cuvertura ei cenuşie, în taxiul care se îndrepta spre centrul oraşului. Jonathan o lăsă pe Clara la Notting Hill, pe Westbourn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doar n-o să mâncaţi singu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cării şi se opriră pe palierul dinaintea uşii sparte a apartamentului Clarei. Jonathan îi ordonă să coboare în stradă până ce-o să verifice el locurile şi are s-o cheme înapoi, dar, aşa cum se şi aştepta, ea intră prima. Sufrageria era intactă, în cameră nu er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şezară în mica bucătărie, în timp ce poliţia îşi vedea de treabă. Inspectorii nu găsiră nici o amprentă. Nimic nu fusese furat; comisarul concluzionă că hoţii fuseseră cu siguranţă deranjaţi de ceva înainte chiar de a pătrunde în apartament. Clara susţinu contrariul, anumite obiecte nu mai erau la locul lor. Ea arătă lampa de pe măsuţa de noapte, mutată cu câţiva centimetri, înclinaţia diferită a unui abajur din sufragerie. Poliţiştii completară o straţă şi-i lăsară singuri pe Clara ş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 mai liniştită dacă aş rămâne până mâine dimineaţă? întrebă Jonathan. Aş dormi pe canape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au câteva lucruri şi mă duc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plecaţi acum la drum, afară plouă şi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cu ochii închiş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avea să-şi facă griji până la sosirea ei. Şi nici ideea de a o şti singură acolo nu-i plăcea, repetă el cu fermitate. Clara îl privi cum bombănea printre dinţi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mâinile la spate, aveţi ochii şi mai mijiţi decât de obicei şi o mutră de copil de cinci ani, aşa că sunt de părere că n-aveţi de ales,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dreptă spre camera ei, deschise sertarul de la comodă şi, intrigată, scoase un teanc de pulovere,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bolnavi de-a binelea, îi strigă ea lui Jonathan care o aştep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iz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alize de sânge pe care le-am făcut săptămâna trecută. Nu înţeleg la ce l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un f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tipii ăştia sunt bolnavi la cap,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făcu ceva broaştei pentru ca uşa să se închidă de bine, de rău şi coborâră în stradă, ducând cu ei Tânăra cu rochie roşie. Când ajunseră pe trotuar, Jonathan se opri şi i se adresă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încăpem toţi trei în Aust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răspunse şi-l luă cu ea în spatele clădirii. În fundătura cu dale tocite, nişte foste grajduri fuseseră transformate în fermecătoare locuinţe cu faţade acoperite de flori. Clara ridică poarta de la un garaj şi acţionă butonul unei cutiuţe dintr-un buzunar. Farurile Land Rover-ului clipiră în fundul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s-o aşezaţi în portbagaj? întrebă ea deschizând uşa de la spate a maşini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se înşelase. Nici nu ieşiseră bine de pe autostradă, că o ploaie deasă începu să cadă. Şoseaua lucea sub roţile maşinii, iar ştergătoarele se chinuiau să dea la o parte apa de pe parbriz. Taverna de la răscruce se pierdea în noaptea neagră, şanţuri adânci se căscau de-a lungul drumeagului care se înfunda în pădure. Şoseaua devenea din ce în ce mai instabilă, iar maşina de teren se legăna, patinând pe noroi. Jonathan se prinse de mânerul de deasupra portierei, Clara ţinea cu putere volanul, luptând împotriva vântului care împingea maşina spre margini. Şuieratul rafalelor se auzea până-n habitaclu. În sfârşit, trunchiurile înalţilor copaci se reflectară în luminile farurilor. Grilajul conaculu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chez în curte, spuse Clara cu voce tare. O să deschid uşa de la bucătărie şi dumneavoastră o să fugiţi înăuntru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a,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lara, broasca face figuri când nu eşti obişnuit cu ea,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ârţâi şi Clara opri Land Rover-ul. Aproape că fu nevoită să se lupte ca să împingă portiera şi se năpusti afară. De îndată ce deschise uşa de la intrare, ea se-ntoarse spre Jonathan şi-i făcu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eşi din maşină şi se duse spr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grăbiţi-vă! îi strigă Clara din pragul uşii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ene într-o clipită. Aplecat spre interiorul habitaclului, Jonathan îşi privi mâna care apuca pânza în cuvertura-i cenuşie, iar atunci când Clara strigă din nou în noapte: „Repede, repede, grăbiţi-vă”, recunoscu vocea care se ivea din vertije. Împinse tabloul spre banchetă, închise uşa din spate şi se îndreptă încet spre lumina farurilor. Clara se uită la el uluită, ploaia îi şiroia pe obraji. După felul în care-o privea, ea înţelese totul şi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iubi atât de mult, încât moartea să nu şteargă amintirea? Crezi că e cu putinţă ca un sentiment să ne supravieţuiască şi să ne readucă la viaţă? Crezi că timpul îi poate reuni la nesfârşit pe aceia care s-au iubit îndeajuns de tare ca să nu-l piardă? Crez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drăgostită de tine, răspunse ea pun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strânse în braţe, iar Clar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a fel de sinceri în eternitatea lor ca un sentiment în prima lui zi. Plopul se aplecă sub paiele de vânt, obloanele conacului se deschiseră unul după celălalt şi, în jurul lor, totul începu din nou să se schimbe. La lucarnă, umbra lui Vladimi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elea copertelor cărţilor împrăştiate pe masa din bibliotecă nu mai avea nici o crăpătură. Lemnul cerat al casei scărilor strălucea în lumina cernută de lună prin uşile cu geamuri ale salonului. La etaj, în camera Clarei, tapiseriile îşi regăsiseră culorile de la început. Fusta îi alunecă de-a lungul picioarelor, Clara se apropie de Jonathan şi se lipi de el. Se iubi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se în încăpere. Clara se cuibări în pătura pe care Jonathan o cărase pe umeri. Cu mâna, căută dibuind. Se întinse şi deschise ochii. Locul pe care-l ocupa Jonathan era gol. Ea se ridică brusc. Conacul îşi recăpătase obişnuita tonalitate. Clara ieşi din cearşafuri, goală în strălucirea dimineţii. Se apropie de fereastra şi se uită în curte. Când Jonathan îi făcu un mic semn cu mâna, ea se dădu repede de-o parte ca să se-nfăşoare î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zâmbi, se întoarse şi intră în bucătărie. Clara i se alătură, îmbrăcată într-un halat. El îşi făcea de lucru în faţa aragazului. Încăperea mirosea plăcut a pâine prăjită. Cu ajutorul unei linguriţe, strecură în cafea spuma laptelui cald şi-o pudră cu ciocolată. Puse bolul fierbinte în faţ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uccino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asă, Clara îşi vârî vârful nasului în ceaşcă şi înghi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la fereastră?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Jonathan care se lupta cu o felie de pâine înţepenită în toaster. Şi apoi, nu mi-aş fi permis să te privesc, între noi nu s-a întâmpla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than îi veni să-şi pună mâinile pe umerii ei, dar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de râs, dar va trebui ca, până la urmă, să înţelegem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specialist bun? Nu vreau să fiu pesimistă, dar mă tem că medicul satului o să ne închidă pe amândoi într-un azil dacă îi descriem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zvârli în chiuvetă felia de pâine carbonizată care-i ard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mâinile la spate şi nu-ţi văd faţa, dar sunt gata să pun pariu că ai ochii mijiţi. La ce te gândeşti?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conferinţe, am întâlnit o femeie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se interes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ară care predă la universitatea Yale, trebuie să pot să-i dau de urmă. Vineri dimineaţa o să-mi prezint raportul în faţa asociaţilor de la Christie’s şi-o să plec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toarse şi Clara îl lăsă în pace. Lucrurile pe care trebuia să le pună în ordine în propria-i viaţă nu-i aparţineau decât lui. Ca să fie împreună, erau nevoiţi să se despa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etrecu restul dimineţii lângă Tânăra cu rochie roşie. La prânz, se duse la Londra şi se închise în camera de hotel ca să redacteze concluziile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 se alătură la începutul serii. În momentul în care el se pregătea să-i trimită un mail lui Peter, ea îl întrebă solemn dacă e sigur de ceea ce face. Analiza pigmenţilor nu permisese nici o comparaţie grăitoare, aşa cum nici examinările realizate în laboratoarele Luvrului nu oferiseră vreun rezultat incontestabil. Dar Jonathan, care-şi consacrase viaţa studierii operei lui Vladimir Radskin, identificase tehnica aplicată tabloului, trăsătura de penel şi textura pânzei care-i slujea de suport. Convingerea ce-l anima îi ajungea acum pentru a-şi asuma pe deplin riscul pe care se pregătea să-l înfrunte. În ciuda absenţei unei dovezi formale, nu peste mult timp avea să-şi pună în joc în faţa confraţilor reputaţia de expert. Vineri dimineaţa, o să le dea asociaţilor lui Peter certificatul de autenticitate al Tinerei cu rochie roşie, semnat după toate regulile artei de propria-i mână. O privi pe Clara şi apăsă pe una dintre tastele calculatorului. În mai puţin de cinci secunde, un plic mic clipi pe ecranul lui Peter, ca şi pe acela al tuturor membrilor consiliului director de la Chris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lara îl lăsă pe Jonathan pe peronul terminalului 4 de pe aeroportul Heathrow. Preferase să nu-l însoţească decât până la punctele de control. Îşi luară la revedere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Clarei rula pe un drum de ţară, un avion trasa o lungă linie albă pe cer. În noaptea aceea, rotativele tipografiilor titrau pe coloanele din New York Times, Boston Globe ş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ABLOU AL UNUI MARE PICTOR RUS TOCMAI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de mai bine de o sută patruzeci de ani, cea mai importantă pânză a pictorului Vladimir Radskin s-a ivit din întuneric. Autentificată de celebrul expert Jonathan Gardner, această pictură ar trebui să fie punctul culminant al prestigioasei licitaţii pe care Christie’s o organizează la Boston, pe 21 iunie, sub conducerea lui Peter G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semănător, redactat de cronicarul artistic al ziarului Corriere della Sera a fost în întregime preluat în primele pagini de trei reviste de artă internaţionale. Şase redacţii ale unor posturi de televiziune europene şi două reţele americane s-au hotărât să-şi trimită echipe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junse la Boston la căderea serii. Când îşi deschise mobilul, avea mesageria deja plină. Taxiul îl lăsă în vechiul port. Se aşeză la terasa cafenelei unde el şi Peter îşi împărtăşiseră atâtea amintir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faci, nu-i doar o nebunie de moment? îl întrebă prieten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lipi şi mai tare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ai putea să înţelegi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ceri prea mult! Să-ţi înţeleg sentimentele, da! Dar să-nţeleg povestea abracadabrantă pe care tocmai mi-ai zis-o, nu! Nici nu vreau s-o aud şi-o să-mi faci plăcerea să n-o dezvălui nimănui şi mai ales nu Annei. Ar fi mai bine dac-am putea evita răspândirea ei în tot oraşul, spunând că ai luat-o razna şi că trebuie să fii internat, mai ales acum când mai sunt trei săptămâni pân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licitaţi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şi spuneam, ai luat-o razna! Vreau să-ţi faci nişte radiografii, poate că ai un anevrism care ţi-a plesnit sub craniu. Chestiile ăstea se spa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te mai prosti! se enerv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tăcere, iar Peter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mie, căsătoria e peste două săptămâni. Nici nu ştiu cum să-i spun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o faci! Nu e niciodată prea târziu, nu te însura împotriva dorinţei tale numai pentru că invitaţiile au fost deja trimise! Dac-o iubeşti aşa cum spui pe femeia asta din Anglia, atunci ia-ţi viaţa în mâini şi acţionează! Ai impresia că eşti în rahat până la gât şi totuşi habar n-ai cât te invidiez. Dac-ai şti cât mi-ar plăcea să pot iubi aşa. Nu irosi harul acesta. Îmi scurtez călătoria şi mă întorc la New York mâine, ca să-ţi fiu alături. Ne întâlnim la cafene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plimbă pe chei. Îi era îngrozitor de dor de Clara şi, în câteva clipe, avea să se întoarcă acasă pentru a-i spune An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toată cas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atelier. Aici găsi o serie de fotografii, împrăştiate pe biroul Annei. Într-una dintre ele, Clara şi el se priveau pe un trotuar de aeroport. Jonathan se luă cu mâinile de cap şi se aşeză în fotoli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decât în zori. Jonathan adormise pe canapeaua din salonul de la parterul casei. Ea se îndreptă direct spre bucătărie fără să-i spună o vorbă. Turnă apă în cafetieră, puse nişte cafea în filtru şi apăsă pe buton. Aşeză două ceşti pe bancul de lucru, luă pachetul de pâine toast din frigider, scoase două farfurii din dulapul de deasupra chiuvetei, dar tot fără să zică nimic. Lăsă un cuţit pe capacul de sticlă al cutiei cu unt şi numai plesnetul paşilor săi răsuna pe plăcile de gresie. Deschise din nou frigiderul, iar primele ei cuvinte adresate lui Jonathan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 dulceaţă de căpşun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voi să se apropie de ea, dar Anna îl ameninţă cu cuţitul de unt. Privirea lui fixă lama de doi centimetri cu vârful rotund, iar ea i-l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rm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n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i fi preferat să ne dăm seama de greşeală peste şase luni sau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natha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jucăm comedia căsătoriei ăsteia de luni de zile, m-am străduit cât am putut, pentru că voiam să ne iubim, o voiam sincer. Dar inima nu ţi-o po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meia cu care o să te căsătoreşti poţi s-o 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moment al adevărului acestuia ai găsit curajul să mă-nfrunţ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 trebuit să-l accept. Te-am sunat de la Londra în fiecare sea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Anna îşi luă geanta, o deschise şi scoase un plic cu alte fotografii, pe care începu să le arunce, una câte una, în capul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pe terasa unei cafenele din Florenţa, în astalaltă, într-un taxi în piaţa Concorde, în asta, într-un îngrozitor conac englezesc şi aici, într-un restaurant la Londra… ai făcut toate lucrurile acestea în aceeaşi zi? Toate minciunile astea s-au petrec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fotografia Clarei, ce-i căzuse la picioare. Inima i se strânse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i trimis un fax unde-mi spui Clara! Presupun c-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răspunse, iar Anna url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Clara? Spune, vreau să te-aud pronunţând prenumele femeii care vrea să-mi distrugă viaţa! O să ai curajul,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Clara ne-a distrus relaţia, ci noi am făcut-o, fără ajutorul nimănui. Şi unul, şi celălalt ne-am lăsat duşi în nişte vieţi pe care le voiam cu orice preţ asemănătoare. Dar trupurile nu ni se mai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erminaţi din cauza pregătirilor de nuntă, Jonathan, nu sunte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u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mă iubeşti ca un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cas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laşi nimic, pentru c-ai să rămâi între pereţii ăştia, n-o să ieşi din viaţa noastră aşa, Jonathan. Nunta o să aibă loc. Sâmbătă, 19 iunie, la prânz, indiferent dacă vrei sau nu, am să-ţi fiu oficial soţie, 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bliga să mă căsătoresc cu tine, Anna. Indiferent da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nathan, crede-m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schimbă brusc, Anna se linişti. Mâinile pe care le ţinea strâns pe piept i se lăsară de-a lungul corpului şi toate ridurile de furie i se şterseră de pe faţă, unul câte unul. Desfăcu ziarul aşezat pe bancul de lucru. Fotografia lui Jonathan era pe prima pagină, alături de aceea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Amicalement vôt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Jonathan? Aşa că am şi eu o întrebare să-ţi pun. Când presa o sa afle că expertul care a autentificat tabloul ce va bate recordurile de la toate licitaţiile din ultimii zece ani nu este altul decât amantul femeii care-l pune în vânzare care dintre voi doi, Clara sau tu, va merge primul la închisoare pentru escrocherie? Ce crez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Anna mortificat. Pământul părea că i se casc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in nou jurnalul şi începu să citească un articol cu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la lumină de o eminentă proprietară de galerie, tabloul acesta, necunoscut în trecut, a fost autentificat de către expertul Jonathan Gardner. Opera va fi pusă în vânzare de celebra casă Christie’s, maestru de ceremonii fiind Peter Gwel… Prietenul tău va fi dat afară din branşă, va fi condamnat la doi ani cu suspendare pentru complicitate. Tu ai să-ţi pierzi preţiosul titlu, dar, mulţumită mie, n-ai să încasezi decât vreo cinci ani. Avocaţii mei ar să încerce din răsputeri să convingă juriul că amanta este principala instigatoare a escro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uzise destule, se întoarse pe călcâie şi se îndrept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 rânjea cu nervozitate Anna, lasă-mă să-ţi mai citesc câteva rânduri, te proslăvesc toate, judecă şi tu… Mulţumită autentificării aduse de Jonathan Gardner, tabloul estimat la două milioane de dolari ar putea ajunge să fie licitat la o sumă de două,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nse din urmă pe hol şi-l prinse de mâneca vestonului, sili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scrocherie publică de şase milioane de dolari, o să petreacă vreo zece ani în spatele gratiilor, iar vestea cea tristă pentru voi doi este că închisorile nu sunt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imţea cum îl apucă greaţa. Se năpusti pe stradă şi se îndoi deasupra rigolei. Mâna Annei i se aşez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bătrâne, vomită din toate măruntaiele. Când ai să găseşti puterea s-o suni ca să-i spui că n-o s-o mai vezi niciodată, că totul n-a fost decât o toană ridicolă şi că n-o iubeşti, vrea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şi intră în casă. Un domn bătrân care îşi plimba câinele se apropie de Jonathan. Îl ajută să se aşeze pe jos şi-l sprijini de roata unei maşin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ul, căruia nu-i plăcea defel starea în care se afla bărbatul acela aşezat pe jos la aceeaşi înălţime cu el, îi ridică mâna cu botul şi-o linse din plin. Bătrânul îl pofti pe Jonathan să respire adânc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că criză de spasmofilie, spuse domnul Skardin cu un ton care se voi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i spună nevastă-sa la întoarcerea de la plimbare, un doctor rămâne, chiar şi după ce-a ieşit la pensie, to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aştepta de o jumătate de oră pe terasa cafenelei unde aveau obiceiul să se întâlnească. Atunci când îl văzu sosind, enervarea i se risipi pe dată şi se ridică în picioare ca să-şi ajute prieten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l cu o voc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cu toţii? repetă Jonathan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 următoare, îi povesti lui Peter cum i s-a schimbat total viaţ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e-ai să-i spui Annei. Ai să-i spui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tât de furios, încât oamenii de la celelalte mese se opriră din vorbit, ca să-i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vă place berea? îi întrebă Pet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şezată la masa alăturată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să fii vulgar şi agresiv, Peter, n-ai să rezol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distrugi viaţa, chiar dacă tabloul ăsta ar valora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viaţa mea, ci şi de a ta şi de 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ractezi, spui că ai nişte îndoieli în privinţa autenticităţii şi op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aruncă pe masă un exemplar din Wall Street Journal, apoi din New York Times, din Boston Globe şi din Washington Post care preluaseră toa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n la socoteală hebdomadarele care or să iasă azi după-masă şi mensualele. E prea târziu ca să dăm înapoi, am semnat şi le-am înmânat certificatul de autenticitate asociaţilor tăi de la Londra. Când Anna îi va dezvălui presei fotografiile, va izbucni scandalul. Christie’s se va constitui în parte civilă, avocaţii Annei îi vor acorda asistenţă şi chiar dacă evităm închisoarea, lucru de care mă îndoiesc, tu vei fi radiat din branşă şi eu la fel. Cât despre Clara, va fi ruinată. Nimeni n-o să mai calce în gal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nevinovaţ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noi trei vom şt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optimist, spuse Peter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pe Clara în seara aceasta, suspin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i că n-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spun că n-o mai iubesc, tocmai pentru că o iubesc. Prefer s-o ştiu fericită decât s-o târăsc după mine în nefericire. Asta înseamnă să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pe Jonatha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zise el punându-şi mâinile în şolduri. Mi-ai servit o tiradă amoroasă care ar fi făcut-o să plângă pe bunică-mea şi poate şi pe mine, dacă ai mai fi continuat încă puţin. Ai luat o supradoză de puddi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eşti, Peter!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âmpit, dar ai zâmbit, aşa că lasă prostiile, te ştiu eu! Vezi tu, chiar şi la necaz o să continuăm să ne distrăm, iar dacă viitoarea ta fostă nevastă crede c-o să ne împiedice s-o facem, o să-i arătăm noi amândoi că avem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dar ai încredere în min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Jonathan se ridicară şi plecară, braţ la braţ, străbătând dalele pieţei în aer liber. Peter îl lăsă pe Jonathan la mijlocul după-amiezei. Când o porni din nou la drum, îşi puse telefonul mobil în receptaculul bordului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Aici Peter Gwel, locatarul dumitale preferat, am nevoie de dumneata, dragul meu Jenkins. N-ai putea să urci la mine în apartament şi să-mi aduni câteva lucruşoare ca şi cum ţi-ai face propriul bagaj? Ai cheia, nu-i aşa, şi ştii şi unde-mi ţin cămăşile? Iartă-mă dacă abuzez de prietenia noastră, dragul meu Jenkins, dar cât am să lipsesc, am să te rog să-mi cauţi câteva informaţii în oraş, nu ştiu de ce, dar instinctul îmi spune că ai un talent de copoi ascuns pe undeva. Ajung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chiar înainte de-a intra cu maşina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ăderea serii, părăsi reşedinţa Stapledon, îi lăsă lui Jonathan pe mobil un mesaj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Ştii, ar trebui să te urăsc pentru că ai compromis, printr-un sărut, licitaţia vieţii mele, pentru că ne-ai ruinat ambele cariere, ca să nu mai vorbesc de propria-ţi nuntă unde eram martor, dar, paradoxal, lucrurile stau exact pe dos. Suntem într-o incredibilă încurcătură şi nu m-am mai simţit aşa de bine de multă vreme. Mă tot întreb de ce, dar cred c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ăsa mesajul pe mobilul lui Jonathan, Peter se scotocea în veston. Hârtia pe care i-o furase prietenului său se afla chiar la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ontinuă el, văzându-vă pe amândoi în cafeneaua aceea, am înţeles că nu datorită tabloului erai aşa de fericit. Priviri ca acelea pe care le-aţi schimbat între voi sunt destul de rare ca să nu le înţelegi sensul. Aşa că, bătrâne, când o să vorbeşti cu Clara în seara aceasta, descurcă-te şi dă-i de înţeles printre cuvinte că există întotdeauna o speranţă, chiar şi în situaţiile disperate. Şi dacă nu ştii cum să-i spui toate acestea, n-ai decât să mă citezi. N-ai să mă poţi găsi până mâine, dar o să te sun eu şi-o să-ţi explic totul. Încă habar n-am cum, dar o să ne scoatem noi di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os de îndoială, d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tră în atelierul Annei. Picta în faţa şe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la şantaj, ai câştiga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pas hotărât. Când ajunse la uşă, adăug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singur pe Clara. Poţi să-mi furi viaţa, dar nu şi demnitatea,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chise încet telefonul. Singură la fereastra conacului, nu vedea cum plopul se leagănă în vânt. Lacrimile îi adăstau ca nişte perle pe ochii închişi. Noaptea care urmă fu plină de suspine prelungi. În micul birou, tânăra cu rochie roşie părea adusă de spate, ca şi cum necazul care lovise casa pătrundea până în pânză, împovărându-i umerii. Dorothy rămase la conac în noaptea aceea. Faptul că domnişoara nu-şi putea ascunde amărăciunea arăta că supărarea îi era prea mare ca s-o poată trăi de una singură. Anumite prezenţe sunt uneori liniştitoare, chiar dacă sunt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rothy intră în micul birou. Înteţi focul în şemineu şi-i duse Clarei un ceai. Când se apropie de ea, puse ceaşca pe un gheridon, îngenunch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pentru ca lucrurile să vi se întâmple, nu trebuie să renunţaţi să credeţi în ele, murmura ea încontinuu, iar Clara îi plânse pe umăr până când se ivi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miezii o atinse, Clara deschise ochii şi-i închise imediat la loc. Ce anume o trezise, lumina sau claxonul care răsuna în curte? Dădu pătura la o parte şi se ridică de pe canapea. Dorothy pătrunse în cameră şi, ca şi cum vremea confidenţelor aparţinea doar regatului nopţii, anunţă cu voce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un musafi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opăia prin bucătăria unde Miss Blaxton îl rugase stăruitor să aştepte până când avea să verifice dacă domnişoara voia să-l primească. La ordinele precise ale lui Dorothy, Clara urcă alergând în camera ei ca să se spele repede. În ţara Maiestăţii Sale, regina Angliei, o femeie nu apare niciodată răvăşită de tristeţe în faţa unui musafir necunoscut, chiar dacă acesta a întâlnit-o deja în oraş, insistă Dorothy urmând-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e? întrebă Clara aşezată în faţa lui Peter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u că vă potriviţi! După ce mi-am petrecut toată noaptea în avion, după ce-am gonit ca un nebun timp de două ore într-o maşină cu volanul pus aiurea, pe partea cealaltă, după ce ţi-am povestit totul, tu mă întrebi dacă te iubeşte? Ei bine, da, te iubeşte, tu-l iubeşti, şi eu îl iubesc, şi el mă iubeşte, toată lumea iubeşte pe toată lumea, dar toată lumea este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prânzi aici? întrebă intendenta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ibatar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civilă nu-i treaba dumitale, nu suntem în America, răspunse Miss Bl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 eşti căsătorită! Vreau să-ţi prezint pe cineva, un băiat nemaipomenit! Un american din Chicago care trăieşte la Boston şi care nu se simte deloc bine în ţa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ăsese singur în casă. Anna plecase la primele ore ale dimineţii, n-avea să se întoarcă decât târziu, seara. Urcă în atelier ca să-şi verifice mailurile şi porni calculatorul. Fişierele Annei erau protejate de un cod de acces, dar Jonathan putea să intre pe internet. Peter nu-i lăsase nici un mesaj, iar el nu avea nici un chef să răspundă la cererile de interviuri care-i invadau căsuţa. Preferă să se întoarcă în salon. Pe când stingea ecranul, ochiul său de expert fu atras de un mic detaliu dintr-un tablou al Annei, agăţat de perete. Jonathan se aplecă deasupra lucrării. Intrigat, mai examină una. Febril, deschise dulapul cel mare şi scoase, una câte una, picturile Annei, terminate de mult. Pe mai multe dintre ele, regăsi detaliul identic, care-i îngheţa sângele în vine. Se năpusti spre birou, trase sertarul şi-şi luă lupa. Inspectă din nou tablourile, unul câte unul. Pe fundalul fiecăreia dintre scenele sale campestre, casa pe care o picta Anna nu era alta decât conacul Clarei. Cea mai recentă dintre aceste lucrări avea zece ani şi, la vremea aceea, Jonathan nu o cunoştea pe Anna. Coborî în grabă scara, ieşi fugind pe stradă, sări în maşină şi goni spre ieşirea din oraş. Dacă circulaţia îi îngăduia, în două ore avea să treacă de grilajele campusului universitar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ui Jonathan i-a permis să fie primit de către rector. Aşteptă într-un culoar imens, cu pereţii acoperiţi de lemn de care atârnau nişte portrete triste de literaţi ori savanţi. Pr William Backer îl pofti în biroul său. Rectorul era uimit de cererea lui Jonathan, credea că o să-i vorbească despre pictură şi iată-l discutând despre ştiinţe şi încă nu dintre cele mai ortodoxe. Backer era dezolat, nici un profesor nu corespundea semnalmentelor date de Jonathan, nici o femeie, nici un bărbat, titulari sau onorifici, nu preda asemenea materii. Departamentul de cercetare despre care pomenea Jonathan fusese, într-adevăr, găzduit de universitatea sa, dar nu mai exista de multă vreme. Dacă Jonathan o dorea, putea să viziteze clădirile. Corpul 625 ocupat cândva de catedra de ştiinţe avansate fusese părăsit din clipa în care departament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ă vreme aici? îl întrebă Jonathan pe bărbatul de la serviciul de întreţinere care-l ghida pr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isprezece ani şi ar fi trebuit să ies la pensie acum cinci, aşa că presupun că da, răspunse domnul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impozantă dărăpănătură din cărămizi roşii şi opri maşinuţa electrică la baza scări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spuse bărbatul, poftindu-l pe Jonatha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căută cheia cea bună pe o legătură care număra, probabil, vreo sută. După ce ezită câteva clipe, băgă una cu o floare lungă în broasca dej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care dădea în holul corpului 625 scârţâi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venit aici de patruzeci de ani, ia uitaţi-vă ce harababură! spus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Jonathan, în afara stratului gros de praf care acoperea podelele şi mobilele, totul era mai degrabă bine conservat. O’Malley îi arătă laboratorul. Imensa încăpere cuprindea zece mese lungi acoperite de faianţă albă, toate pline de eprubete şi alamb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au la nişte probleme de matematici experimentale, dar eu le-am spus inspectorilor că se îndeletniceau mai ales cu formu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ector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redeam că tocmai de-aceea aţi venit. Prin împrejurimi, toată lumea cunoaş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loarul care ducea la cancelarie, O’Malley îi povesti lui Jonathan ce anume determinase precipitata închidere a fostului departament de ştiinţe avansate, aşa cum era el numit. Foarte puţini studenţi erau admişi la această secţie. Cei mai mulţi dintre cei care se prezentau erau respinşi la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rebuiau să fie hârşiţi în toate materiile ştiinţifice, ci şi nişte mici genii într-ale filosofiei. Şi apoi, înainte de admitere, susţineau un interviu, sub hipnoză, cu directoarea de la cercetare. Ea îi pica pe toţi. Nimeni nu-i plăcea. Era ciudată, femeia. A lucrat zece ani între aceşti pereţi şi, în timpul anchetei, nimeni nu-şi amintea s-o fi întâlnit prin campus. Pe mine nu mă pun la socoteală, bineînţeles, dar eu cunosc pe toată lum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spus de ce s-a făcu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zeci de ani, a dispărut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d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i problema, domnule. Dacă ştiţi unde v-au dispărut cheile, atunci n-au mai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 ajun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udentul şi-a luat lumea-n cap,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s-a volatiliz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zbutit să vă păcălească vigilenţa, n-aveaţi ochi pentru toat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continuă O’Malley, făceam parte din echipa de securitate. Atunci, „securitate” nu-nsemna mare lucru. Slujba noastră consta în a-i împiedica pe băieţi să se ducă noaptea la chefuri prin dormitoarele fetelo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paznicii de noapte, dormeam ziua; în sfârşit, cei doi colegi ai mei moţăiau, eu nu. Nu dorm niciodată mai mult de patru ceasuri, se pare că-i o chestie genetică, de altfel de-aia m-a şi părăsit nevastă-mea. Aşa că, în după-amiaza cu pricina, mă îndeletniceam cu peluza. Iar pe tânărul Jonas l-am văzut intrând în clădire, de unde n-a mai ie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v-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cetat pereţii, au greblat parcul, au interogat-o pe bătrână, ce-aţi vrea să fi făcut mai mult? Şi apoi, beam câte ceva la vremea aceea, aşa că, ştiţi, fiabilitatea şi cuperoza nu dau prea bine la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căută o altă cheie pe legătura sa, descuie uşa de la un birou şi-o luă înaintea lui Jonathan. Ochiurile minuscule ale celor două ferestre erau atât de murdare, încât lumina de-abia de pătrundea în încăpere. O bancă din lemn acoperită de un strat gros şi cenuşiu fusese împinsă lângă un perete. Un scaun era răsturnat într-un colţ, alături de un cuier cu totul strâmb. În faţă, un vechi cheson cu rafturi avea o înfăţişare la fel d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i spuneau cancelarie, numai ea preda aici, spus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fturile care acopereau unul dintre pereţi şi scotoci într-un teanc de ziare vechi ş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a este, bătrâna! adăugă paznicul, arătându-i lui Jonathan fotografi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picioare, înconjurată de patru elevi, nu părea să aibă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bătrâna? întrebă Jonathan pe când prive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vremea aceea, eu n-aveam decât douăzeci, mormăi O’Malley dând cu piciorul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ropie de fereastră ca să se uite mai bine la fotografia îngălbenită. Chipul tinerei femei nu-i spunea nimic, dar mâna ei îi atrase atenţia, purta pe inelar un diaman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onas? întrebă Jonathan arătându-l cu degetul pe tânărul din dreapt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întrebă O’Malle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răspuns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foaia ziarului campusului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grafie, tânărul care îşi ţinea mâinile la spate îşi mijea şi ochii, poate pur şi simplu din cauza fla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spuneaţi „bătrâna”, ce nume folo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orbea, nu-i răspundeaţi numind-o „bătrâna”? insis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bea, iar noi n-aveam nimic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râţi atât de mult, domnu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se întoarse sp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domnul Gardner? Toate lucrurile acestea sunt vechi şi nu e bine să răscoleşti trecutul. Am treab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apucă pe O’Malle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vorbiţi despre trecut, sunt prizonierul unei epoci pe care n-o cunosc şi am foarte puţin timp ca să descopăr ce se-ascunde în toată povestea asta. Prietenul unui prieten spunea că un indiciu minuscul e de-ajuns ca să te-ntorci pe firul unei întâmplări. Caut această mică piesă de puzzle care mi-ar îngădui să reconstitui toată imaginea. Am nevoie de dumneata, domnu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fix pe Jonathan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nişte experimente aici. De-aia a fost închisă clădirea, ca să evite scandalul după dispariţi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ceştia fuseseră aleşi pentru că aveau coşmaruri. Ştiu că poate să pară absurd,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ur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Dădea impresia că îi e îngrozitor de greu să răspundă la întrebare. Jonatha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enzaţia că retrăiesc evenimente întâmplate în alte vremu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să intre în transă, spunea că era vorba despre atingerea conştiinţei profunde, o stare subliminală ce trebuia să le permită să acceadă la memoria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făceaţi defel parte din echipa de pază, O’Malley, eraţi unul dintre stud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rdner, eram efectiv unul dintre studenţii ei şi, când laboratorul a fost închis, n-am mai studiat nimic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i s-a întâmplat,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an, ne injecta în vene nişte produse, ca să ne provoace „fenomenele”. La a treia injecţie pe care ne-a făcut-o bătrâna, Coralie şi cu mine ne-am amintit de tot. Sunteţi gata să auziţi ceva cu adevărat teribil, domnule Gardner? Atunci, ascultaţi-mă cu atenţie! În 1807, trăiam cu nevastă-mea la Chicago, eram un priceput negustor de butoaie, până ce Coralie mi-a omorât fata. Micuţa avea un an când a sufocat-o în scutece. Îmi iubeam nevasta, dar avea o boală care distruge celulele creierului. Primele simptome sunt doar nişte furii trecătoare, dar, cinci ani mai târziu, cei care sunt atinşi de boala aceasta se smintesc pentru totdeauna. Coralie a fost spânzurată. Habar n-aveţi cât de mult suferi când călăul n-are atâta milă să strângă nodul ca să ţi se rupă vertebrele. Am văzut-o legănându-se la capătul funiei, lacrimile ei mă implorau să-i scurtez suferinţa. Aş fi vrut să-i omor cu mâinile mele pe toţi ticăloşii ăia de gură-cască ce-o priveau murind, dar eram neputincios, în mijlocul mulţimii. Totul a luat-o de la capăt în 1843, eu n-am recunoscut-o şi nici ea, altfel poate că nu ne-am fi iubit aşa cum am făcut-o. În zilele noastre, nu mai găseşti o asemenea pasiune, domnule Gardner. În 1902, aceeaşi chestie, iar bătrâna mi-a spus că aşa va fi de fiecare dată. N-are importanţă că nevastă-mea are un alt nume sau un alt chip, sufletul ei e mereu acelaşi, cu partea-i de nebunie care o să se-ntoarcă să ne bântuie. Singurul mijloc de a pune pentru totdeauna capăt suferinţelor era ca unul dintre noi să renunţe la iubirea pentru celălalt încă din timpul vieţii. Dacă unul nu trăda sentimentul care-l lega de celălalt, fiecare nouă viaţă avea să ne aducă din nou împreună şi să repete aceeaşi poveste, aceea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ut coşmarurile pe care noi le-am trăit cu ochii deschişi, domnule Gardner, şi dumneavoastră aţi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boratorul a fost închis, logodnica domnului O’Malley trecea prin cea de-a treia criză de incontrolabilă furie. Şi-a pus capăt zilelor la vârsta de douăzeci şi trei de ani. Tânărul de atunci s-a exilat în Canada. Douăzeci de ani mai târziu, s-a întors la Yale ca să se angajeze în echipa de întreţinere. Se schimbase atât de mult, că nimeni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avut nici cea mai mică idee despre ceea ce i s-a întâmplat lui Jona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 şi el ceva. În dimineaţa dispariţiei sale, anunţase că renunţă la departament. Pleca în grab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ţi spus nimic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fi povestit ce v-am spus acum, ce părere aveţi, m-ar fi crezut sau m-ar fi închis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l însoţi pe Jonathan până la maşina pe care-o lăsase în parcarea campusului. Când Jonathan îl întrebă de ce alesese să se întoarcă aici, O’Malle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 mă simt cel mai aproape de ea, căci şi locurile au o memorie a lor, domnule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nathan se pregătea să plece, O’Malley se aplecă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e numea Alice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literalmente fascinat de tehnica lui Radskin. Raza de lumină ce se reflecta pe ramura cea mare a plopului înainte de a străbate ferestruica din dreapta tabloului era pictată cu o remarcabilă eficienţă. Tenta argintie pe care o căpăta mângâind podeaua de la picioarele tinerei cu rochie roşie era identică cu aceea cu care luna nuanţa, în seara aceea, micul birou. De mai multe ori, Peter se distrase stingând lumina pentru a constata acest efect, surprinzător de real. Se duse până la fereastră şi privi marele copac, apo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amera lui Vladimir? o întrebă el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unde ţi-ai lăsat bagajele, la noapte o să dorm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Clara se despărţi de musafirul ei. Peter voia să mai rămână încă o vreme lângă tablou, ea îl întrebă dacă mai avea nevoie de ceva şi el o linişti: dispunea de o armă infailibilă împotriva decalajului orar sub forma unei mici pilule cu nişte efec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îi spuse Clara din pragul uşi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ter se întoarse, Clar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Peter tuna şi fulgera împotriva lui Jenkins. Imbecilul confundase un antibiotic cu un somnifer. Nu te mai puteai baza pe nimeni! Dacă în Anglia era deja unsprezece noaptea, ceea ce pentru el nu era deloc o oră târzie, la Boston soarele încă nu asfinţise. Neputând să adoarmă, Peter se sculă, îşi luă dosarele din valiză şi le duse pe pat. Cum în încăpere era mult prea cald pentru gusturile lui, se ridică de-ndată şi merse să deschidă fereastra. Trase adânc în piept aerul răcoros şi privi fermecat rochia argintie cu care luna aproape plină înveşmânta plopul. Cuprins de o îndoială, îşi puse un halat şi coborî din nou în birou. După ce se uită cu atenţie la tablou, se întoarse la fereastra camerei sale. Ramura cea mare se întindea mult deasupra capului său, la înălţimea acoperişului. Şi cum arborii cresc înălţându-şi vârful spre cer, Peter presupuse că Vladimir îşi pictase tabloul de la mansardă. Îşi făgădui că are să-i vorbească despre toate acestea Clarei a doua zi. Nerăbdarea şi insomnia îi deveneau complice, aşa că, atunci când auzi treptele scârţâind sub paşii gazdei sale, întredeschise uşa camerei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nişte apă, vrei şi tu? întrebă Clar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apă, mă prinde rugina! răspunse Peter înaintând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Clarei şi-i ceru să-l urmez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bloul pe dinaf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vino după mine, insis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recere prin bucătărie, Peter o călăuzi pe Clara până la fereastr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stată şi tu! Îţi garantez că Vladimir lucra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la sfârşitul vieţii era foarte slăbit şi trebuia să-şi adune toate puterile ca să reziste în faţa pânzei. Chiar şi pentru cineva îndrăzneţ era primejdios să o ia pe treptele care duc la mansardă. Nici un om în starea lui nu s-ar fi aventur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sau nu, îţi spun că fereastra aceasta nu-i aceeaşi cu cea pe care o văd în tablou, aici e mult mai mare, perspectiva nu-i la fel, iar ramura cea mare se află nu la înălţimea acoperişului, ci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atrase atenţia că, într-un secol şi jumătate, plopul crescuse şi că imaginaţia face şi ea parte din harurile unui pictor. Spunând acestea, ea se întoar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băgă la loc în pat, prost dispus. La miezul nopţii, aprinse iar lumina şi se întoarse la fereastră. Dacă Vladimir fusese capabil să reproducă într-un mod atât de expert reflexiile lunii pline asupra copacului, aşa cum le vedea el de la fereastra sa, de ce s-ar fi chinuit să-i deplaseze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restul insomniei sale ca să încerce să afle un răspuns. În zori, era tot în pat, în capul oaselor, şi încă recitea dosarul prestigioasei vânzări pe care nu dispera întru totul c-avea s-o ţină peste două săptămâni. Dorothy ajunse la şase şi jumătate, iar Peter coborî imediat ca să bea o caf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crâncen aici, spuse Peter frecându-şi mâinile aproap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veche, răspunse Dorothy, aşezându-i tacâmurile pentru micul dejun pe masa cea m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isprezece ani când am intrat în slujb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Peter, umplându-şi din nou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nu venea niciodată aici, locui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ra frică de fantome, Dorothy? spuse Peter,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amenii, domnule, ele sunt, după maniere, o companie plăcută sa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pe când îşi ungea tartin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s-a schimba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telefon şi cam atât. Domnişoara a decorat altfel câtev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scuză, căci avea treabă, şi-l lăsă pe Peter să-şi termine micul dejun. El îşi răsfoi ziarul, îşi puse bolul în chiuvetă şi hotărî să se ducă să-şi ia dosarele din cameră. Ziua se anunţa frumoasă, o să lucreze afară aşteptând-o pe Clara să coboare. Urcând în cameră, Peter se opri la mijlocul scării în faţa unei gravuri încadrate care reprezenta conacul. Era datată din 1879. Se aplecă pentru a o studia. Perplex, coborî din nou treptele, ieşi, străbătu curtea. Se opri la poalele marelui plop şi făcu cale întoarsă, urcă din nou pe scară şi dădu jos stampa, luând-o cu e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lar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rla chiar în mijlocul curţii. Dorothy ieşi furio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odihneşte, domnule, nu mai faceţi atâta zgomot,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o! Spune-i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a găsit domnul aşa de important în mijlocul curţii care să justifice trezirea domnişoarei ce are mare nevoie de somn după teribilele nopţi pe care le-a petrecut din pricina prieten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pui toate acestea fără să răsufli, Dorothy? Mă impresionezi! Grăbeşte-te sau o să mă duc chiar e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lecă ridicându-şi braţele spre cer, murmurând că americanii aceştia n-au, hotărât lucru, nici un pic de maniere! Clara, în halat, se apropie de Peter care se-nvârtea în jurul copacului. Ea aruncă o privire spre gravura pe care Peter o pusese pe jos,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ală memoria, ieri nu era agăţată aici? spuse ea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şi-i prezentă Clare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ac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arne ai pe acoperiş? întrebă el cu un ton pl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ăr şi-o sili să se-ntoar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rmu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pucă de braţ şi o trase în casă. Urcară treptele patru câte patru, iar Dorothy, căreia nu-i plăcea defel ţinuta purtată de domnişoara Clara în compania lui Peter, ieşi din bucătăria ei ca să-i urmeze pân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crise în grabă un bileţel. O informa pe Anna că-şi petrece ziua la muzeu şi că avea să cineze cu conservatorul. Urma să se întoarcă pe la şase seara. Ura că trebuie să-i spună ce face. Smulse foaia din bloc-notes şi o încredinţă buburuzei cu magnet de p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urcă pe trotuarul din dreapta. Se puse la volanul maşinii şi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nna părăsea casa, o luă la stânga. De-ndată ce demară, se îndreptă spre nord, traversând Harvard Bridge şi continuându-şi drumul până la Cambridge. Jonathan parcă la intrarea în Garden Street şi n-o pierdu din ochi când ea urcă cele trei trepte ale elegantului imobil. De îndată ce Anna dispăru înăuntru, el ieşi din maşină şi merse până la uşa din sticlă. În hol, micul cadran roşu de deasupra uşilor liftului arăta că acesta se oprise la etajul treisprezece. Jonathan făcu cale întoarsă. Anna apăru din nou două ore mai târziu. El se întinse pe celălalt scaun când Saabul îi trecu pe alături, coborând strada. De îndată ce Clara depăşi intersecţia, se întoarse cu un pas hotărât spre numărul 27 de pe Garden Street, ezită o clipă în faţa butoanelor 13A sau 13B ale interfonului şi decise să sune la amândouă. Zăvorul electric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uloarului era întredeschisă. Jonathan o împinse încet, iar o voce pe care o identifică pe 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a intrare, femeia cu părul alb avu o uşoară tresărire pe care şi-o control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ton? spuse cu răceal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şolduri, Dorothy se ţinea dreaptă ca un băţ în mijlocul marii încăperi de la mansardă şi-o înfrunta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dă-ţi cuvântul de onoare că bunică-mea n-a modificat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ea cu atenţie. Ridică barosul pe care-l luase din hambar şi lovi în peretele din fund. Tot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dau nici un cuvânt! răspun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niciodată despre lucrul acesta?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dădu o lovitură de baros şi o primă crăpătură străbăt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rilejul să abord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othy! Arhitectul nostru, domnul Goesfield, se mira că primăria ne-a refuzat autorizaţia de reamenajare a mansardei, a repetat de nenumărate ori că e convins că s-au făcut deja lucrăr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resări când Peter lovi din no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e cum a fost din totdeauna, aşa ai susţinut chiar de faţă cu mine! Mi-amintesc de parcă ar fi fost ieri şi, de altfel, te-ai purtat îngrozitor cu domnul Go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vibră din nou, un nor de praf se scurse din acoperiş. Clara se uită în sus şi o trase pe Dorothy ceva mai depart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m-a pus să-i promit! Conacul a fost clasa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er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aşchiile de tencuială care acopereau podeaua. Cărămida neagră se vedea acum pe o mare suprafaţă din perete. Îl dureau umerii. Respiră adânc şi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rmăi Dorothy spre Clara, bunica dumneavoastră hotăra totul, dar era o femeie dreaptă. Spunea că o să fiţi o mare bioloagă, iar dumneavoastră n-aţi făcut decât ce-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u chimistă! Şi mai voia să vând conacul, îţi mai aminteşti? O întrerup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Dorothy care era atât de ataşată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legătură începeau să se disloce. Peter râcâi încheieturile cu mânerul uneltei. Peretele începu sa se îndoiască sub efectul următoa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coperit fereastra aceasta din acoperiş,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 privi fix pe Clara, ezitând să-i răspundă. În faţa insistenţei domnişoare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tei sale i s-a întâmplat o nenorocire atunci când a vrut să spargă peretele acesta. Spuneţi-i domnului să se opreas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mamei mele? întrebă Cla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uşi să scoată o primă cărămidă, îşi trecu mâna prin gaură şi întinse braţul. Spaţiul din spatele peretelui părea larg. Apucă din nou barosul şi lov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m-a angajat în sat, tocmai cumpărase conacul. Coşmarurile fetei au început în timpul primelor vacanţe pe care le-au petrecut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se pe jos o a doua piatră de legătură, spaţiul era suficient ca să-şi poată băga faţa prin deschizătură. De cealaltă parte a peretelu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uri?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în somn nişt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nu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pot uita! Era de neînţeles, repeta fără încetare: „O să vină”. Medicamentele medicului n-o calmau defel, iar doamna era disperată văzându-şi copilul în halul acela. Când nu-şi petrecea ziua scotocind prin toate colţurile conacului, fata se aşeza sub ramurile plopului. O luam în braţe ca s-o alin, iar ea-mi mărturisea că, în vise, vorbeşte cu un bărbat pe care-l cunoştea din totdeauna. Nu pricepeam nimic, zicea că acum el se numeşte Jonas, că se mai iubiseră înainte. Avea s-o caute în curând, ştia de-acum cum s-o găsească. Şi apoi, a venit săptămâna aceea îngrozitoare, când supărarea a d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uzea, spunea că e mort, că fusese omorât. N-a mai vrut să mănânce, puterile au părăsit-o foarte repede. I-am împrăştiat cenuşa la poalele copacului cel mare. Doamna a astupat peretele şi a ascuns fereastra în acoperiş. Vă rog, spuneţi-i domnului Gwel să renunţ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la a douăzecea lovitură de baros, iar braţele îl dureau înfiorător. În sfârşit, izbuti să se strecoare prin deschizătură şi trecu de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ra tatăl meu? continu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Dumnezeu să vă aibă-n pază. Bunica dumneavoastră v-a adopt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prijini de pervazul ferestrei. Privi curtea şi-şi ţinu răsuflarea. Tristeţea care-i umplea ochii îi interzicea să se întoarcă şi s-o înfrunte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m fost niciodată adoptată, spuse ea, reţinâ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era o femeie bună! Vizita numeroase orfelinate din regiune. V-a iubit din clipa-n care v-a văzut, spunea că-n ochii dumneavoastră o vede pe fată, că sunteţi reîncarnarea ei. Sunt nişte poveşti pe care şi le scornea ca să-şi aline durerea, doamna nu mai era aceeaşi după deces. Nu voia să vă apropiaţi de conac. Ea însăşi nu intra niciodată aici. Când venea de la Londra ca să-mi dea salariul şi banii pentru întreţinere, trebuia să o aştept la grilaj. Plângeam de fiecare dată când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uşea din cauza prafului. Aşteptă nemişcat ca ochii să i se obişnuiască cu semiîntuneri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fat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othy Blaxton se umplură la rândul lor de lacrimi. O luă în braţe pe tânăra femeie pe care o iubea atât şi-i spuse la urech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umneavoastră, domnişoară, se num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să vedeţi peste ce am dat! strigă Peter de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tră în salonul apartament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cu răceală doamna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Yale şi eu am să pun întrebările astăzi, răspunse sec Jonathan. De ce era Anna aici, doamnă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alb îl privi fix. Jonathan simţi cum privirea ei îl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le ştii, bietul me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credeţi? spuse el,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ta! Ceea ce va fi adevăra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lung la ea, căutând să-şi dea seama cât adevăr se află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nn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a planului nostru să te facem să crez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ta cu fiică-mea, încă din ziua primei sale expoziţii, pe care am organizat-o cu mari cheltuieli, până la nunta voastră. Totul era prevăzut, inclusiv legătura aceasta pe cât de patetică, pe-atât de inevitabilă cu Clara, acesta-i din nou num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s să fim urmări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câţiva prieteni, ce mai contează, din moment ce avem rezultatul aici! Relaţiile mele v-au fost de folos la Luv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strig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Să-i fac dreptate fetei mele, urlă Alice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 ciuda calmului de care părea să dea din nou dovadă, mâna împodobită cu inelul cu diamant freca cu nervozitate pledul ce acoperea canapeaua unde se aşeza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zarurile au fost aruncate şi că soarta vă e pecetluită, lăsaţi-mă să vă spun până la capăt trista povestea lui Sir Edward Langton, care mi-a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ar Langton e mort de mai bine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nu puteau să vă dezvăluie totul, suspină Alice. Sir Edward avea două fete. Era un bărbat generos, mult prea generos. Nu i-a fost de-ajuns că şi-a dedicat talentul şi averea de negustor pictorului său Radskin, mai avea şi o pasiune pentru fata lui cea mare. Nimic nu era prea frumos pentru ea şi dacă ai şti cât de mult suferea cea mică din pricina lipsei de afecţiune a tatălui ei! Dar bărbaţii nu-şi înţeleg decât propriile lor pofte, fără să se gândească la răul pe care-l fac. Cum ai putut să n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e? Nu înţeleg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celei mari, preferata lui, îi picase cu tronc un tânăr şi strălucit expert, cei doi îndrăgostiţi erau mereu împreună, erau totul unul pentru celălalt. Edward suporta cu greu să-şi vadă fiica scăpându-i printre degete, era gelos, aşa cum mulţi taţi devin o vreme atunci când copiii lor aspiră să zboare cu propriile aripi. Eu nu visam altceva decât s-o văd plecând. Speram că Edward o să aibă, în sfârşit, mai multă atenţie pentru Anna. După moartea lui Vladimir, nu mai trăgeam cine ştie ce nădejde că o să ne onorăm angajamentele. Numai vânzarea ultimului său tablou ne putea salva de la ruină. Suma pe care contam s-o obţinem era pe măsură şi toate celelalte pânze pe care bărbatul meu nu le vânduse şi pe care le adunase de-a lungul anilor ar fi căpătat valoare. Aşa era drept, după ce Edward l-a întreţinut pe Vladimir atât de mult timp într-o în decentă opulenţă şi numai în dauna av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lara se strecură prin gaura pe care Peter o lărgise. În spatele peretelui, totul trăda mizeria. Mobila puţină era alcătuită dintr-un pupitru, un scaun cu aspect rudimentar, un pat mic care aducea cu unul stricat, de spital de război. O oală veche de faianţă era aşezată pe una dintre cele trei etajere. În fundul încăperii, un fir de lumină zenitală atingea podeaua chiar deasupra unui şevalet. Peter se cufundă în penumbră. Se uită în sus şi reperă scândurile de lemn bătute în cuie de tavan. Se ridică pe vârfuri şi le smulse una câte una. O paloare cenuşie potopi şevaletul. Peter împinse ferestruica pe care tocmai o descoperise şi se înălţă prin forţ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bit de praf trecea de acoperiş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rcul ce se întindea în jurul lui şi, când văzu ramura cea mare a plopului care atingea uşor burlanul de sus în jos, zâmbi şi coborî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red că tocmai am dat peste adevărata odaie a lui Vladimir Radskin. A pictat Tânăra cu rochie roş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Walton îşi învârti inelul pe deget. Chiştocul încă îi fumega în scrumieră, ea îl strivi nervoasă şi aprinse de îndată o altă ţigară. Flacăra chibritului îi lumină într-un fel trist chipul. Suferinţa şi furia erau gravate în fiecare dintre ri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ziua vânzării, un expert rău intenţionat i-a trimis o scrisoare conducătorului de licitaţii: pretindea că tabloul este un fals! Cel care a denunţat vânzarea şi mi-a ruinat familia nu era altcineva decât complicele îndrăgostit nebuneşte al unei fiice mai mari care se răzbuna pe taică-său pentru că îi interzisese să se mărite. Cunoaşteţi urmarea, am plecat în America. Soţul meu s-a stins la câteva luni după sosirea noastră, a murit din pricină c-a fos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ă şi se îndreptă spre uş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utea să fie adevărat. Amintirea ultimului coşmar pe care-l trăise împreună cu Clara îl obseda. Întorcându-i spatele Alicei, dădea din cap 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vinovatul, Jonathan! Visele au pus stăpânire şi pe tine. Nu v-am iertat niciodată, pe niciunul dintre voi. Ura este un sentiment care poate întreţine pentru multă vreme forţa vie a sufletelor noastre. L-am cultivat fără încetare ca să trăiesc din nou. De fiecare dată, am ştiut să vă regăsesc şi să mă împotrivesc destinelor voastre. Cât m-am mai distrat când mi-ai fost student la Yale! Eraţi amândoi atât de aproape de ţintă. În viaţa aceea, te chemai Jonas, veniseşi să studiezi la Boston şi voiai să ai un prenume american, dar nu contează, nu poţi să-ţi aminteşti de toate acestea. Nu mai aveai mult şi-o regăseai pe Clara, ai văzut în visele tale că era la Londra, dar am putut să vă despar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fu cuprins de-o irezistibilă dorinţă de a pleca din aceste locuri unde se sufoca. Se îndreptă spre uşă. Femeia cu părul alb îl apucă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inventatori au toţi ceva în comun, ştiu să se detaşeze de lumea care-i înconjoară, ca să imagineze. Am izbutit s-o înnebunesc pe Coralie Q’Malley şi am făcut aproape la fel cu Clara în ziua în care l-am otrăvit pe Jonas. Ţi-am zis în timpul primei noastre întâlniri de la Miami. Să iubeşti, să urăşti înseamnă să-ţi făureşti viaţa în loc să stai s-o contempli. Sentimentul nu moare întotdeauna, Jonathan. V-a un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măsură cu răceală din cap până-n picioare, îi luă mâna şi i-o desprinse d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amnă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fârşesc sufletele şi să te despart pentru totdeauna de Clara. Iată de ce a trebuit să vă las mai întâi să vă regăsiţi. Nu mai am mult şi-mi ating scopul. Dacă n-o să vă puteţi trăi iubirea, viaţa aceasta va fi ultima, pentru voi amândoi. Sufletele voastre aproape că nu mai au putere. Nu vor supravieţui unei no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Jonathan ridicându-se. Aţi vrut să vă răzbunaţi pentru un lucru trăit acum mai bine de un secol? Şi, admiţând că merg pe logica dumneavoastră, v-aţi sacrifica una dintre fiice acestei dorinţe neîmplinite? Şi pretindeţi că nu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eşi din apartament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pragul uşii, Alice Walton ur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nu era fata mea, numai Anna era! Şi, cu voie sau fără voie, cu ea ai să te-nsor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tot se poate spune, şi anume că Radskin n-avea cum să-l ruineze pe Sir Edward cu cine ştie ce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uşi slab. Aerul din încăpere avea un iz acru, uşor impregnat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 dărăpănătura asta? întrebă Cla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un lucru care mi se pare incontestabil! adăugă Peter, punând pe jos o nouă piatră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făcuse în perete o deschizătură destul de mare pentru ca lumina mansardei să inunde încăperea. Peter arătă spre pod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închis al lui Vladimir părea mai degrabă o celulă de închisoare decât o came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Peter privea podeaua, culoarea lemnului era diferită de cea a restului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artea aceasta de duşumea n-a fost niciodată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luă Clar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ă să examineze încăperea, se aplecă pentru a se uit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ta sau pensulele lui, cutii de pigmenţ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ici, ca şi cum cineva ar vrut să înlăture orice urm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ocoţă pe pat şi-şi trecu mâna p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i întinse Clarei un carneţel negru. Ea suflă peste copertă, un nor de praf se ridică în aer. Cu nerăbdare, Peter îi luă obiec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Clara, întrerupâ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 de licitaţii şi, oricât de ciudat ţi s-ar putea părea, m-am obişnuit întru câtva să mânuiesc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luă din nou carnetul din mâini şi dădu cu delicateţ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implo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amănă cu un jurnal, dar totul e scris în chir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e acelaşi lucru, mormă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lara, există şi-un şir întreg de simbolur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Peter, a cărui voce trăda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François Hébrard îşi încheia ziua recitind raportul pe care i-l adusese Sylvie Leroy. După vizita lui Jonathan, cercetătorii de la Luvru încercaseră în continuare să pătrundă tainele pigmen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daţi de domnul Gardner? întrebă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geria mobilului său este plină, nu-i mai putem lăsa nici măcar mesaje şi nu răspunde la 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ibă loc vânzarea? întrebă Héb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 adică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ne-am chinuit, trebuie neapărat să-l punem la curent. Faceţi cum credeţi de cuviinţă, dar gă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roy ieşi din birou şi se întoarse spre atelierul său. Cunoştea pe cineva care putea să-i spună cum să dea de Jonathan Gardner, dar n-avea nici un chef să-l sune. Îşi luă geanta şi stinse lumina de deasupra mesei de lucru. Pe culoare, se întâlni cu mai mulţi colegi dar era atât de preocupată, că nici măcar nu-i auzi când o salutară. Trecu prin faţa gheretei postului de securitate şi-şi introduse ecusonul în aparat. Uşa cea mare culisă imediat. Sylvie Leroy urcă pe scara exterioară. Cerul era flamboaiant, iar aerul mirosea deja a vară. Traversă curtea Luvrului, se aşeză pe o bancă şi se bucură de frumuseţea peisajului care-o înconjura. Piramida Pei trimitea nuanţele de roşu ale apusului de soare până sub arcadele galeriei Richelieu. Privi şirul de vizitatori care se întindea, într-o panglică lungă, pe esplanadă. Să lucreze în locurile acestea impregnate de feerie era un vis din care nu s-ar trezi nicicând. Suspină ridicând din umeri şi formă un număr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usese tacâmurile pe măsuţa de pe terasă. Cinară devreme, aveau să se întoarcă la Londra în zori. Echipa de la Delahaye Moving trebuia să vină la galerie la primele ore ale dimineţii ca s-o pregătească pe Tânăra cu rochie roşie pentru călătorie. Clara şi Peter urmau sa se urce într-un furgon securizat care o să-i ducă, sub escortă, la aeroportul Heathrow. Cele cinci tablouri or să călătorească în cala avionului 747 al companiei British Airways ce-i va lăsa la Boston. La aeroportul Logan, îi aştepta un alt camion blindat. Mâine, la Londra, Peter o să scaneze paginile manuscrise ale caietului lui Vladimir şi o să le trimită pe mail unui coleg de naţionalitate rusă care va începe imediat să le traducă. Îi mai oferi o ceaşcă de cafea Clarei, fiecare era cu mintea aiurea, aşa că, de la începutul mesei, schimbară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azi? întrebă Clara,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e şapte dimineaţa, sunt sigur că Jonathan de-abia se trezeşte. O să-l sun în cu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Peter vib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telepatie? spuse Peter, vesel. Sunt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eu, Sylvie Leroy,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cuză faţă de Clara şi se îndepărtă. Delegata de la C2RF începu imediat să-i prezinte o dare de seamă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scompunem parţial pigmentul. E pe bază de coşenile de păr. Nici nu ne-am gândit la aşa ceva, pentru că, de obicei, este un colorant pe cât de frumos, pe atât de evanescent şi tot nu înţelegem cum de a izbutit pictorul vostru ca nuanţa să nu se degradeze în timp. Totuşi, bazele de date sunt formale în această privinţă. Credem că misterul acestui tablou se află în lacul pe care l-a aplicat Radskin. Nu ştim care e, dar proprietăţile sale par de-a dreptul remarcabile. Dacă vrei părerea mea, are rolul de filtru, ca un film pe alocuri transparent, dar opac în alte părţi. Pe radiografiile pânzei, am descoperit nişte umbre uşoare, dar sunt prea fine ca să fie vorba despre nişte corectări, deşi nu toată lumea de la laborator e de acord în această privinţă. Şi-acuma, ţine-te bine, pentru că am făcut două descoperiri importante. Radskin a folosit şi nişte roşu de Andrinopole, te scutesc de amănuntele formulei datează din evul mediu. Ca să obţină o culoare vie şi stabila, amestecau grăsimi, urină şi sâng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omorât vreun câine? o întrerupse Peter. O să mă feresc să spun amănuntul acesta în timpul vânzări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Vladimir nu i-a făcut rău nici măcar unei muşte. Cred că Radskin şi-a alcătuit roşul cu mijloacele de care dispunea, iar rezultatele ADN sunt clare, în pigment am găsit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ocat, Peter fu convins, preţ de o clipă, că dăduse, în sfârşit, peste o modalitate de a autentifica tabloul. Dacă pictorul îşi folosise propriul sânge, ar fi fost de-ajuns să compare analizele ADN, dar trecătoru-i entuziasm îl părăsi de-ndată, trupul lui Vladimir era praf şi pulbere şi nu mai exista nici o materie care să permită stabilirea une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laltă descoperire importantă? întrebă Pet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prezenţa unui colorant inutil, Realgar, pe care Vladimir n-ar fi vrut în veci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şul lui este dominat de celelalte şi pentru că include nişte doze extrem de toxice de sulfură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din nou la izul de usturoi pe care-l simţise când îşi băgase capul prin deschizătura din perete. Mirosul era caracteristic pentru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gar face parte din aceeaşi familie ca şoricioaica, dacă o inhalezi,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rimiţi o copie a raportului la biroul meu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o fac de cum ajung acasă,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e Leroy îi închi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oapte albă, spuse Peter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rea atât de tristă, încât îşi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o soluţi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oprim totul, spuse ea, gânditoare. Poate c-am să mă duc la închisoare cât o să fie nevoie şi-apoi am să-l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şa de mul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ă mi-e şi frică, adăug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cuză, inima îi era grea de supărare. El o însoţi până la uşa bucătăriei şi se întoarse la masă ca să se bucure de blândeţea serii. Pe meridianul Greenwich, avea să fie în curând miezul nopţii, la fereastra Clarei lumina se stinse şi Peter se duse în camera lui ca să-şi facă bagajul. Se întoarse pe scară şi se îndreptă spre micul birou. Câteva clipe mai târziu, urcă la mansardă, se aşeză pe vechiul scaun şi-o puse cu delicateţe pe Tânăra cu rochie roşie pe şevaletul lui Vladimir Rad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a locul tău, murmură Peter în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răguţ pentru Vladimir, azi e comemorarea morţii lui, şopti Cl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 spuse Peter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 pe cer, iar razele ei pătrunseră prin lucarna acoperişului. Brusc, toate reliefurile se împodobiră cu o mantie de un albastru argintiu. Lumina lovi tabloul şi lacul de pe pânză o absorbi. Puţin câte puţin, sub ochii uluiţi ai Clarei şi ai lui Peter, un chip se ivi sub lungul păr al Tinerei cu rochie roşie. Rotunda lună îşi continuă lenta ascensiune şi cu cât se iţea mai sus, cu atât razele iluminau mai din plin tabloul. La miezul nopţii, când fu la zenit, semnătura lui Vladimir Radskin se contură în colţul pânzei. Peter sări de pe scaun şi o strânse în braţe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lara arătând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preciza încetul cu încetul, mai întâi ochii, apoi nasul, obrajii şi, în sfârşit, gura, gingaşă. Peter îşi ţinu răsuflarea, se uită când la Clara, când la Tânăra cu rochie roşie: trăsăturile le erau întru totul identice. Cu o sută cincizeci de ani în urmă, Vladimir terminase cea mai frumoasă operă a vieţii sale şi se stinsese, aşezat pe scaunul acesta, în zori. Luna scădea deja şi, de-ndată ce lumina părăsi lacul, chipul şi semnătura pictorului dispărură din nou de pe pânză. Clara şi Peter se despărţiră după ce rămaseră o bună parte din noapte în odaia pictorului, în faţa tabloului. Se văzură din nou la primele raze ale zorilor. După ce-şi puseră valizele şi instalară tabloul în portbagajul maşinii, Peter încercă disperat să dea 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din nou la Londra şi apoi ş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nevoie, o să-l sun şi din cabina piloţilor, adău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lerie la ora 9. Înainte să deschidă grilajul de fier, Clara se uită pentru o clipă la vitrina micuţei cafenele care strălucea în soare. Tot dimineaţa, dar puţin mai târziu, transportatorii închiseră capacul cofrajului care adăpostea Tânăra cu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urgonul de la Delahaye părăsi Albermarle Street, escortată de o maşină de poliţie fără însemne. Clara era pe locurile din faţă ale camionetei, Peter se aşezase lângă tablou, în cab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semnal, îi spuse însoţitorul lui Peter care se chinuia să dea un telefon. Pereţii sunt blindaţi şi ignif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aforul următor, dacă e roşu, pot să cobor două minuţele? Trebuie neapărat să d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ăspunse şeful de echip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pe pistă, lângă avionul 747. Peter semnă cinci bonuri de predare. Aceste documente îl transformau, până la licitaţie, în tutorele legal al ultimelor opere ale lui Vladimir. Începând din această clipă, îşi asuma întreaga răspundere pentru tablouri. Clara şi el se îndreptară spre scara de evacuare a pasarelei arimate la fuselajul avionului. Peter înălţă capul şi se uită la sala de îmbarcare unde aşteptau pasageri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să călătoreşti cu nişt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ăm pe Jonathan când ajungem la Boston, spu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sunăm de-acolo, de sus, continuă Peter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ormise puţin. Când ieşi de sub duş, auzi paşii Annei care urca în atelierul ei. Îşi puse un halat şi coborî în bucătărie. Telefonul de perete ţârâi, înfrigurat. Ridică receptorul şi recunoscu de îndată voc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întrebă Jonathan, de două zil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lumea razna! Sunt la zece mii de metri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e drum spre insu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ătrâne, o să-ţi explic eu, am să-ţi dau o veste tare bună, dar să-ţi dau mai întâ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întinse telefonul Clarei. Când Jonathan îi auzi glasul, îşi lipi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vem dovada! O să-ţi povestesc toate detaliile de cum ajungem, e de-a dreptul incredibil. Sosim la Logan,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aeroport, spuse Jonathan care, brusc, nu mai simţea nici 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văd imediat, dar, de cum ajungem, securitatea o să aibă grijă de noi. Trebuie să însoţim tablourile până la sala blindată de la Christie’s. Am rezervat o cameră la Four Seasons, vino la hotel, o să te aştept în hol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promit c-o să te duc să mergem de-a lungul cheilor vechiului port. Seara, priveliştea e magnifi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toarse capul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receptorul lui Peter care îşi salută prietenul şi puse la loc telefonul sub braţ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şeză receptorul pe suportul de pe peretele bucătăriei, iar Anna pe cel din atelier pe aparat. Ea lua mobilul şi se apropie de fereastră ca să formeze imediat un număr de la Cambridge. Peste un sfert de or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mpărţi în cabină formularele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ca Jonathan să vină la furgon?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l aştept zece ani, o să încerc să rezist câteva ore, cât am să mă duc până-n camera mea. Ai văzu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scortei poliţiei, avură nevoie de mai puţin de douăzeci de minute ca să ajungă în oraş. De îndată ce ultimul tablou fu încuiat în sala blindată, Clara sări într-un taxi ca să se ducă la hotel. Peter luă un altul ca să meargă să-şi lase valiza şi să-şi recupereze bătrânul Jaguar. Îl rugase pe Jenkins să i-l dea pe băiatul de la garaj ca să-l con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sună pe corespondentul căruia îi încredinţase traducerea caietului lui Vladimir. Acesta îşi petrecuse noaptea şi ziua lucrând la manuscris. Tocmai îi trimisese pe mail prima parte a textului tradus. Pentru restul documentului, alcătuit numai din formule chimice, trebuia să apeleze la un alt soi de interpret. Peter îi mulţumi din suflet. Taxiul ajunse în faţa imobilului. Străbătu holul în goană şi îi păru rău pentru portar care-l vedea bătând din picioare de nerăbdare în lift. De îndată ce intră în apartament, dădu drumul calculatorului şi printă imedi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eter coborî, de-abia de avusese timp să facă un duş şi să pună pe el o cămaşă curată. Jenkins îl aştepta în faţa clădirii, îşi deschise umbrela cea mare cu siglă şi-l apără pe Peter de ploaia uşoară care căde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maşina dumneavoastră, declară domnul Jenkins, uitându-se fix la orizontul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âtă, nu-i aş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ri şi rotunde ale decapotabilei Jaguar XK 140 ţâşniră din intrarea parcării. Peter înaintă spre maşină, se opri la jumătatea drumului, se întoarse şi-l strânse în braţe p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Jenkins,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celibatar, din păcate,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ter îl sună pe Jonathan şi se apropie de microfonul băgat în parasolar c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r că eşti acolo! N-ai idee cât de tare poate să mă enerveze că nu răspunzi la toate telefoanele! N-are importanţă ce faci, mai ai zece minut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parcă de-a lungul trotuarului, Jonathan se urcă, iar Peter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tot,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relată incredibila descoperire a nopţii. Vladimir aplicase un lac ale cărui efecte puteau fi înlăturate numai de spectrul unei lumini aparte, proiectată pe verticala pânzei. Reproducerea condiţiilor exacte în care fenomenul devenea evident era complexă, dar, cu ajutorul calculatoarelor, aveau până la urm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ul semăna într-adevăr cu cel al Clare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ăsta de precizie, crede-mă, e mult mai tulburător decât o simpl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Jonathan vru neapărat să ştie dacă Peter credea cu adevărat c-are să-i poată arăta, într-o bună zi, ceea ce el avusese privilegiul să vadă în noaptea aceea, prietenul său îl linişti. Chimiştii vor izbuti să decripteze formulele pictorului şi, chiar dacă lucrul acesta avea să ia ceva timp, pânza o să-şi recapete cândva star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vrut aşa ceva? Radskin avea el un motiv să-şi ascund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foarte bun, afirmă Peter. Ţine, uite traducerea jurnalului său intim,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documentele de pe bancheta din spate şi i le dădu prietenului său. Interpretul alăturase traducerii copiile paginilor din manuscris. Jonathan atinse uşor cu degetul scrisul lui Vladimir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iaţa noastră n-a fost deloc uşoară de când cu moartea mamei tale. Îmi amintesc cum am fugit, cum am străbătut pe jos câmpiile Rusiei. Te-am dus pe umeri, mi-era de-ajuns să-ţi simt mânuţele în păr ca să nu renunţ. Mă gândeam să ne salvăm ducându-ne în Anglia, dar sărăcia lucie ne aştepta răbdătoare la Londra. Când, pe stradă, desenam trecătorii, te lăsam cu doicile de-o zi. Ca să aibă grija de tine, îmi luau tot câştigul puţinelor schiţe pe care izbutisem să le vând. Am crezut că Sir Edward avea să fie salvatorul nostru. O să mă ierţi vreodată pentru naivitatea aceasta care ne-a despărţit încă din primele zile petrecute aici? Răsfăţându-te ca pe propria-i fiică, îmi câştiga şi-mi trăda totodată încrederea. N-aveai decât trei ani când m-a smuls de lângă tine. Duceam cu mine mireasma copilărească a ultimului pupic pe care mi l-ai dat pe frunte cu atât de multă vreme în urmă. Boala mă doborâse şi profitând de slăbiciunea mea, Langton m-a dus în cămăruţa aceasta de unde îţi scriu. Iată că s-au împlinit şase ani de când n-am mai ieşit din celula mea; tot atâta timp în care n-am putut să te iau în braţe, să văd lumina care-ţi străluceşte în ochi. Porţi în ei viaţa ce sălăşluia atât de mult în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icturilor pe care i le ofer, Langton se ocupă de tine, te hrăneşte şi te creşte. Vizitiul vine să mă vadă adesea şi-mi dă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 se întâmplă să râdem împreună, îmi povesteşte năzbâtiile tale şi-mi spune că eşti mult mai descurcăreaţă decât chiar fata lui Langton. În zilele când te joci în curte, mă ajută să mă duc la ferestruica de la mansardă. De aici, îţi aud glăsciorul şi nu-mi pasă că mă dor toate oasele, singura mea libertate este că te mai văd crescând. Umbra bătrânului pe care o zăreşti în pod şi care acum te sperie aşa de tare este aceea a adevăratului tău tată. Când pleacă, vizitiul se cocoşează, purtând pe umeri povara tăcerii şi a ruşinii sale. Culorile curajului l-au părăsit de când i-a murit calul. I-am pictat un tablou, dar Langton i l-a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au lăsat puterile. Prietenul meu, vizitiul, a venit să-mi povestească o conversaţie pe care a surprins-o. Din cauza jocurilor de noroc, Langton are mari probleme financiare, iar nevastă-sa i-a atras atenţia că, după ce am să mor, tablourile mele or să capete valoare şi-or să-l salveze de la ruină. De câteva zile, mă dor îngrozitor măruntaiele şi tare mă tem că a cedat tentaţiei răului. Fetiţa mea, dacă n-ai fi existat, dacă râsetele tale de afară n-ar fi cele mai frumoase lumini ale vieţii mele, ţi-aş mărturisi ca aş primi moartea ca pe o eliberare. Dar nu pot să plec cu sufletul senin fără să mă încredinţez că am ştiut, în felul meu, să-ţi las o amint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ltima mea pictură, capodopera mea, căci pe tine te pictez, copila mea. N-ai decât nouă ani, dar încă de-acum ai trăsăturile mamei tale. Pentru ca Langton să nu te poată deposeda de acest tablou, ţi-am ascuns chipul şi mi-am disimulat semnătura, la adăpostul unui lac a cărui formulă numai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ţi anii aceia ai adolescenţei mele petrecuţi la Petersburg unde mă plictiseam atât de tare pe băncile şcolii de chimie mi-au fost, până la urmă, de folos. Când vei împlini şaisprezece ani, vizitiul mi-a făgăduit că o să-ţi dea acest caiet pe care i-l încredinţez. Te va duce la nişte prieteni ruşi care o să ţi le traducă. Va fi de-ajuns să-ţi facă cineva formula transcrisă în paginile următoare ca să ştii cum să scoţi lacul acesta pe care l-am aplicat. Arătând pânza şi cu ajutorul acestui caiet, vei putea să dovedeşti că tabloul e al tău. E unica mea moştenire, fetiţa mea, dar e moştenirea unui tată care, atât de aproape şi totodată atât de departe de tine, n-a încetat nicicând să te iubească. Se spune că sentimentele adevărate nu mor, o să continuu să te iubesc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văd crescând, să te văd devenind femeie. Dacă n-aş avea dreptul decât la o singură nădejde, singura mea ambiţie de tată ar fi ca viaţa să-ţi îngăduie să mergi până la capătul visurilor tale. Îndeplineşte-ţi-le, Clara, să nu-ţi fie niciodată frică să iubeşti. Eu te iubesc aşa cum am iubit-o pe mama ta şi cum o voi iubi până la ultima me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asta este al tău, al tău, Clara m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adskin, 18 iunie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doi la loc foile. Nu putu să-i spună nici măcar un cuvânt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eşi din baie şi-şi înfăşură un prosop în jurul taliei. Îşi privi chipul în oglinda de deasupra chiuvetelor şi se strâmbă. Valiza stătea deschisă pe pat, iar lucrurile îi erau împrăştiate până pe canapea. Tot ceea ce semăna de aproape ori de departe cu o rochie se legăna pe nişte cuieraşe agăţate de abajurul lămpii cu picior, de capul aparatului împotriva incendiilor şi de fiecare mâner de la dulap. Aproape de fereastră, alte haine zăceau ghemotoc la picioarele marelui fotoliu. Blugii aveau încă toate şansele, dar numai în cazul în care cămaşa bărbătească pe care o încerca binevoia să-i coboare îndeajuns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a ajunsă vraişte. Încuie uşa şi prinse de mâner mica inscripţie cu „Nu deranjaţi”. Liftul se deschise în hol, Clara se uită la ceas, era opt fără zece. Aşteptându-l pe Jonathan, i se făcu poftă să bea ceva. Un pahar de vin avea s-o liniştească. Intră în barul hotelului şi se aşez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guar urca spre centrul oraşului. Când ajunseră în faţa hotelului unde trăsese Clara, Jonathan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it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traducerea mi-a parvenit chiar înaint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rebuie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nathan, o să retragem tabloul din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use o mână complice pe umărul celui mai bun prieten al său. Când coborî din maşină, Peter deschise fereastra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totuşi să mă vezi pe insula m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than intră la Four Seasons, de nerăbdare inima îi bătea nebuneşte. O căută pe Clara şi se apropie de recepţie. Portarul sună în cameră, dar nu răspundea nimeni. La intrarea în bar se adunase o mulţime zgomotoasă. Jonathan presupuse că transmiterea în reluare a unui meci de baseball probabil că atrăgea mai multă lume decât putea să-ncapă în locul cu pricina. Apoi, auzi în spate o sirenă. O ambulanţă se apropia. El se îndreptă spre mulţime şi-şi croi drum. Clara era întinsă, în nesimţire, pe jos lângă tejghea, barmanul îi făcea vânt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repeta el,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ăuse un pahar de vin şi, câteva minute mai târziu, se prăbuşise. Jonathan îngenunche şi luă mâna Clarei. Părul lung îi era răsfirat în jurul chipului. Avea ochii închişi, pielea palidă şi un firicel de sânge roşu i se scurgea din gură. Vinul care se vărsa din paharul spart se amesteca cu sângele Clarei, desenând pe marmura de pe jos un izvor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mbulanţă ajunseră în faţa uşilor hotelului, târând după ei o targă prin hol. O femeie cu părul alb, care ieşea din spatele unei coloane, le făcu, politicoas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rcă în ambulanţă. Girofarurile autofurgonetei se reflectau în vitrinele străzilor înguste. Şoferul spera c-or să ajungă la spital în cel mult zece minute. Clara încă nu-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scade, spuse unul d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mi face aşa ceva, murmură el,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mpinse ca să-i pună Clarei o perfuzie. Soluţia salină pătrunse în venă, urcă spre inima care începu din nou să bată mai repede. Nivelul tensiometrului se căţăra cu câteva grade. Satisfăcut, reanimatorul puse pe umărul lui Jonathan o mână care se voia liniştitoare. În acel moment, el nu ştia că lichidul aducea după sine mii de molecule străine ce aveau să atace fără întârziere celulele corpului pe care tocmai îl invadau. Jonathan mângâia chipul Clarei; când degetul îi trecu peste obraz, ea păru să-i zâmbească. De îndată ce vehiculul se opri în sasul de la urgenţe, brancardierii o puseră pe Clara pe un pat cu rotile. O goană nebunească începu pe culoare. Pleoapele-i închise clipeau din cauza neoanelor care-i defilau pe deasupra capului. Jonathan îi ţinu mâna până la uşa sălii de examinare. Peter, pe care-l chemase în ajutor, venise imediat şi se aşezase pe una dintre banchetele goale care mărgineau lungul coridor unde Jonathan se plimba de col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linişti aşa, spuse Peter, i s-a făcut rău şi-atât! Oboseala călătoriei, emoţiile din ultimele zile şi-aceea de-a te reîntâlni. Ar fi trebuit s-o vezi când am ajuns la aeroport. Dacă n-aş fi ţinut-o, ar fi deschis de una singură uşa cabinei şi avionul încă nu se oprise! Ah, ia te uită, ai zâmbit! Ar trebui să ne vedem mai des, numai eu reuşesc să te destind. Am crezut c-o să smulgă paşaportul din mâinile vameşului când a întrebat-o care e durata se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care bătea culoarul, ghicea neliniştea prietenului său în excesul de cuvinte. Două ore mai târziu, un medic se prezen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lfred Moore, după care trimisese Peter, nu înţelegea cazul cu care avea de a face. Rezultatele examenelor pe care le citea sfidau orice logică. Organismul Clarei începuse brusc să producă o adevărată armată de anticorpi ce atacau celulele propriului ei sânge. Viteza cu care globulele albe le distrugeau pe cele roşii era impresionantă. Într-un asemenea ritm, pereţii sistemului ei sanguin aveau să se dezagreg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ca s-o salvăm?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ra pesimist. Câteva hemoragii subcutanate îşi făcuseră deja apariţia, iar organele interne aveau la rândul lor să sângereze cât de curând. Cel mai târziu a doua zi, venele şi arterele or să înceapă să se rup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un tratament? Întotdeauna există unul! Suntem în secolul XXI, pentru numele lui Dumnezeu, medicina nu mai e neputincioasă! se enerv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l priv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 să ne vedeţi peste două sau trei secole, cu siguranţă c-aţi avea dreptate. Domnule Gwel, ca s-o putem îngriji pe această tânără, ar trebui să cunoaştem originea răului de care suferă. Singurul lucru pe care-l pot face pentru moment este să-i pun nişte perfuzii cu coagulante şi să încerc să-ntârzii deznodământul, dar, din păcate, nu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ceru sincer scuze şi plecă. Jonathan îl prinse din urmă pe culoar. Îl întrebă dacă nu exista o infimă posibilitate ca Clara să fi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 întrebă Moor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are, insis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alizele pentru toxine n-am găsit nimic. Pot să le aprofundez, dacă aveţi motive întemeiate să credeţi într-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Moore avea îndoieli. Îi explică lui Jonathan că, dacă bănuiala era adevărată, otrava altera globulele albe ale Clarei în aşa fel încât acestea din urmă să considere plăcile şi globulele roşii ale propriului sânge ca nişte corp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acesta apărările naturale ale organismului ei ar începe procesul de autodistrugere la care asistăm,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tehnic, este o posibilitat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i cu totul imposibil. Ne-am afla atunci în prezenţa unei toxine anume fabricate. Ca să pui la punct un asemenea produs, ar trebui să cunoşti în prealabil formula sanguină precis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 se poate curăţa sau schimba sângele? întrebă Jonatha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or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punem de o cantita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întrerupse şi-i propuse imediat să-l doneze pe al lui, adăugând că are grupa 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este rhesus negativ, iar dacă unul dintre dumneavoastră i-ar transfuza celuilalt, un sânge de altă grupă v-ar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dăugă că îi compătimea sincer, dar că ceea ce propunea Jonathan era irealizabil. Promise că o să contacteze laboratorul de serologie ca să aprofundeze căutarea unei eventual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ascund nimic, zise iar Moore, ar fi singura noastră speranţă, anumite otrăvuri au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drăznească s-o spună, medicul se pregătea pentru ce era mai rău, timpul nu trecea în favoarea lor. Jonathan îi mulţumi şi alergă după Peter. Îl rugă să nu-i pună nici o întrebare şi să nu plece de lângă Clara. Avea să se întoarcă în câteva ore. Dacă starea i se agrava sensibil, Peter o să-l găsească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d, iar pe Camden Avenue trecu peste tot pe roşu. Îşi lăsă maşina lângă trotuar şi se năpusti spre numărul 27. Un bărbat ieşea din imobil împreună cu câinele său. Jonathan se folosi de situaţie ca să pătrundă în hol şi se urcă în cabina liftului. Bătu cu degetele la uşa din fundul culoarului. Când Alice îi deschise, o apucă de gât şi o împinse în sufragerie. Femeia cu părul alb se împiedică de un gheridon şi-l târî şi pe Jonathan când căzu. Degeaba se zbătea din toate puterile, nu i se putea împotrivi lui Jonathan care o sugruma cu amândouă mâinile. Încercă în van să respire şi un văl roşu îi întunecă vederea. Simţind că-şi pierde cunoştinţa, de-abia de mai avu putere să murmure că are un antidot. Strânsoarea slăbi, iar aerul îi pătruns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lă Jonathan, care o ţintuia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frică de moarte şi ştii foarte bine de ce, aşa că, dacă vrei s-o salvezi pe Clara dumitale, trebuie să-ţi schimb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citi în privire că, de data aceasta, nu minţea.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ar nu aşa de repede,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păţânată! zise Alice frecându-şi coatele. Clara trebuie să plătească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lara nu era fata cea mare a lui Sir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ea ce o învinovăţeşte şi mai tare în ochii mei. După moartea lui taică-său, soţul meu a adoptat-o oficial. O iubea ca pe propriul copil, era binefăcătorul ei şi, furând acel tablou,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ton l-a omorât pe Vladimir! strig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stilul lui, spuse Alice Walton cu un ton plin de satisfacţie. Bărbatu-meu nu era decât un biet jucător dator vândut, trebuia ca cineva să-i îndrepte slăbiciunile şi să ne salveze de la ruină. A fost iniţiativa mea, el habar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a a ştiut, găsise jurnalul lui Vladimir. Nu v-a trădat soţul, nici măcar nu s-a răzbunat, s-a mulţumit să-ndeplinească ultima dorinţă a tatălui ei. V-am împiedicat să vindeţi tabloul pe care i l-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dumneata lucrurile, dar deocamdată antidotul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uă din buzunarul taiorului un flaconaş care conţinea un lichid cu o nuanţă chihlimbarie. Îi spuse lui Jonathan că medicilor le va fi peste putinţă să detecteze şi cea mai mică urmă din otrava pe care o turnase în paharul Clarei, nici înainte, nici după moartea ei. N-avea cum s-o salveze decât urmându-i neabătut instrucţiunile. Mâine, căsătoria cu fiica ei avea să adune laolaltă toată înalta societate din Boston. Nici nu se punea problema ca ele să îndure afrontul unei anulări în ultima clipă. Clara şi el îl dezonoraseră pe bărbatu-său, ea n-o să tolereze s-o ia de la capăt cu fata sa. La prânz, Jonathan o să se însoare cu Anna. După ceremonie, ea o să se ducă s-o vadă pe Clara şi-o să-i administrez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ş cred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mpul pe care-l mai ai nu-ţi d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um. Ne vedem mâ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pital era scăldată într-o lumină lăptoasă. Peter era aşezat pe un scaun lângă pat. O infirmieră intră pentru o nouă prelevare de sânge. Scoase perfuzia şi înşiră şase tuburi mici de sticlă la capătul acului înfipt în braţul Clarei. Una după cealaltă, eprubetele se umpleau de un lichid din ce în ce mai fluid şi din ce în ce mai puţin roşu. De îndată ce erau pline, ea le punea capacul şi le scutura energic înainte de a le amplasa într-un mic receptacul prevăzut în acest scop. Când se umplu şi ultima, puse la loc perfuzia, îşi scoase mănuşile şi se duse să le arunce în coşul de gunoi rezervat deşeurilor medicale. Când era cu spatele, Peter luă unul dintre tuburi şi-l băgă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oasa plecare a lui Jonathan, Anna ieşise din remiza unde se ascunsese. Era aşezată în fotoliu şi o privea fix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ce bun toate acestea? O să divorţ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ată, răspunse Alice. Mai am atâtea lucruri să te-nvăţ! Mâine, o să te ia de nevastă, în faţa lui Dumnezeu nimeni nu divorţează. Pronunţându-şi legămintele în timp ce Clara o să-şi dea sufletul, o să rupă jurământul care îi leagă pe amândoi. De data aceasta, vor fi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şurubă capacul flaconului cu antidotul şi-i vărsă conţinutul în căuşul palmei. Îşi dădu cu el p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fumul meu! spuse ea cu o voce veselă.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şi, fără să scoată o vorbă, îşi luă geanta şi se îndreptă spre ieşire. Îşi privi mama, gânditoa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şi pe mine, zise Anna, tristă,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tră în cameră, iar Peter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şi puse buzele pe frunte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sărut şi rămânem în prezent, şopti el cu 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arei de întredeschiseră şi, cu un zâmbet pierit, izbuti să pronunţ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spun că nu mai am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degetele mâna lui Jonathan şi continu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face nici măcar plimbarea aceea pe cheiurile vechiul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olo,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sfârşitul poveştii noastre, iubitule, o ştiu acum, am visat-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lara, păstrează-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când Langton a fugit de la conac? Am făcut dragoste; până la sfârşitul vieţilor noastre, n-am încetat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iar chipul i se umplu de durerea care o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du-mă, Langton mă transformase în moştenitoarea lui. Prin muncă, am putut să-i plătim datoriile şi să păstrăm casa. Acolo ne-am iubit, Jonathan, până în ultima zi. Când te-ai stins, te-am culcat la poalele marelui copac. Am ascuns tabloul în pod şi m-am întins lângă tine, până ce viaţa avea să binevoiască să mă părăsească la rândul meu. Şi în acea singură noapte fără de tine, am jurat să continuu să te iubesc chiar şi după moarte şi să te regăsesc oriunde vei fi. Vezi, mi-am ţinut cuvântul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de supărare, o cuprinse pe Clara în braţe şi-şi puse capul în căuşul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odihneşte-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te iubesc, Jonathan. Fără de tine, nici un minut nu merită osteneala de a fi. Ascultă-mă, cred că nu mai am mult. Ultimele săptămâni au fost cele mai frumoase din viaţa mea, nimic din ce-am trăit nu-i pe măsura fericirii pe care tu mi-ai oferit-o. Va trebui să-mi promiţi că acum ai să fii şi tu fericit. Vreau să trăieşti, Jonathan. Nu renunţa la fericire. În ochii tăi, există atâtea uimiri! Într-o bună zi, ne vom reîntâlni, poa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se umplură de lacrimi. Într-un ultim efort, Clara ridică mâna ca să-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puţin mai tare, Jonathan, m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ei cuvinte. Ochii Clarei se închiseră încetişor, iar chipul i se linişti puţin câte puţin. Inima îi bătea slab. Jonathan o veghe fără răgaz toată noaptea. O ţinea la piept şi-o legăna cu tandreţe. Propria-i răsuflare urma mişcările Clarei. Se iveau zorii, iar starea i se înrăutăţise neîncetat din oră în oră. Jonathan o sărută lung pe gură, apoi se ridică. Înainte de a părăsi camera, se întoar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plec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sângele care se scurgea din obrajii Clarei coloră cu un pigment roşu cearşaful care o acoperea. Părul ei lung îi încadra chipul liniştit. Lumina zilei ce intră pe fereastră termină de reconstituit în încăpere tabloul Tinerei cu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e la capătul culoarului, îl luă pe Jonathan de umăr şi-l duse spre distribuitorul de băuturi calde. Inseră o monedă în fantă şi apăsă pe butonul caf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şi eu la fel, spuse el întinzându-i ceaşc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ăiesc cu ochii deschişi un coşmar,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şi eu acolo, pentru că am aceeaşi senzaţie, suspină Peter. L-am sunat pe prietenul meu de la criminalistică. O să-i trimit prin Federal Express un eşantion din sângele pe care l-am furat de la infirmieră. O să-i pună pe cei mai buni specialişti din poliţia ştiinţifică să lucreze la cazul nostru, îţi jur c-o să plătească,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i spus prietenului tău poliţist?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ba chiar i-am promis să-i trimit notiţele noastre şi o copie după caietul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rut să te închidă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ilguez este un specialist în dosare ciudate. Acum câţiva ani, mi-a povestit una dintre anchetele lui de la San Francisco, faţă de care cazul nostru e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idică din umeri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Peter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alături, nu uita, şi chiar dacă din cauza poveştii voastre toţi or să mă creadă nebun, după ce o salvăm pe Clara, am să depun şi e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cile din biserica Saint Stephen erau ocupate. Înalta societate din Boston părea să-şi fi dat întâlnire de o parte şi de alta a aleii centrale. În timpul ceremoniei, două maşini ale poliţiei blocau accesul pe Clark Street de ambele părţi. Peter se aşezase, cu o înfăţişare întunecată, la dreapta lui Jonathan. Orgile răsunară, iar tăcuta adunare se întoarse. Anna îşi întindea lunga trenă spre navă la braţul mamei sale, care avea să-i fie martoră. Ceremonia căsătoriei începu la ora 11. Aşezându-se la stânga fiicei sale, Alice îi zâmbi lui Peter.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ore intră în camera Clarei. Se apropie de pat şi-i puse mâna pe frunte. Febra urca fără încetare. Se aşeză pe marginea patului şi suspină cu tristeţe. Luă un şerveţel de hârtie de pe măsuţa de noapte şi şterse firişorul de sânge care se scurgea dintr-o nară. Se ridică şi potrivi debitul lichidului din perfuzie. Cu umerii căzuţi, ieşi din încăpere, închizând încetişor uşa în spatele lui. Clara deschise ochii, gemu şi adorm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ura deja de o jumătate de oră şi preotul se pregătea să-i pună pe miri să-şi rostească jurămintele. Se aplecă spre Anna şi-i zâmbi cu bunăvoinţă. Dar ea nu-l privea. Cu ochii plini de lacrimi, se uita fix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Jonathan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faci nimic pentru ea, Jonathan, dar poţi să mai faci ceva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pleacă de-aici până nu e prea târziu. N-o mai poţi salva, dar poţi s-o mai vez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iserica răsună de urletul de furie pe care-l scoase Alice Walton când Peter şi Jonathan se năpustiră pe alee. Preotul rămase cu braţele atârnându-i pe lângă trup şi toată sala se ridică atunci când ei trecură de uşile mari de la intrare. De pe treptele pustii, Peter îi vorbi poliţistului sprijin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ub acoperire pentru comisarul Pilguez de la secţia criminalistică din San Francisco, veţi putea verifica toate datele pe drum, este o problemă de viaţă şi de moarte, duceţi-ne imediat la Boston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ei doi prieteni nu schimbară o vorbă. Sirena poliţiei le deschidea calea. Jonathan îşi sprijinise capul de geam, se uita cum macaralele vechiului port defilau în depărtare. Peter îl luă pe după umeri şi-l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merei Clarei, Jonathan se întoarse spre cel mai bun prieten al lui şi-l privi lung. Poţi să-mi promiţi cev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timp o să-ţi ia, va trebui să-i faci dreptate lui Vladimir. Jură-mi că, orice s-ar întâmpla, ai să mergi până la capăt. Asta ar fi vru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o să facem totul împreună, bătrâne, singur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eschise încet uşa încăperii. În penumbră, Clara respi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Boston?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gândeşt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luă prieten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făcut o promisiune. O s-o duc pe Clara să se plimbe de-a lungul cheiurilor…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Peter auzi zgomotul cheii care se răsuc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e fac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tocul uşii, dar prietenul să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şeză pe pat, lângă Clara. Îşi dădu jos vestonul şi-şi suflecă mâneca de la cămaşă. Scoase acul perfuziei şi-l înfipse în propriul braţ, legând ambele trupuri. Când se întinse lângă ea, sângele Clarei i se scurgea deja încet în vene. Îi mângâie obrazul palid şi-şi apropie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ără să ştiu cum să mă opresc din a te iubi, fără să ştiu nici cum, nici de ce. Te iubesc aşa, pentru că nu ştiu altfel. Unde nu eşti tu, nici e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use buzele pe gura Clarei şi, pentru ultima oară în viaţa lui, totul începu să se învâr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abia se iţea. Peter mergea singur pe dalele pieţei în aer liber. Îi 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vocea de la capătul celălalt. Am prins-o. Ţi-am promis cei mai buni experţi din ţară şi mi-am ţinut cuvântul, am identificat toxina. Am mărturia barmanului care a recunoscut-o formal pe doamna Walton. Şi apoi, ţi-am păstrat cea mai bună parte la sfârşit, fiică-sa e gata să depună mărturie. Bătrâna n-o să mai iasă niciodată din închisoare. Vii la San Francisco zilele ăstea? Natalia ar fi mulţumită să te vadă, adăugă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şi e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ţi zic ceva, dar îţi jur că n-am să mai spun la nimeni. Aşa cum mi-ai cerut, am comparat analiza ADN din dosarul tău cu cea a tinerei care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din mers,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are nici o îndoială, cele două eşantioane sunt de la nişte persoane în filiaţie directă. Cu alte cuvinte, sângele de pe pânză e al tatălui ei. Aşa că, vezi tu, cu datele pe care mi le-ai dat, n-are cum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mobilul. Ochii i se umplură de lacrimi, se uită la cer şi strigă hohot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bătrâne, îmi lips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rilo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se întoarse acasă, se întâlni cu Jenkins care îl aştepta la intrare, cu două valiz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enkins?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vă mulţumesc pentru călătoria pe care mi-o oferiţi. Toată viaţa mi-am dorit să mă duc într-o bună zi la Londra. E cel mai frumos cadou care mi l-a făcu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strat adresa şi numărul de telefon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lătorie plăcută, dragul meu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intră surâzând în reşedinţa Stapledon, în timp ce Jenkins îi făcea semn cu mâna pe când urca în taxiul ce-l duc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în câteva minute, muzeul Ermitajului avea să-şi închidă porţile. Vizitatorii care se aflau în sala „Vladimir Radskin” se îndreptau spre ieşire. Un paznic îi făcu un semn discret colegului său. Cei doi bărbaţi în uniformă se apropiară în tăcere de o tânără pereche care părăsea încăperea. Când considerară că situaţia le-o îngăduia, îi încadrară pe cei doi şi-i rugară să-i însoţească fără tămbălău. În faţa amabilei insistenţe a agenţilor de securitate, turiştii, care nu înţelegeau cine ce voia de la ei, acceptară să-i urmeze. Sub o escortă serioasă, străbătură un culoar lung şi intrară pe o uşă ascunsă. După ce urcară pe o scară de serviciu, dar nu fără să simtă o oarecare nelinişte pe măsură ce se înfundau în adâncurile clădirii, fură introduşi într-un birou mare. Fură poftiţi să ia un loc în jurul mesei de şedinţă. Cineva avea să vină imediat. Un bărbat de vreo cincizeci de ani, cu un costum sobru, intră şi se aşeză în faţa amândurora. Puse pe masă un dosar pe care-l consultă de mai multe ori, tot uitându-se la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e uluitor, zise el într-o engleză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vreţi de la noi? întrebă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săptămâna aceasta când veniţi să admiraţi tablourile lui Vladimir Radsk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pictorul,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Egorov se prezentă. Era conservatorul-şef de la Ermitaj şi era fericit să-i aibă pe amândoi în mu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pe care aţi contemplat-o îndelung în după-amiaza aceasta se numeşte Tânăra cu rochie roşie. Şi-a redobândit starea originală mulţumită îndârjitei munci de restaurare înfăptuite de un conducător de licitaţii american. El a donat acestui muzeu cele cinci tablouri ale lui Radskin expuse aici. Colecţia este de o inestimabilă valoare şi probabil că n-am fi putut s-o achiziţionăm niciodată pe toată. Dar, mulţumită generosului donator, acest mare pictor rus s-a întors, după mulţi ani, în patria lui natală. În schimbul acestui dar făcut poporului nostru, muzeul Ermitajului s-a angajat faţă de donator să-şi ţină o promisiune cam ciudată. Cum predecesorul meu s-a pensionat acum câţiva ani, e datoria mea să-mi asum de-acum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ntrebă în cor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tuşi uşor în palma făcută căuş înaint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 Gwel ne-a pus să făgăduim că dacă, într-o bună zi, o femeie al cărei chip va semăna într-un mod tulburător cu acela al Tinerei cu rochie roşie se va prezenta în faţa pânzei, să-i dăm bărbatului care o va însoţi o scrisoare scrisă chiar de el. V-am observat îndelung, doamnă, şi cred că a venit timpul să ne îndeplinim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deschise dosarul şi le întinse plicul. Tânărul îl desfăcu. Citind scrisoarea pe care o conţinea, se ridică şi se plimb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împături foaia şi o băgă în tăcere în buzunarul de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rucişă mâinile la spate, îşi miji ochii şi zâmbi… şi, din ziua aceea, a zâmbit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Seurat (1859-1891), pictor francez, unul din cei mai importanţi fondatori ai moderni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Auguste Renoir (1841-1919), pictor, reprezentant de seamă al impresionismului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an Barthold Jongkind (1819-1891), pictor olandez, considerat cel mai bun peisagist al epoci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de Oscar Monet (1840-1926), cel mai important pictor impresionist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y Cassatt (1845-1926), pictoriţă şi desenatoare americană. S-a remarcat şi printr-o serie de gravuri pe lem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ouard Vuillard (1868-1940), pictor francez, reprezentant al apogeului artei franceze de la sfârşitul secolului al XIX-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a din cele mai importante şi mai cunoscute case de licitaţii din lume, înfiinţată în 1766 de James Christ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oarte cunoscută companie londoneză specializată în mutări şi depozitare de mobi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Michel Basquiat (1960-1988), unul dintre cei mai bine vânduţi pictori americani şi singurul artist de culoare care s-a impus în pictura de dincolo de oce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w Warhola – mai cunoscut sub numele de Andy Warhol (1928-1987) – reprezentant de seamă al artei pop america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 Bacon (1904-1992), pictor englez, a cărui opera este marcată de spaima şi angoasa epocii moder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llem de Kooning (1904-1997), pictor expresionist abstract americ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bert Giacometti (1901-1966), pictor, sculptor şi desenator elveţi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uardo Chillida (1924-2002), sculptor de origine bască, maestru al artei monument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ie Curie (1867-1934), fiziciană franceză de origine poloneză. A primit premiul Nobel pentru fizică în 1903 şi pe cel pentru chimie în 1911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an-Baptiste Camille Corot (1796-1875), pictor francez în a cărui operă se regăsesc primele elemente ale impresionism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anardo Buontalenti (1531-1608), arhitect al familiei Medic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rial de televiziune The persuaders, foarte popular în Franţa, Cu Tony Curtis şi Roger Moore în rolurile principale, realizat între 1971 şi 1972 de Robert S. Baker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0:00Z</dcterms:created>
  <dc:creator>In alta viata (v1.0)</dc:creator>
  <dc:description/>
  <cp:keywords/>
  <dc:language>en-US</dc:language>
  <cp:lastModifiedBy>User John</cp:lastModifiedBy>
  <dcterms:modified xsi:type="dcterms:W3CDTF">2013-09-03T16:40:00Z</dcterms:modified>
  <cp:revision>2</cp:revision>
  <dc:subject/>
  <dc:title>Mark Levy</dc:title>
</cp:coreProperties>
</file>