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LEVY</w:t>
      </w:r>
    </w:p>
    <w:p>
      <w:pPr>
        <w:pStyle w:val="Heading1"/>
        <w:ind w:hanging="0"/>
        <w:rPr/>
      </w:pPr>
      <w:r>
        <w:rPr>
          <w:i/>
          <w:sz w:val="40"/>
        </w:rPr>
        <w:t>Şi dacă e adevăr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se micul deşteptător aşezat pe noptiera din lemn de culoare deschisă. Era ora cinci şi treizeci, iar camera era scăldată într-o lumină aurie pe care o revarsă numai zori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toată casa, căţeluşa Kali culcată pe covorul cel mare, Lauren băgată sub plapumă în mijlocul pa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auren surprindea prin tandreţea pe care o degaja. Aflat la ultimul etaj al unei case victoriene de pe Green Street, era alcătuit dintr-un salon-bucătărie în stil american, un dressing, un dormitor mare şi o baie, mare şi ea, cu fereastră. Podeaua era din parchet blond cu lamele late, cele din baie fiind vopsite în alb şi cadrilate cu carouri negre pictate cu un şablon. Pereţii albi erau împodobiţi cu desene vechi cumpărate de ocazie în galeriile de pe Union Street, tavanul era mărginit de o mulură de lemn, fin cizelată de mâinile unui tâmplar talentat de la începutul secolului, căruia Lauren îi reliefase contururile cu o nuanţă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voare din fibre de cocos tivite cu iută bej delimitau salonul, sufrageria şi şemineul în faţa căruia o canapea mare tapisată cu pânză de bumbac ecru te îndemna să te afunzi în ea. Cele câteva mobile presărate prin living erau dominate de lămpi foarte frumoase cu abajururi plisate, achiziţionate de-a lungul ultimil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curtă fusese noaptea. Medic intern la San Francisco Memorial Hospital, Lauren trebuise să-şi prelungească garda cu mult peste cele douăzeci şi patru de ore obişnuite, datorită sosirii târzii a victimelor unui mare incendiu. Primele ambulanţe ţâşniseră în sasul urgentelor cu zece minute înainte de schimbarea gărzii şi Lauren începuse fără să mai aştepte dispatchingul primilor răniţi spre diferitele săli de pregătire, sub privirile disperate ale coechipierilor ei. Cu o metodologie de virtuoz, în câteva minute, îl ausculta pe fiecare pacient, îi atribuia o etichetă colorată materializând gravitatea situaţiei, redacta un diagnostic preliminar, prescria primele examene şi-i îndruma pe brancardieri spre sala respectivă. Trierea celor şaisprezece persoane debarcate între douăsprezece şi douăsprezece şi un sfert noaptea s-a terminat exact la douăsprezece şi jumătate, iar chirurgii, chemaţi de-acasă, şi-au putut începe primele operaţii din această noapte lungă pentru ei încă de la or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l asistase pe Dr. Fernstein la două intervenţii succesive şi nu s-a întors acasă decât la ordinul strict al medicului care a făcut-o să înţeleagă că, oboseala înşelându-i vigilenţa, le punea în pericol sănătat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părăsi parkingul spitalului la volanul maşinii ei Triumph, întorcându-se acasă cu viteză mare pe străzile pustii. „Sunt prea obosită şi rulez prea repede”, îşi repeta ea din minut în minut ca să n-o fure somnul, însă ideea de a se întoarce la urgenţe, în sala de operaţii şi nu în culise, era de-ajuns ca s-o ţi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uşa telecomandată a garajului şi îşi trase în el vechiul automobil. Trecând prin coridorul interior, escaladă patru câte patru treptele scării principale şi intră în apartament cu suflet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micii pendule aşezate pe şemineu arătau ora două şi jumătate. Lauren îşi lăsă hainele să-i cadă pe jos în mijlocul marelui living. Perfect goală, se duse la bar ca să-şi facă un ceai de plante. Borcănelele ce împodobeau etajera conţineau esenţe de toate felurile, ca şi cum fiecare moment al zilei îşi avea parfumul lui de infuzie. Îşi puse ceaşca pe noptieră, se cuibări sub plapumă şi adormi instantaneu. Ziua precedentă fusese prea lungă, iar cea care se anunţa necesita o trezire matinală. Profitând de două zile libere care acum coincideau cu weekend-ul, acceptase o invitaţie la nişte prieteni, la Carmel. Dacă oboseala acumulată justifica pe deplin o dimineaţă petrecută în pat, nimic n-ar fi putut s-o facă să-şi întârzie trezirea precoce. Lauren adora răsăritul soarelui pe şoseaua ce mărgineşte Pacificul şi leagă San Francisco de golful Monterey. Pe jumătate adormita, căută pe pipăite butonul care întrerupea soneria deşteptătorului. Se frecă la ochi cu pumnii strânşi şi îşi aruncă prima privire lui Kali, întin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şa la mine, nu mai fac parte din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ăţeluşa ei se grăbi să ocolească patul şi îşi puse capul pe burta stăpânei sale. „Te părăsesc două zile, fata mea. Pe la unsprezece trece mama să te ia. Dă-te la o parte, mă scol şi-ţ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întinse picioarele, căscă îndelung ridicându-şi braţele spre cer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se în cap, trecu în spatele barului, deschise frigiderul, căscă din nou şi scoase untul, dulceaţa, feliile de pâine, cutia cu mâncare pentru câine, un pachet început de jambon de Parma, o bucata de brânza Gouda, o ceaşcă de cafea, două borcănele de lapte, o cupă de compot de mere, două iaurturi, cereale, o jumătate de grepfrut; cealaltă jumătate rămase pe etajera de jos. Cum Kali se uita la ea dând din cap de mai multe ori, Lauren făcu ochii ma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cepu cu pregătirea micului dejun al protejatei sale şi-l puse într-o gamelă grea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lcătui propriul platou şi se aşeză la birou. De aici, întorcând uşor capul, putea contempla Saussalito şi casele lui agăţate pe coline, Golden Gate întins ca o trăsătura de unire între cele doua maluri ale golfului, portul de pescuit din Tiburon şi, sub ea, acoperişurile ce se întindeau în trepte până la cheiul Marina. Deschise larg fereastra, oraşul era complet tăcut. Numai sirenele marilor cargouri ce plecau spre China, amestecate cu ţipetele pescăruşilor, veneau sa ritmeze lâncezeala acestei dimineţi. Se întinse din nou şi atacă, plină de poftă, micul dejun pantagruelic. Din lipsă de timp, nu mâncase seara trecuta. În trei rânduri încercase să înfulece un sandviş, dar, la fiecare încercare, „beeper”-ul ei sunase, chemând-o la o nouă urgenţă. Când o întâlnea cineva şi o întreba ce meserie are, răspundea invariabil: „Grăbită”. După ce a devorat o buna parte din festin, puse platoul în chiuvetă şi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degetele jaluzelele de lemn ca să le încline, lăsă să-i cadă cămaşa de noapte de bumbac alb la picioare şi se băgă sub duş. Jetul puternic de apă călduţă o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duş, îşi înfăşură un prosop în jurul soldurilor, lăsându-şi picioarele şi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se strâmbă la ea, se hotărî pentru un machiaj uşor, îşi trase pe ea nişte blugi, o cămaşă sport, îşi scoase blugii, îşi puse o fustă, scoase fusta şi îşi puse iar blugii. Luă din dulap o sacoşă de pânză în care aruncă nişte lucruri, trusa de toaleta, şi se simţi gata de weekend. Întorcându-şi capul, se uită la cât de mare era dezordinea ce domnea în apartament, haine pe jos, prosoape peste tot, vesela din chiuveta, patul desfăcut, îşi lua un aer foarte hotărât şi clamă cu voce tare adresându-se tuturor obiec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nimic, să nu v-aud bombănind! Mâine mă întorc devreme şi vă pun la locul vostru pentr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un creion şi o foaie de hârtie şi redactă următoarea nota, înainte de a o lipi pe uşa frigiderului cu ajutorul unui magnet mare în formă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ulţumesc pentru căţeluşă şi mai ales nu pune nimic la locul lui, mă ocup eu de toate când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rect pe la tine să o iau pe Kali duminică pe la ora cinci. Te iubesc, Doctoriţ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ntoul, îşi mângâie cu tandreţe pe cap căţeluşa, o sărută pe frunte şi trânti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ara cea mare, trecu prin exterior ca să ajungă la garaj şi aproape că plonjă în vechea ei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m plecat, îşi repeta ea. Nu-mi vine sa cred, e-o adevărată minune, mai trebuie însă şi să vrei să porneşti. Distrează-te tuşind numai o singura data şi-ţi înec motorul cu sirop înainte de-a te arunca la fiare vechi şi te înlocuiesc cu o maşină tânără, toată numai electronica, fără starter şi fără stări sufleteşti când e frig dimineaţa, ai priceput, sper?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bătrâna maşină engleză a fost foarte impresionata de convingerea spuselor stăpânei sale, căci motorul se puse în mişcare de cum a întors cheia de contact. S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 demarat încet ca să nu-şi trezească vecinii. Green Street este o stradă frumoasă mărginită de copaci şi case. Aici, oamenii se cunosc ca într-un sat. La şase intersecţii înainte de Van Ness, una din marile artere ce străbat oraşul, trecu la viteza superioară. Încărcându-se de culori pe măsură ce treceau minutele, o lumină palidă trezea progresiv perspectivele strălucitoare ale oraşului. Maşina rula cu viteza pe străzile pustii. Lauren gusta din beţia acelui moment. Pantele din San Francisco sunt foarte propice pentru asemenea senzaţi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aj scurt pe Sutter Street. Un zgomot şi nişte zăngănituri în direcţie. Coborâre abruptă spre Union Square. Este ora şase şi treizeci, casetofonul emite o muzica data la maximum, Lauren e fericită aşa cum n-a mai fost de multă vreme. Au fost alungate stresul, spitalul, obligaţiile. Se anunţă un week-end numai pentru ea şi n-are nici un minut de pierdut. Union Square este liniştit. Peste câteva ceasuri va deborda de turişti şi citadini făcându-şi cumpărăturile în marile magazine ce înconjoară piaţa. Cable-car-urile1 se vor succeda, vitrinele vor fi luminate, la intrarea parkingului central se va forma o coadă lungă de maşini. Acesta este săpat sub grădinile în care grupuri de muzica vor schimba câteva note şi refrene pe cenţi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această clipă matinală domneşte liniştea. Vitrinele sunt stinse, pe bănci mai dorm câţiva cloşarzi. Paznicul parkingului moţăie în ghereta lui. Triumph-ul înghite asfaltul în ritmul impulsurilor date de levierul de viteze. Stopul este verde, iar Lauren trece înapoi în viteza a doua ca să ia mai bine turnanta pe Polk Street, una din cele patru străzi ce mărginesc scuarul. Îmbătată, cu o eşarfă în chip de bandă de strâns parul, intră în virajul din fata imensei faţade a clădirii lui Macy’s. O curbă perfectă, cauciucurile scârţâie uşor, un zgomot ciudat, o succesiune de zăngănituri, totul merge foarte repede, zăngăniturile se confunda între ele, se amesteca, se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a brusca! Timpul încremeneşte. Nu mai există nici un dialog între direcţie şi roţi, comunicarea este definitiv întrerupta. Maşina o ia într-o parte şi derapează pe asfaltul încă umed. Chipul lui Lauren se crispează. Mâinile i se agaţă de volanul devenit docil, acceptând să se-nvârtă la nesfârşit într-un gol compromiţător pentru ce avea să urmeze în ziua aceea. Triumph-ul continuă să alunece, timpul pare că se simte în largul lui şi se întinde ca într-un lung căscat. Lui Lauren i se învârte capul, de fapt decorul este cel care se învârte în jurul ei, cu o viteză surprinzătoare. Maşina s-a luat drept un titirez. Roţile i se izbesc brusc de trotuar, partea din faţă i se ridică şi îmbrăţişează o gură de incendiu. Capota continuă să urce spre cer. Într-un ultim efort, automobilul se răsuceşte şi îşi ejectează conducătoarea, devenită mult prea grea pentru această piruetă care sfidează legile gravitaţiei. Trupul lui Lauren este proiectat în aer, înainte de a cădea izbindu-se de faţada unui mare magazin. Imensa vitrina explodează şi se răspândeşte într-un covor de cioburi. Cearşaful de sticla o primeşte pe tânăra femeie care se rostogoleşte pe pământ, apoi încremeneşte, cu pletele desfăcute în mijlocul spărturilor, în vreme ce bătrâna Triumph îşi sfârşeşte cursa şi cariera, culcată pe spate, jumătate pe trotuar. Un simplu fir de aburi îi iese din măruntaie şi îşi da duhul, ultimul ei capriciu de bătrâna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ste inerta. Se odihneşte, liniştită. Trăsăturile îi sunt netede, respiraţia lentă şi regulată. Cu gura abia deschisă în care ai putea ghici un uşor surâs, cu ochii închişi, pare ca doarme. Parul lung îi încadrează fata, mâna dreapta îi este pus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reta lui, paznicul parkingului clipeşte din ochi, a văzut tot, „ca la cinema”, dar aici „era de-adevăratelea”, va spune el. Se ridică, aleargă afară, se răzgândeşte şi se întoarce înapoi. Cu febrilitate, ridica telefonul şi formează 911. Cheamă în ajutor, iar ajutoarele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lui San Francisco Hospital este o încăpere mare cu pardoseală albă şi pereţii zugrăviţi în galben. O mulţime de mese dreptunghiulare făcute din Formica sunt aşezate de-a lungul unei alei centrale care duce la distribuitoarele de hrană ambalată sub vid şi de băuturi. Doctorul Philip Stern somnola lungit pe una dintre ele, cu o ceaşcă de cafea rece în mâna. Un pic mai încolo, se legăna pe un scaun coechipierul lui, cu privirea pierdută în gol. Beeper-ul îi suna în fundul buzunarului. Deschise un ochi şi bombăni uitându-se la ceas; îşi termina garda peste un sfert de oră. „Nu se poate! Chiar n-am noroc. Frank, sună la dispecerat!” Frank apucă telefonul de perete, agăţat deasupra lui, ascultă mesajul transmis de o voce, îl puse la loc în furcă şi se întoarse spre Stern. „Scoală-te, bătrâne, e pentru noi, Union Square, un cod 3, se pare că-i serios…” Cei doi interni afectaţi unităţii EMS2 din San Francisco se sculară şi se îndreptară spre sasul în care-i aştepta ambulanţa, cu motorul pornit, cu rampa luminoasă sclipind. Două şuieraturi ale sirenei marcară plecarea unităţii 02. Era ora şapte fără un sfert, Market Street era complet pustie, iar furgoneta rula cu viteză în acel încep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i…, şi când te gândeşti ca azi o sa fie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om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frânt, o să dorm şi n-o sa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la stânga, o luăm pe sen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execută, ambulanţa o luă pe Polk Street spre Union Square. „Uite-o, bagă viteză, o văd!” Ajunşi în marea piaţă, cei doi interni zăriră mai întâi carcasa bătrânei Triumph, prăbuşită pe gura de incendiu. Frank opri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ipul nu s-a ratat, constata Stern sărind jos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erau deja doi poliţişti şi unul dintre ei îl îndreptă pe Philip spre vitrin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ipul? îl întrebă internul p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aintea dumitale, e o femeie, doctoriţă, la urgenţe se pare. Poate c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deja îngenuncheat lângă corpul lui Lauren, ţipa la coechipierul lui să vină repede. Dotat cu o pereche de foarfece, decupase deja blugii şi puloverul, dezgolind-o până la piele. Pe piciorul stâng, o deformaţie sensibilă aureolată de un hematom mare indica o fractură. Restul corpului era fără contuzi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pastilele şi o perfuzie, am pulsul filant şi n-am tensiune, respiraţia la 48, plagă la cap, fractură închisă la femurul drept cu hemoragie inter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regăteşti doua culote. O cunoaştem? 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e internă la urgente, lucrează cu Fernstein. E singura care-i t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reacţionă la ultima remarcă. Frank puse cele şapte pastile ale electroscopului pe pieptul tinerei femei, o legă pe fiecare printr-un fir electric de culoare diferită la electrocardiograful portabil, iar pe acesta îl anclanşă. Ecranul se aprin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pe traseu? îşi întrebă el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tipa se duce. Tensiunea la 8/6, pulsul la 140, buzele cianozate. Îţi pregătesc un tub endotraheal de 7, o intu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 tocmai plasase cateterul şi-i întinse sticluţa cu ser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ridicată sus, am nevoie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de la poliţist la coechipierul sau, îi ceru să injecteze cinci miligrame de adrenalină în tubul perfuziei, o sută douăzeci şi cinci de miligrame de Solu-Medrol şi să pregătească imediat defibrilatorul. În aceeaşi clipa, temperatura lui Lauren începu să scadă brutal, în timp ce traseul electrocardiogramei devenea neregulat. În josul ecranului verde, o inimioară roşie începu să pâlpâie, însoţită imediat de un bip scurt şi repetitiv, semnal provenind de la iminenţa unei fibrilaţi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agaţă-te! Trebuie că-i curge sânge în interior. Cum e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u, sângerează probabil în picior. Eşti gata pentru int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Lauren a fost intubată, iar sonda a fost legată de un muştiuc respirator. Stern ceru un bilanţ al constantelor, iar Frank îi spuse că respiraţia este stabilă şi ca tensiunea scăzuse la 5. N-avu timp să-şi termine fraza, bipului scurt îi luă locul un şuierat strident ce ţâşni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brilează. Bagă 300 de jo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recă cele două manete ale aparatulu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i curent, stri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bag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descărcării electrice, corpul se arcui brutal, cu pântecele spre cer, înainte de-a că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360,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ridică şi căzu la loc inert. „Dă-mi cinci miligrame de adrenalină şi reîncarcă la 360. La o parte!” O nouaă descărcare electrică, o nouă tresărire a corpului. „E tot în fibrilaţie! O pierdem, injectează o unitate de Lidocaina în perforaţie şi reîncarcă! La o parte!” Corpul se ridică. „Injectezi cinci sute de miligrame de Beriliu şi reîncarci imediat la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primi încă un soc electric, inima păru să-i răspundă la drogurile ce i se injectaseră şi să-şi reia un ritm stabil, dar asta numai câteva clipe: şuieratul care se întrerupsese câteva secunde se făcu auzit şi mai bine… „Stop cardiac”, excl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hilip începu un masaj cardio-respiratoriu, cu o îndârjire neobişnuită. În timp ce încerca să o readucă la viaţă, o implora: „N-o face pe tâmpita, azi e frumos, întoarce-te, nu ne face nouă aşa ceva!” Apoi îi ordonă coechipierului său să reîncarce maşina încă o data. Frank încerca să-l calmeze: „Philip, renunţă, nu slujeşte la nimic!” Dar Stern nu renunţa; urlă la el să reîncarce defibrilatorul. Partenerul lui îi dădu ascultare. Pentru a nu ştiu câta oară striga să se dea la o parte. Corpul se cambră iar, însă electrocardiograma era tot plată. Philip reîncepu să maseze, de pe frunte începură să-i cadă broboane de sudoare. Oboseala arăta disperarea tânărului medic în faţa neputinţei lui. Coechipierul său îşi dădu seama că atitudinea lui îşi pierdea din logică. Ar fi trebuit să oprească totul de acum câteva minute deja şi să declare ora decesului, dar nu-l mai oprea nimic, continua sa mas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agă o jumate de miligram de adrenalină şi urcă l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preşte-te, n-are sens, a murit. Nu mai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o privire interogatoare internului îngenuncheat lângă Lauren. Medicul nu-i dădu nici o atenţie. Frank ridica din umeri, injectă o nouă doză în tubul perfuziei, reîncărcă defibrilatorul. Anunţă pragul de patru sute de miliamperi, dar Stern nici măcar nu mai ceru ca ceilalţi să se dea la o parte şi trimise descărcarea electrica. Mişcat de intensitatea curentului, toraxul se ridică cu brutalitate de pe pământ. Traseul rămase disperat de plat. Internul nici nu-l mai privi, ştia cum e chiar înainte de-a mai trimite acest ultim şoc. Izbi cu pumnul în pieptul lui Lauren. „Fir-ar al dracului sa fie!” Frank îl apucă de umeri şi-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hilip, îţi piezi capul, calmează-te! Pronunţi decesul şi strângem. Eşti pe punctul să-ţi cedeze nervii, acum trebuie sa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leoarcă de sudoare, cu ochii rătăciţi. Frank ridică tonul, îi strânse capul prietenului său cu amândouă mâinile, forţându-l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să se calmeze şi, în absenta oricărei reacţii, îi trase o palma. Tânărul medic simţi lovitura. Vocea confratelui său se făcu atunci liniştitoare: „Întoarce-te la mine, bătrâne, revino-ţi în fire!” La capătul puterilor, îi dădu drumul, ridicându-se de jos cu privirea la fel de pierdută. Încremeniţi, poliţiştii se uitau la cei doi medici. Frank mergea învârtindu-se, aparent total descumpănit. Philip, în genunchi şi chircit, îşi ridica încet capul, deschise gura şi rosti încet: „Şapte şi un sfert, decedată”. Apoi se adresă poliţistului care încă mai ţinea sticluţa cu perfuzie: „Luaţi-o, gata, nu mai putem face nimic pentru ea”. Se sculă, îşi prinse de umăr coechipierul şi-l duse spre ambulanţă: „Hai vino, ne întoarcem”. Cei doi agenţi de circulaţie îi urmăriră din priviri când urcară în camioneta. „Nu-s prea clari cei doi doctori!” spuse unul dintre ei. Al doilea poliţist se uită la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articipat deja la un caz în care unul dintre noi a fos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înţelege ce-au trăit aceşti medici acum. Hai, ajută-mă, o apucăm uşor şi o punem pe targă î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ta dăduse deja colţul străzii. Cei doi ridicară corpul inert al lui Lauren, îl depuseră pe brancardă şi-l acoperiră cu o pătură. Cei câţiva gură-cască întârziaţi părăsiră locul deoarece spectacolul luase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nteriorul EMU3-ului, de la plecarea lor, cei doi coechipieri rămăseseră tăcuţi. Tăcerea o rup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treizeci de ani, e doctoriţă şi e frumoasă d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şi făcut de altfel! Schimbă ceva faptul că e frumoasă şi medic? Ar fi putut să fie urâtă şi să lucreze într-un supermarket. Asta-i soarta, nu poţi face nimic, îi sosise ceasul. Ne întoarcem, te duci să te culci şi o să încerci să arunci un văl pe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blocuri în spatele lor, maşina politiei intra într-o intersecţie când un taxi trecu pe roşu. Furios, poliţistul frână brusc şi puse sirena în mişcare. Şoferul de la „Limo Service” se opri şi îşi ceru pur şi simplu scuze. Corpul lui Lauren căzuse de pe targă. Cei doi bărbaţi trecură în spate, cel mai tânăr o apuca pe Lauren de glezne, cel mai în vârsta de braţe. Când se uita la pieptul tinerei femei, îi încreme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ţi spun, treci la volan şi ia-o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Oricum, cei doi doctori n-aveau un aer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dă-i bătaie! Nu înţeleg nimic, dar or sa mai audă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oliţiştilor depăşi în trombă ambulanţa sub privirile uimite ale celor doi interni. Erau „poliţiştii lor”. Philip voi să pună sirena şi să se ia după ei, dar colegul lui se opuse, era stors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au cu o aş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Frank. Şi poate că nu erau ei. Ăştia seamănă to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ăgeau lângă maşina poliţiei ale cărei portiere rămăseseră deschise. Philip coborî şi intră în sasul urgenţelor. Se duse la primiri cu un pas tot mai grăbit şi se adresa infirmierei de serviciu fără să o ma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ală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ctore Stern? întrebă infirmiera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a car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locul operator 3, s-a dus la ea Fernstein, este din echipa lu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oliţistul mai în vârst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 cap, vo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ea că-şi cerea scuze, dar asta nu era de-ajuns. Cum de putuse pronunţa decesul unei tinere femei care încă mai respira în furgoneta lui? „Va daţi seama că, daca nu eram eu, era băgată în frigider de vie?” O să mai audă vorbindu-se de el. Dr. Fernstein ieşi chiar în momentul acela din blocul operator şi păru că nu-i acordă nici o atenţie agentului de politie, adresându-se direct tânărului medic: „Stern, câte doze de adrenalină i-aţi injectat?” „De patru ori câte cinci miligrame”, răspunse internul. Profesorul îl certă imediat, amintindu-i că purtarea lui era o înverşunare terapeutică, apoi, adresându-se ofiţerului de politie, afirmă ca Lauren murise cu mult înainte ca doctorul Stern să-i fi pronunţat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ă greşeala echipei medicale era probabil faptul că se înverşunase prea mult asupra inimii pacientei, pe banii asiguraţilor. Ca sa pună capăt oricărei discuţii, a explicat că lichidul injectat se strânsese în jurul pericardului: „Atunci când a trebuit să frânaţi brusc, acesta a trecut în inima care a reacţionat chimic şi a pornit iar să bata”. Din păcate, asta nu schimba cu nimic decesul cerebral al victimei. Cât despre inima, de îndată ce lichidul se va dizolva, se va opri, „daca nu cumva a şi făcut-o acum când vă vorbesc”. L-a invitat apoi pe poliţist să-şi ceara scuze de la doctorul Stern pentru enervarea sa cu totul deplasată şi l-a invitat pe acesta din urma să treacă pe la el înainte de a pleca. Poliţistul se întoarse spre Philip şi îi spuse bodogănind: „Văd că noi, cei din politie, nu deţinem monopolul corporatismului. Nu vă doresc o zi buna”. Apoi făcu stânga-mprejur şi părăsi incinta spitalului. Deşi cei doi batanţi ai sasului s-au închis în spatele lui, s-a auzit cum a trântit portiere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rămase cu braţele puse pe pupitrul de la primiri, uitându-se cu ochii mijiţi la infirmiera de permanenţă. „Dar ce-i cu toată povestea asta?” Ea dădu din umeri şi-i aminti că-l aşteaptă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întredeschisă a şefului lui Lauren. Mandarinul îl invită să intre. În picioare, în spatele biroului, stând cu spatele la el şi uitându-se pe fereastră, aştepta în mod vizibil ca Stern să vorbească primul, ceea ce Philip şi făcu. Îi mărturisi că n-a înţeles ce-i spusese poliţistului. Fernstein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tern, ce i-am spus eu ofiţerului a fost lucrul cel mai simplu pe care i-l puteam explica pentru ca să nu-ţi facă un raport şi să-ţi distrugă cariera. Comportamentul dumitale este inadmisibil pentru cineva cu experienţa pe care o ai. Trebuie să ştim să acceptam moartea atunci când ea ni se impune. Nu suntem zei şi nu purtăm răspunderea destinului. Tânăra femeie decedase când aţi sosit voi, iar încăpăţânarea dumitale te-ar fi putut cost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explicaţi că a început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asta şi nici nu trebuie să o fac. Noi nu ştim totul. Ea a murit, doctore Stern. Că asta îţi displace e ceva, dar ea s-a dus. Puţin îmi pasă că plămânii i se mişca şi inima i se agită singură, encefalograma ei este plată. Moartea ei cerebrală e ireversibilă. Aşteptăm să urmeze şi restul şi o vom coborî la morg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face un asemenea lucru, nu în faţa atâtor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şi arăta agasarea cu o mişcare a capului şi ridicând glasul. N-avea de primit lecţii. Ştia oare Stern cât costa o zi de reanimare? Credea oare că spitalul va bloca un pat ca să menţină o „legumă” în viaţă artificială? II invită insistent să se maturizeze un pic. Refuza sa le impună familiilor să petreacă săptămâni întregi la căpătâiul unei fiinţe inerte şi fără inteligenţă, menţinută în viaţă doar de nişte maşini. Refuza să fie răspunzător pentru o asemenea decizie doar ca să satisfacă e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rdin lui Stern să se ducă să facă un duş şi să dispară din ochii lui. Tânărul intern rămase postat în faţa profesorului, reluându-şi şi mai tare argumentaţia. Când i-a declarat decesul, pacienta lui era de zece minute în stop cardio-respirator. Inima şi plămânii i se opriseră din viaţă. Da, se înverşunase pentru că pentru prima oară în viaţa lui de medic simţise că femeia aceea nu voia să moară. Îi descrise cum în spatele ochilor ce-i rămăseseră deschişi o simţise luptând şi refuzând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ptase cu ea dincolo de norme, iar zece minute mai târziu, contrar oricărei logici, contrar a tot ce învăţase el, inima pornise iar să-i bată, plămânii să inhaleze şi să expire aer, un suflu de viaţă. „Aveţi dreptate, continuă el, suntem medici şi nu ştim totul. Şi femeia aceasta este medic.” Îl imploră pe Fernstein să-i lase o şansă. Fuseseră văzute persoane în comă de mai mult de şase luni revenind la viaţă, fără ca nimeni să priceapă ceva. Ce făcuse ea, nimeni nu mai făcuse niciodată. Ce mai contează cât o să coste? „N-o lăsaţi să se ducă, ea nu vrea, asta ne spune ea.” Înainte de a-i răspunde, profesorul mar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ern, Lauren era una dintre elevele mele, dotată cu un caracter infect, însă cu un adevărat talent, aveam multă stimă pentru ea şi multe speranţe pentru cariera ei, aşa cum am şi pentru cariera dumitale; şi cu 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ieşi din birou fără să închidă uşa. Pe culoar îl aştept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 capul tău, Philip, ştii cui îi vorbeai tu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ăruia îi vorbeai este profesorul acestei tinere femei, o cunoaşte şi lucrează cu ea de cincisprezece luni, a salvat mai multe vieţi decât n-o să poţi tu salva, poate, în toată viaţa ta de doctor. Trebuie să înveţi să te controlezi, zău, uneori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Frank, mi-am luat doza de moral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ernstein merse să-şi închidă uşa biroului, ridică receptorul, ezită, îl puse la loc, făcu câţiva paşi spre fereastră şi, brusc, luă iar telefonul în mână. Ceru blocul operator. Foarte repede, la capătul celalalt al firului se făcu auzi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nstein, pregătiţi-vă, operăm peste zece minute, vă trimit dosar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delicateţe telefonul, dădu din cap şi ieşi din birou. Pe culoar, se-ntâlni nas în nas cu profesor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e? îl întrebă acesta, te invit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mă pregătesc să fac o tâmpenie. Trebuie să fug repede, îţi telef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intră în blocul operator, avea pe el un halat verde strâns în talie. O infirmieră îi puse mânuşile sterile. Sala era imensă, corpul lui Lauren era înconjurat de o întreagă echipa. În spatele capului ei, oscila un monitor în ritmul respiraţiei şi al bătăilor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constantele? îl întrebă Fernstein pe anes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 incredibil de stabile. Şaizeci şi cinci şi doisprezece cu opt. E adormită, gazele din sânge sunt normale,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ormită, cum b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ul inciză pulpa pe întreaga lungime a fracturii. În vreme ce începea să dea la o parte muşchii, se adresă întregii echipe. Numindu-i „dragii mei colegi”, le explică tuturor ca urmau să-l vadă pe un profesor de chirurgie, cu douăzeci şi cinci de ani de carieră în spate, făcând o intervenţie demna de un intern în anul cinci: reducerea unui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o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un student din anul cinci n-ar fi acceptat să reducă o fractură pe o persoană cerebral moartă de mai mult de două ore. De aceea, îi ruga sa nu-i pună întrebări, pentru ei n-o să dureze decât cel mult cincisprezece minute şi le mulţumea că acceptă jocul. Însă Lauren era una dintre elevele lui şi întregul personal medical prezent în sala îl înţelegea pe chirurg şi îi era alături în demersul lui. Intră un radiolog care-i transmise planşele de la scaner. Clişeele arătau un hematom la nivelul lobului occipital. Fu luată decizia efectuării unei puncţii pentru a elibera compresiunea. În partea din spate a capului, fu practicată o gaură prin care trecu un ac fin ce traversă meningele sub controlul unui ecran. Acul fu astfel îndreptat de chirurg până la lobul hematomului. Creierul nu părea atins. Fluidul sangvin se scurse prin sondă. Aproape instantaneu, presiunea intracraniană scăzu. Anestezistul mari imediat debitul oxigenului dus la creier prin intubaţia căilor respiratorii. Eliberate de presiune, celulele îşi reluară un metabolism normal, eliminând puţin câte puţin toxinele acumulate. Din minut în minut, intervenţia îşi schimba starea de spirit. Toată echipa uita progresiv că operează o fiinţă umană moartă clinic. Fiecare intră în joc, iar gesturile experte se înlănţuiră. Fură făcute nişte clişee radiologice ale părţii costale, fracturile coastelor fură reparate, iar pleura poncţionată. Intervenţia a fost metodică şi precisă. Cinci ore mai târziu, profesorul Fernstein îşi scoase mânuşile, făcând să se audă o plesnitura. Ceru să fie închise plăgile, iar apoi pacienta să-i fie transferată în sala de reanimare. Ordonă ca, o dată disipată anestezia, să fie debranşată orice asistenţă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 echipei sale pentru prezenţă şi pentru viitoarea ei discreţie. Înainte de a părăsi sala de operaţii, îi ceru uneia dintre infirmiere, Betty, să-l prevină de îndată ce o va fi debranşat pe Lauren. Ieşi din blocul operator şi merse cu un pas rapid în direcţia ascensoarelor. Trecând prin faţa dispeceratului, o întrebă pe recepţionistă dacă doctorul Stern mai era în spital. Tânăra femeie îi răspunse că nu, că acesta plecase foarte abătut, îi mulţumi şi îşi luă la revedere indicând că dacă întreabă cineva de el, est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blocul operator, Lauren fu dusă în sala de reanimare. Betty branşă monitoringul cardiac, electroencefalograful şi canula de intubaţie pe respiratorul artificial. Împodobită astfel pe patul ei, tânăra femeie semăna cu un cosmonaut. Infirmiera făcu o prelevare sangvină şi ieşi din încăpere. Pacienta adormita era liniştită, pleoapele păreau că-i desenează contururile unui univers de somn dulce şi adânc. Trecu o jumătate de ora şi Betty îi telefonă profesorului Fernstein. Îi spuse că Lauren nu mai era sub anestezie. Imediat, el o întrebă de constantele vitale. Ea îi confirma un lucru la care el se aştepta: acestea erau la fel de stabile. Betty insistă ca el să-i confirm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anşează respiratorul. Cobor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Infirmiera pătrunse în sală, desprinse tubul de canulă, lăsând-o pe operata sa încerce să respire singură. Câteva clipe mai târziu, scoase canula, eliberând astfel traheea. Aranjă o şuviţă de par a lui Lauren, o privi cu duioşie şi ieşi stingând lumina. Încăperea se umplu atunci doar cu lumina verde a aparatului de encefalografie. Traseul era tot plat. Era aproape nouă şi jumătate şi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imei ore, semnalul osciloscopului începu să tremure, mai întâi foarte uşor. Deodată, punctul care arăta capătul liniei urcă în sus desenând un vârf important, apoi căzu vertiginos în jos înainte de a reveni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 martorul acestei anomalii. Întâmplarea a făcut ca Betty să intre în încăpere la o oră după aceea. Ea luă constantele lui Lauren, desfăşură câţiva centimetri din banda de hârtie martor pe care o debita aparatul, descoperi un vârf anormal, încruntă din sprâncene şi continuă să mai citească alţi câţiva centimetri. Constatând rectitudinea traseului care urma, aruncă hârtia fără să-şi pună alte întrebări. Ridică receptorul telefonului de pe perete şi-l sună pe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 pornit într-o comă depăşită cu constante stabile.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pat la etajul cinci! Mulţumesc,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cţionă telecomanda uşii de la garaj şi îşi băgă maşina înăuntru. O luă pe scara interioara şi se duse în noul lui apartament. Trânti uşa cu piciorul, puse jos sacoşa, îşi scoase paltonul de pe el şi se prăbuşi pe canapea. În mijlocul salonului, vreo douăzeci de cutii de carton puse peste tot îi aduceau aminte de obligaţiile lui. Îşi scoase costumul, trase pe el nişte blugi şi începu să desfacă pachetele, aranjând cărţile din ele în bibliotecă. Parchetul îi scârţâia sub picioare. Seara târziu, când a terminat tot, strânse ambalajele, dădu cu aspiratorul şi termină aranjatul colţului cu bucătăria. Atunci îşi contemplă noul cuib. „Devin cam maniac”, îşi spuse el. Ducându-se la baie, ezită între un duş şi o baie în cadă, optă pentru aceasta din urmă, lăsă apa să curgă, deschise un mic radio pus pe radiator lângă dulapurile din lemn ale dressingului, se dezbrăcă şi intră în cadă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ggy Lee cânta Ferver pe 101.3 FM, Arthur îşi afundă capul în apă de mai multe ori. Mai întâi îl uimi calitatea sonoră a cântecului pe care-l asculta, apoi realismul stupefiant al stereofoniei, mai ales la un aparat trebuind să fie în monofonie. Ascultând mai bine, părea că pocnitul din degete ce însoţea melodia provenea din dressing. Intrigat, ieşi din apă şi merse tiptil spre uşile dulapului, ca să audă mai bine. Zgomotul era tot mai precis. Ezită, respiră adânc şi deschise brusc cele doua uşi. Făcu ochii mar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printre umeraşe, stătea o femeie care, cu ochii închişi, aparent vrăjită de ritmul cântecului, pocnindu-şi degetul mare de arătător,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îşi deschise ochii cât erau e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almente surprinsă că el se uită la ea. El îi atrase atenţia că nu este nici orb, nici surd şi îşi formulă din nou întrebarea: ce făcea ea acolo? Drept orice răspuns, ea îi spuse că găseşte lucrul ăsta formidabil. Arthur nu vedea nimic formidabil în această situaţie şi, pe un ton şi mai agasat ca înainte, puse pentru a treia oară întrebarea: ce făcea ea în baia lui la ora asta târzie din noapte? „Cred ca nu-ţi dai seama, relua ea, atinge-mă pe braţ!” El rămase stupefiat,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ă pe braţ,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ating pe braţ,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pe Arthur de încheietura mâinii şi-l întrebă dacă o simţea când îl atingea ea. Cu un aer excedat, el îi confirmă cu fermitate că a simţit când l-a atins, că o vede şi o aude perfect. O întrebă pentru a patra oara cine este şi ce face în dulapul din baia lui. Ea îi eludă total întrebarea şi repetă, foarte veselă, că e „fabulos” că el o vede, o aude şi poate să o atingă. Zdrobit de oboseală după ziua pe care o avusese, Arthur n-avea chef d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junge! E o glumă a asociatului meu? Dumneata cine eşti? O call-girl drept cadou pentru inaugu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grosolan? Am eu aerul une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erul unei curve, dar tocmai eşti ascunsă în dressingul meu şi e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mneata eşti în pielea goal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esări, apucă un prosop, îl înfăşură pe el şi încercă să reia o atitudine normală. Apo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prim jocul, dumneata ieşi de acolo, te-ntorci acasă la dumneata şi-i spui lui Paul că gluma lui e foarte mediocră, foarte, foart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unoştea pe Paul şi îi ceru să coboare glasul. La urma urmelor, nici ea nu e surdă, ceilalţi erau cei care n-o auzeau, ea auzea foarte bine. Ea părea foarte perturbată, iar el tocmai îşi terminase mutatul şi voia doar sa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ia-ţi lucrurile şi întoarce-te acasă la dumneata şi, pe urma, ieşi o dată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asta nu-i aşa de uşor de făcut, nu sunt de o precizie absolută, deşi lucrurile s-au mai amelior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amelior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din dulap, dumneata vrei asta, nu? Atunci închide ochii, trebuie să mă concentrez, şi taci din gură dou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nge, nu mai fi dezagreabil, taci din gură şi închide ochii, n-o să du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Arthur îi dădu ascultare. Două secunde mai târziu auzi o voce veni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hiar lângă canapea, dar nu-i rău. Ieşi repede din baie şi o văzu pe tânăra femeie aşezată pe jos în centrul încăperii. Ea arăt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covoarele, asta-mi place, dar detest tablo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tablourile pe care le vreau, acolo unde vreau şi aş vrea să mă culc acum, atunci daca nu vrei să-mi spui cine eşti, nu-i nimic, dar acum, afară! Întoarce-te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la mine! În fine, eram. Toate astea sunt atât de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 închiriase apartamentul acum zece zile şi îi atrase atenţia că er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şti chiriaşul meu post-mortem, ca situaţie e destul d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Proprietara este o femeie de şaptezeci de ani. Şi ce-nseamnă asta, „chiriaş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ţumită ar fi să te audă, are şaizeci şi doi de ani, e mama mea şi tutorele meu legal în situaţia actuală. Eu sunt adevărata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uto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de context, îmi este foarte greu să semnez act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supravegher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minimum c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foarte îngrijoraţi la spital. Ce spital e? Te însoţ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cumva eşti pe cale să mă iei drept o nebună scăpată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urva de adineauri, asta-i cam mult pentru o prim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lui să ştie dacă este o call-girl sau o nebună originală, era extenuat şi voia pur şi simplu să se culce. Ea nu-i dădu atenţie şi continuă aşa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u nu mă văd în oglinz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tă, eşti perturbată, spuse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zită, o descrise înaltă, cu ochii foarte mari, cu o faţă de o blândeţe în totală opoziţie cu comportamentul ei, îi vorbi despre mâinile ei lungi care desenau mişcăr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cerut să-mi indici o staţie de metrou, mi-ai fi dat toate corespon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detaliezi pe femei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 un alt rând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E atât de incredibil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din nou, pentru ea era o minune să fie văzută, îi spuse că găsise foarte frumos felul cum o descrisese el şi îl invită să se aşeze lângă ea. „Ce-o să-ţi spun nu e uşor de înţeles, e imposibil de admis, dar dacă ai vrea să-mi asculţi povestea, dacă ai vrea să ai încredere în mine, atunci poate că vei sfârşi prin a mă crede şi asta e foarte important fiindcă eşti, fără să ştii, singura persoană din lume cu care pot împărţ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ţelese că nu are de ales, că va trebui să asculte ce avea să-i spună tânăra femeie şi, deşi singurul lucru pe care şi-l dorea în momentul acela era să doarmă, se aşeză lângă ea şi ascultă cel mai neverosimil lucru pe care l-a auzi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auren Kline, pretindea că este internă la medicină şi că a avut acum şase luni un accident de maşină, un grav accident de maşină ca urmare a ruperii direcţiei. „De atunci sunt în comă. Nu, să nu crezi încă nimic; lasă-mă să-ţi explic.” Nu-şi amintea nimic despre accident. A redevenit conştientă în sala de reanimare, după operaţie. Străbătută de senzaţii foarte stranii, auzea tot ce se spunea în jurul ei, dar nu putea nici să se mişte, nici să vorbească. La început, a pus asta pe seama anesteziei. „Mă înşelam însă, orele au trecut şi tot nu reuşeam să mă trezesc fizic.” Continua să perceapă totul, dar era incapabilă să comunice cu exteriorul. Atunci a trăit cea mai mare frică din viaţa ei, gândindu-se timp de câteva zile că este tetraplegică. „Nici nu-ţi imaginezi prin ce-am trecut. Prizonieră pe viaţă 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ei, a vrut să moară, e greu însă s-o termini cu viaţa când nu-ţi poţi mişca nici măcar degetul mic. La căpătâiul său stătea mama ei. O implora în gând sa o sufoce cu perna. Şi pe urmă, în încăpere a intrat un medic, i-a recunoscut vocea, era vocea profesorului său. Dna Kline l-a întrebat dacă fiica ei putea înţelege când i se vorbea. Fernstein a răspuns că nu ştie, dar că unele studii permiteau să se creadă că oamenii aflaţi în situaţia ei percepeau unele semne din exterior şi că trebuie să fim vigilenţi în privinţa cuvintelor rostite lângă ea. „Mama voia să ştie dacă-mi voi reveni vreodată.” El a răspuns cu o voce calmă că tot nu ştie, că trebuie păstrată o doză corectă de speranţă, că asta este ceva foarte rar, dar că se întâmplă. „Totul este posibil, a spus el, nu suntem zei, nu ştim totul.” şi a adăugat: „Pentru medicină, coma profundă e un mister.” Ciudat, dar asta a uşurat-o, corpul îi era intact. Diagnosticul nu era mai liniştitor dar cel puţin nu era definitiv. „Tetraplegia este ireversibilă. În cazul unei come profunde, exista întotdeauna o speranţa, chiar daca e minimă”, adăugă Lauren. Săptămânile au trecut, lungi, din ce în ce mai lungi. Le trăia în amintire şi se gândea la alte locuri. Într-o noapte, visând la viaţa de dincolo de uşa camerei sale, şi-a închipuit culoarul, cu infirmierele care trec cu braţele încărcate de dosare sau împingând un cărucior, cu colegii ei care umblau de la o camer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ima oară s-a produs următorul lucru: m-am pomenit în mijlocul coridorului la care mă gândeam aşa de tare. Mai întâi, am crezut că-mi juca o festă imaginaţia, cunosc bine locurile, e spitalul în care lucrez şi eu. Însa situaţia era de un realism izbitor. Vedeam personalul în jurul meu, pe Betty deschizând dulapul de pe etaj, luând din el nişte comprese şi închizându-l la loc, pe Stephan trecând, frecându-se la cap. Are un tic nervos, fac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uşile de la ascensor, a simţit mirosul mâncării ce-i era adusă personalului de gardă. Nimeni n-o vedea, oamenii treceau pe lângă ea fără ca măcar să încerce să o evite, total inconştienţi de prezenţa ei. Simţindu-se obosită, şi-a reintegr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ce au urmat, a învăţat să se deplaseze prin spital. Se gândea la sala de mese şi se trezea în sala de mese, la sala de urgente şi, bingo, era acolo. După trei luni de exerciţii, a reuşit să se îndepărteze de incinta spitalului. Astfel, a împărţit o cină cu o pereche de francezi într-unul dintre restaurantele ei preferate, a văzut o jumătate de film într-un cinema, a petrecut câteva ore în apartamentul mamei sale: „N-am mai refăcut această experienţă, mă doare prea mult să fiu lângă ea şi să-mi fie cu neputinţă să comunic cu ea”. Kali îi simţea însă prezenţa şi se învârtea în jurul ei gemând, asta o înnebunea. S-a întors şi aici, la urma urmelor era acasă la ea, şi aici se simţea cel mai bine. „Trăiesc într-o singurătate absolută. Nici nu-ţi închipui ce înseamnă să nu poţi vorbi cu nimeni, să fii total transparentă, să nu mai exişti în viaţa nimănui. Îmi vei înţelege atunci surprinderea şi excitarea când mi-ai vorbit în seara asta, în dulap, şi am realizat că mă vezi. Nu ştiu de ce, numai de-ar dura, aş putea să-ţi vorbesc ore întregi, am atâta nevoie să vorbesc, am sute de fraze în stoc.” Frenezia cuvintelor lăsă locul unui moment de tăcere. În colţul ochilor i se iviră nişte lacrimi. Se uită la Arthur. Îşi trecu mâna pe obraz şi pe sub nas. „Trebuie că mă iei drept nebuna!” Arthur se calmase, mişcat de emoţia tinerei femei, impresionat de povestea abracadabrantă pe care tocmai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stea sunt foarte, cum să spun, tulburătoare, surprinzătoare, neobişnuite. Nu ştiu ce să spun. Aş vrea să te ajut, da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aici, o să mă fac mică de tot, n-o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to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o vorbă din ce ţi-am spus, nu? Eşti pe cale să-ţi spui că ai în faţa dumitale o fată complet dezechilibrata? Oricum, n-ave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 să se pună în locul lui. Dacă s-ar fi pomenit la miezul nopţii cu un bărbat ascuns în dulapul din baie, uşor surescitat, încercând să-i explice că este un fel de fantomă, în comă, ea ce-ar fi crezut şi care ar fi fost reacţia ei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lui Lauren se destinseră, iar ea schiţă un surâs printre lacrimi. Sfârşi prin a mărturisi că, „la cald”, cu siguranţă ar fi ţipat, şi lui îi acordă circumstanţe atenuante, lucru pentru care el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implor, trebuie să mă crezi. Nimeni nu poate născoci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sociatul meu poate imagina un banc de o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ţi o dată asociatul! El n-are nici un amestec, asta n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ă cum de-i cunoaşte prenumele, ea răspunse că era deja aici cu mult înainte de mutatul lui. Astfel, i-a văzut vizitând apartamentul şi semnând, împreună cu agentul imobiliar, contractul pe barul de la bucătărie. Era, de asemenea, prezentă când i-au sosit cutiile de carton şi când şi-a rupt macheta de avion despachetând-o. Ca să fie cinstita, deşi era dezolată pentru el, se distrase bine de supărarea lui de moment. L-a văzut şi cum şi-a agăţat pictura aceea fad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aniac, să-ţi muţi de douăzeci de ori canapeaua ca să sfârşeşti prin a o pune în singura poziţie ce i se potriveşte, îmi venea să-ţi suflu, atât era de evident acest lucru. Sunt aici cu dumneata din prima 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zentă aici şi când sunt sub duş s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voaioristă. În fine, eşti mai degrabă foarte bine făcut, cu excepţia părţilor adipoase de pe şolduri pe care ar trebui să le supraveghezi, nu eşt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runtă din sprâncene. Era foarte convingătoare sau mai degrabă foarte convinsă, dar el avea impresia că se învârte pe loc, povestea tinerei femei n-avea nici un sens. Daca ea voia să creadă în aşa ceva, asta era treaba ei, el n-avea nici un motiv să încerce s-o convingă de contrariu, nu era psihiatrul ei. Voia sa doarmă şi, ca să termine o data, îi propuse să o găzduiască peste noapte, el se va culca pe canapeaua din salon „cu care avusese atâta bătaie de cap ca s-o pună în locul potrivit” şi ei îi va lăsa dormitorul. Mâine, ea se va întoarce la ea, la spital, sau unde o să vrea ea şi destinele lor se vor despărţi. Dar Lauren nu era de acord, se postă în faţa lui, cu un aer îmbufnat, foarte hotărâtă să se facă ascultată. Trăgând aer în piept, îi enunţă o serie surprinzătoare de marturii ale unor fapte şi gesturi făcute în cursul ultimelor zile. Îi relată conversaţia telefonica pe care a avut-o el cu Carol-Ann cu două zile înainte pe la ora unsprezece seara. Ţi-a închis telefonul în nas imediat după ce i-ai ţinut o lecţie de morală, destul de pompoasă de altfel, privind motivele care fac că nu mai vrei să auzi vorbindu-se despre povestea voastră. „Crede-mă!” îi aminti de cele două ceşti pe care le-a spart despachetând. „Crede-mă!”, că s-a trezit târziu şi s-a opărit sub duş, „Crede-mă!”, precum şi timpul pe care l-a pierdut căutându-şi cheile maşinii şi enervându-se singur. „Dar crede-mă, fir-ar să fie!” Îl găsea de altfel foarte distrat, cheile erau puse pe măsuţa de la intrare. Compania de telefoane venise marţi la ora şaptesprezece şi-l făcuse să aştepte o jumătate de oră. Şi ai mâncat un sandviş cu pastramă, ţi-ai pătat haina cu el şi te-ai schimb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ezi de mai multe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spionez, aici nu e Watergate! Nu sunt peste tot camere de luat vederi ş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fi ceva mai coerent decât poveste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te duc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rând e ora unu noaptea, iar eu o să mă prezint la spital, la capătul celălalt al oraşului, şi o să le cer infirmierelor de gardă să binevoiască să mă ducă foarte urgent în camera unei femei pe care o cunosc doar pentru că fantoma ei este în apartamentul meu, că aş vrea să dorm, că ea e foarte încăpăţânată şi că asta-i singurul mijloc ca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mijloc, fiindcă n-o să-mi spui mie că o să-ţi poţi găs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m făcut eu lui Dumnezeu pentru ca toate astea să mi se întâmpl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Dumnezeu, i-ai spus-o la telefon asociatului dumitale în legătură cu un contract: „Paul, nu cred în Dumnezeu, dacă obţinem afacerea asta e pentru că noi vom fi fost cei mai buni, iar dacă o pierdem, va trebui să tragem concluziile şi să ne revizuim atitudinea”. Ei bine, revizuieşte-ţi atitudinea cinci minute, e tot ce-ţi cer. Crede-mă! Am nevoie de dumneata, eşti singu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receptorul şi formă numărul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 ora unu noaptea şi aşteptam să-mi telefonezi tu ca să mă duc la culcare, răspu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să mă suni, însa da, m-ai trezit. Ce vre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e cineva la telefon şi să-ţi spun că bancurile tale sunt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tinse receptorul lui Lauren şi-i ceru să vorbească cu asociatul lui. Ea nu putea să ia telefonul şi îi explică repede că nu putea să apuce nici un obiect. Paul, care-şi pierdea răbdarea la celalalt capăt al firului, îl întrebă cu cine vorbeşte. Arthur surâse, triumfător, şi apăsă pe butonul „mâna liberă”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Zi-mi şi mie: de-a ce te joci?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dorm, taci din gură o secundă. Vorbeşte cu el, Lauren, vorbeşte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alut, Paul, dumneata cu siguranţa nu mă auzi, dar nici asoci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hur, dacă mă suni ca să nu-mi spui nimic, să ştii ca e într-adevăr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i care tocmai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soana care tocmai mi-a vorbit, iar eu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oana d’Arc, faci o criză de sur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uita la e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din cap; oricum, dacă erau înţeleşi amândoi, Paul n-ar fi mărturisit tot. În difuzor, îl auziră pe Paul întrebând din nou cu cine vorbeşte. Arthur îi ceru să uite toate astea şi se scuză că l-a sunat atât de târziu. Paul vru să ştie dacă totul e în ordine, dacă n-avea nevoie să treacă pe la el. Îl linişti imediat, totul este în ordine şi îi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de ce, bătrâne, mă poţi scula când doreşti pentru tâmpeniile tale, mai ales nu ezita, suntem asociaţi şi la bine, şi la rău. Atunci când ai un rău ca ăsta, mă trezeşti şi-l împărţim. Asta-i, mă pot culca la loc sau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ră telefonu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spital, dacă plecam adineauri, am fi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cu dumneata, ieşind pe uşa ar însemna să acreditez deja această poveste rocambolescă. Sunt obosit, domnişoară, şi vreau să mă culc, ori te culci în dormitor şi eu pe canapea, ori pleci de-aici. Asta-i ultima m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pe unul mai încăpăţânat ca mine. Du-te în dormitor, eu n-am nevo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mâine dimineaţă, îţi mulţumesc pentru amabila dumital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ii să mă spionez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hizi uşa cu cheia de vreme ce nu mă crezi şi, pe urmă, dacă mă întrebi asta fiindcă dormi gol, să ştii că te-am văzut dej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voai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rase atenţia că adineauri, în baie, nu trebuia să fii voaioristă, trebuia să fii oarba. El se înroşi şi îi ura noapte buna. „Da, noapte bună, Arthur, vise plăcute!” Arthur se duse în dormitor şi trânti uşa. „E nebuna, bombăni el. E o poveste de ţicniţi.” Se aruncă pe pat. Cifrele verzi ale radiodeşteptătorului arătau ora unu şi jumătate. Se uită la ele cum defilează până la două şi unsprezece. Sări din pat, îşi trase pe el un pulovăr gros, nişte blugi, îşi puse nişte şosete şi intră brusc în salon. Lauren stătea cu picioarele încrucişate pe tocul ferestrei. Când intră el, îi vorbi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veliştea, dumitale nu? Asta m-a dat gata la apartamentul ăsta. Îmi place să mă uit la pod, vara, să deschid fereastra şi să aud sirenele cargourilor. Am visat întotdeauna să număr valurile care se sparg de etrava lor înainte de a trece de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îi spuse el drept unic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te-a hotărâ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umbuit noaptea, atunci, dacă tot s-a ales praful de ea, mai bine să rezolvăm problema în seara asta, mâine se presupune ca lucrez. Am o întâlnire importantă la prânz şi trebuie să încerc să dorm măcar două ceasuri. Atunci, mergem imedia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te-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jung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te ajung din urmă, ai încredere-n mine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că-i acorda deja prea multă încredere faţă de cum se prezenta situaţia. Înainte de-a ieşi din casă, o mai întrebă o dată numele de familie. Ea i-l spuse şi mai adăugă etajul şi numărul camerei în care se presupunea că e spitalizată, etajul cinci, camera 505. E uşor, numai cinciuri. El nu găsea ca este uşor ceea ce-l aştepta. Arthur trase uşa după el, coborî scările, intră în garaj. Lauren era deja în maşină, aşeza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i asta, dar e o chestie foarte tare. Ai lucrat cu Ho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ini, prestidig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referinţ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ă, n-am caschet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ndulgent, măcar un pic! Ţi-am spus că n-am încă precizie, nu-i aşa de rău pe bancheta din spate, aş fi putut ateriza pe capotă. Deşi m-am concentrat bine asupra interiorului maşinii. Te asigur că fac progres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ă lângă el. Se lăsă o tăcere, ea se uita pe fereastra. Arthur gonea în noapte. O întrebă ce atitudine să ia o dată ajunşi la spital. Ea îi propuse să se dea drept un văr din Mexic care, aflând vestea, rulase toată ziua şi toată noaptea. Urma să ia avionul pentru Anglia în zori şi nu se va mai întoarce decât peste şase luni, de unde necesitatea imperioasă de a se face o derogare de la regulament şi de a i se acorda autorizaţia de a-şi vedea verişoara adorată, în ciuda orei târzii. El nu găsea că are tipul sud-american şi se gândea că minciuna ast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găsi foarte negativ şi sugeră, dacă aşa va trebui, să revină amândoi a doua zi. Nu trebuia ca el să se neliniştească. Mai degrabă imaginaţia ei îl neliniştea. Saab-ul pătrunse în incinta complexului spitalicesc. Ea îi spuse să o ia la dreapta, apoi pe a doua alee la stânga şi-l invită să se gareze chiar în spatele unui pin argintiu. O dată garaţi, ea îi arătă cu vârful degetului soneria de noapte, precizându-i să nu sune prea mult, asta le agasa. „Pe cine?” întreba el. „Pe infirmiere, care adesea vin de la capătul culoarului şi nu se pot teleporta. Trezeşte-te, acum!” „Aş vrea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din maşină şi sună scurt, de două ori. Veni să-i deschidă o femeie scundă, cu ochii încercuiţi de nişte ochelari de baga, care crăpă uşa şi-l întrebă ce vrea. Se luptă cum putu mai bine cu povestea lui. Infirmiera îi aduse la cunoştinţă că există un regulament, că dacă şi-au dat osteneala să-l facă era, desigur, pentru a-l aplica şi că n-avea decât să revină a doua zi şi să-şi amâ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mploră, invocă excepţia care confirmă regula, se pregăti să se resemneze, cu moartea-n suflet, o văzu atunci pe infirmieră că se înmoaie, se uită la ceas şi sfârşeşte prin a-i spune: „Trebuie să-mi fac rondul, veniţi după mine, nu faceţi nici un zgomot, nu vă atingeţi de nimic şi peste cincisprezece minute ieşiţi afară”. Ca să-i mulţumească, el îi luă mâna şi i-o sărută. „Toţi sunteţi aşa în Mexic?” întrebă ea schiţând un surâs. Îl lăsă să intre în incinta pavilionului, invitându-l să o urmeze. Se duseră la ascensoare şi urcară direct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 cameră, îmi fac rondul şi trec să vă iau. Nu vă ating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mpinse uşa camerei SOS. Încăperea era în penumbră. Lungită pe un pat, luminată de o simplă veioză, o femeie părea că doarme adânc. De la intrare, Arthur nu putea distinge trăsăturile feţei ce se odihnea. Infirmiera vorb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deschis, intraţi, nu riscă să se trezească, dar fiţi atent la cuvintele pe care le rostiţi lângă ea, cu pacienţii în comă nu se ştie niciodată. Oricum, aşa spun medicii, ce spun eu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cu paşi uşori. Lauren era în picioare lângă fereastră şi-l rugă să vină lângă ea: „Vino, ca nu te muşc”. El nu înceta să se întrebe ce căuta el acolo. Se apropie de pat şi îşi plecă ochii. Asemănarea era izbitoare. Femeia inertă era mai palidă decât sosia ei care-i surâdea, dar în afară acestui detaliu trăsăturile lor erau identice. Atunci, 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i la disperare! N-am nici o soră. Eu sunt lungită aici, sunt doar eu, ajută-mă şi încearcă să admiţi inadmisibilul. Nu există nici un trucaj, iar dumneata nu dormi. Arthur, nu te am decât pe dumneata, trebuie să mă crezi, nu-mi poţi întoarce spatele. Am nevoie de ajutorul dumitale, eşti singura persoană de pe pământ cu care pot vorbi de şase luni încoace, singura fiinţa umană care-mi simte prezenţa şi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nimic nu e coeren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destul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 m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âta frică, încât le-o putea da şi altora. Propriul ei corp era cel pe care-l vedea cum se ofileşte ca o legumă puţin mai mult în fiecare zi, lungit pe pat cu o sondă urinara şi o perfuzie pentru a fi alimentat. N-avea nici un răspuns la întrebările pe care şi le punea el şi pe care şi ea şi le punea tot timpul de când se petrecuse accidentul. „Am nişte întrebări pe care nici nu le bănuieşti.” Cu privirea trista, îi împărtăşi îndoielile şi spaimele ei: cât timp va mai dura enigma asta? Va mai putea avea, fie şi numai câteva zile, viaţa unei femei normale, mergând pe picioarele ei, strângându-i în braţe pe cei pe care-i iubeşte? De ce-şi irosise toţi aceşti ani ca să studieze medicina dacă trebuia sa sfârşească aşa? Câte zile vor trece până o va lăsa inima? Se vedea murind şi asta o speria groaznic. „Sunt o fantomă umană, Arthur.” El îşi plecă privirea evitând-o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trebuie să pleci, iar dumneata eşti încă aici. Vino, ne-ntoarcem acasă, sunt obosit ca şi dumneata.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pe după umerii ei şi o strânse de el, ca pentru a o alina. Şi întorcându-se, se pomeni în faţa infirmierei care se uita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neavoastră ridicat, cu mâna închisă, nu-i o c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brusc drumul umerilor lui Lauren şi îşi aduse braţul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deţi, nu? o întrebă el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odihniţi un pic înainte de-a pleca? Dintr-o dată îmi păreţi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vru să-l liniştească, întotdeauna aşa ceva îţi produce un şoc, „e firesc”, „o să treacă”. Arthur răspunse vorbind foarte rar ca şi cum şi-ar fi pierdut cuvintele şi încă le mai căuta: „Nu, totul e-n regula, o să plec”. Ea îl întrebă daca va şti să-şi găsească drumul de întoarcere. Revenindu-şi în fire, el o linişti, ieşirea se afla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aici, mai am treabă în camera de alături, trebuie să schimb lenjeria de pat, un m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salută şi o porni pe culoar. Infirmiera îl văzu cum îşi ridică braţul la orizontală şi-l auzi şoptind: „Te cred, Lauren, te cred”. Încruntă din sprâncene şi se întoarse în încăperea vecină. „Ah! Sunt unii pe care aşa ceva îi zdruncină, nimic de zis.” Cei doi intrară în cabina ascensorului. Arthur stătea cu ochii plecaţi. Nu spunea nimic, ca şi Lauren. Ieşiră din spital. În golf pătrunsese un vânt dinspre nord, aducând cu el o ploaie măruntă şi tăioasă, un frig ascuţit. El îşi ridică gulerul paltonului şi-i deschise lui Lauren portiera. „O să ne calmăm un pic cu efectele de om-care-trece-prin-zid şi o să punem iar ordine în lucruri, te rog!” Ea intră normal în maşină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s-a făcut fără să fie scos nici un cuvânt. Arthur se concentra asupra drumului, Lauren se uita pe fereastra la nori. Doar ajunsă în faţa casei şi, fără să-şi întoarcă privirea de la cer, a început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tât de mult noaptea, pentru liniştea ei, siluetele fără umbră, privirile cu care nu se încrucişează ale tale ziua. De parcă doua lumi îşi împart oraşul fără să se cunoască, fără să-şi închipuie reciprocitatea existenţei celeilalte. O grămadă de fiinţe umane apar la apusul soarelui şi dispar în zori. Nu se ştie unde se duc. Doar noi la spital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că e o poveste de scrântiţi la cap. E greu d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n-o să ne oprim aici şi n-o să ne petrecem noaptea tot repetându-n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mă gândesc ce-mi mai rămâne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ază-ţi maşina, te aştep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parcat maşina afară ca să nu-şi trezească vecinii cu zgomotul făcut de poarta garajului. A urcat scara şi a intrat în apartament. Lauren era aşezată cu picioarele încrucişate, pe jos,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i canapeaua? o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am covorul şi sunt exa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sunt sigur că vizai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vizam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 un ceai, dar… ar trebui să te duci la culcare, nu-ţi mai rămân decât puţine or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despre împrejurările în care s-a produs accidentul, ea îi povesti capriciul „bătrânei englezoaice” Trimph pe care o adora, îi vorbi de week-end-ul la Carmel de la începutul verii ce se terminase la Union Square. Nu şti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ază-ţi întrebarea, spuse Lauren surâzând, întrebarea dumitale este: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iubit? repe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mperfect; mi s-a întâmplat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ma urmelor, nu văd de ce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şi se îndreptă spre dormitor, invitând-o din nou pe Lauren să se odihnească pe pat, în vreme ce el se va instala în salon. Îi mulţumi pentru galanteria lui, dar o să-i fie foarte bine pe canapea. El se duse la culcare prea obosit ca să se mai gândească la tot ce implica seara aceea, or sa mai vorbească mâine. Înainte de a închide uşa, îi ură noapte buna. Ea îi ceru o ultimă favoare: „N-ai vrea sa mă săruţi pe obraz?” Arthur îşi înclină capul într-o parte, întrebător: „Aşa ai aerul unui băieţel de zece ani; nu ţi-am cerut altceva decât sa mă săruţi pe obraz. De şase luni nimeni nu m-a mai luat în braţe”. El se întoarse înapoi, se apropie de ea, o apucă de după umeri şi o sărută pe amândoi obrajii. Ea îşi sprijini capul pe pieptul lui. Arthur se simţi stângaci şi descumpănit. Neîndemânatic, îşi strânse braţele în jurul şoldurilor ei fine. Ea îşi lunecă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hur, îţi mulţumesc pentru tot. Acum du-te la culcare, o sa fii epuizat. Te trezesc eu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în dormitor, îşi scoase puloverul şi cămaşa, îşi aruncă pantalonii pe un scaun şi se bagă sub plapuma. În câteva minute, îl cuprinse somnul. Când dormea deja adânc, Lauren, care rămăsese în salon, închise ochii, se concentră şi ateriză într-un echilibru precar pe braţul fotoliului din faţa patului. Se uită la el cum doarme. Chipul lui Arthur era senin, ba chiar zărea pe el un surâs în colţul buzelor. Petrecu minute întregi privindu-l până ce şi pe ea o cuprinse somnul. De la accident, era prima oară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a, pe la ora zece, el încă dormea adânc. „Fir-ar al naibii!” ţipă ea; se aşeză lângă pat şi-l zgâţâi tare. „Trezeşte-te, e foarte târziu!” El se-ntoarse pe partea cealalt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Gata, ne trezim, nu e Carol-Ann, ci e zec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thur îşi deschise încet ochii, apoi îi făcu mari de tot şi sări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te decepţionează, nu?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i fi putut s-o eviţi, mă aşteptam la ea. Ar trebui sa te grăbeşti, e trecu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el la rândul lui, trebuia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dă! Carol-Ann e surdă? Îmi pare rău, am adormit, asta nu mi s-a mai întâmplat de la spital. Speram să sărbătoresc asta cu dumneata, dar văd că n-ai chef. Du-te şi t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da osteneala să iei tonul acesta persiflant! Mi-ai stricat toată noaptea şi acum o iei de dimineaţa?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amabil dimineaţa, îmi placi mai mult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 şi du-te de te-mbracă! Altfel, iar o să fi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vina dumitale şi fii drăguţă şi ieşi din dormitor fiindcă sunt gol puşcă sub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l scutească de o scenă de menaj încă de la deşteptare şi avu ideea nefericită să-şi termine fraza cu un „că daca nu…”. „Dacă nu, e deseori prea mult spus!” îi răspunse ea prompt. Cu un ton acru îi ură o zi buna şi dispăru subit. Arthur se uită în jurul lui, ezită câteva clipe şi pe urmă o striga: „Lauren? Gata, ştiu că eşti aici. Mă faci să cred că ai o fire rea. Hai, ieşi de unde te-ai băgat, e stupid”. Gol şi gesticulând în mijlocul salonului, privirea i se încrucişă cu cea a vecinului din faţă care privea scena cu o uimire nedisimulată. Arthur se aruncă pe canapea, apucă pledul, îl înfăşură pe el şi se îndreptă spre baie şoptind: „Sunt gol puşca, în mijlocul salonului, mai în întârziere ca niciodată şi vorbesc singur! Ce-i cu chestia asta de t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ie, deschise uşile dressingului şi întreba încet: „Lauren, eşti aici?” Nu primi nici un răspuns şi fu decepţionat. Atunci făcu un duş în viteză. Ieşind din baie, alergă spre dormitor, făcu iar exerciţiul cu dressingul şi, în absenţa oricărei reacţii, se îmbrăcă într-un costum. De trei ori trebui să-şi refacă nodul la cravata şi tună şi fulgeră: „şi mai am şi două mâini stângi, în dimineaţa asta:” O dată îmbrăcat, se duse la bucătărie, scotoci în sertar după chei, dar acestea erau în buzunarul lui. Ieşi în grabă mare din apartament, se opri brusc, se-ntoarse înapoi şi deschise uşa: „Lauren, tot nu eşti aici?” Câteva clipe de tăcere, apoi răsuci cheia în broască de două ori. Coborând pe scara interioară direct în garaj, îşi căută maşina, îşi aminti că o parcase afară, traversă iar coridorul alergând şi ajunse în sfârşit în stradă. Ridicându-şi ochii, îşi zări din nou vecinul care se uita la el cu un aer perplex. Îi surâse jenat, băgă cu stângăcie cheia în broasca portierei, se aşeză la volan şi demară în mare viteza. Când ajunse la birou, asociatul lui era în hol, dădu de câteva ori din cap când îl văzu şi făcu o mutră acră înainte de 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iei câteva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ia-o aşa cum e şi nu mă mai fute la cap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p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ăzut-o p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văzut-o pe Carol-Ann, am terminat cu Carol-Ann,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în starea asta, sunt doar două posibilităţi: Carol-Ann sa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una nouă. Dă-te la o parte, sunt dej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i decât unsprezece fără un sfer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tine cum 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ţi-ai petrecut noaptea cu un car de asal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tău de azi-noapte, cu toate tâmpeniile pe care mi le-ai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ri seară am mâncat nu ştiu ce porcărie, azi-noapte am avut un coşmar şi am dormit foarte puţin. Te rog, n-am nici un chef, lasă-mă să trec, sunt într-adevăr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la o parte. Când Arthur trecu prin faţa lui, îl bătu pe umăr: „Sunt prietenul tău, nu-i aşa?” Arthur se întoarse şi Pa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necazuri, mi-a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m dormit prost azi-noapte, asta-i tot, nu face din asta o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tâlnirea este la ora unu, te vezi cu ei sus la Hyatt Embarcadero, mergem împreună dacă vrei şi mă întorc pe urm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maşina, am o întâlnir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birou, îşi puse servieta pe masă şi se aşeză; îşi chemă asistenta, îi ceru o cafea, îşi răsuci fotoliul spre vederea de pe fereastră, se lăsă un pic pe spate şi începu să se gândească. Peste câteva clipe, Maureen bătu la uşa, cu o stampilă într-o mână şi o ceaşcă în cealaltă, cu o gogoaşă în echilibru pe marginea farfurioarei. Puse băutura fierbinte pe 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lapte în ea, presupun că e prima dumneavoastră cafe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încă nu mi-am băut prima cafea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băut prima caf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mesaje. Luaţi-vă liniştit micul dejun, nu e nimic urgent, vă las nişte scrisori de semnat.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bine, sunt doar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n încăpere apăru Lauren, ratând de puţin colţul biroului. Dispăru imediat din câmpul vizual al lui Arthur, cazând pe covor. El se sculă dintr-o săr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lovit? întreb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ta, relu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se uită prin încăpe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eaţi cu voce tare că m-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ltcineva şi m-am exprimat cu voce tare, nu ţi se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şezase, picior peste picior, pe colţul mesei şi se decise să-l interpelez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mă compari cu un coşm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numi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mai lipsi, mai găsiţi şi alte coşmaruri care să vă prepare cafeaua? răspunse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nu cu dumneat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fantomă în birou sau sunt eu atinsă de orbire parţiala şi-mi sc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ureen, e ridicol, eu sunt ridicol, sunt epuizat şi vorbesc cu voce tare, mi-e mintea complet în altă parte. Maureen îl întrebă dacă a auzit de depresia de surmenaj. „Ştiţi că trebuie reacţionat la primele semne, după aia poţi avea nevoie de luni de zile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nu fac nici o depresie de surmenaj, am avut o noapte proa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eluă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noapte proastă,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aşa nu se poate, lasă-m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mic! exclam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en, lasă-mă singur, trebuie să mă concentrez, o să fac puţina relaxare ş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putină relaxare? Mă îngrijoraţi, dle Arthur. Mă îngrijora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l lase singur şi să nu-l dea la telefon, avea nevoie de linişte. Maureen ieşi fără tragere de inima din birou şi închise uşa. Pe culoar se încrucişă cu Paul şi-i ceru să-l vadă câteva clipe în particular. Rămas singur în birou, Arthur o fixă din privir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părea aşa, pe neaşteptate, o să mă pui în nişte situa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scuz pentru azi-dimineaţă, am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ram într-o dispoziţi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petrecem dimineaţa scuzându-ne unul pe celalalt! Voi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aureen.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mă-n pace! Fiindcă am venit şi eu o dată în întârziere şi obosit, asta nu înseamnă că trebuie să fiu declarat imediat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şti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mi-a sugerat Maureen. Se pare că am o figură halucinan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ucinantă,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lucin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l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desfăcu braţele şi făcu da din cap, cu o privire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că nu-mi poţi ascunde nimic; eram sigur.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a! Cine e? Când o întâl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oarte complicat, e un spectru. Apartamentul meu este bântuit de un spectru, am descoperit asta ieri seară, din întâmplare. Este o femeie fantomă care locuia în dulapul din baie. Am petrecut noaptea cu ea, dar cu gânduri cinstite, e foarte frumoasă în genul fantomă, nu… (şi imita un monstru)… nu, pe bune, un foarte frumos strigoi, de fapt nu-i un strigoi, e din categoria celor ce rămân fiindcă n-au plecat chiar de tot, ceea ce explica lucrurile. Acum ţi-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prietenul lu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trimit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aul, m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fie uşor?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fantoma? E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minti că e vorba de o femeie şi-l informă că aceasta e aşezată chiar lângă el, pe colţul biroului. Paul îl privi dubitativ şi trecu încet cu palma pe masa de lucru a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te-am păcălit deseori cu tâmpeniile mele, dar acum, Arthur, mă sperii, nu te vezi cum araţi astăzi, dar ai aerul că eşt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dormit puţin şi cu siguranţă arăt groaznic, însă sunt în plină formă în interior. Te asigur că totul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rte bine în interior? Exteriorul pare a fi în stare proastă. Cum le e părţi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lasă-mă să lucrez, eşti prietenul, nu psihiatrul meu. De altfel, n-am psihiatru.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ceru să nu vină la întâlnirea de semnare a contractului pe care o aveau imediat. Arthur avea să-i facă să-şi piardă contractul. „Cred ca nu-ţi dai bine seama de starea în care eşti, sperii oamenii.” Lui Arthur îi sari ţandăra, se sculă, apucă serviet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ii oamenii, am o figură halucinată, atunci mă duc acasă, dă-te la o parte, lasă-mă să ies. Vino, Laure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Arthur, faci un num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număr, Paul, ai un spirit prea, cum să spun, convenţional ca să-ţi imaginezi ce trăiesc eu. Notează că nu mă supăr pe tine, eu însumi am evoluat enorm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i auzit povestea, este ceva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 Ascultă, nu-ţi face griji pentru nimic, de vreme ce te propui să-ţi asumi singur semnarea contractului e foarte bine, am dormit într-adevăr foarte puţin, mă duc sa mă odihnesc, îţi mulţumesc, mă întorc mâine, o să-mi f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demnă să-şi ia câteva zile de odihnă, cel puţin până la sfârşitul săptămânii; un mutat este întotdeauna epuizant. Îi oferi serviciile lui pentru week-end, dacă avea nevoie de ceva. Arthur îi mulţumi ironic, ieşi din birou şi coborî în fuga pe scări. Ieşi din clădire şi o căută pe Lauren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păru, aşezata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eez probleme,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pară rău. La urma urmei, n-am mai făcut asta de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hiulul. O zi întreagă împreuna cu Domnul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Paul, cu fruntea încruntată, se uita la asociatul lui cum vorbeşte singur pe strada, deschide portiera din dreapta faţă fără nici un motiv şi o închide la loc, dă ocol maşinii şi se aşeză la volan. Fu convins că cel mai bun prieten al lui face o depresie de surmenaj sau că a avut un accident cerebral. Instalat pe locul lui, Arthur îşi puse mâinile pe volan şi oftă. O fixă pe Lauren cu privirea, surâzând în tăcere. Jenată, ea îi răspunse l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să fii luat drept nebun, nu-i aşa? Şi încă nu te-a tratat drept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plicaţia mea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m un mare mic dejun şi să-mi povesteşti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Paul continua să-şi supravegheze prietenul garat jos, în faţa intrării clădirii. Când îl văzu vorbind singur în maşină, adresându-se unui personaj invizibil şi imaginar, se hotărî să-l sune pe telefonul mobil. De îndată ce Arthur îi răspunse, îi ceru să nu pornească maşina, cobora imediat, trebu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fuga pe scară, traversă curtea şi ajunse în fata Saab-ului, deschise portiera conducătorului şi aproape că se aşeza pe genunchii celui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că-te pe partea cealalt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im sau r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chimb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mpinse pe Arthur şi se instală la volan, învârti cheia de contact şi maşina ieşi din parcare. Ajuns la prima intersecţie,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prealabilă: fantoma ta e în maşină cu no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pe bancheta din spate, din cauza felului tău nepoliticos de a int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eschise atunci portiera, coborî din maşina, înclină spătarul scaunului său ş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spune-i lui Casper să coboare şi să ne lase. Am nevoie sa discut cu tine între patru ochi. Vă reîntâlniţi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păru la fereastra portier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North-Point, spuse ea, mă duc sa mă plimb acolo. Ştii, dacă e prea complicat, nu eşti obligat să-i spui adevărul, nu vreau sa te pun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ociatul şi prietenul meu, nu-l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t vrei despre mine cu torpedoul, reluă Paul. Eu, ca să vezi, ieri seara am deschis frigiderul, am văzut lumina, am intrat în el şi am vorbit despre tine cu untul şi o salată vreme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ine cu torpedoul, 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ceri lui Lady Casper să se ducă să-şi calce cearşaful pentru ca noi doi să putem vor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tipul? întrebă Paul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pă, nu un tip! Da, a plecat, eşti atât de grosolan! Bun, de-a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mă joc? întreba Pau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m doar sa fim singuri, voiam să-ţi vorbesc despre nişte ches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fectele secundare care apar uneori la mai multe luni după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îi dădu drumul la o lunga tiradă: Carol-Ann nu era făcută pentru el, considera că ea-l făcuse să sufere foarte mult degeaba şi că nu merita să sufere pentru ea. La urma urmelor, femeia asta era o infirmă a fericirii. Făcea apel la cinstea lui, ea nu merita starea în care trăise Arthur după ce se despărţiseră. De când cu Karine, nu mai fusese niciodată atât de distrus. Cu Karine, înţelegea, pe când, sinceri sa fim,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trase atenţia că pe vremea frumoasei Karine, aveau nouăsprezece ani şi că, pe deasupra, nu flirtase niciodată cu ea. De douăzeci de ani îi tot vorbea Paul de ea, doar fiindcă el o văzuse primul! Paul negă până şi că ar fi evocat-o. „Cel puţin de două-trei ori pe an!” îi replica Arthur. „Zbang! şi sare dintr-o cutie cu amintiri. Nu reuşesc nici măcar să-mi amintesc cum arăta la faţă!” Paul începu să gesticuleze, dintr-o dată ex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rut niciodată să-mi spui adevărul în legătură cu ea? Recunoaşte că ai ieşit cu ea şi, de vreme ce sunt douăzeci de ani de atunci, cum spui tu, acum se aplică pre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i pe nervi, Paul! Nu-mi spune mie că ai coborât din birou alergând şi că traversăm tot oraşul pentru că, dintr-o data, ţi-a venit să-mi vorbeşti despre Karine Lowenski! De altfel,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m arăta la faţă, dar nu i-ai uitat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ubiectul tă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orbesc despre Caro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de ea? E a treia oară în dimineaţa asta. N-am mai văzut-o şi nu ne-am mai telefonat. Daca eşti îngrijorat din cauza asta, nu merită osteneala să coborâm cu maşina mea până la Los Angeles, fiindcă, pe nesimţite, tocmai am trecut prin port şi suntem deja în South-Market. Ce e, te-a invitat 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vreau să iau cina cu Carol-Ann? Pe vremea când eraţi împreună, îmi venea greu să o fac şi erai şi tu totu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 De ce mă pui sa traversez jumăt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ţi vorbesc şi ca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ti la stânga şi trase Saab-ul în parkingul unei clădiri mari cu patru etaje, cu faţada acoperită de faian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ştiu că o să-ţi pară o nebunie, dar într-adevăr am întâlni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tiu că o să-ţi pară o nebunie, dar te duc într-adevăr să-ţi faci un bilanţ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re se uita la prietenul lui, întoarse brusc capul fixând frontispiciul ce împodobea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la o clinică? Eşti serios?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cred! şi o să te cred şi mai mult când vei fi făcut un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un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girafă mare ce eşti! Dacă sosesc într-o zi la birou cu figura unuia care a stat înţepenit pe o scară rulantă o lună de zile, dacă plec din birou furios când de obicei nu-mi pierd calmul niciodată, dacă mă vezi de la fereastră mergând pe trotuar cu braţul ridicat la nouăzeci de grade pe orizontală, apoi deschizând portiera maşinii unui pasager care nu există, dacă nu mă mulţumesc cu efectul produs şi continuu sa vorbesc gesticulând în maşină, ca şi când aş vorbi cu cineva, dar nu e nimeni în ea, chiar nimeni, şi dacă drept singură explicaţie îţi spun că am întâlnit o fantomă, sper sa fii la fel de neliniştit pentru mine cum sunt eu neliniştit pentru tin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âlnit-o în dulap, am crezut că-mi făceai tu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mergem să mă liniş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tras de mână până în holul de primire al clinicii. Recepţionista îi urmări din privire. Paul îl instală pe Arthur pe un scaun, dându-i ordin să nu se mişte. Se purta cu el aşa cum îl tratezi pe un copil nu prea cuminte de care te temi în orice moment să nu-ţi fugă de sub ochi. Apoi se duse la recepţie şi o strigă pe tânăra femeie spunân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 îi replică ea, cu o anumită dezinvoltură în glas, în vreme ce tonul luat de Paul îi trăda clar nerăbdarea 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pului aşezat acolo,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de ce natură 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 cran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arbă, iar el îşi petrece timpul încasând lovituri cu bastonul alb în cap şi, bineînţeles, sfârşeşte cu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ista găsi replica lui Paul foarte haioasă, fără să fie totuşi sigură că i-a priceput sensul. Fără programare şi fără o trimitere nu putea face nimic pentru el, îi părea rău! „Ca să-ţi pară chiar rău, mai aşteaptă puţin!” O să-i pară rău când va termina el de vorbit, o anunţa Paul, întrebând-o cu o voce autoritară dacă, într-adevăr, clinica aceea era a doctorului Bresnik? Ea dădu din cap că da. El îi explică pe un ton la fel de viu că în aceasta clinica veneau cei şaizeci de colaboratori ai cabinetului lui de arhitectură să-şi facă în fiecare an controlul medical, să-şi aducă pe lume sau la vaccinat copiii, să se îngrijească de gripă, de anghină şi de alt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tragă răsuflarea, continuă explicându-i că toţi aceşti pacienţi simpatici şi totuşi clienţi ai acestei instituţii medicale erau sub responsabilitatea energumenului ce se afla în faţa ei, dar şi a domnului ce este aşezat cu aerul lui descumpănit pe fotoli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şoară, ori Dr Bres… ăsta se ocupă de asociatul meu acum, ori îţi garantez că nimeni de la noi nu va mai călca pe covorul-perie al somptuoasei voastre clinici, nici măcar pentru a-şi pune un pl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rthur, însoţit de Paul, începea o serie de examene în vederea unui check-up complet. După o electrocardiogramă sub efort (a fost pus să pedaleze douăzeci de minute pe o bicicletă de apartament, cu o grămadă de electrozi lipiţi pe piept), i s-a luat sânge (Paul n-a putut să rămână în încăpere). Apoi, un medic i-a făcut o serie de teste neurologice (i s-a cerut să ridice un picior, cu ochii deschişi şi cu ochii închişi, a fost lovit cu un ciocănel pe cot, genunchi şi bărbie, ba chiar a fost scărpinat pe talpa piciorului cu un ac). În sfârşit, la presiunile lui Paul, au acceptat să-i facă un scaner. Sala scanerului era împărţită în două de un mare perete de sticla. Într-o parte, trona impresionanta maşina cilindrică goală pe dinăuntru pentru a i se permite pacientului să pătrundă în ea cu toată lungimea corpului (de aceea, deseori era comparată cu un sarcofag gigantic), în partea cealaltă, se afla o sală tehnică plină de pupitre şi de monitoare legate între ele prin mănunchiuri groase de cabluri negre. Arthur a fost lungit şi legat cu nişte curele la cap şi la şolduri pe o platformă îngustă acoperită cu un cearşaf alb, doctorul a apăsat pe un buton făcându-l să avanseze în interiorul aparatului. Spaţiul dintre pielea lui şi pereţii tubului era doar de câţiva centimetri, nu mai putea face nici o mişcare. Fusese avertizat că va putea avea o extremă senzaţie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ămână singur pe durata examenului, însă va putea să comunice în orice clipă cu Paul şi cu medicul, instalaţi de partea cealaltă a peretelui de sticlă. Cavitatea în care era închis era echipată cu două mici difuzoare. Se putea conversa cu el din sala de control. Apăsând pe mica pară de plastic ce-i fusese strecurată în mână, va activa microfonul şi va putea vorbi. Uşa a fost închisă şi maşina a început sa emită o serie de sunete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ceea ce suferă? întreba Paul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i explică acestuia că este destul de neplăcut. Mulţi pacienţi claustrofobi nu suportă examenul şi-l constrâng să întrerupă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deloc, însă izolarea şi zgomotul fac acest examen dificil din punct de vede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vorbi cu el? ma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dresa prietenului său apăsând pe butonul galben de lângă el. Manipulatorul preciza că e mai bine să o facă atunci când scanerul nu scoate nici un sunet, altfel mişcările fălcii lui Arthur pot voala clişeele când acesta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vedeţi interior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des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ormă de anomalie, un anevris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doctorul ridică receptorul. După câteva secunde de conversaţie, se scuză la Paul. Trebuia să lipsească o clipă. Îl rugă să nu se atingă de nimic, totul era automat, o să se întoar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dicul a ieşit din sală, Paul se uită prin geam la prietenul său şi pe buze i se ivi un surâs ciudat. Îşi îndreptă ochii spre butonul galben al microfonului. După un moment de ezitare, ap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u sunt! Doctorul a trebuit să plece, dar nu te nelinişti, sunt eu aici ca să supraveghez că totul se desfăşoară cum trebuie. E incredibil câte butoane sunt în partea asta. Ai zice că eşti în cabina de comanda a unui avi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el care conduce sunt eu, pilotul a sărit cu paraşuta! Ascultă, bătrâne, acum îmi zici şi mie informaţia aia? N-ai ieşit cu Karine, dar te-ai culcat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arcarea clinicii, Arthur avea sub braţ vreo zece plicuri din hârtie Kraft conţinând rezultatele examenelor medicale, toate perfec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laşi la birou, iar tu te duci să te odihneşti acas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ludezi întrebarea. Acum că ştii că n-am o tumoare la cap,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te şi te odihneşte, totul poate veni de la o criza de sur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 ţi-am jucat jocul cu bilanţul medical, joacă-l şi t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jocul tău mă amuză! Vorbim noi mai târziu despre asta, trebuie sa fug direct la întâlnire, o să iau un taxi. Îţi telefonez eu mai târziu,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lăsă pe Arthur singur în Saab-ul lui. Acesta ieşi din parking şi rulă spre North-Point. În sinea sa, lui Arthur începea să-i placă povestea, eroina ei şi situaţiile pe care negreşit o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entru turişti era cocoţat pe faleza ce domina Pacificul. Sala era aproape plină şi deasupra barului două televizoare le dădeau posibilitatea convivilor să urmărească doua meciuri de base-ball. Pariurile erau în toi. Arthur şi Lauren erau aşezaţi la o mas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se pregătea să comande un cabernet-sauvignon când, surprins de un fior, băgă de seamă că ea-l mângâia cu piciorul gol, cu un surâs de victorie pe buze, cu ochii maliţioşi. Atins în amorul lui propriu, o apucă de gleznă şi, urcând cu mâna pe piciorul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re îi luă comanda îl întrebă cu o expresia dubitativ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adineauri „şi eu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Lauren care afişa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şa pot face să f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ne aţi face, răspunse chelneriţa ridicând din umeri şi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coman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trimit pe Bob, doar ca să văd dacă şi pe el îl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prezentă câteva minute mai târziu, aproape mai feminin decât colega lui. Arthur îi comandă ouă jumări cu somon şi un suc de roşii condimentat. De data asta, aşteptă să plece chelnerul ca să o întrebe pe Lauren despre singurătatea ei di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oprise în mijlocul sălii şi, consternat, se uita la el cum vorbeşte singur. Conversaţia începuse, dar ea îl întrerupse chiar în mijlocul unei fraze şi-l întrebă dacă are la el telefonul mobil. Nevăzând legătura, el dădu din cap că da. „Deschide-l şi prefă-te că vorbeşti la el, altfel chiar că or să te închidă.” Arthur se întoarse şi constată că lumea de la mai multe mese îl fixa din priviri, unele persoane fiind aproape deranjate de acest individ care vorbea în gol. Îşi luă mobilul, mimă că formează un număr şi rosti un „Alo!” cu voce foarte tare. Ceilalţi îl mai fixară câteva secunde şi, situaţia redevenind aproape normală, îşi văzură mai departe de masă. O întrebă din nou, la mobil, pe Lauren. În primele zile, transparenţa ei o amuzase. Îi descrise senzaţia de libertate absolută pe care a trăit-o la începutul aventurii sale. Gata cu întrebările despre cum să te îmbraci, să te coafezi, despre cum arăţi la faţă, la corp, nimeni nu se mai uită la tine. Nu mai aveai nici o obligaţie, nici un cadru, nici o nevoie să stai la coadă, treci înaintea tuturor fără să jenezi pe nimeni, nimeni nu te mai judecă după atitudinile tale. Nu mai eşti nevoit să te prefaci că eşti discret, poţi asculta conversaţiile unora şi altora, vedea invizibilul, poţi auzi inaudibilul, te poţi afla acolo unde n-ai dreptul să fii, nu te mai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m duce să mă aşez pe coltul biroului oval şi să ascult toate secretele de stat, să mă urc pe genunchii lui Richard Gere sau să fac un duş cu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u aproape totul îi era posibil, să viziteze muzeele când sunt închise, să intre la cinema fără să plătească, să doarmă în hotelurile de lux, să se urce într-un avion de vânătoare, să meargă pe vârful pilonilor de la Golden Gate. Cu urechea lipita de mobil, Arthur avu curiozitatea sa afle daca Lauren încercase măcar una din acest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ţeli, mi-e groază de avion, Washington e prea departe, nu ştiu să mă transport la asemenea distanţe, prima dată am dormit ieri şi atunci hotelurile de lux nu-mi slujesc la nimic, cât despre magazine, la ce sunt bune când nu te poţi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hard Gere, Tom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foarte sincer că nu e deloc amuzant să fii o fantomă. Găsea ca e mai degrabă ceva patetic. Totul este accesibil, dar totul este imposibil. Le simţea lipsa oamenilor pe care-i iubea. Nu mai putea intra în contact cu ei. „Nu mai exist. Îi pot vedea, dar asta-mi face mai mult rău decât bine. Poate că asta este Purgatoriul, o singurăta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situaţia mea ai un pic tendinţa să repui în cauză ce crezi şi ce nu crezi. Nu credeam nic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murit, Lauren, inima îţi bate într-un loc, iar spiritul îţi este în viaţă în alt loc. Sunt despărţite momentan, asta-i tot. Trebuie căutat de ce, şi cum să fie din nou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totuşi că e o despărţire cu gr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nomen în afara câmpului lui de înţelegere, dar nu voia să se oprească la această constatare. Tot spânzurat de telefon, insista asupra voinţei lui de a înţelege, trebuia căutat şi găsit mijlocul de a o face să se-ntoarcă în corpul ei, trebuia să iasă din comă, cele două fenomene fiind leg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cum cred că ai făcut un mare pas înainte în cercetă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sinchisi de acest sarcasm şi îi propuse să se întoarcă acasă şi să înceapă o serie de anchete pe Web. Voia să vadă tot ce are legătură cu coma: studii ştiinţifice, rapoarte medicale, bibliografii, istorisiri, mărturii, în special cele despre cazurile de comă lungă din care pacienţii îşi reveniseră. „Trebuie să-i găsim pe aceştia şi să ne ducem la ei să-i întrebam. Mărturiile lor pot f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Îţi dai seama de implicaţiile personale ale demersului dumitale, de timpul pe care o să ţi-l ia? Ai o meserie,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idă. Nu vezi că toată lumea s-a uitat strâmb la dumneata pentru că zece minute ai vorbit singur la masă, ştii că data viitoare când o să vii în acest restaurant ţi se va spune că nu mai au locuri? Pentru că oamenilor nu le place diferenţa, pentru că un tip care vorbeşte tare şi gesticulează când nu ia masa cu nimen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 de o mie de restaurante în oraş, asta îmi lasă o m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şti un drăguţ, cu adevărat drăguţ, dar eşti ne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să te rănesc, în materie de nerealism, cred că în situaţia actuală ai faţă de mine o lungim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cuvintele, Arthur. Nu-mi face promisiuni în vânt, n-o să poţi niciodată să rezolvi o asemene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promisiuni în vânt şi nu sun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speranţe inutile, pur şi simplu n-o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aşa ceva într-un restaurant, dar dacă mă obligi… Scuză-mă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prefăcu că închide telefonul, se uită la ea fix, îl deschise din nou şi făcu numărul asociatului sau. Mulţumindu-i pentru timpul pe care i l-a consacrat în dimineaţa aceea, pentru atenţia pe care i-a arătat-o, liniştindu-l cu câteva fraze, îi explică lui Paul că efectiv este în pragul unei crize de surmenaj şi că e mai bine pentru întreprindere şi pentru el să se oprească mai multe zile. Îi comunică unele informaţii specifice pentru dosarele în curs şi-i spuse că Maureen va sta la dispoziţia lui. Prea obosit ca să plece undeva, rămânea oricum acasă şi putea fi contac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unt eliberat de orice obligaţie profesională şi îţi propun să ne începem imedia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mă ajuta cu cunoştinţele dumita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duse nota de plată uitându-se lung la Arthur. Acesta căscă ochii, făcu o mimică înspăimântătoare, scoase limba şi sări de la masa. Bob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ai mult de la dumneata, Bob, sunt foarte decepţionat. Vino, Lauren, locul ăsta e nedem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i ducea înapoi spre apartament Arthur îi explică lui Lauren metodologia de investigaţie pe care socotea să o aplice. Îşi schimbară punctele de vedere şi se puseră de acord asupra unui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rthur se instală la masa de lucru, îşi aprinse computerul şi se conectă pe Internet. „Autostrăzile informatice” îi permiteau să acceadă instantaneu la sute de baze de date privind subiectul care-l interesa. Formulase o cerere pe softul de căutare, bătând numai cuvântul „Comă” în căsuţa respectivă, şi Web-ul îi propusese mai multe adrese de situri conţinând publicaţii, mărturii, expuneri şi conversaţii pe acest subiect. Lauren veni să se aşeze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au conectat la serverul lui Memorial Hospital, rubrica de Neuropatologie şi traumatologie cerebrală. O publicaţie recentă a profesorului Silverstone privind traumatismele craniene le permise să acceadă la clasificarea diferitelor tipuri de comă după scara Glasgow: trei cifre indicau reactivitatea la stimulii vizuali, auditivi şi senzitivi. Lauren corespundea claselor 1.1.2, adunarea acestor trei cifre determina o comă de clasa 4, denumită şi „comă depăşită”. Un server îi trimise spre o altă bibliotecă de informaţii ce dădea detalii asupra câmpurilor de analize statistice privind evoluţiile pacienţilor în fiecare familie de comă. Nimeni nu revenise niciodată dintr-o călătorie făcuta la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iagrame, secţiuni axonometrice, desene, rapoarte de sinteză, surse bibliografice fură încărcate în computerul lui Arthur, apoi imprimate. În total, aproape şapte sute de pagini de informaţii clasate, triate şi repertoriate pe centr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mandă o pizza şi două beri şi exclamă că nu le mai rămâne acum decât să citească. Lauren îl întrebă din nou de ce face toate astea. El răspunse: „Din datorie faţă de cineva care într-un timp foarte scurt m-a învăţat multe lucruri şi mai ales unul, gustul fericirii. Tu trebuie să ştii, spuse el tutuind-o pentru prima data, toate visele au un preţ!” şi îşi reluă lectura, adnotând ce nu înţelegea, adică aproape tot. Pe măsură ce înainta cu cititul, Lauren îi explica termenii şi raţionamen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inse o foaie mare de hârtie pe planşeta lui de arhitect şi începu să scrie pe ea sinteza notiţelor pe care le strânsese. Clasând informaţiile pe grupe, le încercuia şi le lega între ele în ordinea relaţiilor. Astfel prindea contur în mod progresiv o gigantică diagramă, ducând la o a doua foaie pe care raţionamentele alcătuiau niş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au fost astfel consacrate încercărilor de a înţelege, de a imagina o cheie a enigmei ce l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pentru a ajunge la concluzia că aceasta stare, coma, rămâne şi va mai rămâne încă ani de zile şi pentru câţiva cercetători o zonă foarte obscură în care corpul trăia despărţit de spiritul care-l anima şi-i da un suflet. Epuizat, cu ochii înroşiţi, Arthur adormi pe podea; Lauren, aşezată la planşeta de arhitect, se uita la diagramă, parcurgându-i cu degetul săgeţile şi notând în treacăt, nu fără a fi surprinsă, că foaia i se ondula sub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l, îşi frecă mâna de mochetă, apoi îşi trecu palma de-a lungul antebraţului lui: firele de par se sculară. Atunci, schiţă un surâs, îl mângâie pe Arthur pe cap şi, gânditoare, se lung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rezi peste şapte ore. Lauren era tot aşezată la masa de arhitect. El se frecă la ochi şi îi adresă un surâs pe care ea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ai bine în pat, dar dormeai aşa de frumos că n-am îndrăzni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e, dar nu de destule ca să-ţi recuperezi nopţile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bea o cafea şi să se refacă, dar ea-l întrerupse din avânt. Angajamentul lui o mişca foarte mult, dar îşi dădea osteneala degeaba. Nu era medic, iar ea doar internă şi ei doi n-aveau să rezolve problematica ridicată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o cafea aşa cum ai spus, să faci un duş bun şi să ieşim la plimbare. Nu poţi trăi în autarhie, închis în apartament sub pretextul că găzduieşt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ja să bea cafeaua, după aceea mai vedeau ei. Şi voia să termine cu „fantoma”, semăna cu orice, dar nu cu o fantomă. Ea-l întrebă ce vrea să spună prin „orice”, dar el refuză să răspundă. „O să spun lucruri drăguţe şi pe urmă o să te su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idică din sprâncene, interogativă, întrebându-l ce sunt acelea „lucruri drăguţe”. El insistă ca ea să uite ce-a spus el, dar, aşa cum bănuia, insistă degeaba. Ea-şi puse mâinile-n şolduri, se postă în faţa lu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ţi-am spus, Lauren. Nu eşti o strigoai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oarte frumoasă femeie, iar acum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să întoarcă spre ea capul. Lauren mângâie din nou mocheta, încântată. O jumătate de oră mai târziu, Arthur îşi trăgea pe el nişte blugi şi un pulover gros de caşmir şi ieşea din baie. Îşi manifesta pofta de a mânca o bucată de carne bună. Ea îi atrase atenţia că nu este decât ora zece dimineaţa, dar el îi replică imediat că la New York este ora de luat prânzul, iar la Sydney cea de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suntem nici la New York, nici la Sydney, suntem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a schimba cu nimic gustul frip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voia ca el să se întoarcă la adevărata lui viaţă şi i-o spuse. El avea şansa să aibă o viaţă adevărată şi trebuia să profite de ea. N-avea dreptul să lase totul baltă dintr-o dată. El refuză ca ea să dramatizeze. În definitiv, nu-şi lua decât câteva zile libere, dar, după părerea ei, lua parte îndeosebi la un joc periculos şi fără ieşire. El fă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să auzi asta din gura unui medic, credeam că nu există fatalitate, că atâta vreme cât există viaţă există şi speranţă, că totul este posibil. De ce eu sunt acela care crede în astea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a este medic, răspunse Lauren, pentru că are pretenţia ca e lucidă, convinsă că îşi vor pierde timpul,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taşezi de mine, n-am nimic ce să-ţi ofer, nimic ce să-mpart cu tine, nimic ce să-ţi dau, nu pot nici măcar să-ţi fac o caf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nu poţi să-mi faci o cafea, nu mai e nici un viitor posibil? Nu mă ataşez de tine, Lauren, nici de tine şi nici de nimeni, de altfel. Nu eu am cerut să te-ntâlnesc în dulapul meu, numai că tu erai în el, asta-i viaţa, aşa stau lucrurile. Nimeni nu te aude, nu te vede, nu comuni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ntinuă el, a te ocupa de problema ei e ceva riscant, pentru amândoi, pentru ea, pentru falsa speranţa pe care te făcea să o nutreşti, pentru el, „pentru timpul pe care or să mi-l ia toate astea şi pentru harababura în care îmi bagă viaţa, dar exact asta-i viaţa”. N-avea altă alternativă. Ea era aici, în preajma lui, în apartamentul lui „care este şi apartamentul tău”, era într-o situaţie delicată, iar avea grijă de ea, „aşa se face într-o lume civilizată, chiar dacă asta comportă şi riscuri”. După el, să-i dai un dolar unui cloşard când ieşi din supermarket e un lucru uşor care nu te costă nimic. „Numai când dai din puţinul pe care-l ai dai cu adevărat.” Ea nu ştia mare lucru despre el, dar el avea pretenţia că e dintr-o bucată şi hotărât, oricât l-ar costa ast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cu tărie să-i lase dreptul de a o ajuta, spunându-i cu insistenţă că singurul lucru din viaţa adevărată care-i rămânea ei era să accepte să primească. Dacă ea credea că el nu reflectase înainte de a se angaja în povestea asta, avea foarte mare dreptate. Nu reflectase absolut deloc. „Pentru că tocmai când calculezi, când analizezi argumentele pro şi contra, îţi trece viaţa şi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o să te scoatem din situaţia în care eşti. Dacă ar fi trebuit să mori, asta s-ar fi întâmplat deja, eu sunt aici doar ca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cerându-i să-i accepte demersul, dacă nu pentru ea, măcar pentru toţi aceia pe care-i va îngriji ea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o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a mur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şi chiar nu doresc să abordez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că ea e internă, nu psihanalistă. Nu voia să vorbească despre asta pentru că era ceva dureros şi care-l întrista. „Trecutul e aşa cum e, asta-i tot.” Acum conduce un cabinet de arhitectură şi e foarte feric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fac şi-mi plac şi oamenii cu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dina ta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rădină n-are nimic secret în ea, dimpotrivă, o grădină este un dar. Nu insista, e ceva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ama de mic copil, şi tatăl şi mai devreme, îi dăduseră ce aveau mai bun în ei, atâta timp cât putuseră. Aşa era viaţa lui, avusese şi avantaje şi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foarte foame, chiar dacă nu suntem la Sydney. Mă duc să-mi fac nişte ouă cu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rescut după ce ţi-au mur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încăpăţâ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ără interes. Puţin ne pasă de ele, sunt lucr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min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viaţa ta ca să fi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lăsa totul la o parte şi de a te ocupa de umbra unei femei pe care n-o cunoşti, şi asta nici măcar ca să te culci cu ea. Ei bine, asta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apuci acum să mă psihanalizezi, pentru că n-am nici un chef, nici nevoie de aşa ceva. Nu există nici o zonă de umbră, înţelegi? Există un trecut cum nu se poate mai concret şi definitiv, pentru 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reptul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reptul, bineînţeles că ai dreptul, dar acum trecutul vrei să mi-l cunoşt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ntim, nu e de-o veselie nebună, e-o poveste lungă şi nu asta-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tren de luat. Tocmai am petrecut două zile şi două nopţi non-stop asupra subiectului comă, putem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 medic!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lui a fost treaba pe care o avea. N-avea timp să-i răspundă. Îşi termină ouăle cu costiţă fără să scoată o vorbă, îşi puse farfuria în chiuvetă şi se aşeză din nou la birou. Se întoarse spre Lauren care stă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femei în viaţa ta? îl întrebă e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nu le ţi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n-ai nevoie de un psihanalist! Şi din cele cărora „le ţii socoteala” ai av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us prim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a avut trei iubiri, una de adolescent, una de tânăr şi una de „mai puţin tânăr” pe cale să devină bărbat, dar încă nu de tot, altfel ar mai fi încă împreună. Ea găsi că răspunsul e fair-play, dar vru imediat să ştie de ce n-a mers. El credea că n-a mers fiindcă e prea dintr-o bucată. „Posesiv?” întrebă ea, însă el insistă pe expresia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dopat cu poveşti de dragoste ideală, a avea idealuri este un gre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i ştacheta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ca el să-i dea mai multe amănunte, însa el dori să se oprească de teamă „să nu par învechit şi să nu fiu ridicol”. Ea îl invită să-şi încerce norocul. Ştiind că n-are cum să o facă să schimbe subiectul, el alese prim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i fericirea când se află la picioarele tale, să ai curajul şi hotărârea de a te apleca pentru a o lua în braţe… şi a o păstra. Asta-i inteligenţa inimii. Inteligenţa singură fără aceea a inimii este doar simplă logică şi nu e mare luc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 cea car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eşti vind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unt vindecat, dar nu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proprietarul fericirii, uneori ai norocul să ai un contract de închiriere şi să fii locatarul ei. Trebuie să-i plăteşti foarte regulat chiria, altfel eşti evacu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niştitor ce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este frică de cotidian, ca şi când ar fi vorba de o fatalitate ce dezvoltă plictiseala, obişnuinţa. Eu nu cred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mpotrivă, cotidianul este sursa complicităţii, în el, contrar obişnuinţelor, poţi inventa „luxul şi banalul”, lipsa de măsura şi medioc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fructele pe care nu le culegem, cele pe care le lăsăm să putrezească pe pământ, „despre nectarul de fericire care nu va fi niciodată băut, din neglijenţă, din obişnuinţă, din certitudine şi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erimen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adevărat, doar teoria încercată în practica. Cred în pasiunea c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hur, nimic nu era mai complet decât un cuplu care străbate timpul, care accepta ca tandreţea să invadeze pasiunea. Dar cum aa trăieşti asta când ai gustul absolutului? Pentru el, nu este o eroare să accepţi să păstrezi în tine o parte de copilărie, o par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m prin a fi diferiţi, dar am fost cu toţii copii. Dar tu, ai iu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ţi oameni care să nu fi iubit? Vrei să ştii dacă iubesc? Nu,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ultragier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 cu vârsta mea, da, n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aţ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Treizeci şi opt de ani, cineast, băiat frumos, puţin disponibil, un pic egoist, bărb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ii de ani-lumină de cum descrii t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iecare are lumea lui. Totul este să ne înfigem rădăcinile în pământul care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semenea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pentru mine asta face ca lucrurile să fie mai plăcute de spus. Ş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se patru ani din viaţă cu un cineast, patru ani ai unei piese descusute, cusută la loc, în care actorii se sfâşie şi se vindecă de multe, multe ori, ca şi când dramaturgia i-ar da existenţei o dimensiune în plus. Lauren califica această relaţie drept una egoistă şi lipsită de interes, menţinută de pasiunea trupurilor. „Eşti foarte fizică?” o întrebă Arthur. Ea găsi că întrebarea lui este im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o fac! În cele din urmă, a rupt-o cu mine cu două luni înainte de accident. Cu atât mai bine pentru el, cel puţin astăzi nu este răspunzăt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gretat în momentul rupturii, astăzi îmi spun că una din calităţile fundamentale pentru a trăi în doi este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za ei de poveşti care se termina întotdeauna pentru aceleaşi motive. Dacă unii, cu vârsta, îşi pierd din idealuri, Lauren făcea contrariul. Cu cât îmbătrânea, cu atât devenea mai idealistă. „Îmi spun că pentru a putea pretinde să împarţi o bucată de viaţă în doi, trebuie să încetezi de a crede şi de a face să se creadă că intri într-o legătură care contează dacă nu eşti într-adevăr gata să dai. Nu cu vârful degetelor atingi fericirea. Ori eşti unul care dă, ori unul care primeşte. Eu, înainte de-a primi, dau, dar le-am pus definitiv cruce egoiştilor, complicaţilor şi celor ce sunt prea cărpănoşi cu inima lor ca să-şi ofere mijloacele pentru dorinţele şi speranţele lor.” Sfârşise prin a admite că există o vreme când trebuie să-ţi mărturiseşti propriile-ţi adevăruri şi să identifici ce aştepţi de la viaţă. Arthur găsi că spusele ei sunt vehemente. „Prea multă vreme am fost atrasă de contrarul viselor mele, la antipozi de ceea ce mă putea face să înfloresc, asta-i t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avu chef să iasă la aer şi ieşiră amândoi. Arthur o duse pe Ocean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duc pe malul mării, spuse el ca să rupă o lung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ăspunse imediat, fixa orizontul. Îl prinse pe Arthu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 în vi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şt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enează cele două nas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enează nimic, eşt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Nu m-am simţit diferit şi, pe urmă, diferit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ar e foarte derutant. Nimic nu pare să-ţi pună vre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mi place să caut soluţii, nu mi-e fric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iar PP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P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 Persona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nu-mi răspunzi. Dar am şi eu dreptul să simt unele lucruri şi nu fac din ast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ne dă aerul unui foarte vechi cuplu. N-am nimic de ascuns, Lauren, nici o zonă de umbră, nici o grădină secretă, nici un traumatism. Sunt aşa cum sunt, cu o grămadă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este în mod deosebit, dar nici nu se detesta, aprecia felul lui de a fi liber şi independent de o modă stabilita sau alta. Poate că asta simţea ea. „Nu aparţin unui sistem, întotdeauna am luptat împotriva a aşa ceva. Îi vad pe oamenii care-mi plac, mă duc unde vreau să mă duc, citesc o carte pentru că mă atrage, nu pentru ca «trebuie absolut să o citeşti» şi toată viaţa mea este aşa.” Făcea ce avea chef să facă fără să-şi pună mii de întrebări despre de ce şi cum sunt lucrurile, „nu mă încurc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reluată un pic mai târziu. Intraseră în căldura salonului unui hotel. Arthur bea un cappucino şi ronţăia nişt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ocul ăsta, spuse el. E familial, îmi place să mă uit la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canapea, un băieţel de vreo opt ani stătea cuibărit în braţele mamei sale. Aceasta ţinea o carte mare deschisă şi îi povestea ilustraţiile pe care el le descoperea împreună cu ea. Cu arătătorul de la mâna stânga îl mângâia pe obraz pe copil cu o mişcare înceată, îngreunată de tandreţe. Surâsul îi făcea două gropiţe în obrajii ce străluceau ca doi sori minusculi. Arthur îi fixă pe amândo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devărat mo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pilul acela. Uită-te la faţa lui, este în inima lumii, a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ze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rthur se mulţumi să surâdă. Ea vru să ştie dacă se înţelegea bine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ieri, ieri acum mulţi ani. Ştii, ce m-a uimit cel mai mult a doua zi după plecarea ei a fost faptul că mai erau la locul lor clădirile, de-o parte şi de alta a străzilor pline de maşini care continuau să ruleze, cu pietoni care mergeau, parând că ignoră total ca lumea mea tocmai dispăruse. Eu însă ştiam, din cauza golului care se fixa pe viaţa mea ca pe o peliculă în dezordine. Ştiam pentru că, dintr-o dată, oraşul încetase să mai facă zgomot, ca şi cum într-un minut toate stelele se spărseseră sau se stinseseră. În ziua în care a murit, şi-ţi jur că-i adevărat, albinele din gradină n-au ieşit din stup, niciuna nu culegea mierea din trandafiri, ca şi cum şi ele ştiau. Ce mult aş vrea să fiu, doar cinci minute, băieţelul ascuns de ceilalţi în braţele ei, legănat de vocea ei! Să retrăiesc fiorul ce-mi cobora pe şira spinării când mama mă făcea să trec de la veghe la somn în copilăria mea, mângâindu-mă cu un deget sub bărbie! Nimic nu mi se mai putea întâmpla, nici persecuţiile lui Steve Hacchenbark cel înalt de la şcoala, nici ţipetele profesorului Morton pentru că nu-mi ştiam lecţia, nici mirosurile acre de la cantină. Îţi spun eu de ce sunt «senin», cum spui tu. Pentru că nu poţi sa le trăieşti pe toate, şi atunci important este să trăieşti esenţialul, iar fiecare dintre noi are „esenţi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udă cerul în privinţa mea; „esenţialul” meu este înc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ste „esenţial” să nu ne dăm bătuţi. Ne întoarcem acasă şi ne punem iar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lăti nota şi se îndreptară spre parcare. Înainte de a intra în maşină, Lauren îl sărută pe obraz. „Mulţumesc pentru tot”, spuse ea. Arthur surâse, roşi, apoi deschise portier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etrecu aproape trei săptămâni la biblioteca municipală, clădire impozantă în stil neoclasic, construită la începutul secolului, în care, în zeci de săli cu bolţi maiestuoase, domneşte o atmosferă foarte diferită de aceea a altor locuri asemănătoare. Deseori, în sălile rezervate arhivelor oraşului, te încrucişezi cu membri ai înaltei societăţi din San Francisco stând cot la cot cu bătrâni hippies, făcând schimb de anecdote, convergenţe şi divergenţe de puncte de vedere asupra unor întâmplări din trecutul oraşului. Înscris la sala nr. 27, cea care adăposteşte lucrările de medicină, aşezat pe rândul 48, cel de lângă lucrările de neurologie, Arthur devoră în câteva zile mii de pagini despre comă, inconştienţă şi traumatologie craniană. Dacă lecturile îl lămureau asupra condiţiei lui Lauren, niciuna nu-l apropia de o rezolvare a problemei ce-i era pusă. Închizând fiecare lucrare, spera să găsească o idee în următoarea. În fiecare dimineaţă, se prezenta la deschidere, se instala cu teancuri de manuale şi se cufunda în „temele” lui. I se întâmpla să se întrerupă ca să se ducă de la pupitrul lui la o consolă informatică de unde trimitea mesaje pline de întrebări unor eminenţi profesori de medicină. Unii îi răspundeau, intrigaţi uneori de scopul cercetărilor sale. Apoi se întorcea la locul lui, reluându-şi cursul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pauză de prânz la bufetul bibliotecii unde lua cu el diverse reviste ce tratau acelaşi subiect şi îşi sfârşea zilele de studiu pe la ora douăzeci şi două, la închidere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găsea pe Lauren şi, în timp ce-şi lua cina, îi făcea o dare de seamă asupra cercetărilor de peste zi. Atunci se încingeau adevărate discuţii în care ea sfârşea prin a uita că Arthur nu e student la medicină. O uimea prin rapiditatea cu care-şi însuşise vocabularul medical. Argumentele şi contraargumentele se succedau şi se opuneau între ele, deseori până la limita nopţii şi a epuizării. Dimineaţa devreme, luându-şi micul dejun, îi descria pista pe care va merge în cursul acelei zile de cercetări. Refuza ca ea să-l însoţească sub argumentul că prezenţa ei l-ar împiedica să se concentreze. Dacă Arthur nu se descuraja niciodată în faţa ei, iar vorbele îi erau mereu pline de optimism, fiecare tăcere îi făcea să simtă ca nu vor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care încheia cea de-a treia săptămână de studii, Arthur plecă de la bibliotecă mai devreme, în maşină dădu la maximum radioul pe o muzică de Barry White. Pe buze i se înfiripă un surâs, coti brusc pe California Street şi se opri să facă nişte cumpărături. Nu descoperise nimic deosebit, dar dintr-o dată avea chef de o cină de sărbătoare. Era hotărât să aranjeze acasă o masă cu lumânări şi să umple apartamentul de muzică. O va invita pe Lauren la dans şi va proscrie orice conversaţie medicală. În vreme ce golful era luminat de un splendid apus de soare, se parcă în faţa intrării micii case victoriene de pe Green Street. Urcă scara în ritm, făcu câteva acrobaţii ca să bage cheia în broască şi intră cu braţele încărcate de pachete. Împinse uşa cu piciorul şi puse toate pungile pe bar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tătea pe marginea ferestrei. Uitându-se la peisaj, nici măcar nu-şi întoarse capul spre Arthur care o strigă pe un ton ironic. Evident, Lauren era îmbufnată şi deodată dispăru. Arthur o auzi cum bombăneşte în dormitor: „Şi nu pot nici măcar să trântesc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ase paltonul şi se-ndreptă cu paşi grăbiţi spre ea. Când deschise uşa, o văzu în picioare, lipită de geam, ţin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plâng dacă n-a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etre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in priviri, dar ea îi ceru s-o lase singură, înaintând spre ea încet, o prinse în braţe, o întoarse spre el ca să o vadă la faţă. Ea lăsă capul în jos, el îl ridică cu vârful unui deget pus sub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pună capăt ş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pital azi dimineaţă, era şi mama acolo. Au convins-o să practice o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ine pe cine a convin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mama lui Lauren se dusese la Memorial Hospital. La căpătâiul patului, o aşteptau trei medici. Când intră în camera, unul dintre doctori, o femeie matură, se îndreptă spre ea, cerându-i să-i vorbească în particular. Psihologa delegată o prinse pe doamna Kline de braţ şi o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o lungă expunere în care, pentru a o convinge să accepte imposibilul, au fost avansate toate argumentele. Lauren nu mai era decât un corp fără suflet pe care-l întreţinea familia, la un cost exorbitant pentru societate. Oare era mai uşor să menţii o fiinţă dragă în viaţă artificială decât să-i accepţi moartea, şi cu ce preţ? Trebuie să admită inadmisibilul şi să se hotărască să facă asta fără nici o culpabilitate. Se încercase totul. Nu era nici o laşitate în asta. Trebuie sa aibă curajul să admită. Dr. Clomb insista pe dependenţa pe care o întreţinea cu corp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desprinzându-se cu violenţă din strânsoarea ei, dădu din cap în semn de refuz total. Nu putea şi nu voia să facă acest lucru. Din minut în minut, argumentele psihologei, rodate în multe rânduri, muşcau din emoţie în beneficiul unei decizii raţionale şi umane; dovedind cu o retorică subtilă că refuzul va fi injust, crud, pentru ea şi pentru ai ei, egoist, nesănătos. Până la urmă, se instală îndoiala. Cu multă delicateţe, cu multă blândeţe, fură rostite argumente şi mai puternice, cuvinte mai subtile, mai culpabilizate. Locul pe care-l ocupa fiica ei în serviciul de reanimare îl împiedica să supravieţuiască pe alt pacient şi pe altă familie o împiedica să aibă speranţe întemeiate. O culpabilitate era înlocuită cu alta… iar îndoiala câştiga teren. Lauren asista la acest spectacol, terorizat, vedea cum determinarea mamei sale se reduce puţin câte puţin. La capătul a patru ore de conversaţie, rezistenţa doamnei Kline a fost înfrântă; ea admise, cu lacrimi în ochi, că spusele corpului medical sunt întemeiate. Accepta să se gândească la o eutanasie practicată asupra fiicei sale. Singura condiţie pe care o punea, singura sa cerinţa era să se mai aştepte patru zile, „ca să fie sigura”. Era într-o joi, nu va trebui să se practice nimic înainte de luni. Trebuia să se pregătească şi să-şi pregătească apropiaţii. Cu compasiune, medicii dădură din cap, mimând totala lor înţelegere, mascându-şi profunda satisfacţie de a fi găsit, la o mama, soluţia la o problema pe care toată ştiinţa lor n-o putea rezolva: ce să faci cu o fiinţă umană nici moarta, nic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crate nu se gândise că medicina va da naştere într-o bună zi la acest gen de drame. Medicii ieşiră din camera, lăsând-o singură cu fiica ei. O apucă de mâna, îşi cufundă faţa pe burta ei şi îi ceru iertare, plângând. „Nu mai pot, scumpa mea, fetiţa mea. Aş vrea să fiu în locul tău.” La celălalt capăt al camerei, Lauren o contempla, pătrunsă de un amestec de frică, tristeţe şi groază. La rândul ei, veni să-şi apuce pe după umeri mama, care nu simţea nimic. În ascensor, Dr Clomb, adresându-se colegilor ei, se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să nu-şi schimbe părerea? o întrebă F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pe urmă, dacă este nevoie, mai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ărăsi mama şi propriul corp, lăsându-le pe amândouă în camera de spital. A spune că rătăci ca o fantoma nu este o figura de stil. Se întoarse apoi pe marginea ferestrei, hotărâtă să se impregneze cu toate luminile, aspectele şi mirosurile oraşului, cu tot neastâmpărul său. Arthur o luă în braţe, învăluind-o cu toată tand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plângi eşti frumoasă. Şterge-ţi lacrimile, n-o să le las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âteva ore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şi se întoa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a fixând lampadarul de pe stradă. Poate că e mai bine aşa, poate că ei sunt cei car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e mai bine aşa”? Pusă pe un ton agresiv, întrebarea lui Arthur nu găsi nici un ecou. Atât de tare de obicei, Lauren era acum resemnată. Ca să fim cinstiţi, nu mai avea decât o semiviaţă, o distrugea pe aceea a mamei sale şi, potrivit spumelor ei, „n-o aştepta nimeni la ieşirea din tunel”. „Dacă mă trezesc… dar nimic nu e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o singură clipă că mama ta va fi uşurată dacă mo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puse e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presia ta „a muri pentru totdeauna” o găsesc drăguţă, mai ales în conjunctu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a poată umple golul pe care o să-l laşi? Crezi că cel mai bun lucru pentru ea este să renunţi? Dar eu? Ea îl fixă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te aştept când o să te trezeşti, poate că eşti invizibilă pentru ceilalţi,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devenis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âmfată! îi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toate astea? spuse ea aproa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provocatoare ş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în preajma mea, tot învârtindu-te pe loc, chinuindu-te pentru mine? Ce nu merge cum trebui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otiv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răspunde-m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şi potoleşte-te! O să-ţi povestesc o întâmplare adevărată şi o să înţelegi. Într-o seară, la noi acasă, lângă Carmel, am avut invitaţi la cina. Eu aveam cel mul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elată episodul povestit de un vechi prieten al părinţilor lui în cursul unei cine unde acesta fusese invitat… Doctorul Miller era un mare chirurg oftalmolog. În seara aceea, părea ciudat, parcă tulburat sau timid, ceea ce nu-i semăna. Aşa încât mama lui Arthur se nelinişti şi-l întrebă ce are. El povesti următoarea întâmplare. Cu cincisprezece zile în urmă, o operase pe o fetiţă, oarbă din naştere. Ea nu ştia cum arată, nu înţelegea ce este cerul, nu cunoştea culorile şi nici măcar chipul propriei sale mame. Lumea exterioara îi era necunoscută, nici o imagine nu-i impregnase creierul. Ghicise forme şi contururi toată viaţa ei, dar fără să poată asocia vreo imagine cu ce-i povest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co, aşa îl porecleau toţi pe doctor, practicase o operaţie „imposibilă”, riscând totul pe o carte. În dimineaţa de dinaintea dineului dat de părinţii lui Arthur, singur în camera cu fetiţa, acesta îi scosese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i să vezi ceva înainte ca eu să termin să-ţi scot pansamentele.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o să vez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ai stai un p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i promisese doctorul, câteva secunde mai târziu, lumina zilei îi intră în ochi. Se revărsă prin pleoape, mai rapidă ca un fluviu eliberat de un baraj care cedează, străbătu cu toată viteza cele două cristaline şi veni să depună în fundul fiecărui ochi miliardele de informaţii pe care le transporta. Stimulate pentru prima oară de la naşterea fetiţei, milioanele de celule ale celor doua retine se excitară, provocând o reacţie chimica de o complexitate minunată, pentru a codifica imaginile care se imprimau pe ele. Codurile fură transmise instantaneu celor doi nervi optici ce se trezeau după un lung somn şi se activau să transporte marele debit de date spre creier. În câteva miimi de secundă, acesta din urmă decodă toate datele primite, le recompuse în imagini animate, lăsându-i conştiinţei grija să le asocieze şi să le interpreteze. Cel mai vechi, cel mai complex şi mai miniatural procesor grafic din lume, tocmai fusese subit legat de o optică şi se punea 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 cât de nerăbdătoare pe atât de înspăimântată, îl apucă pe Coco de mână şi-i spuse: „Aşteaptă, mi-e frică”. El se opri câtva timp, o luă în braţe şi-i povesti încă o dată ce urma să se petreacă când va fi sfârşit de scos bandajele. Sute de informaţii noi de absorbit, de înţeles, de comparat cu tot ce crease imaginarul ei. Coco începu atunci din nou să-i desfac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primul lucru la care s-a uitat au fost mâinile ei; le-a răsucit ca pe nişte marionete. Apoi şi-a aplecat capul într-o parte, a început să surâdă, să râdă, să plângă, fără să-şi poată desprinde privirea de cele zece degete ale ei, parcă pentru a scăpa de tot ce-o înconjura şi devenea real, pentru că era probabil terorizată. Apoi şi-a pus privirea pe păpuşa ei, forma aceea de pânză care o însoţise în nopţile şi zilele ei cufunda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intrase mama ei fără să scoată nici un cuvânt. Fetiţa a ridicat capul şi a privit-o fix timp de câteva secunde. N-o mai văzuse niciodată! Şi totuşi, pe când femeia se mai afla încă la câţiva metri de ea, trăsăturile feţei copilului s-au schimbat. Într-o fracţiune de secundă, chipul i-a redevenit cel al unei fetiţe mici care şi-a desfăcut larg braţele şi i-a spus fără nici o ezitare acelei „necunosc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co a terminat de povestit, am înţeles că avea acum în viaţa lui o putere imensă, îşi putea spune că a făcut ceva important. Spune-ţi şi tu că ce fac eu pentru tine este în amintirea lui Coco Miller. Iar acum, dacă te-ai calmat, trebuie să mă laşi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spuse nimic, şopti ceva neauzit de nimeni. Arthur se instală pe canapea şi începu să morfolească un creion pe care-l luase de pe măsuţa joasă. Stătu aşa minute-n şir, apoi sări în sus, se duse la birou şi începu sa mâzgălească ceva pe o foaie de hârtie. Îi trebui cu totul aproape o oră, în timpul căreia Lauren îl privi aşa cum scrutează o pisică cu atenţie un fluture sau o muscă. Îşi lăsă capul într-o parte, cu un aer intrigat la fiecare dintre gesturile lui, de fiecare dată când se apuca să scrie sau se întrerupea, morfolindu-şi iar creionul. Când a terminat, i s-a adresat e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e i se aplică la spital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afară de toaleta care m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grijir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este sub perfuzie, neputând să se hrănească altfel. De trei ori pe săptămână erau injectate câteva antibiotice cu caracter preventiv. Descrise masajele făcute pe solduri, coate, genunchi şi umeri pentru prevenirea formarii escarelor. Restul îngrijirilor constau în verificarea constantelor vitale şi a temperaturii. Nu era sub respirat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nomă, asta e toată problema, altfel n-ar fi avut decât să debranşeze. În mare,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n că toate astea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explică de ce un loc într-un serviciu spitalicesc costa o avere. Nu se făcea cu adevărat distincţie între tipologiile de îngrijiri acordate pacienţilor. Se mulţumeau să împartă costul funcţionarii serviciilor la numărul de paturi pe care le conţineau acestea şi la numărul de zile dintr-un an în care erau ocupate; se obţinea astfel costul zilnic de spitalizare pe serviciu, neurologie, reanimare,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am poate problema noastră şi pe a lor în acelaşi timp, afir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de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deja de pacienţi aflaţi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cu pacienţi admişi la urgenţă, dar pe durate scurte, niciodată în cadrul unor spitalizări lungi. „Dar dacă ar fi trebuit să o facă?” Presupunea că asta nu i-ar fi pus vreo problema, era aproape o treabă de resortul unei infirmiere, în afară de cazul unei complicaţii bruşte: „Deci ai şti să o faci?” Nu înţelegea unde voi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uzia e ceva foarte complica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de procurat? Poate fi găsită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a spital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farmac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secunde şi spuse că ba da, perfuzia putea fi reconstituită cumpărând glucoza, anticoagulantele, serul fiziologic şi amestecându-le. Era, aşadar, posibil. De altfel, persoanele spitalizate la domiciliu le puneau pe infirmierele lor să o pregătească, iar acestea comandau produsele la o farmacie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lui Paul acum,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bulanţă? Care-i ideea ta? Pot şi eu să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deloc unde vrea el să ajungă, însă începea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pim. Nu există corp, nu există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răpiţi? Unde o să ascundem corpul? Cine va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treb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a ocupa de corp, avea experienţa necesară. Trebuia doar găsită modalitatea de a procura un stoc de lichid de perfuzie, dar, după câte spunea ea, asta nu părea imposibil. Va trebui schimbată poate farmacia din când în când ca să nu atragă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reţe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prima ta întreb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al lui Paul era carosier, specializat în repararea vehiculelor pentru urgenţe: pompieri, poliţie, EMU. Vor „împrumuta” o ambulanţă, vor şterpeli nişte halate şi se vor duce să o ia ca să o transfere la alt spital. Lauren începu să râdă nervos. „Dar lucrurile nu se petr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că într-o instituţie spitalicească nu se intră ca într-un supermarket. Pentru efectuarea unui transfer, un secundar cum se spune în jargonul ei, existau o grămadă de demersuri administrative. Trebuia un certificat de luare în primire de la serviciul unde sosea, o autorizaţie de ieşire, semnată de medicul curant, un bon de transfer de la compania de ambulanţe, însoţit de o scrisoare de călătorie ce trebuia să descrie modalităţ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i tu în joc, Lauren, o să mă ajuţi să-mi procur docu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um vrei să fac, nu pot să apuc şi să deplas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le subtilizez. Cunoşti formul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e semnam în fiecare zi, mai ales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escrise. Era vorba despre borderouri tip, pe hârtie albă, roz şi albastră, cu antetul şi logoul spitalelor sau al companiei d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multiplicăm, conchise e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geaca, cheile, parcă era într-o stare de inconştienţă, avea o asemenea determinare, încât nu-i prea lăsa lui Lauren posibilitatea de a aduce contraargument la acest proiect nerealist. Se instalară în maşină, el acţionă telecomanda porţii garajului şi o luă pe Green Street. Era noapte. Dacă oraşul era liniştit, el nu era şi rulă cu viteză până la Memorial Hospital. Trase direct în parcarea serviciului de urgenţe. Lauren îl întrebă ce vrea să facă, el răspunse cu un simplu surâs în coltul gurii: „Vino după mine şi s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u prin prima uşă a sasului urgenţelor, se îndoi de mijloc şi se îndrepta aşa spre pupitrul de la primiri. Persoana de gardă îl întrebă ce are. Descrise nişte crampe violente care apăruseră la două ore după ce a luat masa, preciză de două ori că fusese deja operat de apendicită şi că mai avusese de atunci încoace tipul ăsta de dureri insuportabile. Ajutoarea de infirmieră îl invită să se întindă pe o brancardă în aşteptarea unui intern care să se ocupe de el. Aşezată pe braţul unui scaun cu rotile, Lauren începea sa surâdă. Arthur juca teatru perfect, chiar şi ea fusese îngrijorată când el aproape că se prăbuşi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eşti pe cale să faci, îi şoptise ea chiar în clipa în care venea un medic să-l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zentat doctorul Spacek care l-a invitat să-l urmeze într-una din sălile de pe culoar, despărţită de celelalte printr-o simpla perdea. Îl puse să se întindă pe patul de examinare şi-l întrebă ce-l doare, citind în acelaşi timp fişa pe care figurau toate informaţiile cerute la recepţie, în afară de vârsta la care devenise bărbat, trebuia trecut pe ea aproape totul despre el, ca într-un interogatoriu de la poliţie. Arthur îi declară doctorului că are nişte crampe groaznice. „Unde aveţi crampele astea groaznice?” îl întrebă doctorul. „Peste tot în pântece”, îl durea de îi venea să se urce pe pereţi. „Nu exagera, îi suflă Lauren, altfel o să-ţi facă o injecţie cu calmante, o să petreci noaptea aici şi mâine dimineaţa o să ţi se facă o clismă radio-baritală urmată de o fibroscopie şi o colo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jecţie! lăsă el să-i sc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rbit de nici o injecţie, spuse Spacek ridicându-şi nasul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fer să vă spun asta imediat, pentru că detest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l îl întrebă dacă are o fire nervoasă şi Arthur confirmă dând din cap. Avea să-l palpeze, iar el va trebui să-i indice unde-l doare mai tare. Arthur dădu iarăşi din cap. Medicul îşi puse amândouă mâinile, una peste cealaltă, pe pântecele lui Arthur şi îşi începu au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rea să te doară în locul asta, îi suflă Laure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egă imediat existenţa vreunei dureri în locul pe care internul tocmai îl palpa. Ea îl ghidă astfel cu răspunsurile de-a lungul întregii consultaţii. Medicul trase concluzia că sunt nişte colite de origine nervoasă necesitând luarea unui antispasmodic pe care, la baza reţetei pe care tocmai o termina de scris, i-l va elibera farmacia spitalului. După două strângeri de mână şi trei „mulţumesc, doctore”, Arthur străbătea cu pas uşor lungul coridor ce ducea la farmacie. Avea în mână trei documente diferite, toate cu antetul şi logoul lui Memorial Hospital: primul albastru, al doilea roz, al treilea verde. Primul fiind o reţetă, al doilea o factură şi ultimul, o adeverinţă de ieşire, purtând, cu litere mari, menţiunea: „Bon de transfer / Bon de ieşire” şi cu litere cursive: „Tăiaţi menţiunea inutilă”. Foarte mulţumit de el, Arthur surâdea cu toată faţa. Lauren mergea lângă el. O luă pe după umeri. „Formăm totuşi o bun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băgă cele trei documente în scanerul computerului şi făcu nişte copii după ele. Dispunea acum de o sursă nesecată de imprimate de toate culorile şi formele, cu inscripţiile oficiale de la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de tot, îi spuse Lauren când văzu ieşind din imprimanta în culori primele hârtii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îl sun pe Paul,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o să vorbim un pic despre proiectul tă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use el, trebuia să o întrebe despre tot ce era legat de funcţionarea unei proceduri de transfer. Dar nu despre asta voia e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proiectul tău mă emoţionează, dar, iartă-mă, este nerealist, nebunesc şi mult prea periculos pentru tine. Dacă eşti prins, te băga-n închisoare, şi pentru ce,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ult mai riscant pentru tine dacă nu încercăm nimic? Avem numai patru zil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Arthur, n-am dreptul să te las să o fac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rietenă care-şi cerea mereu scuze. Devenise atât de exagerată, încât ceilalţi nu mai îndrăzneau să-i propună nici măcar un pahar cu apă de teamă să nu se scuze că îi es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o face pe prostul, ştii ce vreau să spun, e un proiec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nebunească, Lauren!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o să te las să-ţi iei un asemenea ris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trebuie să mă ajuţi, nu să mă faci să-mi pierd timpul, e în joc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vedea altă alternativă la proiectul lui decât să vorbească cu mama lui Lauren şi să o convingă să nu accepte eutanasia, însă această opţiune era greu de realizat. Nu se văzuse niciodată cu ea şi era improbabil să poată obţine o întâlnire. Nu va accepta să-l primească pe un necunoscut. Putea pretinde că este un apropiat al fiicei sale, dar Lauren credea că n-o să aibă încredere, îi cunoştea pe toţi cei care-i erau apropiaţi. Ar putea, probabil, să o întâlnească din întâmplare, într-un loc unde ar avea obiceiul să se ducă. Trebuia identificat locul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plimbă căţeaua pe cheiul La Mar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r trebui un câine pe care să-l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erg cu o lesă fără un câine la capătul ei, asta mă poate discredi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jogging pe L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găsi ideea seducătoare. N-avea decât să alerge pe La Marina, la ora plimbării lui Kali, să-i placă de căţea, să o mângâie şi nu-i mai rămânea decât să angajeze o conversaţie cu mama ei. El acceptă să-şi încerce norocul încă de a doua zi. Arthur se sculă devreme, îşi trase pe el un pantalon de pânza bej şi o bluză de tenis. Înainte de-a pleca, îi ceru lui Lauren să-l strângă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puse ea cu un a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timp să-ţi explic, e pentru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xecută, îşi puse capul pe umărul lui şi oftă. „Perfect, spuse el cu un ton energic, desprinzându-se din braţele ei, am fugit, altfel o ratez.” Nici nu mai spuse la revedere şi ieşi din apartament ca o vijelie. Uşa se închise iar Lauren ridică din umeri suspinând: „Mă strânge în braţe din cauza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hur îşi începu plimbarea, Golden Gate dormea încă într-un nor pufos. Numai vârfurile celor doi piloni depăşeau ceaţa care învăluia podul. Marea înconjurată de golf era liniştită, pescăruşii matinali se învârteau în cercuri largi în căutarea vreunui peşte, peluzele late ce mărgineau cheiurile erau încă ude de umezeala nopţii şi vaporaşele ancorate în port se legănau uşor. Totul era liniştit, câţiva alergători matinali spintecau aerul încărcat de umiditate. Peste câteva ceasuri, un soare mare va sta atârnat deasupra colinelor Saussalito şi Tiburon şi va elibera podul roşu de ceţur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 departe, perfect conformă cu descrierea pe care i-o făcuse fiica ei. Kali mergea cu paşi mărunţi la doi-trei metri de ea. Doamna Kline era cufundată în gândurile ei şi părea ca poartă pe umeri toată povara supărării sale. Căţeaua trecu prin dreptul lui Arthur şi, foarte ciudat, se opri brusc, adulmecă aerul din jurul lui, cu o mişcare circulară a botului şi a capului. Se apropie de Arthur, îi mirosi partea de jos a pantalonilor şi se culca instantaneu la picioarele lui, gemând: începu să dea din coadă cu frenezie şi să tremure de bucurie şi excitare. Arthur se lăsă pe vine şi începu să o mângâie uşor. Kali se-apucă să-l lingă pe mână, sporindu-şi intensitatea şi cadenţa gemetelor. Mama lui Lauren se apropie,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 răspun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perioasă de obicei. Nimeni nu se poate apropia de ea şi acum pare să se prosterneze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eamănă incredibil de bine cu căţeaua unei prietene ce-mi era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amna Kline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ncepu să latre către Arthur întinzându-i laba. „Kali, strigă la ea mama lui Lauren, lasă-l pe domnul în pace!” Arthur întinse mâna şi se prezentă, doamna Kline ezită şi întinse şi ea mâna. Găsea atitudinea căţelei sale extrem de derutantă şi se scuză pentru atâta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dor animalele iar ea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sălbatică de obicei, pare că realment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tras câinii, cred că simt când îi iubeşti. Are într-adevăr un ca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rucişare de prepelicar cu lab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ce seamănă cu căţeau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aproape că fu cuprinsă de ameţeală, trăsăturile feţei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amnă? întrebă Arthur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ţeaua lui Lauren, sunteţi mam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eram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vorbindu-se despre el şi vru să ştie cum s-au cunoscut. El declară că este arhitect şi că a întâlnit-o pe Lauren la spital. Îi cususe o tăietură urâtă făcută cu un cuter. Simpatizaseră şi se vedeau deseori, „din când în când treceam să iau masa de prânz cu ea, la urgenţe, şi luam şi cina în unele seri când termin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n-avea niciodată timp să ia prânzul şi întotdeauna se-ntorc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capul în jo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Kali pare să te cuno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i s-a întâmplat, doamnă! După accident, m-am dus în multe rânduri s-o văd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puse să facă împreună câţiva paşi. Merseră de-a lungul mării, Arthur se încumetă să-i ceară veşti despre Lauren, pretextând că de câtva timp nu s-a mai dus la căpătâiul ei. Doamna Kline vorbi de o situaţie staţionară ce nu mai lăsa loc speranţei. Nu spuse nimic de hotărârea pe care o luase, dar descria starea fiicei sale în nişte termeni de-a dreptul disperaţi. Arthur tăcu o clipă, apoi începu o pledoarie în favoarea speranţei. „Medicii nu ştiu nimic despre comă…” „Comatoşii ne aud…” „Unii şi-au revenit după şapte ani”… „Nimic nu e mai sfânt ca viaţa şi dacă ea se menţine în pofida bunului simţ, asta e un semn ce trebuie înţeles.” Până şi Dumnezeu a fost invocat de Arthur, „drept Singurul apt să dispună de viaţă şi de moarte”. Doamna Kline se opri deodată din mers şi se uită ţintă în och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ieşit în cale din întâmplare.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doar pe aici, doamnă, iar dacă socotiţi că această întâlnire nu este rodul întâmplării, numai dumneavoastră trebuie să vă puneţi întrebarea de ce. Nu i-am dresat căţeaua lui Lauren ca să vină la mine fără să o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Şi ce ştii dumneata ca să-mi trânteşti frazele astea definitive despre viaţa şi moarte? Nu ştii nimic, nimic despre ce înseamnă să fii în fiecare zi lângă ea, să o vezi inertă, fără să i se mişte nici măcar o geană, să-i vezi pieptul cum i se ridică, dar să-i priveşti faţa închis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acces de mânie, îi descrise zilele şi nopţile petrecute vorbindu-i în speranţa nebună că o aude, viaţa sa care nu mai exista de când îi plecase fiica, aşteptarea unui telefon de la spital care-i va spune că s-a sfârşit. Îi dăduse viaţă. În fiecare zi cât a fost mică o trezea dimineaţa, o îmbrăca şi o ducea la şcoală, în fiecare seară o baga în pat şi-i spunea o poveste. Îi ascultase fiecare bucurie, fiecare supărare. „Când s-a făcut mare, adolescentă, i-am acceptat înfurierile nedrepte, i-am împărtăşit necazurile amoroase, am lucrat noaptea cu ea când învăţa, am pregătit cu ea toate examenele. Când trebuia, am ştiut să mă dau la o parte, şi dac-ai şti cât îmi lipsea deja pe când trăia. Toată viaţa, m-am trezit în fiecare zi cu gândul la ea, m-am culcat cu gând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se întrerupse, cuprinsă de un hohot de plâns. Arthur o cuprinse de umăr şi î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zise ea cu voce înceată. Iartă-mă şi acum pleacă, n-ar fi trebuit deloc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scuză din nou, mângâie căţeaua pe cap şi se îndepărtă cu paşi înceţi. Se urcă în maşina şi, de departe, o văzu în retrovizoare pe mama lui Lauren uitându-se la el cum pleacă. Când se întoarse în apartamentul lui, Lauren stătea în picioare, în echilibru pe măsuţ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mănunţit întâlnirea cu mama ei, decepţionat că nu i-a putut modif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uţin şanse, niciodată nu-şi schimbă părerea, e încăpăţânată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ură, suferă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gine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nsul adânc al acestei ultim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şti tipul de bărbat pe care soacrele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a asta a ta o găsesc mediocră şi nu cred ca ăsta e su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Ai fi văduv înainte de-a te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pe tonul ăst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ţi spun nimic! Bine, acum mă duc să privesc la ocean cât mai pot înc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ispăru, lăsându-l pe Arthur singur şi perplex în apartament. „Ce-a apucat-o?” îşi spuse el cu glasul scăzut. Apoi se aşeză la masa lui de arhitect, aprinse calculatorul şi începu sa redacteze un raport. Luase hotărârea asta în maşină, plecând de pe La Marina. Nu exista alternativă şi trebuie să procedeze repede. Încă de luni, medicii o „vor adormi” pe Lauren. Stabili o listă cu recuzita ce-i era necesară pentru a-şi pune planul în aplicare. Îşi imprimă fişierul şi ridică telefonul ca să-l sune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te văd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întors din Knew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Paul,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aul îi deschise uşa. Se instalară pe canapeau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faci un serviciu fără să-mi pui nici o întrebare. Vreau să mă ajuţi să răpim un corp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rial poliţist? După fantomă o sa ne ocupăm de un cadavru? Pot să ţi-l dau pe-al meu dacă o ţii tot aşa, o să fi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un bolnav în pli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unt serios ş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greu să înţeleg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pre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meni nu poate crede ce trăies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 răpim corpul unei femei aflate în comă, o să fie eutanasiata luni.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o femeie aflata în comă? Asta e povestea ta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cu un vag „îhî”, Paul trase mult aer în piept şi se lăsă pe spa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o să facă o şedinţă de două mii de dolari la psihanalist. Te-ai gândit bine,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au fără tine, dar to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siune pentru poveşt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barci aici, n-am veşti de la tine de cincisprezece zile, nu mai semeni cu nimic; îmi ceri să risc zece ani de pârnaie ca să te ajut să răpeşti un corp dintr-un spital, iar eu, eu o să mă rog ca să mă metamorfozez în dalai-lama, e singura mea şansa. De ce anum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explică planul şi recuzita pe care trebuia să i-o furnizeze Paul, în principal o ambulanţă, împrumutată din garajul tată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easupra mai trebuie şi să-l jefuiesc pe soţul maică-mii! Sunt fericit că te cunosc, bătrâne, e o chestie pe care s-ar fi putut să n-o am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ce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ând îţi trebu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îi trebuia pentru a doua zi, seara. Va acţiona pe la orele douăzeci şi trei, Paul va trece să-l ia de-acasă cu o jumătate de oră înainte. Arthur îi va telefona din nou dimineaţa ca să pună la punct ultimele detalii. Îl strânse tare în braţe pe prietenul său, mulţumindu-i cu căldura. Preocupat, Paul îl condus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 zise Arthur scoţându-şi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prietenii, poate că o să am nevoie de tine la sfârşitul lunii ca să mergem să-i tăiem ghearele unui grizzly la munte, o să te ţin la curent. Hai, cară-te, mi se pare că mai ai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secţie, maşina dispăru şi Paul, adresându-se lui Dumnezeu, îşi ridică braţele la cer strigând: „De ce eu?” Contemplă stelele în tăcere câteva clipe şi, cum nici un răspuns nu părea să-i vină dinspre ele, dădu din umeri şi mormăi: „Da, şti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etrecu restul zilei alergând între farmacii şi dispensare şi umplând portbagajul maşinii. Întors acasă, o găsi pe Lauren aţipită pe pat. Se aşeză lângă ea cu multă precauţie şi îşi trecu mâna pe deasupra părului ei, fără să-l atingă. Apoi şopti: „Reuşeşti să dormi acum. Eşti într-adevăr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ă, la fel de uşor, şi se întoarse în salon, la masa lui de arhitect. De îndată ce ieşi din dormitor, Lauren deschise un ochi şi surâse cu maliţiozitate. Arthur luă formularele administrative pe care le imprimase cu o zi înainte şi începu să le completeze. Lăsă anumite rubrici necompletate şi clasă totul într-un dosar. Îşi puse din nou geaca pe el, luă maşina şi rulă spre spital. Trase în parcarea de la urgenţe, lăsă portiera deschisă şi se strecură în sasul de la intrare. O cameră de luat vederi filma culoarul, dar el n-o remarcă. Merse pe coridor până la o încăpere mare ce slujea drept sală de mese. O infirmieră de gardă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i facă o surpriză unei vechi prietene care lucra aici, poate că o cunoştea, o chema Lauren Kline. Infirmiera ramase o clipa perp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rept fotograf-reporter, tocmai întors din Africa, şi care voia să-şi salute o verişoara prin alianţa. „Suntem foarte apropiaţi. Nu mai lucrează aici?” Infirmiera eludă întrebarea şi-l invită să se ducă la recepţie unde i se vor da toate informaţiile; n-o va găsi aici, îi părea rău. Arthur se prefăcu că e neliniştit şi întrebă dacă există vreo problemă. Manifestând o stânjeneală vizibilă, infirmiera insistă ca el sa meargă la recepţi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fiindcă va trebui să faceţi un mare ocol… îl învăţă cum să meargă la recepţie trecând prin interiorul spitalului. El o salută şi îi mulţumi păstrându-şi aerul neliniştit pe care ştiuse să-l ia. Eliberat de prezenţa infirmierei, se strecură din culoar în culoar până ce găsi ce căuta. Într-o cameră cu uşa întredeschisă, zări două halate albe, agăţate într-un cuier. Intră, le luă, le înfăşură şi le ascunse sub geacă. În buzunarul unuia dintre ele, simţi un stetoscop. Se întoarse repede pe culoar, urmă indicaţiile date de infirmieră şi ieşi din spital pe intrarea principală. Ocoli clădirea, ajunse la maşină în parcarea de la urgenţe şi se întoarse acasă. Aşezată în faţa computerului, Lauren nici nu mai aşteptă ca el să intre în salon ca să exclame: „Eşti nebun de legat!” El nu răspunse, se apropie de birou şi aruncă pe el cele două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sărit de pe fix! Ambulanţa est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aul să mă ia cu ea, mâine la 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h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pit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toate astea? Te poate oare opri cineva când te-ai hotărât să faci un lucru? Arată-mi etichetele de pe h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desfăcu, îl puse pe el pe cel mai mare şi se întoarse imitând un manechin care defilează pe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erpelit halatul lui Brons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nent cardiolog. Ambianţa o să fie încordată la spital, parcă văd puzderia de note de serviciu ce vor fi afişate. Directorul serviciului de pază o să fie luat tare la întrebări. Bronswick e doctorul cel mai ursuz şi plin de sine din to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abilitatea ca cineva să mă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işti, riscul era foarte slab, ar trebui un ghinion, erau două schimbări de echipă, cea de week-end şi cea de noapte. Nu era nici un risc să se întâlnească cu vreun membru din echipa lui. Duminica seara era un alt spital, cu alţi oameni şi o atmosf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şi 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sexy ca doctor, să ştii! spuse ea cu o voce foarte tandră ş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şi un pic. Ea îi lua mâna şi-l mângâie pe degete. Ridică ochii spre el şi-i spuse cu un ton la fel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faci pentru mine, nimeni n-a avut niciodată grijă de mine aşa cum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a sosit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apropie faţa de a lui Arthur. Se priviră în ochi. El o luă în braţe, îşi duse mâna pe ceafa ei şi î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îi spuse el. Trebui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a ca să se aşeze la birou. Ea îl învălui cu o privire plină de atenţie şi apoi se retrase în linişte în dormitor lăsând uşa deschisă. El lucră până noaptea târziu, oprindu-se doar ca să ronţăie câteva crudităţi, bătând un text în faşa ecranului, foarte concentrat asupra notiţelor lui. Auzi televizorul mergând. „Cum ai făcut?”, întrebă el cu voce tare. Ea nu răspunse. Ridicându-se de la birou, trecu prin salon şi se aplecă pe după uşa întredeschisă. Lauren era pe pat, lungita pe burtă. Îşi întoarse privirea de la ecran şi surâse la el, cu un aer ghiduş. El îi întoarse surâsul şi reveni la tastatura lui. Când fu sigur că ea era cufundată în film, se ridică şi se îndreptă spre secretaire. Scoase din el o cutie pe care o puse pe birou şi o privi îndelung înainte de a o deschide. Era pătrată, mare cât o cutie de pantofi şi acoperită cu o ţesătura care cu anii se rosese. Îşi ţinu răsuflarea şi ridică uşor capacul; cutia conţinea un teanc de scrisori legate cu o sfoară de cânepă. Luă un plic mult mai mare decât celelalte şi îl desfăcu. Din plic căzură o scrisoare sigilată şi o legătură de chei vechi, mari şi grele. Le luă în mâna, le zornăi şi surâse tăcut. Nu citi scrisoarea, ci o strecură în buzunarul hainei, împreună cu legătura de chei. Se ridică, puse cutia la locul ei şi se întoarse la birou unde îşi imprimă planul de acţiune. În sfârşit, stinse computerul şi se duse în dormitor. Lauren stătea pe marginea patului şi se uita la un „soap opera4 „. Îşi desfăcu parul, părea liniştită,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ce ai nevoie s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la baie. Auzind cum curge duşul, ea mângâie uşor mocheta. La trecerea mâinii, firele se ridicară, zbârlite de electricitatea statică. El apăru înfofolit într-u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culc, mâine trebuie să fiu î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propie de el şi-l sărută pe frunte. „Noapte bună, pe mâine!” şi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în ritmul minutelor ce se scurg în lenea duminicilor. Soarele se juca de-a v-aţi ascunselea cu aversele de ploaie din senin. Arthur şi Lauren vorbiră puţin. Din când în când, ea îl privea fix, întrebându-l dacă este sigur că vrea să continue, întrebare la care el nu mai răspundea. Pe la jumătatea zilei, se duseră să se plimbe pe ţăr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ergem aproape de apă,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vorbi, îşi pusese braţul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e cât era posibil de liziera unde vin să se spargă valuril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tot ce există în jurul nostru: apa mânioasa, pământul căruia puţin îi pasă de ea, munţi dominanţi, copaci, lumina care în fiecare clipă a zilei îşi schimbă intensitatea şi culoarea, păsări ce zboară deasupra capetelor noastre, peşti ce încearcă să nu cadă pradă pescăruşilor vânând în acelaşi timp alţi peşti. Există toată această armonie de zgomote, zgomotul valurilor, cel al vântului, cel al nisipului; şi apoi, în mijlocul acestui incredibil concert de vieţi şi de materii, suntem tu şi eu, sunt toate fiinţele omeneşti care ne înconjoară. Cât dintre ele vor vedea ce ţi-am descris eu acum? Câte îşi dau seama de privilegiul de a se trezi şi a vedea, de a simţi, pipăi, auzi? Câţi dintre noi sunt în stare să-şi uite o clipă necazurile ca să se minuneze de acest spectacol nemaipomenit? Îţi vine să crezi că cea mai mare inconştienţă a omului este aceea a propriei sale vieţi. Tu eşti conştientă de toate astea pentru că te afli în pericol, şi asta face din tine o făptură unică. Ca să trăieşti, ai nevoie de ceilalţi, pentru că nu mai ai de ales. Şi atunci, ca să-ţi răspund la întrebarea pe care de atâtea zile mi-o tot pui, dacă eu nu-mi iau nici un risc, toată frumuseţea asta, toată energia, toată materia vie îţi vor deveni definitiv inaccesibile. Iată de ce fac asta, a reuşi să te aduc înapoi în lume îi dă vieţii mele un sens. De câte ori îmi va oferi viaţa prilejul să fac 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rosti nici o vorbă şi sfârşi prin a-şi lăsa ochii în jos, uitându-se ţintă la nisip. Amândoi merseră unul lângă altul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Paul trase ambulanţa în parcarea lui Arthur şi sună la uşă. „Sunt gata”, spuse el. Arthur îi întinse 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latul şi ochelarii ăştia, sunt cu lentil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i nişte bărb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pe drum, vino, trebuie să plecăm, trebuie să fim la posturi în momentul schimbării serviciului, la unsprezece fix. Lauren, vii şi tu cu noi, vom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fantoma t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care e cu noi, dar pe care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oate astea sunt o glumă sau chiar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e imposibil să înţelegi, deci inutil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mă transform într-o tabletă de ciocolată, aici, pe loc, ar trece mai repede timpul şi în staniol m-aş nelini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opţiune.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ţi în medic şi infirmier de ambulanţă, se îndreptară amândoi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ta a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luat ce-am găsit. O sa fiu muştruluit curând! N-ai decât să-mi vorbeşti cu subtitluri în nemţeşte. Visez,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o să f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rcă la volan, Arthur se aşeză lângă el şi Laure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girofarul şi siren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erci să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ătrâne, chiar deloc! Dacă încerc serios să realizez că sunt într-o ambulanţă împrumutată ca să mă duc să şterpelesc un cadavru dintr-un spital împreună cu asociatul meu, risc să mă trezesc şi atunci planul tău s-a dus dracului. Aşa că o să fac totul ca să fiu cât mai puţin serios şi astfel continuu să cred că sunt într-un vis la limita coşmarului. Partea buna e că întotdeauna duminicile seara mi s-au părut foarte lugubre şi acum asta pune un pic d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râzi?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rmini cu chestia asta de 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un strigoi în spate! Dar termină aparteurile tale cu el, asta mă fac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şi aude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fumez ţigăr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ţi mereu voi doi?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eor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in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asta! Zău că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calcă pe nervi? reluă Paul strâmbându-se. Chestia asta absurda de-a vorb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ingur, Paul, vorbesc cu Lauren. Crede-mă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ticnit, Arthur. Trebuie să termini imediat cu povestea asta, ai nevoie de aj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mul să-ţi spună totul de două ori. Nu-ţi cer altceva decâ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a am încredere-n tine, explică-mi tot! ţipă Paul. Fiindcă acum semeni cu un dement, faci nişte chestii demente, vorbeşti singur, crezi în poveşti tâmpite cu fantome şi te bagi într-o poveste şi ma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ndu înainte, o să-ncerc să-ţi explic, iar tu încearcă mai ales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mbulanţa traversa oraşul, Arthur îi explică inexplicabilul complicelui său din totdeauna. Îi povesti totul de la început, de la dulapul din baie pân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o clipa de prezenţa lui Lauren, îi vorbi despre ea, despre privirile, viaţa, îndoielile şi puterile ei, despre conversaţiile lui cu ea, despre dulceaţa momentelor împărţite cu ea, despre înţepăturile lor reciproce. Pa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aici, cu noi, te-ai băgat în căcat,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ai făcut o adevărată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capul şi se uită ţintă la prietenul lui. Apoi, continuă cu un su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u crezi în povest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înroşit. Nu te-am văzut niciodată înroşindu-te. Apoi continuă pe un ton de fanfaronadă: „Domnişoară căreia o să-ţi răpim corpul, dacă într-adevăr eşti aici, cu noi, pot să-ţi spun că amicul meu este foarte aprins după dumneata, niciodată nu l-am mai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con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în povestea asta a ta pentru că eşti prietenul meu şi n-am de ales. Daca prietenia nu e împărţirea tuturor delirurilor, atunci ce e, te poţi întreba? Iată-ţi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tt şi Costell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auren, cu faţa radioas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sasul urgenţelor şi parchează! Aprinde girofarul! Coborâră toţi trei şi se duseră la recepţie unde-i salută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ţi ad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să vă luăm pe cineva, răspunse Arthur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sub numele doctorului Bronswick, venea să-şi ia o pacientă, pe nume Lauren Kline, care trebuia transferată în seara aceea. Infirmiera îi ceru imediat actele de transfer. Arthur îi întinse teancul de documente. Ea făcu o mutra lungă, tocmai în momentul când se schimba serviciul se găsiseră şi ei să vina. O să le trebuiască cel puţin o jumătate de ora, iar ea îşi termina garda peste cinci minute. Arthur se scuză, dar avuseseră altă treaba înainte. „Şi mie-mi pare rău”, reluă infirmiera. Le indică etajul cinci, camera 505. O să le semneze documentele, când pleacă o să le lase pe bancheta ambulanţei şi o să-şi prevină înlocuitoarea. Asta nu era o oră de făcut transferuri! Arthur nu se putu împiedica să nu-i răspundă că niciodată nu era o oră potrivită, „întotdeauna e ori prea devreme, ori prea târziu”. Ea se mulţumi să le arate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brancarda, zise Paul ca să pună capăt altercaţiei. Va găsesc sus,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propuse din vârful buzelor să-i ajute. Arthur îi refuză asistenţa, cerându-i să scoată dosarul lui Lauren şi să-l pună cu celelalte documente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rămâne aici, va fi transferat prin poştă, ar trebui să ştiţi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răspunse prompt Arthur, vorbesc doar de ultimul ei bilanţ: constante, numeraţii, gaze din sânge, NFS, chimie, hematoc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îi suflă Lauren, de unde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elevizor,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consulta toate astea în cameră, îi propuse să-l însoţească. Arthur îi mulţumi şi o invită să-şi termine serviciul la ora prevăzută, o să se descurce fără ea. Era duminică, îşi merita odihna. Paul, care tocmai se întorsese cu brancardă, îşi apucă asociatul de braţ şi-l trase repede pe culoar. Pe toţi trei îi urcă ascensorul la etajul cinci. Tocmai se deschiseseră uşile acestuia pe palier, când Arthur i se adresa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se petrece mai degra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 cor Lauren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ţâşni un tânăr extern. Ajuns în dreptul lor, se opri brusc, se uită la halatul lui Arthur şi-l prinse de umăr. „Sunteţi medic?” Arthur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ne, da,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m o problemă la 508! Doamne, cădeţ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a medicină alergă înapoi spre camer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Arthur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asta? îi răspunse Paul la fel d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avem de-ales, o să te aju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avem de-ales, reluă Arthu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ergem? Nu eşti doctor, poate vrei totuşi să-ncetezi cu delirul tău înainte de-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e ajuta ea! spuse Paul ridicându-şi mâinile spre cer. Dar de ce eu?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mera 508. Externul era la capul patului, o infirmieră îl aştepta şi tânărul i se adresă panica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aritmie cardiacă, e un mare diabetic, nu reuşesc să-l restabilesc, sunt doar î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juta asta cu cev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şopti la urech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da de hârtie ce iese din monitorul cardiac şi consult-o în aşa fel ca s-o pot ci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umină în aceasta camera, spuse Arthur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cealaltă a patului şi smulse cu un singur gest traseul electrocardiogramei. Îl desfăşură larg şi se întoarse şoptind: „Aş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itmie ventriculară, externul 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pe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itmie ventriculară, eşt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ochii în sus, trec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ea bine că e o aritmie ventriculară, domnule doctor,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nimic, eşti nul! Ce să fac? relu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ce injecţie i-a făcut deja,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jecţie i-ai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vorbise cu un ton sfidător care-i exprima exasperarea pricinuită de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situaţie de panic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l! reluă Arthur.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ă-sii, nu-i faci acum un curs, tipul e pe cale să se-nvineţească, amice, adică doctore! Saintquentin6 ne mănâncă,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ot a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îi spuse Arthur lui Paul, apoi întorcându-se spre infirmieră: scuză-l, e nou, era însă singurul brancardier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ină, o injecţie de doua miligrame, şi pui o cale centrală, şi cu asta lucrurile or să se complice, iubitule! spu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ina, o injecţie de doua miligrame! excla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O pregătisem, domnule doctor, spuse infirmiera, dar aşteptam să ia cineva lucr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punem o cale centrală, anunţă Arthur pe un ton pe jumătate interogativ, pe jumătate afirmativ. Ştii să pui o cale centrală? îl întrebă el pe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infirmieră să o facă, o să fie nebună de bucurie, doctorii nu le lasă niciodată să o facă, spuse Lauren înainte ca extern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niciodată, spuse ex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ui dumneata cal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o dumneavoastră, domnule doctor, mi-ar plăcea tare mult s-o fac eu, dar n-avem timp, v-o pregătesc, vă mulţumesc oricum pentru încredere, sunt foart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duse în celălalt capăt al camerei ca să pregătească acul şi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 întrebă Arthur, panicat,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ici, îi răspunse Paul, n-o să pui nici o cale centrală sau laterală, n-o să pui nimic, ne cărăm în viteză m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reluă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sezi în faţa lui, vizezi la două degete sub stern, ştii ce e un stern! Te ghidez eu dacă nu eşti pe locul cel bun, prezinţi acul înclinat la cincisprezece grade şi-l înfigi progresiv, dar ferm. Daca reuşeşti, se va scurge un lichid alburiu, daca ratezi, iese sânge. Şi roagă-te să ai norocul debutantului, fiindcă altfel suntem chiar în căcat, şi noi, şi tip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şop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şi nici el, dacă n-o faci, se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iubitule sau am vi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urâse: „Dă-i înainte şi trage aer în piept înainte de-a înfige acul!” Infirmiera se întoarse la ei şi-i prezentă calea centrala lui Arthur. „Apuc-o de capătul de plastic, baftă!” Arthur puse acul acolo unde-i spusese Lauren. Infirmiera se uita la el cu atenţie. „Perfect, şopti Lauren, înclină-l un pic mai puţin, şi-acum înfige-l dintr-o singură mişcare!” Acul se înfipse în toracele pacientului. „Opreşte-te, învârte micul robinet de pe latura tubului!” Arthur se execută. Prin tub începu să se scurgă un lichid opac. „Bravo, ai făcut-o cu o mână de maestru, spuse ea,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de două ori fusese cât pe ce să-şi piardă cunoştinţa, tot repeta cu voce joasă: „Nu-mi vine să cred!” Eliberată de lichidul care o apăsa, inima diabeticului îşi reluă ritmul normal. Infirmiera îi mulţumi lui Arthur. „Acum, mă ocup eu de el”, spuse ea. Arthur şi Paul o salutară şi ieşiră pe culoar. Părăsind încăperea, Paul nu se putu împiedică să nu bage iar capul pe uşă şi să-i lanseze externului: „Eşt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i băgat într-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ea, mi-a suflat tot, şopt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O să mă trezesc şi când îţi voi telefona ca să-ţi povestesc coşmarul pe care tocmai îl am, o sa râzi, nici nu-ţi închipui cât o să râzi şi-o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 n-avem vreme de pierdut, continu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mera 505. Arthur apăsă pe întrerupător şi tuburile de neon începură să vibreze.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 e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ul de-alături! Bineînţeles ca ea el Apropie brancard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gă-ţi mâinile sub genunchii ei şi fii atent la perfuzie! La trei, o ridicăm!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Lauren fu plasat pe brancarda cu rotile. Arthur o acoperi cu pătura, desprinse borcanul cu perfuzia şi-l atârnă de tija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1 terminată! Acum coborâm repede, dar fără să ne năpu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îi răspunse Pa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foarte bine amândoi, şopt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ascensor. De la capătul culoarului, pe Arthur îl striga infirmiera, iar el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cum! N-aveţi nevoie de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ic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şi intrară în cabina acestuia. Arthur şi Paul oft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p-modele, cincisprezece zile în Hawaii, o Testa Rossa şi un vas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tocmai îţi calculam onorariul meu pentr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liftul pentru bolnavi, holul era pustiu. Îl traversară cu paşi rapizi. Corpul lui Lauren fu încărcat în spatele ambulanţei. Apoi fiecare se aşeză la locul lui. Pe cel al lui Arthur se aflau documentele de transport şi un post-it: „Telefonaţi-mi mâine! Din dosarul de transfer lipsesc doua informaţii, Karen (415)7250000 – interior 2154. P. S.: Continuare plăc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ieşi din Memorial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i aşa de greu să şterpeleşti un bolnav,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nu-i interesează pe mulţi oameni,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mine şi pe urmă într-un loc care este şi el în comă şi pe care o să-l trezim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urcă pe Market Street şi o coti pe Van Ness. Înăuntrul e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lanului stabilit de Arthur, trebuiau să se întoarcă la el acasă ca să transfere corpul în maşina lui. În vreme ce Paul va duce înapoi vehiculul împrumutat din garajul tatălui său vitreg, Arthur va coborî toate lucrurile pregătite pentru călătoria şi şederea la Carmel. Materialul farmaceutic fusese ambalat cu grijă şi stocat în frigiderul cel mare Gener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garajului, Paul acţionă telecomanda uşii culisante, dar nu se pro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în romanele poliţiste proa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romanele poliţiste proaste, vecinul îşi ia un aer mai macho şi mai puţin manierat şi zice: „Ce-i bordelul asta?” Acum, uşa ta telecomandată nu se deschide, iar o ambulanţă din garajul tatălui meu vitreg, cu un corp înăuntru, este garată în faţa imobilului tău la ora la care toţi vecinii îşi duc câinii să se p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puneam şi e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xecută dând din umeri. Arthur apăsă nervos pe buton, fără să se produ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mă mai şi ia drept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ărcat bateria!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u bateria, conchise Paul sarcastic, toate geniile sunt prinse de poliţie din cauza unui detali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ă caut una! Tu fă turul grupulu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ai una prin sertare, gen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de şi urcă în apartament, interven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din ambulanţă şi urcă scara în fuga mare. Intră ca un vârtej în apartament şi începu să scotocească prin sertare. Nu vedea nici o baterie. Goli sertarul secretaire-ului, pe cele ale comodei, pe cele din bucătărie, în vreme ce Paul făcea al cincilea tur al grupulu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sunt reperat de o patrulă a poliţiei, sunt tipul cel mai încornorat din oraş, bombăni Paul începând al şaselea tur, tocmai în momentul în care se încrucişă cu o maşina a politiei. „Ei bine, nu, nu sunt încornorat şi totuşi asta m-ar fi aranj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dreptul lui, poliţistul îi făcu semn să coboare geamul, iar e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ştept un coleg care a urcat să-şi ia nişte lucruri şi o ducem pe Daisy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aisy? î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ultima ei zi, şi-a trăit traiul, de zece ani rulăm împreună, ea şi cu mine, e greu să te desparţi, înţelegeţi? O grămadă de amintiri, o întreagă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Îl înţelegea, dar îi cerea să nu treneze prea mult. Să nu dea vecinii telefon la poliţie. În cartierul ăsta, oamenii aveau o fire curioasă şi neliniştită. „Ştiu, şi eu locuiesc în el, domnule poliţist, îmi iau colegul şi ne întoarcem la garaj. Noapte buna!” Agentul îi ură şi el noapte bună, iar maşina patrulei se îndepărtă, înăuntrul ei, cel de la volan parie zece dolari cu coechipierul său ca tipul cu ambulanţa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nu se hotărăşte să-şi ducă rabla la garaj. Zece ani cu ea, asta trebuie că te îndurereaz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de altă parte, tot ăştia manifestează pentru că primăria nu le dă bani ca să-şi schimb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zece ani, asta creează nişt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legăt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proape la fel de răvăşit ca Arthur. Brusc, se opri în mijlocul salonului, căutând o idee car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omanda televizorului, îi şopt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e întoarse spre ea şi se repezi asupra cutiuţei negre. Îi smulse literalmente plăcuţa din spate şi scoase bateria pătrată pe care o puse repede în comanda garajului. Alergă la fereastră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lminând, începea a noua lui trecere prin faţa casei, când văzu poarta deschizându-se. Intră în garaj, rugându-se ca aceasta să se închidă mai repede decât se deschisese. „Bateria era, într-adevăr. Ce tâmpit el” Între timp, Arthur coborâse pe scară pân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tine? O să-ţi scot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jută-mă, mai avem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sta fac,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ă corpul lui Lauren cu multă delicateţe. Îl aşezară în spatele maşinii, cu sticluţa perfuziei înţepenită între cele două rezemători pentru coate, şi îl înfofoliră într-o pătură. Capul i se odihnea sprijinit de portieră, de afară toată lumea ar fi zis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într-un film de Tarantino, bombăni Paul. Ştii tu, scena în care criminalul se descotoros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să spu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ai contează încă o tâmpenie în seara asta? Duci tu ambulan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uren e lângă tine şi aveai să spui 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taţi, aţi avut o zi grea amândoi, spuse ea cu un glas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când nu spun nimic? bodogă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arajul lui taică-tău, în zece minute vin să te iau, urc sus după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ui în ambulanţă, de data asta poarta garajului se deschise fără capricii, şi ieşi fără să scoată o vorbă. La intersecţie cu Union Street, nu văzu maşina patrulei care-l interpela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o maşina şi ia-te după el!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o coti pe Van Ness, urmărită îndeaproape de vehiculul 627 al poliţiei municipale. Când, peste zece minute, intră în curtea garajului, poliţiştii încetiniră şi îşi reluară rondul de noapte normal. Paul n-a ştiut niciodată că fusese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osi un sfert de oră mai târziu. Paul ieşi în stradă şi se urcă în Saab,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lat înce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să ajunge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cum relaxează-te, Paul. Aproape că am reuşit. Mi-ai făcut un serviciu inestimabil, ştiu asta, dar nu ştiu cum să ţi-o spun şi mai ştiu şi că ţi-ai luat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 nu-mi plac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oraş pe şoseaua 280 sud. Foarte repede, au cotit-o spre Pacifica, înainte de a o lua pe şoseaua 1, cea care merge de-a lungul falezelor şi duce la golful Monterey, la Carmel, cea pe care ar fi trebuit să meargă Lauren într-o dimineaţă de la începutul verii trecute, la volanul bătrânei sale Trium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spectaculos. Falezele păreau tăiate în întuneric ca o dantelă neagră. Luna încă în creştere desena contururile şoselei. Rulau astfel în sunetul armoniilor concertului pentru vioară de Samuel Ba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credinţase volanul lui Paul şi se uita pe geam. La capătul acestei călătorii îl aştepta o altă deşteptare. Aceea a numeroase amintiri adormi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ăcuse studiile de arhitectură la universitatea din San Francisco. La douăzeci şi cinci de ani, îşi vânduse micul apartament moştenit de la mama lui şi plecase în Europa, la Paris, ca să urmeze doi ani la şcoala Camondo. Se instalase într-o mică garsonieră de pe strada Mazarine şi trăise doi ani pasionanţi. Apoi plecase să continue cu un an de studii la Florenţa înainte de a se întoarce în Californi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iplome, intrase la Miller, arhitect-designer reputat, pentru doi ani de stagiu şi lucrase cu jumătate de normă la MOM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întâlnit pe Paul, viitorul lui asociat, cu care, doi ani mai târziu, a creat un atelier de arhitectură. Împins de dezvoltarea economică a regiunii, cabinetul lor a dobândit an de an o mică notorietate, dând de lucru la aproape douăzeci de persoane. Paul făcea „afaceri”, Arthur desena mobile, imobile, case şi obiecte. Fiecare cu domeniul lui şi niciodată nici o umbră între cei doi prieteni pe care nimic şi nimeni nu-i îndepărta unul de celalalt mai mult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u multe puncte comune. Acelaşi simţ al prieteniei, al gustului de a trăi şi al copilăriilor încărcate de emoţii asemănătoare. Şi lips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aul, Arthur fusese crescut de mama lui. Dacă tatăl lui Paul îşi abandonase familia când acesta avea cinci ani fără să mai apară vreodată, Arthur avea trei ani când tatăl său plecase în Europa. „Avionul lui a urcat atât de sus pe cer, încât a rămas agăţ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rescuseră la ţară. Amândoi cunoscuseră internatul. Singuri deveniser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aşteptase multă vreme, apoi se resemnase, cel puţin în aparenţă. Primii zece ani din viaţă, Arthur i-a petrecut în afara oraşului, pe ţărmul oceanului, lângă încântătorul sat Carmel unde Lili, aşa îi spunea el mamei sale, poseda o casă mare. Toată din lemn alb, casa domina marea, căţărată în partea de sus a unei întinse grădini care cobora până la plajă. Într-o mică anexă a proprietăţii trăia Antoine, un vechi prieten al lui Lili, un artist eşuat aici unde-l primise ea, unde-l „culesese” ea, cum spuneau vecinii. Împreună, întreţineau parcul, gardurile şi faţadele de lemn revopsite aproape în fiecare an, şi lungi conversaţii seara. Prieten, complice, Antoine era pentru Arthur prezenţa masculină care dispăruse cu câţiva ani înainte din viaţa copilului. Arthur a urmat clasele primare la şcoala comunală din Monterey. Antoine îl ducea dimineaţa, iar seara venea să-l ia mama lui. Anii aceştia au fost ani preţioşi pentru viaţa lui. Mama îi era şi cea mai bună prietenă. Lili l-a învăţat tot ce-i poate plăcea unei inimi. Uneori, îl trezea dimineaţa devreme doar ca să-l înveţe să se uite la răsăritul soarelui, să asculte zgomotele începutului de zi. L-a învăţat numele florilor. Doar după conturul unei frunze îl făcea să recunoască arborele pe care-l îmbrăca aceasta. În parcul mare din jurul casei din Carmel şi care cobora până la mare, îl ducea să descopere fiecare amănunt al unei naturi pe care Lili în unele locuri o „civiliza”, în altele o lăsa dinadins sălbatică. În cele două anotimpuri marcate de verde şi de chihlimbariu, îl punea să spună pe de rost numele pasărilor ce poposeau pe vârfurile arborilor sequoia în timpul lungi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legume pe care Antoine o întreţinea cu respect, îl punea să le culeagă pe acelea crescute parcă printr-o minune, „numai acelea care erau gata”. Pe malul oceanului, îl punea să numere valurile care, în anumite zile, veneau să mângâie stâncile, de parcă încercau să li se ierte violenţele din alte anotimpuri, „ca să ia suflul mării, să-i ia tensiunea, dispoziţia din ziua aceea”. „Marea ne poartă privirea, pământul picioarele”, spunea Lili. După intensitatea legăturii ce-i uneşte pe nori de vânturi, îi arătă cum să ghicească vremea şi rareori se înşela. Arthur cunoştea fiecare bucată din gradină, putea merge prin ea cu ochii închişi, chiar şi de-a îndărătelea. Nici un colţişor nu-i era străin. Fiecare vizuină avea un nume şi orice animal care hotăra să-şi doarmă aici somnul de veci, mormântul. Însa mai mult decât orice altceva, Lili îl învăţase să îndrăgească şi cum să tundă trandafirii. Grădina de trandafiri era un loc pătruns parcă de magie. În ea se amestecau o sută de parfumuri. Lili îl aducea aici ca să-i povestească întâmplări în care copiii visează să devină adulţi, iar adulţii să redevină copii. Dintre toate florile, acestea erau pref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început de vară, Lili intrase în camera lui în zori, se aşezase pe pat lângă capul lui şi-i mângâia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rthur, scoală-te,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apucase pe mama lui de degete, i le strânsese în mânuţa lui şi se întorsese, cu obrazul lipit de palma ei. Faţa îi era luminată de un surâs ce exprima perfect tandreţea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li avea un miros ce nu se va şterge niciodată din memoria olfactivă a lui Arthur. Un amestec de mai multe esenţe de parfum pe care-l alcătuia ea aşezată în fata toaletei şi cu care-şi dădea pe gâ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amintiri legate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e, avem de făcut o cursă contra soarelui. Vino jos în bucătărie,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trăsese pe el un pantalon vechi de bumbac, un pulover mare şi se întindea căscând. Se îmbrăcase în tăcere, Lili îl învăţase să respecte liniştea din zori, se încălţase cu cizmele de cauciuc, ştia foarte bine unde se vor duce după micul dejun. O dată gata, se dusese în bucătă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gomot, Antoine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să-i placă gustul şi mai ales arom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bine ochii şi priveşte în jurul tău. Amintirile frumoase nu trebuie să fie trecătoare. Impregnează-te cu culori şi materii. Acestea vor sta la originea gusturilor şi nostalgiilor tale, când vei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i, suntem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i mari, avem nişte angoase pe care copilăria nu le ştie, nişte spaim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explicat că adulţilor le este frică de tot felul de lucruri, să nu îmbătrânească, să nu moară, le e frică de ceea ce n-au trăit, de boală, uneori chiar şi de privirea copiilor, le e frică să nu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u şi cu mine ne înţelegem atât de bine? Pentru că eu nu te mint, pentru că îţi vorbesc ca unui adult, pentru că nu mi-e frică. Adulţilor le e frică pentru că nu ştiu să ţină seama de lucrurile mărunte. Eu asta te-nvăţ pe tine. Acum, aici, amândoi trăim un moment plăcut, alcătuit dintr-o mare varietate de detalii: noi doi, masa, conversaţia noastră, mâinile pe care mi le priveşti de adineauri, mirosul acestei încăperi, decorul acesta familiar, liniştea zorilor ce se 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culase în picioare, luase bolurile şi le pusese în chiuveta emailată. Apoi, ştersese masa cu un burete, după ce, cu latul mâinii, strânsese firimiturile într-o grămăjoară pe care a împins-o în căuşul celeilalte mâini. Lângă uşă, un coş din răchită era plin de fire de nailon de care erau prinse cârlige de pescuit. Într-un şervet, pus deasupra lor, erau înfăşurate pâine, brânză şi cârnat. Lili luase coşul sub braţ şi pe Arthu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e,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pe drumul ce ducea la mic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e bărcile astea, de toate culorile, parcă ar fi un buchet de flo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thur făcu câţiva paşi în apă, desprinse barca lor din inel şi o trase până la mal. Lili îşi puse coşul în ea şi se îm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âsleşt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ieţelul trăgea din greu la vâsle, barca se îndepărta de ţărm. Pe când coasta încă se mai vedea, trase vâslele înăuntrul micii nave. Lili scosese deja din coş firele cu cârlige şi momelile. Ca de obicei, nu-i va pregăti lui Arthur decât prima undiţă; pentru următoarele, va trebui să pună singur în cârlig micul anelid roşu care, spre marea lui scârba, i se zvârcoli între degete. Cu bobina de plută prinsă între picioare pe fundul bărcii, Arthur înfăşură firul de nailon pe degetul arătător şi-l aruncă în apă, lestat cu bucata de plumb care antrena, cu toată viteza, momeala spre fund. Dacă locul era bun, o să tragă repede din apă un peş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faţă în faţă şi, de câteva minute, tăceau. Ea se uită cu intensitate la el şi-l întrebă cu un glas neobişnuit: „Arthur, ştii că eu nu ştiu să înot, ce-ai face tu dacă aş cădea în apă?” „Aş veni să te caut”, răspunse copilul. Lili se supără imediat: „E stupid ce spui tu!” Arthur rămase înmărmurit de violenţ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i să vâsleşti până la ţărm, iată ce-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aţa ta are importanţă. Jură că n-ai să uiţi asta niciodată şi că n-ai să comiţi niciodată ultragiul de a te juca cu acest d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ăspunsese copi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potolindu-se, că m-ai lăsa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ul Arthur începu să plângă. Lili îi culese lacrimile fiului ei cu revers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untem neputincioşi în faţa dorinţelor, poftelor sau impulsurilor noastre, şi asta provoacă un chin deseori insuportabil. Sentimentul acesta te va însoţi toată viaţa, uneori îl vei uita, uneori va fi ca o obsesie. O parte din arta de-a trăi depinde de capacitatea noastră de a ne combate neputinţa. Asta e ceva greu pentru că neputinţa dă naştere deseori fricii. Ne anihilează reacţiile, inteligenţa, bunul simţ, deschizând uşa slăbiciunii. Vei cunoaşte multe spaime. Luptă împotriva lor, dar nu le înlocui cu ezitări prea lungi. Gândeşte, hotărăşte şi acţionează! Să nu ai îndoieli, incapacitatea de a-ţi asuma propriile alegeri dă naştere unui anumit rău de-a trăi. Fiecare întrebare poate deveni un joc, fiecare decizie luată te va putea învăţa să te cunoşti, să te înţelegi. Fă în aşa fel ca lumea să se mişte, lumea ta! Uită-te la peisajul ce ţi se oferă, admiră ce fin cizelată este coasta, ai zice că e o dantelă! Vezi cum soarele face să ivească aici mii de lumini diferite. Fiecare copac oscilează în ritmul lui sub mângâierea vântului. Tu crezi că naturii i-a fost frică să născocească atâtea detalii, atâta densitate? Însă cel mai frumos lucru pe care ni l-a dat pământul, lucrul care face din noi nişte fiinţe umane, este fericirea de a împărtăşi cu ceilalţi. Cel care nu ştie să împărtăşească cu ceilalţi este un infirm al emoţiilor. Vezi tu, Arthur, dimineaţa asta pe care o petrecem împreună ţi se va întipări în memorie. Mai târziu, când eu n-o să mai fiu pe pământ, te vei gândi la ea, iar amintirea ei va avea o anumită dulceaţă, pentru că noi doi am împărtăşit această clipă. Dacă aş cădea în apă, ar fi o prostie să te arunci după mine ca să mă salvezi. Ce trebuie tu să faci e să-mi întinzi mâna ca să mă ajuţi să mă urc din nou în barcă şi dacă n-ai reuşi şi m-aş îneca, vei avea cugetul împăcat. Vei fi luat hotărârea cea bună de a nu risca să mori inutil şi vei fi încercat să faci totul ca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thur vâslea spre ţărm, ea îi luă capul cu amândouă mâinile şi-l sărută cu dragos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unt eu aici, nu o să te îneci niciodată. Şi o să sar totuşi în apă după tine, sunt destul de puternic ca să te sco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e stinse din viaţă la fel de elegant cum trăise. În dimineaţa când a murit mama sa, băieţelul s-a apropiat d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stătea în picioare lângă pat nu spuse nimic, ridică ochii spre copi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apropiaţi, de ce nu mi-a spus la revedere? Eu n-aş fi făcut niciodată aşa ceva. Tu eşti mare, ştii de ce? Spune-mi, trebuie să ştiu, toată lumea îi minte mereu pe copii, adulţii cred că suntem naivi! Dacă eşti curajos, spune-mi adevărul, de ce a plecat aşa, în vreme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unele priviri de copil care te duc atât de departe cu amintirea, încât este imposibil să rămâi fără răspuns la întrebare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puse mâinile pe umer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ace altfel, moartea n-o inviţi tu, se impune ea. Mama ta s-a trezit în miez de noapte cu o durere groaznică, a aşteptat să răsară soarele şi, în ciuda voinţei sale de a rămâne trează, a adorm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ina mea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aşa trebuie să vezi lucrurile. Vrei să ştii adevăratul motiv pentru care a plecat fără să-ţ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o mare doamnă şi toate marile doamne ştiu să plece cu demnitate, lăsându-i pe cei pe care-i iubesc în pl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 limpede ochii emoţionaţi ai bărbatului, bănuind o complicitate pe care până atunci doar o ghicise, îi urmări lacrima ce i se prelingea pe obraz, strecurându-se prin barba de câteva zile. Bărbatul îşi trecu mâna pest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plângând, spuse el, ar trebui să faci şi tu la fel, lacrimile duc cu ele durerile depar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 mai târziu, spuse omuleţul, durerea asta mă mai leagă încă de mama şi vreau s-o mai păstrez. Ea er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e, tu ai viaţa înaintea ta, nu în amintirile tale, aşa te-a învăţat ea, respectă-i învăţătura, Arthur, nu uita niciodată ce-ţi spunea chiar ieri: „Toate visele au preţul lor”. Cu moartea ei, tu plăteşti preţul viselor pe care ţi le-a 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stea costă foarte scump, Antoine. Lasă-mă singur,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ngur cu ea. O să închizi ochii şi o să-mi uiţi prezenţa, asta e puterea emoţiilor. Eşti singur cu tine, şi acum încep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Credeam că moartea o să mă sperie, însă o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venele albastre ce i se desenau pe pielea atât de netedă şi de albă păreau a-i descrie cursul vieţii, lung, tumultuos, colorat. Şi-o apropie de obraz şi se mângâie încet cu ea, înainte de a-şi pune un sărut în căuşul palmei. Ce sărutare de bărbat ar putea rivaliza cu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te-am iubit aşa cum iubeşte un copil, acum tu vei fi în inima mea de bărbat, până-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soarea asta pe care a lăsat-o pentru tine. Acum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ingur, Arthur mirosi plicul şi simţi parfumul cu care era impregnat, apoi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umpul meu băiat, Când vei citi aceasta scrisoare, ştiu că undeva în străfundul sufletului tău, vei fi foarte supărat pe mine că ţi-am făcut această festă oribilă. Arthur, aceasta este ultima mea scrisoare şi, de asemenea, testamentul me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îşi ia zborul purtat de toată fericirea pe care mi-ai dat-o tu. Viaţa este minunată, Arthur, ne dăm seama însă de asta doar când ea se retrage în vârful picioarelor, dar viaţa se gustă după pofta d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ne face să ne îndoim de toate, tu însă să nu te dai bătut, sufletul meu! Din ziua în care te-ai născut, ţi-am văzut lumina din ochi care face din tine un băieţel atât de diferit de toţi ceilalţi. Te-am văzut căzând şi ridicându-te strângând din dinţi când oricare alt copil ar fi plâns. Curajul acesta este şi forţa, dar şi slăbiciunea ta. Bagă de seamă, emoţiile sunt făcute pentru a fi împărtăşite, forţa şi curajul sunt ca două bastoane ce se pot întoarce împotriva aceluia care le foloseşte prost. Şi bărbaţii au dreptul să plângă, Arthur, şi bărbaţii cuno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eu nu o să mai fiu cu tine ca să răspund la întrebările tale de copil şi asta fiindcă a venit momentul să devii un m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eriplu ce te-aşteaptă, să nu-ţi pierzi niciodată sufletul de copil, să nu-ţi uiţi niciodată visele, ele îţi vor fi motorul existenţei, vor alcătui gustul şi mirosul dimineţilor tale. Curând vei cunoaşte o altă formă de iubire decât aceea pe care mi-o porţi mie. Când va veni ziua aceea, împărtăşeşte-o cu aceea care te va iubi; visele trăite în doi alcătuiesc cele mai frumoase amintiri. Singurătatea este o grădină în care sufletul se usucă, florile care cresc în ea n-au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un gust minunat, aminteşte-ţi că pentru ca să primeşti, trebuie să dai; aminteşte-ţi că pentru ca să poţi iubi, trebuie să fii tu însuţi. Băiatul meu, încrede-te în instinctul tău, fii credincios conştiinţei şi emoţiilor tale, trăieşte-ţi viaţa, n-ai decât una. De acum eşti răspunzător de tine şi de cei pe care-i vei iubi. Fii demn, iubeşte, nu-ţi pierde privirea care ne unea când împărtăşeam zorile. Aminteşte-ţi de orele petrecute împreună ca să tundem trandafirii, să scrutăm luna, să învăţăm parfumul florilor, să ascultăm zgomotele din casă pentru a le înţelege. Toate astea sunt lucruri simple, uneori desuete, dar nu-i lasă pe oamenii acriţi sau blazaţi să le denatureze, ele sunt tot atâtea clipe magice pentru acela care ştie să le trăiască. Aceste momente poartă un nume, Arthur, „minunarea”, şi numai de tine depinde ca viaţa să-ţi fie o minunare, cea mai mare savoare a lungii călătorii car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bărbat, acum te las, agaţă-te de acest pământ care este atât de frumos. Te iubesc, băiatul meu, tu ai fost raţiunea mea de a fi, ştiu cât de mult mă iubeşti şi tu, plec cu cugetul împăcat,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mpături scrisoarea şi o băgă în buzunar. Depuse un sărut pe fruntea îngheţată a mamei sale. Trecu pe lângă bibliotecă, mângâind cu vârful degetelor legăturile cărţilor. „O mamă care moare înseamnă o biblioteca ce arde”, spunea ea. Ieşi din încăpere, mergând cu paşi hotărâţi aşa cum îl învăţase ea: „Un bărbat care pleacă nu întoarce niciodată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în grădină, roua dimineţii revărsa o dulce răcoare. Copilul merse la trandafiri şi se lăs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o să mai vină niciodată să vă tundă ramurile, dacă aţi şti, spuse el, dacă aţi putea măcar să înţelegeţi, am impresia că braţele-mi sunt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făcu pe flori să răspundă cu o mişcare din petale; atunci şi numai atunci, îşi eliberă el lacrimile, în gradina de trandafiri. În picioare pe veranda casei, Antoine prive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li, ai plecat prea devreme pentru el, murmură el, mult prea devreme. Acum Arthur este singur, cine altcineva decât tine ar trebui să intre în universul lui? Dacă, de acolo de unde eşti acum, ai vreo putere, deschide-i porţil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croncăni cât putu de tare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Lili, asta nu, spuse Antoine, nu sunt e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fost cea mai lungă zi cunoscută de Arthur; seara târziu, aşezat pe verandă încă respecta tăcerea acestui moment atât d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ra aşezat lângă el, dar niciunul nu vorbea. Fiecare asculta zgomotele nopţii, cufundat în amintirile pereţilor casei. Încetişor, în capul micuţului bărbat începură să danseze notele unei muzici necunoscute până atunci de el, optimile făceau să cadă cuvintele, doimile adverbele, pătrimile verbele, iar pauzele toate frazele care nu voiau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dat muz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pilul adormi în poala 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ămase aşa, nemişcat, ţinându-l pe Arthur cu capul pe pieptul lui, de teamă să nu-l trezească, minute în şir. Când fu sigur că doarme adânc, îl luă în braţe şi intră cu el în casă. Lili plecase doar de câteva ore dar atmosfera se modificase deja. O rezonanţă indescriptibilă, unele mirosuri, unele culori păreau că se voalează ca să disp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ipărim amintirile, să fixăm aceste clipe”, murmura Antoine cu voce joasa, urcând scara. Ajuns în camera lui Arthur, îl puse pe băiat în patul lui şi-l acoperi cu o pătură fără să-l mai dezbrace. Antoine îl mângâie pe cap şi plec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leca, Lili prevăzuse totul. La câteva săptămâni de la moartea ei, Antoine închise casa cea mare din care nu lăsă deschise decât cele doua încăperi de jos în care se instală ca să-şi trăiască zilele ce-i mai rămăseseră. Pe Arthur îl conduse la gară, până la portiera trenului care-l ducea spre pensionat. Arthur crescu singur la pensionat. Aici, viaţa era uşoară, profesorii respectaţi, uneori iubiţi. Lili alesese cu siguranţă cel mai bun loc pentru el. Aparent, nimic nu era trist în acest univers. Însa Arthur, intrând aici, luă cu el amintirile lăsate de mama lui cu care-şi umplu capul până-n cel mai mic cotlon al acestuia. Învaţă să nu trăiască rău nimic. Din dogmele lui Lili, fabrica atitudini, gesturi, raţionamente cu o logică mereu implacabilă. Arthur era un copil senin, adolescentul care urmă păstra aceeaşi logica a caracterului, dezvoltându-şi un simt al observaţiei ieşit din comun. Tânărul care deveni el părea ca nu are niciodată stări sufleteşti. Fu un elev normal, nici genial, nici prost, notele i se situau întotdeauna uşor peste medie, cu excepţia istoriei la care excela şi trecu liniştit fiecare etapa de sfârşit de an, până la Bachelor of Administration8 , examen pe care-l luă fără menţiune specială. La sfârşitul anilor de studiu, fu convocat de directoarea scolii, într-o seară de iunie. Aceasta îi explică cum, ştiindu-se atrasă de răul care nu-ţi lasă drept singură îndoială decât răgazul ce ţi-l va acorda înainte de a te răpune, mama lui venise să o vadă cu doi ani înainte de-a muri. Petrecuse ceasuri întregi cu punerea la punct a tuturor detaliilor educaţiei lui. Studiile lui Arthur erau plătite cu mult dincolo de majoratul lui. La plecare Lili îi încredinţase doamnei Senard, directoarea, mai multe lucruri. Nişte chei, cele ale casei din Carmel, unde crescuse Arthur, şi cele ale unui mic apartament în oraş. Apartamentul fusese închiriat până luna trecută însă eliberat conform instrucţiunilor, în ziua majoratului său. Banii de pe chirie fuseseră puşi pe un cont pe numele lui, ca şi restul economiilor pe care i le lăsase ea moştenire. O sumă cochetă care-i va îngădui să facă studii superioare şi chiar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uă legătura de chei pe care o lăsase pe birou doamna Senard, având drept portchei o bilă de argint canelată la mijloc şi prevăzută cu o minusculă închizătoare. Desfăcu micuţa clapetă şi bila se deschise în două, dând la iveală pe fiecare faţă câte o fotografie în miniatură. Una era a lui când avea şapte ani, cealaltă a lui Lili. Arthur închise cu delicateţe port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i superioare vrei să faci? îl întreb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vreau să devi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Carmel, să regăs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ultă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de ce,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e ridică în picioare şi-l invită şi pe el să facă la fel. Când ajunseră lângă uşa biroului, îl luă în braţe şi-l strânse tare de ea. Îi strecură în mână un plic şi-i strânse dege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a, îi şopti doamna Senard la ureche, e pentru tine, mi-a cerut să ţi-l dau 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asta deschise cele două canaturi ale uşii, Arthur ieşi şi o luă pe coridor fără să se întoarcă, strângând într-o mână cheile lungi şi grele, iar în cealaltă scrisoarea. Când el o coti spre scară, ea închise cele două canaturi ale uşii mari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ea ultimele minute ale acelei lungi nopţi, farurile luminau benzile portocaliu cu alb ce se succedau între fiecare curbă tăiată în faleză şi fiecare linie dreaptă încadrată de un teren mlăştinos şi de o plajă pustie. Lauren aţipise, Paul conducea tăcut, concentrat asupra drumului şi cufundat în gândurile lui. Arthur profită de acest moment liniştit ca să scoată discret din buzunar scrisoarea pe care o băgase acolo când luase legătura de chei lungi şi grele din secrétaire-ul d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plicul, se desprinse din el un miros încărcat de amintiri, amestec de două esenţe alcătuit de mama lui în flaconul mare de cristal galben, cu dop de argint mai. Aroma scăpată din plicul ei eliberă amintirea pe care Arthur o avea despre Lili. Scoase scrisoarea din plic şi o despătur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rthur, Dacă citeşti aceste rânduri înseamnă ca te-ai hotărât sa iei drumul spre Carmel. Sunt foarte curioasă să ştiu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în mână cheile casei în care am petrecut împreună ani atât de frumoşi. Ştiam că n-o să te duci imediat în această casă, că o să aştepţi să te simţi gata să 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rthur, o să treci pragul uşii al cărei scârţâit îmi este atât de cunoscut. Vei străbate fiecare cameră umplută de o anumită nostalgie. Vei deschide unul câte unul obloanele, făcând să intre lumina soarelui care o să-mi lipsească atât de mult. Va trebui să te duci şi în grădina de trandafiri, apropie-te de ei încet. În tot acest timp, desigur, se vor fi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borî şi în biroul meu, te vei instala în el. În dulap vei găsi o valijoară neagră, deschide-o dacă ai chef şi putere să o faci. Conţine nişte caiete pline de paginile pe care ţi le-am scris în fiecare zi din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aţa înainte; singurul ei stăpân eşti tu. Fii demn „de tot ce-am iubit eu”. Te iubesc de aici, de sus, şi veghez asupr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am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în golful Monterey, se revărsau zorile. Cerul se îmbrăca într-o mătase roz pal, împletită din lungi panglici unduitoare care uneori păreau că se unesc cu marea la orizont. Arthur îi arată lui Paul pe ce drum să o ia. Trecuseră ani de zile, niciodată nu făcuse drumul ăsta aşezat în faţă şi totuşi i se păreau cunoscute fiecare kilometru, fiecare gard, fiecare poartă pe lângă care trecea se deschidea spre amintirile lui din copilărie. Când trebuiră să iasă din şoseaua principală, făcu un semn cu mâna. După prima cotitură, zări marginile proprietăţii. Paul îi urmă indicaţiile; ajunseră la un drum de pământ, bătut de ploile iernilor şi uscat de căldurile verilor. La ieşirea dintr-o curbă, în faţa lor se ridică poarta din fier forja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poarta, du-te până la casă şi aşteaptă-mă, eu cobo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vine cu tine sau rămâne î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spre geam şi îi răspunse prietenului său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di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ingur, cred că deocamdată e mai bine aşa, îi spuse Lauren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urâse şi îi spus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 tine, băf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epărtă, ridicând în urma ei un nor de praf. Rămas singur, Arthur contemplă peisajul ce-l înconjura. Fâşii late de pământ ocru, pe care creşteau câţiva pini-umbrelă sau argintii, câţiva sequoia, rodii şi roşcovi, păreau să curgă până la ocean. Pământul era acoperit de mărăcini pârliţi de soare. O luă pe scara îngustă de piatră ce mărginea drumul. La jumătatea ei, ghici, la dreapta, rămăşiţele grădinii de trandafiri. Parcul era în paragină, la fiecare pas o mulţime de miresme amestecate stârneau un şir incontrolabil de amintiri olf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Arthur, greierii tăcură o clipa, după care se puseră şi mai tare pe cântat. Arborii înalţi fremătau în vântul uşor al dimineţii. Oceanul îşi spărgea de stânci câteva valuri. În faţa lui, văzu casa adormită, aşa cum o lăsase în visele lui. I se părea mai mică, faţada suferise câteva stricăciuni, însă acoperişul era intact. Obloanele erau închise. Parcat în faţa verandei, Paul îl aştepta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eva timp ca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nstala corpul lui Lauren în biroul de la parter. Arthur băgă cheia în broască şi fără nici o ezitare o răsuci înapoi, aşa cum trebuia. Memoria conţine fracţiuni de amintiri pe care, fără să se ştie de ce, le trezeşte în fiecare clipă. Chiar şi sunetul scos de limba broaştei i se păru foarte pregnant. Intră pe culoar, deschise uşa biroului din stânga intrării, traversă încăperea şi deschise obloanele. În mod voit, nu dădu nici o atenţie lucrurilor din jurul lui, mai târziu va fi vremea să le redescopere, hotărâse să trăiască din plin clipele acelea. Foarte repede, au descărcat cutiile din maşină, au instalat corpul pe canapeaua-pat, au pus perfuzia la locul ei. Arthur închise la loc obloanele cu cremona pe jumătate răsucită. Apoi lua cutia de carton maro şi-l invită pe Paul să-l urmeze în bucătărie: „Fac o cafea, deschide tu cutia, eu încălz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de deasupra chiuvetei şi scoase din el un obiect de metal, cu o formă ciudata, alcătuit din doua părţi simetrice şi opuse. Începu să-l deşurubeze învârtind fiecare parte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tier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tieră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explică cum funcţionează, interesul ei principal fiind că nu-ţi trebuie filtru de hârtie şi că astfel aroma este păstrată mai bine. Se pun două-trei linguriţe cu vârf de cafea într-o mică pâlnie ce este plasată apoi între partea de jos, care se umple cu apă, şi partea de sus. Se înşurubează între ele cele două compartimente şi totul se pune pe foc. Când apa fierbe, aburii urcă, trec prin cafeaua conţinută de mica pâlnie cu găurele, şi intră în partea superioară filtraţi doar de o pânză fină de metal. Singura subtilitate constă în a lua la timp cafetiera de pe foc, pentru ca apa să nu înceapă să fiarbă în partea de sus, căci acolo nu mai e apa, ci cafea, iar „cafeaua fiartă e cafea stricata!” Când îşi sfârşi explicaţia, Pa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ca să faci o cafea trebuie să fi inginer bilingv,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lt mai mult, bătrâne, trebuie talent, e un întreg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dubitativă drept răspuns la ultima replică a prietenului său, Paul îi întinse pachetul de cafea. Arthur se aplecă şi deschise butelia de gaz de sub chiuvetă. Apoi răsuci robinetul din stânga aragazului şi, în fine, butonul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gaz în butelie? î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ar fi lăsat niciodată casa cu o butelie goală în bucătărie şi pun pariu cu tine că mai sunt cel puţin două plin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Paul se duse şi apăsă pe întrerupătorul de lângă uşă. Încăperea fu invadată de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a să ai cure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telefonat la compania de electricitate ca să-l restabilească, idem pentru apă, dacă te interesează, dar stinge lumina, trebuie curăţate becurile de praf, altfel or să se spargă când se înc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învăţat să faci cafea italienească şi să cureţi becurile de praf ca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ice, în această bucătărie,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aua a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 doua ceşti pe masa de lemn. Turnă în ele cafeau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n-o bea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te frigi cu ea şi pe urmă fiindcă trebuie mai întâi să o miroşi. Lasă-i aroma să pătrundă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cu cafeaua ta, nu-mi pătrunde nimic în nări. Visez eu sau ce? Lasă-i aroma să-ţi pătrundă în nări. De unde le mai iei şi p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eaşca la gură, scuipând imediat lichidul fierbinte pe care-l ingurgitase. Lauren trecu în spatele lui Arthur şi-l cuprinse cu braţele. Îşi puse capul pe umărul lu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mă simt bine în el,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urul proprietarului în vreme ce voi filosofaţi despr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a acum? îl întrerupse Paul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dea nici cea mai mică atenţie întrebării lui Paul, Arthur i se adresă lu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ofturos ca să nu-ţi placă, îi răspunse ea. Ai însă multe secrete să-mi împărtăşeşti, locul ăsta e plin de secrete, le pot simţi în fiecare perete, în fieca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sc, n-ai decât să faci ca şi când n-aş fi aici, cu tine! reluă acolit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nu voia să fie ingrată, dar îi suflă că i-ar plăcea foarte mult să fie singură cu el. Era nerăbdătoare ca Arthur să-i arate locurile. Adaugă şi că doreşte tare mult să vorbească cu el. El vru să ştie despre ce, ea îi răspunse: „Despre aici, despr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şteptă ca Arthur să catadicsească în fine să i se adreseze şi lui, însă acesta părea că din nou este în conversaţie cu invizibila lui însoţitoare. Se hotărî să-i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i nevoie de mine? Dacă nu, mă întorc la San Francisco, e multă treabă la birou şi, pe urmă, conversaţiile tale cu Fantomas mă fac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ate n-am auzit eu bine. I-ai spus tipului care te-a ajutat să şterpeleşti un corp dintr-un spital într-o seară de duminică, cu o ambulanţă furată, şi care bea o cafea italienească, la o distanţă de patru ore de casa lui, fără să fi închis ochii toată noaptea, să nu fie încuiat? Ai un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ştia ce-a vrut el să spună, dar prefera să se întoarcă acasă înainte de-a se lua amândoi la ceartă „pentru că s-ar putea întâmpla şi aşa ceva şi ar fi păcat, după eforturile făcute până acum”. Arthur, neliniştit, vru să ştie dacă prietenul lui nu este prea obosit ca să pornească iar la drum. Paul îl linişti, cu cafeaua italienească (şi insistă ironic asupra acestor cuvinte) pe care o băuse dispunea de cel puţin douăzeci de ore de autonomie înainte ca oboseala să îndrăznească să i se aştearnă pe pleoape. Arthur nu dădu atenţie acestui sarcasm. Paul era şi el neliniştit să-şi lase prietenul fără maşină în casa ace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rdul break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ers ultima dată F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i încarc bateria şi 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urma urmei, dacă eşti lăsat balta aici, te descurci tu, noaptea asta eu am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însoţi pe Paul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pentru mine, ai făcut dej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fac griji pentru tine. În mod normal, dacă te-aş lăsa singur în casa asta aş fi terorizat la gândul că sunt fantome în ea, dar tu în plus îţi aduci propri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motorul şi, înainte de-a pleca,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ţi-ai luat atâtea riscuri pentru mine, fără să înţelegi tot, doar din loialitate şi prietenie, şi asta e foarte mul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Gata, am fugit, altfel o să dăm apă la şoareci. Ai grija de tine şi sună-mă la birou ca să-mi spui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promise ca aşa va face, iar Saab-ul dispăru repede în spatele colinei. Lauren ieş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facem sau nu tur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 sau exterio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d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sa lui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e mama, aici am crescut eu, jumătate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 ple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mai întors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Vorbim despre asta mai târziu, după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şti reîncarnarea unui catâr.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să redeschiz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fantomă din viaţa mea, spuse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expresia potrivită, să zicem că pentru mine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venise momentul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valij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e e cu valij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aminti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Er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 făcut în aşa fel ca totul să treacă repede, după, am crescut foarte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într-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e cancer. Ea ştia, dar pentru mine asta s-a petrecut foarte repede. Vino cu mine, o să-ţi ară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pe verandă şi Arthur o duse pe Lauren până la ocean care era la capătul grădinii. Se aşezară pe margine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e ceasuri am petrecut aici cu mama, număram crestele valurilor punând pariuri. Veneam deseori să vedem apusul soarelui. Seara, vin mulţi oameni pe plajă, o jumătate de oră, ca să asiste la spectacol. În fiecare zi este unul diferit. Din cauza temperaturii oceanului, a aerului, a o grămadă de lucruri, culorile cerului nu sunt niciodată la fel. Aşa cum în oraşe oamenii se întorc acasă ca să se uite la o oră fixă la jurnalul televizat, aici oamenii ies din casă ca să se uite la apusul soarelui, 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băiat mic, când ea a plecat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ă-mi arăţi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sta e obligatoriu!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asa începea să strălucească în lumina dimineţii. Pe partea dinspre mare, vopseaua de pe faţadă era roasă, însă casa, în ansamblu, rezistase bine la trecerea anilor. Din exterior, nimeni n-ar fi crezut că dorm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bine, zis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era maniac cu îngrijirea casei. Grădinar, bricoleur, pescar, dădacă, paznic al casei, era un scriitor eşuat aici pe care-l găzduise mama. Locuia în mica anexă. Înainte de accidentul de avion al lui tata, era prieten cu părinţii mei. Cred că a fost întotdeauna îndrăgostit de mama, chiar când tata mai era aici. Bănuiesc că au sfârşit prin a fi amanţi, însă mult mai târziu. Ea l-a purtat pe el în viaţa ei, el a purtat-o pe ea în doliul ei. Vorbeau puţin amândoi, în orice caz atâta vreme cât eram eu treaz, dar erau teribil de complici între ei. Se înţelegeau din priviri, în tăcerile lor comune şi-au îngrijit toate violenţele din viaţă. Între aceste două fiinţe domnea un calm derutant. Ca şi cum fiecare îşi făcuse o religie din a nu mai cunoaşte niciodată mânia ş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birou, acolo unde ei instalaseră corpul lui Lauren, Antoine îi supravieţuise zece ani lui Lili. Îşi petrecuse sfârşitul vieţii îngrijind de casă. Lili îi lăsase bani, era stilul ei să prevadă totul, chiar şi imprevizibilul. În privinţa asta, Antoine semăna cu ea. Decedase la spital la începutul unei ierni. Într-o dimineaţă însorită şi răcoroasă, se trezise obosit. În timp ce ungea poarta, în piept i s-a strecurat o durere înfundată. Mersese printre copaci ca să găsească aerul care dintr-o dată îi lipsea. Bătrânul pin sub care-şi făcea siesta primăvara şi vara îl primise sub ramurile lui atunci când căzuse fără să se poată sprijini de nimic. Doborât la pământ de durere, se târâse până în casă şi-i chemase pe vecini în ajutor. Dus la urgenţa medicală din Monterey, se stinsese acolo lunea următoare. Ai fi putut crede că-şi pregătise plecarea. La moartea lui, notarul familiei îl contactase pe Arthur ca să-l întrebe ce trebuie să fac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usese înmărmurit când s-a dus acolo. Antoine pusese toate lucrurile la locul lor ca şi cum, în ziua când i s-a făcut rău, pleca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să plece într-o călătorie? Nu, deja ca să-l faci să se ducă la Carmel după cumpărături îţi trebuiau nişte adevărate tratative cu câteva zile înainte. Nu, cred că a avut instinctul unui elefant bătrân, a simţit că i-a venit ceasul sau poate că se saturase şi n-a m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plice punctul de vedere, Arthur relată răspunsul mamei sale la o întrebare pe care i-o pusese el despre moarte. Voise să ştie dacă oamenilor mari le este frică de ea şi mama lui i-a dat acest răspuns pe care şi-l amintea cuvânt cu cuvânt, ea îi spusese: „Când ai petrecut o zi frumoasă, când te-ai sculat dimineaţa devreme ca să vii cu mine la pescuit, ai alergat, ai lucrat la trandafiri cu Antoine, seara eşti epuizat şi, în cele din urmă, tu care deteşti să te duci la culcare, eşti fericit să te bagi în pat ca să-ţi afli somnul, în serile acelea, nu ţi-e frică să adormi. Viaţa este cam ca una din zilele de felul acesta. Când a început devreme, simţi o anumită linişte când îţi spui că într-o zi o să te odihneşti. Poate pentru că, cu timpul, trupurile noastre ne impun lucrurile cu mai puţină uşurinţă. Toate se fac mai grele şi mai obositoare, şi atunci ideea de a adormi pentru totdeauna nu te mai sper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deja bolnavă şi cred că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găţat de braţul ei şi am întrebat-o dacă ea este obosită. A surâs. Pe scurt, ţi-am spus toate astea fiindcă nu cred că Antoine era obosit de viaţă în sensul depresiv, cred că atinsese o form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efanţii, reluă Laure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asă şi Arthur coti spre grădina de trandafiri, simţindu-se pregătit acum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edem inima împărăţiei,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im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Lili era demnă de trandafirii ei. Era singurul subiect în care o văzuse cum se ia la harţă cu Antoine. „Mama cunoştea fiecare floare, nici nu-ţi putea trece prin cap să tai vreuna fără ca ea să bage de seamă.” Exista o cantitate inimaginabilă de varietăţi. Comanda butaşii după catalog şi îşi făcea o mândrie din a cultiva specii din lumea întreagă, îndeosebi dacă notiţa de prezentare specifica precis condiţiile climatice necesare înfloririi plantei, foarte diferite de aici. Pentru ea, devenea un pariu să-i facă pe horticultori să mintă şi să reuşească să-şi dezvolte bu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ase o sută treizeci şi cinci. În timpul unei ploi torenţiale, mama lui şi Antoine se sculaseră în toiul nopţii, alergaseră până la garaj şi luaseră o prelată care avea uşor zece metri lăţime pe treizeci de metri lungime. În mare grabă, Antoine prinsese trei colţuri ale prelatei pe nişte ţăruşi înalţi, iar pe al patrulea colţ îl ţineau ei cu mâna, urcaţi unul pe un taburet şi celălalt pe scaunul de arbitru de tenis. Petrecuseră aşa o parte din noapte, scuturând acea uriaşă umbrelă, de îndată ce devenea prea grea, umplută de prea multă apă de ploaie. Furtuna durase mai bine de trei ore. „Dacă ar fi luat casa foc, sunt sigur că ar fi fost mai puţin excitaţi. Dacă i-ai fi văzut a doua zi, parcă erau nişte epave.” Dar grădina de trandafiri a fost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auren intrând în grădina, mai sunt înc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andafiri sălbatici, ăştia nu se tem nici de ploaie, nici de soare, dar dacă vrei să-i tai trebuie să-ţi pui mănuşi, au mulţ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zi o petrecură cu descoperirea şi redescoperirea marelui parc ce înconjura casa. Arthur îi arăta copacii, scrijeliturile pe care le făcuse pe scoarţa unora dintre ei. Lângă un pin-umbrelă, îi arătă locul unde îşi rupsese clav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t, am căzut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ziua fără ca ei să bage de seamă. La ora potrivită, se duseră din nou pe ţărmul oceanului, se aşezară pe stânci şi contemplară spectacolul pe care vin să-l vadă oameni din întreaga lume. Lauren îşi desfăcu larg braţele şi exclamă: „Astă seara, Michelangelo este în formă!” Arthur se uită la ea şi surâse. Noaptea se lăsa foarte repede. Se adăpostiră în casă. Arthur îi dădu lui Lauren „îngrijirile corporale”. Apoi aprinse focul în şemineul din salonaş unde se instalară amândoi după ce el a luat o ci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iza neagră,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liză ce-i aparţinea lui mama, îmi punea în ea toate scrisorile, toate amintirile. De fapt, cred că valiza asta conţine esenţialu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un mare mister. Toată casa era la dispoziţia lui Arthur, în afară de dulapul în care era pusă valiza. Accesul strict interzis! „ Şi te asigur că nu mi-aş fi lua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te-ai întors ca s-o deschizi?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înăuntrul ei se află toată viaţa mamei lui, nu voise niciodată să grăbească acest moment. Îşi spusese că trebuie să fie adult şi realmente gata să-şi asume riscul de a o deschide ca să înţeleagă. În faţa scepticismului pe care-l exprima fruntea încreţită a lui Lauren, Arthur mărturisi: „Bine, adevărul este că întotdeauna mi-a f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mă să nu-mi schimb imaginea pe care i-am păstrat-o, teama să nu fiu cuprins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e mişcă din loc. Ea insistă ca el s-o aducă, n-avea de ce să-i fie frică. Dacă Lili îşi băgase toată viaţa într-o valiză, o făcuse pentru ca într-o zi fiul ei să ştie cine era ea. Nu-l iubise doar pentru ca el să trăiască cu amintirea unei imagini: „Riscul de a iubi este acela de a iubi atât defectele cât şi calităţile, acestea sunt indisociabile. De ce ţi-e frică? Să nu-ţi judeci mama? N-ai tu sufletul unui judecător. Nu poţi ignora conţinutul valizei, trebuie să-i încalci legea… Mama ta ţi-a lăsat-o ca să ştii totul despre ea, ca să prelungească ce n-a lăsat-o timpul să facă, ca s-o cunoşti într-adevăr, nu numai ca băiat, ci cu ochii şi inima t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rthur reflectă la cele spuse de Lauren. Uitându-se la ea se sculă, se duse în birou şi deschise faimosul dulap. Contemplă valijoara neagră aşezată în faţa lui pe etajeră, o apucă de mânerul uzat şi aduse tot acest trecut spre prezent. Întors în salonaş, se aşeză pe jos lângă Lauren, se uitară unul la altul ca doi copii care ar fi găsit caseta lui Barba-Roşie. După ce a tras aer în piept, Arthur desfăcu cele doua încuietori şi capacul se deschise. Din valiză se revărsară tot felul de plicuri care conţineau scrisori, fotografii, câteva mici obiecte, un mic avion din coca pe care-l făcuse Arthur pentru o Sărbătoare a Mamelor, o scrumieră din plastilină, asta era pentru un Crăciun, un şirag de scoici, fără origine precisă, linguriţa de argint şi botoşeii lui de bebeluş. O adevărată peşteră a lui Ali Baba. Deasupra lor, era o scrisoare împăturită, prinsă cu o agrafă. Lili scrisese ARTHUR cu litere mari. O luă şi-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Arthur, Iată-te deci în casa ta. Timpul închide toate rănile, chiar dacă nu ne scuteşte de câteva cicatrice. Vei găsi în această valiză toate amintirile mele, cele pe care le am de la tine, cele de dinaintea, ta, toate cele pe care nu ţi le-am putut povesti, fiindcă erai încă un copil. Îţi vei descoperi mama cu o altă privire, vei afla multe lucruri, am fost mama ta şi am fost femeie, cu temerile, îndoielile, eşecurile, regretele şi victoriile mele. Ca să-ţi dau toate sfaturile pe care ţi le împărţeam cu dărnicie, a trebuit şi să mă înşel, şi asta mi s-a întâmplat des. Părinţii sunt nişte munţi pe care încercăm toată viaţa să-i escaladăm, neştiind că într-o bună zi noi vom fi aceia care le vom juc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imic nu e mai complex decât crescutul unui copil. Îţi petreci viaţa dându-i tot ce crezi că este drept, ştiind totuşi că nu încetezi sa te înşeli. Însa pentru majoritatea părinţilor, totul este numai dragoste, chiar dacă nu te poţi împiedica uneori să fii un pic egoist. Viaţa nu este un sacerdoţiu. În ziua în care am încuiat această valijoară, m-am temut să nu te decepţionez. Eu nu ţi-am lăsat timp pentru judecăţile adolescenţei. Nu ştiu ce vârstă vei avea când vei citi aceasta scrisoare. Mi te închipui un tânăr frumos de treizeci de ani, poate un pic mai mult. Doamne, cât de tare aş fi vrut să trăiesc aceşti ani lângă tine. Dacă ai şti cât de mult îmi goleşte sufletul ideea de a nu te mai vedea dimineaţa când deschizi ochii, de a nu-ţi mai auzi glasul când mă strigi! Ideea asta îmi face mai rău decât răul care mă ia cu el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am iubit pe Antoine cu o iubire adevărată, dar n-am trăit aceasta iubire. Pentru că mi-a fost teamă, teamă de tatăl tău, teamă să nu-i fac vreun rău, să nu distrug ce construisem, teamă să recunosc că mă înşelasem. Mi-a fost teamă de ordinea stabilită, teamă să o iau de la capăt, teamă că n-o să meargă, că iubirea asta este doar un vis. A n-o trăi a fost un coşmar. Zi şi noapte mă gândeam la ea şi mi-o interziceam. Când a murit tatăl tău, teama a continuat, teama de-a nu trăda, teama de tine. Toate astea au fost o imensa minciună. Antoine m-a iubit aşa cum orice femeie ar visa să fie iubită măcar o dată în viaţă. Iar eu n-am ştiut să-i întorc iubirea, din cauza unei laşităţi nemaipomenite. Îmi găseam scuze pentru slăbiciunile mele, mă complăceam în această melodramă de trei parale, şi nu ştiam că viaţa-mi trecea cu toată viteza şi că eu treceam pe lângă ea. Tatăl tău era un bărbat bun, însă Antoine era în ochii mei un bărbat unic, nimeni nu se uita la mine ca el, nimeni nu-mi vorbea ca el; lângă el nu mi se putea întâmpla nimic rău, mă simţeam protejată. Îmi înţelegea fiecare poftă, fiecare dorinţă şi n-avea linişte până nu mi le satisfăcea, întreaga lui viaţă era întemeiată pe armonie, blândeţe, pe ştiinţa de a da în vreme ce eu căutam drept raţiune de a fi înfruntările, şi nu cunoşteam ştiinţa de a primi. Mi-era frică, mă sileam să cred că fericirea aceea este imposibilă, ca viaţa nu poate fi atât de dulce. Într-o noapte am făcut dragoste, tu aveai cinci ani. Am purtat un copil de la el, dar nu l-am păstrat, nu i-am spus asta niciodată şi totuşi sunt sigură că el a ştiut. Ghicea tot ce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te că e mai bine aşa, din cauza a ce mi se întâmplă, cred însă şi că boala asta poate nu s-ar fi dezvoltat dacă aş fi fost cu sufletul împăcat. Toţi anii aceştia i-am trăit amândoi la umbra minciunilor mele, am fost ipocrită cu viaţa, iar ea nu mi-a iertat-o. Acum ştii mai multe despre mama ta, am ezitat să-ţi spun toate astea, m-am temut din nou de judecata ta, dar oare nu eu te-am învăţat că cea mai grea minciună este să te minţi singur? Multe lucruri aş fi vrut să le împart cu tine, dar n-am avut vreme, nici eu, nici tu. Antoine nu te-a crescut din cauza mea, din cauza ignoranţei mele. Când am ştiut că sunt bolnavă, era prea târziu ca să mai dau înapoi. Vei găsi, în bazarul ăsta pe care ţi-l las, o mulţime de lucruri, fotografii de-ale tale, de-ale mele, de-ale lui Antoine, scrisorile lui (nu le citi, îmi aparţin numai mie, ele sunt aici fiindcă, nu m-am putut hotărî să mă despart de ele). Mă vei întreba de ce nu sunt şi fotografii de-ale tatălui tău: le-am rupt pe toate într-o noapte de furie şi de frustrare, eram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am priceput mai bine, iubirea mea, aşa cum o putea face mai bine femeia care sunt eu, cu calităţile şi defectele ei, să ştii însă că tu ai fost toată viaţa mea, toată raţiunea mea de-a fi, tot ce mi s-a întâmplat mai frumos şi mai adânc. Mă rog să cunoşti şi tu într-o zi simţământul unic de a avea un copil, aşa, multe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ândrie a mea va fi fost să fiu Mam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pături la loc scrisoarea şi o puse în valiză. Lauren îl văzu că plânge, se apropie de el şi-i culese lacrimile cu dosul unui deget. Surprins, el ridică ochii şi toată îndurerarea îi fu ştearsă de tandreţea privirii ei. Apoi degetul alunecă spre bărbie cu o mişcare pendulată. La rândul lui, Arthur îşi puse mâna pe obrazul ei apoi pe ceafă, şi-i apropie chipul de al lui. Când buzele li se apropiară, ea îşi tra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thur, faci tu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ă, vă iubesc şi asta nu v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scoa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i deschei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reuşeşti,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îi trase cămaşa de pe umeri, punându-şi mâinile pe spatele lui. Arthur se simţea încurcat, cum să dezbraci o fantomă? Ea surâse, închise ochii şi, instantaneu, fu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juns să mă gândesc la un model de rochie ca să o am imediat pe mine, dac-ai şti cât am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ea se înfăşură p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Lauren fu pătruns de trupul lui de bărbat şi, la rândul său, intră în trupul lui Arthur, vreme de o îmbrăţişare, ca în magia unei eclipse… Valiz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Pilguez se prezentă la spital la ora unsprezece. Şefa gărzii sunase la comisariat de îndată ce-şi începuse serviciul, la ora şase dimineaţa. Dispăruse din spital o pacientă aflată în comă, era vorba despr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găsise o notă pe birou când sosise şi ridicase din umeri, întrebându-se de ce îi cădeau lui pe cap asemenea cazuri. Tunase şi fulgerase la Nathalia care distribuia apelurile către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frumoaso, ca să-mi dai asemenea cazuri într-o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e razi mai bine la început de săptămână, îi răspunsese ea cu un surâs până la urechi, da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ăspuns, sper că-ţi place scaunul tău pivotant, fiindcă nu te simt părăsindu-l multa vrem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atuie dedicată amabilităţi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sta-mi dă dreptul să-mi aleg porumbeii care se vor găinăţ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îi întoarse spatele. Prost început de săptămână, oricum Nathalia continua o alta săptămână proastă care se terminase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guez, o săptămână bună ar fi una făcută din zile în care poliţiştii n-ar fi chemaţi decât la reglarea unor cazuri de certuri între vecini şi de nerespectare a Codului civil. Existenţa Brigăzii Criminale era un nonsens, pentru că asta însemna că în oraş erau destui smintiţi care să ucidă, să violeze, să fure, iar acum să răpească oameni în comă din spital. Uneori, se pomenea gândindu-se că, după treizeci de ani de carieră, ar fi trebuit să fi văzut absolut tot, însă fiecare săptămână împingea mai departe limitele dem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a! strigă e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îi răspunse responsabila dispatchingului. Am avut un week-end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iei nişte gogo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uiţi pe registrul comisariatului, morfolindu-şi stiloul, Nathalia dădu din cap că nu vrea. „Nathalia!”, striga el iar. Ea retranscria referinţele din rapoartele de noapte în rubrica rezervată acestui scop. Cum căsuţele erau prea mici, cum şeful celui de-al şaptelea „Precinct”9 , superiorul ei, cum îi spunea ea ironic, era maniac, se străduia să scrie cu nişte litere minuscule, fără să treacă de marginea căsuţei. Nemairidicându-şi capul, răspunse: „Da, George, spune-mi că astă seara ieşi la pensie”. El sări în picioare şi i se po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cumperi o chestie pe care să-ţi descarc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ţine-mi descarc eu nervii, asta reprezintă cincizeci la sută din justificarea salar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esc gogoşile pe mutră, ră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rcani, nu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u eşti un nenorocit de răţoi care nici măcar nu e în stare să zboare, mergi ca un răţoi. Hai, du-te la treaba ta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a,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tu eşti tot atât de frumos pe cât eşti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ne-ţi vesta bunică-ţi, te duc jos,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patchingul cine-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ţi arăt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cu paşi grăbiţi spre tânărul stagiar care clasa nişte dosare la celălalt capăt al încăperii, îl apucă de braţ şi trecu cu el prin toată sala până la biro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te înşurubezi pe scaunul ăsta cu roti şi rezemători pentru coate, pentru că doamna a primit o promovare: doua rezemători din pânză. Ai dreptul să te răsuceşti cu scaunul, dar nu mai mult de două rotiri complete în acelaşi sens, când sună telefonul ridici receptorul şi spui: „Bună ziua, comisariatul principal, brigada criminală, vă ascult”, asculţi, notezi tot pe hârtiile astea, şi nu te duci la pipi până nu ne întoarcem noi. Iar dacă te întreabă cineva unde este Nathalia, îi spui că subit a avut chestiile ei de femeie şi că a plecat în fugă la farmacie. Ţi se pare că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erg la cafea cu dumneavoastră, aş putea chiar să spăl closetul,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ăcu ca n-aude, o luă pe Nathalia de braţ şi amândoi se îndrepta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trebuie să-i fi stat bunică-ţi cu vesta asta! îi spu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mai plictisesc aici, când or să te scoată la pensi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zbârnâia o firmă de neon roşie, din anii cincizeci. Literele luminoase care indicau „The Finzy Bar” răspândeau un halo pal pe vitrina bătrânului bistrou. Finzy cunoscuse vremea lui de glorie. Din acest loc desuet nu mai rămânea decât un decor cu pereţii şi tavanul îngălbenit, cu pervazuri de lemn purtând patina timpului, cu parchetul tocit de miile de paşi beţi sau de paşii bătuţi pe loc ai unor întâlniri de-o seară. De pe trotuarul din faţă, locul semăna cu o pânză de Hopp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se aşezară la barul vechi de lemn şi comandară două cafele ma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uminică chiar aşa de proastă, ursulach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 mă plictisesc, frumoasa mea! Mă tot învâ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am putut să iau masa cu tin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d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la un muzeu, ieşi puţi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muzeu, în două secunde îi reperez pe hoţii de buzunare şi mă trezesc cu ei la biro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idee, o să ies la plimbare, aşa n-o să am aerul unui tâmpit în deambulaţie pe trotuare. Ce faci? Nimic, mă plimb! Halal week-end! Cum merge cu noul tău g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rmidabil, dar îmi dă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efect au bărbaţii?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plictisească totuşi cu o fată ca tine; dacă aş fi avut cincisprezece ani mai puţin, m-aş fi înscris pe carnetul tău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incisprezece ani mai puţin decât crezi t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drept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compliment, ceea ce nu e rău. Acum, gata, eu mă duc la treabă, iar tu la spital, păreau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întâlni pe infirmiera şefă Jarkowizski. Aceasta se uită la faţa lui de bărbat prost ras, cu forme rotunde, dar cu o anumi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şa ceva nu ni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adăugă că preşedintele consiliului este înnebunit şi vrea să-l primească după-amiază. Va trebui să le raporteze despre caz administratorilor spitalului, spre seară. „O să ne-o găsi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începe prin a-mi povesti totul de la încep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kowizski povesti că răpirea se produsese cu siguranţă la schimbarea serviciului. Infirmiera de seară încă nu putuse fi contactată, dar cea din serviciul de noapte confirmase că locul era gol când şi-a făcut ea rondul pe la ora două. Crezuse că pacienta a murit şi că patul încă nu fusese repartizat, potrivit ritualului ce constă în a lăsa întotdeauna patul neocupat timp de douăzeci şi patru de ore când moare un pacient. Făcându-şi primul rond, Jarkowizski şi-a dat imediat seama de dramă şi a dat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rezise din comă şi că se saturase de hotelul asta, s-a dus la plimbare, e ceva legitim când stai lungită în p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umorul dumneavoastră, va trebui s-o faceţi şi pe mama ei să se bucure de el, se află în biroul unuia dintre şefii noştri de serviciu, va sosi dintr-un minu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luă Pilguez uitându-se la pantofii lui. Care-ar fi interesul unei răpiri, dacă 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răspunse ea agasată, de parcă îşi pierdeau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insistând cu privirea, oricât ar putea părea de ciudat, nouăzeci şi nouă la sută din crime au un mobil. Asta înseamnă, în principiu, că nu vii să şterpeleşti un bolnav în comă într-o duminică seara, doar aşa, ca să te distrezi. Apropo, sunteţi sigură că n-a fost transportată într-un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există bonurile de transport la recepţie, a fost evacuată cu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nie? întrebă el scoţându-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e dimineaţa, nu se gândise deloc la o răpire. Prevenită că se eliberase un pat din 505, se dusese imediat la recepţie, „considerăm inadmisibil să se facă un transfer fără să fi fost şi eu avertizată, dar ştiţi, în ziua de azi, respectul pentru superiori, în fine, nu asta e problema”. Recepţionista îi remisese documentele şi ea a „văzut imediat” că era ceva dubios. Lipsea un formular, iar cel albastru nu era bine completat. „Mă întreb cum de s-a lăsat înşelată cretina aia…” Pilguez vru să cunoască identitatea „c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Emmanuelle şi fusese de permanenţă ieri, la intrare… „Ea a lăsat lucruril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deja ameţit de vorbele infirmierei-şefe şi, cum ea fusese absentă când s-au petrecut faptele, notă coordonatele întregului personal de serviciu din ajun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îi telefonă lui Nathalia şi-i ceru să le invite pe toate aceste persoane să treacă pe la comisariat înainte de a se du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scultase pe toată lumea şi ştia că, în noaptea de duminică spre luni, un doctor fals îmbrăcat într-un halat furat de la un doctor adevărat, foarte dezagreabil de altfel, se prezentase la spital însoţit de un brancardier înarmat cu hârtii de transport false. Cei doi indivizi luaseră fără nici o dificultate corpul d-rei Lauren Kline, pacienta în comă depăşită. Mărturia tardiva a unui extern îl făcu să-şi amendeze raportul: doctorul fals putea fi un medic adevărat, fusese chemat în ajutor de respectivul extern şi îi dăduse într-adevăr ajutor. Potrivit spuselor infirmierei care participa la acel act neprevăzut, precizia cu care pusese o cale centrală o făcea să creadă că este chirurg sau că cel puţin lucrează într-un serviciu de urgenţă. Când Pilguez a întrebat dacă un simplu infirmier ar fi putut pune calea centrală, i s-a răspuns ca a fi infirmier sau infirmieră te pregăteşte pentru genul acesta de manipulări, dar că, oricum, hotărârile luate, indicaţiile date studentului şi dexteritatea gestului depuneau mărturie mai degrabă în favoarea apartenenţei persoanei respective la corp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în afacerea asta? întrebă Nathali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re nu prea ţine. Un doctor care ar fi venit să o răpească din spital pe o femeie în comă. Lucrat la meserie, ambulanţă trucată, hârtii administrative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 trafic de organe. Fură corpul, îl transportă într-un laborator secret, operează, prelevă părţile care-i interesează, ficat, rinichi, inima, plămân, şi totul e vândut pe o avere unor clinici puţin scrupuloase, dar care 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 încerce să-i obţină lista tuturor clinicilor private ce dispun de un bloc de chirurgie demn de acest nume şi care ar avea dificul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seara, grăsunule, şi aş vrea să mă duc acasă, asta mai poate să aştepte până mâine, n-or să-şi depună bilanţul peste noapte, clin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ersatilă eşti? Azi dimineaţă mă înscriai pe carnetul tău de bal şi acum refuzi deja să petreci o seara genială cu mine. Am nevoie de tine, Nathalia, dă-mi, te rog,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nipulator, George, pentru că dimineaţă n-ai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seară, mă ajuţi? Scoate-ţi de pe tine vesta bunică-ţi şi vi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rut cu atâta farmec e ceva irezistibil. Îţi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nima mea nu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am atât de sus,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a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o luă spre uş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şi ocupă-te de pi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ie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şi m-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coborî repede pe scări cu o mână alunecându-i p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etaj (echipa de noapte se instală la parterul comisariatului), George aprinse ecranul computerului şi se conectă pe fişierul central. Bătu pe tastatură cuvântul clinică şi îşi aprinse o ţigară aşteptând ca serverul să efectueze căutarea. Peste câteva minute, imprimanta începea să scoată vreo şaizeci de foi de hârtie imprimate. Morocănos, George strânse teancul de foi şi-l puse pe birou. „Ei bine, nu-ţi mai rămâne decât să… şi ca să le determini pe cele ce-ar putea fi în mocirlă, nu-ţi mai rămâne de contactat decât cam o sută de bănci regionale ca să le ceri lista cu clinicile private ce au solicitat împrumuturi bancare în cursul ultimelor zece luni.” Vorbise cu voce tare şi, în penumbra de la intrare, auzi glasul lui Nathali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ltimel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instinctul poliţienesc.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instinct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pinde de locul unde mă vei duce la cină pe urmă. Crezi că a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respectivă i se părea prea uşoară. O rugă pe Nathalia să sune la sala de coordonare a patrulelor municipale şi să-i întrebe dacă un registru curent nu conţine vreo urmă a unui raport din noaptea de duminică în legătură cu o ambulanţă. „Nu se ştie niciodată, poate avem noroc”, spuse el. Nathalia ridică receptorul telefonului. La celălalt capăt al firului, poliţistul de gardă căuta pe terminalul său, dar nu se făcuse nici un raport. Nathalia îi ceru să-şi extindă căutările la regiune, dar şi aici ecranele au rămas mute. Poliţistului îi părea rău, dar nici un vehicul de salvare nu făcuse obiectul vreunei infracţiuni sau al vreunui control în noaptea de duminică spre luni. După ce-i ceru să semnaleze orice nouă informaţie asupra acestui tip de subiect, Nathalia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e duc la restaurant, fiindcă astă seară băncile nu ne vo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Perry’s şi luară loc în sala c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asculta pe Nathalia cu o ureche neatentă, lăsându-şi privirea să plutească dincolo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e câtă vreme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întrebare ce nu trebuie pusă niciodat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nu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mă tolerezi, dar nu destulă ca să nu mă ma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hestia cu clinicile. Mă împiedic de mobil, care 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e, se săturase să se tot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o mamă nu,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oia, poate, să termine o dată. Să tot mergi să-ţi vezi copilul în starea aia! Uneori, trebuie să preferi să înceteze aşa ceva, să accepţi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zi pe o mamă montând o asemenea chestie ca să-şi ucidă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e pre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bil,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ista ta cu cl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impas, n-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Voiai să rămân să lucrez cu t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ei cina cu mine astă seară! Spun asta pentru că e ceva prea vizibil. Nu vor putea s-o facă iar, spitalele din comitat vor fi foarte vigilente şi nu cred că preţul unui singur corp merita riscul. Cât face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inichi, un ficat, o splină şi o inimă pot face cam o sut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 mai scump ca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asta nu ţine, pentru o clinică în căcat, o sută cincizeci de mii de dolari nu schimbă nimic. Nu-i o chest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o chestie de 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zvoltă ideea: cineva putea trăi sau muri în funcţie de disponibilitatea şi compatibilitatea unui organ. Unii mureau neputând obţine la timp rinichiul sau ficatul de care aveau nevoie. Cineva dispunând de mijloace financiare suficiente putea să fi plătit răpirea unei persoane în comă ireversibilă ca să-şi salveze unul dintre copii sau chiar pe sine. Pilguez găsea ca pista asta e complexă, dar credibilă. Nathalia nu vedea prin ce era complicată teoria ei. Pentru Pilguez, era complicată. O asemenea pistă lărgea considerabil evantaiul suspecţilor, nu s-ar mai căuta astfel neapărat un criminal. Ca să supravieţuiască sau să-şi salveze unul dintre copii, mulţi indivizi puteau fi tentaţi să suprime pe cineva deja recunoscut drept mort clinic. Autorul se putea simţi absolvit de noţiunea de omor, ţinându-se seama de finalitatea a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controlate toate clinicile ca să identificam un pacient cu dare de mână în aşteptarea unui organ de la un donator? întrebă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era aşa ceva pentru că e o treabă de furnică pe un tere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lui Nathalia sună, ea răspunse scuzându-se, ascultă cu atenţie, notă ceva pe faţa de masă şi-i mulţumi de mai multe ori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rmanenţă la coordonare, cel pe care l-am sun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avusese ideea să le transmită un mesaj patrulelor de noapte, doar aşa ca să verifice dacă nu cumva vreo echipă a văzut ceva suspect în legătură cu o ambulanţă, fără ca totuşi să fi trecut asta în registr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vut o foarte bună idee, pentru că o patrulă a interceptat şi filat o ambulanţă fabricată după război care, ieri seară, se tot învârtea în perimetrul Green Street, Filbert, Uni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roase bine. Şi c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u urmărit pe tipul de la volanul ambulanţei care le-a povestit că, după zece ani de bune şi credincioase servicii, ambulanţa ieşea la pensie. S-au gândit că tipul este ataşat de maşina lui şi că trenează înainte de a duce maşina pentru ultima oar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făcu repede un calcul în minte. Daca Fordul dat la fiare vechi cu o seară înainte după zece ani de funcţionare era din şaptezeci şi unu, asta însemna că va fi fost păstrată în celofan timp de şaisprezece ani înainte de-a fi pusă în serviciu. Şoferul îi prostise pe poliţişti. Acum avea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şi mai şi, adăugă cole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ărit-o până la garajul unde au dus-o. Şi 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thalia, e bine că nu suntem împreun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ş fi avut dovada că sunt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ce, George! Eşti un tâmpit. Şi vrei să te duci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a, garajul e închis acum şi fără mandat n-aş putea face nimic. În plus, prefer să mă duc acolo fără să atrag atenţia. Nu ambulanţa încerc eu s-o prind, ci pe tipii care s-au servit de ea. E mai bine să mă duc la garaj ca turist decât să-i fac pe iepuri să se ascundă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plăti nota şi ieşiră amândoi pe trotuar. Locul unde fusese controlată ambulanţa era situat la următoarea intersecţie faţă de cel unde cinaseră ei şi George se uită la colţul străzii ca şi cum căuta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face plăcere? spuse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 dormi la mine, n-am chef să dorm singur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eriuţă de dinţ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tachinez. Doar cu tine mă distrez. Hai să mergem, şi eu voiam să rămân cu tine astă seară. De mult n-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când stinseră lumina, George avea convingerea că va rezolva enigma, iar convingerile lui se potriveau o dată din două. Ziua de marţi fu fructuoasă. După ce a întâlnit-o pe doamna Kline, a îndepărtat orice suspiciune în privinţa ei, aflase că chiar medicii propuseseră să termine cu Lauren. De doi ani încoace, legea închidea ochii în asemenea cazuri. Mama cooperase, era indiscutabil foarte răscolită şi Pilguez ştia să-i deosebească pe oamenii sinceri de aceia care simulau durerea morală. Doamna Kline nu intra deloc în pielea unui personaj în stare să organizeze o asemenea operaţie. La garaj, George reperase vehiculul incriminat. Intrând acolo, fusese surprins; întreprinderea era specializata în repararea vehiculelor de salvare. Acest atelier de caroserii nu conţinea decât ambulanţe în revizie, era imposibil să o facă aici pe turistul. În întreprindere lucrau patruzeci de mecanici şi cam zece administrativi. În total aproape cincizeci de persoane potenţial suspecte. Patronul ascultase plin de îndoială relatarea inspectorului, întrebându-se ce-i putuse împinge pe autorii crimei să aducă cuminte înapoi vehiculul în loc să-l facă să dispară. Pilguez îi răspunse că furtul ar fi alertat serviciile de politie care ar fi făcut legătura între fapte. Probabil că un angajat al garajului era băgat în combinaţie şi sperase ca „împrumutul” să treacă ne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aflat cine era cel implicat. Niciunul, după director, încuietoarea nu prezenta urme de efracţie şi nimeni n-avea cheile de la garaj ca să intre noaptea înăuntru. Îl întrebă pe şeful de atelier despre ce-i putuse incita pe „împrumutători” să aleagă acel model vechi, iar acesta îi explică imediat că era singurul model ce se conducea ca o maşină. Pilguez văzu în asta un indiciu în plus pentru complicitatea unui membru din personal la „afacerea lui”. La întrebarea dacă este posibil ca cineva să sustragă cheia şi să facă o copie după ea în timpul zilei, şeful de atelier răspunse afirmativ: „Se poate, la prânz, când se închide poarta principală”. Aşadar, era suspectă toată lumea. Pilguez ceru să i se dea dosarele personalului şi le puse deasupra teancului pe acelea ale angajaţilor care părăsiseră garajul în cursul ultimilor doi ani. Pe la ora două, se întoarse la comisariat. Nathalia încă nu se întorsese din pauza de prânz, el se cufundă în analizarea aprofundată a celor cincizeci şi şapte de dosare maro pe care le pusese pe birou. Pe la trei, se întoarse şi ea, arborând o noua coafură şi pregătită să-şi asume sarcasmele tovarăşului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eorge, o să spui o tâmpenie, zise ea intrând, înainte chiar de a-şi pune poşe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din hârtiile lui, se uită ţintă la ea şi schiţă un surâs. Înainte ca el să apuce să spună ceva, ea se apropiase şi-i pusese un deget pe gură ca el să nu rostească nici o vorbă: „Există o chestie care o să te intereseze mult mai mult decât coafura mea şi nu ţi-o spun decât dacă mă scuteşti de orice comentariu. Suntem de-acord?” El se prefăcu că are un căluş în gură şi emise un mormăit sinonim cu acceptarea condiţiilor acordului. Nathalia îşi luă degetul de p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mama fetei, şi-a amintit de un amănunt important pentru ancheta ta şi vrea să o suni. E acasă la ea şi-ţi aşteap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la nebunie coafura ta, îţi s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a surâse şi se-ntoarse la biroul ei. La telefon, doamna Kline îi vorbi lui Pilguez despre ciudata ei discuţie cu un tânăr întâlnit din întâmplare pe cheiul La Marina, acela care o tot dojenise despre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 de-amănuntul episodul întâlnirii ei cu arhitectul care ar fi cunoscut-o pe Lauren la urgenţă, în urma unei tăieturi cu cuterul. Pretinsese ca lua masa deseori cu fiica ei. Deşi căţeaua părea că-l recunoscuse, socotea improbabil ca fiica ei să nu-i fi vorbit niciodată despre el, mai ales dacă, aşa cum spunea el, întâlnirea lor avusese loc în urmă cu doi ani. Acest din urmă detaliu va facilita cu siguranţă ancheta. „Ia te uită!” şoptise poliţistul în clipa aceea. „În linii mari, conchisese el, îmi cereţi să-l caut pe un arhitect care s-ar fi tăiat la deget acum doi ani, care ar fi fost îngrijit de fiica dumneavoastră şi pe care ar trebui să-l suspectăm pentru că în cursul unei întâlniri întâmplătoare v-a arătat opoziţia lui la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i se pare o pistă serioasă?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i-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ra? întrebă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ţi stătea rău deloc cu păru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bucu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fundă la loc în dosare, dar niciunul nu-i spunea nimic. Enervat, apucă telefonul pe care-l fixă între ureche şi umăr şi făcu numărul centralei spitalului. Standardista răspunse după ce sună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voi e mai bine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aţi dumneavoastră direct la morgă, îi replică recep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e prezentă şi o întrebă dacă sistemul ei informatic îi permitea să caute ceva în legătura cu admiterile de la urgenţă, pe meserii şi pe tipurile de rană. „Depinde de perioada pe care o cercetez”, îi răspunse ea. Apoi preciză că, oricum, secretul medical i-ar interzice să comunice vreo informaţie, mai ales la telefon. El îi trânti telefonul în nas, îşi luă impermeabilul şi se-ndreptă spre uşă. Coborând scările în fugă, ieşi în parcare şi o luă cu paşi vioi spre maşina lui. Traversă oraşul cu girofarul pe acoperiş şi cu sirena urlând, neîncetând să înjure. După numai zece minute, ajunse la Memorial Hospital şi se înfipse în faţ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cerut să v-o găsesc pe tânăra în comă care v-a fost împrumutată în noaptea de duminică spre luni. Ori sunt ajutat aici şi nu futut la cap cu secretele voastre medicale de căcat, ori trec la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întrebă Jarkowizski care tocmai apăru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acă pe computerele dumneavoastră se poate găsi un arhitect care s-ar fi rănit şi ar fi fost admis la urgenţă de dispăru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omputer şi bătu ceva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la intrări şi o să căutam un arhitect, spuse ea. O să ne i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ădu verdictul în şase minute. În cursul ultimilor doi ani, nici un arhitect nu fusese îngrijit pentru acest tip de l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ă, căsuţa „profesia” era documentată obligatoriu, din cauza asigurărilor şi a statisticilor privind accidentele de muncă. Pilguez îi mulţumi şi se-ntoarse imediat la comisariat. Pe drum, povestea asta începu să-l tracaseze. Genul de tracasare care într-o clipită îi putea mobiliza toată concentrarea şi-l putea face să uite toate celelalte piste posibile, din momentul în care simţea că ţine o adevărată verigă a lanţului anchetei. Îşi luă mobilul şi făcu numărul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i dacă în perimetrul în care a fost reperată ambulanţa locuieşte vreun arhitect. Rămâ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on, Filbert şi Gr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ebster, dar extinde la două străz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eu, spuse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George a dus la identificarea a trei cabinete de arhitectură şi a domiciliului unui arhitect, dar numai acesta din urmă se afla în primul perimetru studiat. Cabinetele se situau pe prima stradă învecinată, unul, şi două, la o depărtare de două străzi. Întors la birou, Pilguez contactă cele trei cabinete ca să facă socoteala angajaţilor lor. În total, douăzeci şi şapte de persoane. La ora optsprezece, treizeci avea, prin urmare, aproape optzeci de suspecţi dintre care unul era în aşteptarea unui organ sau avea pe cineva din familie în aceeaşi situaţie. Se gândi câteva clipe şi se adresă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tagiar în plus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vem personal în plus! Altfel, m-aş întoarce acasă la ore decente şi n-aş trăi ca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i degeaba, scumpo! Trimite pe cineva să supravegheze domiciliul aceluia care locuieşte în perimetru, să încerce să facă o fotografie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ilguez află ca stagiarul dăduse chix, arhitectul nu venise aca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i-a spus el tânărului elev inspector, până diseară îmi afli totul despre tipul ăsta, vârsta, dacă e poponar, dacă se droghează, unde lucrează, dacă are câine, pisică, papagal, unde este în momentul ăsta, ce studii are, dacă a făcut armata, toate maniile pe care le are. Telefonezi la armată, la FBI, puţin îmi pasă, dar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onar, domnule inspector! i-a replicat stagiarul cu o anumită mândrie, dar asta n-o să mă împiedice să fac treaba pe care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osumflat, îşi petrecu restul zilei cu stabilirea sintezei pistelor pe care le avea, şi nimic nu-i îngăduia să fie optimist. Dacă ambulanţa fusese identificată din noroc, nici un dosar al personalului garajului nu-l desemna pe presupusul suspect, ceea ce lăsa să se prevadă un mare număr de interogatorii pe un teren descoperit. Trebuiau să fie interogaţi mai mult de şaizeci de arhitecţi, fiindcă lucraseră în apropierea sau locuiau în centrul perimetrului în care se învârtise ambulanţa în seara kidna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a fi, poate, suspectat pentru că a mângâiat câinele mamei victimei şi a declarat că este ostil eutanasiei, ceea ce, cum singur îşi mărturisea Pilguez, nu definea la drept vorbind mobilul răpirii. O „adevărată anchetă de căcat”, ca să-l cităm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deasupra Carmelului soarele se ridica uşor învăluit în ceaţă. Lauren se trezise devreme. Ieşise din cameră ca să nu-l trezească pe Arthur şi tuna şi fulgera din cauza neputinţei sale de a-i pregăti măcar un simplu mic dejun. Până la urmă, dacă era să aleagă, îşi mărturisi că-i este recunoscătoare că, în tot acest imbroglio de aberaţii, el a putut-o atinge, simţi şi iubi ca pe o femeie în deplină posesie a vieţii. Există o serie întreagă de fenomene pe care nu le va înţelege niciodată şi nici nu va mai încerca să le înţeleagă. Îşi aminti de ce i-a spus tatăl ei într-o zi: „Nimic nu este imposibil, numai limitele minţilor noastre definesc lucrurile drept de neconceput. Deseori trebuie rezolvate mai multe ecuaţii pentru a admite un nou raţionament. Asta este o chestiune de timp şi de limite ale creierelor noastre. Transplantarea unei inimi, zborul unui avion de trei sute cincizeci de tone, mersul pe Lună au cerut multă muncă, dar îndeosebi imaginaţie. Astfel, când savanţii noştri atât de savanţi declară imposibilă transplantarea unui creier, călătoria cu viteza luminii, donarea unei fiinţe umane, îmi spun că, până la urmă, n-au învăţat nimic din propriile lor limite, acelea de a te gândi că totul este posibil şi că e doar o chestiune de timp, timpul de a înţelege în ce fe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ăia şi experimenta ea era ilogic, inexplicabil, contrar tuturor bazelor culturii ei ştiinţifice, dar era. Şi de două zile făcea dragoste cu un bărbat simţind emoţii şi senzaţii necunoscute de ea, chiar atunci când era vie, când sufletul şi trupul ei alcătuiau un singur tot. Uitându-se cum acea sublimă bulă de foc se ridica deasupra orizontului, pentru ea cel mai mult conta ca toate as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ea se sculă şi Arthur, o căută în pat, îşi puse pe el un halat de casa şi ieşi pe verandă. Era ciufulit şi îşi trecu mâna prin păr ca să şi-l mai aranjeze puţin. O găsi pe Lauren pe stânci şi o cuprinse în braţe fără ca ea să-l fi simţit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neputând concepe viitorul, am putea închide valiza şi trăi în prezent.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indispensabil. Şi, pe urmă, te duc să vezi otariile ce se scaldă la colţ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 o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i, şi pelicani, şi… n-ai venit niciodată până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dar nu m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relativă, depinde de unghiul sub care consideri lucrurile. Şi pe urmă, credeam că trebuie să închidem valizele şi să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iercuri, stagiarul depuse, nu fără zgomot, pe biroul lui Pilguez, dosarul gros pe care-l const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acesta înainte chiar de a-l par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epţionat şi în acelaşi timp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neliniştea ce atingea limitele exasperării, Pilguez îşi bătu uşor cu degetul nodul de la cravata: „Unu doi, unu doi, e bine, băiete, îmi funcţionează microfonul, te ascult!” Stagiarul îşi citi notele: arhitectul lui n-avea nimic suspect. Era un tip cum nu se poate mai normal, nu se droga, întreţinea bune relaţii cu vecinii, n-avea cazier, bineînţeles. Îşi făcuse studiile în California, locuise câtva timp în Europa înainte de-a se întoarce să se instaleze în oraşul său natal. Nu făcea parte din nici un partid politic, nu era membru al nici unei secte, nu milita pentru nici o cauză. Îşi plătea impozitele, amenzile şi nici măcar nu fusese arestat în stare de ebrietate sau pentru exces de viteză. „Într-un cuvânt, un tip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să fi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contra poponarilor, ce dracu’, termină cu asta! Ce altceva mai ai în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adresă, fotografia, cam veche, am obţinut-o de la Serviciul de înmatriculări, datează de acum patru ani, trebuie să-şi schimbe permisul la sfârşitul anului; un articol pe care l-a publicat în Architectural Digest, copiile după diplomele lui şi lista cu depozitele bancare şi titluri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a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la fisc. Arhitectul dumneavoastră e orfan, a moştenit o casă în golful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olo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i singura chestie care o să vă excite e tocma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telefon, ceea ce mi s-a părut bizar pentru o casă izolata. E tăiat de mai bine de zece ani şi n-a fost niciodată repus în funcţie. În schimb, a restabilit curentul vinerea trecută, şi apa. Pentru prima oară, după foarte multă vreme, s-a întors în aceasta cas la sfârşitul week-end-ului trecut. Dar asta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tocmai această ultimă informaţi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o să fii cu siguranţă un bun copoi daca eşti atât de suc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dumneavoastră, sunt sigur că trebuie să iau ast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interveni Nath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fotografia la Kline mama şi întreab-o dacă ăsta e tipul de pe cheiul La Marina căruia nu-i place eutanasia. Dacă-l identifică, atunci avem o pis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ul ieşi din comisariat, iar George Pilguez se cufundă în dosarul lui Arthur. Dimineaţa de joi fu fructuoasă. La prima oră, stagiarul îi raportă că doamna Kline l-a identificat categoric pe individul din fotografie. Însă informaţia cu adevărat importantă îi apăru exact înainte de a se duce cu Nathalia la masa. Era sub ochii lui de multă vreme, dar nu făcuse apropierea. Adresa tinerei femei răpite şi a tânărului arhitect era aceeaşi. Erau prea multe indicii pentru ca acesta să fie străin d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ulţumit, ancheta pare să progreseze! De ce faci mutra asta? îl întrebă Nathalia sorbind o Coca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văd interesul. Tipul ăsta n-are profilul unui detracat. Nu şterpeleşti un corp în comă dintr-un spital numai aşa ca să-ţi distrezi prietenii. Îţi trebuie un motiv adevărat. Şi pe urmă, după spusele celor de la spital, îţi trebuie o anumită experienţă ca să pui podul ăla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centrală, nu un pod. Era oa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line îl asigurase că nu şi fusese foarte categorică asupra acestui punct. Era aproape sigură că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 apartamentul? adăugă Nat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continuă inspectorul, arhitectul era chiriaş şi, potrivit agenţiei imobiliare, ajunsese acolo dintr-o pură întâmplare. Era pe punctul să semneze un contract pentru un alt apartament de pe strada Filbert şi un angajat zelos al agenţiei ţinuse morţiş sa i-l arate pe acesta „care tocmai intrase în stoc”… exact înainte de-a semna. „Cunoşti genul de tânăr fistichiu şi cochet care vrea să le câştige încrederea clienţilor, implicându-se persona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premeditare c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pune”, zise el laconic, nici un element luat separat nu-i justifică implicarea. Însa îmbinarea pieselor din acest puzzle era tulburătoare. Cu toate astea, fără un mobil, Pilguez nu va putea face nimic. „Nu-l poţi inculpa pe un tip pentru că a luat cu chirie de câteva luni apartamentul unei femei care a fost răpită la începutul acestei săptămâni. O să-mi fie greu să găsesc un procuror care să mă urmeze.” Nathalia îi sugeră ideea să-l interogheze şi să-l facă să-i cedeze nervii „sub o lampă”. Bătrânul poliţa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începutul interogatoriului: Domnule, aţi luat cu chirie apartamentul unei tinere femei aflate în comă care a fost răpită în noaptea de duminică spre luni. Aţi restabilit apa şi electricitatea în casa dumneavoastră de la ţară în vinerea care a precedat crima. De ce? Şi aici, tipul ţi se uită ţintă-n ochi şi-ţi spune că nu e prea sigur că ţi-a înţeles sensul întrebării. Nu-ţi mai rămâne decât să-i spui deschis că el este singura ta pistă şi că teribil te-ar mai aranja ca el să fi făcu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uă zile şi fil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 cerere a procurorului, tot ce voi descoperi va fi nul şi nea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duci corpul înapoi şi dacă acest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flerul tău, cred în indicii şi mai cred că atunci când faci mutra asta înseamnă că ştii că-l ai pe vinovat, dar că încă nu ştii cum să-l prinzi. George, lucrul cel mai important e să o găseşti pe fată, chiar aflată în comă e o ostatică! Plăteşte nota şi du-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e ridică de la masă, o sărută pe Nathalia pe frunte, lăsă două bancnote pe masă şi ieşi în strad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ore şi jumătate cât i-au trebuit până la Carmel, a căutat fără încetare un mobil, apoi s-a tot gândit la felul în care se va apropia de pradă, fără să o sperie, fără să-i trezeasc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asa prindea din nou viaţă. Aşa cum fac copiii cu desenele pe care le colorează străduindu-se să nu le depăşească trăsăturile, Arthur şi Lauren intrau în fiecare încăpere, îi deschideau obloanele, scoteau husele ce acopereau mobilele, le curăţau de praf, le lustruiau şi deschideau dulap după dulap. Şi, încetul cu încetul, amintirile casei se prefăceau în clipe prezente. Viaţa îşi relua drepturile. În joia aceea, cerul era acoperit şi oceanul părea că vrea să sfărâme stâncile care-i barau drumul în partea de jos a grădinii. La sfârşitul zilei, Lauren se instala pe veranda şi contempla spectacolul. Apa, devenită cenuşie, căra grămezi de alge amestecate cu mărăcini. Cerul dăduse în mov, apoi în negru. Lauren era fericită, îi plăcea când natura se hotăra să se înfurie. Arthur terminase de făcut ordine în salonaş, în bibliotecă şi în biroul mamei sale. Mâine, vor ataca etajul cu cele trei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ernele care acopereau marginea verandei şi se uita l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nouă ori ţi-ai schimbat ţinuta de la prânz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din cauza revistei pe care ai cumpărat-o, nu reuşesc să mă hotărăsc, le găsesc pe toat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tău de a-ţi face cumpărăturile le-ar face să viseze pe toate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i văzut încă reclama de pe coala intercal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coala asta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 special consacrată lenjer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sistă la cea mai senzuală defilare de modă oferita vreodată unui bărbat. Mai târziu, în tandreţea unei iubiri desăvârşite, cu trupurile şi sufletele potolite, ramaseră în întuneric ghemuiţi unul în celălalt, ca să se uite la ocean. În cele din urmă, adormiră, legănaţi de dezlănţui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osise la lăsatul serii. Descinse la Carmel Valley Inn. Recepţionistul îi remise cheile unei camere spaţioase cu vedere la mare. Era situată într-un bungalou în partea de sus a parcului care domina golful şi, ca să se ducă până la ea, trebui să se suie iar în maşină. Tocmai începuse să-şi desfacă geanta când primele fulgere sfâşiară cerul; îşi dădu seama că locuieşte doar la trei ore şi jumătate de drum şi nu-şi acordase niciodată timpul să vina să vadă toate astea. Chiar în clipa aceea, avu chef să o sune pe Nathalia ca să împartă cu ea acel moment, să nu-l trăiască singur; ridică receptorul, trase aer în piept şi-l puse încet la loc, fără să fi făcu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andă o tavă cu mâncare, se instală să vadă un film la televizor şi fu cuprins de somn, cu mult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soarele reuşise să strălucească suficient de tare, când a răsărit, ca să terorizeze toţi norii, plecaţi fără să mai ceară să li se dea restul. În jurul casei, se revărsau nişte zori umezi. Arthur se trezi lungit pe verandă. Lauren dormea buştean. A dormi era ceva nou pentru ea. Luni întregi, nu o putuse face, ceea ce-i făcea zilele groaznic de lungi. În susul grădinii, ascuns după un taluz de lângă poartă, George spiona, înarmat cu un binoclu lung focal, ce-i fusese oferit pentru douăzeci de ani de serviciu. Pe la ora unsprezece, îl văzu pe Arthur urcând prin parc în direcţia lui. Suspectul lui George o coti pe la dreapta grădinii de trandafiri şi deschise uşa d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ăuntru, Arthur se pomeni în faţa unei huse acoperite de praf. O scoase, dezvelind formele unui vechi break Ford 1961. Sub prelată, avea alura unui vehicul de colecţie. Arthur surâse gândindu-se la maniile lui Antoine. Ocoli maşina şi deschise portiera stânga din spate. Un miros de piele veche îi umplu nările. Se instală pe banchetă, închise uşa, apoi ochii şi îşi aminti o seară de iarnă în faţă la Macy’s din Union Square. Îl văzu pe bărbatul în impermeabil pe care a fost cât pe ce să-l doboare cu puşca intergalactică şi care a fost salvat în extremis de duioasa naivitate a mamei lui: ea se interpusese în axa tirului său. Dezintegratorul atomic, mascat în aprinzător de trabucuri, cu siguranţă că era şi acum încărcat. Se duse cu gândul la Moş Crăciunul din 1965 înţepenit cu trenul lui electric între ţevile de la încălzir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de motorul mergând, deschise geamul, îşi trecu capul prin portieră şi îşi simţi părul dat pe spate de vântul care îi şuiera în amintire, îşi scoase mâna afară, cu braţul pe jumătate întins şi se jucă cu ea deoarece devenise un avion, îl înclina ca să-i modifice priza cu aerul, simţindu-l că ba se ridică spre acoperişul garajului, ba face un picaj. Când deschise iar ochii, văzu un bilet agăţat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că vrei s-o porneşti, găseşti un încărcător de baterie pe etajera din dreapta. Ca să faci să vină benzina, bagă două acceleraţii înainte de a pune contactul. Nu te mira că porneşte cât ai clipi, e normal, e un Ford. Ca să umfli cauciucurile, compresorul este în cutia lui, sub încărcător. Te îmbrăţişez. Anto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închise portiera la loc şi se îndreptă spre etajeră, iar acolo, în colţul garajului, văzu barca. Se apropie de ea şi o mângâie cu vârful degetelor. Sub bancheta ei de lemn găsi o undiţă, undiţa lui, cu firul verde, bobinat pe placa de plută, care se termina cu un cârlig ruginit. Luă încărcătorul, ridică în sus capota vechiului Ford, branşă firele şi puse bateria la încărcat. Ieşind din garaj, deschise larg uşile cu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eschisese carneţelul şi nota ce vedea. Nu-l scăpa din ochi pe suspect. Îl văzu cum pregăteşte masa sub umbrar, se instalează, mănâncă, apoi cum strânge masa. Făcu o pauză ca să-şi mănânce şi el sandvişul când Arthur aţipi pe perne la umbră. Îl urmări când se duse din nou la garaj, auzi zgomotul compresorului şi, mai clar, pe acela al lui V6’ care porni după două tuşituri. Salută cu privirea maşina când aceasta coborî spre poartă, hotărî să-şi întrerupă supravegheatul şi se duse în sat ca să culeagă câteva informaţii despre straniul personaj. Pe la ora opt, se duse în cameră şi-i telefonă Nath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imic anormal. Mă rog, aproape nimic. E singur, face o grămadă de lucruri toată ziua, curăţă, meşteşugeşte, face pauză de prânz şi de cină. I-am întrebat pe comercianţii din sat. Casa îi aparţine mamei lui, decedată de mulţi ani, şi a fost locuită de grădinar până ce-a murit şi el. După cum vezi, toate astea nu mă fac să avansez cu adevărat. Are dreptul să redeschidă casa maică-sii când îi ard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nişte atitudini bizare, vorbeşte singur, se comportă la masă de parcă ar fi doi, uneori stă în faţa mării cu un braţ în aer timp de zece minute. Ieri seară s-a îmbrăţişat singu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îi trăgea o sărutare languroasă unei gagici, numai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retrăieşte nişte amintiri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oate că” la candid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în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umoaso, dar în orice caz e ceva straniu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de liniştit pentru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u două zile şi mă întorc. Mâine fac o incursiune pe teren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telefon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ângâia cu vârful degetelor claviatura pianului cu coadă. Deşi instrumentul nu mai avea armoniile de altădată, se apucase să lucreze din nou la clarul de luna din Werther11 , evitând câteva note devenite prea discordante. Era bucata preferată a lui Lili. În timp ce cânta la pian, se adresă lui Lili care se aşezase pe pervazul ferestrei, aşa cum îi plăcea ei sa facă: cu un picior lungit pe pervaz, cu celălalt îndoit înăuntru şi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în oraş după cumpărături; înainte, o să închid casa. Nu mai avem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âtă vreme socoteşti să renunţi la toat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să avem discuţ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rămân în starea asta ani de zile şi mă întreb dacă-ţi dai seama în ce te-ai angajat. Ai o profesie, prieteni, răspunderi, ai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umea mea? Eu sunt din toate satele. N-am o lume a mea, Lauren; suntem aici de mai puţin de-o săptămână, iar eu nu mi-am luat concediu de doi ani, atunci dă-mi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se prefăcu că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o lume a ta. Toţi avem universul nostru. Pentru ca doua fiinţe să trăiască una lângă cealaltă, nu este de-ajuns să se iubească, trebuie să fie compatibile, să se întâlnească în momentul potrivit. Iar pentru noi nu chiar acesta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e iubesc? reluă el cu un to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ovezi de iubire, spuse ea, ast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a în întâmplare. De ce era el singura persoană de pe aceasta planetă cu care poate ea vorbi, comunica? De ce se înţeleseseră ei doi, de ce avea senzaţia că el ghice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ai ce ai tu mai bun, primind de la min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 de repede şi atât de brusc eşti aici, exişti, pentru că un moment de la tine este deja imens. Ieri a trecut, mâine nu există încă, ce contează este astăz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dăugă că n-avea altă alegere decât să facă totul ca să n-o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lui Lauren îi era frică de „ceea ce nu exista încă”. Ca să o liniştească, Arthur îi spuse că ziua următoare va semăna cu ce va vrea ea să facă cu această zi. Va trăi după cum va da de la ea şi după tot ce va accepta să primească. „Mâine este un mister, pentru toată lumea, iar acest mister trebuie să provoace râsul sau dorinţa, nu frica sau refuzul.” O sărută pe pleoape, îi luă mâna în mâna lui, se lipi de spatele ei. Adânca noapte se lăs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nea ordine în portbagajul Fordului când zări un nor de praf în susul parcului. Pilguez cobora drumul fără menajamente. Îşi opri maşina în faţa porţii. Arthur îi ieşi în întâmpinare cu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pot ajuta cu ceva?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Monterey, agenţia imobiliară mi-a indicat această casă ca fiind nelocuită, caut să cumpăr ceva prin partea locului, atunci am venit, dar se pare că a fost deja vânduta,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puse că aceasta casă nu fusese nici cumpărată, nici de vânzare, era casa mamei sale, iar el tocmai o redeschisese. Copleşit de căldură, îi propuse o limonadă pe care bătrânul poliţai o refuză, nu voia să-l reţină. Arthur insistă şi-i propuse să ia loc pe verandă, în cinci minute se întoarce. Închise portbagajul break-ului, se duse în casă şi se-ntoarse cu o tavă, două pahare şi o sticlă mare de cit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 reluă Pilguez, nu cred că sunt multe aşa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mai fost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vă-ntoarceţ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ise vremea, am crescut aici şi de când a murit mama nu găsisem puterea să mă întorc, iar, pe urmă, dintr-o dată acest lucru s-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era în largul lui, bărbatul ăsta necunoscut punea nişte întrebări mult prea personale, ca şi când ştia ceva ce nu voia să dezvăluie. Din cauza asta, se simţea manipulat. Nu făcu legătura cu Lauren şi crezu că are mai degrabă de-a face cu un promotor din aceia care încearcă să creeze legături cu viitoarele 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nu mă voi despărţi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casă de familie e ceva ce nu se vinde, ba chiar consider că aşa ceva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u unele bănuieli şi Pilguez simţi că e vremea să dea înapoi. O să-l lase să-şi facă cumpărăturile, de altfel şi el trebuia să se ducă în sat „ca să caute o altă casă”. Îi mulţumi cu căldură pentru primire şi răcoritoare. Se ridicară de pe scaun amândoi, Pilguez urcă în maşină, porni motorul, salută cu mân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Lauren care tocmai apăru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a, să cumper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oi suntem paranoici, nu văd cum să ni se fi dat de urmă. Cred că-i doar un promotor sau un agent imobiliar care tatona terenul. Nu-ţi face griji! Stai acasă sa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la plecarea lor, Pilguez coborî din nou prin gradi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aţa casei, verifică daca uşa de la intrare este încuiată, făcu un tur în jurul parterului. Nu era deschisă nici o fereastră, însă numai un singur oblon era închis. O singură camera închisă era de-ajuns pentru ca bătrânul copoi să tragă anumite concluzii. Nu întârzie prea mult la faţa locului şi se întoarse repede la maşină, îşi scoase mobilul şi formă numărul Nathaliei. Conversaţia lor fu lungă. Pilguez îi preciză că tot nu are nici un indiciu şi nici o probă, dar că din instinct îl crede vinovat pe Arthur. Nathalia nu se îndoi de perspicacitatea lui, numai că Pilguez nu avea autorizaţie de anchetă care să-i permită să-l hartuiască pe acest om fără un mobil credibil. El era sigur ca cheia enigmei rezida în motiv. Şi acesta trebuia să fie important pentru ca, un bărbat în aparenţă echilibrat, fără o nevoie deosebită de bani, să-şi ia un risc de o asemenea anvergură. Dar Pilguez nu găsea calea de acces la soluţie. Fuseseră luate în consideraţie toate motivele clasice, dar niciunul nu rezista la drum. Atunci, îi veni ideea unui bluf: să predice minciuna ca să descopere adevărul, să i-o ia înainte suspectului şi să încerce să-i surprindă o reacţie, o atitudine care i-ar confirma sau infirma îndoielile. Îşi porni motorul, intră pe proprietatea lui Arthur şi parcă în fa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Lauren sosiră o oră mai târziu. Când ieşi din Ford, îl fixă pe Pilguez ţintă în ochi, iar acest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Arthur. Primul, casa nu este şi nu va fi de vânzare, al doilea, aici 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puţin îmi pasă că e sau nu de vânzare! Este timpul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îşi arătă insigna. Se apropie de Arthur şi, aducându-şi faţa foarte aproape de a acestu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sta 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jo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greşit când m-aţi minţit, eu v-am primit şi v-am d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măcar aşez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trec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canapeaua-balansoar. În picioare, în faţa treptelor, Lauren era terorizată. Arthur îi făcu cu ochiul ca să o liniştească, să o facă să înţeleagă că e stăpân pe situaţie şi că nu trebui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l întrebă e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i motivul dumitale, aici mă bloc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deschis cu dumneata, ştiu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părea cam prostuţ, e adevărat, eu sunt, sunt eu de când m-am născut, n-am suferit niciodată de schizofreni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vorbească despre corpul lui Lauren Kline pe care îl acuza că l-a sustras cu ajutorul unui complice şi al unei vechi ambulanţe de la Memorial Hospital în noaptea de duminică spre luni. Îi comunică faptul că ambulanţa fusese găsită în garajul unui mecanic de caroserii. Continuându-şi tactica, pretinse că este convins că trupul se află aici, în această casă, mai exact în interiorul singurei camere cu oblonul închis. „Ce nu înţeleg eu este de ce, asta mă roade pe mine.” Se apropia de pensie şi socotea că nu merită să-şi termine cariera cu o enigmă. Voia să descopere toate detaliile acestei afaceri. Singurul lucru care-l interesa era să înţeleagă ce-l motivase pe Arthur. „Mă doare-n cur dacă te pun după gratii. Asta am făcut toată viaţa, să-i bag pe oameni la puşcărie ca să iasă din ea peste câţiva ani şi să o ia de la început. Pentru un delict ca acesta o să iei cel mult cinci ani şi atunci mi se fâlfâie, dar vreau să înţeleg.” Arthur se prefăcu că nu pricepe nici o vorbă din ce-i spune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corpul şi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ţi răpesc cât mai puţin timp posibil! Accepţi să mă uit în încăperea cu oblonul închis, fără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acă n-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încăpere, cum spuneţi dumneavoastră, era camera şi biroul mamei mele, iar după moartea ei stă încuiată. Este unicul loc pe care n-am avut puterea să-l deschid şi de aceea are oblonul închis. Locul acesta este închis de peste douăzeci de ani şi nu-i voi trece pragul decât singur şi atunci când voi fi pregătit, chiar dacă ar fi vorba să vă fac să evitaţi de a vă închipui o soluţie la povestea dumneavoastră rocambolescă. Sper că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hestia, nu-mi rămâne decât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ăsaţi-mă, trebuie să-mi descarc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e sculă în picioare şi se îndreptă spre maşină. Deschizând portiera, se întoarse spre Arthur şi se uită ţintă în ochii lui, ezită o clipă şi se hotărî să meargă cu bluf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zitezi camera aia în cea mai strictă intimitate, lucru pe care-l înţeleg, fă-o astă seară. Pentru că sunt căpos, mâine mă întorc spre seară cu un mandat, şi n-o să mai poţi fi singur. Bineînţeles, te poţi hotărî să deplasezi corpul în timpul nopţii, dar în jocul de-a şoarecele şi pisica o să fiu mai tare decât dumneata, am treizeci de ani de carieră, iar viaţa o să-ţi devină un coşmar, îmi pun cartea de vizită pe balustrada, cu numărul de la mobilul meu, aşa, în cazul că o să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bţin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eseria lu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valvârtej. Arthur rămase câteva minute cu mâinile în şold, cu inima bătându-i de să-i iasă din piept. Lauren nu întârzie să-l întrerup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ărturiseşti adevărul şi să negoc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ă-ţi ascundem cor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junge! Trebuie că s-a postat undeva, te va prinde în flagrant delict. Opreşte-te, Arthur, e viaţa ta; l-ai auzit, rişti cinc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ea că poliţaiul îi trage o cacealma, nu-l avea la mână cu nimic, n-o să obţină niciodată mandatul, îşi explică planul de salvare: la lăsatul nopţii, vor ieşi prin partea din faţă a casei şi vor pune corpul în barcă. „O să mergem de-a lungul coastei şi o să te ascundem într-o grotă, două-trei zile.” Dacă poliţistul va face percheziţie, o să dea chix, o să se scuze şi va fi obliga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rmări, fiindcă e poliţist şi fiindcă e încăpăţânat, replică ea. Mai ai o şansă să scapi din povestea asta dacă îl faci să câştige timp cu ancheta lui, dacă negociezi cheia enigmei contra unui aranjament. Fă-o acum, după ast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ta în joc şi atunci o să deplasăm corp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rebuie să fii rezonabil, e o accelerare periculoas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toarse spatele, repetând: „Astă seară, ieşim pe mare”. Apoi descărcă portbagajul break-ului. Restul zilei fu apăsător. Îşi vorbiră puţin, abia dacă schimbară câteva priviri. Spre seară, ea se postă în faţa lui şi-l luă în braţe. El o sărută cu duioşie: „Nu-i pot lăsa să te răpească, înţelegi?” Înţelegea, dar nu se putea hotărî să-l lase să-şi comprom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pe uşa-fereastră ce dădea spre grădină, aşteptă să se înnopteze. Merse până la stânci şi constată că marea se opune la proiectul lui. De ţărm se spărgeau valuri mari, făcându-şi imposibilă executarea planului. Barca s-ar sfărâma la primul resac. Oceanul era dezlănţuit şi începuse să bată vântul, amplificând dansul valurilor. Se lăsă pe vine şi îşi 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apropiase pe nesimţite de el, îşi trecu braţul pe după umerii lui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i spuse ea,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ia asta drept un semn, o să petrecem noaptea asta fără să ne mai necăjim, o să găseşti tu ceva mâine dimineaţa, şi pe urmă poate că în zori vremea se va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să ştia că vântul dinspre larg prevestea începutul unei furtuni care va dura cel puţin trei zile. Marea furioasa nu se potolise niciodată într-o singură noapte. Cinară în bucătărie şi făcură focul în şemineul din salon. Vorbiră puţin. Arthur se tot gândea, nu-i venea în minte nici o idee. Afară, vântul se înteţise aplecând copacii gata să-i rupă, ploaia făcea să răsune ochiurile de geam de la ferestre, iar oceanul lansase un atac necruţător împotriva meterezelor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mi plăcea teribil când se dezlănţuia aşa natura, dar astă seară parcă e forşpanul lui Twiste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ar zice ca eşti foarte trist, iubitule, dar n-ar trebui să fii. Nu suntem pe punctul de a ne desparţi. Tot timpul îmi spui să nu mă gândesc la ziua de mâine, să profitam de momentul acesta care este înc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reuşesc, nu mai ştiu să trăiesc clipa fără să mă gândesc la cea care urmează. T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inutele astea de acum,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povestească şi ea o istorie, „un joc ca să-l distreze”, spuse ea. Îi ceru să-şi închipuie că a câştigat un concurs al cărui premiu este următorul: în fiecare dimineaţă, o bancă îi va deschide un cont creditor de 86400 de dolari. Însa cum orice joc are regulile lui, şi acesta a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că tot ce n-ai cheltuit în cursul zilei îţi este luat seara, nu poţi trişa, nu poţi vira banii pe un alt cont, poţi doar să-i cheltuieşti, însă în fiecare dimineaţa, când te trezeşti, banca îţi deschide un nou cont, de 86400 de dolari din nou, pentru ziua respectivă. A doua regulă: banca poate întrerupe acest mic joc fără preaviz; în orice moment, îţi poate spune că gata, s-a terminat, că închide contul şi că altul nu o să mai fie.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implu, e un joc, în fiecare dimineaţa ţi se dau 86400 de dolari, cu singura constrângere să-i cheltuieşti în cursul zilei, soldul nefolosit fiind retras când te duci la culcare, însă acest dar picat din cer sau acest joc se poate opri în orice moment, ai înţeles? Şi atunci întrebarea este: ce-ai face tu dacă ai primi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pontan că ar cheltui fiecare dolar ca să-şi facă plăcere şi ca să le ofere o grămadă de cadouri oamenilor pe care-i iubeşte. Ar face în aşa fel, încât să folosească fiecare quarter13 oferit de „banca magică” spre a aduce fericire în viaţa lui şi a acelora care-l înconjoară, „chiar şi a acelora pe care nu-i cunosc de altfel, pentru că nu cred ca aş putea cheltui pentru mine şi pentru cei apropiaţi mie 86400 de dolari pe zi. Dar unde vrei să ajungi?” Lauren îi răspunse: „Banca asta magică o avem cu toţii, este timpul! Cornul abundenţei al secundelor ce se s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sculare, suntem creditaţi cu 86400 de secunde de viaţă pentru ziua respectivă, şi seara, când ne culcăm, nu există un report al lor, ce n-a fost trăit în cursul zilei este pierdut, ieri a trecut. În fiecare dimineaţă, magia reîncepe şi noi ne jucăm cu aceasta regulă de neocolit: banca ne poate închide contul în orice moment, fără nici un preaviz; în orice moment, viaţa se poate opri. Şi atunci, ce facem cu cele 86400 de secunde zilnice? „Nu sunt oare secundele de viaţă mai importante decât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ei, Lauren înţelegea în fiecare zi cât de puţini oameni îşi dau seama cum se socoteşte şi se apreciază timpul. Îi explică la ce concluzii duce povestea ei: „Dacă vrei să înţelegi ce înseamnă un an de viaţă, pune întrebarea unui student care a picat la examenul de sfârşit de an. O lună de viaţă: vorbeşte-i despre ea unei mame care a adus pe lume un copil prematur şi-l aşteaptă să iasă din incubator ca să-şi strângă pruncul în braţe, teafăr şi nevătămat. O săptămână: întreabă-l pe un bărbat care lucrează într-o uzină sau o mină ca să-şi hrănească familia. O zi: întreabă-i pe doi îndrăgostiţi lulea care aşteaptă să se reîntâlnească. O oră: întreabă-l pe un claustrofob prins într-un ascensor în pană. O secundă: uită-te la expresia unui om care tocmai a scăpat dintr-un accident de maşina. Şi o miime de secundă: întreabă-l pe un atlet care a câştigat medalia de argint la Jocurile olimpice şi nu medalia de aur pentru care se antrenase toată viaţa. Viaţa este magică, Arthur, şi îţi vorbesc în cunoştinţă de cauză, pentru că de la accidentul meu încoace gust preţul fiecărei clipe. Te rog frumos, să profităm de toate secundele ce 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luă în braţe şi-i şopti la ureche: „Fiecare secundă cu tine contează mai mult decât oricare alta”. Petrecură astfel restul nopţii, înlănţuiţi în faţa şemineului. Somnul îi surprinse în zori, furtuna nu se potolise, dimpotrivă, îi trezi pe la zece soneria mobilului: era Pilguez. Îi cerea lui Arthur să-l primească, avea ceva de vorbit cu el şi se scuza pentru comportarea lui cu o zi înainte. Arthur ezită, neştiind dacă poliţistul încearcă să-l manipuleze sau este sincer. Se gândi la ploaia torenţială care nu le va permite să stea afară şi prevăzu ca Pilguez va folosi acest argument ca să pătrundă în casă. Fără să se ma</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ândească, îl invită să ia masa cu el în bucătărie. Poate ca să fie mai tare ca el, mai derutant. Lauren nu făcu nici un comentariu, schiţă un surâs melancolic pe care Arthur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se prezentă două ore mai târziu. Când îi deschise uşa Arthur, o rafală violentă de vânt pătrunse pe culoar, iar Pilguez trebui chiar să-l ajute să o împin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uraga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ţi venit ca să-mi vorbiţi despre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duse după ei în bucătărie. Pilguez îşi scoase trenciul, îl puse pe un scaun şi se aşeză la masă. Erau puse două tacâmuri. Prânzul va fi compus dintr-o salată Caesar cu pui fript la grătar, urmată de o omletă cu ciuperci. Totul însoţit de un cabernet de Nap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că mă primeşti astfel, nu voiam să-ţi dau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ă bătaie de cap, domnule inspector, este că vă înverşunaţi să mă sâcâiţi cu poveştile dumneavoastră abracada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abracadabrante cum spui, n-o să te sâcâi multă vreme. Va să zică, eşt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arhitectur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asionat de restaurarea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dau viaţa unor clădiri vechi, să conserv piatra, restructurând-o ca să fie adaptată vieţ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lovise unde trebuie, îl antrena pe Arthur pe un teren care-l captiva, dar bătrânul inspector descoperi că acest domeniu e atât de pasionant încât căzu în propria sa cursă; el care voise să creeze un interes din partea lui Arthur, o cale pentru a comunica, se lăsă prins de spusele susp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făcu un adevărat curs de istorie a pietrei, de la arhitectura veche la arhitectura tradiţională, abordând arhitectura modernă şi contemporană. Bătrânul poliţai era fermecat, nu mai contenea să pună întrebări, iar Arthur îi răspundea la ele. Conversaţia dură astfel mai mult de două ore, fără ca nici o clipă timpul să le pară prea lung. Pilguez află cum fusese reconstruit propriul lui oraş după marele cutremur de pământ, află istoria clădirilor pe care le vedea în fiecare zi, o întreagă serie de anecdote, acelea care povestesc cum au luat naştere oraşele şi străzile pe care l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le după cafele, iar Lauren, stupefiată, asistă impasibilă la strania complicitate ce se instală între Arthur ş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vestirii despre geneza lui Golden Gate, Pilguez îl întrerupse, îşi puse mâna pe mâna lui şi schimbă brusc subiectul. Voia să-i vorbească de la bărbat la bărbat şi fără insigna lui. Avea nevoie să înţeleagă, se descrise drept un bătrân poliţist pe care instinctul nu-l înşelase niciodată. Simţea şi ştia că trupul femeii era ascuns în încăperea încuiată de la capătul culoarului. Totuşi, nu înţelegea motivaţiile răpirii. Pentru el, Arthur era tipul de bărbat pe care un tată şi l-ar fi dorit ca fiu, îl găsea sănătos, cultivat, pasionant, atunci de ce îşi asumase riscul să arunce totul în aer ducându-se să şterpelească trupul unei femei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eam că simpatizam într-adevăr unul cu celalalt, spuse Arthur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şi e, n-are nici o legătură cu asta sau, dimpotrivă, toate se leagă între ele. Sunt sigur că ai adevărate bune motive şi îţi propu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cinstit cu el până-n vârful unghiilor şi începu prin a-i mărturisi că n-o să obţină mandatul în seara aceea, n-avea destule dovezi. Va trebui să se ducă la judecător la San Francisco, să negocieze şi să-l convingă, dar o să reuşească. Asta îi va lua trei-patru zile, destul timp pentru ca Arthur să mute corpul, însa îl asigură că o asemenea treabă va fi o greşeală. Nu-i cunoştea motivele, dar avea să-şi nenorocească viaţa. Putea încă să-l ajute şi îi propunea acest lucru, dacă Arthur accepta să-i vorbească şi să-i explice cheile misterului. Replica lui Arthur fu mascată de o anumită ironie. Era sensibil la demersul generos al inspectorului şi la bunăvoinţa lui, surprins totuşi că a devenit atât de apropiat de el în două ore de conversaţie. Dar şi el pleda spunând că nu-şi înţelege invitatul. Debarca în casă la el, Arthur îl primea, îl omenea, iar el se încăpăţâna să-l acuze fără dovadă şi fără motiv de o crim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încăpăţânezi, i-o întoarse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otive aveţi să mă ajutaţi, dacă eu sunt vinovatul dumneavoastră, în afară de acela de a mai rezolv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ai fu sincer în răspunsul pe care-l dădu: în meseria lui, tratase multe afaceri, cu sute de motive absurde, cu crime sordide, dar întotdeauna exista un punct comun între toţi vinovaţii, acela de a fi criminali, trăsniţi, maniaci, dăunători, însă la Arthur se pare că nu era cazul. Atunci, după ce şi-a petrecut viaţa tot punându-i pe nişte ticniţi după gratii, dacă putea să-l scutească pe un tip bine să se pomenească şi el după gratii, pentru că s-a implicat într-o situaţie imposibilă, „aş avea cel puţin sentimentul că măcar o dată am fost de partea bună a lucrurilor”,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şi când spun asta aşa şi gândesc, am apreciat prânzul luat cu dumneavoastră, dar nu sunt implicat în situaţia pe care o descrieţi. Nu vă dau afară, dar am de lucru, vom mai avea poate ocazi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aprobă cu o mişcare de părere de rău a capului şi se sculă luându-şi impermeabilul. Lauren care, cât a durat conversaţia celor doi bărbaţi, a stat aşezată pe bufet sări în picioare şi se luă după ei când intrară pe culoarul ce duc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biroului, Pilguez se opri, uitându-se l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deschis cutia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răspun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ă te cufunzi din nou în trecut, îţi trebuie multă puter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încerc şi eu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înşel, tinere, instinctul nu m-a păcăl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thur urma să-l invite să plece, mânerul uşii începu să se mişte, ca şi cum îl învârtea cineva dinăuntru, şi uşa se deschise. Arthur se întoarse stupefiat. O văzu pe Lauren în tocul uşii, îi surâd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şopti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ilguez văzu instantaneu corpul ce zăcea pe pat, cu perfuzia lui. „Slavă Domnului, trăieşte!” Intră în încăpere, lăsându-l pe Arthur la intrare, se apropie şi se lăsă în genunchi lângă corp. Lauren îl lua pe Arthur în braţe. Îl sărută cu tandreţ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putut. Nu vreau să-ţi strici restul vieţii pentru mine, vreau să trăieşti liber, îţi dor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ericirea mea. Ea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u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l întrebă bătrânul poliţist cu un gla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explici, dacă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Lauren, cu ochii pli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ovesteşti tot adevărul, o să te creadă sau nu, dar ţine-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spuse Arthur adresându-i-se lui Pilguez, o să vă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şezară pe canapeaua cea mare, iar Arthur povesti toată istoria, din prima seară în care, în apartamentul lui, o femeie necunoscută, ascunsă în dulapul din baie, i-a spus: „Ce-o să-ţi spun nu e uşor de înţeles, e imposibil de admis, dar dacă ai vrea să-mi asculţi povestea, dacă ai vrea să ai încredere în mine, atunci poate că vei sfârşi prin a mă crede şi asta e foarte important fiindcă eşti, fără să ştii, singura persoană din lume cu care pot împarţ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guez îl ascultă, fără să-l întrerupă deloc. Seara târziu, când a terminat de povestit, Arthur se ridică de pe canapea şi se uită ţintă la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 o asemenea istorie, aveţi un nebun în plus în colecţia dumneavoastr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ici, lângă noi? întrebă Pilg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ă în fotoliul din faţa dumneavoastră, se u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se frecă la barba lui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ţi? întreba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creadă! Iar dacă Arthur se întreba de ce, era foarte simplu. Pentru că pentru a născoci o asemenea istorie şi a-ţi lua riscurile pe care şi le luase el, nu trebuia să fii nebun, ci complet dement. Iar bărbatul care-i vorbise la masă despre istoria oraşului pe care-l slujea de mai bine de treizeci de ani n-avea nimic dintr-un dement. „Trebuie ca istoria dumitale să fie a dracului de adevărată pentru ca să fi întreprins aşa ceva. Eu nu prea cred în Dumnezeu, dar cred în sufletul omului şi, pe urmă, sunt la sfârşitul carierei şi mai ales am chef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înapoi la spital cu maşina mea, fără sa fie pericul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ţi, spuse Arthur, cu glasul plin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i-a promis, îşi va ţine angajamentul. Avea să-l scoată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despărţit de ea, nu vreau să o eutanas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bătălie, „nu pot să le fac pe toate, bătrâne!” Deja o să-şi ia riscul să ducă înapoi corpul şi, ca să afle un motiv plauzibil că a găsit-o pe victimă fără să-l fi identificat pe răpitor, n-avea la dispoziţie decât noaptea şi trei ore de drum. Cum victima era în viaţă şi nu suferise nici o vătămare, credea că poate face în aşa fel ca dosarul să fie pus în sertarul cu afaceri clasate. Cât despre celelalte, nu putea face nimic în plus, „dar e deja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mulţum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noaptea asta pentru voi doi, o să trec mâine pe la opt. Fă în aşa fel ca totul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tru că-mi eşti simpatic, te stimez. N-o să ştiu niciodată dacă povestea dumitale este reală sau ai visat-o. Dar, oricum, în logica raţionamentului dumitale, ai acţionat în interesul ei, aproape că te-ai putea lăsa convins că era legitimă apărare, alţii vor spune ajutorare a unei persoane aflate în pericol, puţin îmi pasă. Curajul le aparţine acelora care acţionează spre binele sau mai binele cuiva, şi în momentul în care trebuie acţionat, fără a calcula consecinţele pe care le riscă. Gata, am vorbit destul, profitaţi de timpul ce vă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culă în picioare, Arthur şi Lauren îl însoţiră. Când deschiseră uşa casei, îi întâmpină o violen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Arthur,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dispăru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dormi şi în zori se duse la birou. Pregăti corpul lui Lauren, apoi urcă în camera lui să-şi facă valiza, închise obloanele casei, opri gazul şi lumina electrică. Trebuiau să se întoarcă amândoi în apartamentul din San Francisco. Lauren nu putea rămâne multă vreme departe de corpul ei fără să simtă o extremă oboseală. Discutaseră în timpul nopţii despre toate astea şi căzuseră de acord că aşa vor face. Când Pilguez va fi îmbarcat corpul, vor porni şi ei la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prezentă la ora fixată. Într-un sfert de ceas, Lauren fu înfofolită în nişte pături şi instalată pe bancheta din spate a maşinii poliţistului. La ora nouă, casa era încuiată, golită de prezenţa umană, şi cele două maşini porneau la drum. Pilguez sosi la spital spre prânz, Arthur şi Lauren ajunseră în apartament cam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uez îşi ţinu promisiunea. Îşi depuse pasagera inertă la serviciul de urgenţă. În mai puţin de un ceas, corpul lui Lauren fu dus din nou în camera de unde fusese răpit. Inspectorul se întoarse la comisariatul de poliţie şi se prezentă direct la biroul comandantului. Nimeni n-a cunoscut niciodată conţinutul convorbirii dintre cei doi bărbaţi, ea a durat două ore întregi, dar când a ieşit din încăpere, inspectorul s-a îndreptat, cu un dosar gros sub brat, spre Nathalia. A trântit clasorul pe birou şi, uitându-se ţintă în ochii ei, i-a ordonat să pună bine documentele în sertarul cu lucruri date uitării,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Lauren se instalară în apartamentul din Green Street, îşi petrecură după-amiaza pe cheiul La Marina, mergând de-a lungul mării. Din faptul că nimic nu arăta că procedura de eutanasie îşi va urma cursul, luă naştere o speranţă. După toate evenimentele, poate că mama lui Lauren va reveni asupra intenţiilor sale. Cinară la Perry’s şi se-ntoarseră acasă pe unsprezece ca să se uite la un film d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ă cursul normal, aşa de bine, încât, cu fiecare zi ce trecea, uitau tot mai des situaţia care-i preocup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thur trecea pe la birou, făcea aici scurte apariţii ca să semneze diverse hârtii. Restul zilei îl petreceau împreună, ducându-se la cinema, plimbându-se ore întregi pe aleile din Golden Gate Park. Într-un week-end au plecat la Tiburon, la casa unui prieten care le-o împrumuta când se deplasa în Asia. Prima parte a unei alte săptămâni o consacrară iahtingului, navigând de-a lungul coastei, din golfuleţ î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a rând spectacolele din oraş, music-hall, balete, concerte şi teatru. Orele semănau cu nişte lungi vacanţe lenevoase în care nu-ţi refuzi nimic. Să trăiască în clipa prezentă, cel puţin o dată fără să facă proiecte, ocultând ziua de mâine. Teoria secundelor, cum îi spuneau ei. Oamenii cu care se încrucişau îl luau pe Arthur drept nebun, văzându-l cum vorbeşte singur sau cum merge cu un braţ în aer. În restaurantele pe care le frecventau, chelnerii erau obişnuiţi cu bărbatul care, singur la masă, deodată se apleca, mimând că apucă o mână pe care o sărută, invizibilă pentru toţi ceilalţi, vorbea singur cu o voce uşoară sau se prefăcea că se dă înapoi în pragul unei uşi ca să lase să treacă o persoană ce nu există. Unii credeau că-şi pierduse minţile, alţii îl credeau văduv, trăind în umbra soţiei dispărute. Arthur nu le mai dădea atenţie, gusta fiecare clipă din momentele ce-i întăreau iubirea pentru Lauren. În câteva săptămâni, deveniseră complici, amanţi şi tovarăşi de viaţă. Paul nu-şi mai făcea griji în privinţa crizei traversate de prietenul lui, se împăcase cu gândul. Liniştit că răpirea nu mai avea nici o urmare, asigura gestionarea agenţiei, convins că asociatului său îi va veni într-o zi mintea la cap şi că lucrurile îşi vor relua cursul normal. Nu era grăbit, important fiind ca aceluia pe care el îl numea fratele lui să-i fie mai bine sau pur şi simplu bine, oricare era lum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trei luni fără ca ceva să le tulbure intimitatea. Dar, într-o marţi seara, se produse ceva. Se culcaseră amândoi după o zi liniştită petrecută în apartament. După îmbrăţişările lor complice, citiseră ultimele rânduri dintr-un roman pe care-l parcurgeau împreună fiindcă Arthur trebuia să întoarcă paginile. Adormiseră noaptea târziu,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Lauren sări în sus în pat şi-l strigă pe Arthur. Acesta se trezi tresărind şi deschise ochii mari. Ea stătea cu picioarele strânse, cu faţa palidă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cu glasul plin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repede în braţ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ecută imediat şi ea, nemailăsându-l să-şi reînnoiască întrebarea, îşi puse mâna pe obrazul lui umbrit de barba nerasă, îl mângâie, alunecând spre barbie. Cu cealaltă mâna, îl apucă de ceafă cu o infinită tandreţe. Ochii i se umplură de lacrim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dragostea mea, mă iau cu ei, sunt pe cal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trân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ât de mult nu vreau să te părăsesc, aş fi vrut ca viaţa cu tine să nu se sfârşească niciodată, înainte chiar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nu trebuie, rezistă-l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scultă-mă, simt că am puţin timp. Mi-ai dat ceea ce eu nici nu bănuiam; nu-mi închipuiam înainte de a trăi prin tine că iubirea poate aduce atâtea lucruri aşa de simple. Nimic din ce-am trăit înainte de tine nu valora nici cât o singură secundă din cele trăite de noi împreună. Vreau să ştii pentru totdeauna cât de mult te-am iubit; nu ştiu spre ce tărâmuri plec, dar dacă există un altundeva, voi continua să te iubesc acolo cu toată puterea şi bucuria cu care mi-ai umplut t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pune nimic,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rbea, aparenţa ei se făcea transparentă. Pielea îi devenea limpede ca apa. Deja Arthur strângea în braţe un gol ce se instala puţin câte puţin. I se părea că Lauren ajunsese eva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oarea surâsurilor tale în ochii mei, reluă ea. Îţi mulţumesc pentru toate râsetele, pentru toată tandreţea ta. Vreau să trăieşti, să-ţi reiei cursul vieţii când n-o să mai fiu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orţi în tine nu-l păstra doar pentru tine, trebuie să-l dai alteia, ar fi o prea mare ir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implor!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peste puteri! Nu mă doare, să ştii, am doar impresia că tu te îndepărtezi, te aud ca prin vată, încep să te văd ca prin ceaţă. Mi-e atât de frică, Arthur! Mi-e atât de frică fără tine! Mai ţine-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 de mine, nu mă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lângeau amândoi, cu pudoare, în tăcere; înţelegeau şi mai bine acum sensul unei secunde, valoarea unei clipe, importanţa unei singure vorbe. Se înlănţuiră. În cele câteva minute ale unui sărut neterminat, ea sfârşi prin a dispărea. Braţele lui Arthur se închiseră asupra lor însele; el se chirci de durere şi începu să plân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Cu o mişcare necontrolată, capul i se bălăngănea într-o parte şi într-alta. Ţinea pumnii atât de strânşi, încât palmele îi erau pătrunse de unghi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pe care-l scoase într-un răget animalic răsună atât de tare în cameră, încât i se zguduiră geamurile. Încercă să se ridice din pat, dar se clatină şi căzu pe jos, braţele rămânându-i strânse în jurul torsului. Îşi pierdu cunoştinţa timp de mai multe ore. Nu-şi veni în fire decât mult mai târziu. Era palid la faţă. Se simţea fără putere. Se târî până la pervazul ferestrei, acolo unde-i plăcea ei să stea, şi se trânti pe el, cu privire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cufundă în lumea absenţei, cu gustul ei ciudat atunci când îţi răsuna în cap. Ea îi pătrunse înăbuşit în vine, infiltrându-i inima ce începu să-i bată în fiecare zi cu un ritm diferit de ce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bsenţa stârni în el mânia, îndoiala, invidia; nu era invidios pe ceilalţi, ci pe momentele furate, pe timpul care trece. Infiltrându-se cu şiretenie, absenţa îi modifica emoţiile, le ascuţea, făcându-le mai tăioase. La început, s-ar fi zis că emoţia era menită să-l rănească, însă departe de aşa ceva, ea îşi lua profilul cel mai fin ca să aibă un şi mai mare ecou în el. Simţea lipsa celeilalte, lipsa iubirii până-n străfundul trupului, lipsa poftei de trup, a nasului care caută un miros, a mâinii care caută pântecele ca să-l mângâie, a ochiului care, printre lacrimi, nu mai vede decât amintiri, a pielii care caută pielea, a celeilalte mâini care se strânge în gol, a fiecărui deget ce se contractă în ritmul impus de ea, a piciorului care cade şi se leagăn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prostrat în casă zile şi nopţi întregi. Se ducea de la masa lui de arhitect, la care scria scrisori unei fantome, la patul în care contempla tavanul fără ca măcar să-l vadă. Telefonul îi era decuplat, răsturnat într-o parte şi asta de multă vreme, fără ca el să-i dea nici o atenţie. Îi era totuna, de-acum înainte nu mai aştepta să-l sune nimeni. Nimic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după o zi înăbuşitoare, încercând să caute aer proaspăt. În seara aceea ploua, îşi puse pe el o gabardină şi găsi doar puterea de a traversa strada şi de a se posta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era în negru şi alb. Arthur se aşeza pe un gărduţ de piatră. La capătul lungului coridor pe care-l forma acea schiţă de stradă, casa lui victoriană se odihnea în grădini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ngură fereastră, străbătea o rază de lumină în noaptea fără lună, fereastra de la salonul lui. Ploaia stătuse. În dosul ochiurilor de la geam, o ghicea încă pe Lauren, îi ghicea gesturile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retrăsese pe vârf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bra caldarâmului, credea că-i mai vede unda delicată a corpului dispărând la colţul străzii. Cum făcea de obicei în momentele în care se simţea fragil, îşi băgă mâinile în buzunarele impermeabilului, îşi curbă spinarea şi îşi dădu drumul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rilor albe şi cenuşii, o luă pe urmele lui Lauren, destul de încet ca să n-o ajungă niciodată din urmă. La intrarea străduţei, ezită, apoi, împins de o ploaie măruntă şi cuprins de amorţeala frig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parapet, retrăia fiecare minut din viaţa aceea terminată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doiala şi alegerea ce-o însoţeşte sunt cele două forţe ce fac să ne vibreze corzile emoţiilor. Aminteşte-ţi că numai armonia vibraţie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lui, ţâşniseră vocea şi amintirea mamei sale. Arthur se sculă atunci cât era de greu, aruncă o ultimă privire şi se întoarse înapoi cu sentimentul vinovat c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 se albea prevestea un revărsat de zori fără culoare. În zori e întotdeauna linişte, dar numai o anumită linişte este sinonimă cu absenţa, altele sunt uneori pline de complicitate. La acestea se gândea Arthur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pe covorul din salon, părând că vorbeşte cu păsările, când cineva îi bătu tare în uşă. Nu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şti aici? Ştiu că eşti înăuntru. Deschide-mi, ce dracu’! Deschide! striga Paul. Deschide sau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izbitură cu umărul, tocul uşii se zdrun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 lovit, mi-am scrântit clavicula! O deschi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se duse la uşă, răsuci zăvorul şi se întoarse, fără să aştepte, ca să se trântească pe canapea. Intrat în salon, Paul fu izbit de dezordinea ce domnea în apartament. Zeci de foi de hârtie zăceau pe jos, toate scrise de mâna prietenului său. În bucătărie, cutii de conserve desfăcute era răspândite peste tot. Chiuveta era plină de vesel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ost un război pe-aici.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e-au torturat, ţi-au tăiat corzile vocale. Alo, eşti surd? Eu sunt, asociatul tău! Eşti în catalepsie sau ai tras atât de mult la măsea că încă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ăzu că Arthur începuse să plângă. Se aşeză lângă el şi-l luă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zece zile. A plecat aşa, într-o dimineaţă. Au omorât-o. Nu reuşesc să-mi revin, Pa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stă treaba,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bătrâne, plângi cât poţi de mult. Se pare că asta spal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fac,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i înainte, mai ai ceva în stoc, nu s-a gol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la telefon şi se sculă ca să pună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rmat numărul de sute de ori, te-ar fi deranjat dacă-l punea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ă de zece zile nu te-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ă doare-n cu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rebuie să termini cu toate astea! Toată aventura asta pe mine mă depăşea, dar acum pe tine te depăşeşte. Ai visat, Arthur, ai intrat în vârtejul unei istorii de nebuni. Trebuie să revii la realitate, eşti pe cale să-ţi paradeşti viaţa. Nu mai lucrezi, semeni cu un SDF14 într-o seară când e în mare formă, ai slăbit ca un ţâr, ai o mină de documentar de dinainte de război. Nu te-am mai văzut pe la birou de săptămâni de zile, oamenii se întreabă dacă mai exişti. Te-ai îndrăgostit de o femeie în comă, ţi-ai născocit o poveste halucinantă, i-ai şterpelit corpul şi acum eşti în doliu după o fantomă. Îţi dai seama că în oraş există un psihanalist milionar şi care încă n-o ştie? Ai nevoie de îngrijire, bătrâne! N-ai de ales, nu te pot lăsa în halul ăsta. Toate n-au fost decât un vis care s-a transformat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 întrerupt de telefonul care sună şi se duse să răspundă. Îi întinse receptor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ul, e făcut foc pe tine. Şi el încearcă să te sune de zece zile, vrea să vorbească cu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tupă receptorul cu mâna: „Vorbeşti cu el sau îţi bag receptorul pe gât!” şi pe urmă i-l lipi de ureche. Arthur ascultă şi sări în sus. Îi mulţumi interlocutorului său şi începu să-şi caute cu frenezie cheile prin harababura ce dom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se-ntâmplă? îl întrebă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rebuie să-mi găse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jută-mă în loc să spu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dacă începe să stri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găsi legătura de chei, se scuză la Paul, îi spuse că n-avea timp să-i explice, că era foarte grăbit, dar că-l va suna seara. Acesta rămase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 duci, dar dacă e un loc public, te sfătuiesc insistent să-ţi schimbi ţoalele de pe tine şi să-ţi dai cu nişte ap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zită şi apoi îşi aruncă o privire în oglinda din salon şi fugi la baie. Nu se uită la dressing, există locuri ce-ţi reînvie amintirile în chip dureros. În câteva minute, fu spălat, ras şi cu hainele schimbate, ieşi din baie valvârtej şi fără să-şi ia la revedere de la Paul, alergă pe scară până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versă oraşul în mare viteză şi îşi gară maşina în parkingul de la San Francisco Memorial Hospital. Nu-şi mai pierdu timpul cu încuiatul portierei şi alergă până în holul recepţiei. Când ajunse cu sufletul la gură, Pilguez îl aştepta deja, într-un fotoliu din sala de aşteptare. Inspectorul se ridică în picioare şi-l prinse pe după umeri, invitându-l să se calmeze. Mama lui Lauren era în spital. Ţinând cont de împrejurări, Pilguez îi explicase acesteia tot, în fine, aproape tot. Îl aştepta la etajul cin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uren era aşezată pe un scaun, la intrarea sălii de reanimare. Când îl văzu, se ridică şi veni spre el. Îl luă în braţe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ne-am întâlnit doar o dată, îţi mai aminteşti, pe cheiul La Marina. Căţeaua te recunoscuse! Nu ştiu de ce, nu înţeleg chiar tot, dar îţi datorez atât de mult că nici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situaţia. De zece zile, Lauren ieşise din comă, pentru un motiv pe care nimeni nu-l cunoştea. Într-o dimineaţă, devreme de tot, electroencefalograma, plată de atâtea luni, i se agitase, manifestând o activitate electrică intensă. Semnalul fusese perceput de o infirmieră de gardă. Ea îl alertase imediat pe internul de serviciu şi, în câteva ceasuri, camera se transformase într-un stup de medici care se succedau unii după alţii ca să-şi dea părerea sau pur şi simplu să o vadă pe pacienta ieşită dintr-o comă profundă. În primele zile, rămăsese inconştientă. Apoi, în mod progresiv, începuse să-şi mişte degetele şi mâinile. De ieri, deschidea ochii timp de ore întregi, scrutând tot ce se petrecea în jurul ei, dar încă incapabilă să vorbească sau să emită vreun sunet. Unii profesori credeau că va trebui, poate, să fie reînvăţată să vorbească, alţii erau siguri că vorbirea, ca şi tot restul, îi va reveni la un moment dat. Ieri seară, răspunsese la o întrebare printr-o clipire din ochi. Era foarte slăbită şi ridicarea unui braţ părea că-i cere un efort deosebit. Doctorii explicau asta prin atrofierea muşchilor datorată poziţiei alungite şi inerţiei ei atât de multă vreme. Cu timpul şi cu o reeducare, se va restabili şi acest lucru. În sfârşit, diagnosticele obţinute prin IRM15 şi scanerele practicate pe creier erau optimiste, timpul va confirma aces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mai ascultă sfârşitul acestei dări de seamă şi intră în sală. Cardiograful emitea un bip regulat şi liniştitor. Lauren dormea, cu pleoapele închise. Avea faţa palidă, dar frumuseţea intactă. Văzând-o, fu cuprins de emoţie. Se aşeză pe marginea patului şi-i luă mâna în mâna lui sărutând-o în căuşul palmei. Se instală pe un scaun şi stătu aşa ore întregi uitându-se la ea. Spre seară, deschise ochii, se uită fix la el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unt aici, îi spuse el cu voce scăzută. Nu te obosi, o să vorbe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 ezită şi îi surâse din nou, apo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eni la spital în fiecare zi. Mama lui Lauren şi cu el făceau de gardă pe rând. După două săptămâni, când sosi pe culoar, ea îi ieşi în cale ca să-l anunţe că Lauren, cu o seară înainte, îşi recăpătase graiul. Rostise câteva cuvinte cu o voce răguşită şi amorţită. Arthur intră în cameră şi se aşeză lângă ea. Dormea; el îşi trecu mâna prin părul ei şi o mângâie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ipsit atât de mult sunetul vocii ta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îl apucă de mână, îl fixă cu o privire nesigur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De ce vii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ţelese imediat. Avu o strângere de inimă, surâse cu multă tandreţe şi iubir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spun nu e uşor de înţeles, e imposibil de admis, dar dacă ai vrea să-mi asculţi povestea, dacă ai vrea să ai încredere în mine, atunci poate că vei sfârşi prin a mă crede şi asta e foarte important fiindcă eşti, fără să ştii, singura persoană din lume cu care pot împărţi acest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mvaie folosi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S sau „Emergency Medical System” este echivalentul sistemului nostru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U sau „Emergency Medical Unit” este echivalentul ambulantelor de reanimare din serviciul francez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p opera: serial lacrimoge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ott şi Costello: celebru duo de comic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Quentin, importantă închisoare de stat în California, situată în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MA: Museum of Modern Art, Muzeul de artă modernă din New York, creat în 192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chelor of Administration: diplomă americană echivalentă cu bacalaure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cinct: circumscripţie de politie în Statele Un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ward Hopper (1882-1967), pictor american, a reprezentat cu precizie îndeosebi scene banale ale vieţii urbane, scăldate într-o lumina cruda, deseori stra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erther (1892), operă de compozitorul francez Jules Massenet (1842-1912), inspirată de celebrul roman epistolar Suferinţele tânărului Werther (1774) de Goeth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itlul unui film despre tor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Quarter-ul este echivalentul a aproximativ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DF (pronuntat esdeef), în franceza Sans domicile fixe, „fără domiciliu stabil”, vagabond, closard.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RM, Imagerie prin rezonanta magneti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2:00Z</dcterms:created>
  <dc:creator>Si dac? e adev?rat 1.0 10</dc:creator>
  <dc:description/>
  <cp:keywords/>
  <dc:language>en-US</dc:language>
  <cp:lastModifiedBy>User John</cp:lastModifiedBy>
  <dcterms:modified xsi:type="dcterms:W3CDTF">2013-09-03T16:42:00Z</dcterms:modified>
  <cp:revision>2</cp:revision>
  <dc:subject/>
  <dc:title>Mark Levy</dc:title>
</cp:coreProperties>
</file>