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Levy</w:t>
      </w:r>
    </w:p>
    <w:p>
      <w:pPr>
        <w:pStyle w:val="Heading1"/>
        <w:ind w:hanging="0"/>
        <w:rPr>
          <w:i/>
          <w:i/>
          <w:sz w:val="40"/>
        </w:rPr>
      </w:pPr>
      <w:r>
        <w:rPr>
          <w:i/>
          <w:sz w:val="40"/>
        </w:rPr>
        <w:t>Te voi re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area romanului Şi dacă e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tuşi, gravitaţia nu poate fi făcută răspunzătoare pentru că ne cade cineva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plăti nota la recepţia hotelului. Îi mai rămânea destul timp ca să dea o raită prin cartier. Funcţionarul de la biroul de bagaje îi înmână o recipisă pe care şi-o îndesă în buzunarul hainei. Traversă curtea şi o luă în sus, pe strada Beaux-Arts. Pavajul spălat cu jeturi puternice de apă se usca sub primele raze de soare. Pe strada Bonaparte, în câteva magazine, se simţea de pe acum animaţia. Arthur şovăi în faţa unei vitrine de patiserie, dar apoi îşi văzu iar de drum. Puţin mai sus, clopotniţa albă a bisericii Saint-Germain-des-Pres se contura pe fundalul cerului viu colorat al dimineţii ce abia începea. Merse până în piaţa Fürstenberg, încă pustie. Un oblon de fier se ridica. Arthur o salută pe tânăra florăreasă îmbrăcată într-un halat alb, care îi dădea o încântătoare înfăţişare de chimistă. Buchetele multicolore alcătuite de ea – adesea împreună cu el – împodobeau cele trei încăperi ale micului apartament pe care, cu două zile în urmă, Arthur încă îl mai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a îi răspunse la salut, fără să ştie că n-avea să-l mai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week-end-ului, când îi înapoiase portăresei cheile, închisese uşa peste câteva luni de viaţă trăite în străinătate şi peste cel mai extravagant proiect arhitectural pe care îl realizase: un centru cultural franc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se întoarcă, într-o bună zi, însoţit de femeia care îi ocupa toate gândurile, pentru a-i arăta străzile înguste din acest cartier, pe care îl iubea atât de mult. Ar merge împreună de-a lungul malurilor Senei, unde prinsese gustul plimbărilor chiar şi în zilele ploioase, frecvent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să scrie scrisoarea care îi stătea pe inimă. Când ajunse aproape de sfârşit, închise plicul din hârtie Rives, fără să-l lipească, şi-l băgă în buzunar. Se uită la ceas şi o luă înapo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avea să mai întârzie mult; avionul urma să decoleze pest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upă lunga absenţă pe care şi-o impusese, avea să se întoarcă în or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golfului San Francisco părea cuprins de flăcări roşietice. Prin hublou, se zărea Golden Gate, ieşind din vălătucii de ceaţă. Avionul se înclină la verticala Tiburonului, începu să piardă încet din înălţime, îndreptându-se spre sud, şi viră din nou, survolând San Mateo Bridge. Din interiorul cabinei, îţi lăsa impresia că avea să alunece în felul acesta spre mlaştinile sărate, care străluceau cu mii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otabila Saab se strecură printre două camioane şi tăie, în diagonală, trei benzi, fără să-i pese de semnalele făcute de farurile câtorva şoferi nemulţumiţi. Părăsi autostrada 101 şi izbuti, la ţanc, să o ia pe breteaua care ducea la aeroportul internaţional San Francisco. Ajuns în josul pantei, Paul încetini, ca să verifice direcţia, pe panourile indicatoare. Se înfurie fiindcă greşise intersecţia şi făcu marşarier pe mai bine de o sută de metri, ca să găsească intrarea p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kpit, ordinatorul de bord indica altitudinea de şapte sute de metri. Peisajul se schimbă din nou. O mulţime de turnuri, unele mai moderne ca altele, se decupau în lumina asfinţitului. Voleturile aripilor se desfăcură, mărind sustentaţia aparatului şi îngăduindu-i să-şi reducă tot mai mult viteza. Zgomotul surd al trenului de aterizare nu întârzie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erminalului, panoul de afişare indica deja că zborul AF007 tocmai aterizase. Paul ţâşni, cu sufletul la gură, de pe scara rulantă şi se năpusti spre pasaj. Marmura era alunecoasă, el derapă la viraj, se apucă la timp de mâneca unui comandant de bord, care mergea în sens opus, abia dacă avu timp să se scuze şi o rupse iar la fugă, ca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us-ul A340, de la Air France, înainta încet pe pistă; botul lui ciudat se apropia într-un chip impresionant de geamul terminalului. Zgomotul motoarelor se stinse într-un lung şuierat, iar pasarela de pistă fu desfăşurată până la fus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ierei de la sosirile internaţionale, Paul se aplecă, sprijinindu-se cu mâinile pe genunchi încercând să-şi tragă sufletul, uşile culisante se dădură în lături şi valul primilor pasageri începu să se reverse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 mână se agita în mijlocul mulţimii; Paul îşi croi drum printre oameni şi ieşi în întâmpinarea celui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i cam tare, îi spuse Arthur lui Paul, care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oşcăreasă îi prive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hestia asta devine jenantă, insist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dor mi-a fost de tine, zise Paul, trăgându-l spre ascensoarele care duceau l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îl privi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ămaşa asta hawaiană de pe tine? Te crezi Mag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rivi în oglinda liftului şi făcu o strâmbătură, încheindu-şi un nasture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elahaye Moving, ca să-ţi deschid noul apartament, continuă Paul. Oamenii care s-au ocupat de mutare ţi-au adus cutiile alaltăieri. Am făcut puţină ordine cum am putut şi eu. Ai cumpărat tot Parisul sau le-ai mai lăsat totuşi şi lor două-trei lucruri pri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vut grijă de toate; apartament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red că o să-ţi placă; şi, pe urmă, nu eşti depart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rminase Arthur impunătoarea construcţie a centrului cultural, Paul făcuse tot ce i-a stat în putinţa ca să-l convingă să se întoarcă la San Francisco, pentru că nu izbutise să umple cu nimic golul lăsat în viaţa lui de plecarea celui pe care îl iubea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u s-a schimbat cine ştie ce, spu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onstruit două turnuri între străzile a 14-a şi a 17-a, un hotel şi nişte birouri, şi tu zici că oraşul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biroul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deoparte problemele pe care le-am avut cu clienţii tăi parizieni, totul merge aproape bine. Maureen vine din concediu peste două săptămâni; ţi-a lăsat un bilet la birou, moare de nerăbdare să te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şantierului de la Paris, Arthur şi asistenta lui vorbiseră de mai multe ori pe zi; ea îi rezolvase toate afaceril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ape că rată ieşirea de pe autostradă şi o tăie din nou pe diagonală, ca să ajungă la breteaua ce deservea strada a 3-a. Un concert de claxoane salută periculoasa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privind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pe pace, după ce ai avut de-a face cu piaţa Etoile, nu te mai spe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u cele mai mari ambuteiaje din lume. Mai dihai ca maşinuţele de la Luna Park. Şi unde mai pui că 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ofitase de ocazie că se opriseră la intersecţia cu Van Ness Avenue, ca să ridice capota. Acoperişul se plie cu un scrâşne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hotărî să mă descotorosesc de maşina asta, spuse Paul. E ea cam reumatică, dar ţine la tăv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borî geamul şi trase în piept aer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Parisul? întreabă Paul,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z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parizienele? Ai avut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răspun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ălugărit, dacă la asta se referă întreb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despre chestii serioase.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ab o luă pe Pacific Street, înspre nordul oraşului. La intersecţia cu Fillmore, Paul se opri la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faţa noului tău home sweet home. Sper să-ţi placă; dacă nu te simţi bine aici, o să putem aranja cu agenţia imobiliară. Nu e simplu să alegi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trerupse prietenul; era sigur de pe acum că locul î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holul micului imobil, încărcaţi de bagaje. Liftul îi duse la etajul trei. Trecând pe culoar, prin dreptul apartamentului 3B, Paul îl informă pe Arthur că îi văzuse vecina. „O frumuseţe”, şopti el, răsucind cheia în broasca uş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privirea cădea pe acoperişurile din Pacific Heights. Noaptea înstelată intră în încăpere. Muncitorii de la mutări aşezaseră ici-colo mobila sosită din Franţa şi montaseră planşeta de arhitect în faţa ferestrei. Cutiile cu cărţi fuseseră golite, iar conţinutul lor umplea deja rafturile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ucă imediat să mute mobila, aşezând canapeaua cu faţa spre fereastră şi împingând cele două fotolii spre micul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ai dezbărat de ma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răspunse Paul. A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ou în oraşul tău, în cartierul tău şi, cu puţin noroc,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duse să vadă celelalte camere; dormitorul, mobilat deja cu un pat mare, două noptiere şi o consolă, avea dimensiunile potrivite. O rază de lună se strecura pe ferestruica băii de alături. Arthur o deschise imediat: priveliştea văzută de acolo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urea de necaz că trebuia să-l lase de unul singur chiar în seara venirii lui, dar avea o cină de lucru; biroul concura pentru un proiec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erg cu tine, spu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tra asta, a ta, de „decalat orar”, mai bine rămâi acasă! Trec mâine să te i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strânse pe Arthur în braţe şi îi mai spuse o dată cât era de bucuros că s-a înapoiat. Ieşind din baie, se întoarse şi îi arată, cu degetul, pereţi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artamentul ăsta are o particularitate formidabilă, pe care încă n-a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oraşului San Francisco, un Triumph verde şi strălucitor o luă, cu mare viteză, pe Potrero Avenue. John Mackenzie, paznicul-şef al parcării de la San Francisco Memorial Hospital, îşi puse jos ziarul. Recunoscuse zgomotul atât de deosebit, scos de motorul cu care era dotată maşina tinerei doctoriţe, chiar de când aceasta trecuse de intersecţia cu Strada 22. Pneurile decapotabilei scrâşniră în faţa gheretei. Mackenzie se dădu jos de pe taburet şi se uită la capota intrată sub barieră până în dreptul parbr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eraţi de urgenţă pe decan sau faceţi asta doar ca să-mi daţi mie emoţii? întreabă paznicu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ică adrenalină nu-i poate face nici un rău inimii dumitale; ar trebui să-mi mulţumeşti, John. Acum, mă laşi să intr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sunteţi de gardă, n-am nici un loc rezerva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în dulap manualul de neurochirurgie, nu intru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şi bolidul ăsta, al dumneavoastră, or să vă dea gata, până la urmă, domnişoară doctor. E liber la 27, în fund,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mulţumi, cu un zâmbet, paznicului; bariera se ridică, iar ea apăsă imediat pe acceleraţie: din nou, scrâşnetul pneurilor. Vântul îi îndepărtă câteva şuviţe de păr de pe frunte, descoperind cicatricea unei ră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ijlocul salonului, Arthur se familiariza cu locurile. Paul îi instalase o micuţă combină stereo, pe una dintre etajerele bibliotecii. Dădu drumul aparatului şi începu să golească ultimele cutii îngrămădite într-un colt. La uşă, se auzi soneria. Arthur traversă camera. O încântătoare bătrânică î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orrison, sunt ve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invită să intre, dar ea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tare încântată să stau la taclale cu dumneata, spuse ea, dar am o seară deosebit de încărcată. Bun, să ne punem, aşadar, de acord: fără rap, fără techno, eventual nişte R &amp; B, dar numai de-ăla bun; cât priveşte hip-hop-ul, rămâne de văzut. Dacă ai nevoie de ceva, orice ar fi, suni la mine, dar ceva mai tare, fiindcă sunt fudulă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Morrison traversă la loc culoarul. Înveselit, Arthur rămase câteva clipe pe palier, după care se apucă iar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tomacul, care începuse să-l usture, îi aduse aminte că, de la masa luată în avion, nu mai mâncase nimic. Deschise frigiderul fără prea mari speranţe şi descoperi, surprins, o sticlă de lapte, un pachet de unt, o pungă cu pâine tăiată felii, nişte paste proaspete şi un bileţel de la Paul, care îi ura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de la Urgenţe era ticsită. Până şi cel mai mic colţişor era ocupat cu brancarde, scaune rulante, fotolii, banchete. În spatele peretelui de sticlă de la recepţie, Lauren consulta lista cazurilor primite. Numele pacienţilor care fuseseră deja trataţi abia dacă aveau răgazul să dispară de pe panoul mare şi alb, că, în locul lor, apăre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cumva un cutremur? i se adresă ea, pe un ton ironic, asistentei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adus, suntem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s-a întâmplat? zi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orcă s-a desprins de un camion şi, după aia, s-a oprit în vitrina unui supermagazin. Douăzeci şi trei de răniţi, dintre care, zece grav. Şapte sunt în boxele din spatele meu, trei la scanner; am dat un bip la reanimare, ca să ne trimită întăriri, continuă Betty, întinzându-i un teanc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seară frumoasă! trase concluzia Lauren, îmbrăcând u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ima sală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dormită pe pat trebuie să fi avut vreo treizeci de ani. Lauren îi citi rapid fişa. Un firişor de sânge se scurgea din urechea stângă a rănitei. Deprinsă cu aceste semne clinice, interna îşi luă mica lampă-stilou, agăţată de buzunarul halatului şi ridică pleoapele pacientei, dar pupilele acesteia nu reacţionau la fasciculul de lumină. Doctoriţa examină extremităţile vineţii ale degetelor tinerei femei şi îi lăsă încetişor mâna. Din scrupulozitate, ea îi puse stetoscopul la baza gâtului, după care o acoperi cu cearşaful peste faţă. Lauren se uită la ceasul de pe perete, făcu o însemnare pe coperta dosarului, ieşi din încăpere şi se duse în boxa alăturată. Pe foaia de observaţie lăsată pe pat, ea notase că decesul avusese loc la ora 20 şi 21 de minute: ora unei morţi se cuvine a fi la fel de bine precizată ca şi cea a unei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nspectă toate colţurile bucătăriei, deschise fiecare sertar şi, în cele din urmă, stinse focul de sub ceainicul care bolborosea. Ieşi din apartamentul lui, traversă palierul şi sună la uşa vecinei. Fiindcă nu primise nici un răspuns, se pregătea să facă stânga împrejur, când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ntru dumneata să „suni tare”? zise Miss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deranjez; aveţi cumva niş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îl privi,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bărbaţii încă se mai folosesc de nişte procedee aşa de răsuflate pentru a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rthur se citea neliniştea. Bătrânica pufni într-un râ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vezi mutra! Intră, condimentele sunt în coşuleţul de lângă chiuvetă, zise ea, arătându-i chicineta de lângă salon. Ia tot ce-ţi trebuie; eu te las, sunt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fuga să se aşeze din nou în fotoliul din faţa televizorului. Arthur trecu în spatele barului şi urmări, intrigat, părul alb al lui Miss Morrison, care se agita pe după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răguţă, fă ce vrei: rămâi, pleacă, dar fără zgomot. Într-o clipă, Bruce Lee o să facă un kata incredibil şi o să-l bumbăcească bine pe prăpăditul asta de şef de triadă, care începe să mă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îi făcu semn să se aşeze în fotoliul vecin, da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termină scena asta, ia din frigider farfuria cu friptură rece şi vino să vezi cu mine sfârşitul filmului, n-o să-ţi pară rău! La urma urmei, e mai bine întotdeauna să iei cina în doi, decâ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ns în chingi, de masa de operaţie, suferise multiple fracturi de gambă; şi, luându-i în consideraţie paloarea feţei, „a suferi” era tocmai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eschise dulapul cu medicamente, pentru a lua o mică fiolă de sticlă şi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injecţiile, gemu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ândouă picioarele rupte, şi vă sperie un ac?! Bărbaţii nu vor înceta niciodată să mă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jecţie î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u cel mai vechi remediu din lume împotriv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rovoacă stres, tahicardie, hipertensiune şi lasă sechele mnezice1 ireversibile… credeţi-mă, e mai nocivă decât câteva miligrame d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veţi, domnule Kow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ropun un târg: lăsaţi-vă sănătatea pe mâna mea, iar eu o să-mi las, într-una din zile, Triumph-ul pe mâna dumneavoastră, să-i faceţi tot ce veţi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băgă acul în cateter şi apăsă pe pistonul seringii. Introducând alcaloidul în sângele lui Francis Kowack, avea să-l scutească de suferinţă. Lichidul opiaceu pătrunse în vena bazilară şi, imediat ce atinse trunchiul cerebral, inhibă mesajul neurologic al durerii. Lauren se aşeză pe un mic taburet cu rotile şi şterse fruntea pacientului, supraveghindu-i respiraţia. Omul 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dus se numeşte morfină, de la zeul Morfeu, aşa că, acum, odihniţi-vă! Aţi avut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ck îşi înălţ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şi eu cumpărăturile liniştit, la raionul de produse congelate, mormăi bărbatul. Şi, când acolo, a dat peste mine un camion care mi-a făcut picioarele praf. După dumneavoastră, ca medic, care ar fi definiţia exactă 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sunteţi în box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ălii de consultaţii alunecă pe suportul ei. Profesorul Fernstein avea aerul său obişnuit din zil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week-end-ul ăsta, eşti liberă şi te odihneşti! zise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ste o problema de religie! îi răspunse, fără să stea pe gânduri, Lauren. N-am făcut altceva decât să trec pe aici, dar, după cum puteţi constata, nu ducem lipsă de lucru, adăugă, continuându-şi consul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ducem lipsă de lucru la Serviciul de Urgenţe. Dacă te joci cu sănătatea dumitale, te joci şi cu a pacienţilor. Câte ore de gardă ai făcut săptămâna asta? Dar nu văd de ce te mai întreb; ai să-mi ripostezi iar că, atunci când iubeşti, nu stai să socoteşti, zise Fernstein, ieşind, furios, di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zul, bombăni Lauren, punându-şi stetoscopul pe pieptul garajistului, care o privea, terorizat. Fiţi pe pace, eu sunt mereu în cea mai bună formă, iar el mereu ursuz, aşa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îi spuse lui Lauren. E nevoie de tine alături, suntem cu adevărat dep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ridică şi o rugă pe asistentă s-o sune pe maică-sa. Urma să rămână aici toată noaptea şi trebuia să se ocupe cineva de căţeluşa e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spăla farfuriile; Arthur aţipi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te du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zise Arthur, întinzându-se. Mulţumesc pentru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Pacific Street, 212. De felul meu, sunt – uneori – prea discretă, dar dacă ai nevoie de ceva, poţi să suni întotdeauna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 încăperea, Arthur observă un căţeluş alb cu negru, tolănit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ablo, spuse Miss Morrison. Când te uiţi aşa, la el, zici că-i mort, însă nu face altceva decât să doarmă, e activitatea lui preferată. De altfel, e vremea să-l trezesc, ca să-l duc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cup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la culcare; în halul în care eşti, mi-e teamă că am să vă găsesc mâine dimineaţa pe amândoi sforăind la picioare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spuse noapte bună şi se duse la el. Ar fi vrut să mai aranjeze câte ceva prin casă, dar oboseala îi frânse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 cu mâinile sub cap, aruncă o privire prin crăpătura uşii. Cutiile de carton stivuite în salon îi trezeau amintirea unei nopţi mai de demult, când se instala la ultimul etaj al unei case în stil victorian, nu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două noaptea, şi asistenta şefă o căuta pe Lauren. În cele din urmă, sala de aşteptare de la Urgenţe se golise. Profitând de această acalmie, Betty hotărî să aprovizioneze din nou dulapurile de medicamente din sălile de consultaţie. O luă în sus, pe culoar, şi dădu deoparte perdeaua ultimei boxe. Ghemuită pe pat, Lauren dormea dusă. Betty trase pânza la loc şi se îndepărt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trezi pe la prânz. Lumina blândă a soarelui aflat la zenit intra pe fereastra salonului. Îşi pregăti un mic dejun frugal şi îl sună pe Paul,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loo, îi răspunse prietenul lui, văd că ai făcut turul cad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ropuse să meargă la masă împreună, dar Arthur avea în cap un al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Paul, am de ales: ori te las să mergi pe jos până la Carmel, ori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ş vrea să trec pe la garajul tatălui tău vitreg, să-mi recuperez Fordul şi să mergem amând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n-a mai circulat din vremuri imemoriale; vrei să-ţi petreci week-end-ul pe autostradă, aşteptând să fii dep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îi aminti că break-ul avusese parte de perioade de odihnă şi mai lungi, şi, apoi, cunoscând pasiunea pentru automobilele vechi, pe care o avea tatăl vitreg al lui Paul, mai mult ca sigur că i-l bib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Ford din anii ’60 este mai zdravăn decât cabrioleta ta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ceas: îi mai rămâneau câteva minute, ca să sune la garaj. Dacă nu avea nimic de obiectat, Arthur putea veni după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sprezece, cei doi prieteni se aflau în faţa garajului. Paul răsuci cheia în broască şi intră în atelier. Printre vehiculele poliţiei, aflate în reparaţie, lui Arthur i se păru că recunoaşte o veche ambulanţă ce dormea sub prelata ei. Se apropie, ca să ridice un colţ al husei. Masca radiatorului avea un aer nostalgic. Arthur ocoli maşina, şovăi şi, în cele din urmă, deschise uşa din spate. În interiorul cabinei mari, o targă acoperită cu un strat gros de praf îi redeştepta atâtea amintiri, încât Paul fu nevoit să-şi ridice glasul, ca să-l scuture pe Arthur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tă dovleacul şi vino încoace, Cenuşăreaso! Ca să-ţi scoatem Fordul, trebuie să mutăm trei maşini. Dacă tot mergem la Carmel, măcar să nu pierdem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anjă husa la loc, mângâie capota şi murmură „la revedere,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ă de patru ori pe pedala de acceleraţie a Fordului, acesta abia dacă tuşi de trei ori şi începu să toarcă. Iar după alte câteva manevre de-ale lui Arthur şi tot atâtea ocări de-ale lui Paul, break-ul părăsi garajul şi o luă înspre nordul oraşului, pentru a ieşi în şoseaua Nr. 1, care mergea de-a lung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ea?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rthur deschise fereastra; un vânt călduţ int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tu uşor în oglinda retrovizoare, ca şi cum ar fi testat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unu, doi, trei, ah, da, merge; stai să mai fac o încercare… Tot te mai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 răspun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puţin, la prânz puţin, seara puţin, noapt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ai plecat în Franţa ca s-o uiţi, arăţi pe deplin vindecat! Şi în week-end te gândeş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că mi-am interzis să trăiesc; ai vrut să ştii dacă mă mai gândesc la ea, iar eu ţi-am răspuns şi gata. Dacă asta te poate linişti, află că am avut unele aventuri; şi, acum schimbă subiectul, că n-am chef să vorbes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spre golful Monterrey. Paul privea plajele Pacificului, care defilau în spatele geamului. Kilometrii următori zburară în cea mai depl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încerci s-o revezi!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coase nici o vorbă; o nouă tăcere se aştern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făţişa când plaje, când bălţi saline, pe care drumul le mărginea cu o dungă de asfalt. Paul închise radioul, care hârâia de fiecare dată când trecea printre două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o să pierdem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vans de două ore; şi, pe urmă, de când te-au apucat trăirile bu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de apus! Pe mine mă interesează fetele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deja spre apus; razele lui se strecurau printre rafturile unei mici biblioteci, care acoperea fereastra din colţul salonului. Lauren dormise o bună parte a după-amiezii. Se uită la ceas şi se duse în baie. Îşi răcori faţa cu apă, deschise dulapul şi ezită în faţa unor pantaloni de jogging. Dacă voia să-şi înceapă la timp garda de noapte, abia avea răgazul să alerge puţin până la cheiul La Marina, dar simţea nevoia să ia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Avea un orar absurd. Atâta pagubă pentru cină, o să ronţăie ceva pe drum! Apăsă pe tasta robotului. Un mesaj de la prietenul ei îi amintea că, în aceeaşi seară, urmau să asiste împreună la proiecţia ultimului documentar pe care îl realizase acesta. Şterse mesajul înainte ca vocea lui Robert să aibă răgazul de a-i prezenta or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părăsise şoseaua Nr. 1 de mai bine de un sfert de oră. Barierele proprietăţii se zăreau în depărtare, pe deal; Arthur făcu un viraj şi o lua înspre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mai întâi să ne lăsam saci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refuză să se întoarcă, avea alt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umpăr nişte cârlige de rufe, continuă Paul. Îmi imaginez că o să fim nevoiţi să ne croim drumul printre pânzele de păianjen; o să cam miroasă a închis în c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ai să creşti vreodată. Casa e întreţinută cu regularitate; sunt chiar şi cearşafuri curate pe paturi. Ştii, în Franţa există telefoane; în afară de asta, există şi calculatoare, şi internet, şi televiziune. Numai la bufetul de la Casa Albă mai dăinuie credinţa că francezii n-au ap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luă pe un drum ce urca spre vârful dealului; în faţa lor, se profila grilajul de fier forjat a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rthur coborî din maşină, Paul se strecur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n casa asta fermecată, care este întreţinută în timp ce tu nu eşti în ea, nu cumva cuptorul şi frigiderul au pus mână de la mână şi ne-au pregăti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nu a fost pre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atunci, trebuie să cumpărăm câte ceva, până nu se închid toate magazinele. Vin şi eu mai încolo, zise Paul, cu glas voios; de fapt, prefer să-ţi las câteva clipe de intimitate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kilometri de acolo, era o băcănie; Paul făgădui să se înapoieze cât poate de repede. Arthur se uită după maşina care se îndepărta, cu un val de praf ridicându-i-se pe urme. Se întoarse şi se duse drept spre poarta cimitirului. Lumina era blândă; ai fi zis că sufletul lui Lili plana în jurul lui, aşa cum simţise atât de des, după moartea ei. La capătul aleii, regăsi piatra de mormânt, albită de soare. Arthur închise ochii; gradina mirosea a mentă sălbatică. Începu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eram în grădina de trandafiri. Mă jucam, stând pe jos; aveam vreo şase-şapte ani. Era la începutul ultimului nostru an împreună. Tu ai ieşit din bucătărie şi te-ai instalat pe verandă. Eu nu te văzusem. Antonie coborâse spre mare, aşa că profitam de absenţa lui, ca să mă joc aşa cum nu aveam voie. Tăiam trandafirii cu foarfeca lui, mult prea mare pentru mâna mea. Tu ai lăsat leagănul şi ai coborât treptele peronului, ca să mă fereşti de o posibilă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m auzit paşii, am crezut că ai să ţipi, fiindcă trădasem încrederea pe care mi-o acordai cu dragă inimă, şi ai să-mi iei unealta, aşa cum îi este luată o medalie celui care nu este demn de ea. Dar nici vorbă, te-ai aşezat lângă mine şi m-ai privit. Apoi, mi-ai luat mâna în mâna ta, ghidându-mi-o de-a lungul tulpinei. Cu glasul îndulcit de zâmbet, mi-ai spus că trebuie să tai, întotdeauna sub ochi, ca să nu rănesc trandafirul; fiindcă un om nu trebuie să rănească niciodată un trandafir, nu-i aşa? Dar cine se gândeşte la ceea ce-i răneş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Ţi-ai pus un deget sub bărbia mea şi m-ai întrebat dacă mă simt singur. Am dat din cap, pentru a spune nu, cu toată forţa de care era nevoie pentru a alunga mai bine o minciună. De la distanţa care ne separa vârstele – pe care o populam în felul meu – tu nu puteai să ajungi întotdeauna până la mine. Mamă, oare tu crezi într-o fatalitate care ne împinge să repetăm comportament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uvintele din ultima scrisoare pe care mi-ai lăsat-o. Şi eu am renunţ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ă pot iubi aşa cum am iubit-o. Am crezut în ea aşa cum crezi într-un vis. Când visul s-a risipit, am dispărut şi eu cu el. Credeam că am acţionat astfel din curaj, din abnegaţie, dar aş fi putut refuza să-i ascult pe toţi cei care îmi porunceau să n-o mai revăd. Ieşirea din comă este ca o renaştere. Lauren avea nevoie ca familia să-i fie alături. Iar singura ei familie erau maică-sa şi un prieten cu care se împăcase. Ce sunt eu pentru ea? Un necunoscut şi nimic mai mult. În orice caz, nu aveam să-i dezvălui tocmai eu că toţi cei ce o înconjoară acceptaseră s-o lase pradă morţii! N-aveam dreptul să rup şubredul echilibru de care ea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mă implora să nu-i spun că şi ea renunţase. Neurochirurgul jura că asta i-ar fi provocat lui Lauren un şoc din care s-ar fi putut întâmpla să nu-şi mai revină. Iubitul, care se întorsese în viaţa ei, a fost ultima barieră ce se ridica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crezi. Adevărul este altundeva, teama are chipuri nenumărate. Am avut nevoie de ceva timp pentru a-mi mărturisi teama că n-am să ştiu cum s-o port în visele mele, teama că n-am să pot fi la înălţimea lor, teama că n-am să le pot înfăptui, teama că, până la urmă, n-am să fiu bărbatul acela pe care ea îl aşteaptă, teama că n-am să pot recunoaşte că ea m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e mii de ori s-o caut, dar, şi atunci, mi-a fost teamă că ea n-o să mă creadă, teamă că n-o să ştiu să reinventez râsul nostru în doi, teamă că ea n-ar mai fi aceea pe care o iubisem şi, mai ales, mi-a fost teamă să n-o pierd din nou: aşa ceva, n-aş fi putut îndura. Am plecat în străinătate ca să mă îndepărtez de ea. Dar, când iubeşti, nu exista distanţe. Era de ajuns să-i semene o femeie de pe stradă, ca s-o văd pe ea mergând în faţa mea, era de ajuns să-i scriu numele pe o foaie de hârtie, ca s-o fac să se ivească, era de ajuns să-mi închid ochii, ca să-i văd pe ai ei, era de ajuns să mă cufund în tăcere, ca să-i aud vocea. Şi, în timpul ăsta, am ratat cel mai frumos proiect din cariera mea. Am construit un centru cultural a cărui faţadă, în întregime dalată, parcă ar fi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ugeam de laşitatea mea. Am renunţat, mamă, şi dacă ai şti cât de tare mă urăsc pentru asta! Trăiesc o contradicţie: nădăjduiesc ca viaţa să ne aducă din nou unul în faţa celuilalt, dar nu ştiu dacă aş îndrăzni să-i vorbesc. Acum, trebuie să merg înainte; ştiu că vei înţelege ce am de gând să fac cu casa ta şi nu te vei supăra pe mine. Dar, fii pe pace, mama, n-am uitat că singurătatea este o grădină în care nu creşte nimic. Chiar dacă astăzi trăiesc fără Lauren, nu mai sunt singur; şi asta pentru că, undeva, ex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ângâie marmura albă şi se aşeză pe piatra care mai păstra ceva din căldura de peste zi. De-a lungul zidului ce mărginea mormântul lui Lili, creştea o viţă de vie care dădea, în fiecare vară, câţiva ciorchini ciuguliţi de păsările de la C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uzi paşi scrâşnind pe pietrişul aleii; se întoarse şi-l văzu pe Paul, care se aşeza în faţa unei stele mortuare, la câţiva metri de el. Prietenul lui începuse, şi el, să vorbească, cu un glas de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Tarmachov, nu prea merge treaba! Mormântul vă e într-un hal fără de hal, mai mare ruşinea! E mult de când nu ne-am văzut, dar nu sunt eu de vină, ştiţi asta. Din cauza unei femei, a cărei fantomă îl bântuia, tembelul de colo s-a hotărât să-şi lase de izbelişte cel mai bun prieten. Dar, în fine, nu e niciodată prea târziu, aşa că am adus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se dintr-o pungă de băcănie o perie, săpun lichid, o sticlă de apă şi se apucă să frece cu puter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faci? întrebă Arthur. O cunoşti pe această doamnă Tarmac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i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oţi să te laşi de tâmpenii două secunde? Totuşi, ăsta e un loc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reculeg făcând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un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cunoscută, moşule, zise Paul, ridicându-se. După ce m-ai adus de atâtea ori pe sus cu tine, la cimitir, ca să-ţi vizitezi mama, n-o să te apuci acum să-mi faci scene de gelozie fiindcă o simpatizez niţel pe ve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 piatra, care îşi recăpătase albeaţa, şi îşi contempla, satisfăcut, opera. Arthur îl privi, consternat, şi se ridic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a Tarmachov, zise Paul, nu fiţi îngrijorată, după cât îl văd de pornit, de acum, până-n Crăciun, o să ne mai vedem de două ori, pe puţin. În orice caz, acum sunteţi curată până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uă prieten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i spun nişt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trase pe drumul care ducea spre poarta mare, de fier forjat, 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vino, am cumpărat o coastă de vită pe care ai s-o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unde Lili se odihnea cu faţa spre ocean, se vedea umbra unui bătrân grădinar care grebla pietrişul. Arthur şi Paul se îndreptară spre maşina parcată ceva mai jos. Paul se uită la ceas, soarele nu mai avea mult până să se ascundă după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Tu sau eu?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Ford al mamei? Glumeşti! Adineauri a fost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epărtă pe drumul ce cobora în jos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Nu mai pot eu de rabla ta de Ford. Crezi că mor s-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o cer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diseară coasta aia, a t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o frigem mai degrab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pă plajă, ne-am duce să gustăm mai degrabă nişte languste în port? propu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drapa deja într-o mantie grea de mătase roz pal, ţesută din panglici lungi, ce păreau să unească cerul cu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lergase până când i se tăiase respiraţia. Acum îşi trăgea sufletul, stând pe o bancă, în faţa micului port cu vase de agrement, şi mâncând un sandviş. Catargele bărcilor cu pânze se legănau sub briza uşoară. Robert apăru pe alee,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t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larvăzător sau ai pus detectiv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ghicitor, spuse Robert, aşezându-se pe bancă. Ştii, doar, că te cunosc: când nu eşti la spital sau acasă, în pat, atunci faci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ui şi pe mine să mă evapor? Nu mi-ai răspuns l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am nici un chef să reiau această conversaţie. Stagiul de internat mi se termină la toamnă şi mai am încă multă treabă de făcut, dacă vreau să fiu titu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mbiţiile legate de profesia ta, nu mai ştii de nimic altceva. De când ai avut accidentul, toate lucr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runcă restul de sandviş într-un coş de gunoi, apoi se ridică şi îşi înnodă din nou şireturile pantofilor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defulez; te superi pe mine dacă îmi voi continua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Robert, apucând-o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acă te-ai lăsa şi tu o dată condusă. N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sub braţul lui protector, se îndepărtă de bancă şi se îndreptă spre parcare. Câteva clipe mai târziu, maşina o porni către Pacific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ârtaţi se aşezaseră pe marginea digului. Valurile aveau reflexe uleioase; cerul căpătase, acum, culori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mi bag nasul unde nu-mi fierbe oala, dar – în caz că n-ai remarcat – soarele asfinţeşte exact în partea cealaltă, îi spuse Arthur lui Paul, care se întorsese cu faţa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i face bine să ţi-l bagi! Soarele tău are toate şansele să fie tot acolo şi mâine dimineaţă; în schimb, sunt mai puţin sigur în privinţa celor două fete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 studie pe cele două tinere aşezate pe nisip; fetele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răvăşise părul uneia, cealaltă îşi îndepărta nisipul intr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a asta, cu langustele, exclamă Paul, bătându-l pe Arthur pe genunchi. Şi aşa mănânc prea multă carne, puţin peşte o să-mi prind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 deasupra golfului Monterrey se arătau primele stele. Câteva cupluri mai profitau încă o clipă de calm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ustacee, preciză Arthur, plecând de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fose şi pe langustele astea! Eu parcă înţelesesem altceva de la ele! Bun, fata din stânga este exact genul tău, seamănă un pic cu lady Casper; eu, unul, o abordez pe cea din dreapta, adăugă Pau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cheia? întrebă Robert, cotrobăindu-şi prin buzunare. Pe a mea am lăsat-o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prima în apartament. Avea nevoie să se răcorească, aşa că îl lăsă pe Robert în salon. Aşezat pe canapea, el auzi curgând imediat apa 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mpinse încetişor uşa dormitorului. Îşi aruncă hainele, una câte una, pe pat şi înaintă tiptil până la baie. Oglinda era aburită. Dădu deoparte perdeaua duşului şi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rec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răspunse; se lipi cu pântecele de peretele dalat, a cărui atingere îi produse o senzaţie plăcută. Robert îşi puse mâinile pe ceafa ei şi îi masă umerii, după care o înlănţui cu şi mai multă tandreţe. Ea îşi înclină capul şi se lăsă în voia mângâi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i instalase în faţa ferestrei largi. Onega râdea, ascultând poveştile lui Paul. Adolescenţa petrecută împreuna cu Arthur la internat, anii de facultate, primele ore în biroul de arhitectură, pe care îl puseseră pe picioare amândoi… Cu snoavele lui, avea să le distreze pe invitate până la sfârşitul mesei. Arthur rămăsese tăcut, cu privirea pierdută înspre ocean. Paul îi trase un picior pe sub masă, în timp ce chelnerul le înfăţişa nişte langust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 mintea dusă în altă parte, şopti Mathilde, vecina lui, ca să nu-l întrerupă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mai tare, că n-o să ne audă! Îmi pare rău; ce-i drept, eram cam absent, dar tocmai m-am întors dintr-o călătorie lungă, iar povestea asta o ştiu pe dinafară, pentru că eram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o spune de fiecare dată când invitaţi femei la masă? se înveseli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ele mici modificări şi înfrumuseţându-mi adesea rolul, răspun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dorul cuiva, nu-i aşa? Îţi stă scris, cu litere mari, în privi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sunt tocmai locurile astea, pe care le-am bătut de atâtea ori şi care îmi redeşteaptă atâte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a despărţire, mi-au trebuit şase săptămâni mari şi late, ca să-mi revin. Se zice că, pentru a te vindeca de un amor, ai nevoie de jumătate din timpul cât a durat. Şi, apoi, într-o dimineaţă, te trezeşti şi vezi că povara trecutului a dispărut ca prin farmec. Nici nu-ţi imaginezi cât de uşoară îţi simţi inima în acel moment. În ceea ce mă priveşte, sunt liberă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toarse mâna lui Mathilde ca pentru a-i citi în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ne, de când durează conva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e multă vreme împreuna? întrebă tânăra femeie, cu glasu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Berkane închise ochii şi îşi înfipse cu sălbăticie cuţitul în la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ătea tolănit pe pat; se întinse să-şi ia b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Lauren, care îşi ştergea părul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fum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ng-gum! spuse Robert, arătându-i cu mândrie cutiuţa pe care o scosese di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sa le pui în hârtie, înainte de a le arunca; pentru ceilalţi, e o chestie de-a dreptul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nişte pantaloni şi o cămaşă bleu, cu sigla Spitalului San Francisco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totuşi, ripostă Robert, stând cu mâinile sub cap. La spital, nu vezi decât lucruri oribile, în schimb te dezgustă chewing-g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mbrăcă halatul şi îşi potrivi gulerul în faţa oglinzii. La gândul că avea să regăsească munca şi atmosfera Serviciului de Urgenţe, buna dispoziţie î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mers cheile de pe măsuţă şi ieşi din dormitor; se opri în mijlocul salonului şi se întoarse din drum. Se uita la Robert, tolănit gol puşcă, pe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de căţel năpăstuit; în fond, la avanpremiera ta de diseară, ai nevoie doar de o femeie pe care s-o ţii de braţ. Ca s-o spunem pe a dreapta, tu eşti centrat pe propria-ţi persoană… iar eu, una, sunt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apartamentului şi coborî spre parcare. După câteva minute, pleca, în înserarea călduţă, la volanul Triumph-ului. Pe Green Street, felinarele se aprindeau unul după altul, ca şi cum ar fi vrut s-o salute din mers. Ideea o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ord se căţăra pe coastă, sub o lună roşcovană, care lumina întregul golf Monterrey. De când le conduseseră pe cele două tinere la micul lor hotel, Paul nu mai scosese o vorba. Arthur închise radioul şi se opri în aria de staţionare, ce mărginea faleza. Opri motorul şi îşi sprijini bărbia în mâinile proptite de volanul de bachelită. Umbra casei se profila la picioarele lor. Coborî geamul, lăsând să intre în maşină parfumul mentei sălbatice care plutea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tra asta?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ei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vi în tablo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e debarasezi şi de maşina asta? Ai de gând să te descotoroseşti de toa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de manevrele astea ale tale: „trecem mai întâi pe la cimitir, pe urmă dăm o raită pe plajă şi, după aia, hai să mâncam mai degrabă nişte languste…” Credeai cumva că, dacă e întuneric, n-o să văd panoul „De vânzare”, pus pe gard? De când ai luat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dar încă n-am primit ofer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să dai pagina după o femeie, nu să arzi biblioteca întregului tău trecut. Dacă te desparţi de casa lui Lili, o să regreţi. Într-o zi, vei veni din nou, vei merge de-a lungul gardului, vei suna la uşă şi nişte necunoscuţi te vor primi înăuntru, să-ţi vizitezi propriul cămin, iar când te vor conduce la uşa acestei case, care înseamnă toată copilăria ta, te vei simţi singur, nespus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orni Fordul; motorul începu imediat să toarcă. Poarta vopsită în verde, a proprietăţii, era deschisă; break-ul se opri îndată sub umbrarul de trestie ce închipuia un acoperiş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căpăţânat decât un catâr! bombăni Paul, ieşind din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a face c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fără nori. La lumina lunii, Arthur ghicea peisajul care îl înconjura. O luară pe scăriţa de piatră de pe marginea drumului. La jumătatea pantei, Arthur ghici, în dreapta lui, rămăşiţele grădinii de trandafiri. Parcul fusese lăsat în părăsire, dar mulţimea de miresme ce plutea în el îi redeştepta, la fiecare pas, un vălmăşag de amintiri olf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dormită era aşa cum o lăsase în ultima dimineaţă petrecută aici cu Lauren. Faţada, cu obloanele trase, mai îmbătrânise puţin, dar ţiglele de pe acoperiş erau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aintă până la peron, urcă treptele şi îl strigă pe Arthur,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genţie. Aşteaptă-mă aici, mai am un râ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le recuperezi, ai de gând să treci pr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 Se îndreptă spre fereastra de la colţul casei şi scoase, fără să şovăie, o mică pană de lemn ce înţepenea oblonul, care se răsuci în balamale. Apoi, ridică rama ferestrei, pe care o zgâlţâi uşor şi o făcu să culiseze. Acum, nimic nu-l mai împiedica să se strecoa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rou era cufundat în întuneric, dar, ca să-şi găsească drumul, Arthur n-avea nevoie de nici o lumină. Memoria de copil îi rămăsese intactă şi recunoştea fiecare colţ al casei. Evitând să se întoarcă, de teamă să nu vadă patul, se apropie de dulap, îi deschise uşa şi îngenunche. Era de ajuns să întindă mâna, ca să simtă valijoara neagră care continua să păstreze secretele lui Lili. Îi deschise cele două încuietori şi îi ridică încet capacul. Mireasma celor două parfumuri pe care Lili le amesteca într-o sticlă mare, de cristal galben, al cărei dop de argint îşi pierduse strălucirea, încă se mai răspândea din ea. Dar această amintire de la mama lui nu era singura care îi cuprinse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uă cheia lungă, care se afla acolo unde o lăsase în ziua când închisese pentru ultima oară această casă. Era exact după plecarea unui inspector de poliţie, care o ducea pe Lauren înapoi în camera de spital, de unde Arthur şi Paul o furaseră ca s-o salveze de la o moarte pr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eşi din birouaş. Ajuns pe culoar, aprinse lumina. Parchetul îi trosnea sub picioare; băgă cheia în broască şi o răsuci. Paul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Magnum şi Mac Gyver î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în bucătărie, Arthur deschise robinetul buteliei de gaz, de sub chiuvetă, şi se duse să se aşeze la masa mare, de lemn. Aplecat deasupra aragazului, Paul supraveghea cafetiera italienească ce bolborosea pe flacără. Aroma suavă se şi împrăştiase în încăpere. Paul luă două boluri de pe etajera din lemn maroniu, apoi se aşeză şi el în faţ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ereţii ăştia şi scoate-ţi-o pe femeia aia din cap; şi aşa, ţi-a adus destul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luam iar, de la capăt, cu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face o mutră de înmormântare, când cinează cu doua creaturi de vis, nu sunt eu, răspunse Paul, turnând lichid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ţi faci niţică ordine în viaţă. Ai un apartament nou, o profesie care te pasionează, un asociat genial, iar fetele pe care le vrăjesc se uită la mine, ţinând pumnii strânşi să le su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ia care te mânc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Onega, ci de cealaltă! E cazul să te mai distr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istrez, Paul; poate că nu chiar aşa ca tine, însă mă distrez. Lauren nu mai face parte din viaţa mea, dar face parte din mine. Şi, apoi, ţi-am mai spus, nu-mi interzic să trăiesc. A fost prima seară, de la întoarcerea mea, şi, după câte ştiu, n-am cin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vârtea la nesfârşit linguriţa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 cafeaua cu zahăr… suflă Arthur, punându-şi mâna peste cea a prieten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limpezi, în intimitatea bucătăriei dintr-o casă veche, de la malul mării, doi complici se prive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gândesc la povestea asta absurdă, pe care am trăit-o amândoi, îmi vine cheful să-ţi trăsnesc nişte palme, ca să te trezesc o dată pentru totdeauna, spuse Paul. Dacă te-ar apuca nebunia şi ai încerca s-o vezi, ce i-ai spune? Când mi-ai povestit prin ce treceai, te-am pus să-ţi faci un scanner… şi eu sunt prietenul tău cel mai bun! Dar ea e doctoriţă; dacă i-ai fi spus adevărul, crezi că te-ar fi băgat în cămaşă de forţă cu sau fără cagula lui Hannibal Lecter? Ai făcut ce trebuia să faci şi te admir pentru asta. Ai avut curajul s-o aper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duc la culcare, sunt obosit, spuse Arthur,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eja, pe culoar, când Paul îl strigă. Arthur îşi băgă capul din nou pe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şti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eşi pe uşa din spate şi ocoli casa. Atinse cadrul ruginit al leagănului şi privi în jur. Şipcile verandei erau dislocate, cele de la faţadă fuseseră scorojite de arşiţa verii şi de ceţurile sărate ale iernii. Grădina lăsată în paragină avea un aer trist. Arthur se înfioră sub vântul care începea să sufle. Scoase din haină plicul scrisorii începute la Paris, pe o bancă din piaţa Fürstenberg, scrise ultima pagină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Pacificului îşi întindeau valurile noptatice până în oraş. Aşezată în faţa barului pustiu de la Parisian Coffee, care se afla peste drum de intrarea Serviciului de Urgenţe, Lauren citea meni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mai căutaţi singură, la această oră din noapte, în barul meu? o întrebă patronul, servindu-i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 fost aşa de agitată, încât jurai ca asişti la baletul ambulanţelor! continuă el, ştergând paharele. E bine că salvaţi întreaga lume, dar v-aţi gândit că aveţi şi dumneavoastr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plecă spre el, ca pentru a-i face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i şi mie o piatră de pe inimă: oare am devenit subiectul tuturor conversaţiilor sau a fost Fernstein aici, în seara asta, să-şi i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acolo, recunoscu restauratorul, arătând spre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dădu jos de pe taburet şi se duse spre boxa ocupată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eţi în continuare faţa asta, mă întorc să mănânc singură, la bar, spuse Lauren, punându-şi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pui prostii, mai bine te-ai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ările dumneavoastră, în prezenţa pacientului meu de ieri, nu erau neapărat necesare. Uneori, mă trataţi de parcă v-aş fi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 atât, eşti creaţia mea! După accident, ţi-am cusut la loc toa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că mi-aţi scos buloanele pe care le aveam în ambele părţi ale craniului,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uşit figura mai bine decât lui Frankenstein; poate doar cu excepţia caracterului. Ce zici, vrei să împarţi o farfurie de clătite cu un felcer bătrân şi cu mult 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cienţi am tratat în noaptea asta? întrebă Fernstein, împingând farfuri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ică, răspunse ea, servindu-se cu o porţie generoasă de pancakes. Dar dumneavoastră ce mai faceţi pe aici, că doar n-oţi avea nevoie să cumulaţi gărzile, ca să vă mai ias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or pentru o zi de sâmbătă, căzu de acord Fernstein,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lui unui bistrou fără vârstă, un bătrân profesor de medicină şi eleva lui luau cina amândoi, gustând – complici – clipa de răgaz pe care le-o oferea noaptea ce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ă, Serviciul de Urgenţe avea să le ignore absenţa pentru încă vreo câteva ore. În stradă, lumina pâlpâindă a unui felinar se stinse. Zorii, cu cerul palid, începeau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ţipise pe balansoar. Revărsatul zorilor învăluia locurile cu o strălucire molcomă. Îşi deschise ochii şi privi casa, care părea cufundată într-un somn liniştit. Mai jos, oceanul lingea nisipul, desăvârşindu-şi opera de peste noapte. Plaja îşi regăsea veşmântul neted şi imaculat. Arthur se ridică şi trase adânc în piept mireasma dimineţii răcoroase. Se repezi spre peron, traversă culoarul şi urcă în graba mare scara. La etaj, bătu darabana în uşă şi intră, cu sufletul la gură, în camer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 şi se ridică pe pat dintr-o săritură. Se uită în jur şi-l zări pe Arthur, î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hiar acum şi te culci la loc! Ai să uiţi de existenţa mea până când limba mică a acestui deşteptător o să ajungă la o cifră decentă, să zicem unsprezece. Atunci şi numai atunci, o să-mi pui din nou întrebarea ta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ăsuci şi capul îi dispăru sub pern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eşi din cameră; pe coridor, făcu stânga împrejur şi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iau o baghetă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cţionă telecomanda uşii garajului şi opri motorul imediat ce băgă maşina înăuntru: Kali detesta Triumph-ul şi lătra de la primele zgomote scoase de acesta. Luând-o pe coridorul interior, ea urcă, patru câte patru, treptele scării principale şi intră în apartament. Cifrele micii pendule de pe şemineu arătau orele şase şi jumătate dimineaţa. Kali părăsi canapeaua, bucurându-se de venirea stăpânei sale. Lauren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ângâieri, căţeluşa se duse să-şi continue somnul pe covorul din fibră de cocos, din mijlocul salonului, iar Lauren se îndreptă spre bar, ca să-şi facă un cea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ţel de la maică-sa, fixat de uşa frigiderului cu o broscuţă-magnet, o informa că micuţa Kali îşi luase cina şi îşi făcuse plimbarea. Lauren îşi puse o bluză de pijama mult prea mare pentru ea şi se duse să se cuibărească sub cuvertură. Adorm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borî scara cu bagajul în mână. Îl luă şi pe al lui Arthur, de pe coridor, şi-l informă pe acesta că îl aşteaptă afară. Se instală în Ford, pe locul pasagerului, privi în jur şi se puse pe fluierat. Îşi trecu, discret, picioarele peste cutia de viteze şi se strecur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hise uşa casei pe dinăuntru. Intră în biroul lui Lili, deschise dulapul şi se uită la valijoara de piele neagră, care stătea pe raft. Atinse cu degetul încuietorile de aramă şi depuse plicul ascuns în buzunar, după care aşeză cheia, din nou,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fereastră. Înţepenind oblonul cu piedica de lemn, parcă o auzi pe mama lui, care boscorodea, de fiecare dată când plecau amândoi la cumpărături în oraş, fiindcă Antoine tot nu reparase păcătosul ăla de oblon. Şi o revăzu pe Lili în gradină, dând din umeri şi spunând că, la urma urmei, toate casele aveau dreptul să facă riduri. Această bucăţică de lemn proptită de piatră vorbea despre nişte timpuri care nu vor trece niciod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i spuse lui Paul, când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şină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biz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mară. Puţin mai încolo, pe drum, geamul din partea lui Paul coborî şi mâna acestuia apăru, ţinând cu vârful degetelor o pungă de plastic ce purta sigla unei măcelarii, pe care o aruncă într-o ladă de gunoi, la ieşirea de pe proprietate. Plecaseră cu mult înainte de ora micului dejun, astfel că aveau să evite ambuteiajele produse de maşinile ce se întorceau din week-end. La începutul după-amiezii, urmau să fie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tinse braţele spre tavan. Îşi părăsi cu părere de rău patul şi camera. Ca de obicei, începu să pregătească mâncarea pentru căţeluşă, în castronul ei greu, de pământ ars, şi apoi îşi pregăti propriul său platou. Se aşeză în mica încăpere din prelungirea salonului, unde pătrundea, pe fereastră, soarele dimineţii. De acolo, putea admira podul Golden Gate, întins ca o trăsătură de unire între cele două maluri ale golfului, căsuţele cocoţate pe colinele din Sausalito şi chiar Tiburonul, cu micul lui port de pescuit. Lâncezeala acestei dimineţi de duminică era tulburată doar de sirenele de ceaţă ale marilor cargouri ce porneau în larg, cărora li se adăugau ţipetele pescă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pe nerăsuflate o bună parte din copiosul ei mic dejun, Lauren puse tava în chiuveta din bucătărie şi se duse în baie. Jetul puternic al duşului – care n-avea să-i şteargă niciodată cicatricele de pe piele – reuşi s-o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 nu te mai foi atâta, o să te duc imedia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făşură mijlocul cu un prosop, lăsându-şi sânii goi în libertate. Renunţă la orice machiaj, deschise dulapul, îşi puse nişte blugi şi un tricou, îşi scoase tricoul, îşi puse o cămaşă, îşi scoase cămaşa şi îşi puse la loc tricoul. Se uită la ceas; cu maică-sa se întâlnea în portul de agrement abia după o oră; Kali adormise din nou, pe canapeaua écru. Aşa că Lauren se aşeză lângă căţeluşă, luă un manual gros, de neurochirurgie, din grămada de dosare împrăştiate pe măsuţa joasă şi se cufundă în lectură, rozându-şi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opri în faţa clădirii de pe Cervantes Boulevard, numărul 27. Paul îşi luă sacul de pe bancheta din spate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diseară la cinema? întrebă, aplecându-se în dreptul portiere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ara asta e promis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fată sau cuiva-băiat? exclama Paul,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în faţa televizorului şi în tête à tê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veste bună; şi cu cine, mă rog, dacă nu sunt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epărtă pe Fillmore Street. La intersecţia cu Union Street, Arthur se opri pentru a-i ceda trecerea unui camion care ajunsese la stop înaintea lui. Un Triumph decapotabil, ascuns în spatele remorcii, profită de ocazie şi se fofilă fără să oprească; maşina verde cobora spre portul de agrement. Un câine prins cu centura, pe locul pasagerului, lătra cât îl ţineau puterile. Camionul traversă intersecţia, iar Fordul urcă pe colina Pacific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cadate ale cozii lui Kali arătau cât era de bucuroasă. Căţeluşa adulmeca gazonul cu luare aminte, încercând să afle ce animal o fi fost ăla care călcase pe iarbă înaintea ei. Din când în când, îşi înălţa capul şi alerga să-şi ajungă familia. După ce făcea vreo câteva serpentine printre picioarele lui Lauren şi ale doamnei Kline, se ducea să deschidă drumul şi să inspecteze altă palmă de pământ; când le arăta prea multă afecţiune perechilor care se plimbau sau copiilor lor, mama lui Lauren o chema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suferă din cauza încheieturilor, zise Lauren, privind-o pe Kali,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e! Ca şi noi, de altfel, chiar dacă tu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ispoziţie încântătoare; ai pierdut cumva la campionatul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Le-am bătut pe toate fetele alea bătrâne! Eu îmi fac griji do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 ce, îmi merge bine, am o meserie pe care o iubesc, migrenele aproape că m-au lăsat de tot şi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r trebui să văd partea bună a lucrurilor, săptămâna a fost frumoasă, tu ai reuşit să te eliberezi două ore ca să te ocupi de tine, toate-s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rătă spre un bărbat şi o femeie care mergeau înaintea lor, pe digul micul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am ca tipul ăsta? îş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de ieri mă tot gândesc la el. Şi nu mai ocoli subiectul ori de câte ori deschi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scumpo. Nu ştiu cine era tipul ăla care venea să te vadă la spital. Era drăguţ, foarte politicos; fără îndoială, vreun pacient care se plictisea şi era fericit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nu se plimbă pe culoarele spitalului îmbrăcaţi cu haine de tweed. Şi, pe urmă, am verificat lista tuturor oamenilor spitalizaţi în aripa aceea a clădirii, în epoca respectivă; niciunul nu-i core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 verifici aşa ceva? Ce încăpăţânată poţi să fii! Ce cauţi t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ascunzi, luându-mă drept tâmpită. Vreau să ştiu cine era şi de ce era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stea fac par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strigă pe Kali, care se îndepărtase cam mult. Căţeluşa se întoarse şi îşi privi stăpâna, înainte de a veni în goan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comă, el era acolo; când am putut mişca mâna pentru prima oară, el mi-a luat-o în a lui, ca să mă liniştească; la cea mai mică tresărire, în toiul nopţii, el era tot acolo… Într-o dimineaţa, mi-a făgăduit că o să-mi povestească o chestie incredibilă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este un pretext ca să-ţi ignori viaţa de femeie şi să nu te gândeşti decât la muncă. Ai făcut din el un soi de Făt-Frumos. E uşor să iubeşti pe cineva la care nu poţi ajunge, nu-ţi iei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e ceea ce ai reuşit să faci chiar tu, vreme de douăzeci de ani de viaţă dusă alături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fata mea, ţi-aş fi tras o palmă şi zău că ai fi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şti, mamă. Nu te-ai îndoit niciodată că voi găsi puterea să ies singură din comă. Atunci, de ce, acum, când sunt în viaţă, ai atât de puţină încredere în mine? Ce-ar fi dacă n-aş mai asculta de bunul-simţ şi de logică şi mi-aş pleca urechea măcar o dată, ca să aud acel glas micuţ, care îmi vorbeşte din străfundul fiinţei mele? De ce îmi tresaltă inima de fiecare dată când am impresia că-l recunosc pe el? Oare nu se cuvine să-mi pun această întrebare? Îmi pare nespus de rău că tata a dispărut, îmi pare nespus de rău că te-a înşelat, dar asta nu e o boală ereditară. Nu sunt toţi bărbaţii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începu să râdă cu pofta. Îşi puse mâna pe umărul fiicei sale şi o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lecţii tu, care n-ai avut de-a face decât cu băieţi cumsecade, băieţi care se uită la tine ca la Maica Precistă, ca la o minune a vieţii lor! Nu-i aşa că te simţi liniştită când ştii că celălalt e incapabil să te părăsească, orice ai face? Măcar eu, una, 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mama mea, acum eu ţi-aş fi tras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îşi văzu de drum. Îşi deschise geanta, scoase din ea un pachet de bomboane şi îi oferi una fiicei sale, care o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înduioşează, din tot ce spui, e să constat că, în ciuda vieţii pe care o duci, în tine încă mai străluceşte o scânteioară de romantism. Ceea ce mă întristează, însă, e că o înăbuşi sub o asemenea naivitate. Ce aştepţi? Dacă tipul ăsta ar fi fost, cu adevărat, bărbatul vieţii tale, ar fi venit să te caute, fetiţo, sărăcuţa de tine! Nu l-a gonit nimeni, s-a dat singur la fund. Aşa că nu-i mai purta pică întregii lumi şi mai ales mamei tale, de parcă ea ar fi singu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moti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o altă femeie sau nişte copii? ripostă doamna Kline, cu falsă inge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până şi Kali se săturase de tensiunea ce domnea între mamă şi fiică. Aşa că luă un băţ, îl puse la picioarele lui Lauren şi lătră, înverşunată. Lauren luă de jos jucăria improvizată şi o aru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deloc măiestria de a riposta imediat la orice atac. Nu mai stau, am de recitit un dosar pentru mâine, spu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încă mai ai teme pentru acasă? Mă întreb când o sa te opreşti din alergătura asta, a ta, după reuşită? Pesemne că te plictiseşti de moarte cu iubiţelul tău! Vai, dar proastă mai sunt, cum să te plictiseşti, de vreme ce tocmai duminica te apucă somnul sau făcutul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fipse în faţa maică-sii, apucată de o poftă nestăvilită de-a o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vieţii mele o să fie mândru că-mi iubesc profesia şi n-o să stea să numere câte ore stau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şi stăpâni furia îi umfla vinişoarele de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m încerca să extirpăm o tumoare de pe creierul unei fetiţe, continuă Lauren. Aşa, când stăm de vorbă, totul poate părea o chestie de nimic, dar închipuie-ţi că tumoarea asta o lasă oarbă. Aşa că, în ajunul operaţiei, am de ales între a merge la un film bun, unde să mă ţocăi cu Robert, halind floricele, sau a reciti cu cea mai mare atenţie procedura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fluieră căţeluşa. Părăsi aleea de promenadă ce se întindea de-a lungul portului de agrement şi se îndreptă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îşi ocupă locul pe bancheta din faţă dreapta, Lauren îi legă centura de siguranţă de ham şi Triumph-ul părăsi Marina Boulevard într-un concert de lătrături. O coti pe Cervantes şi o luă în sus, pe Fillmore. La intersecţia cu Greenwich, Lauren încetini, stând pe gânduri dacă să oprească şi să închirieze un film. Visa să revadă An Affair to Remember, cu Cary Grant şi Deborah Kerr, dar, amintindu-şi iar de dimineaţa de mâine, băgă în viteza a doua şi acceleră, trecând pe lângă un vechi Ford 1961, parcat în faţa video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udia, unul câte unul, titlurile secţiunii „Art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ş vrea să-i fac o surpriză unei prietene; ce m-aţi putea sfătui să iau? îl întrebă p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păru după tejghea, de unde ieşi cu un aer triumfător, ducând în braţe o cutie mică, de carton. Deschise ambalajul, cu o tăietură de cutter, şi îi prezentă lui Arthur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dragonului, în ediţie de colecţie! Are trei scene cu bătăi inedite! A sosit ieri; cu ăsta, o s-o înnebuniţ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Lee este o valoare certă; mai mult ca sigur că fata e f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thu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n-are cumv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eşi, încântat, din videoclub. Seara se anunţa bine. Pe drum, făcu o scurtă oprire la un magazin de catering, alese diverse antreuri şi mâncăruri, unele mai apetisante ca altele, şi se duse acasă cu inima uşoară. Parcă Fordul în faţa micului imobil situat la intersecţia dintre Pacific şi Fil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apartamentului, puse pachetul de târguieli pe masa din bucătărie, dădu drumul combinei muzicale stereo, puse un disc cu Frank Sinatra şi îşi frecă mâinile. Încăperea era scăldată în lumina roşie a serii de vară. Cântând cât îl ţinea gura Strangers în the night, Arthur aranjă o masă elegantă, pentru doi, în salon. Destupă o sticlă de Merlot 1999, încălzi lasagna gratinată şi aranjă antreurile italieneşti pe două farfurii de porţelan alb. Când termină, traversă livingul, ieşi pe palier, lăsând întredeschisă uşa apartamentului şi se duse peste drum. Bătu darabana în uşă şi auzi paşii uşori ai vecinei sale,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urdă, dar nici chiar aşa! spuse bătrâna doamnă, primindu-l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de seara noastră? o întreb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şi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doarme buştean; ştii, e la fel de bătrâ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chiar aşa de în vârstă, Miss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crede-mă! spuse ea, trăgându-l de braţ,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instală confortabil pe Miss Morrison şi o servi c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dumneavoastră! spuse el, arătându-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ul chip al lui Miss Morriso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luptei din port este o piesă a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umit număr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săt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vreodată pe Bruce Lee cu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se ridică dintr-o săritură, îşi luă lesa în bot şi începu să se învârtească prin salon,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cuibărise pe canapea, în halat şi şosete groase, de lână. Lăsă cititul şi o urmări, cu privirea înveselită, pe Kali – care se foia încoace şi încolo, gata să-şi ia „labele la spinare” –, închise tratatul de neurochirurgie şi îşi sărută pe cap, cu tandreţe, căţeluşa. „Mă îmbrac ş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Kali se zbenguia pe Green Street; niţel mai încolo, pe trotuarul străzii Fillmore, un tânăr plop părea să miroase straşnic de frumos: Kali îşi duse stăpâna într-acolo. Lauren era gânditoare, vântul serii o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de a doua zi o neliniştea, presimţea că Fernstein avea s-o pună la postul de comandă. De când luase hotărârea să iasă la pensie la sfârşitul anului, bătrânul profesor o solicita tot mai mult, de parcă ar fi vrut să-i accelereze procesul de formare. Imediat ce se întoarce, o să-şi citească iar şi iar notele, la lumina veiozei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era încântată de felul în care îşi petrecea seara. Acum, era în bucătărie şi ştergea farfuriile pe care i le întinde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karate-ul; şi să nu-mi spui că un tânăr ca tine n-a găsit decât o babă de optzeci de ani, cu care să-şi petreacă sear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za pe care tocmai mi-aţi spus-o, nu-i nici o întrebare, Miss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puse mâna peste a lui Arthur şi făcu o mică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ra o întrebare! Una indirectă, iar tu ai înţeles-o foarte bine. Şi mai termină odată cu Miss Morrison-ul ăsta, al tău, spune-m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lung pe Miss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căţelu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meninţare sau o întrebare? zi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se duse să-l trezească pe Pablo şi îi puse z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pus numele ăsta? o întrebă, din prag,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izeci şi opt de ani, iar el, cu cinci sau poate cu zece ani mai puţin! La vârsta mea, te mai înşeală memoria, când e în interesul tău. Originalul era un cubanez superb. Dansa dumnezeieşte şi era mult mai isteţ decât acest jack russell, crede-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bucuros, spuse Arthur, trăgând de lesa căţeluşului, care se dădea înapoi, proptindu-se cu toate cele patru labe în pardoseala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vana! ofta Miss Morrison, închizându-ş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Pablo coborau pe Fillmore Street. Căţelul se opri la rădăcina unui plop. Pentru un motiv care, lui Arthur, îi scăpa cu desăvârşire, copacul îi trezise, deodată animalului un deosebit interes. Arthur îşi vârî mâinile în buzunar şi se rezemă de micul zid înconjurător, lăsându-l pe Pablo să se bucure de acest rar moment de trezie. Telefonul mobil îi vibră în buzun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i o seară plăcută? întrea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upă părerea ta, de cât timp are nevoie un câine ca să adulmece rădăcin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spuse Paul, perplex, mă duc iute la culcare, până nu-mi mai pui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zi mai încolo, la etajul al doilea al unei căsuţe victoriene cocoţate pe Green Street, lumina din dormitorul unei tinere specialiste în neurochirurgi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de pe noptieră o trezi pe Lauren dintr-un somn atât de profund, încât simplul fapt de a deschide ochii era dureros. Oboseala acumulată în decursul anului o făcea să aibă, în unele dimineţi, o dispoziţie la fel de întunecată ca primele ore ale zilei. Încă nici nu se făcuse ora şapte, când ea îşi parcă Triumph-ul în spaţiul rezervat spitalului. Zece minute mai târziu, cu halatul pe ea, plecă de la parter, unde se afla Serviciul de Urgenţe, şi se duse în camera 307. Maimuţica se odihnea pe gâtul protector al girafei. Niţel mai încolo, un urs alb veghea asupra lor. Animalele Marciei încă mai dormeau pe pervazul ferestrei. Lauren privi desenele puse pe perete, destul de îndemânatice pentru un copil care, de câteva luni, nu mai vedea decât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şeză pe pat şi mângâie fruntea Marciei, care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spuse Lauren, azi e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Marcia, deschizându-şi ochii. Pentru moment, e în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scumpo, nu pentru multă vreme. Foarte curând, vor veni asistentele, ca să t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tai cu mine? întrebă, neliniştită,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ă pregătesc, o să ne întâlnim la intrarea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sist pe profesorul Fernstein, cel despre care zici tu că are vocea ai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o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o înainte, întrebarea asta voiam să ţi-o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i spuse că nu se teme, pentru că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c la etaj şi o să ne întâlnim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m să câştig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ţi ghicesc culoarea ochilor. Am scris-o pe o hârtie; e în sertarul noptierei mele, îndoită. O s-o desfacem amândouă, dup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i spuse Lauren,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se plecă, fără să ţină seama de prezenţa lui Lauren, care se întorsese din prag, ca s-o privească în tăcere. Copila se strecură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te-ai ascuns pe undeva, dar n-ai de ce să te temi, spu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pipăia podeaua, căutându-şi unul dintre animalele de pluş. Degetele fetiţei atinseră puiul de bufniţă şi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de aici, n-ai de ce să te sperii de lumină, spuse ea. Dacă ai încredere în mine, am să-ţi arăt culorile; ai încredere în mine, aşa-i? Fiecare, când îi vine rândul; ce, tu crezi că pe mine nu mă sperie întunericul? Ştii, e greu să-ţi descriu cum e lumina, e pur şi simplu frumoasă. Eu prefer verdele, dar îmi place mult şi roşul; culorile au mirosul lor, în felul ăsta le recunoşti. Stai, nu te mişca, o să-ţi ară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eşi din adăpostul ei şi se îndreptă, aşa cum putea, spre noptieră. Luă un mic vas de plastic şi un pahar, pe care le ascunsese acolo. După ce se băgă din nou sub pat, îi prezentă puiului de bufniţă, cu mândrie, o căpşună şi spuse cu glas hotărât „ăsta-i roşul”; „şi ăsta-i verdele”, mai zise ea, întinzând paharul cu mentă. „Vezi ce frumos miros culorile? Dacă vrei, poţi să guşti; eu n-am voie din cauza operaţiei, trebuie să fiu cu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du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o întrebă pe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aici. Vorbesc cu un prieten, dar nu pot să ţi-l arăt; se ascunde mereu fiindcă se teme de lumină, şi se teme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Dar tu nu poţi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bag şi eu sub p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team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dădu deoparte şi o lăsă pe Lauren să se bag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cu m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regulament vechi şi tâmpit, care nu le dă voie animalelor să intre în sala de operaţii, dar, fii pe pace, odată şi odată toate astea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emnele, ziua avea să fie strălucitoare. Arthur preferase să plece pe jos la biroul lui de arhitectură, de pe Jackson Street. Paul îl aştept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întrebă Paul, a cărui mutră comică se ivise î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îl întrebă Arthur, apăsând pe butonul cafe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a luat câinelui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pentru felul în care îţi petreci serile, moşule! Am vorbit la telefon cu prietenele noastre de la Carmel; s-au întors şi sunt gata pentru o cină în patru, diseară. Ia-l şi pe cuţulache, dacă ţi-e teamă că o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tu în cadranul ceasului; trebuia s-o ia din loc. Aveau întâlnire amândoi cu un important client al biro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ntră în sasul de sterilizare. Îşi întinse braţele, pentru a îmbrăca halatul prezentat de o asistentă, şi le băgă pe mânecile acestuia. Apoi, îşi înnodă cordonul la spate şi se duse la chiuveta de oţel. Cu stomacul strâns din pricina tracului, tânăra doctoriţă începu să-şi spele cu toată minuţiozitatea mâinile. După ce şi le uscă, asistenta îi pudră palmele cu talc şi desfăcu o pereche de mănuşi sterile, pe care Lauren şi le puse imediat. Cu calota bleu-pal pe cap şi cu masca în dreptul gurii, respiră adânc şi intră în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upitrului său, Adam Peterson, specialistul în neuro-imagistică funcţională, controla bunul mers al sistemului de ecografie preoperatorie. Clişeele RMN, care înfăţişau creierul Marciei, erau deja în computer. Comparându-le cu imaginile realizate în timp real, de către ecograf, computerul putea stabili, cu precizie, ce porţiune din tumoare era îndepărtată în curs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peraţiei, sistemul de imagistică alimentat cu date de către Adam, avea să prezinte noi imagini, reactualizate, ale creierului fetiţei. Profesorul Fernstein intră după câteva minute, însoţit de confratele său, doctorul Richard Lalonde, care se deplasase de la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londe salută echipa, se instală în spatele aparatului de neuronavigaţie şi apucă cele două manete. Manipulate în mod savant de către chirurg, braţele mecanice, cuplate la computerul principal, aveau să taie cu precizie milimetrică masa tumorală. Pe toată durata intervenţiei, precizia actului chirurgical avea să fie critică. O infimă deviaţie de traiectorie ar fi putut-o priva pe Marcia de capacitatea de a vorbi sau de a merge ori, dimpotrivă, un exces de prudenţă ar fi făcut ca operaţia să n-aibă rezultatul scontat. Tăcută şi concentrată, Lauren repeta în minte fiecare detaliu al procedurii care urma să înceapă neîntârziat şi pentru care se pregătea, fără încetar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care se afla în sala alăturată, fu adusă, în sfârşit, întinsă pe un pat cu rotile. Asistentele o aşezară cu multă atenţie pe masa de operaţie. Punga de perfuzie legată de braţul ei fu suspendată pe un 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decana de vârstă a asistentelor din spital, îi povesti Marciei că adoptase un pui de p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i adus? Ai avut voie? o întrebă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Norma, o să rămână la el acasă, în China, dar noi îi dăm toate cele de trebuinţa, până când va putea fi înţ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dăugă că nu reuşise să-i pună nici un nume puiului; oare ce nume îi puteai da unui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tiţa reflecta la această problemă, Norma legă pastilele colorate de pe pieptul Marciei la electrocardiograf, iar medicul anestezist îi ataşă o sondă minusculă la degetul arătător. Această sondă avea să-i permită să controleze, în timp real, saturaţia cu gaze a sângelui pacientei sale. El băgă un ac în punga de perfuzie şi o asigură pe Marcia că se va putea gândi la numele puiului de panda după operaţie, dar acum trebuia să numere, împreună cu el, până la zece. Anestezicul coborî de-a lungul cateterului şi pătrunse în vena fetiţei. Marcia adormi între cifrele doi şi trei. Reanimatorul verifică imediat, pe diferite monitoare, constantele vitale. Norma fixă serclajul pe fruntea Marciei, pentru a preveni orice mişcare a cap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ilustru şef de orchestră, profesorul Fernstein îşi trecu în revistă echipa. De la postul său, fiecare participant răspunse că este gata. Fernstein îi dădu semnalul de începere doctorului Lalonde, iar acesta apăsă pe manetele aparatului de neuronavigaţie, sub privirea atentă 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zia fu practicată la orele 9,27; începea o călătorie de douăsprezece ore în regiunile cele mai profunde ale creierului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păreau plăcut impresionaţi de proiectul prezentat de Paul şi Arthur. Directorii consorţiului care organizase concursul ce avea ca scop realizarea unui nou sediu, erau adunaţi în jurul imensei mese de acaju din sala de consiliu. După ce Arthur prezentă în detaliu, pe parcursul întregii dimineţi, planurile viitorului hol de intrare, ale spaţiilor de reuniune şi ale părţilor comune, Paul îl înlocui, imediat după prânz, şi comentă desenele şi tabelele proiectate pe un ecran din spatele lui. Când pendula de pe peretele sălii arătă ora şaisprezece, preşedintele şedinţei le mulţumi celor doi arhitecţi pentru munca depusă. Membrii consiliului director urmau să se întrunească la sfârşitul săptămânii, pentru a hotărî care dintre cele două proiecte finaliste ave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Paul se ridicară şi îşi salutară gazdele, după care îşi luară rămas bun. În lift, Paul căsc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descurca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Arthur, cu glas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nceşte ceva? îl întrebă priete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Macy’s or avea de vânzare lese ext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braţele şi ochii spre cer. Se auzi soneria şi uşile cabinei se deschiseră în parcarea de la subs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la volan, Paul făcu nişte genu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tiit, zise el. Unele zile, aşa cum a fost asta, te fac să pici în bot,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urcă în maşină fără să fac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ardiac al Marciei era stabil. Fernstein ceru creşterea progresivă a cantităţii de anestezic. O a doua serie de ecografii confirma că exereza2 îşi urma cursul normal. Milimetru după milimetru, braţele electronice mânuite de doctorul Lalonde tăiau tumoarea situată în lobul occipital al creierului Marciei şi aduceau la suprafaţă fragmentele tăiate. După patru ore, doctorul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ceru chirurgul, ai cărui ochi atinseseră pragul-limită al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îi făcu semn lui Lauren să se aşeze în faţa aparatului. Ea şovăi o clipă, dar găsi în privirea liniştitoare a profesorului forţa de care avea nevoie. La cursurile de simulare, repetase de mii de ori aceste gesturi, dar astăzi, de performanţa ei depinde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instală la comenzi, tracul îi dispăru. Lauren era în culmea fericirii. Cu cele două pense, atinge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tăpâneau aparatul la perfecţie, îndemânarea îi era ireproşabilă. Toată echipa o privea în timp ce lucra, iar Norma putu citi în ochii profesorului cât era de mândru pentru ele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peră, fără oprire, timp de şapte ore. Când ceru să fie înlocuită, computerul indică o exereză realizată în procent de şaptezeci şi şase la sută. Lalonde îşi reluă locul. Clipind din ochi, îşi felicită tânăra colegă pentru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la birou şi o şterg acas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Union Square, am de cumpă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de ce vrei să cumperi o lesă, dacă n-a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măcar ar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zeci şi nouă de ani, dacă asta are darul de a t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ftă Paul, oprindu-se în faţa magazinului Mac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la cină? întrebă Arthur, în timp ce cobor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ff House, ora opt. Dă-ţi şi tu niţel osteneala, fiindcă, data trecută, nu s-ar putea spune că ai strălucit prin curtoazie. Ţi se oferă o a doua şansă de a face o primă bună impresie! Fă bine şi n-o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ivi cabrioleta care se îndepărta, aruncă o privire în vitrină şi intră pe uşa turnantă a marel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ul remarcă, pe monitor, o uşoară modificare a traseului. Imediat, verifică saturaţia sanguină. Echipa observă că medicul se schimbase la faţă. Instinctul lui tocmai trăsese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ânger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magine, nu e nimic până acum, spuse Fernstein, plecându-se către monitorul doctorului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declară anestez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 o ecografie, răspunse specialistul însărcinat cu imag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nină, care domnea în blocul operator, se risip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re o cădere! spuse sec doctorul Cobbler, mărind debitul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i că o lasă puterile. Îl fixă cu privirea pe Fernstein şi înţelese din ochii profesorului că situaţia devene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âna, îi murmu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l întrebă Lalonde p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dam, ce arată ec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mare lucru,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început de aritmie, spuse Norma, urmărind electrocardiograful, care clipea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alonde bătu furios, cu latul palmei, în conso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cţie pe artera cerebrală posterioară!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se uitară unii la alţii. Lauren îşi ţinu răsuflarea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aptesprezece şi douăzeci şi două de minute. Într-o clipă, peretele deteriorat al arterei care irigase regiunea posterioară a creierului Marciei se sfâşie pe doi centimetri. Sub presiunea jetului de sânge care ţâşnea, ruptura se mări şi mai mult. Valul ce năvălea din plaga deschisă se împrăştie în cavitatea craniană. În ciuda drenului pe care Fernstein îl implantă imediat, nivelul sângelui din interiorul craniului nu înceta să crească, înecând creierul cu o vitez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sprezece şi douăzeci şi şapte de minute, sub privirile neputincioase ale celor patru medici şi ale asistentelor, Marcia încetă pentru totdeauna să mai respire. Mâna fetiţei, pe care Lauren continua s-o ţină în mâna ei, se deschise ca pentru a elibera un ultim suflu de viaţă, pe care l-ar fi ţinut ascuns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ărăsi, în tăcere, blocul operator şi se răspândi pe culoar. Nimeni nu putea face nimic. Tumoarea, în malignitatea ei, le ascunsese până şi aparatelor celor mai sofisticate, de care dispunea medicina modernă, anevrismul unei mici artere din creierul Ma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ămase singură, păstrând încă vreo câteva momente degetele inerte ale fetiţei în mâna ei. Norma se apropie şi desfăcu degetele tinerei doc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sem, murmur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greşeală pe care ai făcut-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rnstei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la părinţii m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ac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parte de porţia dumitale de emoţii, pe ziua de azi. Şi, dacă îmi pot permite să-ţi dau un sfat, înainte de a intra în casă, du-te şi cască gura, câteva ore, într-un ma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viaţă, o mulţim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mângâie fruntea Marciei şi acoperi faţa copilei cu cearşaful verde; ieş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o privea în timp ce se îndepărta pe culoar. Clătină din cap şi stinse lampa scialitică suspendată deasupra mesei de operaţie. Sala se cufundă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bucură la cel de-al treilea etaj al marelui magazin: găsise lesa extensibilă care avea s-o umple de bucurie pe Miss Morrison. În zilele cu vreme închisă, ea va putea rămâne sub copertina din faţa intrării în imobil, la adăpost de ploaie, în timp ce Pablo va mişuna după pofta inimii, pe lângă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casa centrală, unde tocmai plătise obiectul cumpărat; în drum, o femeie care alegea nişte pijamale bărbăteşti îi adresă un zâmbet. Arthur îi zâmbi şi el, şi se îndreptă spre scar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cară, o mână delicată i se aşeză pe umăr. Arthur se întoarse, iar femeia coborî o treaptă, ca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egăturile lui amoroase, nu exista decât una pe care regreta că o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m-ai recunoscut! zise Caro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flat că te-ai stabilit în Franţa. Îţi merge mai bine? îşi întrebă ea cu un aer compătimitor, fos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că fata aia, pentru care m-ai lăsat… în fine, am auzit ca eşti văduv, c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Arthur,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Paul la un cocktail, acum o lună. Îţi spun, cu toată sinceritatea, că-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tare bine că te-am văzut, dar sunt niţel în întârziere, răspun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coboare câteva trepte, dar Carol-Ann îl apucă de braţ şi îi arătă cu mândrie inelul care îi străluce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ne vom sărbători primul an de căsnicie. Îl mai ţii minte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zise Arthur, ocolind balustrada, pentru a ajunge la scara ce cobor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fi uitat pe Martin! Căpitanul echipei de hochei! îl mustră Carol-Ann, cu mul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 tip înalt,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heş, d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Arthur, privindu-şi vârful încăl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nu ţi-ai refăcut viaţa! îl căină Carol-Ann, cu aerul ei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m refăcut-o şi, apoi, mi-am desfăcut-o. Viaţa, ce vrei! răspunse Arthur, din ce în ce ma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 un băiat aşa ca tine a rămas tot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ţi spun, pentru că în următoarele zece minute ai uita, iar chestia asta n-are mare importanţă, mormă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balustradă, o nouă speranţă că ea o mai avea şi alte cumpărături de făcut la acel etaj, dar Carol-Ann se ţinu după el, înspre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roaie de prietene nemăritate! Dacă vii la petrecerea noastră de aniversare, o să ţi-o prezint pe viitoarea femeie a vieţii tale. Sunt o peţitoare extraordinară, am darul de a vedea cine cu cine se potriveşte. Îţi plac în continuar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una dintre ele! Îţi mulţumesc, a fost o plăcere să te revăd şi multe salutari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uă la revedere de la Carol-Ann şi o şterse în goana mare. Trecea prin faţa unui raion ce prezenta produsele unei mărci franţuzeşti de cosmetică. În acea clipă, îşi aminti ceva la fel de plăcut ca mireasma ce se împrăştia din flaconul pe care vânzătoarea îl deschisese în faţa clientei. Îşi închise ochii şi revăzu, în memorie, ziua în care păşea pe acea alee, însufleţit de o dragoste nevăzută şi certă. În acel moment se simţea fericit cum nu mai fusese niciodată în viaţă. Ieşi pe uşa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e trotuarul din Union Square. Manechinul din vitrină purta o rochie de seară elegantă şi mulată pe talie. Mâna fină, de lemn, arăta cu un deget nonşalant spre trecătorii de pe stradă. În reflexele portocalii ale soarelui, încălţămintea pare uşoară. Arthur stă neclintit, absent. Nu aude motocicleta cu ataş, ajunsă în spatele lui. Motociclistul a pierdut controlul motorului la virajul de la Polk Street, una dintre cele patru străzi care se deschid în marea piaţă. Tipul încearcă s-o evite pe femeia care traversează, se apleacă, face un zigzag; motorul urlă. Oamenii de pe stradă intră în panică; un bărbat îmbrăcat în costum se trânteşte la pământ, ca să se ferească de motor, un altul se trage înapoi şi se împiedică, o femeie ţipă şi se adăposteşte după o cabină telefonică. Motocicleta cu ataş îşi continuă cursa nebunească. Ataşul trece de un parapet, smulgând un panou, dar parcometrul pe care îl izbeşte este înfipt solid în pământ şi îl separă – secţionându-i brusc legătura – de corpul motocicletei. Acum, nu-l mai reţine nimic: are aceeaşi forma şi aproape aceeaşi viteza ca a unui obuz, se năpusteşte drept înainte. Când îi atinge picioarele lui Arthur, îl ridică şi îl aruncă în aer. Timpul pare deodată că se întinde tacticos, ca o lungă tăcere. Botul ascuţit al ataşului se loveşte de sticlă. Imensa vitrină explodează în miriade de cioburi. Arthur se rostogoleşte pe jos, până în braţele manechinului, care, acum, stătea lungit pe covorul de sticlă. Pe ochi, i se aşează un val, lumina este opacă, în gură simte gustul de fier al sângelui. În toropeala care îl cuprinde, ar vrea să le spună oamenilor că nu e vorba decât de un accident stupid. Cuvintele îi rămân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ridice, dar e încă prea devreme. Genunchii refuză să-l ţină; şi vocea asta, care ţipă la el aşa de tare să rămână culcat! Vor ven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rzie, Paul o să se facă foc. Trebuie să ducă la plimbare căţelul lui Miss Morrison. Suntem într-o duminică? Nu; poate luni? Trebuie să treacă iar pe la firmă, să semneze nişte planuri. Unde e tichetul de parcare? Buzunarul îi e complet sfâşiat. Avea mâna înăuntru; acum, stă pe ea şi simte o mică durere. Nu trebuie să se frece pe cap, toate cioburile astea de sticlă sunt tăioase. Lumina e orbitoare, dar începe să audă din nou, puţin câte puţin, sunetele. Buimăceala i se atenuează. Să deschidă ochii. Asta e faţa lui Carol-Ann. Care va să zică, nu se lasă. Dar nu vrea să i-o prezinte ea pe femeia vieţii lui; o cunoaşte deja, ei, drăcia dracului! Ar trebui să-şi pună o verighetă, ca să-l lase odată în pace. Chiar acum se întoarce şi îşi cumpără una. Pe Paul o să-l înfurie, însă el o să se distrez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în depărtare. Trebuie neapărat să se ridice înainte de sosirea ambulanţei, n-are nici un rost să-i îngrijoreze, nu-l doare nimic, poate doar gura, niţel, şi-a muşcat falca. O muşcătură de falcă nu e ceva grav; doar neplăcut, din cauza aftelor, dar grav, cu adevăra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adora vestonul de tweed. Sarah considera că tweedul e bătrânicios, dar nu mai putea el de ce credea Sarah, ea, care purta escarpenii cei mai vulgari din lume, cu boturile alea ascuţite din cale afară. E bine că i-a spus lui Sarah că şi noaptea petrecută împreună era tot un accident, nu erau făcuţi unul pentru altul, nu era nimeni de vină. Oare motociclistul s-o fi simţind bine? Precis că e bărbatul ăsta cu cască. Cu mutra lui spăşită, pare-se că a scăpat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întind mâna lui Carol-Ann, o să înşire, pe la toate prietenele ei, că mi-a salvat viaţa, fiindcă m-a ajuta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i păţit ceva, în toată catastrofa asta îngrozitoare, spuse tânăra femeie,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de praf, cu tot calmul, umerii vestonului, smulse buzunarul care spânzura trist, îşi scutură capul, ca să scape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am tras! Ai avut mare noroc, continuă Carol-Ann, cu vocea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ţintă,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elativ, Carol-Ann. De haina mea s-a ales praful, am tăieturi peste tot, iar coincidenţele dezastruoase se ţin scai de mine, chiar şi când mă duc să cumpăr o lesă pentru ve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să pentru vecina ta… Ai avut mare noroc că ai scăpat teafăr din accidentul asta! se indignă Carol-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şi îşi luă o expresie gânditoare, încercând din toate puterile să rămână politicos. La Carol-Ann, îl agasa nu numai vocea; era insuportabilă din toate punctele de vedere. Încercă să-şi regăsească o umbră de echilibru şi vorbi pe un ton hotărât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cam nerecunoscător. Am avut norocul să te părăsesc şi s-o întâlnesc pe femeia vieţii mele, iar ea era în comă! Până şi maică-sa acceptase ca fata ei să fie eutanasiată. Dar am avut un noroc nebun, fiindcă prietenul meu cel mai bun a binevoit să-mi dea o mână de ajutor, ca s-o răpim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Carol-Ann făcu un pas înapoi, iar Arthur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o răpim”? întreabă ea, cu glasul pierit, strângându-şi geant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at corpul! Paul e acela care a şutit ambulanţa, de-aia se simte obligat să le povestească tuturora că sunt văduv. Dar să ştii, Carol-Ann, că, de fapt, nu sunt decât pe jumătate văduv! E un gen de văduvie foart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clătină uşor pe picioarele lui lipsite de putere. Carol-Ann voi să-l sprijine, însă Arthur se redre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ul noroc e acela că Lauren mă putea ajuta s-o menţin în viaţă. Totuşi, când corpul şi spiritul îşi sunt disociate, faptul că eşti medic constituie un avantaj. Te poţi ocupa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arol-Ann se întredeschise, căutând puţin aer. Arthur n-avea nici o nevoie să-şi recapete suflul, ci doar echilibrul. Se agăţă de mâneca lui Carol-Ann, care tresări şi scoase imediat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a s-a deşteptat, în cele din urmă, şi asta chiar că a fost un noroc straşnic! Aşa că, vezi tu, Carol-Ann, adevăratul noroc n-a fost despărţirea noastră, n-a fost muzeul ăla de la Paris, n-a fost motocicleta cu ataş; adevăratul noroc al vieţii mele a fost ea! rosti epuizat, aşezându-se pe carcas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nou-nouţă a centrului spitalicesc tocmai se oprise lângă bordura trotuarului. Şeful echipei se repezi către Arthur, la care Carol-Ann se holba, parcă intrată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întrebă omul de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clară Carol-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îl luă de braţ şi voi să-l conducă spr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vă asigur, zise Arthur, des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uturam plaga asta de pe frunte, insistă paramedicul, căruia Carol-Ann îi făcea întruna semne să-l ia mai repede p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mă simt foarte bine, fiţi amabil, lăsaţi-mă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ticla asta din jur, este foarte probabil să aveţi cioburi minuscule în ochi. Trebuie să vă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Arthur se lăsă în voia celui de la Salvare, care îl întinse pe o targă. Îi acoperi ochii cu două comprese sterile, pentru a-i feri de vreo mişcare ce le-ar fi putut răni corneea, în aşteptarea momentului în care avea să primească îngrijiri. Acum, cu capul înfăşurat în bandaje, Arthur se simţea cufundat într-o întunecim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renele urlând, ambulanţa o luă înapoi pe Sutter Street, coti pe Van Ness Avenue şi se îndreptă spre San Francisco Memorial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opoţel. Uşile liftului se deschiseră la etajul trei. Inscripţia de pe plăcuţa pusă pe zid indica intrarea în Serviciul de Neurologie. Lauren ieşi din cabină, fără să-şi salute colegii care coborau la etajele inferioare ale spitalului. Neoanele de pe tavanul culoarului lung se reflectau în pardoseala colorată. La fiecare pas, pantofii îi scârţâiau pe linoleum. Ea ridică mâna, voind sa râcâie încetişor la uşa camerei 307, dar braţul îi căzu, greoi, de-a lungul corpulu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nu mai erau nici cearşafuri, nici pernă. Stativul pentru perfuzii stătea gol, drept, asemenea unui schelet, împins într-un colţ, lângă perdeaua nemişcată a băii. Radioul de pe noptieră era mut, animalele de pluş, care, de dimineaţă, încă mai zâmbeau de pe pervazul ferestrei, plecaseră să-şi îndeplinească menirea în alte camere. Din desenele copilăreşti puse pe perete, nu mai rămăseseră decât câteva bucăţele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rcia s-a prăpădit în aceasta după-amiază, vor zice unii; alţii vor spune pur şi simplu că a murit, dar, pentru cei ce lucrau la acest etaj, camera 307 avea să rămână, încă vreo câteva ore, camera ei. Lauren se aşeză pe saltea, mângâie muşamaua care o proteja. Mâna ei febrilă se întinse spre noptieră şi deschise sertarul. Luă hârtia împăturită în patru şi aşteptă puţin, înainte de a citi secretul. Fetiţa oarbă, care îşi luase zborul spre cele veşnice, văzuse bine. Culoarea ochilor lui Lauren se estompă sub valul de lacrimi. Ea se frânse în două, ca să-şi stăpânească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însă Lauren nu auzi răsuflarea bărbatului cu tâmplele albe, care o priv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demn, pe atât de elegant în costumul negru, cu barba căruntă tunsă foarte scurt, pe lângă obraji, Santiago veni, cu paşi neauziţi, să se aşeze lângă ea şi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vină, murmură el, cu un uşor accent argentinian. Voi sunteţi doar medici, nu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ine sunteţi? bâigui Lauren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m venit să-i iau lucrurile care au mai rămas, maică-sa nu mai are putere. Trebuie să vă reveniţi. Şi alţi copii de aici au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invers, spuse Lauren, sughiţâ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întrebă omul,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vă consolez, plânse 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lav al bunei-cuviinţe, şovăi o clipă, apoi o luă pe Lauren în braţe şi o lipi de el. Ochii lui cu iris azuriu, înconjuraţi de riduri, se umplură de lacrimi, ca şi ai lui Lauren şi, abia atunci, parcă într-un gest de curtoazie, i se alătură doctoriţei, acceptând, în sfârşit, să-şi lase suferinţa să răzbată, în voi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e opri sub copertina de la intrarea Serviciului de Urgenţe. Şoferul şi paramedicul îi îndrumară paşii lui Arthur până la peretele de sticlă al biroulu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zise brancar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coateţi bandajul ăsta? Vă asigur că n-am nimic, vreau doar să mă întorc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răspunse Betty, cu glas autoritar, consultând fişa de intervenţie pe care i-o dăduse paramedicul. Şi eu aş vrea să vă întoarceţi la dumneavoastră acasă, continuă ea, aş vrea ca toţi oamenii care aşteaptă în sala asta să se întoarcă la ei acasă şi, ca să încheiem, şi eu m-aş întoarce cu mare plăcere la mine acasă. Dar, până când se va milostivi Dumnezeu să ne îndeplinească dorinţa, va trebui să vă examinăm şi pe dumneavoastră, şi pe ei. Vine îndată cineva să v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întrebă Arthur, cu o voce aproap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uită în tavan, ridică braţele spre cer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zeu poate şti! Duceţi-l în sala de aşteptare, le spuse ea brancardierilor, în timp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rciei se ridică şi deschise uşa dulapului. Luă o cutie mica, de carton, în care erau lucrurile feti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a mult la dumneavoastră, spuse bărbatul,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sta am vrut să spun, continu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uren continua să tacă, el îi puse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ă voi spune între aceşti pereţi este considerat secret medic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răspunse că îi făgăduieşte sub cuvânt de onoare; atunci, Santiago veni lângă pat, se aşeză lângă e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ulţumesc că mi-aţi îngădui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amândoi acolo, ne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ţi câteodată poveşti Marciei? întrebă Laure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ecat la muncă, departe de fiica mea; m-am întors pentru operaţie. Dar, în fiecare seară, îi dădeam telefon de la Buenos Aires, ea îşi punea receptorul pe pernă, iar eu îi povesteam despre un popor de animale şi de plante, care trăiau în desişul unei păduri, într-un luminiş pe care oamenii nu l-au descoperit niciodată. Şi povestea asta a durat mai bine de trei ani. Tot spunându-i despre iepurele cu puteri de vrăjitor, despre cerbi, despre copacii care aveau fiecare numele lui, despre vulturul care zbura întotdeauna în cerc, pentru că avea o aripă mai scurtă decât alta, mi se întâmpla să mă mai încurc, dar Marcia mă corecta la cea mai mică greşeală. Nici nu se punea problema să găsim pătlăgica roşie firoscoasă ori castravetele care se prăpădea de râs, în altă parte decât acolo unde-i lăsasem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vreun pui de bufniţă în lumin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la era o figură! Emilio era paznic de noapte. În timp ce animalele celelalte dormeau, el stătea treaz, ca să le apere. De fapt, slujba asta era doar un pretext, fiindcă puiul de bufniţă era un mare fricos. Când veneau zorii, zbura în cea mai mare viteză, să se ascundă într-o peşteră, pentru că se temea de lumină. Iepurele ştia chestia asta, dar nu i-a trădat niciodată secretul, pentru că era un tip de toată încrederea. Marcia adormea de multe ori înainte ca povestea să se sfârşească, iar eu îi ascultam respiraţia câteva clipe, până când venea maică-sa să închidă telefonul. Răsuflarea ei de copil era, parcă, cea mai frumoasă muzică, iar eu îi ascultam notele în noap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tiţei tăcu. Se ridică şi se 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olo, în Argentina, construiesc baraje! Acestea sunt lucrări de mare importanţă, dar mândria mea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Lauren, cu glasul blând. Se aplecă şi se uită sub pat. În umbra aruncată de somieră, un pui de bufniţă mic şi alb aştepta cu aripile încrucişate. Ea luă jucăria de pluş şi i-o întinse lui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pre ea, primi pasărea şi o mângâie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îi spuse lui Lauren, înapoindu-i pasărea albă. Reparaţi-i ochii, doar sunteţi medic, ar trebui să puteţi face asta. Redaţi-i libertatea, faceţi în aşa fel încât să nu-i ma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alută şi ieşi din cameră. Când rămase singur, pe culoar, strânse la piept cutioara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lui Lauren vibra; era căutată la biroul de primiri de la Urgenţe. Se duse imediat în sala asistentelor, de la acelaşi etaj şi ridică receptorul. Betty îi mulţumi lui Dumnezeu că Lauren nu plecase de la spital, serviciul nu se mai golea, avea nevoie imediat de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dată, zise Lauren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meră, îşi îndesă în buzunarul halatului o bufniţă ciudată; micuţa pasăre avea mare nevoie de căldură omenească: în după-amiaza asta îşi pierduse cea mai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şi mai găsea locul; căută mobilul în buzunarul drept al vestonului, dar vestonul lui nu mai avea defel buzuna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andajaţi, încerca să-şi dea seama ce oră era. Paul o să fie furios; îşi amintea că, astăzi, se gândise deja că Paul o să fie furios, dar uitase de ce. Se ridică şi înaintă pe bâjbâite spre ghişeul de primire. Betty se repezi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de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tot sunteţi aici, să profităm de ocazie şi să completăm fişa. Aţi mai fos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îngrijorat, Arthur, care se ţinea de margine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vem deja coordonatele dumneavoastră în baza de date, merg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spunse negativ. Betty avea memoria figurilor şi, în ciuda bandajului care acoperea ochii acestui bărbat, trăsăturile lui îi spuneau ceva. Poate că-l întâlnise în altă parte? La urma urmei, puţin îi păsa, şi aşa avea din cale afară de multe treburi, ca să se mai gândească, acum, şi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oia să se întoarcă acasă, aşteptarea durase prea mult; încercă să scape de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de lucru până peste cap, iar eu mă simt bine. Zău, spuse el,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imobiliză, fără menajamen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rcaţi, să vedeţi c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isc? întrebă Arthur, aproape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durere, la cea mai mica nevoie de îngrijiri, care ar putea apărea în următoarele şase până la douăsprezece luni, v-aţi ras pe bot de asigurare! Dacă treceţi de această uşă, fie şi numai ca să va aprindeţi ţigara afară, am să vă resping fişa şi am să menţionez pe ea că aţi refuzat controlul medical. Chiar şi pentru o banală durere de dinţi, compania dumneavoastră de asigurări o să vă trimit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mez! spuse Arthur, punându-şi braţele bloc, pe marginea ghi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ste de angoasant să te afli în întuneric, aveţi puţină răbdare; uite că vine domnişoara doctor, tocmai iese din liftul aflat în sp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propie de recepţie. De când plecase din camera Marciei, nu scosese nici un cuvânt. Luă dosarul din mâna asistentei şi se adânci în lectura raportului întocmit de paramedic, conducându-l pe Arthur de braţ, în sala numărul 4. Dădu deoparte perdeaua boxei şi îl ajută să se instaleze pe pat. După ce îl culcă, începu să-i desfacă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ochii închişi, deocamda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pe care Lauren le rosti cu o voce menită totuşi să-l liniştească, inima lui Arthur începu să tresalte. Ea dădu deoparte cele două bucăţi de tifon şi îi ridică pleoapele, scăldându-i ochii în ser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mpresia că v-a intrat vreun ciob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ansamentul ăsta a fost o idee de-a paramedicului. N-am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t foarte bine. Acum, puteţi deschide och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u fost de ajuns pentru ca lichidul să acţioneze. Când vederea lui Arthur se limpezi, inima începu să-i bată şi mai tare. Ceea ce îşi dorise la mormântul lui Lili tocmai se împl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Lauren, care observase paloarea pac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piept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plecă asupra lui, ca să-i studieze corneea cu o lupă. În timp ce-l examina, feţele le erau atât de apropiate, încât buzele aproape ca li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absolut nimic la ochi, sunteţi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cumv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g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puse mâna pe spatele lui Arthur şi îi palpă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echimoză de toată frumuseţea la buză. Deschid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execută. Lauren îşi lu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nevoie de cel puţin cinci puncte de sutură ca să co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făcut eu o glumă! Vă clătiţi gura cu un dezinfectant, timp de patru zile, şi o să fie pre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răţă rana de pe frunte şi îi lipi marginile cu gel. Apoi, deschise un sertar şi rupse punguţa unui pansament pe care i-l puse peste p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puţin din sprânceană; când veţi scoate leucoplastul, o să fie cam neplăcut câteva clipe. Celelalte tăieturi sunt minore, se vor cicatriza de la sine. Vă prescriu un antibiotic cu spectru larg. Îl veţi lua doar câteva zile,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cheie nasturele de la mânecă, se ridică şi îi mulţumi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chiar aşa, spuse ea, împingându-l la loc, pe masa de consultaţie. Trebuie să vă controlez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aratul de măsurat tensiunea de pe suportul lui şi îl puse pe braţul lui Arthur. Tensiometrul era automat. Brasarda acestuia se umfla şi se dezumfla la intervale regulate. Câteva secunde au fost de ajuns pentru ca cifrele să apară pe cadranul fixat la căpătâiul mesei de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tahicardie?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thur,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într-o criză de mai mare dragul, inima vă bate cu peste o sută douăzeci de pulsaţii pe minut şi aveţi tensiunea optsprezece, ceea ce înseamnă prea mult pentru un bărbat de vârs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ea pe Lauren, încercând să-şi scuz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ţel cam ipohondru, iar spitalele mă bagă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iubit îşi dădea ochii peste cap doar când îmi vedea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dumneavoastră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tualul suportă stet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mergeţi la un cardiolog, pot să-i dau un bip unui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zise Arthur, cu vocea tremurândă. Nu-i prima oară când mi se întâmplă; mă rog, într-un spital, e pentru prima dată. Când mă prezint la concursuri, inima mi-o cam ia la galop, sufăr de 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veţi, de trebuie încă să vă mai prezentaţi la concursuri? îl întrebă amuzată Lauren, scriindu-i o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zită înainte de a răspunde. Profită de faptul că ea se concentra asupra hârtiei, ca s-o privească tăcut şi atent. Lauren nu se schimbase, poate doar cu excepţia pieptănăturii. Mica cicatrice de pe frunte, pe care i-o iubise el atât de mult, aproape că dispăruse. Avea aceeaşi privire mândră şi imposibil de descris. Îi recunoştea fiecare expresie a chipului, cum era acea mişcare a arcului lui Cupidon, de sub nas, pe care o făcea când vorbea. Frumuseţea zâmbetului ei îi aducea în amintire momente fericite. Este oare cu putinţă să duci până într-atât dorul cuiva? Brasarda se umflă iar şi, pe cadran, apărură cifre noi. Lauren îşi ridică fruntea, ca să l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aţi chiar şi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şi noaptea; suntem mereu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în capul oaselor,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vreun arhitect? întrebă el, cu voc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duc aminte, nu, însă vorbeam despre profesia mea. Avem amândoi o trăsătură comună: muncim fără să numărăm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dumneavoastră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mă întrebaţi dacă sunt celibatară… Inima vă bate mult prea repede, aş prefera să vă vadă unul dintre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mulse brasarda tensiometrului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mneavoastră sunteţi cea ango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se ducă acasă şi să se odihnească. Mâine totul avea să meargă bine. Făgădui că îşi va controla tensiunea în zilele următoare şi, dacă va observa ceva anormal, se va duce imediat la un card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 insist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mploră cerul să n-o mai lase să se uite aşa la el. Dacă inima nu avea să-i plesnească dintr-o clipă în alta, atunci, avea s-o ia în braţe, să-i spună că e nebun după ea şi că era cu neputinţă să trăiască din nou în acelaşi oraş, fără să-şi vorbească. Avea să-i povestească totul, dacă nu cumva o să cheme ea, mai înainte, paza, ca să-l interneze pe bune. Îşi luă vestonul sau, mai degrabă, ceea ce mai rămăsese din el, îşi interzise să-l îmbrace de faţă cu ea şi îi mulţumi. Tocmai ieşea din boxă, când o auzi că-l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mţi că pulsul îi bătea chiar în ca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ă este prenu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u o gură în care nu-i mai rămăsese nici o picătură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dumneavoastră! spuse Lauren, întinzându-i foaia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rthur, luând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ulţumit deja. Puneţi-vă vestonul; la ora asta, serile sunt răcoroase, iar organismul dumneavoastră şi-a luat porţia de agresiuni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mbrăcă, stângaci, o mânecă; chiar înainte de a ieşi, se întoarse şi o privi lung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ufniţă în buzunar, îi zise, cu un zâmbet tris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ieşi din b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holul, Betty îl strigă de după geam. Se întoarse spre ea,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şi sunteţi liber, îi spuse asistenta, prezentându-i un caiet gros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iscăli în registrul Serviciului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ă simţiţi bine? se interesă asistenta şefă. Aveţi un aer c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e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ândea un taxi în faţa uşii de la Urgenţe, iar Lauren îl privea, fără ca el să-şi dea seama, din ghereta în care Betty îşi aranja fişele cazurilor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amănă puţ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eşti, răspunse asistenta, cu capul vârât în dosarele ei. Uneori, mă întreb dacă lucrăm într-un spital sau într-un birou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mândouă. Uită-te repede la el şi spune-mi ce impresie îţi face. E destul d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şi ridică ochelarii, aruncă o privire scurtă şi îşi băgă nasul iar în hârtii. Un vehicul de la Yellow Cab Company tocmai oprise; Arthur se azvârli în maşină şi aceast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zis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decât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a suta oară când mă întrebi aceeaşi chestie, aşa că am antrenament; şi, pe urmă, ţi-am mai spus că am memoria figurilor. Dacă ar fi fost tipul tău, l-aş fi recunoscut imediat, că doar eu n-am fost în comă, pe tim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uă un teanc de hârtii şi o ajută pe asistentă să le cla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ând îl consultam, am avut un moment de ma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văd spunându-i unui pacient: „Nu cumva, din cea mai pură întâmplare, aţi petrecut cincisprezece zile aşezat la picioarele patului meu, în timp ce eu ieşeam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âse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l-am visat astă-noapte. Dar, când mă trezesc, nu izbutesc niciodată să-mi aduc aminte trăs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el, te-ar fi recunoscut. Ai douăzeci de „clienţi” care te aşteaptă. Ar trebui să-ţi scoţi ideile astea din cap şi să te duci la treburile tale. La urma urmei, dă şi tu pagina; doar ai pe cineva în viaţa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nu era el? insistă Laure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ăsă balta vraful de acte şi se răsuci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de necrezut, se revoltă Lauren. Un întreg serviciu a dat cu nasul, zi de zi, vreme de două săptămâni, de omul ăsta, şi eu nu reuşesc să descopăr măcar o persoană care să şti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ra un tip discret de felul lui! mormăi Betty, prinzând un teanc de foi rozalii cu o a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şi-a pus întrebarea ce f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ama ta îi tolera prezenţa, n-aveam de ce să ne amestecăm. Toată lumea de aici credea că e un prieten de-al tău, ba chiar ca îţi era iubit! La etajul ăla ai făcut geloase o mulţime de femei. Erau destule cele care ţi l-ar fi sufla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e că era un pacient, Fernstein că era o rudă, iar tu că era iubitul meu. Văd eu că nimeni nu izbuteşte să se pun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uşi uşor şi se ridică să ia un top de hârtie. Îşi lăsă ochelarii să-i cadă la loc, pe nas, şi o privi pe Lauren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toţi să-mi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ându-şi stânjeneala, asistenta îşi vârî iar capul în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tiu că pare bizar, dar singurul lucru incredibil e că ai scăpat din chestia aia fără nici un fel de sechele şi ar trebui să-i mulţumeşti Celui de Sus, în loc să te încăpăţânezi să tot inventez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trase o lovitură zdravănă clopoţelului pe care îl avea în faţă şi chemă bonul cu numărul 125. Puse un dosar în braţele lui Lauren şi îi făcu semn să se întoarcă la p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ma naibii, doar eu sunt medicul şef aici, bombăni Lauren, intrând în boxa numă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pe Arthur în faţa casei. El îşi căută cheile, fără să fie în stare să le găsească şi şovăi înainte de a suna la Miss Morrison: probabil că nici n-o să-l audă. Dintr-un balcon, curgea un firicel de apă; ridică fruntea şi îşi zări vecina, care uda plantele. Îi făcu semn cu mâna. Miss Morrison se sperie, văzând în ce stare jalnică era. Încuietoarea ţ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îl aştepta pe palier, cu mâinile în şolduri şi se uita la el,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cumva curte unei campioane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drăgostit de mine o motocicletă cu ataş,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d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eton! Şi, culmea culmilor, nici măcar nu traversam strada, a dat peste mine pe trotuar, în faţă la Mac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a rămăsese îngropată printre ruinele vitrinei, aşa că Arthur preferă să nu-i spună nimic vecinei lui. Miss Morrison se uită la vestonul sfâşiat de la un umăr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o să se vadă cârpeala! N-ai păstrat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thur, zâmbind, deşi durerea îi cuprinse deja buz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te mai giugiuleşti cu iubiţica dumitale, pune-i mănuşi sau taie-i unghiile; totuşi, 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mă mai face să râd, fiindcă sufăr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a trebuie să te răstoarne o motocicletă ca să-mi spui, în sfârşit, pe nume, l-aş fi chemat pe unul dintre vechii mei fârtaţi Hell’s Angel. Apropo de câine, Pablo a lătrat azi după-amiază; am crezut că e pe moarte, dar nici vorbă, doar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e las, mă bag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un ceai de buruieni; cred că mai am eu, pe undeva, şi nişte 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mulţumi şi îi spuse noapte bună; nici nu făcu bine câţiva paşi, că vecina îl chemă iar. Ţinea în mână o legătura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ţi le-ai găsit pe ale dumitale în lift! Astea sunt dublurile pe care mi le-ai lăsat mie; o să ai nevoie de ele, dacă vrei să int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uşa şi îi dădu vecinei cheile înapoi; mai avea un rând la birou şi prefera ca astea să rămână la ea. Intră în apartament, aprinse lampadarul halogen din salon şi îl stinse imediat, trăsnit de o migrenă de o rară intensitate. Se duse în baie şi luă doua pliculeţe de aspirină, din dulapul cu medicamente. Pentru a potoli furtuna ce i se dezlănţuia în ţeastă, avea nevoie de o doză dublă. Ţinu prafurile sub limbă, pentru ca medicamentul să intre direct în sânge şi să acţioneze mai repede. Patru luni de viaţă petrecute alături de o studentă la medicină îi dăduseră ocazia să afle unele mici şpiluri. Gustul amar îl făcu să se înfioare. Se aplecă deasupra robinetului, ca să bea apă. În jurul lui, totul începu să se învârtească şi fu nevoit să se sprijine de chiuvetă. Se simţea sleit de puteri. Nici nu era de mirare; de azi dimineaţă, nu mai pusese nimic în gură. Stomacul gol şi greaţa se înţelegeau de minune. Îşi aruncă vestonul pe canapea şi se duse la bucătărie. Deschizând uşa frigiderului, se înfioră din cap până în picioare. Arthur luă farfuria pe care se afla o bucată de brânză şi trase de pe raft un pachet de pâine tăiată felii. Îşi încropi un sandviş destul de sărăcuţ, dar, chiar de la prima îmbucătură, renunţă să-l ma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e lăsa păgubaş, era KO. Intră în dormitor, se duse spre noptieră, urmări cordonul veiozei şi apăsă pe întrerupător. Întoarse capul spre uşă; pe semne se arsese vreo siguranţă, salonul er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înţelegea ce se petrece; în stânga lui, veioza părea aproape stinsă, lumina pe care o difuza era tulbure şi palidă, aproape portocalie, dar, când o privea din faţă, totul revenea la normal. Greaţa îi spori; Arthur ar fi vrut să fugă la baie, dar picioarele i se tăiară şi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jos, la capul patului, incapabil să se ridice, încercă să se târască până la telefon. În piept, inima îi bătea să se rupă, fiecare pulsaţie fiind însoţită de o durere de nedescris. N-avea aer. Încerca să respire şi, chiar înainte de a-şi pierde cunoştinţa, auzi soneri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furios, la ceas. Îi făcu semn şefului de sală şi ceru nota. După câteva clipe, în timp ce traversa parcarea restaurantului, se scuză încă o dată faţă de invitatele lui. Ce vină avea el, dacă se asociase cu un moc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îi luă apărarea lui Arthur; într-o epocă în care asumarea responsabilităţii în dragoste părea să fie un vestigiu al trecutului, un bărbat care a vrut să-şi ia iubita în căsătorie, după patru luni, nu putea avea un fo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hiar căsătoriţi, bombăni Paul, deschizându-i Onegăi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obabil că se culcase, dar Miss Morrison nu era deloc liniştită: adineauri, când l-a văzut, avea o mină foarte ciudată. Bătrâna doamnă închise uşa apartamentului, puse tubul de arnică pe masa din bucătărie şi se întoarse în salon. Pablo dormea liniştit, în coşuleţul lui. Ea îl luă în braţe şi se cuibări în fotoliul uriaş, din faţa televizorului. Auzul o mai lăsase, dar ochii ei nu-şi pierduseră nimic din acuitate, aşa că văzuse prea bine că Arthur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oapte? întreb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ermin garda la ora două,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luni seara, nu cade nici o picătură de ploaie, mai avem încă destul timp până la luna plină. Prin urmare, noaptea va fi calm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pumnii, zise Lauren, prinz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vea de gând să profite de această acalmie pentru a-şi aranja dulapurile cu medicamente. Lauren se oferi s-o ajute, dar pagerul pe care îl ţinea în buzunarul halatului scoase un bip. Recunoscu numărul de pe cadran; era nevoie de ea într-o rezervă d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Onega au condus-o acasă pe Mathilde, apoi au plecat să facă o plimbare nocturnă, la capătul Digului 39. Onega alesese acest loc, spre marea uimire a lui Paul. De-a lungul marelui debarcader de lemn, de la marginea oceanului, se înşirau dughene pentru turişti, restaurante zgomotoase şi locuri de atracţie din cale afară de luminate. La capătul pontonului, pe promenada udată de stropi, două lunete instalate pe stative ofereau, contra sumei de douăzeci şi cinci de cenţi, o imagine apropiată a închisorii Alcatraz, cocoţată pe o insuliţă din mijlocul golfului. În faţa aparatelor, câteva plăcuţe de aramă, fixate de balustradă, le aminteau vizitatorilor că nici curenţii, nici rechinii care cutreierau golful nu-i îngăduiseră vreodată unui deţinut să evadeze înotând, „cu excepţia lui Clint Eastwood”, preciza, între paranteze,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luă pe Onega de talie. Ea se întoarse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venim aic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Emigranţii din ţara mea povestesc adesea despre sosirea lor la New York şi fericirea care îi cuprinde când, îngrămădiţi pe puntea vaporului, văd, în sfârşit, Manhattan-ul desprinzându-se dintre ceţuri. Eu am venit cu avionul, prin Asia. Primul lucru pe care l-am văzut, pe hublou, după ce am străpuns stratul de nori, a fost închisoarea Alcatraz. Şi am interpretat chestia asta ca pe un semn pe care mi-l trimitea viaţa. Cei care, la New York, au văzut libertatea, şi-au compromis-o ori şi-au ratat-o de multe ori; eu, însă, voi avea totul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din Rusia? întrebă Pau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craina, nefericitule! spuse Onega, rulând r-urile cu multă senzualitate. Să nu-i spui niciodată vreunui compatriot de-al meu că e rus! Pentru o asemenea ignoranţă ai merita să nu te mai sărut măcar câteva ore, adăugă ea, îmblânz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i când ai venit? o întrebă Paul, cuprins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se îndreptă spre capătul digulu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Sausalito, prostule! Mi-am făcut studiile la Berkeley şi sunt juristă la primărie. Dacă mi-ai fi pus ceva mai multe întrebări, în loc să vorbeşti tot timpul, ai fi şti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i ca un caraghios; se sprijini de balustradă şi privi în larg. Onega se apropie şi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erai aşa de drăguţ, încât nu m-am putut împiedica să te duc, în continuare, cu preşul. Şi, apoi, nu era o minciună chiar atât de mare; cu o diferenţă de o generaţie, povestea asta e adevărată, i s-a întâmplat mamei. Mă duci acasă? Mâine încep lucrul devreme, spuse exact înainte de a-şi lipi buzele de gur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ra închis. Miss Morrison ar fi trebuit să-şi vadă filmul, dar, în seara asta, n-o prea trăgea inima. Îl puse jos pe Pablo şi luă cheile vecinului ei. Îl găsi pe Arthur zăcând fără cunoştinţa, la picioarele canapelei. Se aplecă asupra lui şi îl bătu uşor pe obraji. El deschise ochii. Chipul calm pe care i-l arăta Miss Morrison era menit, chipurile, să-l liniştească, dar realitatea era cu totul pe dos. El îi auzea vocea ca din depărtare şi nu o vedea deloc. Încerca zadarnic să spună câteva cuvinte, însă îi era greu să le articuleze. Gura îi e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se duse să umple un pahar cu apă şi î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 să chem imediat ajutoare, îi spuse ea, mângâindu-l pe frunte, şi se duse spre birou, să caut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uşi să ţină paharul în mâna dreaptă; stânga nu se supunea nici unei comenzi. Lichidul rece ca gheaţa îi curse pe gâtlej; îl înghiţi. Voi să se ridice, dar picioarele nu i se clintiră. Bătrâna doamnă se întoarse ca să-l supravegheze; el mai căpătase ceva culoare în obraji. Exact când Rose voi să ia telefonul, soneria acestuia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mişto de viaţa mea? url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m onoarea să fiu beştelită? întrebă Miss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fusese de scurtă durată. Betty intră ca o furtună în boxa unde dormea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tocmai ne-a anunţat dispeceratul că sosesc zece ambulanţe. O încăierare într-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ile de consultaţie sunt libere? întrebă Lauren, ridicându-se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acient,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te-mi-l pe tip de acolo şi cheamă ajutoare; zece unităţi mobile ne pot aduce până la douăzeci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zi sirena urlând în depărtare şi aruncă o privire în oglinda retrovizoare. La răstimpuri, se puteau vedea în ea, sclipind, girofarurile ambulanţei care se apropia de el. Acceleră, bătând neliniştit cu degetele în volan, în cele din urmă, îşi opri maşina în faţa micului imobil în care stătea Arthur. Uşa blocului era deschisă; el se năpusti pe scară, urcă treptele în goană şi ajunse, gâfâind,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zăcea lungit la picioarele canapelei, Miss Morrison îl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ăgat tare rău în sperieţi, îi spuse ea lui Paul, dar cred că, acum, îi e mai bine. Am chemat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Paul, apropiindu-se de Arthur. Cum te simţi? îşi întrebă prietenul, cu o voce care nu prea reuşea să-i maschez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toarse capul în direcţia lui, iar Paul îşi dădu seama imediat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murmur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ul se asigură că targa era bine fixată şi strânse centura de siguranţă. Bătu în geamul care îl despărţea de şofer şi ambulanţa porni la drum. Aplecată peste balconul apartamentului lui Arthur, Miss Morrison privi cum vehiculul o cotea la intersecţie, înainte de a dispărea cu toate sirenele urlând. Închise fereastra, stinse lumina şi intră în apartamentul ei. Paul îi promise că o s-o sune cum afla ceva mai mult. Se aşeză în fotoliul ei, aşteptând în tăcere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loc alături de paramedicul care urmarea tensiunea lui Arthur. Prietenul său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ducă la Memorial, îi murmură el la ureche. Am fost acolo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în plus ca să te întorci şi să le faci scandal. Faptul că te-au lăsat să pleci în halul ăsta este o greşeal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rerupse atât cât să-l privească pe Arthur cu un aer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toarse capul,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 s-a făcut aşa de rău, moşule; suferi de sindromul inimii sfărâmate şi suferi d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se gemuleţul despărţitor şi îl întrebă pe şofer spre ce spital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San Pedro,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odogăni Paul, închizând geam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după-amiaza asta m-am întâlnit cu Carol-Ann, murmur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ul se uită la el cu un aer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linişteşte-te, delirezi un pic şi îţi închipui că le revezi pe toate fostele tale iubite, dar o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osi la destinaţie, zece minute mai târziu. De îndată ce brancardierii intrară în holul pustiu al Spitalului Misiunii San Pedro, Paul îşi dădu seama ce tâmpenie făcuse lăsându-i să vina aici. Asistenta Cybile îşi închise cartea şi ieşi din ghereta ei, pentru a-i conduce pe cei de la Salvare spre sala de consultaţie. În acest timp, Paul completă fişa cu privire la accident, pe marginea ghişeului de la recepţie. Când Cybile se întoarse la el, trecuse de miezul nopţii; îl chemase deja pe internistul de serviciu şi îi jură că acesta n-o să întârzie. Doctorul Brisson îşi termina vizita pe etaj. În sala de consultaţie, Arthur, pe care îl lăsaseră durerile, se scufundă încetişor în adâncul unui somn abisal. Migrena îi trecuse, în sfârşit, ca prin farmec. Şi, de când durerea îşi luase zborul, Arthur, fericit,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trandafiri era superbă, strălucind de mulţimea florilor în mii de culori. Un Cardinal alb, de o mărime cum încă nu mai văzuse vreodată, se deschidea în faţa lui… Miss Morrison veni fredonând. Ea avu grijă să taie floarea mult deasupra ochiului format pe tulpină şi o luă pe verandă. Se instală comod, pe balansoar, cu Pablo, care dormea, la picioarele ei. Ea smulse petalele una câte una şi începu să le coasă – cu nesfârşită delicateţe – pe vestonul de tweed. Era bună ideea asta, de a le folosi în locul buzunarului care lipsea. Uşa casei se deschise, şi mama lui coborî treptele peronului. Pe o tavă de nuiele împletite, ducea o ceaşcă de cafea şi câţiva biscuiţi pentru căţel. Se aplecă spre animal, ca să-i dea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tine, Kal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iss Morrison nu-i spunea lui Lili adevărul? Căţeluşul ăsta răspundea la numele de Pablo, ce idee ciudată să-l strige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 nu înceta să repete din ce în ce mai tare „Kali, Kali, Kali”, iar Miss Morrison se legăna, avântându-se din ce în ce mai sus, repetând, la rândul ei, şi râzând: „Kali, Kali, Kali”. Cele două femei se întoarseră spre Arthur şi îi făcură semn să tacă, punându-şi un deget autoritar pe buze. Arthur era furios. Această subită complicitate îl agasa cât se poate de rău. Se ridică, iar vântul începu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venea în mare viteză dinspre ocean. Picături grele ricoşară pe acoperiş. Norii plini de apă, care acopereau cerul Carmelului, aveau să-şi deşerte povara deasupra grădinii de trandafiri. Sub impactul ploii, zeci de mici cratere se formau în pământ, de jur împrejurul său. Miss Morrison lăsă vestonul pe balansoar şi intră în casă, pentru a se adăposti. Pablo o urmă imediat, cu coada între picioare, dar, în prag, animalul se întoarse, lătrând ca şi cum ar fi vrut să vestească o primejdie. Arthur o chemă pe maică-sa; strigă din toate puterile, luptând împotriva vântului, care îi trimitea cuvintele înapoi. Lili se întoarse, îşi privi fiul cu o expresie ce părea nespus de tristă şi, apoi, dispăru, înghiţită de umbra culoarului. Scârţâind din toate balamalele, oblonul de la fereastra biroului izbea faţada. Pablo înaintă până la prima treapta a peronului, urlând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colinei pe care se afla casa, oceanul se dezlănţuise. Arthur se gândi că-i va fi cu neputinţă să ajungă până la peştera de la poalele falezei. Totuşi, era locul ideal pentru o ascunzătoare. Se uită în depărtare, spre golf; hula puternică îl făcu să simtă o greaţ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şi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o să mai suport mult chestia asta, spuse Paul, cu tăv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ybile îl ţinea pe Arthur de umeri, ca să nu cadă de pe masa de consultaţie la fiecare spasm care îl zgâl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ăla de doctor vine odată, ori trebuie sa mă duc eu să-l caut cu bâta de baseball în mână? tun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l Spitalului Misiunii San Pedro, stând pe un scaun, în obscuritatea unei rezerve, internul Brisson conversa la telefon cu iubita lui. Ea luase hotărârea să-l părăsească şi-l suna de la el de acasă, înşirându-i toată lista de incompatibilităţi care nu le mai lăsa altă soluţie decât să se despartă. Tânărul doctor Brisson refuza să înţeleagă că este egoist şi arivist, iar Vera Zlicker refuza să-i mărturisească faptul că fostul său iubit o aştepta jos, într-o maşină, în timp ce ea îşi făcea valiza. Şi, la urma urmei, discuţia asta nu putea continua când el era într-o cameră de spital; până şi ruptura le era lipsită de intimitate, trase ea concluzia. Brisson îşi apropie celularul de monitorul cardiac, pentru ca Vera să audă bipurile slabe şi regulate ale inimii pacientului său. Şi preciză, cu o voce ţâfnoasă, că, în starea în care se afla ăla, slabe speranţe să-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tee-shirt-ul pe care îl împăturea era într-adevăr al ei, Vera făcu o scurtă pauză. Îi era foarte greu să se gândească la două subiecte în acelaşi timp. Brisson crezu că Vera şovăia, în sfârşit, dar ea îl întrebă chiar atunci dacă nu era imprudent să continue această conversaţie, dat fiind că i se spusese întotdeauna că telefoanele celulare perturbă aparatele medicale. Internul zbieră că, în acel minut, i se rupea de chestia asta şi îi ordonă iubitei lui să aibă cel puţin politeţea de a-l aştepta până a doua zi, când va ieşi din gardă. Exasperat, Brisson opri pagerul, care îi suna în buzunar, pe linia trei; la celălalt capăt al firului, Vera tocmai închise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işoară situată în spatele creierului lui Arthur avusese de suferit în momentul când acesta fusese izbit de vitrină. În primele trei ore de după accident, din vasul rănit cursese o cantitate minimă de sânge, dar, la căderea serii, hemoragia devenise destul de puternică pentru a provoca primele tulburări de echilibru şi de vedere. Cele o mie de miligrame de aspirină luate pe cale sublinguală modificaseră datele problemei în mod semnificativ. Au fost de ajuns zece minute, pentru ca moleculele de acid acetilsalicilic să fluidifice sângele cu care se amestecau. Prin rană, lichidul se răspândi de jur împrejurul creierului, ca un fluviu ce iese din matcă. În timp ce Arthur era dus la spital, hemoragia nu mai găsi un teritoriu pe care să se desfăşoare în înaintarea ei pe sub calota craniană şi, atunci, începu să comprime meni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ele trei membrane care acoperă encefalul reacţionă imediat. Crezând că are de-a face cu o formă de infecţie, îşi îndeplini rolul care îi fusese atribuit. La orele douăzeci şi două şi zece minute, se inflamă, încercând să-l oprească pe agresor. În câteva ore, hematomul care se formase ar fi comprimat creierul îndeajuns pentru a produce oprirea funcţiilor vitale. Arthur îşi pierdea cunoştinţa. Paul se întoarse s-o caute pe asistentă; ea îl rugă să fie amabil şi să aştepte pe un fotoliu: internul de gardă cunoştea cât se poate de bine regulamentul şi îl respecta cu sfinţenie. Paul nu avea dreptul să se afle de această parte a perete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apăsă, clocotind de furie, pe butonul pa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uşile ascensorului se deschideau în holul Serviciului de Urgenţe din alt spital. Lauren înaintă până la ghereta recepţiei şi luă un nou dosar din mâinile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de patruzeci şi cinci de ani sosise cu o plagă abdominală profundă, ca urmare a unei inoportune lovituri de cuţit. Imediat după ce fusese primit, saturaţia sanguină scăzuse sub pragul critic, semn al unei hemoragii masive. Inima lui prezenta simptomele unei fibrilaţii iminente, aşa că Lauren se hotărâse să intervină pe cale chirurgicală, înainte de a fi prea târziu. Practică o incizie netă pentru a prinde cu pensa vena care sângera din abundenţă; arma albă însă pricinuise, în momentul când fusese trasă înapoi, şi alte distrugeri. Îndată ce tensiunea rănitului crescu, în aval de prima rană se dezvoltară multe alte di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fusese nevoită să-şi bage mâna în abdomenul bărbatului; cu degetul mare şi cu arătătorul, folosite pe post de pensă, prinsese o bună parte din intestinul subţire, pentru a opri sângerările cele mai abundente. Priza fusese abilă şi tensiunea omului era deja în creştere. Betty trebuise să lase jos padelele defibrilatorului, pe care le ţinea cu braţele întinse, pentru a mări debitul perfuziei. Lauren se afla într-o postură absolut dificilă; nu se putea desprinde de bolnav: era vital să-i menţină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de chirurgi apăru după cinci minute, Lauren trebui s-o însoţească până în sala de operaţie, ţinându-şi în continuare mâna în abdomenul pacien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şeful echipei de chirurgi îi spuse că poate să-şi retragă mâna şi să-i lase să termine: hemoragia era stăvilită. Cu mâna amorţită, Lauren coborî în holul Serviciului de Urgenţe, unde mulţimea de răniţi era departe de a s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intră în boxă. Citi dosarul şi controlă constantele vitale ale lui Arthur, care erau stabile. Prin urmare singura care putea stârni îngrijorarea era starea lui de somnolenţă. Fără să ţină seama de regulamentul invocat de asistentă, Paul îl luă la întrebări pe intern de îndată ce acesta ieşi din sala de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îl rugă imediat să se ducă şi să aştepte în zona rezervată publicului. Paul îi ripostă că, în acel spital pustiu, pereţii nu se vor simţi ofensaţi dacă el va depăşi cu câţiva metri linia galbenă trasată pe o pardoseală destul de ponosită, de altfel. Brisson îşi umflă pieptul şi îi arată cu un deget autoritar că, dacă se punea problema unei discuţii, aceasta avea să aibă loc doar de cealaltă parte a liniei în chestiune. Şovăind între dorinţa de a-l strânge pe intern de gât în aceeaşi clipă şi nevoia de a auzi care era diagnosticul, Paul se supuse. Satisfăcut, tânărul medic preciză că nu putea prognoza nimic pentru moment. Urma să-l trimită pe Arthur să facă o radiografie, de îndată ce va fi posibil; Paul pomeni de scanner, dar spitalul nu dispunea de aşa ceva. Brisson îl asigură cât se poate de ferm că, dacă radiografiile vor pune în evidenţă cea mai mică problema, îl va transfera pe Arthur, chiar de mâine, la un centru de imagisti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întrebă de ce nu putea fi transferat acum, dar tânărul medic se opuse. Din clipa în care Arthur fusese primit la Mission San Pedro Hospital, se afla numai în responsabilitatea sa. De data asta, Paul se gândi la locul în care ar putea să ascundă mai bine corpul internului, după ce avea să-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se întoarse pe călcâie şi urcă la etaj. Se ducea după un aparat mobil de făcut radiografii. Cum se făcu nevăzut, Paul intră în boxă şi îl scutură p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i! Nu trebuie să te moleşeşt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schise ochii: privirea îi era sticloasă. Mâna lui căuta, bâjbâind, mân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u îţi aminteşti care a fost – cu precizie – momentul în care ni s-a sfârşit 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loc, a fost chiar adineauri!… Pare-mi-se că te simţi mai bine; acum, ar trebu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de la internat, lucrurile nu mai erau ca înainte; tu ai spus: „într-o bună zi, locul unde ai crescut nu te mai face să te simţi la tine acasă”. Eu voiam să revin la ceea ce lăsasem în urmă, dar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ţi puterile, o să avem timp să vorbim despre toate ast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Arthur, luă un şervet şi îl udă la chiuvetă; apoi, îl împături şi îl puse pe fruntea prietenului său. Compresa părea să-i facă bine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vorbit cu ea. În tot acest timp, ceva din străfundul fiinţei mele îmi spunea că poate întreţin o iluzie. Că ea era un refugiu, un mod de a mă linişti pe mine însumi, pentru că dorinţa de a atinge inaccesibilul nu implic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hestia asta, în week-end, cretinule; acum, lasă baltă tâmpeniile mele filosofice: eram furio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izbuteam să fim fericiţi în acelaşi timp. Pentru mine, asta e tot una cu a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îmbătrâneşti, ştii? Ăsta e un noroc straşnic, îţi spun un secret: când mă uit la persoanele în vârstă, de multe ori l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trân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ajuns la vârsta bătrâneţii, pentru că au tră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tensiometru. Strânse pumnii, convins că trebuia să acţioneze: tensiunea lui Arthur scăzuse şi mai mult. Felcerul ăla avea să-i ucidă tot ce avea mai scump pe lume: prietenul care, pentru el, însemna cât o întreag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 să scap, să nu-i spui nimic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ace economie de vorbe, decât să-mi înşiri chestii de-astea tâm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ăzu iar într-un fel de leşin; capul i se lăsă într-o parte, pe targă. Ceasul din sala de consultaţii arăta ora unu şi cincizeci şi două de minute; secundarul îşi continua tic-tacul perfid. Paul se ridică şi îl sili pe Arthur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mbătrâneşti mult şi bine, cretinule, o să am eu grijă de asta şi, când o să te chinuiască reumatismul, când n-ai să mai fii în stare nici să-ţi ridici bastonul ca să mă croieşti cu el, o să-ţi spun că din cauza mea suferi: fiindcă, într-una din cele mai rele seri din viaţa mea, aş fi putut să te scutesc de toate astea. Dar n-aveai decât să nu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p? murmur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tragă aceleaşi lucruri care mă atrăgeau pe mine, să fii fericit într-un fel pe care nu-l înţeleg şi, totodată, să mă obligi să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intră în sală, însoţit de asistenta care împingea căruciorul cu aparatul pentru rad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ieşi imediat! îi strigă lui Paul pe un ton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măsură din cap până-n picioare; aruncă o privire la maşinăria pe care asistenta Cybile o instalase la capătul patului şi i se adresă acesteia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ântăreşte drăc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greu pentru şalele mele, care trebuie să se opintească cu aparatul ăst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ăsuci brusc şi îl înhăţă pe Brisson de gulerul halatului. Îi prezentă, cu de-amănuntul şi într-un mod cam prea ferm, amendamentele la regulamentul Spitalului Misiunii San Pedro, care urmau să intre în vigoare în clipa când avea să-l lase e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înţeles bine ce am spus? adăugă el, sub privirea amuzată a asistentei Cy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Brisson fu apucat de o tuse exagerată, care încetă de îndată ce Paul îşi încruntă puţ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are să mă îngrijoreze, spuse internul, după zece minute, examinând filmele fixate pe pano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 medic l-ar îngrijora?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ate aştepta până mâine, răspunse, înţepat, Brisson. Prietenul dumneavoastră e doar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îi ordonă asistentei să ducă aparatul în cabinetul de radiologie, dar Paul se aşeză în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italul nu e ultimul refugiu al galanteriei, dar să facem totuşi o încerc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şi furia, Brisson se execută şi luă căruciorul din mâinile lui Cybile. De îndată ce doctorul dispăru în lift, asistenta bătu în geamul gheretei sale şi îi făcu semn lui Paul să vi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 nu-i aşa? întrebă Paul, tot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o asistentă; oare părerea mea să contez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ărerea unor anumiţi felceri, o asigur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murmură Cybile. Eu am nevoie de slujba asta; dacă, într-o zi, o să-i faceţi un proces nătărăului, n-am să vă pot fi martor. Ăştia sunt la fel de uniţi ca gaborii; cine se apucă să vorbească, când treaba e cotoioasă, poate, după aia, să-şi caute de lucru toată viaţa. Nu-l mai angajează nici un spital. Acolo, nu e loc decât pentru cei care se susţin unii pe alţii, când e groasă. Acestea fiind zise, roiţi-o amândoi de aici, până nu-l omoară B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şi, apoi, unde vreţi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entată să vă spun că numai rezultatul contează, dar am rugămintea să vă încredeţi în instinctul meu: în cazul lui, şi timpul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mbla de colo-colo, furios pe sine însuşi. Ştiuse că făcuseră o greşeala, chiar de când au intrat în spitalul ăsta. Încerca să se calmeze, dar frica îl împiedica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pezi la căpătâiul lui Arthur, care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larg deschişi, iar privirea părea să-i fie aţintită spre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s decât eu, zise Paul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orbe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capul meu… că n-ai să-i spui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aş prefera să jur mai degrabă pe capul meu,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 dacă îţi ţi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rostite de Arthur. De acum, hemoragia îi înecase toată zona posterioară a creierului. Pentru a proteja centrele vitale încă intacte, formidabila maşinărie hotărî să-şi deconecteze toate terminalele periferice. Centrul vederii, al vorbirii, al auzului şi al mişcării încetaseră de a mai fi operaţionale. Ceasul din sala de consultaţie indica orele două şi douăzeci de minute. Arthur intras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mbla de colo-colo, prin sala de aşteptare, îşi scoase telefonul mobil din fundul buzunarului, dar Cybile îl făcu imediat să înţeleagă că, în incinta spitalului, îi era interzis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aparatură ştiinţifică ar putea fi perturbată aici, cu excepţia distribuitorului de băutur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ile îi repetă interdicţia şi, cu un semn din cap, îi arătă parcarea Serviciului d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2 al noului regulament de ordine interioară: „Telefonul meu e autorizat în sala de aşteptare”, insist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sson nu ţine regulamentul dumneavoastră, aşa că daţi telefon de afară. Dacă trece pe aici careva de la pază, sunt pusă 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ârâi şi ieşi pe uşile cu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bune, Paul continuă să se fâţâie de colo-colo, prin parcarea ambulanţelor, şi să se uite cum îi defila repertoriul telefonic pe ecranul cel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mi bag picioarele, bombăni el, cu glasul scăzut, ăsta-i un caz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tastă, şi telefonul formă imediat numărul înregistr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l Hospital, cu ce vă pot ajuta? întrebă telefo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sistă să i se facă legătura cu Serviciul de Urgenţe. Aşteptă câteva minute. Betty preluă apelul. O ambulanţă – îi explică el – îl adusese la ei, la începutul serii, pe un tânăr lovit de o motocicletă în Unio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l întrebă imediat pe interlocutorul ei dacă era rudă cu victima. Paul îi răspunse că era fratele lui şi aproape că nici nu minţea. Asistenta îşi aducea aminte foarte bine de acest dosar. Pacientul părăsise spitalul, cu propriile sale mijloace, pe la orele douăzeci şi unu. Starea sănătăţii îi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ipostă Paul, mi-l puteţi da la telefon pe medicul care s-a ocupat de el? Cred că era o femeie. Este urgen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ţelese că se ivise o problemă sau, mai degrabă, că spitalul risca să aibă o problemă. Zece la sută din pacienţii aduşi la Urgenţă se întorceau în douăzeci şi patru de ore, ca urmare a unei erori sau a unei subestimări de diagnostic. În ziua în care procesele aveau să coste mai mult decât economiile făcute prin reducerile de personal, administratorii aveau să ia, în sfârşit, măsurile pe care corpul medical le cerea fără încetare. Ea îşi băgă nasul iar în fişe, căutând-o pe cea 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escoperi nici o abatere de la protocolul de consultaţie; liniştită, îi bătu în geam lui Lauren, care tocmai trecea pe culoar. Îi făcu semn să se apropie, avea un ape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ama, spune-i că n-am timp. Trebuia să fiu plecată de o jumătate de oră, iar eu mai am de tratat încă do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ta te-ar suna la ora două şi jumătate noaptea, ţi-aş face legătura chiar şi în sala de operaţie. Ia telefonul ăsta, pare-se că e o chest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Lauren îşi puse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ţi examinat un bărbat care a fost lovit de motocicletă, vă amintiţi? îi spuse vocea,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răspunse Lauren. Sunteţi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ul lui cel mai bun. Când a ajuns acasă, pacientului dumneavoastră i s-a făcut rău. Acum,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i că inima începe să-i bată cu pute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imediat 911 şi aduceţi-l cât mai iute la mine,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spitalizat. Suntem la Mission San Pedro Hospital şi treaba nu merge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dumneavoastră este deja într-un alt spital, nu pot face nimic pentru el, răspunse Lauren. Colegii mei se vor ocupa foarte bine de cazul lui, sunt sigură. Dacă doriţi, pot vorbi cu ei, dar, în afară de o uşoara tahicardie, nu le pot semnala nimic deosebit. Când a plecat de aici, totul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descrise starea în care se afla Arthur; doctorul de gardă pretindea că n-ar fi fost nici un pericol să aştepte până a doua zi, dar el nu-i împărtăşea câtuşi de puţin părerea, numai un măgar nu şi-ar fi dat seama că prietenului său nu-i er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contrazic un confrate, fără să fi examinat eu însămi radiografiile. Ce zice scan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canner!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internul de garda?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ctor Brisson,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B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cusonul lui scria „Pat”; el trebuie să fie,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anul patru de medicină şi este, cu adevărat,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o implor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âtuşi de puţin dreptul de a interveni pe lângă el, dar pot încerca să-l sun. Cu acordul lui Brisson, l-am putea transfera pe prietenul dumneavoastră şi l-am examina la scanner chiar în noaptea asta. Al nostru funcţionează douăzeci şi patru de ore din douăzeci şi patru. De ce n-aţi venit imed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acum, nu prea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zări pe intern intrând în ghereta lui Cybile; o rugă pe Lauren să rămână la telefon şi traversă în fugă holul. Cu sufletul la gură, se înfipse în faţa lui Brisson şi îi lipi telefon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cau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îl privi, uimit, şi luă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ăreri dintre cei doi medici fu scurt. Brisson o ascultă pe Lauren şi îi mulţumi pentru ajutorul pe care nu i-l ceruse. Situaţia pacientului era sub control, ceea ce era departe de a fi cazul persoanei care îl însoţea; acest om, care îl deranjase fără nici un rost, avea o anumită tendinţă spre isterie. Fusese gata-gata să cheme poliţia, ca să i-l i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liniştise pe Lauren, avea să închidă, încântat că o auzise, după atâţia ani, şi sperând să o revadă la o cafea ori, de ce nu, la o cină. Închise telefonul şi î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Paul, trecând peste lini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telefonul înapoi când o să plecaţi de aici! spuse Brisson, cu un aer superior. Este interzis să-l folosiţi în incinta spitalului. Probabil că Cybile v-a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roţăpi în fata medicului şi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vi-l restitui, dar trebuie să-mi promiteţi că, dacă îl mai folosiţi, veţi ieşi în parcare! continuă Brisson, mult mai puţin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upus colega dumneavoastră? întrebă Paul, smulgându-şi telefonul din mâna in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încredere în mine, ceea ce, după cum se vede, nu e caz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arătă cu degetul inscripţia care delimita zona rezervată exclusiv personal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eceţi o dată peste această linie de pe coridor, fie chiar şi zece centimetri, Cybile o să cheme poliţia şi o să vă dau afară de aici. Sper că am vorbit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sson îi întoarse spatele, după care, se îndepărtă pe culoar. Asistenta şefă Cybi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internase pe ultimul rănit în încăierarea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stagiară o rugă să vadă încă un pacient. Era de ajuns să verifici tabelul gărzilor – izbucni Lauren – ca să observi că garda ei lua sfârşit la ora două. Prin urmare, era imposibil ca persoana căreia i se adresase tânăra asistentă, pe la trei noaptea, să mai fie Lauren. Emily Smith o privi,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în ce boxă e bolnavul? întrebă Lauren, urmând-o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u febră mare se plângea că îl doare urechea. Lauren îl examină şi diagnostică o otită zdravănă. Îi scrise reţeta şi o rugă pe Betty să-i arate tinerei stagiare cum să aplice tratamentul adecvat. Istovită, plecă, în sfârşit, de la Serviciul de Urgenţe, fără să mai stea să-şi scoată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parcarea pustie, Lauren visa la o baie, la o plapumă şi la o pernă mare. Se uită la ceas: următoarea ei gardă avea să înceapă peste mai puţin de şaisprezece ore; ar fi trebuit să doarmă de două ori pe atât, ca să reziste pân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şi îşi puse centura. Maşina o luă pe Motrero Avenue şi o coti pe Strada 23. Lui Lauren îi plăcea să conducă prin San Francisco în toiul nopţii, când oraşul calm i se aşternea dinainte. Asfaltul defila sub roţile maşinii. Deschise radioul şi trecu în viteza a treia. Triumph-ul gonea sub bolta înstelată a unui magnific ce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analizare a oraşului repara conductele, la intersecţia cu strada Mc Allister. Circulaţia era blocată. Şeful de şantier se aplecă spre portiera Triumph-ului; echipa mai avea de lucrat doar câteva minute. Asta era o stradă cu sens unic, Lauren se gândi să facă marşarier, dar prezenţa unei maşini de poliţie, care supraveghea zona în care se lucra, o făc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pitalului Misiunii San Pedro i se oglindea în retrovizor; clădirea era la două străz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prelata camionului municipal şi se urcă în cabină. Pe partea vehiculului, un afiş de la siguranţa circulaţiei îl punea în gardă pe cetăţean: „Este de ajuns o secundă de neaten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făcu semn lui Lauren că putea trece, în sfârşit. Ea se strecură printre utilajele de şantier, care părăseau centrul carosabilului, ca să se alinieze de-a lungul trotuarului. Dar, la stop, Lauren schimbă direcţia. De când erau interni pe lume, ea nu mai cunoscuse vreodată student mai plin de el ca B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geamul care dădea spre parcarea pustie, Paul reflecta. Cu girofarurile stinse, o ambulanţă purtând sigla aşezământului spitalicesc se opri pe amplasamentul rezervat maşinilor de salvare, şoferul coborî, închise portierele şi intră în holul spitalului. După ce o salută pe asistenta de gardă, îşi agăţă legătura de chei într-un cui fixat pe peretele gheretei. Cybile îi dădu cheia unei săli de consultaţii; el îi mulţumi şi se duse la culcare în boxa neocu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empla, pe geam, ambulanţa. Alături de ea se opri un Triumph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cunoscu imediat pe tânăra femeie ce se îndrepta, cu pasul hotărât, spre uşile automate de la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rcării, ea se întoarse, îşi scoase halatul şi îl aruncă, ghemotoc, în portbagajul maşinii. După câteva clipe, intră în hol. Paul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lin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aţ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care aşteaptă în hol. Dar dumneavoastră cum aţi ştiut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Paul îşi privea ţinta bombeul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 mă rog de toţi zeii din lume să-mi vină cineva în ajutor. Sunteţi primul Mesia care s-a prezentat… V-am văzut când v-aţi scos halatul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son e pe aici? întreb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parte: pe undeva, p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rătă prima boxa din spatele gheretei în care stătea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Lauren, trăgând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şovăi; avusese o mică altercaţie cu Brisson, iar acesta îi interzisese să treacă peste linia galbena de la începutul culoarului şi îl ameninţase că va chema politia să-l dea afară. Se întreba dacă, în caz de infracţiune, Cybile ar executa sentinţa. Lauren oftă; această atitudine de „mic caporal”, i se potrivea de minune internului cu care fusese colegă în anul patru de facultate. Îl îndemnă pe Paul să nu mai complice lucrurile, se va duce singură să-l caute pe pacient, dându-se drep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or lăsa să trec, îl asig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 să-i spuneţi pe nume, nu „pacient”; asta poate trez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emea că Brisson nu va putea fi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mulţi ani şi, dacă luăm în consideraţie cât timp petrece admirându-se, nu cred că ar recunoaşte nici chipul propriei sa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prezentă la ghereta lui Cybile. Asistenta de gardă îşi puse cartea deoparte şi ieşi din cuşca de sticlă. Zona din spatele ei nu era accesibilă decât personalului medical. Dar, în douăzeci de ani de meserie, căpătase un fler infailibil: tânăra pe care o conducea la boxa pacientului o fi fost, n-o fi fost iubita acestuia, dar medic era cu siguranţă. Brisson n-avea cum s-o tragă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ntră în încăperea în care se odihnea Arthur. Ea îi urmări mişcările cuştii toracice. Respiraţia era lentă şi regulată; culoarea pielii, normală. Sub pretextul că îşi ia iubitul de mână, îi controlă pulsul. Inima părea să bată mai puţin iute decât la consultaţia anterioară, deşi ritmul pulsului se accelerase sub degetele ei. Dacă reuşea să-l scoată din acest impas, îi va face vrând-nevrând o electrocardiogram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noul luminos, unde erau atârnate radiografiile craniene. O întrebă pe Cybile dacă, pe acel perete, erau „pozele” ce înfăţişau creierul iubitului său. Cybile o privi, gânditoare şi îşi ridica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as cu „logodnicul” dumneavoastră; probabil aveţi nevoie de puţin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mulţumi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asistenta se întoarse şi se uită din nou spr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puteţi studia clişeele mai îndeaproape. Singurul lucru pe care vi-l sugerez e să vă încheiaţi consultaţia înainte să coboare din nou Brisson. Nu vreau să am necazuri. Acestea fiind zise, sper să fiţi mai bună ca doctoriţă decât sunteţi ca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auzi paşii îndepărtându-se pe culoar. Se apropie de panou, ca să studieze mai atent radiografiile. Brisson era şi mai incapabil decât îşi imaginase ea. Un medic bun ar fi suspectat un epanşament3 hemoragic în spatele craniului. Omul acesta de pe masă avea nevoie să fie operat cât mai repede; ea se temea ca nu cumva creierul să aibă de suferit din cauza timpului pierdut. Pentru a-şi confirma diagnosticul, trebuia să-l pună cât se poate de urgent la un sc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Brisson intră în ghereta lui Cy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tot acolo e? se miră el, arătând spre Paul, care stătea pe un scaun la capătul celalal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prietenul lui e tot în box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spiră foarte bine, iar constantele vitale sunt stabile, tocmai i le-a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un risc de hematom intracranian? se interesă Brisson,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ile îşi foşni hârtiile, ca să nu întâlnească privirea medicului: încrederea ei în specia umana se apropia de pragul-limită al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o asistentă, mi-aţi tot făcut observaţia asta, de când sunteţi la no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adoptă de îndată o atitudine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nsolentă! Pot să te mut de aici când vreau eu! Tipul e doar niţel ameţit, o să-şi revină. Mâine dimineaţă o să-l punem la scanner, pentru orice eventualitate. Completează o fişă de transfer şi caută un aparat liber într-o clinică din cartier sau într-un centru de diagnostic. Spune-le că doctorul Brisson în persoană doreşte ca acest examen să fie făcut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ormăi Cy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ă spre coridor, doctorul o auzi pe asistentă strigându-i că îi permisese partenerei bolnavului să-l viziteze în sala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e aici? întrebă Brisson,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aşa, Cybile, doar suntem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domnule doctor, zise Cybile. Din fericire, mai murmură ea, de îndată ce Brisson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toarse în ghereta ei. Paul o fixă cu privirea; ea dădu din umeri. El auzi uşa sălii de consultaţii închizându-se în urma internului, şovăi câteva clipe şi se ridică, trecând cu un pas hotărât peste lini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i se înfăţişă tinerei femei aşezate pe un taburet, alături d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uren. Nu ne-am mai văzut de 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te joci cu acest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ci lipsă de clienţi la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că acest om mi-a fost pacient aseară. Ştiu că ţi s-o fi parând derutant, dar unii dintre noi fac această meserie de dragul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 e teamă să nu dea de vreo belea pentru că au subestimat starea clinică a unui rănit şi l-au lăsat să plece aşa din servi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auren urcă în asemenea măsura, încât vocea i se auz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r, după cum văd, asta nu e cea mai gravă eroare de apreciere pe care ai făcut-o în seara asta. Sunt aici pentru că amicul acestui tip m-a chemat în ajutor şi pentru că mi-am dat seama, chiar şi de la telefon, că iar ai dat-o în bară cu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rei să-mi ceri ceva, de eşti aşa d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cer absolut nimic, dar pot să-ţi dau un sfat! O să sun la Memorial şi o să-i rog să-mi trimită o ambulanţă ca să-l duc înapoi pe omul ăsta, care are probabil nevoie, cât se poate de iute, de o puncţie intracraniană. Tu mă laşi să intervin, iar eu, în schimb, te las să-ţi modifici concluziile rezultate în urma consultaţiei. O să recomanzi tu însuţi transferul, iar şeful tău de serviciu o să te felicite. Gândeşte-te: un pacient salvat n-are cum să-i strice carie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înghiţi găluşca; se apropie de Lauren şi îi luă din mână radi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făcut, dacă aş fi considerat că starea sănătăţii lui justifică asemenea cheltuieli. Dar nu este cazul: se simte bine, iar mâine dimineaţă se va trezi cu o migrenă straşnică. Până atunci, îţi permit să ieşi din spitalul meu şi să te întorci î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ste, în cel mai bun caz, un dispensar, ripost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 radiografie din mâinile lui Brisson şi o agăţă de panoul luminos. Clişeul era făcut din faţă. Lauren delimită epifiza. Mica glandă ar fi trebuit să se afle perfect „călare” pe linia mediană care separa cele două emisfere ale creierului, dar, în această imagine, poziţia ei era puţin decalată. Ceea ce lăsa loc supoziţiei că, asupra părţii posterioare a creierului, era exercitată o presiune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interpretezi această anomalie?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defect al clişeului. Aparatul portabil este de proastă calitate! răspunse Brisson, cu vocea unui băieţel prins cu mâna în borcanul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fiza e decalată de la linia mediană şi singura explicaţie posibilă este formarea unui hematom parieto-occipital. Încăpăţânarea ta o să-l bage pe acest om în mormânt, iar eu îţi jur că o să te fac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îşi recăpătă tupeul şi, plin de el, înaintă spre Lauren, obligând-o să se tragă înapoi, spre uşa bo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mai întâi să-ţi justifici pătrunderea abuzivă în acest loc şi prezenţa într-o sală de consultaţii unde n-ai nici autoritate, nici legitimitate. În următoarele cinci minute îi voi suna pe gabori, ca să te pună pe fugă, doar dacă nu cumva preferi să mergem undeva şi să luăm o cafea. În seara asta e linişte, pot lips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măsură pe rezident cu privirea; buzele îi tremurau de furie. Sprijinit în braţul pus cu nonşalanţă pe perete, deasupra umărului lui Lauren, Brisson îşi apropie faţa de a ei. Ea îl împins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încă din facultate plesneai de poftă şi de gelozie. Persoana care te-a decepţionat cel mai rău în viaţă eşti tu însuţi; aşa că te-ai hotărât să-i faci pe ceilalţi să plătească pentru asta. Dacă mai continui s-o ţii pe a ta, omul ăsta o să iasă de aici într-un scaun cu rotile,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tal, Brisson o împin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alea de aici, până nu te arestez. Cară-te şi transmite-i complimentele mele lui Fernstein; spune-i că, în ciuda judecaţii lui atât de aspre, eu mă descurc foarte bine. Cât despre ăsta, spuse el, arătând spre Arthur, rămâne aici, e pac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lui Brisson i se umflaseră venele. Lauren îşi recăpătă calmul; compătimitoare, îşi puse mâna pe umărul in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lă mi-e de cei din jurul tău! Te implor, Patrick, dacă mai ai în tine o fărâmă de omenie, rămâi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brusc în încăpere, cu ochii rătăciţi de emoţie. Brisson tr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auzit bine când aţi spus că Arthur o să rămână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risson, cuprins de un chef nebun de a-l strânge cu adevărat de gât, când apăru şi asistenta Cybile. Ea se scuză faţă de rezident, spunând că a făcut tot ce a putut ca să-l reţină pe Paul, dar n-avusese atâta putere încât să-l oprească înainte de a intra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ţi mers prea departe amândoi! Cybile, cheamă-i imediat pe caralii! O să depun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jubila. Asistenta se apropie, scoase mâna din buzunar şi strecură ceva în palma lui Lauren. Tânăra doctoriţa identifică imediat obiectul şi înţelese intenţia asistentei. Îi mulţumi cu o privire complice şi, fără să stea pe gânduri, înfipse seringa în gâtul lui Brisson şi apăsă pe p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se uită la ea, uluit, se trase înapoi, încercând să-şi scoată acul din ceafă, dar era prea târziu, pentru că pământul îi fugea deja de sub picioare; Lauren făcu un pas, ca să-l prindă în timp c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m şi Hypnovel! O să facă o plimbare foaaarte lungă! anunţă Cybile, cât se poate de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Paul, Lauren îl lungi pe Brisson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nu mai atârna un neon, ci un mic avion montat într-un carusel. De ce oare nu-l lăsa tata să urce în carlingă? Din cabina lui, stăpânul caruselului sunase deja dintr-un clopoţel, turul avea să înceapă. Toţi copiii se distrau, iar el trebuia să rămână acolo, jos, să se joace în nisip. Pentru că o grămadă de nisip nu costa nimic. Un tur de treizeci de cenţi înseamnă mult bănet, oare cât ai de plătit ca să ajungi până-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băgă sub capul lui Brisson cuvertura împăturită pe care i-o întinsese Cy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mea e frumoasă, cu părul ei adunat într-o coadă de cal, cu pomeţii ei proeminenţi şi cu ochii ei sclipitori. Abia dacă se uită la mine. Să doreşti nu e o crimă. Aş vrea să urce, cu mine, în avion, i-aş lăsa pe părinţii mei în această mediocritate care are darul să-i facă pe amândoi să se simtă în siguranţă, îi urăsc pe oamenii ăştia din jurul meu, care râd din nimic şi se bucură pentru toate cele.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Lauren, luând pulsul lui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mă vreo jumătate de oră; până când se trezeşte el, aş vrea să fac curăţenie lună. O să fie foarte prost dispus. Plecaţi toţi trei de aici, îi îndemnă Cy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mi iau maşina. O să-l instalăm pe prietenul dumitale în spate şi o să plecăm în goana mare la Memorial, nu mai avem de pierdu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ieşi din încăpere. Asistenta puse în mişcare patul în care zăcea Arthur, iar Paul o ajută să-l împingă afară din sala de consultaţie, având grijă să nu treacă peste degetele lui Brisson, care moţăia pe jos. Rotilele scârţâiau pe linoleumul din hol. Deodată, Paul dădu drum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hise la loc portbagajul maşinii Triumph şi îl văzu, surprinsă, pe Paul, care traversa în fugă parcarea. Ajuns în dreptul ei, îi strigă „vin acum” şi îşi continuă sprintul. Ea îşi îmbrăcă halatul, privindu-l, perplexă,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zău că nu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ambulanţă opri în faţa ei. Portiera de pe partea pasagerului se deschise şi Paul, aşezat pe locul şoferului, o întâmpină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ă conduci genul ăsta de maşina? întrebă ea, urcând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intrării. Cybile şi Paul îl transbordară pe Arthur pe o brancardă, în spatele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 vin şi eu cu dumneavoastră, oftă Cybile, aplecată spre geam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o să-mi pierd eu slujba, însă rar mi s-a mai întâmplat să mă distrez aşa ca acum. Dacă toate serile voastre sunt la fel de vesele, sunaţi-mă, o să am timp liber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se din buzunar legătura de chei şi i-o înmână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 uşa sălii de consultaţie, gândindu-mă că tipul s-ar putea trezi ce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ile recuperă cheile, cu zâmbetul pe buze, lovi uşor portiera, aşa cum plesneşti un cal peste crupă, ca să-l îndemni s-o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mijlocul parcării pustii, stând în faţa patului cu rotile, Cybile văzu ambulanţa cotind la colţul străzii. Asistenta se opri în faţa uşilor automate. La picioarele ei, un grătar metalic lăsa să se scurgă apa de ploaie. Luă cheile pe care i le înapoiase Paul şi le lăsă să-i alunec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mea, zise Lauren, toată treaba ar fi fost ma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mai avem nici o clipă de pierdut! obiectă Paul, dând drumul girofarului de pe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cu viteză mare; dacă toate mergeau bine, într-un sfertuleţ de oră aveau să fie la Memori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exclam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Arthur o să-şi ma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rânturi din momentele în care a fost lucid se vor lipi unele de altele. Dar nu pot garanta că vor forma toate o serie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 redeştepţi amintirile cuiva care a stat mul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periculos? întrebă Lauren. Comele sunt urmarea unor traumatisme craniene. Creierul poate fi afectat sau nu. Uneori, se întâmplă ca unii pacienţi sa rămână în comă fără să ştim de ce. Medicina cunoaşte încă prea puţine cu privire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reier ca despre carburatorul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ă, Lauren se gândi la Triumph-ul ei, pe care îl abandonase în parcare, şi se rugă să nu dea peste Brisson, când se va duce să-l recupereze. Tipul ăla ar fi fost în stare să şi doarmă în maşina ei, până când s-ar fi întors să ş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încercam să stimulăm memoria unui fost comatos, nu-l punem deloc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onfundată amnezia cu coma, n-au nici o legătura. Se întâmplă foarte des ca un individ să nu-şi amintească evenimentele dinaintea şocului care l-a făcut să-şi piardă cunoştinţa. Dar, dacă pierderea memoriei se întinde pe un interval mai mare, asta ţine de un alt domeniu, care se numeşte amnezie şi care are propriile sa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cugeta, Lauren se întoarse să-l urmărească p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încă nu e în comă, e doar făr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amenii îşi pot aminti ceea ce s-a petrecut cât timp au fos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de unele zgomote din jurul lor? Se întâmplă cam ca atunci când dormi, doar că somnul e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de o mie de ori, înainte de a se hotărî să-i pună întrebarea care îi ard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la el, intrigată. Paul era superstiţios şi, în sinea lui, un glăscior îi amintea că făcuse un jurământ. Prietenul lui cel mai bun zăcea, fără cunoştinţă, pe o targă, aşa că, în ciuda propriei sale voinţe, renunţă să ma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toarse iar spre Arthur. Respiraţia acestuia era adâncă şi regulată. Dacă radiografiile craniului său n-ar fi prevestit lucruri atât de rele, ai fi putut crede că doarm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bine, spuse ea, aşezând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un tip foarte bine, chiar dacă uneori mă sâcâie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sănătatea lui! Cine se uită la voi, zice că sunteţi un cuplu vech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fraţii, bombăn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o anunţi pe iubita lui? Mă rog, vreau să zic p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ibatar şi nici să nu vă gândiţi să mă întreb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un dar al lui, de a se vârî în situaţ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lung pe Lauren. Ce-i drept, zâmbetul din ochii ei era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curcată! zise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la dreapta; pe aici, se fac nişte lucrări, îi indică Lauren. De ce îmi pui toate întrebările astea cu privire la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împreuna un birou de arhitectură. Aveţi o memorie bună, dacă vă amintiţi de meseria tuturor pacien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rhitect e o profesie frumoasă, murmur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e cam la fel, zi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e apropia de spital. Paul trase puţin sirena şi se prezentă la rampa rezervată salvărilor. Gardianul ridică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încalc legea! jubi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ub copertină şi mai claxonează niţel. Brancardierii vor ieşi să-l ia p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maşina în locul indicat de Lauren. Doi brancardieri se şi repeziseră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ei, spuse Lauren. Dumneata du-te să parchezi. Ne întâlnim mai târziu,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ce aţi făcut,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rtiera şi coborî d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 cineva apropi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apropia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soţi brancarda şi intră cu ea la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voi doi aveţi un fel foarte ciudat de a vă întâlni. Sunteţi făcuţi să vă înţelegeţi! murmură Paul, privind cum Lauren se îndepărta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le brancardei se învârteau atât de iute, încât le tremura butucul; Lauren şi Betty îşi croiau drumul pe culoarele aglomerate ale Serviciului de Urgenţe. Ocoliră la timp un dulap de medicamente, ca şi întâlnirea – ce părea sa fie deosebit de periculoasă – la un viraj, cu o echipă de brancardieri care venea din faţă. Pe tavan, neoanele păreau o lungă linie continuă, de culoare lăptoasă. În depărtare, răsună clopoţelul ascensorului. Lauren urlă către cei dinăuntru s-o aştepte, îşi acceleră şi mai tare cursa, iar Betty o ajuta din răsputeri să menţină targa în linie dreaptă. Un intern de la ORL, care ţinea de uşile cabinei, le ajută să se strecoare între celelalte două paturi care urcau spre sălile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ner! gâfâi Lauren, în timp ce cabina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apăsă pe butonul de la cinci. Goana începu din nou, nebuneşte, de pe un coridor pe altul, iar uşile palierelor zburau din calea lor. Unitatea de imagistică medicală se vedea, în sfârşit. Cu sufletul la gură, Lauren şi Betty îşi adunară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iţa Kline, am anunţat că venim; am nevoie imediat de un scanner c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răspunse Lucie; aveţi dosar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ţogăria n-avea decât să aştepte. Lauren împinse brancarda în sala în care se făceau investigaţiile. Din cabina lui de control, izolată de scanner, doctorul Bern se plecă asupra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ă hemoragie în lobul occipital. Am nevoie de o serie de clişee preoperatorii, pentru o puncţie intra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interveniţi în noaptea asta? întrebă Ber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dacă izbutesc să adun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stein a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urmur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aprobarea lui prealabilă pentru acces scană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nţ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Betty, îl instală pe Arthur pe masa de terapie şi îi prinse capul în curelele suportului prevăzut anume. Betty injectă soluţia iodată, în timp ce operatorul începea demersurile operaţiunii, de la terminalul său. Cu un foşnet abia auzit, masa înaintă spre centrul tunelului. Aparatul Statif îşi efectua primele rotaţii, în timp ce coroana de detectori se învârtea în jurul capului lui Arthur. Razele X captate erau transmise unui centru de informaţii, care alcătuia, pe secţiuni, imagin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agini apăruseră deja pe cele două ecrane ale operatorului. Ele confirmau diagnosticul lui Lauren şi infirmau pe al lui Brisson. Arthur trebuia operat imediat. Ruptura venei afectate trebuia suturată cât mai repede iar hematomul din cavitatea craniană trebuia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are este potenţialul de recuperare? îşi întrebă Lauren colegul, vorbind în microfonul din sala scan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ecialista în neurochirurgie! Dar, dacă vrei prognosticul meu, aş spune că, dacă interveniţi până într-o oră, totul este încă posibil. Nu văd leziuni majore, omul respiră bine, centrii neuro-funcţionali par neatinşi, aşa că poate scăp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gul îi făcu semn lui Lauren să vină în cabina lui. Îi arătă cu degetul un punct de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uiţi mai îndeaproape la această secţiune, zise el. Cred că, aici, avem o mica malformaţie ciudată. O să-i completez examenul şi cu un RMN. O să-ţi trimit imaginile prin Dicom4 şi o să le recuperezi direct pe neuronavigator. Aproape că ai putea lăsa robotul să opereze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 fost linişte, iar vizitele tale îmi fac întotdeaun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Lauren părăsi departamentul de imagistică medicală, ducându-l pe Arthur la ultimul etaj al spitalului. Betty se despărţi de ea în faţa liftului: trebuia să se întoarcă la Urgenţe. De acolo, urma să facă tot ce-i stătea în putinţă pentru a aduna, în cel mai scurt timp, echipa de chir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operator era în beznă; pe perete, ceasul fosforescent arăta ora trei şi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ercă să-l instaleze pe Arthur pe masa de operaţie, însă fără nici un ajutor treaba era anevoioasă. Se săturase de viaţa asta, de orarele astea, se săturase să fie mereu la dispoziţia tuturora, în timp ce, pentru ea, nu se găsea niciodată nimeni. Pagerul o chemă la ordine; se repezi către telefonul de perete. Betty ridică imedi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dau de Norma; nici nu i-a venit să creadă. Are ea grijă să-l găsească p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i i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ajungă din bucătărie în dormitor. Dacă apartamentul lui Fernstein e aşa de mic pe cât se spune, o să-i ia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orma şi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ţi-l găsesc în toiul nopţii? S-a făcut! Şi i-am lăsat vorbă să te sune pe tine direct, că eu am timpanele fragile. Te las, caut un anes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rnstein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ja pe drum, că doar eşti febleţea lui! Pare-se că eşti singura care nu vrea să-şi dea seama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chise telefonul şi căută în agenda personală telefonul unui medic reanimator care stătea nu departe de spital şi căruia avea să-i strice noaptea. Lauren puse receptorul jos cu încetineală. Îl privi pe Arthur, întins pe targă şi cufundat într-un somn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ei. Paul se apropie de pat şi luă mân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scape? întrebă el cu o voc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ă în putere, dar, singură, nu pot prea multe. Aştept artileria grea şi mă sim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murmură Paul. El este singurul lucru mai presus de mijloacele mele, pe care mi l-am îngăd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ren tăcea, Paul adăugă că nu-şi putea permite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ajuţi, fiecare minut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Paul în sala de pregătire, deschise dulapul central şi luă două bluz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braţe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nodă la spate cordonul tunicii şi îi puse o calotă pe cap. Ducându-l spre chiuvetă, îi arătă cum să-şi spele mâinile şi îl ajută să-şi pună o pereche de mănuşi sterile. În timp ce Lauren se îmbrăca, Paul se contempla într-o oglindă. Se găsea foarte elegant în costum de chirurg. Dacă n-ar fi avut o nemărginită groază de sânge, medicina i-ar fi conveni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ajută pe Lauren să se pregătească şi, după ce îşi puseră amândoi combinezoanele, o urmă în interiorul blocului operator. El, care era mândru de înalta tehnicitate a echipamentului din biroul său de arhitectură, era fermecat de multitudinea aparatelor electronice. Se apropie de neuronavigator, să-i mângâie ta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ţip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 ochii, nu cu mâinile! N-ai dreptul să fii aici. Dacă mă vede Fernstein cu dumneata, în sala asta, o să mă învârtes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bune, de frecat ridichea, continuă vocea bătrânului profesor, care ieşea dintr-un difuzor. Eşti hotărâtă să-ţi sabotezi cariera şi să-mi periclitezi pensionarea, ori faci chestiile astea pur şi simplu din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toarse. Din sasul de pregătire, aflat de partea cealaltă a peretelui de sticla, Fernstein o prive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l care m-a pus să fac jurământul lui Hipocrate; eu îmi respect angajamentul şi nimic mai mult! răspunse Lauren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se plecă asupra consolei şi apăsă pe butonul microfonului, pentru a intra în legătura cu acel „medic” pe care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să jure că îşi va dona corpul cercetării medicale. Cred că, atunci când generaţiile următoare îi vor studia creierul, ştiinţa va face un mare progres în înţelegerea fenomenului încăpăţ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când mi-a salvat viaţa, pe masa de operaţie, mă consideră propria sa creaţie! ripostă Lauren, adresându-i-se lui Paul şi ignorându-l total pe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intr-un sertar un brici steril şi o foarfecă, tăie cămaşa lui Arthur şi aruncă fâşiile la coş. Paul nu-şi putu stăpâni un zâmbet, văzând-o cum debarasează torsul lui Arthur de orice pi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soarea asta o să-i placă la nebunie, când se va trez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fixă lui Arthur nişte electrozi la încheieturile mâinilor, la glezne şi în şapte puncte, de jur împrejurul inimii. Legă firele electrice la electrocardiograf şi verifică buna funcţionare a aparatului. Pe ecranul luminiscent, de culoare verde, apăru afişat un traseu lent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jucăria lui însufleţita! Mă ia la rost dacă lucrez prea multe ore, mă ia la rost dacă nu sunt la etajul care trebuie şi în clipa care trebuie, mă ia la rost dacă nu tratăm destui pacienţi la Urgenţe, mă ia la rost dacă sosesc prea repede în parcare, mă ia la rost până şi pentru că am o mină obosită! În ziua în care o să-i studiez creierul, medicina va face un mare progres în înţelegerea „machismului” la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Paul tuşi uşor. Fernstein o chemă pe Laure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ediu sterilizat, protestă ea. Ştiu deja ce vr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sculat în toiul nopţii doar pentru plăcerea de a-ţi trage o săpuneală? Aş vrea să discutăm despre protocolul operator. Grăbeşte-te,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ase de mănuşi, făcându-le să plescăie şi ieşi din blocul operator, în care îl lăsă doar pe Paul, să-i ţină tovărăşie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animatorul? întrebă ea, când uşa sasului aluneca pe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acest medic, cu care stăteai dumnea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l, murmură Lauren, privindu-şi vârful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cupa Norma de chestia asta, ajunge şi ea în câteva minute. Bun, ai reuşit să formezi o echipă în puterea nopţii. Spune-mi că nu e vorba de o apend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Lauren se destinseră; îşi puse mâna pe umărul bătrânului e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ţie intracraniană şi reducere a unui hematom subd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primele sân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nouăsprezece, cu o probabilă creştere a intensităţii spre orele douăzeci şi unu, ca urmare a absorbţiei unei puternice doze de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se uita la ceas; erau orele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gnosticul în privinţa recu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ul de la scanner est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cerut părerea lui, ci p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ştiu, dar instinctul îmi spune că merita să vă scol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o să-l scoatem teafăr din beleaua asta, o să-ţi trag la răspundere instinctul. Unde sunt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ntroduse în neuronavigator. Perimetrul câmpului operator a fost stabilit, l-am trimis prin Dicom. Am pus ecograful în funcţiune şi am iniţiat protocolul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 trebui să putem opera într-un sfert de oră. O să rezişti? o întrebă profesorul, în timp ce îşi punea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 întrebarea! îl luă în zeflemea Lauren, care îi înnoda cordon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oboseal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obsesie! se oţărî ea, luând din dulap o nouă pereche de mănuş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onduce o companie aeriană, mi-aş face griji pentru vigilenţa pilo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eu sunt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ine e chirurgul din sala de operaţii? Nu-l recunosc aşa, cu calota pe cap, zise Fernstein, spălându-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ăspunse Lauren, încurcată. O să plece, a venit doar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tate are? În seara asta, nu suntem prea mulţi, aşa că orice ajutor 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rămase blocat. Norma intră în sala de pregătire, îl ajută pe profesor să-şi pună mănuşile şi îi aranjă restul ţinutei. Asistenta îl privi pe bătrânul profesor, mândră de eleganţa lui. Fernstein se aplecă spre urechea elevei sa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de când am îmbătrânit, semăn cu Sean Con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îi zări zâmbetul, care înflorea sub masca d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enzo Granelli, reputat reanimator, îşi făcu o intrare zgomotoasă. Instalat de douăzeci de ani în California, titular de catedră la centrul spitalicesc universitar, nu se dezbărase niciodată de acel accent elegant şi luminos, care îi sublinia originile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clamă el, cu braţele larg deschise. Ce poate fi atât de urgent încât nu mai sufe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ntră în blocul operator. Spre marea uimire a lui Paul, toţi îl salutară, spunându-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făcu semn din ochi, cu toată fermitatea, să iasă din sală, dar, în timp ce Paul se îndrepta spre uşa sasului, anestezistul îl rugă să-l ajute să instaleze punga de perfuzie. Granelli se holbă, perplex, la picăturile de sudoare care izvorau din calot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olega, degeţelul meu cel mic îmi spune că ţi s-a făcut cald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punse dând din cap şi agăţă, tremurând, punga cu plasmă de stativ. Cât despre Lauren, expunea cu rapiditate situaţia, în faţa întregii echipe. Le prezenta, pe ecranul computerului, secţiunile obţinute la sc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cer o nouă ecografie, după ce vom micşora presiunea intra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îşi întoarse privirea de la ecran şi se apropie de pacient. Descoperind chipul lui Arthur, se trase înapoi cu un pas şi mulţumi Cerului că masca pe care o purta îi ascun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l întrebă Norma, care simţise tulbura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se îndepărtă d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cest tână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re vi se va părea greu de crezut, răspunse Lauren, cu un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t timpul s-o ascultam, insistă profesorul, luând loc în spatele neuronavig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xplică traseul haotic care îl adusese pe Arthur, pentru a doua oară, la Serviciul de Urgenţe din Memorial Hospital şi îl scăpase din mâinile nenorocite ale lui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supus unui examen neurologic mai aprofundat când l-ai consultat prima dată? întrebă Fernstein, verificând bunul mers a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sese un traumatism cranian, nu avusese nici o pierdere de cunoştinţă, bilanţul neuromotor era satisfăcător. Ştiţi că avem ordinul de a limita examenele costisitoare, care nu sunt neapăra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respectat niciodată ordinele; nu-mi spune că te-ai hotărât subit să te supui tocmai azi, pentru prima dată. Ăsta chiar că ar fi un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sieşi, ripost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lăsat el să-i iei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refăcu că îl apucă tusea. Toată echipa de chirurgie se uita la el. Granelli îşi părăsi postul şi veni să-l ba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 scumpe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linişti pe anestezist, făcând un semn cu capul, şi se îndepă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outate excelentă! exclamă Granelli. Acum, între noi fie vorba, dacă ai putea evita să umpli aceasta încăpere cu bacilii dumitale, corpul medical, din care fac şi eu parte, ţi-ar fi nespus de recunoscător. Vorbesc în numele scumpului nostru pacient, care suferă de pe acum la ideea că te-ai putea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impresia că, în picioarele lui, îşi stabilise domiciliul o întreagă colonie de furnici; se apropie de Lauren şi îi murmură, rugăto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de aici până nu începe operaţia, că nu suport să vă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a, şopti tânăra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amândoi, la un loc, viaţa mea se transformă într-un calvar. Dacă aţi putea încerca, să vă întâlniţi şi voi, într-o buna zi, ca toată lumea, aş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l întrebă, uimit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 spun! Scoateţi-mă de aici până nu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depărtă d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 îl întrebă ea pe Gr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t de atâta e aproape cu neputinţă, scumpa mea; aştept semnalul, răspunse anestez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âteva clipe, îi spus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use câmpul operator peste capul lui Arthur. Chipul lui dispăru sub pân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voi să mai verifice o ultimă oară filmele; se întoarse spre panoul retro luminat, dar acesta nu arăta nici o imagine. Ochii lui aruncară fulgere înspr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e cealaltă parte a peretelui de sticlă,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eşi din sală, ca să caute planşele RMN. Uşa blocului operator se închise, în timp ce Norma îl liniştea pe Fernstein, cu un zâmbe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inadmisibil, zise el, apucând mânerele neuronavigatorului. Ne scoală în toiul nopţii, nimeni nu ştie despre ce fel de intervenţie este vorba, abia dacă avem răgazul să ne pregătim! Totuşi, în spitalul ăsta există un minimum de proceduri, ce se impune a f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e colega, exclamă Granelli, talentul se exprimă deseori în spontaneitatea de care dai dovadă când ai de-a face cu nepr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întoarseră spre anestezist. Granelli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am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ălii de pregătire, în care Lauren aduna ultimele rezultate ale analizelor, se deschiseră brusc. Un poliţist în uniformă îl preceda pe un inspector de poliţie. Lauren îl recunoscu de îndată pe medicul în halat, care arăt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restaţi-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dumneavoastră aici? îl întrebă Lauren, uluită,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vorba de o urgenţă, l-am adus cu noi pe dumnealui, ca să ne îndrume, răspunse inspectorul, arătându-l pe B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vă asist pe dumneavoastră, când o veţi aresta sub acuzaţia de tentativă de asasinat, sechestrarea unui medic în exerciţiul funcţiunii, răpirea unui pacient şi furtul unei ambul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ermiteţi-mi să-mi fac meseria, continuă inspectorul Erik Brame, adresându-i-se lui B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Lauren dacă îşi recunoştea faptele. Ea respiră adânc şi jură că acţionase astfel numai şi numai în interesului rănitului. Era un caz de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Brame îi părea nespus de rău, dar nu avea el căderea de a judeca faptele. El nu putea decât să-i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părat necesar? îl întrebă, rugătoar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egea! jubilă B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pereche de cătuşe. Dacă mai vorbiţi încă o dată în locul meu, spuse inspectorul, vă ridic pentru uzurparea funcţiei de agent al for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emenea delict? îl întrebă in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rificaţi? răspunse Brame,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se trase înapoi cu un pas, lăsându-l pe poliţist să-şi continue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rcare. Aş fi dus-o înapo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hârâi. Lauren şi poliţistul se întoarseră şi îl văzură pe Fernstein, care li se adresa din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inerei doctoriţe se făcuseră ca para focului. Ea se aplecă spre pupitru, cu spatele gârbovit, şi apăsă pe tasta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urmură ea,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a imixtiune a poliţiei are vreo legătură cu pacientul de pe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ărturis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li se apropie de per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bandit? întrebă el, aproape căzut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uren. Totul este din vina mea, sunt foart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jenată, răspunse anestezistul; când eram de vârsta dumitale, eu însumi am făcut vreo două-trei şotii, în urma cărora mi-am petrecut câteva seri în compania carabinierilor. De altfel, costumele lor sunt mult mai elegante decât ale poli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reanimatorului fu tăiat de inspectorul Brame, care se apropie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urat o ambulanţă şi l-a răpit pe acest pacient, din al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exclamă anestezistul, în culmea încântării. Dar fata asta 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omplice, suflă Brisson. Sunt sigur că e în hol, trebuie să-l ridicaţ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şi Norma se întoarseră spre singurul medic care încă nu se prezentase, dar, spre marea lor surpriză, acesta dispăruse. Ghemuit în compartimentul de sub masa de operaţie, Paul nu înţelegea cum de i se transformase seara într-un asemenea coşmar. Cu câteva ore în urmă, era un bărbat fericit şi senin, care cina în compania unei feme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se apropie de peretele de sticlă şi o întrebă pe Lauren cum de săvârşise o faptă atât de stupidă. Eleva lui îşi ridică fruntea şi îl privi cu ochii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son l-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fesor, spuse tânărul intern, încântat. Vreau să-mi recuperez imediat pacientul! Vă interzic să începeţi această intervenţie; o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obiectă, furios,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invit să-l lăsaţi pe doctoral Brisson să se ocupe de pacient, spuse inspectorul de poliţi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li se duse tiptil până la masa de operaţie, verifică starea lui Arthur şi îi debranşă un electrod de la mână. Imediat, se făcu auzită alarma electrocardiografului. Granelli ridică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oi vorbim şi iar vorbim, în vreme ce acestui tânăr i se face tot mai rău. Cred că ar fi timpul să-l operăm, doar dacă nu cumva îşi va asuma responsabilitatea, pentru agravarea inevitabilă a stării bolnavului, acest domn care ne tot bate la cap. În orice caz, anestezia a început deja, aşa că pacientul nu mai este transportabil! încheie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pe faţa Normei nu-i putea ascunde zâmbetul. Brisson, turbat de furie, îndreptă un deget acuzator spre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încă nu ne-am încheiat socotelile, tinere! Acum, plecaţi de aici şi lăsaţi-ne să ne vedem de treabă! ordonă profesorul şi se întoarse, fără să mai arunce vreo privire spr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rame îşi puse în buzunar cătuşele şi o luă pe tânăra doctoriţă de braţ. Brisson se ţin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însemnat lucru pe care îl putem spune, vorbi iar Granelli, punând din nou electrodul la încheietura lui Arthur, e că seara asta e foart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aparatelor acoperi tăcerea care se instală în sala de operaţii. Lichidul anesteziant coborî în josul tubului de perfuzie şi intră în venele lui Arthur. Granelli verifică saturaţia cu gaze a sângelui şi îi făcu semn lui Fernstein că intervenţia putea, în sfârşit,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uă loc în maşina inspectorului Erik Brame. Brisson se urcase în maşina poliţistului în uniformă. La intersecţia cu California Street, cele două vehicule se despărţiră. Brisson se întorcea să-şi sfârşească garda, la San Pedro. A doua zi, de dimineaţă, urma să vină la poliţie, ca să-şi semneze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în pericol?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ie, răspunse Lauren, d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isson acesta are vre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runcat el în vitrină, dar putem spune că incompetenţa lui i-a agravat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i-aţ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arestat, tocmai mă pregăteam să-l o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ţi genul acesta de chestii pentru toţi pacien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fine, dacă vă referiţi la încercarea de a-i salva, da; dar, dacă vă gândiţi la răpirea dintr-un alt spit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asumat toate aceste riscuri pentru un necunoscut? continuă inspectorul. Trebuie să vă spun că m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riscaţi în fiecare zi pentru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Chinatown. Lauren îl rugă pe ofiţer să deschidă geamul. Nu era chiar o chestie reglementară, dar el acceptă. În seara asta, i se făcuse lehamite de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îmi era foarte antipatic, dar n-aveam încotro,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i răspunse. Cu capul plecat spre fereastră, trăgea în piept aerul marin, care ajunsese până în cartierele de est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îmi place mai mult decât vă puteţi închipu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împrejurări, v-aş fi dus să gustaţi cea mai bună raţă lăcui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ţii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rciuma mea preferată, în fine, era, fiindcă, de doi ani, n-am mai avut timp să pun picio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u în sala de operaţii, dar Fernstein este cel mai bun neurochirurg din acest oraş, aşa că n-ar trebui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vreodată să răspundeţi la o întrebare doar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parcarea secţiei de poliţie 7. Inspectorul Brame o ajută pe Lauren să coboare din vehicul. Când intrară în comisariat, i-o încredinţă pe pasageră ofiţe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i nu-i plăcea să-şi petreacă noaptea departe de bărbatul ei, dar orele dintre miezul nopţii şi şase dimineaţa contau dublu. Mai avea trei luni, după care, ieşea şi ea la pensie. Caraliul ei bătrân şi ursuz îi făgăduise că o s-o ducă în călătoria aia mare, la care visa de atâţia ani. La sfârşitul toamnei, îşi vor lua zborul spre Europa. Vor vizita Parisul, şi ea îl va săruta sub Turnul Eiffel, apoi vor pleca la Veneţia, pentru a se uni, în sfârşit, în faţa lui Dumnezeu. În iubire, răbdarea are virtuţile ei. Nu plănuiau nici o ceremonie: pur şi simplu aveau să intre într-o capelă micuţă, aşa cum găseai cu zeci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se duse în sala de interogatorii, pentru a stabili identitatea lui Lauren Kline, o doctoriţă internă, cu specialitatea neurochirurgie, care furase o ambulanţă şi răpise un pacient di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îşi puse carnetul de însemnăr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am văzut multe lucruri originale, dar dumneavoastră aţi bătut recordul, zise ea, luând cafetiera de pe reş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Lauren. În treizeci de ani de profesie, luase parte la un mare număr de interogatorii şi îşi putea da seama cât de sinceră era o persoană arestată, într-un timp mai scurt decât avusese nevoie aceasta pentru a-şi comite delictul. Tânăra internă se hotărâse să coopereze; cu excepţia complicităţii lui Paul, nu avea nimic de ascuns. Îşi asuma faptele. Dacă s-ar fi aflat din nou într-o situaţie identică, ar fi adoptat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a. Lauren povestea, Nathalia o asculta, turnând din când în când alte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otat nici un cuvânt din depoziţia mea, îi spu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entru asta. O să vină un inspector mâine dimineaţă. Vă recomand ca, înainte de a povesti altcuiva ceea ce mi-aţi spus mie, să aşteptaţi sosirea unui avocat. Pacientul dumneavoastră are vreo şan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decât la sfârşitul intervenţi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se gândea că, dacă Lauren îi salvase cu adevărat viaţa acelui om, probabil că asta i-ar face pe administratorii de la Mission San Pablo să renunţe la intenţia de a se mai constitui ca part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să mă lăsaţi să ies cât durează operaţia? Vă jur că, mâine dimineaţa, m-aş prezenta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vi se fixeze cauţiunea. În cel mai bun caz, judecătorul vă va primi în cursul după-amiezii. Dar poate că, între timp, colegul dumneavoastră îşi va retrage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zaţi pe asta. Dacă n-a putut pune mâna pe mine când eram la facultate, o să-şi ia revanş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suport ca vecin de bancă în an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upa cam prea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şi-a pus mâinile pe coapsa mea, l-am făcut să-şi ia gândul într-un mod cam lipsit d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ovestesc asta fără să fie de faţă avocatul meu? i-o întoarse Lauren, înveselită. L-am plesnit în toiul cursului de biologie moleculară, de a răsunat palma în tot amfi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 Academia de Poliţie, i-am pus cătuşe unui tânăr inspector, care a avut tupeul să mă sărute pe nepusă masă. A petrecut o noapte foarte neplăcută, agăţat de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m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îi ceru scuze lui Lauren, dar regulamentul o obliga s-o închidă. Lauren privi celula cu grilaj, din fundul sălii de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linişte! continuă Nathalia. O să las celula deschisă. Dacă auziţi paşi, închideţi-vă singură uşa, altfel voi avea neplăceri. Aveţi cafea în sertarul de sub reşou şi ceşti în dulăpior. Să nu faceţi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mulţumi. Nathalia părăsi încăperea şi se întoarse în biroul ei. Luă registrul de noapte, pentru a nota datele tinerei arestate şi aduse la sediul secţiei 7, la orele patru şi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 se interesă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ş fi, n-am fost trezit decât în toiul nopţii şi nu operez decât de vreo oră şi ceva, bombăni bătrânul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te din pisică, şoareci mănâncă, nu-i aşa scumpa mea Norma? o iscodi anestez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nsul întrebării dumitale, scumpe confrate? îl întrebă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unde o fi învăţat eleva dumitale această „frazare” atât d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duc, de aici, că studenţii dumitale vor practica medicina cu un uşor accen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introduse un dren prin incizia efectuată în craniul lui Arthur. Sângele era colectat deja prin tub. Hematomul subdural începea în sfârşit, să se resoarbă. După ce microdisecările fură cauterizate, mai rămăsese de atacat mica malformaţie vasculară. Sonda neuronavigatorului avansa milimetru cu milimetru. Vasele de sânge apăreau pe monitorul de control, asemenea unor râuri subterane. Extraordinara călătorie în centrul inteligenţei omeneşti se desfăşura, pentru moment, fără nici o piedică. În acest timp, de o parte şi de cealaltă a provei navigatorului se întindea imensitatea materiei cenuşii, asemenea unei mase noroase străbătute de milioane de fulgere. Clipă după clipă, sonda îşi croia drumul spre obiectivul final, dar mai avea nevoie de încă multă vreme până să atingă venele cerebra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recunoscu paşii care urcau scara. Capul inspectorului Pilguez apăru în uşa întredeschisă. Bărbatul cu părul zburlit şi cu obrajii bătând în cenuşiu, din pricina bărbii nerase, puse pe masă un pacheţel alb, legat cu o fund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Nathali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nu izbuteşte să doarmă, când tu nu eşti în p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sc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suflarea ta, care mă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mi-o spu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r şi simplu, nu mai poţi tră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 se aşeză pe biroul Nathaliei. Îşi scoase pachetul de ţigări din buzunar şi duse un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şti încă vreo câteva luni în serviciul activ, o să-ţi împărtăşesc, în mod cu totul excepţional, fructul unei experienţe dobândite din greu, pe teren. Pentru a ajunge la o concluzie, trebuie să-ţi regrupezi indicii. În cazul care te preocupă, te afli în faţa unui tip de şaizeci de ani bătuţi pe muche, care a lăsat New York-ul ca să-şi împartă viaţa cu tine; acest tip se dă jos din patul lui, care e, totodată, şi al tău, la ora patru dimineaţa, o ia de-a curmezişul oraşului, cu maşina, deşi nu vede nimic în timpul nopţii, se opreşte să-ţi cumpere gogoşi, deşi colesterolul lui îi interzice până şi să calce trotuarul din faţa patiseriilor – în pachetul ăsta sunt gogoşi cu zahăr –, şi vine să ţi le pună pe birou. Mai ai nevoie de vreo altă d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treci la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luă ţigara lipită de buzele lui Pilguez şi îi dădu, în loc,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Aşa, aşa! Văd că ancheta face progrese! continuă poliţistul pensionat. Îmi dai înapo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clădire publică,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şi de mine, nu prea văd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o tânăra în celu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rgică l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un medic la zdup? D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ţi stă mintea-n loc! Zău că, în meseria asta, am văzut tot ce cu gândul nu gândeşti! A şutit o ambulanţă şi a răpit un pacient afla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Nathalia fraza, că Pilguez se şi ridicase şi se îndrepta, cu pasul hotărât, spr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ea. Ai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ectorul nu se întoarse, ci deschise uşa sălii de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şa, un presentiment, mormă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mult, zise Fernstein, făcând să pivoteze mâneru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ul se plecă asupra ecranului şi mări imediat debit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 saturaţia, lăsaţi-mă câteva minute,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apropie de stativ, reglă debitul perfuziei şi verifică tubul de admisie a aerului care pătrundea în nas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stabilizează, spuse Granelli, cu o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inua? întrebă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liniştit, nici măcar nu ştiu dacă omul ăsta are antecedent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un un dren, hematomul e puţin încap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lui Arthur scăzuse, constantele afişate pe ecran nu erau cu adevărat alarmante, ci de natură să-l menţină pe anestezist într-o stare de alertă. Compoziţia gazelor sanguine nu era una dintre cele mai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l trezim mai repede, cu atât mai bine; nu reacţionează prea grozav la Diprivan, continuă Gr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electrocardiogramei suferi o nouă modificare. Unda Q era anormală. Când se uită la micul monitor, Norma îşi opri respiraţia, dar traseul verde îşi recăpătă curbe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zise asistenta, lăsând padelele defibri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vrut o ecografie, pentru a avea un termen de comparaţie, zise, la rândul lui, Fernstein. Păcat că, în seara asta, ne lipseşte un medic. Dar ce-o fi făcând fata asta, fir-ar să fie! Doar n-or avea de gând s-o ţină acol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nstein îşi făgădui să se ocupe el însuşi de cretinul ăla de B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duse şi se aşeză pe bancheta din fundul cuştii cu grilaj. Pilguez deschise uşa, zâmbi când observă că nu era încuiată şi se duse spre bufet. Luă cafetiera şi îşi turn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nimic despre celulă, iar dumneavoastră nu ziceţi nimic despre lapte. Am colesterol şi, dacă află e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Cât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căpaţi din vedere caracteristicile decorului care vă înconjoară? N-am venit l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ă luaţ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aie pofta de mâncare, iar mie îmi plac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ă vă fie schimbat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citi raportul poliţiei; darea de seamă a Nathaliei lips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i sunteţi simpatică. Ce vreţi, aşa e ea! Are fig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vastă-mea. A uitat să vă consemneze declaraţia şi tot ea a uitat să vă închidă şi uşa celulei. E teribil, ce distrată a ajuns, o dată cu vârsta! Şi cine e pacientul ăla pe care l-aţi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Arthur Ashby, dacă nu mă înşal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ridică braţele spre cer, cu un aer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ţi să ştiţi, vă cam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mai clar? întreb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fost gata-gata să-mi dea peste cap ultimele luni de serviciu; să nu-mi spuneţi că v-aţi hotărât să-i luaţi locul şi să-mi faceţi zile fripte chiar şi acum, când am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şi eu! oftă inspectorul. Ş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orial Hospital, în blocul operator de la neurochirurgie, acolo unde aş vrea să mă aflu şi eu în clipa de faţă, în loc să-mi pierd timpul în acest comisariat. I-am propus soţiei dumneavoastră să mă lase să mă întorc acolo şi i-am promis că, după ce se termină intervenţia, mă întorc, dar n-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se duse să-şi umple ceaşcă. Se întoarse cu spatele la Lauren şi îşi puse în cafea o linguriţă de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zise el, cu o voce care acoperea zgomotul linguriţei. Mai are trei luni de serviciu şi ne-am cumpărat deja biletele pentru Paris; ştiu eu că, la dumneavoastră doi, treaba asta a ajuns aproape un sport, dar, în cazul de faţă, n-o să-mi mai daţi pregătiri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puse o ceşcuţă de cafea pe masă şi o împinse spr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că e fierbinte. Beţi-o, şi o să v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e-am făcut deja o mulţime de neplăceri oamenilor din jurul meu. Sunteţi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pensie de patru ani. Ce vreţi să-mi mai facă acum? Slujba mi-au sufl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ot să mă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oasă, şi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unteţi medic, şi meseria dumneavoastră e să îngrijiţi oamenii. Aici, eu sunt poliţaiul; hai să facem în aşa fel, încât întrebările să rămână prerogativa mea. Să plecam. Trebuie să vă aduc înapoi înainte de venirea schimbului de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urmă pe poliţist, pe culoar. Nathalia ridică ochii şi îşi priv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deschisă uşa coliviei şi pasărea a zburat,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te plângi că n-o fac niciodată! Vin să te iau la sfârşitul schimbului şi, cu ocazia asta, o s-o aduc înapoi şi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îi deschise lui Lauren portiera, ocoli maşina Mercury Grand Marquis şi se instală la volan. În interior, plutea un parfum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niţel a nou, dar vechiul meu Toronado şi-a dat sufletul în iarna asta. Ar fi trebuit să auziţi ce zgomot făceau cei trei sute optzeci şi cinci de cai, care îi galopau sub capota. Am participat amândoi la nişte urmăriri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maşin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şi eu aşa, ca să facem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începu să cadă o burniţă fină. Pe parbriz, o puzderie de picături minuscule aşternuseră un soi de văl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nici un drept să vă pun întrebări, dar de ce m-aţi scos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voastră aţi spus că sunteţi mai utilă în acel spital, decât la comisariatul meu, stând şi bând poşirca ai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ţi făcut-o dintr-un acut sentiment al utili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vă duc înapo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pustii strălucea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el, de ce aţi făcut tot ce aţi făcut în noaptea asta? Dintr-un acut sentiment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ăcu şi îşi întoarse capul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spector îşi scoase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nu mai fumez de peste doi ani. Mă mulţumesc doar să le molf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ă prelungiţi speran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trăiesc până la adânci bătrâneţi, dar, oricum, cu pensia, cu regimul împotriva colesterolului şi cu renunţarea la fumat, timpul mi se pare mult prea lung,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ţigara pe fereastră. Lauren porni ştergătoarele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vreodată să vă simţiţi bine în compania unei persoane pe care nu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e când eram tânăr inspector, la comisariatul din Manhattan a venit o femeie. Mi s-a prezentat, biroul meu era chiar lângă intrare. Tocmai fusese numită la dispecerat. În toţi anii ăia, în care am bătut străzile din Midtown, ea era vocea care se auzea în radioul ăla hârâitor, de la bordul maşinii. Făceam pe dracu-n patru ca să-mi coincidă orele de serviciu cu ale ei, eram nebun după ea. Cum nu o vedeam decât foarte rar, aveam tendinţa să cam ridic pe oricine şi pentru orice, doar ca să mă întorc la comisariat şi să-mi cercetez arestatul în faţa ei. Ea mi-a prins la iuţeală mişcarea şi mi-a propus să mergem undeva să bem un păhărel, până nu-l bag la zdup pe tutungiul de la colţul străzii, pe motiv că vinde chibrituri ude. Ne-am dus la o cafenea micuţă din spatele comisariatului, ne-am aşezat la o mas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ta? întrebă Lauren,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ind una, n-o să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umuri şi o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duse o nouă ţigară la buze, apăsă pe brichetă şi îşi relu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jgheaua barului mai erau câţiva colegi; se făceau că plouă, dar şi ea, şi eu ştiam ca o să le meargă meliţa chiar de a doua zi. Mi-a luat ceva timp până am recunoscut faţă de mine însumi că, atunci când nu era la comisariat, îmi lipsea. Cu asta v-am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înţeles,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în continuare, o groază de timp, răspun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aşternu tăcerea. Pilguez privea ţin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ăsta, pe care l-am răpit, abia dacă l-am văzut. L-am consultat oarecum sumar, apoi el a plecat, cu mina lui ciudată şi cu aerul lui pierdut. Pe urmă, m-a sunat prietenul lui, iar veştile nu erau prea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întoarse,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e ce, spuse ea, dar, în timp ce închideam telefonul, eram fericită că ştiam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îşi privi pasagera; cu zâmbetul pe buze, se aplecă să deschidă torpedo-ul şi scoase de acolo un girofar roşu, pe care îl fixă deasup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vă amăgim niţel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Maşina gonea în noapte şi nici un stop nu avea să-i întrerup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terse fruntea profesorului. Încă vreo câteva minute, şi sonda avea să-şi atingă destinaţia; mica anomalie vasculară putea fi observată. Electrocardiograful scoase un sunet scurt. Întreaga echipă îşi re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li se aplecă asupra aparatului şi privi traseul care-i defila sub ochi. Lovi cu latul mâinii partea de sus a monitorului, şi unda îşi recăpătă curbur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 la fel de obosită ca dumneata, profesore, zise, întorcându-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arca lui nu risipi îngrijorarea care domnea în sală. Norma verifică nivelul de încărcare a defibrilatorului. Schimbă punga în care se scurgea sângele provenit din hematom, dezinfectă din nou conturul inciziei şi se duse înapoi, la locul pe care îl ocupa lângă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e mult mai complicat decât îmi imaginasem, preciză Fernstein. Circumvoluţiunea asta nu seamănă cu nimi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anevrism? întrebă anestezistul, privind ecranul neuronavig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eamănă mai degrabă cu o mică glandă. O să-i dau ocol, ca să studiez punctele de legătură; nu mai sunt aşa de sigur că trebuie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nda atingea zona delimitată de Fernstein, atenţia Normei fu atrasa de encefalograful ce măsura activitatea electrică a creierului lui Arthur. Una dintre unde începuse să oscileze cam ciudat. Brusc, făcu un salt de o amplitudine pe care nu o mai atinsese până atunci. Asistenta imită gestul anestezistului şi lovi uşor monitorul. Unda coborî vertiginos, apoi urcă iar la o înălţim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nomalie, imprimanta aparatului ar fi trebuit să marcheze incidentul pe banda de hârtie martor, dar aceasta nu reacţionase. Ciudatul traseu se îndrepta deja spre dreapta ecranului. Norma dădu din umeri şi se gândi că, în sala aceea, toate erau la fel de obosit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utea face incizia, spuse profesorul. Nu sunt sigur dacă vreau să îndepărtez chestia asta, dar, cel puţin, o să-i facem o bi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o pauză? îi sugeră anestez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rmin cât mai repede cu putinţă. N-ar fi trebuit să începem o asemenea intervenţie cu o echipă atât d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li, căruia îi plăcea să lucreze în grup restrâns, nu împărtăşea părerea confratelui sau. În acea sală, se aflau reuniţi cei mai buni practicieni din oraş. Dar hotărî să-şi păstreze opinia pentru sine. Se gândi că, în week-end, va naviga cu barca lui cu pânze, prin golful San Francisco. Tocmai îşi cumpărase o pânză mar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cury Grand Marquis se opri în parcarea spitalului. Pilguez se întinse să deschidă portiera lui Lauren. Ea coborî din vehicul şi rămase câteva clipe în loc, observ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ţi-o de aici! ordonă inspectorul. Aveţi de făcut lucruri mai importante decât să vă uitaţi la maşina asta. Eu mă duc peste drum, să beau o cafea. Mă bazez pe dumneavoastră. Veniţi acolo, după mine, până nu mi se transformă caleaşca în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mă uitam. Îmi căutam cuvintele pentru a va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luă la fugă spre sasul de la Urgenţe, traversă holul în goană şi se năpusti în lift. Cu cât se ridica mai sus cabina, cu atât îi bubuia şi ei inima mai tare. Se pregăti în graba mare, îmbrăcă un halat, îşi înnodă singură cordonul, îşi puse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apăsă cu cotul pe butonul ce comanda accesul în blocul operator; uşa sasului culisă imediat. Nimeni nu păru să-i acorde vreo atenţie. Lauren aşteptă câteva clipe şi tuşi uşor, pe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eşti de nici un folos, ba chiar mai rău, răspunse Fernstein. Pot să ştiu şi eu ce te-a reţinu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ile unei celule dintr-un comisari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e decât fantoma mea! zise ea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rnstein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obrăzniciile dumitale, îi ripo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propie de masa de operaţie, verifică, dintr-o privire, monitoarele şi se interesă, la Granelli, de starea generală a pacientului. Anestezistul o linişti imediat. Fusese o mică alertă adineauri, dar lucrurile păreau să fi intrat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rea mult timp, spuse Fernstein; renunţ la biopsie, riscul e prea mare. Acest tânăr va trebui să trăiască cu mica lui anomalie, şi ştiinţa cu aceas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ip strident. Norma se repezi la defibrilator. Anestezistul privi ecranul: ritmul cardiac devenea critic. Lauren luă padelele din mâinile Normei, le frecă una de alta şi le lipi de tors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strigă ea, comandând intensitate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descărcării electrice, corpul se arcui înainte, după care căzu, greoi, pe masă. Traseul de pe ecran rămâne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ierdem! spuse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la trei sute cincizeci! ceru Lauren, aplicând din nou pa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cele lui Arthur se înălţă spre cer. De data asta, linia verde se prăbuşi, după care desenă din nou un traseu pe cât de drept, pe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m, din nou, la patru sute. Daţi-mi cinci miligrame de adrenalină şi o sută douăzeci şi cinci de Solu-Médrol, în perfuzia asta, url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ul se execută pe loc. Într-o clipă, sub ochiul avizat al profesorului, căruia nu-i scăpa nimic, tânăra doctoriţă trecuse la comenzile sălii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fibrilatorul ajunse la încărcătura cerută, Lauren aplică padelele. Corpul lui Arthur se arcui într-un ultim efort, pentru a reţine viaţa care îl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o altă fiolă de cinci miligrame de adrenalină şi o unitate de Lidocain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privi traseul, care nu se modificase. Se apropie de Lauren şi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făcut mai mult decât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doctoriţă smulse seringa din mâna Normei şi o înfipse, fără nici o ezitare, în inima pacientului său. Gestul fusese de o precizie extraordinară: acul alunecă printre coaste, traversă pericardul şi pătrunse, câţiva milimetri, în peretele inimii. Imediat, soluţia se răspândi în toate fibrele mioc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te dai bătut, murmură Lauren, plină de furie. Agaţ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din nou padelele defibrilatorului, însă Fernstein o opri şi i le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uren, lasă-l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ânci, cu vehemenţă, pe profesor şi îl atac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a se duce, înseamnă a muri! Oare când o să fim în stare să le spunem lucrurilor pe adevăratul lor nume? A muri, a muri, a muri, repetă ea, lovind cu pumnul pieptul inert al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ntinuu, scos de electrocardiograf, se întrerupse brusc, lăsând loc unei succesiuni de bipuri scurte. Echipa înmărmuri; toţi se uitau ţintă la traseul verde, aproape linear. La extremitatea acestuia, unda începu să oscileze, se rotunji şi, în cele din urmă, formă iar o curbă, al cărei desen recăpăta un aspect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 înseamnă a se întoarce, ci a trăi! tună Lauren, luând din nou padelele din mâinile lui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 imediat din sală, strigându-i că, pentru suturare, n-avea nevoie de el. O lăsa cu pacientul ei şi se ducea înapoi, în patul lui, din care n-ar fi trebuit defel să se dea jos. Se aşternu o tăcere grea, întreruptă doar de bipurile electrocardiografului, ce răspundea, ca un ecou, bătăilor inimii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nelli se întoarse la consola lui şi verifică saturaţia gazelor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însemnat lucru pe care îl putem spune e că tânărul nostru se întoarce de departe. În ceea ce mă priveşte, am fost întotdeauna de părere că o doză de încăpăţânare poate avea farmecul ei. Scumpă colega, vă mai las zece minuţele, ca să-i închideţi inciziile, după care, o să vi-l aduc iar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regătea deja copcile, când Lauren auzi un geamăt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zări dedesubt un braţ care se a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l descoperi pe Paul, alb la faţă ca hârtia, ghemuit sub tăblia mese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colo? întrebă,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reuşi să îngaime, abia auzit, Paul, după car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apăsă cu putere pe articulaţia mandibulei, pricinuindu-i o durere mai eficace decât orice săruri amoniacale. Paul des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s, o imploră el, dar nu mă ţin deloc picioarele, nu m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stăpâni cu greu să nu pufnească în râs; îl rugă pe anestezist să fie amabil şi să-i pregătească un balon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mirosul de eter e de vină, zise Paul, cu vocea tremurând. Aici miroase puţin a et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li înălţă din sprâncene, pregăti balonul şi-i deschise la maximum debitul de aer. Lauren aplică masca pe faţa lui Paul, care mai prinse ceva culoar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 zise el, aşa e mult mai bine, parcă aş f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zgomotele alea, pe care le auzeam, şi, pe urmă, punga aia, de sus, care s-a umplut cu sânge… şi, din nou, Paul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aş vrea să întrerup acest tête-à-tête, dar e timpul să-l suturăm pe pacientul care se află în cuşe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trecu în locul lui Lauren. Când Paul îşi mai reveni, ea îl legă la ochi cu un bandaj, îl ajută să se scoale şi îl duse, clătinându-se, până la ieşirea din blocul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instală pe un pat din încăperea alăturată şi socoti nimerit să-l mai ţină puţin sub oxigen. În timp ce îi punea masca pe faţă, ea nu se putu stăpâni, şi-l întrebă ce specialitate avea. Paul se uită la halatul pătat de sânge al Normei şi îşi dădu din nou ochii peste cap… Norma îl bătu uşor pe obraz. De îndată ce Paul îşi veni în fire, îl lăsă şi se întoarse în sala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enzo Granelli începu delicatul proces al fazei de trezire, era ora şase dimineaţa. Douăzeci de minute mai târziu, Arthur, învelit cu un cearşaf, era dus de Norma spre sala de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eşi din blocul operator însoţită de anestezist. Amândoi se îndreptară spre sala alăturată. Îşi scoaseră mănuşile şi se spălară pe mâini fără nici un cuvânt. În timp ce se pregăteau să părăsească sala de pregătire, Granelli se întoarse spre Lauren, o privi cu atenţie şi îi mărturisi că îi va sta alături ori de câte ori va dori ea, pentru orice operaţie, deoarece îi plăcea foarte mult modul 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ecialistă în neurochirurgie se aşeză epuizată pe marginea chiuvetei, cu capul în palme, aşteptă până rămase absolut singură şi se puse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reanimare, domnea tăcerea zorilor. Norma ajustă sonda nazală şi verifică debitul de oxigen. Balonul din prelungirea măştii se umfla şi se dezumfla cu regularitate, în ritmul respiraţiei lui Arthur. Ea fixă pansamentul, având grijă ca tifonul să nu apese asupra drenului. Perfuzia se scurgea în vene. Norma completă fişa postoperatorie şi îşi lăsă pacientul în grija asistentului de gardă, care intrase în schimb, după ea. La capătul lungului coridor, Norma îl văzu pe Fernstein, care păşea apăsat. Profesorul împinse uşile batante ce duceau la blocul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ălţă fruntea şi se frecă la ochi. Fernstein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noap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la papucii sterili, pe care încă îi mai avea în picioare. Îi mişcă de parcă ar fi fost două marionete absurde şi nu răspunse nimic. Îşi asumase nişte riscuri nesăbuite, dar sfârşitul intervenţiei a arătat că ea avusese dreptate, continuă profesorul. O îndemnă să se bucure din plin de reuşita ei profesională. În seara asta, ea culesese fructele învăţăturilor lui. Lauren îşi privi, perplexă, profesorul. El se îndreptă şi îşi trecu braţul pe după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o viaţă pe care eu aş fi pierdut-o! Vezi? A venit timpul să ies la pensie şi să-ţi mai spun un ultim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in jurul ochilor lui trădau o tandreţe pe care se căznea s-o ascundă. Profeso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seninătatea de a accepta ceea ce nu poţi schimba, curajul de a schimba ceea ce poţi şi, mai ales, înţelepciunea de a face diferenţ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ârsta reuşeşti să faci asta? îl întrebă Lauren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urelius a reuşit la sfârşitul vieţii, spuse el, îndepărtându-se cu mâinile la spate. Îţi mai rămâne ceva timp, încheie Fernstein şi dispăru după uşile care se închiser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ămase singură câteva clipe. Se uită la ceas şi îşi aminti de făgăduială. Un inspector de poliţie o aştepta într-o cafenea din faţ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orni pe culoar şi se opri în faţa peretelui de sticlă al sălii de reanimare. Pe un pat, lângă fereastra cu storurile coborâte, un bărbat cu trupul plin de tuburi şi de fire se întorcea la viaţa asta, care – hotărât lucru! – era atât de fragilă. Lauren îl privea şi, la fiecare respiraţie a lui Arthur, pieptul i se umpl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o tânără asistentă o înlocuise pe Betty. Lauren îşi şterse numele de pe tabla cu lista medicilor de serviciu. Şi radiologul care o primise la serviciul de imagistică îşi încheiase garda; el îi ieşi în întâmpinare şi o întrebă cum s-a desfăşurat intervenţia şi dacă pacientul a scăpat cu bine. Însoţindu-l spre ieşire, Lauren îi prezentă, în rezumat, evenimentele acelei nopţi, fără să menţioneze episodul în care i se împotrivise lui Fernstein, şi adăugă că acesta preferase să lase neatinsă mica anomalie va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gul mărturisi că nu e surprins. Anomalia i se păruse infimă şi nu justifica riscurile operatorii. „Şi, pe urmă, se poate trăi foarte bine cu un mic defect, aşa cum e acesta, iar tu eşti o dovadă vie”, adăugă el. Expresia lui Lauren îi trăda uimirea, de aceea, radiologul o informă că şi ea avea o mică particularitate în lobul parieto-occipital. Fernstein preferase să nu se atingă de ea, când o operase după accidentul suferit. Radiologul îşi amintea de parca ar fi fost ieri. Niciodată nu mai făcuse atâtea clişee de scanner şi de RMN pentru una şi aceeaşi pacientă. Dar acestea fuseseră cerute de şeful departamentului de neurologie, în persoană, iar unele cereri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 s-a spus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ar aş prefera să nu-i povesteşti profesorului despre discuţia noastră. Secretul medical trebu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ulmea! Ce, eu nu sunt to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rai mai ales pacienta lui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hise fereastra biroului său. Îşi zări eleva, care traversa strada. Lauren se opri, lăsând să treacă o ambulanţă, şi intră în micul bistrou din faţa spitalului. Un bărbat o aştepta în separeul în care Fernstein şi ea însăşi obişnuiau să-şi ia masa. Fernstein se întoarse şi se aşeză, la loc, în fotoliu. Norma intră şi îi dădu un dosar. El îl deschise şi luă cunoştinţa de identitatea pacientului pe care tocmai îl o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a că da, răspunse Norma, cu o expresi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luă dosarul din mâini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le îi sunt stabile, bilanţul neurologic e perfect. Şeful serviciului de reanimare se gândeşte să-l transfere, de diseară, la loc, în secţia noastră; are nevoie de paturi, încheie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ă-l îngrijească Lauren; altfel, el o să-şi încalce, până la urm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făcut asta până în prezent, de ce ar ced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trebuit să stea lângă Lauren în fiecare zi, ceea ce s-ar întâmpla în cazul în care l-ar tra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Fernstein se întoar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eşea din cafenea şi se urca într-un Mercury Grand Marquis aflat în faţa localului. Doar un poliţist putea avea îndrăzneala să parcheze lângă trotuarul din fata Serviciului de Urgenţe. Profesorul trebuia să se mai ocupe şi de incidentele din noaptea asta. Norma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obligatoriu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uşit vreodată să convingi un copac să se îndoaie, pentru a lăsa păsăril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tăiat unul care îmi stânjenea intrarea în garaj! răspunse Norma, apropiindu-se de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sarul de carton pe birou şi îl cuprinse în braţe pe bătrâ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i porţi de grijă! Dar ea nu e fiica ta! La urma urmei, ce nenorocire s-ar întâmpla dacă ar afla adevărul? Că însăşi maică-sa a fost de acord să-i fie eutanasiat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sunt medicul care a convins-o! mormăi profesorul, dând-o deoparte pe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ă dosarul şi ieşi din cameră, fără să se uite în urmă. Imediat ce uşa se închise, Fernstein ridică receptorul. Îi ceru telefonistei să-i facă legătura cu administratorul de la Mission San Pedro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lguez opri pe locul de staţionare, care îi fusese rezervat timp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Nathaliei că o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oborî din Mercury şi dispăru în incinta comisariatului. După câteva minute, responsabila Dispeceratului se urcă în maşina. Pilguez ambală motorul, iar Grand Marquis-ul o luă spre nor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ost cât pe ce să mă puneţi într-o situaţie delicată. Mai lipseau doar câteva minute! spuse Na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şi mie ce e cu fata asta? O scoţi din celulă fără să mă întrebi şi pe mine, dispari jumătate din noap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întrebă, încântat, bătrânul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zi, n-am să mai fiu, atunci chiar că o să ai de c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ultimul me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fost ieri! oftă pasagera lui Pil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luă pe Geary Expressway. Micul surâs din colţul buzelor lui nu-i scăpă N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citit în raportul poliţiei, este chiar acelaşi bărbat. Cel mai neînsemnat lucru care poate fi spus despre năzdravanii ăştia doi e că au un mare talent de a intra cu cap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radios, Pilguez mângâia coapsa neve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tu nu acorzi nici o însemnătate micilor semne pe care ni le face viaţa, dar, de data asta, trebuie să fii de acord că avem de-a face cu un adevărat foc de artificii. Fata nici măcar n-a făcut legătura, continuă inspectorul. Sunt fascinat. De parcă nu i-ar fi povestit nimeni ce a făcut omul ăs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ai găsit-o în casa aia de la Carmel şi că ai dus-o la spital, ai dreptate, n-ai făcut nimic. Şi n-am să fac aluzie nici la faptul ca dosarul acestei anchete s-a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amestec în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de aia l-am găsit în fundul dulapului, când am făcut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deschise geamul şi ocărî un pieton care traversa printr-un loc n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i-ai spus nimic fetei? continuă Na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a buz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tins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a îndemna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mprumuţi şi mie din când în când instinct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Mercury intră în garajul casei în care locuiau inspectorul şi jumătatea sa. Deasupra golfului San Francisco răsărea un soare de culoarea turnesolului. În curând, razele lui aveau să alunge ceţurile ce învăluiau podul Golden Gate, în primele or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bancheta unei celule din comisariatul de poliţie, Lauren se întreba cum de izbutise, într-o singură noapte, să-şi ruineze orice şansă de a obţine internatul în neurochirurgie, aruncând astfel, la gunoi, şapte ani de muncă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se ridică de pe covorul de lână. În camera doamnei Kline nu avea voie să intre. Dar uşa balconului era întredeschisă, aşa că se strecură şi îşi vârî botul printre barele balustradei. Privirea ei urmări un pescăruş care plana deasupra valurilor; adulmecă aerul proaspăt al zorilor şi se întoarse în salon, să se culc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puse receptorul în furcă. Conversaţia cu administratorul de la San Pedro se desfăşurase după cum prevăzuse. Confratele lui avea să-i ordone lui Brisson să-şi retragă plângerea; de asemenea, avea să uite de ambulanţa împrumutată. Cât despre el, avea să renunţe la transpunerea în faptă a ameninţării de a trimite o comisie de inspecţie la serviciul lor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ecuperase, discret, maşina din parcarea Misiunii San Pedro. Acum, după o oprire la brutăria franţuzească de pe Sutter Street, conducea în direcţia Pacific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imobilului în care locuia o bătrână doamnă de un farmec devastator. Aseară, ea îi salvase viaţa celui mai bun prieten al său. Miss Morrison îl plimba pe Pablo. Paul coborî din maşină şi o pofti să împartă cu el cornurile calde şi câteva noutăţi liniştitoare legate de stare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intră fără zgomot în camera 102, din secţia de reanimare. Arthur dormea. Ea schimbă punga care aduna ultimele cantităţi de sânge provenite din hematom şi verifică constantele vitale ale pacientului. Mulţumită, notă pe o foaie roz valorile citite, apoi puse hârtia în dosarul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bătu în uşa biroului. Fernstein o luă de braţ pe decana infirmierelor şi o trase, după el, pe culoar. Era prima oară când îşi îngăduia un gest complice în incint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 Hai să luăm micul dejun pe malul oceanului şi, după aia, tragem un pui de somn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uma astă-noapte. Azi, îmi ia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formez Planificarea că îmi iau şi 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în faţa lor. Doi anestezişti şi un chirurg ortoped, aflaţi în focul discuţiei, îl salutară pe profesor, care, spre deosebire de ceea ce crezuse Norma, nu-i lăsă braţul când intra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un ofiţer de poliţie intră în celula în care dormea Lauren. Doctorul Brisson îşi retrăsese plângerea. Mission San Pedro Hospital nu dorea s-o urmărească pentru ambulanţa „împrumutată”. O maşină de depanare de la Circulaţie îi adusese Triumph-ul în parcarea comisariatului. Lui Lauren nu-i mai rămânea decât să achite cheltuielile de ridicare a maşinii, după care era liberă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a comisariatului, fu orbită de lumina soarelui. În jurul ei, oraşul se trezise din nou la viaţă; şi totuşi Lauren se simţea ciudat de singură. Urcă în Triumph şi o luă din nou pe drumul de la care se abătuse pentru a face un ocol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ot vizita? întrebă Miss Morrison, conducându-l pe Paul până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eu după ce mă du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tâi pe la mine, spuse ea, agitându-se de braţul lui Paul. O să fac nişte prăjituri, să-i duci mâine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intră în casă, luă cheile de la apartamentul lui Arthur şi se duse să-i ude plantele. Vecinul îi lipsea tare mult. Spre marea ei uimire, Pablo se hotărî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 profesorul Fernstein stăteau lungiţi pe nisipul alb de pe Baker Beach. El o ţinea de mână şi urmărea din ochi un pescăruş care se învârtea în cercuri mari, pe cer. Pasărea îşi desfăcu aripile, jucându-se cu curenţii a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grijorează aşa? întreb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o mulţime de alte lucruri, după ce n-ai să mai lucrezi la spital. Ai să călătoreşti, ai să ţii conferinţe şi, pe urmă, ai să te ocupi de grădina ta, doar asta fac pensiona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se întoarse şi o privi cu atenţie p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umeri riduril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făcut patruzeci de ani de neurochirurgie ca să-mi sfârşesc viaţa tunzând bougainvillea şi thuya. Dar ideea ta cu privire la conferinţe şi călătorii îmi surâde, cu condiţia să mă însoţ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hiar aşa de rău de pensionare, încât îmi prop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Chiar eu îmi grăbesc pensionarea; mi-ar plăcea să recuperez timpul pierdut, aş vrea să-ţi rămână ceva de pe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ridică şi se uită cu tandreţe la bărbatul pe c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Fernstein, de ce te încăpăţânezi să refuzi tratamentul? De ce nici măcar nu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rma, să nu începem iar discuţia asta; să facem călătoriile şi să lăsăm în plata Domnului conferinţele. În ziua în care „racul” o să mă răpună, ai să mă înmormântezi acolo unde te-am rugat. Vreau să mor când sunt în vacanţă, nu în teatrul în care am operat toată viaţa, şi încă şi mai puţin în stal, print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hise uşa apartamentului. Kali nu era acolo, ca să-i facă o primire festivă. Beculeţul robotului clipea; ea apăsă pe buton, dar nu ascultă până la capăt mesajul pe care i-l lăsase maică-sa. Se duse în încăperea din prelungirea salonului, care domina golful, luă telefonul mobil şi îşi plimbă degetele pe tastatura lui. Un pescăruş care sosea drept de la Baker Beach se aşeză pe stâlpul de telegraf aşezat în faţa ferestrei sale. Pasărea îşi înclină capul ca şi cum ar fi vrut s-o privească mai bine, îşi fâlfâi aripile şi zbură din nou în înaltul cerului. Ea formă numărul lui Fernstein, dar îi răspunse căsuţa vocală, aşa că închise. Sună la Memorial, îşi declină identitatea şi îl ceru pe internul de gardă. Dorea să afle noutăţi despre un pacient pe care îl operase în noaptea asta. Neurologul de serviciu era la vizită. Ea îşi lăsă numărul pentru a fi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de mai bine de o oră pe un scaun, lângă peretele sălii de aşteptare. Vizitele nu erau permise decât după ora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apul bandajat strângea în braţe, ca pe o comoară, o mapă cu rad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gălăgios se juca pe covor, împingând o maşinuţă de-a lungul motivelor dreptunghiulare portocaliu cu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ătrân, cu ţinuta elegantă, care îşi ţinea mâinile la spate, privea atent câteva reproduceri ale unor acuarele agăţate pe perete. Dacă n-ar fi fost mirosul ăla, atât de caracteristic, de spital, ţi-ai fi putut imagina că vizitează 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o tânără înfofolită într-o cuvertură dormea pe o targă, iar perfuzia agăţată de un stativ i se scurgea în vena braţului. Doi brancardieri sprijiniţi de perete, pe fiecare latură a tărgii, vegheau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ă un jurnal şi începu să-i rupă foile, scoţând un zgomot pe cât de regulat, pe atât de iritant. Maică-sa nu-i dădea nici o atenţie, profitând, cu siguranţa, de un preţios momen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ea ceasul de pe peretele din faţa lui. O asistentă veni, în sfârşit, spre el, dar îşi continuă drumul către distribuitorul de sucuri. Zâmbetul ei fusese doar unul de politeţe. În timp ce îşi scotocea prin buzunarele halatului, după mărunţiş, Paul se ridică şi se duse la ea. Introduse o monedă în fanta aparatului şi se uită la asistentă cu un aer întrebător, ţinându-şi degetul deasupra tas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d Bull! spuse tânăra femei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obosită sunteţi? întreba Paul, formând seria de cifre care aveau să elibereze băutura din comparti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ort intră în funcţiune şi cutia înaintă spre geam, după care coborî în locaşul de unde putea fi luată. Paul i-o întinse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ţiunea dumneavoastră energ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spuse ea,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pe halat, răspunse Pau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legală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vu timp să-i rostească numele, că Nancy îl întrerupse şi îl luă de braţ, trăgându-l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ine vorbiţi, veniţi cu mine! Vă duc eu. Regulamentele n-ar avea nici un sens dacă nu ar fi încălca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a camerei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mai ţină până diseară la reanimare, dar doctorul a considerat că starea lui e satisfăcătoare, aşa că, acum, e la noi. Am tras la sorţi şi eu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ţint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se ocupă de el! îi spuse ea,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încăperii era alcătuit dintr-un dulap, un scaun din pai împletit şi o masă pe rotile. Arthur dormea cu un tub de oxigen în nas şi cu o perfuzie în braţ. Un bandaj îi înconjura capul, care stătea culcat pe o parte. Paul se apropie încet, stăpânindu-şi emoţia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un scaun de pat. Privindu-l pe Arthur, închis în tăcerea lui, revedea în memorie miile de momente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emăn? murmură Arthur,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harajah abţ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capul şi mă simt foarte obosit, răspunse Arthur, cu limba împiedicată. Ţi-am stricat sea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ivi lucrurile şi în acest mod, dar, în primul rând, m-ai băgat rău de to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mai face mut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vad. Şi nu mai fi îngrijorat. Doctorii mi-au spus că, după ce se resoarbe hematomul, o să mă refac în cea mai mare viteză. Poftim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se la fereastră. Aceasta dădea în gradina spitalului. O pereche înainta, cu paşi înceţi, de-a lungul unei alei mărginite de boschete de flori. Bărbatul purta un halat; soţia lui îl ajuta să meargă. Se aşezară pe o bancă, sub un tei argintiu. Paul rămase cu privirea aţintită la tablo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prea multe defecte pentru ca s-o pot întâlni pe femeia vieţii mele; dar aş vrea să schimb unele lucru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 ăsta, care mă face să vorbesc despre mine, în timp ce stau într-un spital, la căpătâiul patului tău, de exemplu. Aş vrea să fi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 un turban pe cap şi cu o migrenă de caş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uşesc să mă las în voia lucrurilor fără să-mi ţâţâie fundul de frică, vreau să trăiesc defectele celuilalt ca pe nişte sublim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Este de necrezut ceea ce ai fă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m-am lăsat trântit de o motocicletă cu a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continuat s-o iubeşti fără să fii iubit. Că ai ştiut să te hrăneşti numai cu sentimentul pe care i-l nutreai tu, că i-ai respectat libertatea, că te-ai mulţumit să ştii ca ea există, fără să încerci s-o revezi, şi toate astea numai ca s-o prote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o protejez, Paul: ca să-i las răgazul să se realizeze. Dacă i-aş fi spus adevărul, dacă am fi trăit aceasta poveste, aş fi îndepărtat-o d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aştepţi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are intrase fără ca ei s-o audă, îi făcu semn lui Paul că timpul de vizita reglementară se apropie de sfârşit. Arthur trebuia să se odihnească. De data asta, Paul nici nu încercă să discute. Când ajunse la uşă, se întoarse şi se uit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faci niciodată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aici noaptea trecu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o să vorbim despr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aintă pe coridor, cu spatele gârbovit. Nancy îl ajunse în faţa liftului. Intră o dată cu el în cabină şi apăsă pe butonul etajului doi. Cu capul plecat, Nancy îşi fixa vârful sand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unteţi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m-aţi văzut îmbrăcat î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m auzi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ul părea să nu înţeleagă ce încerca ea să-i spună, Nancy îl privi drept în ochi şi adăugă că i-ar fi plăcut să aibă un prieten aşa ca el. În timp ce uşile cabinei se deschideau în dreptul palierului, ea se înălţă în vârful picioarelor şi îi dădu o sărutare pe obraz, după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ernstein lăsase un mesaj pe robotul lui Lauren. Voia s-o vadă cât mai repede. Avea să treacă pe la ea spre sfârşitul zilei. Apoi, închisese fără să-i dea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m vreun motiv să facem chestia asta, spuse doamna K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îşi puse în buzunar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 ne schimbam linia de conduită, nu credeţi? Nu puteţi risca s-o pierdeţi a doua oară, parcă asta mi-aţi spus mer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oate că dacă i-am mărturisi, în sfârşit, adevărul, ne-am lua amândoi o povară imens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ărturisi greşeala în faţa celuilalt, ca să-ţi uşurezi conştiinţa, sună frumos, dar nu e altceva decât egoism. Dumneavoastră sunteţi mama ei; aveţi motivele dumneavoastră să va temeţi că n-o să vă ierte. Eu, unul, nu suport ideea că ea ar putea afla, într-o bună zi, că am renunţat, că sunt cel care a vrut s-o deconecteze de la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ţionat conform convingerilor dumneavoastră, n-aveţi ce să vă repr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contează nu e acest adevăr, continuă profesorul. Dacă aş fi fost eu în situaţia ei, dacă soarta mea ar fi atârnat de decizia ei, ca medic, ştiu că ea n-ar fi renunţ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uren se aşeză pe o bancă. Fernstein luă loc lângă ea. Privirea bătrânului profesor se pierdea în apele liniştite ale micului port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reo optsprezece luni, în cel mai bun caz! După plecarea mea, faceţi cum credeţi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eşiţi la pensie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îşi puse mâna peste cea a bătrânului profesor. Degetele îi tremurau. El scoase o batistă din buzunar şi î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atâţia oameni în viaţa mea, dar cred că n-am ştiut niciodată să-i iubesc; singurul lucru care mă interesa era să-i vindec. Câştigam victorii în lupte cu moartea şi cu boala, eram mai puternic decât ele; mă rog, până acum. Nici măcar n-am fost în stare să fac un copil. Ce lucru jalnic, din partea cuiva care pretinde că s-a pus în slujb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o pe fiica mea ca protejată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ste tot ceea ce aş fi vrut să fiu eu. Ea este curajoasă, în timp ce eu eram doar încăpăţânat; ea inventează, în timp ce eu nu făceam decât să aplic; ea a supravieţuit, în timp ce eu voi muri şi mă simt cuprins de o groază nebună. Mă trezesc noaptea cu inima cât un purice. Îmi vine să trag şuturi în copacii ăştia, care îmi vor supravieţui; am uitat să fac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îl luă pe profesor de mână şi-l trase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şi nu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sus, pe cheiul La Marina. În faţa lor, lângă dig, un părculeţ forfotea de joaca ţâncilor. Trei leagăne se ridicau spre cer cu preţul eforturilor supraomeneşti ale părinţilor istoviţi, care le împingeau fără odihnă; toboganul nu se mai golea, în ciuda bunăvoinţei unui bunic, care încerca să organizeze accesul; o construcţie din lemne şi frânghii îndura asalturile Robinsonilor în devenire; un băieţel se înţepenise într-un tub roşu, de unde zbiera, panicat. Niţel mai departe, o mamă se căznea – fără nici un rezultat – să-şi convingă îngeraşul să lase groapa de nisip, ca să-şi ia gustarea. O horă infernală, însoţită de cântece indiene, se învârtea, fără milă, în jurul unei tinere bone, în timp ce doi băieţi îşi disputau o minge. Concertul de plânsete, urlete şi strigăte era pe cale de a se transforma într-o adevărată cac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 coate, de barieră, doamna Kline urmărea acest infern în miniatură; cu chipul luminat de un zâmbet complice, îl privi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ţi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are călărea un căluţ cu arc, îşi ridică fruntea. Tatăl ei tocmai deschidea portiţa spaţiului de joacă. Ea îşi lăsă baltă bidiviul, se repezi înaintea bărbatului şi îi sări în braţele larg deschise. Acesta o ridică, iar copilul se ghemui la piept, lipindu-şi capul de gâtul lui, cu o nesfârşi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puse profesorul, zâmbind,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îşi luă rămas bun: ora întâlnirii cu Lauren se apropia. Doamna Kline era îngrijorată de hotărârea profesorului, chiar dacă acesta o luase în interesul ei. Îl privi îndepărtându-se, singur, pe alee. El traversă parcarea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en Street, copacii aliniaţi la marginea trotuarelor se încovoiau sub greutatea frunzişului. În acest anotimp, strada era o explozie de culori. Grădinile caselor victoriene erau pline de straturi de flori. Profesorul sună la interfonul apartamentului lui Lauren şi urcă la etaj. Aşezat pe canapeaua din salon, el îşi luă aerul său cel mai grav şi o informă că era pusă pe liber: timp de două săptămâni, îi era interzis să se apropie de Memorial Hospital. Lauren refuză să-l creadă; o asemenea decizie trebuia să fie validată de consiliul de disciplină, în faţa căruia ea îşi putea pleda cauza. Fernstein îi ceru să-i înţeleagă argumentarea: obţinuse, fără prea mare greutate, ca administratorul Misiunii San Pedro să nu iniţieze nici un demers împotriva ei, dar, pentru a-l convinge pe Brisson să-şi retragă plângerea, trebuise să-i ofere o monedă de schimb. Internul ceruse o pedeapsă exemplară. Două săptămâni de concediu fără plată erau un rău mai mic decât ceea ce ar fi aşteptat-o, dacă afacerea n-ar fi fost muşamalizată. Deşi, el, Fernstein, clocotea de furie când se gândea la pretenţiile răuvoitoare ale lui Brisson. Lauren, scandalizată de această nedreptate, care îl punea pe un coleg ticălos la adăpost de orice sancţiune pentru neglijenta lui inadmisibilă, ştia că profesorul îi proteja de fapt, în felul acesta, propria e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ă şi acceptă sentinţa. Fernstein o puse să jure că va respecta întocmai târgul: nu se va aventura sub nici un motiv prin preajma spitalului şi nici nu va intra în contact cu membrii echipei sale. Intrarea îi era interzisă până şi la Parisian Cof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 îl întrebă ce avea dreptul să facă în cele cincisprezece zile irosite, Fernstein îi răspunse ironic: „va putea, în sfârşit, să se odihnească”. Lauren îşi privi, recunoscătoare şi furioasă, profesorul: era salvată şi învinsă. Conversaţia nu durase mai mult de un sfert de oră. Fernstein o felicită pentru apartamentul ei; considera că, în ansamblu, era mult mai feminin decât şi-l imaginase. Lauren îi arată uşa, cu un deget autoritar. Pe palier, Fernstein adăugă că telefonista primise instrucţiuni categorice să refuze orice apel care venea de la Lauren: pe durata sancţiunii, îi era interzisă practicarea medicinii, chiar şi prin telefon. În schimb, putea profita de această perioadă repetându-şi ultimele cursuri de sfârşit de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 din nou la drum, Fernstein simţi o durere violentă. „Racul” care îl rodea, tocmai îl muşcase. Profită de faptul că se oprise la stop, ca să-şi şteargă sudoarea care îi brobonea fruntea. Degeaba îl claxona automobilistul nerăbdător din spatele lui, invitându-l să pornească: bătrânul medic n-avea putere să apese pe acceleraţie, îşi deschise geamul şi trase aer, adânc, în plămâni, încercând să-şi recapete suflul care îi pierise. Durerea era sfâşietoare, iar privirea i se împăienjenise. Cu un ultim efort, schimbă banda şi izbuti să se oprească în parcarea rezervată clientelei unei florării. Opri motorul, îşi slăbi nodul cravatei, îşi desfăcu primul nasture al cămăşii şi îşi puse capul pe volan. În iarna asta, ar vrea să meargă cu Norma în Alpi, unde să mai vadă o dată zăpada, după care s-o duca în Normandia. Acolo odihnea, înconjurat de alte nouă mii de morminte, unchiul medic, care îi marcase copilăria. În cele din urmă, durerea începu să se potolească; el băgă din nou cheia în contact şi îşi continuă drumul, mulţumind Cerului că n-a făcut criza asta în timpul un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di cenuşiu se îndreptă spre La Marina. Căldura acestui sfârşit de zi era domoală. Creaturi fermecătoare veneau deseori, la ora asta, să alerge pe aleile ce se întindeau de-a lungul micului port de agrement. O tânără se plimba însoţită de căţelul ei. Paul opri în zona de staţionare şi o aju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are era pierdută în gânduri, tresări când e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erii; îmi pare ră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atât de repede.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 fost mutat de la reanimare, s-a trezit şi nu par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intern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utuse discuta decât cu o asistentă; aceasta era plină de încredere. Arthur îşi revenea foarte bine. Mâine, îi va scoate perfuzia şi va începe să-l hră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mn bun, spuse Lauren, dându-i drumul din lesă lu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începu să se zbenguie, fugărind câţiva pescăruşi care zburau la nivelul pel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o z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explică lui Paul că operaţiunea de salvare o costase două săptămâni de concediu silit. Paul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unul lângă altul, la fel d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un laş, mărturisi, în cele din urma, Paul. Nici nu ştiu cum să vă mulţumesc pentru ce aţi făcut în noaptea asta. Numai eu sunt vinovat de toate. Mâine, o să mă prezint la comisariat şi o să le spun că n-aveţi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i întocmai ca brigada de cavalerie, la spartul târgului. Brisson şi-a retras plângerea în schimbul unei pedepse. Tocilarul din primele bănci, de la şcoală, continuă, chiar şi la vârsta adultă, să ridice degetele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mâhnit, spuse Paul. Pot să mai fac cev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opri şi-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loc mâhnită! Cred că în viaţa mea nu m-am simţit mai vie ca î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acolo, un chioşc de răcoritoare îi îmbia pe trecători cu îngheţatele şi cu băuturile lui. Paul comandă un suc, Lauren un cornet de îngheţată cu căpşuni şi, în timp ce Kali îi făcea ochi dulci unei veveriţe care se uita pe furiş la ea, de pe creanga copacului în care stătea, se aşezară în jurul unei mes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care vă uneşte pe voi doi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despărţit de când eram mici, cu excepţia perioadei în care Arthur s-a stabili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sau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unt mai degrabă responsabilitatea mea, iar fug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treabă, uluit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u o duşcă bună de suc şi se şterse la gur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ontinuă, posa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întrebă, zâmbind,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oarte secretos; dacă m-ar auzi vorbind mi-ar pune piele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chimba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Paul. Ave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erci să mă agăţi? îl iscodi Lauren, 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unt alergic la părul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o poveste care nu ocupă mult loc în viaţa mea, dar îmi închipui că, aşa, restabilesc oarecum echilibrul unei situaţii care şchiopată, continuă Lauren. Programul meu de lucru nu-mi lasă prea mult răgaz pentru altă viaţă în afara celei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dumneavoastră, cu cât trece timpul, cu atât observ că singurătatea, chiar bine mascată, ne face să pierdem atât de multe! A trăi pentru meseria ta n-ar trebui să fi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strigă pe Kali, care se îndepărtase cam mult. Ea se întoarse sp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opţii trecute, nu sunt sigură ca prietenul dumitale ţi-ar împărtăşi părerea. Şi, de fapt, noi nu suntem îndeajuns de apropiaţi pentru a putea continua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nu voiam să fac pe moralistul; asta e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 îl întrerup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ridică şi îi mulţumi lui Paul pentru îngheţata pe care i-o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i se ad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poate părea cam anapoda, dar n-aş putea să te sun din când în când, ca să aflu noutăţi despre pacientul meu? Eu n-am voie să telefonez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u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aşa? întreab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ia: mi-e teamă că nu suntem îndeajuns de apropiaţi pentru ca acest subiect să facă obiectul unei conversaţi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când doriţi… Aveţ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tty îl are. Era pe fişa de internare a prietenului dumitale: „persoană de contact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notă în grabă numărul de acasă pe dosul unei recipise de card bancar şi i-l întinse lui Lauren. Putea să-l sune ori de câte ori dorea. Ea puse hârtia în buzunarul blugilor, mulţumi şi se îndepărt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dumneavoastră se numeşte Arthur Ashby, zise Paul, aproap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lătină din cap; îl salută cu un gest prietenesc şi plecă în căutarea lui Kali. De îndată ce ea se îndepărtă îndeajuns, Paul sună la Memorial Hospital. Ceru biroul asistentelor de la Serviciul de Neurologie. Trebuia să-i transmită un mesaj foarte important pacientului la camera 307. Era necesar să-l primească cât mai curând posibil, chiar şi în toiul nopţii, dacă s-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sajul? întrebă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 marcat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nchise, fericit, telefonul. Nu departe de el, o femeie îl privea cu un aer trist şi furios. Paul recunoscu silueta care se ridică de pe bancă şi se îndreptă spre stradă. La câţiva metri de acolo, Onega opri un taxi. El alergă spre fată, dar nu izbuti s-o ajungă înainte de a se arunca în taxiul care se şi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ga-mi-aş picioarele! spuse el, singur, în parcarea de lângă La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proape gol. În fundul sălii, un pianist cânta o melodie de-a lui Duke. Onega îşi întinse cupa goală şi îl invită pe barman să-i mai toarne un Dry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evreme pentru un al treilea pahar, nu? o întrebă barmanul, servindu-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re fixe pentru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vin să-şi rumege suferinţa mai degrabă spr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ucraineancă, spuse Onega, ridicându-şi paharul, şi noi avem un cult al nostalgiei, cu care nu poate rivaliza nici un occidental. Pentru asta, îţi trebuie un dar sufletesc, pe care voi nu-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plecă de la bar, se duse la pian şi se sprijini cu coatele de el, în timp ce muzicantul ataca o melodie de-a lui Nat King Cole. Ea îşi ridică paharul şi-l dădu peste cap. Pianistul îi făcu semn barmanului să-i toarne din nou şi îşi reluă refrenul. Pe măsură ce treceau orele, barul se umplea tot mai mult. Se lăsase seara, când Paul intră în local. Se apropie de Onega, făcându-se că nu vede că era dej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ia vine spăşită, cu coada între picioa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ăştia din est, ţineţi mai bine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mereu în privinţa mea, aşa că, o dată în plus, o dată în minus,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continuă el, apucând-o de umăr, când se clătină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ăsit. Ce na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suma de senzaţii tari, aşa că ai venit să te joci cu păpuşa ta rusească; e practic: n-ai decât să deschizi o Matrioşkă şi să o iei pe următoarea mai micu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m fost la tine acasă, te-am sunat pe mobil, am intrat prin toate restaurantele de care mi-ai pomenit tu şi, la urma, mi-am amintit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se ridică, sprijinindu-se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ul? Te-am văzut adineauri, pe cheiul La Marina, cu fata aia. Te implor, nu-mi spune că nu e ceea e cred, ar fi îngrozitor de banal şi de decep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eea ce crezi! Pe femeia aia o iubeşte Arthur,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îl privi ţintă. Ochii îi sticleau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cine iubeşti? întrebă ea, ridicându-şi cap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câteva bancnote pe tejghea şi o luă pe Onega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vine sa vărs, spuse Onega, parcurgând cei câţiva metri care îi despărţeau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o străduţă se pierdea în întuneric. Paul o duse pe Onega într-acolo. Pavajul cu pietre dislocate lucea cu o sclipire stinsă; puţin mai departe, câteva lăzi de lemn îi ferea de privirile indiscrete. Paul o sprijini pe Onega, care îşi deşerta, într-un canal, prea-plinul de suferinţă. Când ea icni pentru ultima oară, Paul îşi luă batista din buzunar şi o şterse la gură. Onega se îndreptă, trufaş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o luă pe O’Farell. Cu părul în vânt, Onega îşi recăpăta culorile din obraji. Paul conduse o bucată de vreme, după care se opri în faţa micului imobil în care locuia prietena lui. Opri motorul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rupse Pau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voie de to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vei învăţa să mă cunoşti. Nu te invit să urci, nu sunt în stare să te primesc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in maşină şi se îndreptă spre intrarea imobilului. În prag, se întoarse fluturând batist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iciodată nu te lepezi de primul sem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păşi pe coridor şi urcă scara. Paul aşteptă până când fereastra camerei ei se lumină, apoi, porni maşina, care se îndepărtă pe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lguez îşi încheia nasturii pijamalei, privindu-se în oglinda înaltă,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foarte bine, zise Nathalia. Am ştiut de când am văzut-o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eorge şi o sărut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deschise sertarul noptierei şi scoase din el un borcănel de sticlă şi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rosti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stărui ea, vârându-i linguriţ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arul tare năvăli asupra papilelor gustative ale inspectorului; ochii lui se înroşiră imediat. Pilguez bătu furios din picior, trăgând aerul, cu pute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ă tare mai e drăcov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cumpule, dar, altfel, sforăi toată noaptea! spuse Nathalia, care se şi băgase sub cearşafuri. Hai, vino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dintre cele trei etaje ale unei case victoriene cocoţate pe colinele Pacific Heights, o tânără doctoriţă citea lungită în pat. Căţeluşa ei, Kali, dormea pe covor, legănată de zgomotul picăturilor de ploaie, care băteau în fereastră. Pentru prima oară, după multă vreme, Lauren îşi lăsase deoparte tratatele de neurologie, ocupându-se de o teză pe care şi-o procurase de la librăria facultăţii. Subiectul acesteia era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veni să se cuibărească la picioarele fotoliului în care adormise Miss Morrison. Degeaba realizase dragonul din Fu Man Chu una dintre cele mai frumoase cascadorii ale lui: în seara asta, lupta fusese câştigata de M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chiuvetă, Onega îşi umplu cu apă căuşul palmelor. Îşi frecţionă obrajii şi ridică fruntea, privindu-şi imaginea din oglindă. Îşi trecu mâinile peste faţă, luând-o în sus, spre pomeţi, şi îşi sublinie, cu degetul, un mic rid de lângă ochi. Cu vârful arătătorului, îşi urmări conturul gurii, coborî de-a lungul gâtului şi îşi împinse bărbia înainte, forţându-se să zâmbească.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gâria la uşa micii garsoniere. Onega traversă unica încăpere, care era şi dormitor, şi salon, verifică dacă lanţul de siguranţa era pus şi deschise uşa. Paul voia doar să se asigure ca totul era în ordine. „Atât timp cât suntem în viaţă, îi răspunse Onega, nimic nu e cu adevărat grav”. Îl lăsă să intre şi, când închise uşa, zâmbetul care i se desena pe buze nu mai semăna deloc cu cel ce dispărea deja în aburul condensat de pe oglind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orial Hospital, o asistentă intră în camera 307, îi luă tensiunea lui Arthur şi ieşi din nou. Primele raze ale dimineţii pătrundeau pe fereastra care dădea în gr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tinse din toate încheieturile. Cu ochii încă împăienjeniţi de somn, îşi luă perna şi o strânse în braţe. Se uită la micul deşteptător, dădu deoparte cuvertura şi se rostogoli pe o parte. Kali sări în pat şi veni să se cuibărească lângă ea. Robert deschise ochii şi îi închise imediat la loc. Lauren vru să atingă umărul prietenului ei, îşi reţinu gestul şi se întoarse spre fereastră. Lumina aurie care se strecura prin jaluzele anunţa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abia atunci îşi dădu seama că nu avea de făcut nici o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trecu în spaţiul destinat bucătăriei, apăsă pe butonul ceainicului electric şi aşteptă să bolboroseas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căută telefonul. Lauren se uită la ceasul cuptorului şi se răzgândi. Încă nu era opt, Betty nu-şi luase postu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lerga cu paşi mici pe aleile cheiului La Marina. Kali se ţinea după ea, fuguţa, cu limba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urmări cu privirea două ambulanţe ce treceau cu sirenele urlând. Îşi luă celularul, care îi atârna la gât. Betty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Urgenţe fusese informat cu privire la sancţiunea care îi fusese aplicată. Toţi angajaţii serviciului voiseră să semneze o petiţie prin care cereau ca Lauren să fie imediat repusă în drepturi, dar asistenta şefă, cunoscându-l bine pe Fernstein, îi sfătuise să renunţe. Continuând să alerge, Lauren nu-şi putu stăpâni un zâmbet, mişcată de faptul că prezenţa sa în sânul echipei nu era chiar atât de neînsemnată cum îşi închipuise. Şi, în timp ce Betty îi dădea înainte cu poveştile, profită de ocazie şi îi ceru, cu discreţie, noutăţi despre pacientul de la 307. Asistent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şi aşa,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că n-am avut de ce să urc la etaj, dar cum aflu ceva, te sun. În dimineaţa asta, e destulă linişte.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din nou să fac lucruri absolu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am machiat timp de zece minu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întreabă, Betty, arz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m-am demachi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ranjă un teanc de dosare în despărţitura rezervată internilor, ţinând receptorul între obraz şi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incisprezece zile de odihnă or să te facă să prinzi din nou gustul micilor plăce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opri la un chioşc şi îşi cumpără o sticlă de apă minerală, pe care aproape că o goli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chestia asta. Simt că mă apucă de pe acum pandaliile, când mă gândesc că n-am nimic de făcut toată dimineaţa. În jurul meu, sunt o droaie de tipi care fac jogging, iar eu mă rog Cerului să-şi scrântească cineva, măcar puţin,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făgădui s-o sune cum o să aibă informaţii; tocmai opriseră două ambulanţe în faţa sasului de la Urgenţe. Lauren închise. Cu un picior pus pe bancă, în timp ce îşi înnoda la loc şiretul unui adidas, ea se întrebă dacă grijile astea, pe care şi le făcea pentru sănătatea unui bărbat încă necunoscut cu o zi în urmă, erau, cu adevărat, numai şi numai din conştii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uă cheile maşinii şi ieşi din birou. O informă pe Maureen că va avea întâlniri de lucru toată după-amiaza şi că va face tot posibilul să treacă din nou pe la slujbă, spre sfârşitul zilei. După o jumătate de oră, intră în holul de la San Francisco Memorial Hospital şi urcă treptele patru câte patru până la etajul întâi, trei câte trei până la al doilea şi una câte una până la al treilea, jurându-şi – în timp ce o luă pe coridor – să se întoarcă în sala de forţă chiar de la sfârşitul săptămânii. Se întâlni cu Nancy, care ieşea dintr-un salon, îi sărută mâna şi îşi continuă drumul, lăsând-o cu gura căscată, în mijlocul culoarului. Intră în camera lui Arthur şi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vezi Doamne, că îi reglează debitul perfuziei, îl apucă de încheietura mâinii şi se uită la ceas, ca şi cum i-ar fi lu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 limba, s-o vedem! zise el,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de-a ce te joci? îl întreb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furatul ambulanţelor, de-a răpitul oamenilor în comă; de acum, mi-am făcut mâna! Dar ai ratat ce era mai bun. Trebuia să mă fi văzut în halat verde, cu mască şi cu calotă pe cap. Eleganţ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sistat l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prea se face caz de medicina asta. Ori chirurg, ori arhitect, tot un drac; de fapt, e doar o chestiune de lucru în echipă! Aveau nevoie de personal, eu mă aflam acolo şi doar nu era să stau cu degetu-n gură. Aşa ca i-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ă. Ea anesteziază, ea taie, ea coase la loc! Şi cu ce impetuozitate! E o plăcere să trebăl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thur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l întreb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o sa aibă necazur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unteţi chit! E fascinant totuşi că singurul la care nu vă gândiţi niciodată, când puneţi la cale sindrofiile voastre naşp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uşi uşor şi îi ridică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ă bună! spuse el, pe un ton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insist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totul, m-am comportat ca un căcăcios. Când a apărut poliţia la uşa blocului operator, m-am ascuns sub masa de operaţie; de-aia a trebuit să asist la toată intervenţia. Acestea fiind zise, dacă scădem momentele în care am dat ochii peste cap, să tot fi participat şi eu cinci minute în cap. Ei îi eşti dator pentru că ţi-a salvat viaţa; eu n-am făcu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intră în cameră, verifică tensiunea lui Arthur şi îl întrebă dacă nu voia să încerce să se ridice şi să meargă. Paul se ofer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până la capătul culoarului. Arthur se simţea bine, îşi redobândise echilibrul şi ar fi vrut să-şi continue plimbarea. Pe aleea grădinii spitalului, îl rugă pe Paul să-i facă două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lecă după ce Arthur se culcă. Pe drum, se opri la o florărie de pe Union Street. Ceru un buchet de bujori albi şi băgă într-un plic cartea de vizita pe care i-o încredinţase Arthur. Florile urmau să fie livrate înainte de căderea serii. Apoi, Paul coborî spre La Marina şi parcă în faţa unui videoclub. Pe la ora nouăsprezece, sună la interfonul lui Rose Morrison şi îi dădu veşti despre Arthur, precum şi ultimele aventuri ale lui Fu Man 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tătea lungită pe covor, cufundată în lectura tezei despre comă. Maică-sa, instalată pe canapeaua din salon, răsfoia o revistă. Din când în când, îşi ridica ochii din paginile pe care le citea şi îşi prive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um ai putut face un asemenea lucru? o întrebă, aruncându-şi revista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crise câteva note într-un caiet cu spiral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ţi distrugi cariera, să-ţi risipeşti toţi anii ăştia de muncă! Şi pentru ce? o judec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risipit toţi anii ăştia de căsnicie. Şi, după câte ştiu eu, nu i-ai salvat via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ure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plimb pe Kali, spuse ea, pe un ton sec, luându-şi trenciul di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s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rmură Lauren, cu o ureche la paşii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se întâlni la picioarele scării cu un curier care ducea un imens buchet de bujori albi şi căuta apartamentul lui Lauren K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Kline, spuse ea, luând pliculeţul prins de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tânărului să lase florile în hol, de unde o să şi le recupereze ea, când se întoarce. Îi dădu un bacşiş, şi băiat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stradă, ea deschise pliculeţul. Pe cartea de vizită, erau scrise cuvintele „Te voi revedea”. Semna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boţi cartea de vizită şi o băgă în buzunarul imperme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 era un singur scuar în care aveau voie să intre animalele. Dacă destinul ar avea raţiunile lui, omul – aşa, fără imaginaţie, cum este – le-ar găsi mereu nod în papură. Doamna Kline se aşeză pe o bancă; alături de ea, bătrâna doamnă care îşi citea ziarul simţi dorinţa de a intr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împrejmuit, rezervat câinilor, Kali se căţăra pe un jack russel care se odihnea la umbra blândă a unui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vă simţiţi bine, spus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pur şi simplu, răspunse mama lui Lauren. Căţeii noştri par să se înţelea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a fost atras întotdeauna de lungane. Totuşi, am să-i recitesc manualul; s-ar zice că ăştia sunt pe invers. Ce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ţi nevoia să vă spuneţi oful, eu sunt persoana ideală: nici că aţi putea găsi o alta mai fudulă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o privi pe Rose, care îşi vedea, înaint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întrebă, cu o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făcu „n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ubit bărbaţi car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oate agasa chestia asta! protestă Rose. Oamenii care au copii se uită la ăia care n-au ca şi cum ar fi de pe o altă planetă. A iubi un bărbat e tot atât de complicat ca a creşte nişte ţ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esc întru totul punctul dumneavoastră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în continuare,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îşi privi mâna. Timpul îi ştersese semnul lăsat de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re sunt grijile pe care vi le pricinuieşt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nu e vorba d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un lucru rău, murmură mama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şi împături ziarul şi ascultă cu atenţie ceea ce doamna Kline avea atâta nevoie să des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cu florile e nasoală! Dar de ce vă temeţi atâta ca l-ar putea întâlni din nou pe a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riscă să-i reamintească un trecut care ne poate face rău şi e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adânci iar în lectura cotidianului, dar, după câteva clipe de gândire, îl puse la loc,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dar nimeni nu poate fi protejat cu ajutorul une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doamna Kline, vă vorbesc despre nişte lucruri pe care n-aveţi cum să l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orrison dispunea de tot timpul din lume pentru a înţelege. Mama lui Lauren ezită, dar, la urma urmei, ce risca dacă i se destăinuia unei necunoscute? Dorinţa de a-şi alunga singurătatea fu mai puternică, aşa că se aşeză din nou pe bancă şi îi spuse povestea unui bărbat care răpise o tânără, pentru a o salva, în vreme ce propria ei mamă depuse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umneavoastră n-are cumva vreun bunic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 înapoiat cheile apartamentului, n-am mai auzi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ărut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i-am dat şi no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utat neurochirurg şi-a luat obligaţia să-i explice cât era de fragilă sănătatea fiicei mele. Şi a găsit mii de raţiuni pentru a-l convinge să se îndepărt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ţa atâtor evidenţe, tânărul s-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ur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mai tare de vârtute! comentă bătrâna doamnă. Vedeţi, când sunt înnebuniţi de dragoste, bărbaţii îşi pierd în mare măsură capacităţile! Şi era adevărat ce zice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prea ştiu dacă era adevărul adevărat. Lauren şi-a revenit foarte repede; în câteva luni, devenise din no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um, e prea târziu să-i spuneţi fiic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mi pun întrebarea asta şi nu izbutesc să-mi închipui ce reacţie ar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ulţime de vieţi distruse din pricina unor secrete de familie. N-am avut norocul să am copii şi, în ciuda vorbelor pe care vi le spuneam adineauri, ca să mă arăt sigură de mine, nici nu ştiţi cât de mult aş vrea să fi avut. Dar prea iubeam adesea, pentru ca să mă cred capabilă să am copii; în fine, asta era o scuză, ca să nu-mi privesc egoismul în faţă. Vă înţeleg reţinerile, chiar dacă sunt convinsă că greşiţi. Dragostea înseamnă îngăduinţă, asta îi d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 s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un bărbat, credem că l-am uitat… până când o amintire ni-l readuce în prezent. Şi, atunci, cum să ne închipuim că putem uita de dragostea pe care le-o purtăm părinţilor?! Pierdem o groază de timp, fără să le spunem că-i iubim, ca să ne dăm seama, după ce mor, cât de mult n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plecă spre doamna K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ăsta v-a salvat fiica, îi sunteţi datoare. Aşa că duceţi-vă şi cău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e îşi reluă lectura ziarului. Doamna Kline aşteptă câteva clipe, îşi salută vecina de bancă, o strigă pe Kali şi se îndepărtă pe alee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recuperă buchetul de flori de la picioarele scării. Apartamentul era pustiu. Aranjă bujorii într-o vază şi îi puse pe măsuţa joasă din salon, după care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i se scurgeau cu regularitatea unui metronom. În fiecare dimineaţă, Lauren se ducea să facă o lungă plimbare pe sub copacii parcului Presidio. Uneori, i se întâmpla să meargă până la plaja ce mărginea versantul dinspre Pacific. Atunci, se instala pe plajă şi se cufunda în teza la care se întorce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lguez se adaptase, în cele din urmă, la programul Nathaliei. În fiecare zi, la amiază, se întâlneau la masă, unde îşi luau, cu mare poftă, ea micul-dejun, iar el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unei zile în care reuniunile de la biroul de proiectare se întretăiau cu inspecţiile de pe şantier, Paul se întâlnea cu Onega la capătul digului din faţa golfului, unde ea îl aştepta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îl ducea pe Pablo într-un parc de lângă casă, ca să se bucure şi el de frumoasele după-amiezi de vară. I se întâmpla uneori s-o întâlnească pe doamna Kline, iar, într-o zi, o recunoscu pe Lauren după câinele care o urma pas cu pas. În joia aceea cu soare strălucitor, fu cât pe ce să intre în vorbă cu ea, dar, în cele din urmă, renunţă s-o întrerupă din lectură pe tânăra femeie. Când Lauren părăsi aleea centrală, o urmări cu o privire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căderea serii, George Pilguez o lăsa pe Nathalia în faţa comis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întâlni cu Onega pentru cină, Paul îşi vizita prietenul; îi prezenta schiţe şi proiecte pe care Arthur le corecta cu o trăsătură de creion sau le îmbunătăţea cu câteva adnotări în privinţa culorilor şi a mater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ineri, Fernstein se felicita pentru starea de sănătate a pacientului său. Urma să-i facă un scanner de control, de îndată ce se va ivi un spaţiu liber, şi, dacă totul avea să fie în ordine – cum era el convins – îi va semna biletul de ieşire. Nu mai exista nici un motiv pentru care să ocupe un pat de spital. Apoi, câtăva vreme, trebuia să stea liniştit, dar viaţa lui avea să-şi reia neîntârziat cursul normal. Arthur îi mulţumi pentru toată atenţia cu care îl îngri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lecase de mult, culoarele nu mai răsunau de paşii zoriţi de peste zi, spitalul îşi îmbrăcase din nou haina de noapte. Arthur deschise televizorul suspendat pe un suport, în faţa patului. Trase sertarul noptierei şi îşi luă din el telefonul mobil. Pierdut în gânduri, derulă numele din repertoar şi renunţă să-şi mai deranjeze cel mai bun amic. Telefonul îi scăpă, uşor, din mână şi se rostogoli pe cearşaf; capul îi alunecă, într-o part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o doctoriţă internă intră în cameră. Se duse imediat la picioarele patului şi consultă fişa medicală. Arthur întredeschise ochii şi o privi, tăcut; ea păre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uren, ridi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o întreb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e tare, şuşot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mărturisesc, chiar şi în şoaptă, că sunt mulţumit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vreau să spun că sunt mulţumită să văd că vă merge mai bine. Îmi pare, cu adevărat, nespus de rău că nu am diagnosticat hemoragia aia, la prim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ă vă faceţi reproşuri. Cred că nici eu nu v-am uşurat prea mult sarcina, spu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ât de grăbi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muncii o să mă omoar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hit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foarte solicitantă, cu mult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e la fel ca medicina, în facultate; dar după aia, îi laşi pe alţii să facă matematica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de portanţă, de rezistenţă, toate astea sunt mai ales treaba ing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rhitecţii, atunci când inginerii trag în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ce vi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lung pe Lauren, zâmbi şi arătă cu degetul spre colţ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ţi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limbare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ică plimbar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cu un zâmbet aproape zeflemitor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făcu întocmai cum îi ceru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întreabă el, mer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cam cât două etaje şi are frunze mar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prinse în joc, iar vocea lui Arthur o însoţi în întunecime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gile îi sunt nemişcate; la această oră a zilei, briza mării încă nu suflă. Apropiaţi-vă de trunchiul lui; adesea, în crăpăturile scoarţei se ascund greieri. La picioarele copacului se întinde un covor de cetină înroşită de soare. Acum, uitaţi-vă de jur împrejur. Sunteţi într-o grădină mare, cu straturi largi, de pământ ocru, în care sunt plantaţi nişte pini-parasol. La stânga dumneavoastră, o să vedeţi câţiva pini argintii; la dreapta, nişte sequoia; în faţă, rodii şi, puţin mai departe, roşcovi ce par să se înşiruie până la ocean. Luaţi-o pe scăriţa de piatră care mărgineşte drumul. Treptele îi sunt neregulate, dar nu vă fie teamă, panta e lină. Priviţi în dreapta; acum, parcă ghiciţi rămăşiţele unei grădini de trandafiri, nu? Opriţi-vă mai jos şi uitaţi-v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inventă, numai din cuvinte, un univers. Lauren văzu casa cu obloanele închise, pe care o descria el. Înaintă spre peron, urcă treptele şi se opri pe verandă. Jos, la picioarele falezei, oceanul părea că stă să sfărâme stâncile; valurile cărau un vălmăşag de alge şi de cetină. Vântul îi răvăşea pletele, aproape că-i venea să şi le dea înapo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coli casa, urmând cu sfinţenie îndrumările lui Arthur, care o călăuzea, pas cu pas, prin ţinutul lui imaginar. Mâna ei atingea faţada, căutând o mică piedică de lemn, pusă jos, pe marginea oblonului. Făcu aşa cum îi spunea el şi o scoase. Tăblia de lemn se deschise şi ei i se păru că aude până şi scârţâitul balamalelor. Ridică fereastra-ghilotină, mişcând uşor rama, care culisă în t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în aceasta încăpere, e prea întunecată; treceţi prin ea şi veţi ajung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cu paşi rari; în spatele pereţilor, fiecare cameră părea să ascundă o taină. Intră în bucătărie. Pe masă, era o veche cafetieră italienească, care făcea o cafea extraordinară, şi, în faţa ei, o maşină de gătit cum se găseau pe vremuri, în casele 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cu lemne? întreb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găsiţi chiar şi nişte butuci sub şopronul de afară, la care ajungeţi trecând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în casă şi s-o vizitez mai depar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ţi din bucătărie. Deschideţi uşa, e ch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ntră în salon. Un pian cu coadă dormea în bezna încăperii. Ea aprinse lumina şi se apropie de taburet.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strument deosebit, adus de pe meleaguri îndepărtate. Dacă vă gândiţi foarte intens la o melodie pe care o iubiţi, o să v-o cânte el, dar numai dacă vă puneţi degetele pe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concentră din răsputeri, şi partitura „Clarului de luna” din Werther îi răsu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alături de ea, era cineva care cânta şi, cu cât se lăsa mai antrenată în vis, cu atât muzica auzită era mai profundă şi mai prezentă. Astfel, vizită fiecare colţişor, urcă la etaj şi trecu dintr-o cameră în alta. Încetul cu încetul, cuvintele care descriau casa se transformau într-o mulţime de detalii ce inventau o întreagă viaţă în jurul ei. Se întoarse la singura încăpere pe care încă nu o vizitase. Intră în micul birou, privi patul şi se înfioră; deschise ochii, iar cas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erdut-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Acum este a dumneavoastră şi vă puteţi întoarce acolo oricând veţi dori; va fi de ajuns să vă gând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încep din nou, de una singură. Nu prea am talent să creez lum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mare greşeală că nu aveţi încredere în dumneavoastră. Consider că, pentru această primă încercare, v-aţi descurc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vă e meseria? Închideţi ochii şi vă imaginaţi divers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viaţa dusă în interiorul lor, şi ea e cea care îmi suge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un mod de lucru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as, nu mai e mult până la rondul asist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 dar se întoarse chiar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izită. A fost frumos. Mi-a plăcut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ţ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ş fi afl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în imaginaţia dumneavoastră, atunci înseamnă că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el de a gândi cam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hizându-şi ochii la ceea ce-i înconjoară, unii au devenit orbi fără ca măcar să-şi dea seama. Eu însă mi-am găsit o mulţumire în a învăţa să văd chiar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pui de bufniţă care ar avea mare nevoie de sfat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aveaţi în hala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cunosc mulţi medici, dar ţi-e greu să-l uiţi pe unul care te consultă cu o jucărie de pluş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teamă de lumină, iar bunicul lui m-a rugat să-l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em rost de nişte ochelari de soare pentru copii. Aveam eu unii, când eram mic; e de necrezut ce lucruri poţi vedea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fapte de pe tărâmur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enţie! După ce o să-l vindecaţi, spuneţi-i puiului de bufniţă că va fi de ajuns să-şi piardă credinţa în visul lui, chiar şi o singură secundă, pentru ca acesta să se sfărâme în mii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vă puteţi bizui pe mine. Acum, odih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ieşi d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e strecura prin jaluzele. Arthur dădu deoparte cearşafurile şi se duse la fereastră. Rămase acolo, sprijinit de pervaz, privind copacii neclintiţi din grădină. N-avea nici un chef să urmeze sfatul prietenului său. Trecuse prea multă vreme de când răbdarea îi era singura hrană, şi nimic – nici timpul, nici călătoriile în care întâlnise alţi ochi –, nimic nu izbutise să-i şteargă din suflet amintirea acestei femei. În curând v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se anunţa bine; zarea era limpede, fără urmă de nor. Totul era calm, ca şi cum oraşul se trezea după o noapte de vară prea scurtă. Cu picioarele goale, cu părul vâlvoi, îmbrăcată cu un pulover purtat în chip de rochie de casă, Lauren lucra la biroul ei, reluându-şi cercetările din punctul în care le lăsa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de lucru până pe la jumătatea dimineţii, pândind sosirea corespondenţei. Aştepta o lucrare ştiinţifică pe care o comandase de două zile; poate că o va găsi, în sfârşit, în cutia de scrisori. Traversă salonul, deschise uşa apartamentului şi tresări, scoţând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oiam să vă sperii, spuse Arthur, cu mâinile la spate. Am făcut rost de adresa dumneavoastră, mulţumită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Lauren, trăgându-şi în jos poalele pul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lase să ieşiţi, e mult prea devreme,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prea le-am dat de ales… totuşi, mă lăsaţi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deoparte şi îl invită să ia lo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strigă ea, fugind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erul unui Gremlin!” îşi spuse, încercând să-şi aranjeze puţin părul. Se repezi la dressing şi începu să răscolească printre ume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ntrebă Arthur, mirat de zgomotul care venea dinspr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afea? strigă Lauren, încercând cu disperare să găsească ceva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deaproape la o flanelă şi, apoi, o aruncă pe jos; nici cămaşa albă nu mergea, aşa că zbură în aer, urmată de o rochiţă care i se alătură la iuţeală. În spatele lui Lauren, grămada de haine creştea cu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aintă în mijlocul salonului; privi tot ce era în jurul lui. Doamne, cât de familiar îi era locul ăsta! Rafturile unei biblioteci dintr-un lemn deschis la culoare se îndoiau sub greutatea cărţilor şi, până la urmă – dacă Lauren îşi va completa colecţia de enciclopedii medicale –, aveau să cedeze. Arthur zâmbi, văzând că ea îşi instalase biroul exact acolo unde îşi aşezase şi el cândva planşeta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întredeschise, ghicea unde era dormitorul şi patul pus cu faţa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Lauren, care tuşea uşor în spatele lui, şi se întoarse. Purta blugi şi un tee-shir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feaua cu lapte şi zahar, fără lapte, dar cu zahăr, ori cu lapte şi fără zahă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în spatele barului din bucătărie; robinetul nu se mai închidea, apa se prelingea, iar apoi jetul ţâş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problemă, spuse ea, încercând să oprească ap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indică imediat vana de închidere din dulăpiorul aflat chiar lângă ea. Lauren se repezi să închidă apa. Cu faţa plină de picături, îl privi ţintă p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care îţi permite să vezi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văria unei case e mai puţin complexă decât cea din corpul omenesc, dar şi noi avem micile noastre trucuri pentru a opri hemoragiile. Aveţi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şterse pe faţă cu un şervet de hârtie şi deschise un sertar. Scoase de acolo o şurubelniţă veche, o cheie reglabilă şi un ciocan. Puse sculele pe bar, cu un aer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putem opera, zi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 capabilă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ervenţie mai puţin complicată decât ceea ce faceţi în blocul operator. Aveţi vreo garnit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tabloul de siguranţe; nu ştiu de ce, dar întotdeauna găseşti câte una aruncată pe con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orul electric pe unde 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arătă cu degetul micul cofret aflat exact alături 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isjunctorul, spu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zise Arthur,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proţăp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dulapurile din casa mea n-au nici un secret pentru dumneavoastră, căutaţi-vă singur garniturile alea; aşa, o să câştig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duse spre intrare. Îşi întinse mâna către cofret,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sunt încă stângace, murmură Arthur,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spuse ea, liniştindu-l. Aveţi răbdare, nu veţi rămâne cu sechele, dar e nevoie de niţel timp pentru recuperare. Natura e cea care v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reparaţii vă pot îndruma eu, dacă vreţi, spu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veam cu totul alte planuri decât îngrijirea unui robinet. Vecinul meu este un meşter genial; el mi-a instalat aproape tot ce e aici. O să fie încântat să se ocupe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ideea să pună biblioteca lipit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puse Arthur, întorcându-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ba da, ba da” care vrea să spună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insist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nvită pe Lauren să se aşez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spu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execută, fără să înţeleagă prea bine unde voia e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etajerele alea nu ar astupa fereastra, de aici, aţi avea o privelişt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privelişte foarte frumoasă, dar în spatele meu! În general, mă aşez pe canapea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r fi mai judicios s-o întoarceţi. Sincer vorbind, uşa de la intrare nu e chiar lucrul cel mai demn de a fi admi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ridică, îşi puse mâinile în şolduri şi îl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cordat niciodată atenţie. Aţi venit la mine pe nepusă masă, abia ieşit din spital, ca să-mi refaceţi aranjamen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rthur, lăsând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are rău, răspunse Lauren, pe un ton calm. În ultimul timp, îmi cam sare ţandăra cu uşurinţă. Vă fac cafea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nici măcar un suc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uc undeva, să luaţ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ugă să aştepte doar până coboară să-şi ia corespondenţa. Cum o auzi îndepărtându-se pe culoar, pe Arthur îl cuprinse o dorinţă irezistibilă de a-şi reînnoda legăturile cu acest loc pe care îl părăsise. Intră în dormitor şi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nei dimineţi de vară îi răsări în minte, ca desprinsă din paginile unei cărţi căzute dintr-o bibliotecă. Ar fi vrut ca timpul să se întoarcă în acea zi, când el o privise dormind. Atinse cu vârful degetelor cuvertura a cărei lână se ridică, în răspăr, sub mâna lui. Trecu în baie şi privi flacoanele aşezate lângă chiuvetă. Un lapte de corp, un parfum, câteva rare produse de machiaj. Deodată, îi veni o idee. Aruncă o privire afară şi se hotărî să-şi împlinească un vis foarte vechi. Intră în interiorul dressingului alăturat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rintre umeraşe, se uită la hainele de pe jos, la cele încă atârnate, şi încercă să şi-o imagineze pe Lauren într-o rochie sau alta. Ar fi vrut să rămână acolo, s-o aştepte până îl găseşte. Poate că, aşa, ea şi-ar recăpăta memoria, ar şovăi doar o clipă, apoi şi-ar aminti cuvintele pe care şi le spuneau. Atunci, ar lua-o în braţe şi ar săruta-o ca înainte sau, mai degrabă, i-ar da un sărut diferit. Şi nimeni n-ar putea să i-o mai ia. Ce tâmpenie! Dacă ar rămâne aici, ea ar începe să se teamă. Cine nu s-ar teme, dacă ar da peste un ins pitit în dulapul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e aici, înainte să se întoarcă ea. Dar pe cine ar supăra dacă ar mai sta încă o clipă, una mică? Să urce şi ea scara mai încet: aşa, ar mai fura câteva clipe fericite, stând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ză că a intrat în baie fără să-i ceară voie, voise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ând am deschis robinetul! spuse el, încurcat. V-a sos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aslovul ăsta; o să-l pun în bibliotecă şi, pe urmă, plecăm.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ucătăriei, Arthur se uită la castronul lu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idul căţeluşei mele, est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luă cheile de pe bar şi ieşiră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scăldată în soare. Arthur ar fi vrut s-o ia pe Laure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m? o întrebă, încrucişându-şi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era foame, dar şovăia să mărturisească, din pură feminitate, cât de tare poftea la un hamburger. Arthur o linişti: era frumos să vezi o femeie cu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la New York e deja ora prânzului, iar la Sidney e ora cinci! adăugă ea,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vedea lucrurile, spuse Arthur, păşind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intern într-un spital, ajungi să mănânci orice şi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use până în Ghirardelli Square, o luară de-a lungul cheiurilor şi ajunseră la un dig. Cocoţat pe piloni, restaurantul Simbad era deschis zi şi noapte. Fata de la recepţie îi instală la o masă, îi întinse un meniu lui Lauren şi dispăru. Lui Arthur nu-i era foame, aşa că renunţă să citească meniul pe care i-l întindea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veni un chelner, notă comanda lui Lauren şi se îndrept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hrănit cu perfuzii toată săptămâna şi cred că mi s-a strâns stomacul. Dar mor de plăcere să vă văd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vă hrăn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pe masă o farfurie uriaşă cu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 min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par o ţeav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mulţumesc pentru că mi-aţi salvat viaţ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ăsă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am s-o fac, mărturis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 şi îşi stropi clătitele cu 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meseria, spuse ea, cu glas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de sigur că anestezierea unui coleg şi furtul unei ambulanţe se numără printre sarcinile dumneavoastră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ambulanţa a fost ideea celui mai bun prieten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la masă şi o întrebă pe Lauren dacă mai avea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ţi chemat, răspunse, de sus,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privi cum se îndepărta, dădu din umeri şi îşi relu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mi-a spus că v-aţi cunoscut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aveam zece ani, eram foart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ţi dovadă de mult curaj: majoritatea oamenilor nu rostesc niciodată acest cuvânt, spun „a plecat” ori „n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 sau a pleca sunt acţiuni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sc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poate fi, într-un fel, o tovărăşie. Dar dumneavoastră? Părinţii v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a. De când am avut accidentul, relaţiile noastre sunt mai degrabă încordate; ea îşi face simţită prezenţa cam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peste cap cu maşina, am fost aruncată afară, considerată moartă, dar înverşunarea unuia dintre profesorii mei m-a readus la viaţă, după câteva luni de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nimic di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ltimele minute dinaintea impactului; după aia, în viaţa mea e o gaură de un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reuşit să-şi amintească vreodată ce se întâmplă în acele momente? întrebă Arthur, cu voce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zâmbi, se uită la căruciorul cu deserturi, aşezat nu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 comă? Imposibil, îi răspunse ea. Este o lume a inconştientului, în car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aţa continuă în juru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ă interesează, cu adevărat? Ştiţi, nu sunteţi obligat să fiţ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asigură că interesul lui era cât se poate de sincer. Lauren îl lămuri că existau multe teorii cu privire la acest subiect, dar puţine certitudini. Percepeau oare pacienţii ceea ce era în jurul lor? Din punct de vedere medical, ea nu prea cred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in punct de vedere medical”. De ce faceţi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răit din interior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acestui fapt, aţi ajuns la o concluz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zită să-i răspundă; îi arătă căruciorul cu deserturi chelnerului, care dădu fuga la masa lor. Ea îşi alese o spumă de ciocolată şi, cum Arthur nu comandă nimic, ceru un ecler cu ciocol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deserturi minunate pentru Miss, spuse chelnerul, punându-i dinainte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sez lucruri stranii, care parcă ar semăna cu nişte frânturi de amintiri, cu nişte senzaţii pe care le retrăiesc, dar eu mai ştiu şi cât este creierul nostru de capabil să transforme în amintiri ceea ce i s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 s-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espre prezenţa mamei în fiecare zi, despre a lui Betty, o asistentă care lucrează în serviciul meu, şi despre alte lucruri, care nu au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mea. Dar am vorbit destul despre toate astea; acum, trebuie să gustaţi din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e mine, dar sunt alergic la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nimic altceva? N-aţi băut şi n-aţi mân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pe mama dumneavoastră; probabil că face puţin exces de zel, însă numai şi numa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auzi, v-ar adora,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ăsta e unul dintre marile me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ul de bărbat de care îşi amintesc soacrele, dar acesta nu este întotdeauna şi cazul fiic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crele astea, de care spuneţi, au fost multe? întrebă Lauren, luând din spumă o linguriţă c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înveselit: ea îşi făcuse mustăţi de ciocolată, întinse mâna, ca pentru a-i şterge săgeata de la arcul lui Cupidon, dar nu îndrăzni să fac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ejgheaua lui, un barman se uita, intrigat,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căută cuvintel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e cineva, dar nu stăm chiar împreună. În fine, e pe acolo. Uneori, se mai întâmplă şi asta: sentimentele se sting. Sunteţi de multă vrem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o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aşa d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ip cum sunteţi dumneavoastră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ubi pe cineva şi să fii, în acelaşi timp, burlac! E de ajuns ca sentimentul să nu fie reciproc sau ca persoana să nu f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rămâi fidel faţă de acea persoană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 persoană este femeia vieţii tale, merită să aştep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unteţi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uă o gură bună de cafea şi făcu o strâmbătură. Lichidul era rece. Arthur ar fi vrut să-i comande alta, dar ea i-o luă înainte şi îi arătă chelnerului cafetiera pusă pe reşoul de p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oreşte o ceaşcă sau două? întrebă chelnerul, cu un zâmbet ironi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ripost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 spuse chelnerul, plecând din nou spre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S-o fi enervat fiindcă n-aţi mâncat nimic? îl întrebă ea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mâncare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spuse Laure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les locul asta? îi replică Arthur începând şi el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imt suflarea mării, să-i iau tensiunea, să aflu în ce dispoziţ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rthur se transformă într-un zâmbet plin de melancolie. În ochi avea tristeţe, avea stele de suferinţă cu gust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l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făcu semn chelnerului să-i adu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rocoasă, zise ea, luând înc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aştepţ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Ce anume v-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compa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ţeleg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bine. Râdeam amândoi ca nebunii, aveam aceleaşi dorinţe. Chiar şi jurasem să redactam, într-o bună zi, o listă cu lucrurile pe care eram fericiţi să le facem. Ea o numea lista happy to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împiedicat s-o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a despărţit mai înaint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ăsă nota pe masă. Arthur voi s-o ia, însă Lauren puse mâna pe ea cu un gest mai rapid decâ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reciez galanteria, îi spuse, dar nici să nu vă treacă prin minte, singurele lucruri pe care le-aţi consumat aici au fost vorbele mele. Nu sunt feministă, dar totuşi exista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avu timp să argumenteze: Lauren îi înmânase deja chelnerului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şi să mă apuc de lucru, spuse Lauren, dar, în acelaşi timp, n-am nici un chef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inse sca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hoin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lătină din cap, când ea ieşi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voia să meargă în parcul Presidio; îi plăcea să se plimbe pe sub arborii înalţi de sequoia. Adesea, cobora până la pintenul de care era ancorat unul dintre pilonii podului Golden Gale. Arthur cunoştea bine locul. De acolo, podul suspendat se întindea ca o trăsura de unire, proiectată pe cer, între golf ş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ebuia să-şi recupereze căţeluşa. Arthur făgădui că o va aştepta chiar acolo. Lauren îl părăsi la capătul digului, iar el o privi fără să spună nimic, în timp ce ea se îndepărta. Unele clipe au gust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mic zid de cărămidă, o aştepta la picioarele marelui pod. În acel loc, valurile din largul oceanului le înfruntau pe cele din golf, într-o luptă ce dura din noapte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şteptat mult?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Mama nu era acolo. Ştiaţi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ne plimbăm de cealaltă parte a podului, aş vrea să văd oceanul, răspun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colină şi coborâră pe celălalt versant al acesteia. Jos, plaja se întindea pe kilometri întregi. Merseră de-a lung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ferit, zi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ceva anum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nimic, însă păreţi întotdeauna seni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 ceva foarte derutant; parcă n-aţi avea nici un fel de problem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caut soluţii; e o chestie de familie, mama er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dor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abia dacă l-am cunoscut. Mama privea viaţa într-un fel anume, diferit, aşa cum aţi spu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şeză în genunchi; începu să facă o grămăjoar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găsit în grădină o monedă de un dolar. Mă credeam al naibii de bogat. Am alergat la mama, cu comoara în pumn. I-am arătat-o, fudul nevoie mare că o descoperisem. După ce m-a ascultat dictându-i lista cu tot ce aveam de gând să cumpăr cu o asemenea avere, ea mi-a adunat degetele peste monedă, mi-a întors încetişor mâna şi mi-a spus s-o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ul a căzut pe jos. Mama mi-a spus: „Uite ce i se întâmplă, chiar şi celui mai bogat om de pe faţa pământului, când moare. Pentru noi, după moarte, banii şi puterea nu mai există. Eternitatea existenţei omului se află doar în sentimentele pe care le împărtăşeşte cu semenii”. Şi e adevărat; ea a murit ieri, cu mulţi ani în urmă, atât de mulţi, încât am încetat să le mai număr lunile fără a pierde o singură zi. Uneori, îmi apare în străfulgerarea unei clipe, când mă uit – aşa cum m-a învăţat ea – la lucruri, la un peisaj, la un bătrân ce traversează strada purtându-şi pe umeri istoria; se iveşte într-un şuvoi de apă de ploaie, într-un reflex al luminii, în întorsătura unei fraze dintr-o conversaţie, ea e nemuri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ăsă să i se scurgă printre degete grăunţele de nisip. Există suferinţe pricinuite de dragoste, pe care timpul nu le şterge şi care pecetluiesc, cu cicatricele lor nedesluşite, z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propie de Arthur, îl luă de braţ şi îl ajută să se ridice; îşi continuară plimbarea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a să aştepţi pe cinev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iţi iar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ăit un început de poveste: ea era ca o promisiune, pe care viaţa nu şi-a ţinut-o. Eu, însă, îmi ţin întotdeauna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lăsă braţul; Arthur o privi îndepărtându-se singură, pe nisip. Aşteptă câteva clipe, după care îi porni pe urme; ea se juca, atingând valurile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Lauren, dimpotrivă. Cred că e timpul să mă întorc. Am de lucr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te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i după-amiază, ce poate schim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poate schimba totul,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nţ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 în continuare pe plajă, cu dumneavoastră, făcând gafe peste g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cina împreună, diseară? suger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miji ochii, făcându-se că şovăie. Lauren îi dădu o palm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l aleg eu, doar ca să vă dovedesc că turismul şi gastronomia nu sunt întotdeauna la cuţite,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ff House, acolo, îi arătă el, cu degetul, o faleză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oraşul ăsta de când mă ştiu, dar pe acolo nu mi-a călcat niciodat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noscut parizieni care n-au urcat niciodată în Turnul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ja în Franţa? întrebă ea, cu ochii străluci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a Veneţia, la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o duse pe Lauren în jurul lumii, pe durata celor câţiva paşi, pe care fluxul avea să-i şteargă în urma lor,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u lambriuri întunecate era aproape goală. Lauren intră prima. Un şef de sală îi ieşi în întâmpinare. Ea îi ceru o masă de două locuri. El îi sugeră să-şi aştepte invitatul la bar. Uimită, Lauren se întoarse; Arthur dispăruse. Făcând cale întoarsă, îl căută pe scară; îl găsi pe treapta cea mai de sus, unde o aştepta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jos e sinistră; asta e mult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ocalul e sini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lătină, evaz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mi spuneam şi eu. Haide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cerut şefului de sală să ne rezerve masa! spuse ea,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are cumva să-i spuneţi ceva; masa asta va fi a noastră. Vom încerca să ţinem minte mereu că ăsta este locul în care nu ne-am luat prim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trase pe Lauren după el, spre parcarea localului. O rugă să fie drăguţă şi să cheme un taxi. El nu-şi luase telefonul. Lauren îl luă pe al ei şi sun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oborâră din taxi pe digul din dreptul Cheiului 39, hotărâţi să testeze toate localurile pentru turişti, din oraş. Dacă nu se vor simţi prea obosiţi, vor putea merge chiar în Chinatown, să bea un păhărel. Arthur cunoştea un bar uriaş, unde autocarele cu străini se deşertau de când se lăsa seara şi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pe scândurile pontonului, când lui Lauren i se păru că îl recunoaşte, de departe, pe Paul. Acesta se sprijinea în coate, de balustradă, antrenat într-o conversaţie cu o tânără încântătoare, ale cărei picioare nu se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prietenul dumneav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hiar el, răspunse Arthur, făcând stâng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m să-l sal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 să întrerup acest tête-à-tête. Veniţi, s-o luăm mai bin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să nu ne vad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e ce vă închipui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ţi aerul c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Însă el ar fi teribil de gelos, fiindcă prima vizită v-am făcut-o dumneavoastră. Veniţi, vă duc în Ghirardelli Square; seara, la ora asta, vechea bombonerie cu specialităţi de ciocolată trebuie să geamă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omenadei, petrecerea era în toi. În fiecare an, la această dată, pescarii din oraş sărbătoreau deschiderea sezonului la pescuitul de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şi pierduse ultimele reflexe de lumină cu sclipiri de jăratic, iar luna se şi urcase pe cerul înstelat al golfului. Deasupra focurilor de buşteni, cazane mari, cu apă de mare, dădeau pe dinafară de crustaceele cu care erau omeniţi trecătorii. Lauren gustă, cu cea mai mare poftă, şase picioare de crab de talie uriaşă, pe care i le curăţase un marinar binevoitor. Plin de încântare, Arthur o privea desfătându-se. Ea stropi această trataţie improvizată cu trei ulcele rase de cabernet sauvignon din Napa Valley. După ce se linse pe degete, ea se atârnă, cu un aer vinovat, de braţul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dat peste cap planurile de cină pe care ni le făcusem; dacă aş mai pune în gură fie chiar şi o pătratică de ciocolată, aş mu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sunteţi cam cher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imposibil. Oare o fi venit fluxul sau sunt doar eu în tan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Veniţi să luăm puţin aer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la o parte de mulţime şi o aşeză pe o bancă luminată de un vechi felinar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aşeză mâna pe genunchiul lui Arthur şi îşi umplu plămânii cu aerul răcoros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aţi venit doar să-mi mulţum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văd pentru că, fără să vă pot explica de ce, îmi lip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u trebu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vintele astea îi speri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îi spunea mamei fraze frumoase, când voia s-o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o meserie, o carieră, o ţintă de atins, şi nimic nu mă abate de la ea; asta e liber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ce? zise ea,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red, însă, că nu numai ţinta spre care ne îndreptăm dă sens vieţii, ci şi felul în care mergem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spunea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ţi rupt legăturile cu acea femeie, care vă lipseşte atât de mult? Pentru câteva ne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trecut foarte aproape unul de celalalt. Eu, însă, nu eram locatarul acestei fericiri, ea nu mi-a putut reînnoi contractul de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oi a rupt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părăsit, iar eu am lăsat-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bătu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o luptă care i-ar fi făcut rău. Era o întrebare pusă înţelepciunii inimii. Să privilegiezi fericirea celuilalt, în detrimentul fericirii tale, e o alegere potriv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vindeca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câteva luni mai mul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un negustor îşi închidea dugheana cu mărfuri pentru turişti. Tocmai băga înăuntru suporturile rotative pentru cărţile poştal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umpărăm una, spuse Arthur. V-aş fi scris câteva cuvinte şi v-aş fi trimis-o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u adevărat, că poţi iubi toată viaţa o singură persoană? întreb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niciodată frică de cotidian; rutina nu e o fatalitate. Poţi reinventa în fiecare zi fastuosul şi banalul, extraordinarul şi obişnuitul. Cred în pasiunea care se amplifică, în memoria sentimentului. Îmi pare nespus de rău, toate astea sunt din pricina mamei, ea e aceea care m-a îndopat cu idealuri de iubire. Aşa ceva te face să plasezi ştacheta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însuţi. Am un fel de a fi cam bătrânic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bătrâneţea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a să-mi păstrez o părticică din sufletu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ridică fruntea şi îl privi pe Arthur în ochi. Pe nebăgate de seamă, feţele l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sărut,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spui, în loc s-o faci? răspun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teribil de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magazinului scrâşnea pe şinele lui de fier. Se auzi o alarmă. Păstrând mâna lui Lauren în a sa, Arthur se ridică dintr-o săritură.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Arthur se schimbară; după chip, Lauren ghici că fusese cuprins de o dur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in magazin suna din ce în e mai tare, zumzăind până în ur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de ce, d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te duci, dar vin cu tine! spuse e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slăbească din ochi, Arthur o cuprinse, dar nu izbuti să-şi înnoade braţele strâns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ecare secundă contează. Tot ceea ce ţi-am spus e adevărat. Aş vrea să-ţi aminteşti de mine, dacă poţi; eu, unul, nu te voi uita. O altă clipă de-a ta, chiar şi scurtă, merită, cu adevărat, tot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depărtă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o altă clipă? întrebă Lauren,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ea e plină de nişte crab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o altă clipă, Arthur? url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nut de-al tău a fost ca un moment furat. Nimic nu mi-l va putea răpi. Lauren, fă lumea – lumea ta –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depărtă cu câţiva paşi şi începu să alerge mâncând pământul. Lauren îi urlă numele. Arthu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zis o altă clip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xişti! Te iubesc, dar asta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dispăru în întuneric,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de fier îşi termină cursa, oprindu-se pe marginea de pe trotuar. Vânzătorul îşi răsuci cheia în micul panou de pe perete, sirena infernală tăcu. În interiorul magazinului, centrala de alarmă continua să emită bipuri,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încăperii, un monitor răspândea un halo de culoare verde. Electroencefalograful emitea bipuri stridente, la intervale regulate. Betty intră în cameră, aprinse lumina şi se repezi la pat. Consultă banda de hârtie care ieşea din mica imprimantă şi ridică imediat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cărucior cu echipamentul de reanimare, la 307; îi daţi un bip lui Fernstein, mi-l scoateţi din pământ din iarbă verde şi-i spuneţi să vină aici cât poate de iute! Blocul operator de la neuro să fie în alertă! Şi trimiteţi sus un anes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tierele din partea de jos a oraşului se cernea o burniţă măruntă. Lauren îşi părăsi banca şi traversă strada, care i se păru toată în alb şi negru. Când intră pe Green Street, cerul nopţii se acoperise de nori. Ploaia fină fu înlocuită de o furtună de vară. Lauren ridică ochii şi privi cerul. Se aşeză pe un mic zid de împrejmuire şi rămase acolo, sub aversă, contemplând îndelung casa victoriană ce se ridica pe colinele Pacific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conteni, ea intră în hol, urcă treptele scării şi intră în apartamentul său. Părul îi era ud; îşi lăsă hainele în salon, se frecă pe cap cu un şervet smuls din cârligul lui, din bucătărie, şi se înfofoli cu un pled luat de pe spătarul unu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din bucătărie şi scoase o sticlă de Bordeaux, pe care o destupă. Îşi turnă un pahar mare, merse până la nişă şi contemplă turnuleţele de jos, din Ghirardelli Square. Departe, în golf, răsuna sirena de ceaţă a unui mare cargou ce pleca spre China. Lauren privi cu coada ochiului către canapeaua care îi întindea braţele. Nu-i dădu nici o atenţie şi se duse cu paşi hotărâţi la mica bibliotecă. Luă o carte, o lăsă să-i cadă la picioare, începu cu alta şi, cuprinsă de o furie rece, îşi trânti toate manuale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fturile fură golite de conţinutul lor, ea împinse biblioteca, eliberând mica fereastră ascunsă în spatele acesteia. Luă la rând canapeaua şi, punând umărul, o întoarse cu nouăzeci de grade. Clătinându-se pe picioare, îşi recuperă paharul de pe marginea ferestrei şi se prăbuşi între perne. Arthur avea dreptate; de acolo, priveliştea acoperişurilor era splendidă. Lauren îşi bău vinul aproape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încă udă, o doamnă bătrână, ieşită să-şi plimbe căţelul, ridică privirea spre căsuţa de unde o singură fereastră îşi mai trimitea raza de lumină în noaptea cenuşie. Mâna lui Lauren, îngreuiată de somn, se deschise uşor, iar paharul gol se rostogoli la picioar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blocul operator, îi strigă Betty internului de la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cresc mai întâi sat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Betty, aici eu sunt in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tern, eu eram deja asistentă, când dumneavoastră încă mai purtaţi şpilhozen. Şi ce e dacă îi creştem saturaţia sanguină în timp ce urcăm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mpingea patul pe culoar, doctorul Philipp Stern o urma, trăgând după el căruciorul cu echipamentul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 doar totul era norma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ar fi fost normal, omul ăsta ar fi fost la el acasă şi conştient! Azi dimineaţă era somnolent, aşa că l-am pus sub monitorizare encefalografică: asta e treaba mea, de asistentă. Cât despre a şti ce are, asta e treaba dumneavoastră,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le patului se învârteau cu o viteză nebună; uşile ascensorului erau gata să se închidă. Betty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vem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n ţinu uşile metalice, Betty se năpusti în cabină, doctorul Stern învârti căruciorul de reanimare, pentru a-i găsi un loc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de ce tip? întrebă medic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l privi de sus şi răspunse: „De-a tipului care e culcat pe acest pat!” şi apăsă pe butonul d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bina urca, ea voi să-şi ia telefonul celular vârât în buzunarul halatului, dar uşile se deschiseră pe palierul serviciului de neurologie. Betty împinse din răsputeri patul spre blocul operator de la celălalt capăt al coridorului. Granelli o aştepta la intrarea sălii de pregătire. Se aplecă asupr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thur nu răspundea, Granelli se uită la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unui hematom subdural galopant, lun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avem o mică problemă. Fernstein a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încă mai e aici?! spuse chirurgul, intrând, la rândul lui. Doar n-o să-l operăm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l o dată pentru totdeauna! bodogăni Betty, părăsin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culoar şi coborî în goana mare spre centrala telefonică de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o smulse pe Lauren din somn. Ea îl căută pe pip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vocea lui Betty; asta-i a treia oară de când te sun,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stein o să mă omoare, dacă aude că te-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ridică în capul oaselor, pe canapea; Betty îi spuse că trebuise să-l urce iar pe pacientul de la 307 – cel pe care îl operase ea, de curând – la blocul operator. Inima lui Lauren începu să bată, gata să-i ias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ţi lăsat să iasă atât de curând? întrebă, pli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o întrebă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permiteţi în ruptul capului să iasă din spital în dimineaţa asta. Ştii foarte bine despre ce vorbesc, doar tu i-ai spus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ă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N-am încetat nici o clipă să mă ocup de pacientul tău, iar astăzi nici măcar nu s-a dat jos din pat! Şi, pe urmă, eu nu i-am spu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uat mas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Betty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Nu trebuia să te anunţ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trebuia,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um te ştiu eu, o să te înfiinţezi aici într-o jumătate de oră şi, colac peste pupăză, be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la sticla de pe barul din bucătărie: din ea lipsea o cantitate egală cu un pahar mare de vi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pacientul de care spui 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acă mai spui că ai luat masa cu el, când eu însămi l-am pus sub monitorizare de azi dimineaţă, te internez cum ajungi, şi nu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chise telefonul. Lauren se uită în jur. Canapeaua nu mai era în acelaşi loc şi, dacă te luai după cărţile îngrămădite la picioarele bibliotecii, ai fi zis că apartamentul îi fusese jefuit. Refuză să se lase în voia senzaţiei absurde care o cuprindea. Exista o explicaţie raţională pentru ceea ce trăia acum, întotdeauna există o explicaţie, trebuia doar s-o găsească! Ridicându-se, călcă pe paharul gol şi se tăie adânc, la călcâi. Sângele roşu ţâşni pe covorul din fibr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un picior până în baie, dar din robinet nu curgea apă. Îşi puse piciorul în cadă şi luă o sticlă cu alcool de 90°, pe care îl turnă peste rană. Durerea era ascuţită; respiră adânc, ca să scape de ameţeală, şi scoase, unul câte unul, cioburile care i se înfipseseră în carne. Când îi îngrijeşti pe ceilalţi e una, dar, când intervii asupra propriului corp, e alta. Trecuseră zece minute, şi ea nu reuşea să-şi oprească sângerarea. Îşi privi din nou rana: o simplă compresiune nu ar fi fost de ajuns ca să-i închidă marginile, trebuia suturată. Se ridică, răsturnând toate flacoanele de pe etajeră, în timp ce căuta o cutie de pansamente sterile, dar fără nici un rezultat, îşi înfăşură glezna cu un prosop, făcu un nod pe care îl strânse cât putu de bine şi se duse, şontâc-şontâc, spr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a un îngeraş! spuse Gr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consultă clişeele R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nu fie vorba de anomalia aia mică, pe care nu i-am operat-o, dar nu e cazul; i-am scos drenurile prea devreme, şi creierul a mai mustit niţel. E o mică presiune intracraniană; o să-i pun o cale de extracţie şi totul ar trebui să fie din nou în ordine. Îmi trebuie o anestezi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scumpe colega, răspunse Granelli, aflat într-o dispozi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i fac ieşirea luni, însă o să-i mai prelungim şederea cu cel puţin o săptămână, iar chestia asta nu-mi pică deloc bine, bombăni Fernstein, făcând in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Granelli, verificând, pe monitoare, constant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puse bătrâ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ul blugilor se dovedi a fi o treaba deloc uşoară. Cu puloverul pus direct pe piele, cu un picior încălţat şi cu celălalt desculţ, Lauren închise uşa apartamentului. Scara i se păru, deodată, cât se poate de duşmănoasă. La cel de-al doilea palier, durerea deveni prea ascuţită pentru ca Lauren să-şi continue coborârea pe picioare. Aşa că se aşeză pe balustradă şi se lăsă să alunece ca pe panta unei zile haotice. Şchiopătă până la maşină şi acţionă telecomanda garajului. Sub un cer de furtună, vechiul Triumph gonea spre San Francisco Memorial Hospital. De fiecare dată când trebuia să schimbe viteza, Lauren simţea că leşină de durere. Deschise geamul, căutând puţin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b-ul lui Paul cobora cu viteză mare pe California Street. De când plecaseră de la restaurant, el nu scosese o vorbă. Onega îşi puse mâna uşor, pe coapsa lui, şi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poate că nu e chiar aşa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ăspunse; o coti pe Market Street şi o luă în sus, pe Strada 20. Tocmai îşi luau cina amândoi în vârful turnului Bank of America, când, deodată, celularul lui Paul începu să sune. O asistentă îl anunţă că starea sănătăţii lui Arthur se agravase şi că pacientul nu era în măsură să-şi dea acordul pentru intervenţia la care urma să fie supus. Paul figura pe fişa de internare, aşa că trebuia să vină imediat, ca să autorizeze, prin semnătura lui, respectiva operaţie. El îşi dăduse acordul prin telefon, şi, după ce ieşise valvârtej din restaurant, gonea în noapte, alături de O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ph-ul se opri sub copertina din dreptul Serviciului de Urgenţe; un gardian se apropie de portieră pentru a o informa pe cea care conducea că nu putea staţiona acolo. Lauren abia dacă avu timp să-i spună că e internă în acel spital şi că e rănită. Agentul ceru ajutor prin talkie-walkie: Lauren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li se aplecă asupra monitorului de control; Fernstein observă imediat îngrijorarea care se zugrăvea pe chipul anestez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l întrebă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ă aritmie ventriculară. Cu cât terminaţi mai repede, cu atât mai bine. Aş vrea să-l trezesc de îndată 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scump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etelui de sticlă, stătea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găsească pe cineva care să-i ţină locul câteva minute şi, acum, nu pierdea nimic din ceea ce se petrecea în sala de operaţie. Se uită la ceas: nu mai era mult, şi Lauren ave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în holul Urgenţelor şi se prezentă la recepţie. Asistenta îl rugă să fie atât de amabil şi să ia loc în sala de aşteptare. Asistenta şefă urcase până la etaj şi urma să se întoarcă de îndată. Onega îl luă de mijloc şi îl duse spre un scaun. Îl lăsă acolo câteva clipe şi băgă o monedă în fanta unui distribuitor de băuturi calde. Alese o cafea tare, fără zahăr, şi se întoarse, cu păhărelul în mâna, l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cu frumoasa ei voce răguşită, n-ai avut timp să bei cafe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eara asta, zise Paul, ridicându-şi, tris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Şi, pe urmă, peştele ăla nici nu era chiar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Paul,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contează dacă suntem aici ori în altă parte? Noaptea tot împreună ne-o petrecem. Bea, c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întâmple chestia asta exact în singura zi în care n-am putut veni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îşi trecu mâna prin părul lui zburlit şi îl mângâie cu o nesfârşită duioşie. El o privea ca un copil rătăcit în mijlocul lumii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pierd, nu-l am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încasă lovitura fără să spună nimic; se aşeză lângă Paul şi î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un cântec, care zice că, atâta timp cât te vei gândi la un om, acela nu va muri. Aşa că gândeşte-te la el, nu la sufe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ern intră în boxa numărul 2; se duse la pat şi luă fiş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dumneavoastră îmi este cunosc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tocmai am sosit. Vinerea trecuta încă mai eram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am văzut niciodată. Eu sunt în concediu forţat şi, de opt zile, n-am mai pus pici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icior, al dumneavoastră arată cât se poate de rău; cum v-aţi făcut r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ând pe un pahar… cu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ţinutul acestui pahar e în stoma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sunt elocvente. Am reuşit totuşi să găsesc puţin sânge în alco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spuse Lauren, încercând să se scoale. N-am băut decât câteva guri d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a ameţeşte, stomacul i se urcă în gât, iar internul abia avu timp să-i ţină o tăviţă la gură. Îi întinse o batista de hârti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scumpă colega. După rezultatele de laborator, pe care le am în faţă, aş zice că aţi mai ingurgitat – de una singură – şi jumătate din crabii golfului, plus o sticlă întreagă de cabernet sauvignon. Ideea asta, de a amesteca două vinuri, în aceeaşi seară, este foarte proastă. Cabernet peste Bordeaux, toate-o iau care-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în schimb, stoma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lungi şi îşi luă capul în mâini, căci nu mai înţelegea deloc ce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continuă Stern, dar, mai întâi, trebuie să vă cos la loc şi să vă fac un vaccin antitetanic. Preferaţi o anestezie local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întrerupse, somându-l să-i închidă plaga aia cât mai iute. Tânărul rezident puse mâna pe o trusă de sutură şi luă loc pe taburetul de lângă ea. Era deja la a treia copcă. Deodată, în boxă intră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întrebă asistent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ă, cred! răspunse Stern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rană, îşi dădu cu părerea Betty, uitându-se la piciorul operat d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ste? întrebă Lauren, fără să-i pese de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in din blocul operator. Încă nu s-a terminat, dar cred că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aţie encefalică postoperatorie; drenurile i-au fost scoas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apucă de mână pe doctorul Stern şi îl rugă să le lase singure câteva clipe. Rezidentul ţinea să-şi termine mai întâi treaba. Betty îi luă acul din mână: avea să termine chiar ea sutura. În holul serviciului de Urgenţe erau o grămadă de pacienţi care aveau mai multă nevoie de competenţa lui decât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se uită la Betty. Îşi abandonă taburetul; la urma urmei, îşi va lua ea sarcina pansamentului şi a vaccinului antitetanic. Asistentele şefe din serviciile spitaliceşti aveau o anumită autoritate asupra tinerilor rez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aşeză lâng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ea ce am să te întreb ţi se va părea bizar, dar există posibilitatea să-l fi scăpat cumva din ochi, în cursul zilei, pe pacientul de la 307? Îţi jur că asta o să rămână între n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ţi întrebarea! îi ripostă Betty, pe un ton aproap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Oare este posibil să fi pus o pernă în pat, ca să crezi că e acolo, şi să fi dispărut câteva ore, fără să-ţi dai seama? S-ar părea că e foarte talentat în do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runcă o privire în tăviţa pusă lângă chiuvetă şi îşi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pentru t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reapăru î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că nu ne-am mai văzut pe undeva? Am făcut un stagiu aici,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rdonă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ernstein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 de minute! Îl puteţi trezi, spuse Fernstein, îndepărtându-s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salută pe anestezist şi părăsi, prost dispus, bloc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Gr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perioadă a fost cam obosit, răspunse, cu voce tristă,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ocupă de pansament, în timp ce Granelli îl readucea pe Arthur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pe palierul serviciului de Urgenţe. Fernstein traversă, cu pas grăbit, culoarul. O voce dintr-o boxă îi atrase atenţia. Bănuitor, îşi băgă capul pe după perdea şi o descoperi pe Lauren, aşezată pe pat şi discutând cu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ai înţeles? Accesul în acest spital îţi este interzis, ce mama dracu’? Încă nu ai fost repusă în funcţia dumital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s, cu de la mine putere, în funcţia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o privi întrebător. Lauren îşi ridică, ţanţoşă, piciorul în aer, iar Betty îi confirmă că tocmai i se puseseră şapte copci în călcâi. Fernstei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de orice, numai aşa, din plăcerea de a mă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are i-ar mai fi răspuns, dar Betty, care stătea cu spatele la profesor, se holba la ea, ca să tacă; Fernstein se făcu nevăzut, iar paşii îi răsunară pe culoar. Traversă holul şi, cu un ton autoritar, o anunţă pe telefonistă că se duce acasă; nu trebuia să-l mai deranjeze nici chiar dacă guvernatorul Californiei şi-ar fi rupt botul în timp ce îşi făcea gimn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m făcut? întrebă, răvăşit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i! De când te-a trimis să stai cu burta la soare, totul îi pute. Aici, toţi îl sâcâie, cu excep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refera să-i lipsesc ceva mai puţin. Ai auzit cum a vorb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rânse bandajele nefolosite şi începu să le aranjeze î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cumpa mea, nici despre tine nu se poate spune că te laşi mai prejos în privinţa vocabularului! Pansamentul tău e gata, te poţi duce să zburzi unde pofteşti, în afară de etajele acest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u dus iar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Betty, cu glas prefăcut, închizând uşa dulapului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îmi juri că pleci de aici cum afl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făgădui, cu un semn din cap, iar Betty ieşi din sala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traversă parcarea. Durerea îl cuprinse din nou, la câţiva metr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ceasta se manifestase în timpul unei operaţii. Ştia că Norma ghicise, după expresia feţei lui, că durerea îi înfipsese iar colţii în josul pântecului. Cele şase minute pe care le câştigase în cursul intervenţiei nu fuseseră binevenite numai pentru pacientul sau. Pe frunte i se iviră broboane mari, de sudoare. Cu fiecare pas, vederea i se înceţoşa tot mai mult. În gură simţi un gust metalic. Încovrigat de durere, îşi duse mâna la buze; fu apucat de o tuse puternică. Printre degete, începură să i se scurgă firişoare de sânge. Fernstein se mai târî câţiva metri, rugându-se în gând să nu fie văzut de vreun gardian. Se rezemă cu spatele de portieră şi îşi căută în buzunar telecomanda care o deschidea. Adunându-şi bruma de puteri care îi mai rămăsese, se aşeză la volan şi aştept să-i treacă criza. Spaţiul din jurul lui dispăru în spatele unui vă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 acolo. Lauren se strecură pe culoar şi porni, şchiopătând, spre vestiar. Deschise un dulap şi luă primul halat pe care îl găsi, apoi ieşi, la fel de discret cum intrase, pe o uşă de serviciu. Traversă un coridor lung, cu o mulţime de ţevi deasupra capului, şi reapăru la serviciul de Pediatrie, într-o altă aripă a spitalului. Merse cu liftul din vestul clădirii până la etajul trei, o luă pe un culoar tehnic, în sens opus, şi reveni, în sfârşit, în serviciul de Neurologie. Se opri în faţa uşii cu numărul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dintr-o săritură, muncit de îngrijorare. Dar zâmbetul lui Betty, care venea spre el,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a rămas în urm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e încheiase cu bine. Arthur se odihnea deja în camera lui; nici măcar nu rămăsese la reanimare. Incidentul din această seară fusese doar o mică tulburare postoperatorie, fără consecinţe. Putea să-l viziteze chiar de a doua zi. Paul ar fi vrut să stea lângă el toată noaptea, dar Betty îl linişti din nou: nu mai avea nici un motiv de îngrijorare. Ea îi ştia numărul de telefon şi, dacă s-ar fi întâmplat ceva, l-ar f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ă că nu se mai poate întâmpla nimic grav? întrebă, înfrigura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Onega, luându-l de braţ.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 afirmă Betty. Duceţi-vă să vă odihniţi, aveţi o mină absolut şifonată; o noapte întreagă de somn o să vă facă nespus de bine. Am eu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mâna asistentei şi o scutură energic, pierzându-se în mulţumiri ş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aproape că trebui să-l târasc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mi-aş fi ales rolul celui mai bun prieten! Eşti mult mai demonstrativ în acest domeniu! spuse ea, traversând p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niciodată ocazia să mă ocup de tine în timp ce erai bolnavă, răspunse el cu o redutabilă rea credinţă, în timp ce-i deschidea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la volan şi privi cu un aer perplex maşina ce staţiona lâng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eşti? întreabă O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pul din dreapta, cred că nu se sim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arcarea unui spital, iar tu nu eşti medic! În seara asta, butoiaşul tău de Saint Bernard s-a golit dej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b-ul îşi părăsi amplasamentul şi dispăru la col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mpinse uşa şi intră în încăperea tăcută, cufundată în semiîntuneric. Arthur întredeschise ochii, păru că îi zâmbeşte şi adormi la loc imediat. Ea se opri la picioarele patului şi îl privi atentă. Îşi aminti câteva cuvinte spuse de Santiago; părăsind camera fetiţei sale, bărbatul cu păr alb se întorsese pentru o ultimă oară, rostind în spaniolă: „Dacă viaţa ar fi un somn îndelungat, sentimentul i-ar fi ţărm”. Lauren înaintă în penumbră, se aplecă spre urechea lui Arthur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vut un vis ciudat. Şi, de când m-am trezit, visez să mă întorc în el, fără să ştiu de ce şi cum. Aş vrea să te revăd, pe tărâmul unde te poartă s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frunte. În urma paşilor ei, uşa camerei se în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olfului San Francisco, răsărea soarele. Fernstein se duse după Norma, la bucătărie. Se aşeză la bar, luă cafetiera şi umplu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târziu ieri? întreb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plecat de la spital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uc în oraş, să pun la punct niş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întoarse spre el, cu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dar tu nu vezi niciodată frica mea, nu te gândeşti decât la a ta. Tu crezi că eu nu crap de spaimă la gândul ca o să rămân singură,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îşi părăsi taburetul şi o luă pe Norm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Nu credeam că e aşa de gre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oată viaţa în preaj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ora,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cuprinse capul iubitului ei în palme şi îşi lipi buzele d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oar să te lupţi. Îţi cer o prelungire: optsprezece luni, un an… Nu sun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ţi ascund nimi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ă trata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se apropie de fereastră. Soarele se arăta în spatele colinelor din Tiburo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Lauren va fi titularizată, îmi voi da demisia. Vom merge la New York. Am acolo un vechi prieten, care vrea să mă ia cu dragă inimă în serviciul lui. Să încercăm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Norma,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os eu peri albi cu nemiluita, dar, de minţit, nu te-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ăm imediat?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ai după ce va fi titularizată Lauren. Vreau şi eu să demisionez, dar nu să las totul vraişte în urma mea! Acum îmi faci tart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lăsa pe Onega în faţa casei sale. Opri pe banda a doua, coborî şi ocoli maşina în goana mare. Se lipi de portieră, împiedicându-şi pasagera să iasă. Onega îl privi, fără să înţeleagă de-a ce se juca. El ciocăni în geam şi îi făcu semn să-l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ţie maşina. Ca să mă duc la spital, o să iau un taxi. Printre chei, e şi cea de la casă. Păstreaz-o, e a ta. Eu mai am u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îl privi,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cunosc că e un mod tâmpit de a-ţi spune că aş vrea să fim mai des împreună, adăugă Paul. Mă rog, în ceea ce mă priveşte, ar fi mai bine chiar în fiecare seară; acum, că ai cheia ta, faci cum vrei,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un mod tâmpit, răspunse ea,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ptămâna asta, mi-am pierdut o groază de neu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laci mult, chiar dacă eşti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să nu pierzi momentul când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băgă cap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ă, e fragilă. În fine, mai ales ambre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foc pe Onega şi o luă la fugă spre intersecţie. În clipa următoare, se şi afla în taxiul care îl ducea către San Francisco Memorial Hospital; când o să-i spună lui Arthur ce făcuse, cu siguranţă că acesta o să-i împrumute vechiul lu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trezi în loviturile pe care i le dădeau ciocanele pneumatice din propriul său cap. Piciorul o înjunghia şi nu se putu împiedica să-şi desfacă pansamentul pentru a verifica starea în care se afla p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spuse, constatând că cicatricea zemuia. Asta-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chiopătând şi se duse în baie. Deschise dulăpiorul cu medicamente, scoase dopul unei sticle cu soluţie antiseptică şi îşi stropi călcâiul. Durerea fu atât de violentă, încât scăpă flaconul, care se duse de-a dura prin baie. Lauren ştia prea bine ca n-avea să scape cu una cu două. Plaga trebuia să fie curăţată din nou, în profunzime; avea nevoie şi de un tratament cu antibiotice. O infecţie de felul ăsta putea avea nişte consecinţe grave. Se îmbrăcă şi chemă un taxi. Nici nu putea fi vorba să conducă în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ra la spital, şchiopătând în mijlocul holului. Un pacient, care îşi aştepta rândul de două ore, îi sugeră cu vehemenţă să stea la coadă ca toată lumea. Ea îi arată ecusonul şi trecu dincolo de uşa de sticlă a sălii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Betty. Dacă te vede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puţin de mine. Mă doare de-mi s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juns să te plângi până şi tu, trebuie să fie treabă serioasă. Stai în scaunul ăsta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am; ce boxă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dă-i zor, că sunt aici de douăzeci şi şase de ore. Nici nu ştiu cum de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c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de răgaz,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puse să se aşeze pe pat şi desfăcu pansamentul, pentru a examina p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să faci infecţia asta aşa,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pregăti o seringă cu Lidocaină. De îndată ce anestezicul local o scăpă pe Lauren de dureri, Betty îndepărtă marginile plăgii şi începu să cureţe, în adâncime, ţesuturile infectate. Apoi, pregăti o nouă trusă de s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şi tu singură sau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dar, mai întâi, pune-mi un dren; nu vreau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să ai o cicatric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plus, una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istenta opera, Lauren frământa între degete cearşaful de pe pat. Când Betty se întoarse cu spatele, profită de ocazie şi îi puse întrebarea care î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într-o formă de zile mari. Tipul era să moară astă-noapte, şi singurul lucru care îl interesează e să afle când va ieşi de aici. În serviciul ăsta, avem nişte figuri de com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ânge prea tare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iar ţie, îţi interzic să urc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mă pierd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nu face pe niznaiul! Te joci cu focul. Mai ai câteva luni până îţi termini internatul. Nu arunca totul la guno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m-am gândit mult la el, şi încă într-un fel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gândeşte-te şi săptămâna asta, iar duminica viitoare ai să-l vezi. În principiu, va fi externat sâmbătă. Spre deosebire de fantoma aia, a ta, de la Operă, ăsta are o identitate, o adresă şi un telefon. Dacă vrei să-l revezi, sună-l cân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genul meu! spuse Lauren, cu glasu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ridică bărbia şi o privi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tu mie, nu cumva îmi faci vreo erupţie sentimentală? În viaţa mea nu te-am auzit vorbind cu atât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eoparte mâna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e mi se întâmplă, vreau doar să-l văd şi să constat eu însămi că îi este bine. E pacientul meu,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bate pe mine gândul cum stă treaba. Vrei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râde de mine; chestia asta nu-i aşa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tine, dar mi se pare surprinzător. Bun, te las; am şters-o la culcare. Să nu faci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telă şi o puse sub piciorul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ajute la mers. Treci pe la farmacia centrală, să-ţi iei antibioticele. În dulap, e o pereche d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ispăru după perdea, dar se 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te mai descurci prin spitalul ăsta, farmacia se află la subsolul unu. Vezi să nu greşeşti şi să ajungi la serviciul de Neurologie, fiindcă lift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auzi îndepărtându-s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în faţa patului lui Arthur. Desfăcu o pungă de cornuri şi pâinişoare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şpa să te întorci în blocul operator în lipsa mea. Sper că s-au putut descurca fără mine! Cum te simţ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excepţia faptului că mi s-a urât să stau aici. Dar tu nu arăţi prea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petrec o noapte nas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uă formularele de reţete de pe marginea ghişeului şi îşi prescrise un antibiotic puternic. Semnă foaia şi i-o întinse farma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a nu vă încurcaţi. Îngrijiţi vreo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are o febr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a asta, o să fie din nou pe copitele lui, chia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duse în spatele rafturilor şi se întoarse, după câteva clipe, cu un flaco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forţaţi nota. Eu iubesc animalele, iar, cu chestia asta, l-aţi pute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răspunse; luă medicamentele şi se întoarse la lifturi. Şovăi puţin, apoi apăsă pe butonul etajului trei. La parter, în cabină intră un tehnician care împingea un electroencefalograf. Ecranul acestuia era înconjurat cu o bandă galben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aj?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ile astea sunt tot mai sofisticate, dar şi tot mai capricioase. Asta a înscris ieri, pe toată bobina de hârtie, un traseu de neînţeles. Ce a înregistrat ea nu mai era hiperactivitate cerebrală, ci, pur şi simplu, producţia unei întregi centrale electrice. Tipii de la întreţinere au stat trei ore pe ea şi, la urmă, au zis ca n-are nimic! Probabil nişte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seară? întreb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urios. Am luat cina cu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privi prietenul, cu un aer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ga, mărturis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făcut-o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hei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thur se lumină, aproape că ar fi vrut să-l tachineze pe Paul, dar amicul lui se ridică şi se postă în faţa ferestrei,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şi apucat păreri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o fi speriat. Poate că m-am c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rede-te în instinctul tău. Dacă ai făcut acest pas, însemnă că ai dorit să-l faci, iar ea va înţelege lucrurile exact în felul acesta. Nu-i nici o ruşine să-ţi împărtăşeşti sentimentel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consideri că am zbârcit-o? întrebă Paul, cu chipu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iciodată în starea asta, n-ai nici un motiv sa f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amar de vreme? Tu chiar că eşti atins cât se poate de grav! Lasă-i şi ei timp să se bucure de gestul tău şi să termine cu telefoanele pe care pesemne că le dă tuturor suratelor, ca să le spună că a izbutit să-l dea gata pe cel mai îndărătnic celibatar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ă pe nebunul! Aş vrea să te văd pe tine în locul meu! Nu mai ştiu deloc ce e cu mine: ba mi-e cald, ba mi-e frig, îmi transpiră mâinile, mă doare burta, iar gura mi-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i de mine chestia asta; pur şi simplu mă bagă în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i vezi efectele secundare: sunt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nă trecea prin faţa peretelui de sticlă al camerei. Paul î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întrebă Lauren,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ucea la distribuitor, să-şi ia o cafea. Îi propuse una şi lui Arthur, dar Lauren răspunse, în locul acestuia, cum că nu-i era recomandată. Paul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ă? se îngrijor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tupid, îi mărturisi Lauren, desprinzându-i fişa din suportul d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privi a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gestie de la sărbătoarea c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te poţi alege, aşa, cu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tăiet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idee despre ce vă povestesc 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dacă aţi binevoi să-mi spuneţ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aţ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jos din pat? întrebă Lauren,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m căzut la pat. Pare-se că mi s-a supraîncălzit creierul şi au fost nevoiţi să mă ducă de urgenţă în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rthur. Aveţi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u anali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e pace, n-au nici o legătură, spuse ea,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rupse, înfrigur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ridicol, ceva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uşi! insis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niciodată alcool, iar, acum, am tras cea mai straşnică beţi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ăcea; ea se întoarse, şi cuvintele îi ieşiră din gură fără să le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spun nu 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o femeie, ducând un imens buchet de flori, care îi ascundea chipul. Îl aşeză pe măsuţa cu rotile şi se du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ică am tras! spuse Carol-Ann, luându-l pe Arthu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la inelul cu diamante, pe care femeia îl purta pe inelarul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absurd, murmură Lauren. Voiam doar să aflu ce mai faceţi; vă las cu logodn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nn îl strânse mai dihai pe Arthur şi îl mângâ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unele ţari, aparţii pe vecie celui care ţ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Ann, mă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ţin stânjenită, îl lăsă din braţe, se ridică şi îşi potrivi fusta. Arthur o căută din ochi pe Lauren, dar ea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nea pe culoar; o văzu de departe pe Lauren, care se apropia de el. Ajuns în dreptul ei, îi trimise un zâmbet complice, la care nu primi răspuns. Dădu din umeri şi îşi continuă drumul spre camera lui Arthur. Când o descoperi pe Carol-Ann aşezată pe scaunul de lângă fereastră, nu-i ven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ul! spuse Caro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Paul, scăpând cafeau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ia de jos p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nu vine niciodată singur, spuse, îndrep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ebuie s-o iau ca pe un compliment? întrebă Carol-Ann, cam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bine crescut, ţi-aş fi spus că da; dar, tu mă cunoşti, sunt destul de mârlan d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nn se ridică, ofensată, de pe scaun şi îl privi ţintă p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z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Ann, mă întreb dacă nu cumva îmi porţi ghinion.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nn îşi luă buchetul de flori şi ieşi din camer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 î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câ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vârt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ecaz pe min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trebuit atâta timp c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ncepu iar să se plimbe în sus şi-n jos, prin camer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în sprijinul spuselor mele, că nu v-am mai văzut niciodată împreună, mă rog, vreau să spun amândoi conştienţi, în acelaşi moment. Totuşi, s-ar părea că, între voi, există ceva destul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i pe amândoi prin peretele de sticlă, Paul înţelesese: poate că, fără să-şi dea seama, Lauren şi Arthur alcătuiau un întreg, o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ă ce-oi face, dar nu trec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i fi vrând să-i spun? Că ne-am iubit atât de mult, încât ne-am făcut toate planurile din lume, dar că ea nu-şi mai amint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 degrabă că, din dorinţa de-a o proteja, ai plecat să construieşti un muzeu de cealaltă parte a oceanului, unde nu te-ai gândit decât la ea; spune-i că te-ai întors din această călătorie suferind, în continuare, de aceeaşi nebuni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i se pusese un nod în gât şi nu putea să-i răspundă prietenului sau. Atunci, în camera de spital, vocea lui Paul se auzi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atât de mult la femeia asta, încât m-ai convins şi pe mine să intru în visul tău. Într-o zi, mi-ai spus: „În timp ce faci calcule şi analizezi elementele pro şi contra, îţi trece viaţa fără să se întâmple nimic”, aşa că pune-ţi mintea, repejor, la contribuţie. Datorită ţie i-am dat cheile Onegăi. Ea tot nu m-a sunat; şi, cu toate astea, în viaţa mea nu mi-am simţit sufletul mai uşor ca acum. Ia-ţi revanşa, moşule. Nu renunţa la Lauren fără să fi avut răgazul s-o iubeşti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impas, Paul. N-am să pot trăi niciodată lângă ea minţind-o; şi totuşi, nu-i pot povesti toate câte s-au întâmplat cu adevărat… iar lista e lungă. În mod ciudat, adesea îi purtăm pică persoanei care ne dezvăluie un adevăr greu de crezut, imposibil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sperie pe tine, moşule, este că i-ai dezvălui adevărul despre maică-sa. Aminteşte-ţi ce ne spunea Lili: e mai important să te lupţi pentru realizarea unui vis decât a un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şi se îndreptă spre uşă; apoi, puse un genunchi în pământ şi, cu un zâmbet maliţios, d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răieşte hrănindu-se cu speranţe şi piere o dată cu ele! Noapte bună, 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ăută cheile maşinii în fundul buzunarului, dar nu găsi decât telefonul mobil. Pe ecranul acestuia clipea imaginea unui pliculeţ. Mesajul Onegăi spunea: „Dă-i zor! Pe curând!” Paul se uită spre cer şi chiu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aşa de fericit? îl întrebă Lauren, care aştept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mprumutat maşina! o înştiinţ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eale mâncaţi la micul dejun? se interesă Lauren răspunzându-i, la rândul e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eak de la Yellow Cab Company se opri în fata lor. Lauren deschise portiera şi îi făcu lui Paul semn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instal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Street! îi spuse e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strada asta?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să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la el, uluită. Paul, care avea un aer visător; şopti cu o voce abia auzită: „Dacă fac asta, Arthur mă omoar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omoară? îl întreb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neţi-vă centura, o sfăt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ţintă, tot mai intrigată. Paul şovăi câteva clipe, apoi tras aer în piept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o precizare: nebuna aia din camera lui Arthur, cu florile ei împuţite, era una dintre fostele lui tipe, o fostă dintr-o epocă preistorică. Pe scur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că mai spun ceva, o să mă omoare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periculos e prietenul dumneavoastră? îl iscodi, îngrijorat, şoferul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 fi apucat? Arthur salvează până şi insectele! i-o întoarse Pau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ce chestia asta?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 că maică-sa s-a reîncarnat într-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auren, priv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 tâmpenie cât mine de mare. O să vă închipuiţi că e smucit de-a binelea, nu? continuă Paul, cu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îl întrerupse taximetristul, săptămâna trecută eram cu copiii la Zoo, iar fiu-meu mi-a spus că unul dintre hipopotami semăna leit cu mă-sa mare. Poate că o să mă întorc, să-l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biciui cu privirea, prin retro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urma urmei, atâta pagubă. Îi dau înainte, spuse el, luând mâna lui Lauren… în ambulanţa cu care ne întorceam de la San Pedro, m-aţi întrebat dacă cineva apropiat mie fusese vreodată în com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ct în această clipă, acea persoană stă lângă mine! A venit timpul să vă povestesc două-tre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ăsă în urma San Francisco Memorial Hospital şi o lua înspre Pacific Heights. Uneori, destinul are nevoie de un bobârnac mic de tot; astăzi, prietenia îi întinde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explică lui Lauren cum, într-o noapte de vară, se deghizase în infirmier, iar Arthur în doctor, ca să fure, cu o ambulanţă, corpul unei tinere aflate în comă, care urma să fie debranşată de la aparatele ce o ţine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defilau în spatele geamurilor. Din când în când, şoferul arunca o privire perplexă în oglinda retrovizoare. Lauren ascultă povestea lui Paul, fără să-l întrerupă. De fapt, acesta nu trădase, cu adevărat, secretul prietenului sau. Dacă, acum, Lauren cunoştea identitatea bărbatului care o veghea când s-a trezit, în schimb, habar n-avea de toate câte le trăise împreună cu el, când se aflas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e rugă Lauren,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bătu, brusc, din drum şi se opri în josul străzii, scrâşnind strident din pneuri. Lauren deschise portiera şi şchiopătă până la un pătrăţel de peluză, care mărginea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şi stăpâni mai bine greaţa care o cuprinsese. Simţea furnicături pe toată faţa şi, deşi avea frisoane, o luase cu călduri. Icni, pierzându-şi respiraţia. Pleoapele i se făcuseră grele, sunetele care ajungeau până la ea erau estompate. I se tăiară picioarele, se clătină, iar şoferul şi Paul, care se repeziră spre ea, abia avură timp s-o prindă. Căzu în genunchi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ajutor! spuse Paul,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am urmat un curs de prim-ajutor. O să-i fac respiraţie gură la gură! îl linişt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oarte clar! Dacă îţi apropii buzele adipoase de faţa asta, te-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doar aşa, ca să dau o mână de ajutor, răspunse, posac,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enunche lângă Lauren şi o bătu uşurel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şopti, cu blândeţ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zi să nu se trezească! bombăn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N-ai decât să te duci să-i faci gură la gură lu’ mă-ta mare, aia care seamănă cu un 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prinse cu ambele mâini bărbia lui Lauren şi o apăsă cu toată puterea pe încheietura maxi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ţi? O să-i mutaţi fălcil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e fac! zbieră Paul. Sunt chirurg inte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eschise ochii, iar Paul îl măsură pe şofer cu o privire mai mult decâ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ajutară pe Lauren, care îşi recăpătase culorile, să se urce iar în maşină. Ea deschise geamul şi trase în piept o gură bun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cum m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povestesc toate astea, nu-i aşa? continuă, înfrigura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şi altele de povestit, acum, că tot am ajuns aici… daţi-i drumul, e cel mai 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intră pe Green Street, Lauren îl chestionă cu privire la motivaţia lui Arthur. De ce îşi asumase asemenea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ăsta chiar că nu-l pot dezvălui! Când o să audă Arthur că v-am povestit tot, nu ştiu dacă o să mă arunce în apă sau, mai degrabă, în foc… doar n-oţi fi vrând să-mi cumpăr şi urna în care o să-mi fie adunată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ăcut-o fiindcă i s-au aprins călcâiele după dumneavoastră, afirmă şoferul, pe care conversaţia îl captiv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casei lui Lauren; şoferul se întoarse spre cl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ai facem un tur, în jurul casei. Opresc aparatul de taxat şi mai mergem un pic, poate că mai aveţi şi alte chestii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tinse braţul peste Paul şi deschise portiera. El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ţi dumneavoastr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ar cel ce coboară sunteţi dumneavoastră; eu mi-am schimbat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o descusu Paul, îngrijorat, în timp c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se închise şi taxiul dispăru pe Gree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ştiu unde mergem? se interes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am venit, răspun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trece prin holul spitalului, Miss Morrison îl ascunsese pe Pablo în geantă. Căţeluşul se aşezase pe genunchii lui Arthur. Pe ecranul televizorului suspendat de perete, Scarlett O’Hara cobora treptele unei scări impozante, iar, pe pat, Pablo dădea din coadă. Când Rhett Butler intră în casă şi se apropie de Scarlett, căţeluşul se ridică pe labele din spate şi încep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în starea asta, spuse Arthur, uitându-se la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mă miră, filmul ăsta nu i-a plăcut deloc! replic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ocmai îl fixa, bănuitoare, pe Rhett, când telefonul sună. Arthur ridică receptorul, fără să-şi ia ochii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întrebă Paul, cu glas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vorbi, sunt cu doctorii! Te sun eu! şi Arthur închise, lăsându-l pe Paul singur, în mijlocul lui Gree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ga-mi-aş picioarele! spuse el, luând-o pe jos, cu mâinile în buzunare, pe Gree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u zece Oscaruri se terminase. Miss Morrison îl băgă pe Pablo în geantă şi îi făgădui lui Arthur că o să vină să-l vad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eranjaţi, or să-mi dea drumul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Rose se întâlni pe culoar cu o internă care venea din sens opus, mergând grăbită. Oare unde 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întrebă Lauren, stând la picioarele patului. Vă deranjează dacă mă aşez pe acest scaun? adăugă ea, pe un ton ca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puse Arthur, ridicându-se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rămân cincisprezece zile nu o să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u taxiul pe Paul, prietenul dumneavoastră, şi am avut o mic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mi-aţi salvat viaţa sau pentru că aţi făcut pe niznaiul? Când v-am îngrijit prima oară, m-aţi recunoscut, nu-i aşa? Fiindcă – vă rog să-mi luaţi o piatră de pe inimă – nu răpiţi femei în fiecare săptămână, astfel încât să nu vă mai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u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mi povestiţi de ce aţi fă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debranşeze de la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eja. Vreau să aflu restul; ceea ce a refuzat să-mi spună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e ce v-aţi asumat toate riscurile astea pentru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făcut acelaşi lucru 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pacientul meu, ce naiba? Eu cine eram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 Lauren se apropie de fereastră. În parc, grădinarul grebla o alee. Ea se întoarse brusc, iar trăsăturile chipului îi trăda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este lucrul cel mai preţios, dar şi cel mai fragil din lume. Fără ea, nimic nu este posibil. În anturajul meu, nimeni nu-mi acordă încredere; dacă, acum, începeţi şi dumneavoastră, nu mai avem mare lucru de spus. Ceea ce este clădit pe minciună, nu poate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ştiu asta, însă am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respect motivele, dar ele mă privesc şi pe mine, nu? Asta-i culmea! Totuşi, dumneavoastră m-aţi răp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m-aţi răpit pe mine, aşa că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biciui cu privirea şi se îndreptă spre uşă. Înainte de a ieşi, se întoarse şi îi spuse, cu glas hotărât,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îmi plăceai, imbec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 uşa, iar Arthur îi auzi paşi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eranjez? îl întrebă voc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zi, dar cred că am făcut-o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o să râzi”. Ea tocma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utea să audă respiraţia lui Paul, care îşi cău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Onega? întrebă Arthur, în loc de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au cina cu ea, bâigui, timid,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să te pregăteşti, iar tu mă laşi să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fârtaţi închiser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cu bine? o întrebă taximetristul p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lipsit, am sunat-o pe nevastă-mea, s-o anunţ că mă întorc târziu, aşa că sunt cu totul la dispoziţia dumneavoastră. Acum,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întrebă dacă poate să-i împrumute telefonul lui. Încântat, şoferul îi întinse telefonul, iar Lauren formă numărul unui apartament situat nu departe de cheiul La Marina. Doamna Kline răspunse de la prim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idge în seara asta? o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K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lează tot şi fă-te frumoasă, că te duc să iei cina la restaurant; sunt la tine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lăsă în faţa casei şi o aşteptă în timp ce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aversă salonul şi îşi lăsă hainele să cadă pe parchet. Vecinul ei reparase ţeava spartă. Băgându-se sub duş, avu mare grijă să-şi ferească de apă piciorul drept. După câteva momente, ieşi cu un prosop înnodat în jurul taliei şi cu altul pe cap; deschise dulapul din baie şi începu să fredoneze cântecul ei favorit: Fever al lui Peggy Lee. Şovăi între nişte blugi şi o rochie subţire, dar, ca să-i facă plăcere invitatei sale, îşi puse rochia. Îmbrăcată şi foarte uşor machiată, se aplecă peste fereastra salonului: taxiul era tot în stradă. Atunci, se aşeză, visătoare, pe canapea, şi se bucură pentru prima oara de un măreţ apus de soare, ce se vedea pe ferestruica din col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claxonă în faţa casei în care stătea doamna Kline, erau orele nouăsprezece. Mama lui Lauren urcă în maşină şi îşi privi fiica. N-o mai văzuse îmbrăcată aş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murmură ea la urechea lui Lauren. De ce arată aparatul de taxat opt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la masă. Te las pe tine să plăteşti cursa, fiindcă n-am bani în numerar, dar, la cină, eşti invi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ergem la vreun fast 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ff House, îi spuse Lauren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că, patru câte patru, treptele scării ce ducea la apartamentul lui. Onega stătea lungită pe covor, plângând cu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întrebă, îngenunch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stoi e de vină, spuse ea, închizând cartea. N-am să izbutesc niciodată să termin Ana Kar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luă în braţe şi aruncă romanul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vem de sărbăto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nteresă ea, şterg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se la bucătărie şi se întoarse cu două pahare şi o sticlă de vodcă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Ana Karenina! zise el, cio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îşi dădu paharul peste cap şi schiţă gestul de a-l arunc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pentru moc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vor persan din 1910! Te duc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ştiu chiar şi unde vreau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ega îl trase pe Paul, cu vodcă cu tot, în dormitor, iar uşa o închise cu vârf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ernstein puse jos valiza Normei, în încântătoarea cameră de la Wine Country Inn. De luni de zile îşi promiseseră escapada asta în Nappa Valley. După ce au luat masa la Sonoma, şi-au continuat drumul spre Calistoga. În seara asta vor dormi la St. Helena. Hotărârea merita să fie sărbătorită. În ajun, Fernstein redactase o notă către preşedintele consiliului de administraţie al Spitalului San Francisco Memorial, prin care îşi făcea cunoscută dorinţa de a ieşi la pensie cu câteva luni mai devreme. Printr-o altă scrisoare, adresată conducerii Serviciului de Urgenţe, recomanda titularizarea cât mai rapidă a internei Lauren Kline, deoarece ar fi fost regretabil să beneficieze un alt spital de calităţile celei mai bune dintre ele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viitoare, Norma şi profesorul urmau să ia avionul spre New York. Dar, înainte de a revedea oraşul în care se născuse, el luase hotărârea să se bucure de ultimele sale zile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zeci şi unu fix, George Pilguez o lăsă pe Nathalia în faţa secţiei de poliţ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nişte fursecuri; le găseşt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o sărutare şi coborî din maşină. Pilguez deschise geamul şi o strigă, în timp ce ea urcă scara comis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foştii mei colegi vrea să ştie cine a făcut minunăţiile astea de biscuiţi, ţine-te tare: arestul în localul poliţiei nu durează decât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îi făcu un mic semn cu mâna şi dispăru în clădire. Pilguez mai rămase câteva momente în parcare, întrebându-se de ce îi era tot mai greu să stea singur; să fi fost de vină pensionarea ori mai degrabă vârsta? „Poate că-s de vină amândouă”, îşi spuse, pornind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stelată. Lauren şi doamna Kline o plimbau pe Kali de-a lungul cheiului La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 fost delicioasă. Nu m-am mai desfătat aşa de multă vrem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rut să te invit. De ce nu m-ai lăs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i fi lăsat tot salariul la restaurant şi pentru că încă sun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port de agrement, hobanele5 bărcilor cu pânze scrâşneau în ritmul unei brize uşoare. Aerul era călduţ. Doamna Kline aruncă departe băţul pe care îl ţinea în mână, iar Kali se repezi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ărbătoreşt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cu 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opri pentru a-şi privi mama drept în faţă şi îi luă mâinile în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doamna K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locul tău, aş fi luat aceeaşi hotărâre ca tine şi, dacă aş fi putut, ţi-aş fi cerut-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de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mily Kline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reau să-ţi mai fie niciodată teamă de mine; fiecare dintre noi două are caracterul ei, suntem diferite, iar vieţile noastre nu vor fi aceleaşi. Am eu gura mare, însă nu te-am judecat niciodată, şi nici n-am s-o fac vreodată. Eşti mama mea, aşa te păstrez în inima mea şi, orice ni s-ar întâmpla, ăsta este locul pe care îl vei ocupa până la sfâ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îşi luă fiica în braţe, iar Kali veni înapoi mâncând pământul, să se bage şi ea, moţ, între cele două femei. La urma urmei, şi ea avea un loc care trebui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acasă cu maşina mea? întrebă doamna Kline, ştergându-şi ochii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erg pe jos; după cina asta, am de dat jos o sumedenie d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depărtă, salutându-şi mama cu o fluturare de mâna. Kali ezită câteva clipe, întorcând capul ba la dreapta, ba la stânga. Strângând cât putea de tare băţul între dinţi, se avântă spre stăpâna-sa. Lauren îngenunche, îşi mângâie căţeluşa pe cap şi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a; nu vreau să fie singur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emnul şi îl aruncă spre maică-sa. Kali lătră şi o luă la fuga spre Emily K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credea; a fos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apropie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din apartamentul tău nu sun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privi, intrigată. Doamna Kline îşi băgă mâna în buzunar, de unde scoase o carte de vizită boţită, pe care i-o întin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iti cele trei cuvinte scrise pe hârtia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şi sărută mama, apo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icăriri ale zorilor îşi aşterneau lumina irizată peste golf. Arthur se trezise. Se dădu jos din pat şi se aventură pe culoar. Umbla pe linoleum, păşind de la un pătrat negru la altul alb, ca pe o tablă de şah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pe etaj ieşi din biroul în care stătea şi veni spre el. Arthur o asigură că se simţea bine. Ea primi vestea cu satisfacţie şi îl însoţi înapoi în camera lui. Trebuia să mai aibă răbdare până la sfârşitul săptămânii, când avea sa fie ex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sistenta dispăru, Arthur luă telefon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inţi Paul, nici măcar nu vreau să mă ui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spuse Arthur, entuziasmat. O să-i redau casei ăsteia culorile pe care le-a avut: o să-i refac faţada, o să-i repar ferestrele, o să-i raşchetez şi o să-i lustruiesc podelele peste tot, inclusiv pe verandă; o să-l chem pe meşterul ăla, de care mi-ai vorbit tu, să cureţe gresia din bucătărie. O restaurez în întregime; până şi balansoarul o să-şi recapet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inse. Cu ochii cârpiţi de somn, se uită la deşteptătorul de pe nop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cum, ţii şedinţe de şantier cu noaptea-n cap, la cinci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onstruiesc acoperişul garajului de sus, din gradină, o să pun din nou trandafiri şi o să readuc la viaţă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ai spus se face mintenaş, ori mai poate aştepta un picuţ? întrebă Paul, sărindu-i ţâf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i de calcule luni dimineaţa, continuă Arthur, plin de avânt; peste o lună începem execuţia şi, până la încheierea lucrărilor, o să vin în fiecare weekend, să le urmăresc mersul!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visele mele; dacă întâlnesc în ele vreun tâmplar, îi cer un deviz şi, pe urmă, când mă scol, te sun, zevz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l întrebă Onega, cuibărindu-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âncezea în căldura verii. Lauren îşi opri maşina în parcarea rezervată maşinilor poliţiei. Intră în comisariat şi îi spuse ofiţerului de serviciu că încerca să dea de un inspector ieşit la pensie, pe nume George Pilguez. Poliţistul o invită să ia loc pe banca din faţa lui, apoi ridică receptorul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conversaţie, mâzgăli o adresă pe bloc-notes şi îi făcu semn lui Lauren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i spuse, întinzându-i foai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tocmai la celălalt capăt al oraşului, între străzile a 15-a şi a 16-a. Lauren parcă pe alee. George Pilguez, care era în gradină, îşi ascunse la spate foarfeca şi trandafirii pe care tocmai îi tă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 stopuri aţi trecut? spuse el, uitându-se la ceas. Eu n-am reuşit niciodată să scot timpii ăştia. Nici măcar când aveam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 frumoase! răspun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inspectorul o invită pe Lauren să se aşeze sub umbrarul acoperit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scăpa ceva. Nu v-am înţele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Ştiu că dumneavoastră m-aţi adus înapo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spector o privi pe Lauren şi se aşeză, făcând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ai degrabă să-mi răspundeţ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oar de doi ani la pensie, şi lumea s-a şi întors pe dos. Acum, felcerii îi interoghează pe copoi! Să vezi şi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ânjeneşte chiar aşa de tare să-mi daţ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ea ce ştiţi şi de ceea ce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jumătăţile d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ce îmi sunteţi simpatică! Mă duc să iau răcoritoarele alea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puse florile pe marginea chiuvetei din bucătărie şi îşi scoase sorţul. După ce luă două cutii de suc din frigider, făcu o scurtă oprire în faţa oglinzii de pe culoar, atât cât să-şi pună în ordine ultimele fire de păr care î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i! spuse el, aşezâ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n-a depus nici o plângere, aşa că n-aveam nici un motiv să vă bag arhitectul la mit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 vorba de o răpire, s-ar fi putut constitui chiar statul ca parte civilă, nu-i aşa? întrebă Lauren, luând o gura de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intervenit o mică problemă: s-a rătăcit dosarul. Ştiţi cum e, uneori, în secţiile de poliţie: o adevărată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ă ajut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spus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înţeles aici e că tipul v-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putere să vă răspund. Întrebaţi-l pe el. Îl aveţi la îndemâna… vă est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dumneavoastră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domnişoară doctor, am obligaţia de a păstra secretul profesional. Mă îndoiesc că, în momentul în care veţi ieşi la pensie, vă veţi considera eliberată de această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e motiv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de ajuns ca v-a salvat viaţa? Dumneavoastră faceţi chestia asta, în fiecare zi, pentru o sumedenie de necunoscuţi… doar n-o să-i purtaţi pică pentru că a vrut să încerce şi e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lăsă păgu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inspectorului pentru primire şi se îndreptă spre maşină. Pilguez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cont de lecţia mea de morală. Era doar praf în ochi. Nu vă pot povesti ceea ce ştiu, pentru că m-aţi considera nebun. Dumneavoastră sunteţi medic, eu un om bătrân, şi nu ţin deloc să mă vad luat pe sus şi dus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ligaţia de a păstra secretul profesional, amin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măsură cu privirea. Se aplecă spre portieră, pentru a-i istorisi aventura cea mai nebunească pe care o trăise în viaţa lui; povestea începea într-o noapte de vară, la Carmel, într-o casă de pe ţărm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vă mai spun? continuă Pilguez. Afară erau treizeci de grade, şi în casă cam tot pe-atâtea. Iar pe mine mă treceau răcorile, domnişoară doctor! Dumneavoastră dormeaţi în patul din birouaş, foarte aproape de locul în care ne găseam noi şi, în timp ce Arthur îmi spunea povestea asta, a lui, atât de abracadabrantă, v-am simţit prezenţa, când lângă el, când lângă mine, de parcă aţi fi stat pe scaunul de alături! Şi, atunci, l-am crezut. Probabil că simţeam nevoia să-l cred. Nu este prima oară când mă gândesc la povestea asta. Dar, cum să vă explic? Ea mi-a schimbat felul de a vedea lucrurile şi poate, într-o anumită măsură, chiar viaţa. Aşa că, atâta pagubă, dacă mă luaţi drept un moş ţă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puse mâna peste cea a poliţistului. Chipul ei era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ă am luat-o razna. Într-o zi, vă promit că o să vă povestesc o tărăşenie la fel de incredibilă, care s-a petrecut când cu cheful ăla de la deschiderea sezonului de pescuit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gâtul şi îl sărută pe obraz; apoi, maşina dispăr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l întrebă Nathalia, care tocmai apăruse în uşa casei, cu faţ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rebe tot despre chesti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deschis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 Hai, vino să-ţi pregătes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ul se înfiinţă la spital, pe la jumătatea dimineţii. Arthur îl aştepta în camera lui, îmbrăcat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ţi-a ma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sunt jos. Mi-au spus că nu poţi ieşi înainte de vizită. Iar vizita e la ora zece, aşa că n-am putut ur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 tre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ăla ciufu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de când m-a operat. S-a ocupat de mine un coleg de-al lui. Mergem? Nu mai suport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aversă holul, cu pasul hotărât. Îşi introduse legitimaţia în fanta lectorului magnetic şi trecu în spatele ghişeului de la recepţie. Betty îşi ridică nasul d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rnstein? întrebă Lauren,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există expresia „a ieşi în întâmpinarea belelelor”. Tu, însă, dai năvală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urcând în biroul lui; avea de luat nişte hârtii şi mi-a zis că o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mulţumi lui Betty şi se îndreptă spre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ătea la biroul lui. Scria o scrisoare. Cineva bătu în uşă. El puse jos stiloul şi se duse să deschidă. Lauren intră fără să mai aştepte să fie pof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ncţiunea care îţi interzicea accesul în această instituţie mai era valabilă încă vreo câteva zile. Dar poate că nu am numărat eu bine,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i medic care îşi minte pacienţii ce sancţiune i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ciuna ar fi în interesul bolnavulu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în interes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ă-i înţeleg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cientul ar fi unul dintre ele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fesorul şi-ar pierde toată credibilitatea. În acest caz, l-aş sfătui să-şi dea demisia sau să ias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ascun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l spuneam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aţa dumneavoastră, aşa c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gândeşti la zăpăcitul ăla, care îşi petrecea zilele în camera dumitale. După ce am stat pe gânduri, dacă să-l internez sau nu pentru demenţă precoce, m-am mulţumit să-l îndepărtez. Dacă l-aş fi lăsat să-ţi toarne povestea aia, a lui, ai fi fost în stare să te apuci de şedinţe de hipnoză, doar ca să fii cu conştiinţa împăcată! Nu te-am scos din comă ca să te vâri tu singură, la lo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trigă Lauren, bătând cu pumnul în biroul profesorului Fernstein. Spuneţi-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adevărul adevărat? Te previn că nu 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 timp ce eu te ţineam în viaţă aici, în spitalul meu, el pretindea ca trăieşte cu tine în altă parte! Maică-ta m-a asigurat că tipul nu te cunoscuse înainte de accident, dar, când el îmi vorbea despre tine, îmi dovedea contrariul. Vrei să auzi chestia cea mai incredibilă? Era atât de convingător, încât am fost gata-gata să-i cre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lucrul ăsta m-ar f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m-aţi minţ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te-am protejat de un adevăr cu neputinţă de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be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a dată, cred că n-ai să mi-o repro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încercat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ce bun? M-am subestimat pe mine însumi. Ai în faţă o viaţă întreagă ca să-ţi ruinezi cariera, încercând să elucidezi acest mister. Am mai cunoscut eu câţiva studenţi străluciţi, care au vrut să facă medicina să progreseze prea repede. Toţi şi-au frânt gâtul. Într-o zi, o să-ţi dai seama că, în profesia noastră, a avea geniu nu înseamnă a depăşi limitele cunoaşterii, ci a reuşi acest lucru într-un ritm care să nu dea peste cap nici morala, nici ordine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mai ai de trăit încă multa vreme, în timp ce eu voi muri în curând. Simplă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ăcu. Îl privi pe bătrânul profesor şi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ruţă-mă de chestia asta! Uite, de aia preferam să-ţi scriu. Am petrecut alături nişte ani minunaţi şi n-am să-ţi las, ca ultimă amintire, imaginea unui bătrân profesor b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ctoriţă înconjură biroul şi îl strânse pe Fernstein în braţe. El rămase aşa, cu braţele atârnând. Apoi, puţin cam stângaci, îşi îmbrăţişă, în cele din urmă, eleva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ia mea, eşti cea mai mare reuşită a mea, să nu te dai bătută niciodată! Atât timp cât eşti aici, voi continua să trăiesc prin tine. Mai târziu, va trebui să predai: ai şi anvergură, şi talent. Singurul tău duşman este caracterul pe care îl ai, însă, cu timpul, lucrurile se vor aranja! Uite, nici eu nu m-am descurcat prea rău. Ehei, să mă fi văzut la anii tai! Hai, acum pleacă de aici, fără să te uiţi înapoi. O să plâng din pricina ta şi nu vreau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strânse pe Fernstein în braţ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fără dumneavoastră? Cu cine o să mă mai iau la harţă? spuse ea,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ăriţi şi tu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o să mai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it, încă n-o să mor, dar am să fiu plecat. N-o să ne mai vedem, însă ne vom gândi adesea unul la celălal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atâtea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nstein, îndepărtându-se puţin de ea. Ţi le datorezi doar ţie. Ceea ce te-am învăţat eu, te-ar fi putut învăţa oricare alt profesor, dar cea cu adevărat deosebită eşti tu. Dacă nu vei face aceleaşi greşeli ca mine, vei fi un mar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ăc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Norma să mă aştepte prea mult; dacă aş fi lăsat-o să intre mai devreme în viaţa mea, dacă aş fi intrat eu în a ei, aş fi fost mult mai mult decât un ma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spatele şi îi făcu semn cu mâna că era timpul să plece. Şi, aşa cum îi făgăduise, Lauren ieşi din birou fără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 condus pe Arthur acasă. Îndată ce Miss Morrison apăru, însoţită de Pablo, el o şterse la birou. Ziua de vineri era întotdeauna din cale afară de scurtă, iar el avea un teanc întreg de dosare, care îl aşteptau cam de multişor. Înainte de a pleca, Arthur îi ceru o ultimă favoare, un lucru la care vis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um ai să te simţi mâine. Trec diseară să te văd.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decât asta: mă tot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găsi un plic din hârtie Kraft în cutia de scrisori. Îl desfăcu în timp ce urca treptele scării. Intrând în apartament, scoase din plic o fotografie mare, însoţită de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arierei mele, am rezolvat majoritatea enigmelor căutând soluţia chiar la locul faptei. Iată fotografia şi adresa casei în care v-am găsit. Contez pe discreţia dumneavoastră. Acest dosar s-a rătăcit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ilguez, Inspector de poliţie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Nu v-aţi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hise plicul, se uită la ceas şi se duse aţa spre dressing. În timp ce îşi pregătea geanta de voiaj, o sună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o idee prea bună. Ultima oară când ai plecat în week-end la C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cer doar s-o mai ţii pe Kal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să-ţi promit că n-o să-mi mai fie teamă de tine, dar nu-mi poţi interzice să-mi fie teama pentru tine. Fii prudentă şi sună-mă de acolo, ca să-mi spui că ai ajun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hise telefonul. Se întoarse la dressing şi se întinse să mai ia câteva genţi de voiaj. Şi începu să le umple, îndesând haine… şi o serie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pusese pantalonii şi o cămaşă. Primii lui paşi pe stradă îi făcu la braţul lui Rose. În urma lor, Pablo trăgea înapoi, de lesă, opintindu-se din răsputeri, pe toate cele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fârşitul filmului, după ce faci ceea ce ai de făcut! îi spuse Miss Morrison că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e deschise. Robert intră în salon. Ajuns în spatele lui Lauren,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ivi bagajele îngrămădit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voie de toate bagaj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el mic, roşu, care e la intrare. Toate celelalte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Robert şi î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că, după accidentul meu, lucrurile s-au schimbat, dar e fals. Nici chiar înainte nu eram prea fericiţi. Eu am profesia mea, care mă împiedica să pricep acest adevăr. Ceea ce e mai fascinant, e că nici tu nu ţi-ai dat seama de luc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iubeşti tu e ideea de cuplu: noi ne apăram unul pe celalal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ai sincer, ai fi mai lucid. Robert, aş vrea să pleci. Ţi-am adunat lucrurile, ca să ţi l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privi cu un aer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gata, ai luat hotărârea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hotărârea asta am luat-o amândoi, doar că eu sunt prima care o rosteş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facem o a dou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 treia. E multă vreme de când ne mărginim, pur şi simplu, să fim împreună, dar asta e un confort care mie nu mi-e de ajuns; astăzi, simt nevoi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aic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rbatul vieţii mele nu mi-ar fi pus niciodată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luă geanta. Îl sărută pe Robert pe obraz şi ieşi din apartament fără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ătrânei englezoaice porni cât ai clipi. Uşa garajului se ridică şi maşina Triumph se avântă pe Green Street, apoi coti după colţ. Pe trotuar, un jack russell păşea mărunţel, îndreptându-se către părculeţ; un bărbat şi o doamnă în vârstă treceau prin spatele unui p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Autostrada 1, care merge de-a lungul Pacificului, era aproape ora şaisprezece. În depărtare, faleza părea că se desprinde din ceţuri, ca o dantelă de umbră festonat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căpata, Lauren sosi într-un oraş aproape pustiu. Îşi lăsă maşina în parcarea de la marginea plajei şi se aşeză, singură, pe dig. Nori groşi ascundeau orizontul. Undeva, departe, cerul violet începea să devină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ea descinse la Carmel Valley Inn. Recepţionera îi înmână cheile unui bungalou care domina golful Carmel. Lauren începuse să-şi desfacă bagajele, când primele fulgere sfâşiar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a, să-şi pună Triumph-ul la adăpostul unei copertine şi se întoarse pe un adevărat potop. Înfăşurată în halatul gros, de bumbac, comandă ceva de mâncare şi se aşeză în faţa televizorului. Canalul ABC transmitea filmul ei preferat, An Affair to Remember. Se lăsă legănată de sunetul picăturilor care loveau în geam. Când Cary Grant îşi lipi, în sfârşit, buzele de gura lui Deborah Kerr, ea îşi luă perna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în zori. În parcul cel mare, apa se prelingea pe frunzele copacilor, iar Lauren tot nu-şi găsea somnul. Se îmbrăcă, îşi puse un trenci pe umeri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urgea ultimele minute ale acestei nopţi lungi; farurile luminau benzile portocalii şi albe, care alternau la fiecare cotitură a drumului săpat în piatra falezei, în depărtare, Lauren ghici marginea proprietăţii şi o luă într-acolo, pe un drum de pământ bătătorit. După ce trecu de o curbă, se opri lângă un zid de sprijin şi îşi ascunse maşina în spatele unui şir de chiparoşi. Poarta verde, de fier forjat, se înălţa în faţa ei, legată cu sforicica unui panou ce indica datele unei agenţii imobiliare din golful Monterrey. O împinse şi se strecură printre cele doua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peisajul din jur. Straturi late, de pământ ocru, plantate cu pini-parasol sau argintii, arbori de sequoia, rodii şi roşcovi, păreau să coboare până la ocean. Lauren urcă pe o scăriţă de piatră, ce mărginea drumul. La jumătatea pantei, ghici în dreapta ei rămăşiţele unei grădini de trandafiri. Parcul fusese lăsat în părăsire, dar mulţimea de miresme ce plutea în el, îi redeştepta la fiecare pas un vălmăşag de amintiri. Copacii înalţi se plecau sub suflarea adierilor uşoare,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văzu casa cu obloanele închise. Înaintă până la peron, urcă treptele şi se opri pe verandă. Oceanul părea că stă să sfărâme stâncile, valurile cărau un vălmăşag de alge şi cetină. Vântul îi flutura pletele; ea şi le dăd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coli casa, căutând un loc pe unde să intre. Mâna ei atinse faţada; degetele i se opriră pe o bucăţică de lemn, pusă ca piedică, în josul unui oblon. O scoase, iar tăblia de lemn se deschise scârţâind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aţa de geam. Încercă să ridice fereastra cu ghilotină. Insistă, mişcând uşor rama, care consimţi să alunece în tocul ei. Acum, nimic nu o mai împiedica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blonul şi fereastra, în urma ei. Apoi, traversă birouaşul, aruncă o privire furişă către pa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gale pe culoar; în spatele pereţilor, fiecare încăpere ascundea o taină. Lauren se întrebă dacă aceasta senzaţie de intimitate se datora unei poveşti auzite într-o cameră de spital, sau provenea mult ma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Inima îi bătea mai tare. Se uită în jur, cu ochii umezi. Pe masă, o veche cafetieră italienească îi părea familiară. Şovăi, luă obiectul şi îl mângâie, apoi îl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ătoare dădea în salon. Un pian cu coadă dormea în bezna încăperii. Se apropie, cu pasul sfielnic. Se aşeză pe taburet. Degetele puse pe claviatură deşteptară primele note, atât de delicate, ale „Clarului de lună” din Werther. Îngenunche pe covor şi îşi lăsă mâna să alunece peste firel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din nou fiecare loc, urcând la etaj, alergând dintr-o cameră în alta. Şi, încetul cu încetul, amintirile despre casă se transformau în clip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oborî scara şi se întoarse în birou. Privi patul, se apropie, pas cu pas, de dulap şi întinse mâna. Nici nu-l atinse bine, şi mânerul începu să se mişte. Sub ochii ei, străluceau cele două broaşte ale unei valijoa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şeză turceşte, deschise cele doua încuietori, şi capac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doldora de obiecte de toate mărimile; erau în ea scrisori, câteva fotografii, un avion din miez de pâine frământat cu sare, un şirag de scoici, o lingură de argint, nişte botoşei de bebeluş şi o pereche de ochelari de soare pentru copii. Pe un plic în hârtie Rives, era scris numele ei. Îl luă în mână, îi mirosi hârtia, îl desfăcu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orbele din scrisoarea ţinută în mâna care îi tremura, descoperea, în sfârşit, fragmente de amintiri, care alcătuiau din no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îşi puse capul pe pernă, pentru a citi iar şi iar ultima pagină,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se încheie povestea: cu zâmbetul tău şi cu durata unei absenţe. Încă îţi mai aud degetele pe pianul copilăriei mele. Te-am căutat pretutindeni, chiar şi în alte spaţii. Te-am găsit: oriunde aş fi, adorm sub privirile tale. Carnea ta era carnea mea. Din cele două jumătăţi ale noastre, au izvorât făgăduieli; împreună, alcătuiam ziua noastră de mâine. De acum, ştiu că visele cele mai nebuneşti se scriu cu cerneala inimii. Eu am trăit acolo unde amintirile se făuresc în doi, la adăpost de priviri străine, în taina unei încrederi unice, peste care continui să domn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ceea ce nici nu bănuiam, un timp în care fiecare secundă de-a ta va conta în viaţa mea mult mai mult decât orice altă secundă. Eu eram dintr-un cătun, tu ai inventat o lume. Oare îţi vei aminti vreodată? Te-am iubit cum nici nu-mi imaginasem că ar fi cu putinţă. Ai intrat în viaţa mea aşa cum se intră în ano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ăpânit nici de furie, nici de păreri de rău. Clipele pe care mi le-ai dăruit poartă un nume: vrajă. Şi încă îl mai poartă: ele sunt făcute din eternitatea ta. Chiar dacă îmi lipseşti, nu voi mai fi niciodată singur, pentru că, undeva, exi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hise ochii, strânse hârtia la piept. Mult, mult mai târziu, somnul – care nu îi binecuvântase noaptea – ven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 lumina aurie se strecura printre jaluzele. Pneurile unei maşini scrâşniră pe pietriş, chiar în faţa verandei. Lauren tresări şi îşi căută imediat un loc în car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heie şi mă întorc să-ţi deschid, spuse Arthur, coborând din Sa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duc eu? îi pro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m să deschizi oblonul, are un ş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din maşină, deschise portbagajul şi luă trus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Arthur,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jos panoul ăla, cu „de vânzare”: strică toată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i îţi deschid, repetă Arthur, ducându-se spre oblon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moşule! îi răspunse Paul, cu o cheie francez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hise la loc fereastra şi se duse după cheia cea mare, din valiza neagră. Deschise uşa dulapului şi tresari. Un pui de bufniţă alb, ţinut de un braţ întins, se uita ţintă la el, din întuneric, cu privirea protejată de nişte ochelari de copil, pe care Arthur îi recunoscu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vindecat, n-o să-i mai fie niciodată frică de lumina zilei, spuse o voce timidă, ascuns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Ochelarii ăştia i-am purtat chiar eu. Prin ei, vezi nişte minunăţii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în nici un caz indiscret, dar ce faceţi voi d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cu un pas şi ieş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spun nu e uşor de înţeles, e imposibil de admis, dar, dacă vrei, cu adevărat, să asculţi povestea noastră, dacă vrei, cu adevărat, să ai încredere în mine, atunci, poate că mă vei înţelege, în cele din urmă, şi asta e un lucru foarte important, pentru că – acum ştiu – tu eşti singura persoană din lume, cu care pot împărtăşi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intră, în sfârşi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Onega s-au mutat, de Crăciun, într-un apartament de pe cheiul La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a câştigat concursul de bridge, faza pe oraş, iar în vara următoare pe cel al statului California. A început să joace poker şi, la ora când scriu aceste rânduri, îşi dispută semi-finala campionatelor naţionale, de la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ernstein a murit la Paris, într-o cameră de hotel. Norma l-a însoţit pe ultimul său drum, în Normandia, unde odihneşte nu departe de unchiul căzut la datorie, pe pământul Franţei, într-o zi de iunie a anulu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ilguez şi Nathalia s-au căsătorit într-o capelă micuţă din Veneţia. Apoi, au luat cina la Da Ivo, o încântătoare trattoria, fără să ştie că stăteau în faţa doctorului Lorenzo Granelli. Ei îşi continuă lunga călătorie prin Europa. Se pare că, la comisariatul de poliţie din districtul 7, ar fi sosit recent o vedere trimisă din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rrison a reuşit imposibilul şi l-a logodit pe Pablo cu o femelă jack russell, care – după naşterea căţeluşilor lor – s-a dovedit a fi foxterrier. Pablo îi creşte pe doi dintre cei şase urma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ste tot asistentă şefă la Serviciul de Urgenţe din San Francisco Memorial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thur şi Lauren, au cerut să nu fi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nezic, ă (adj.) – relativ la memor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eză (aici) – îndepărtarea, pe cale chirurgicală, a unei tumo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anşament – acumulare de lichide în anumite ţesuturi sau zone ale organism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com – server informat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ban – coardă de susţinere a catargulu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2:00Z</dcterms:created>
  <dc:creator>Te voi revedea (v3.0)</dc:creator>
  <dc:description/>
  <cp:keywords/>
  <dc:language>en-US</dc:language>
  <cp:lastModifiedBy>User John</cp:lastModifiedBy>
  <dcterms:modified xsi:type="dcterms:W3CDTF">2013-09-03T16:42:00Z</dcterms:modified>
  <cp:revision>2</cp:revision>
  <dc:subject/>
  <dc:title>LEVY, Marc</dc:title>
</cp:coreProperties>
</file>